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32255_CR0016r1_5GS_Ph1-DCH_(Rel-15)" w:date="2018-12-26T18:19:00Z">
                              <w:r>
                                <w:rPr>
                                  <w:lang w:val="en-US" w:eastAsia="en-US"/>
                                </w:rPr>
                                <w:delText>0</w:delText>
                              </w:r>
                            </w:del>
                            <w:ins w:id="1" w:author="32255_CR0016r1_5GS_Ph1-DCH_(Rel-15)" w:date="2018-12-26T18:19:00Z">
                              <w:r>
                                <w:rPr>
                                  <w:lang w:val="en-US" w:eastAsia="en-US"/>
                                </w:rPr>
                                <w:t>1</w:t>
                              </w:r>
                            </w:ins>
                            <w:r>
                              <w:rPr/>
                              <w:t xml:space="preserve">.0 </w:t>
                            </w:r>
                            <w:r>
                              <w:rPr>
                                <w:sz w:val="32"/>
                              </w:rPr>
                              <w:t>(2018-</w:t>
                            </w:r>
                            <w:del w:id="2" w:author="32255_CR0016r1_5GS_Ph1-DCH_(Rel-15)" w:date="2018-12-26T18:19:00Z">
                              <w:r>
                                <w:rPr>
                                  <w:sz w:val="32"/>
                                </w:rPr>
                                <w:delText>0</w:delText>
                              </w:r>
                            </w:del>
                            <w:del w:id="3" w:author="32255_CR0016r1_5GS_Ph1-DCH_(Rel-15)" w:date="2018-12-26T18:19:00Z">
                              <w:r>
                                <w:rPr>
                                  <w:sz w:val="32"/>
                                  <w:lang w:val="en-US" w:eastAsia="en-US"/>
                                </w:rPr>
                                <w:delText>9</w:delText>
                              </w:r>
                            </w:del>
                            <w:ins w:id="4" w:author="32255_CR0016r1_5GS_Ph1-DCH_(Rel-15)" w:date="2018-12-26T18:1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5" w:author="32255_CR0016r1_5GS_Ph1-DCH_(Rel-15)" w:date="2018-12-26T18:19:00Z">
                        <w:r>
                          <w:rPr>
                            <w:lang w:val="en-US" w:eastAsia="en-US"/>
                          </w:rPr>
                          <w:delText>0</w:delText>
                        </w:r>
                      </w:del>
                      <w:ins w:id="6" w:author="32255_CR0016r1_5GS_Ph1-DCH_(Rel-15)" w:date="2018-12-26T18:19:00Z">
                        <w:r>
                          <w:rPr>
                            <w:lang w:val="en-US" w:eastAsia="en-US"/>
                          </w:rPr>
                          <w:t>1</w:t>
                        </w:r>
                      </w:ins>
                      <w:r>
                        <w:rPr/>
                        <w:t xml:space="preserve">.0 </w:t>
                      </w:r>
                      <w:r>
                        <w:rPr>
                          <w:sz w:val="32"/>
                        </w:rPr>
                        <w:t>(2018-</w:t>
                      </w:r>
                      <w:del w:id="7" w:author="32255_CR0016r1_5GS_Ph1-DCH_(Rel-15)" w:date="2018-12-26T18:19:00Z">
                        <w:r>
                          <w:rPr>
                            <w:sz w:val="32"/>
                          </w:rPr>
                          <w:delText>0</w:delText>
                        </w:r>
                      </w:del>
                      <w:del w:id="8" w:author="32255_CR0016r1_5GS_Ph1-DCH_(Rel-15)" w:date="2018-12-26T18:19:00Z">
                        <w:r>
                          <w:rPr>
                            <w:sz w:val="32"/>
                            <w:lang w:val="en-US" w:eastAsia="en-US"/>
                          </w:rPr>
                          <w:delText>9</w:delText>
                        </w:r>
                      </w:del>
                      <w:ins w:id="9" w:author="32255_CR0016r1_5GS_Ph1-DCH_(Rel-15)" w:date="2018-12-26T18:1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3" w:author="32291_CR0030_5GS_Ph1-SBI_CH_(Rel-15)" w:date="2018-12-29T17:49:00Z"/>
            </w:rPr>
          </w:pPr>
          <w:ins w:id="10" w:author="32291_CR0030_5GS_Ph1-SBI_CH_(Rel-15)" w:date="2018-12-29T17:4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1" w:author="32291_CR0030_5GS_Ph1-SBI_CH_(Rel-15)" w:date="2018-12-29T17:49:00Z">
            <w:r>
              <w:rPr>
                <w:rFonts w:eastAsia="SimSun;宋体" w:cs="Times New Roman"/>
                <w:color w:val="auto"/>
                <w:sz w:val="22"/>
                <w:szCs w:val="20"/>
                <w:lang w:val="en-GB" w:eastAsia="en-US" w:bidi="ar-SA"/>
              </w:rPr>
              <w:t>Foreword</w:t>
              <w:tab/>
            </w:r>
          </w:ins>
          <w:hyperlink w:anchor="__RefHeading___Toc533869094">
            <w:ins w:id="12" w:author="32291_CR0030_5GS_Ph1-SBI_CH_(Rel-15)" w:date="2018-12-29T17:49: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8" w:author="32291_CR0030_5GS_Ph1-SBI_CH_(Rel-15)" w:date="2018-12-29T17:49:00Z"/>
            </w:rPr>
          </w:pPr>
          <w:ins w:id="14" w:author="32291_CR0030_5GS_Ph1-SBI_CH_(Rel-15)" w:date="2018-12-29T17:49:00Z">
            <w:r>
              <w:rPr/>
              <w:t>1</w:t>
            </w:r>
          </w:ins>
          <w:ins w:id="15" w:author="32291_CR0030_5GS_Ph1-SBI_CH_(Rel-15)" w:date="2018-12-29T17:49:00Z">
            <w:r>
              <w:rPr>
                <w:rFonts w:eastAsia="Times New Roman" w:cs="Calibri" w:ascii="Calibri" w:hAnsi="Calibri"/>
                <w:szCs w:val="22"/>
                <w:lang w:val="en-US" w:eastAsia="en-US"/>
              </w:rPr>
              <w:tab/>
            </w:r>
          </w:ins>
          <w:ins w:id="16" w:author="32291_CR0030_5GS_Ph1-SBI_CH_(Rel-15)" w:date="2018-12-29T17:49:00Z">
            <w:r>
              <w:rPr/>
              <w:t>Scope</w:t>
              <w:tab/>
            </w:r>
          </w:ins>
          <w:hyperlink w:anchor="__RefHeading___Toc533869095">
            <w:ins w:id="17" w:author="32291_CR0030_5GS_Ph1-SBI_CH_(Rel-15)" w:date="2018-12-29T17:49:00Z">
              <w:r>
                <w:rPr>
                  <w:rStyle w:val="IndexLink"/>
                </w:rPr>
                <w:t>7</w:t>
              </w:r>
            </w:ins>
          </w:hyperlink>
        </w:p>
        <w:p>
          <w:pPr>
            <w:pStyle w:val="Contents1"/>
            <w:rPr>
              <w:rFonts w:ascii="Calibri" w:hAnsi="Calibri" w:eastAsia="Times New Roman" w:cs="Calibri"/>
              <w:szCs w:val="22"/>
              <w:lang w:val="en-US" w:eastAsia="en-US"/>
              <w:ins w:id="23" w:author="32291_CR0030_5GS_Ph1-SBI_CH_(Rel-15)" w:date="2018-12-29T17:49:00Z"/>
            </w:rPr>
          </w:pPr>
          <w:ins w:id="19" w:author="32291_CR0030_5GS_Ph1-SBI_CH_(Rel-15)" w:date="2018-12-29T17:49:00Z">
            <w:r>
              <w:rPr/>
              <w:t>2</w:t>
            </w:r>
          </w:ins>
          <w:ins w:id="20" w:author="32291_CR0030_5GS_Ph1-SBI_CH_(Rel-15)" w:date="2018-12-29T17:49:00Z">
            <w:r>
              <w:rPr>
                <w:rFonts w:eastAsia="Times New Roman" w:cs="Calibri" w:ascii="Calibri" w:hAnsi="Calibri"/>
                <w:szCs w:val="22"/>
                <w:lang w:val="en-US" w:eastAsia="en-US"/>
              </w:rPr>
              <w:tab/>
            </w:r>
          </w:ins>
          <w:ins w:id="21" w:author="32291_CR0030_5GS_Ph1-SBI_CH_(Rel-15)" w:date="2018-12-29T17:49:00Z">
            <w:r>
              <w:rPr/>
              <w:t>References</w:t>
              <w:tab/>
            </w:r>
          </w:ins>
          <w:hyperlink w:anchor="__RefHeading___Toc533869096">
            <w:ins w:id="22" w:author="32291_CR0030_5GS_Ph1-SBI_CH_(Rel-15)" w:date="2018-12-29T17:49:00Z">
              <w:r>
                <w:rPr>
                  <w:rStyle w:val="IndexLink"/>
                </w:rPr>
                <w:t>7</w:t>
              </w:r>
            </w:ins>
          </w:hyperlink>
        </w:p>
        <w:p>
          <w:pPr>
            <w:pStyle w:val="Contents1"/>
            <w:rPr>
              <w:rFonts w:ascii="Calibri" w:hAnsi="Calibri" w:eastAsia="Times New Roman" w:cs="Calibri"/>
              <w:szCs w:val="22"/>
              <w:lang w:val="en-US" w:eastAsia="en-US"/>
              <w:ins w:id="28" w:author="32291_CR0030_5GS_Ph1-SBI_CH_(Rel-15)" w:date="2018-12-29T17:49:00Z"/>
            </w:rPr>
          </w:pPr>
          <w:ins w:id="24" w:author="32291_CR0030_5GS_Ph1-SBI_CH_(Rel-15)" w:date="2018-12-29T17:49:00Z">
            <w:r>
              <w:rPr/>
              <w:t>3</w:t>
            </w:r>
          </w:ins>
          <w:ins w:id="25" w:author="32291_CR0030_5GS_Ph1-SBI_CH_(Rel-15)" w:date="2018-12-29T17:49:00Z">
            <w:r>
              <w:rPr>
                <w:rFonts w:eastAsia="Times New Roman" w:cs="Calibri" w:ascii="Calibri" w:hAnsi="Calibri"/>
                <w:szCs w:val="22"/>
                <w:lang w:val="en-US" w:eastAsia="en-US"/>
              </w:rPr>
              <w:tab/>
            </w:r>
          </w:ins>
          <w:ins w:id="26" w:author="32291_CR0030_5GS_Ph1-SBI_CH_(Rel-15)" w:date="2018-12-29T17:49:00Z">
            <w:r>
              <w:rPr/>
              <w:t>Definitions, symbols and abbreviations</w:t>
              <w:tab/>
            </w:r>
          </w:ins>
          <w:hyperlink w:anchor="__RefHeading___Toc533869097">
            <w:ins w:id="27" w:author="32291_CR0030_5GS_Ph1-SBI_CH_(Rel-15)" w:date="2018-12-29T17:49:00Z">
              <w:r>
                <w:rPr>
                  <w:rStyle w:val="IndexLink"/>
                </w:rPr>
                <w:t>8</w:t>
              </w:r>
            </w:ins>
          </w:hyperlink>
        </w:p>
        <w:p>
          <w:pPr>
            <w:pStyle w:val="Contents2"/>
            <w:rPr>
              <w:rFonts w:ascii="Calibri" w:hAnsi="Calibri" w:eastAsia="Times New Roman" w:cs="Calibri"/>
              <w:sz w:val="22"/>
              <w:szCs w:val="22"/>
              <w:lang w:val="en-US" w:eastAsia="en-US"/>
              <w:ins w:id="33" w:author="32291_CR0030_5GS_Ph1-SBI_CH_(Rel-15)" w:date="2018-12-29T17:49:00Z"/>
            </w:rPr>
          </w:pPr>
          <w:ins w:id="29" w:author="32291_CR0030_5GS_Ph1-SBI_CH_(Rel-15)" w:date="2018-12-29T17:49:00Z">
            <w:r>
              <w:rPr/>
              <w:t>3.1</w:t>
            </w:r>
          </w:ins>
          <w:ins w:id="30" w:author="32291_CR0030_5GS_Ph1-SBI_CH_(Rel-15)" w:date="2018-12-29T17:49:00Z">
            <w:r>
              <w:rPr>
                <w:rFonts w:eastAsia="Times New Roman" w:cs="Calibri" w:ascii="Calibri" w:hAnsi="Calibri"/>
                <w:sz w:val="22"/>
                <w:szCs w:val="22"/>
                <w:lang w:val="en-US" w:eastAsia="en-US"/>
              </w:rPr>
              <w:tab/>
            </w:r>
          </w:ins>
          <w:ins w:id="31" w:author="32291_CR0030_5GS_Ph1-SBI_CH_(Rel-15)" w:date="2018-12-29T17:49:00Z">
            <w:r>
              <w:rPr/>
              <w:t>Definitions</w:t>
              <w:tab/>
            </w:r>
          </w:ins>
          <w:hyperlink w:anchor="__RefHeading___Toc533869098">
            <w:ins w:id="32" w:author="32291_CR0030_5GS_Ph1-SBI_CH_(Rel-15)" w:date="2018-12-29T17:49:00Z">
              <w:r>
                <w:rPr>
                  <w:rStyle w:val="IndexLink"/>
                </w:rPr>
                <w:t>8</w:t>
              </w:r>
            </w:ins>
          </w:hyperlink>
        </w:p>
        <w:p>
          <w:pPr>
            <w:pStyle w:val="Contents2"/>
            <w:rPr>
              <w:rFonts w:ascii="Calibri" w:hAnsi="Calibri" w:eastAsia="Times New Roman" w:cs="Calibri"/>
              <w:sz w:val="22"/>
              <w:szCs w:val="22"/>
              <w:lang w:val="en-US" w:eastAsia="en-US"/>
              <w:ins w:id="38" w:author="32291_CR0030_5GS_Ph1-SBI_CH_(Rel-15)" w:date="2018-12-29T17:49:00Z"/>
            </w:rPr>
          </w:pPr>
          <w:ins w:id="34" w:author="32291_CR0030_5GS_Ph1-SBI_CH_(Rel-15)" w:date="2018-12-29T17:49:00Z">
            <w:r>
              <w:rPr/>
              <w:t>3.2</w:t>
            </w:r>
          </w:ins>
          <w:ins w:id="35" w:author="32291_CR0030_5GS_Ph1-SBI_CH_(Rel-15)" w:date="2018-12-29T17:49:00Z">
            <w:r>
              <w:rPr>
                <w:rFonts w:eastAsia="Times New Roman" w:cs="Calibri" w:ascii="Calibri" w:hAnsi="Calibri"/>
                <w:sz w:val="22"/>
                <w:szCs w:val="22"/>
                <w:lang w:val="en-US" w:eastAsia="en-US"/>
              </w:rPr>
              <w:tab/>
            </w:r>
          </w:ins>
          <w:ins w:id="36" w:author="32291_CR0030_5GS_Ph1-SBI_CH_(Rel-15)" w:date="2018-12-29T17:49:00Z">
            <w:r>
              <w:rPr/>
              <w:t>Symbols</w:t>
              <w:tab/>
            </w:r>
          </w:ins>
          <w:hyperlink w:anchor="__RefHeading___Toc533869099">
            <w:ins w:id="37" w:author="32291_CR0030_5GS_Ph1-SBI_CH_(Rel-15)" w:date="2018-12-29T17:49:00Z">
              <w:r>
                <w:rPr>
                  <w:rStyle w:val="IndexLink"/>
                </w:rPr>
                <w:t>8</w:t>
              </w:r>
            </w:ins>
          </w:hyperlink>
        </w:p>
        <w:p>
          <w:pPr>
            <w:pStyle w:val="Contents2"/>
            <w:rPr>
              <w:rFonts w:ascii="Calibri" w:hAnsi="Calibri" w:eastAsia="Times New Roman" w:cs="Calibri"/>
              <w:sz w:val="22"/>
              <w:szCs w:val="22"/>
              <w:lang w:val="en-US" w:eastAsia="en-US"/>
              <w:ins w:id="43" w:author="32291_CR0030_5GS_Ph1-SBI_CH_(Rel-15)" w:date="2018-12-29T17:49:00Z"/>
            </w:rPr>
          </w:pPr>
          <w:ins w:id="39" w:author="32291_CR0030_5GS_Ph1-SBI_CH_(Rel-15)" w:date="2018-12-29T17:49:00Z">
            <w:r>
              <w:rPr/>
              <w:t>3.3</w:t>
            </w:r>
          </w:ins>
          <w:ins w:id="40" w:author="32291_CR0030_5GS_Ph1-SBI_CH_(Rel-15)" w:date="2018-12-29T17:49:00Z">
            <w:r>
              <w:rPr>
                <w:rFonts w:eastAsia="Times New Roman" w:cs="Calibri" w:ascii="Calibri" w:hAnsi="Calibri"/>
                <w:sz w:val="22"/>
                <w:szCs w:val="22"/>
                <w:lang w:val="en-US" w:eastAsia="en-US"/>
              </w:rPr>
              <w:tab/>
            </w:r>
          </w:ins>
          <w:ins w:id="41" w:author="32291_CR0030_5GS_Ph1-SBI_CH_(Rel-15)" w:date="2018-12-29T17:49:00Z">
            <w:r>
              <w:rPr/>
              <w:t>Abbreviations</w:t>
              <w:tab/>
            </w:r>
          </w:ins>
          <w:hyperlink w:anchor="__RefHeading___Toc533869100">
            <w:ins w:id="42" w:author="32291_CR0030_5GS_Ph1-SBI_CH_(Rel-15)" w:date="2018-12-29T17:49:00Z">
              <w:r>
                <w:rPr>
                  <w:rStyle w:val="IndexLink"/>
                </w:rPr>
                <w:t>8</w:t>
              </w:r>
            </w:ins>
          </w:hyperlink>
        </w:p>
        <w:p>
          <w:pPr>
            <w:pStyle w:val="Contents1"/>
            <w:rPr>
              <w:rFonts w:ascii="Calibri" w:hAnsi="Calibri" w:eastAsia="Times New Roman" w:cs="Calibri"/>
              <w:szCs w:val="22"/>
              <w:lang w:val="en-US" w:eastAsia="en-US"/>
              <w:ins w:id="49" w:author="32291_CR0030_5GS_Ph1-SBI_CH_(Rel-15)" w:date="2018-12-29T17:49:00Z"/>
            </w:rPr>
          </w:pPr>
          <w:ins w:id="44" w:author="32291_CR0030_5GS_Ph1-SBI_CH_(Rel-15)" w:date="2018-12-29T17:49:00Z">
            <w:r>
              <w:rPr>
                <w:rFonts w:eastAsia="SimSun;宋体"/>
              </w:rPr>
              <w:t>4</w:t>
            </w:r>
          </w:ins>
          <w:ins w:id="45" w:author="32291_CR0030_5GS_Ph1-SBI_CH_(Rel-15)" w:date="2018-12-29T17:49:00Z">
            <w:r>
              <w:rPr>
                <w:rFonts w:cs="Calibri" w:ascii="Calibri" w:hAnsi="Calibri"/>
                <w:szCs w:val="22"/>
                <w:lang w:val="en-US" w:eastAsia="en-US"/>
              </w:rPr>
              <w:tab/>
            </w:r>
          </w:ins>
          <w:ins w:id="46" w:author="32291_CR0030_5GS_Ph1-SBI_CH_(Rel-15)" w:date="2018-12-29T17:49:00Z">
            <w:r>
              <w:rPr>
                <w:rFonts w:eastAsia="Times New Roman"/>
              </w:rPr>
              <w:t>Overview</w:t>
            </w:r>
          </w:ins>
          <w:ins w:id="47" w:author="32291_CR0030_5GS_Ph1-SBI_CH_(Rel-15)" w:date="2018-12-29T17:49:00Z">
            <w:r>
              <w:rPr/>
              <w:tab/>
            </w:r>
          </w:ins>
          <w:hyperlink w:anchor="__RefHeading___Toc533869101">
            <w:ins w:id="48" w:author="32291_CR0030_5GS_Ph1-SBI_CH_(Rel-15)" w:date="2018-12-29T17:49:00Z">
              <w:r>
                <w:rPr>
                  <w:rStyle w:val="IndexLink"/>
                </w:rPr>
                <w:t>9</w:t>
              </w:r>
            </w:ins>
          </w:hyperlink>
        </w:p>
        <w:p>
          <w:pPr>
            <w:pStyle w:val="Contents2"/>
            <w:rPr>
              <w:rFonts w:ascii="Calibri" w:hAnsi="Calibri" w:eastAsia="Times New Roman" w:cs="Calibri"/>
              <w:sz w:val="22"/>
              <w:szCs w:val="22"/>
              <w:lang w:val="en-US" w:eastAsia="en-US"/>
              <w:ins w:id="54" w:author="32291_CR0030_5GS_Ph1-SBI_CH_(Rel-15)" w:date="2018-12-29T17:49:00Z"/>
            </w:rPr>
          </w:pPr>
          <w:ins w:id="50" w:author="32291_CR0030_5GS_Ph1-SBI_CH_(Rel-15)" w:date="2018-12-29T17:49:00Z">
            <w:r>
              <w:rPr/>
              <w:t>4.1</w:t>
            </w:r>
          </w:ins>
          <w:ins w:id="51" w:author="32291_CR0030_5GS_Ph1-SBI_CH_(Rel-15)" w:date="2018-12-29T17:49:00Z">
            <w:r>
              <w:rPr>
                <w:rFonts w:eastAsia="Times New Roman" w:cs="Calibri" w:ascii="Calibri" w:hAnsi="Calibri"/>
                <w:sz w:val="22"/>
                <w:szCs w:val="22"/>
                <w:lang w:val="en-US" w:eastAsia="en-US"/>
              </w:rPr>
              <w:tab/>
            </w:r>
          </w:ins>
          <w:ins w:id="52" w:author="32291_CR0030_5GS_Ph1-SBI_CH_(Rel-15)" w:date="2018-12-29T17:49:00Z">
            <w:r>
              <w:rPr/>
              <w:t>Service Architecture</w:t>
              <w:tab/>
            </w:r>
          </w:ins>
          <w:hyperlink w:anchor="__RefHeading___Toc533869102">
            <w:ins w:id="53" w:author="32291_CR0030_5GS_Ph1-SBI_CH_(Rel-15)" w:date="2018-12-29T17:49:00Z">
              <w:r>
                <w:rPr>
                  <w:rStyle w:val="IndexLink"/>
                </w:rPr>
                <w:t>9</w:t>
              </w:r>
            </w:ins>
          </w:hyperlink>
        </w:p>
        <w:p>
          <w:pPr>
            <w:pStyle w:val="Contents2"/>
            <w:rPr>
              <w:rFonts w:ascii="Calibri" w:hAnsi="Calibri" w:eastAsia="Times New Roman" w:cs="Calibri"/>
              <w:sz w:val="22"/>
              <w:szCs w:val="22"/>
              <w:lang w:val="en-US" w:eastAsia="en-US"/>
              <w:ins w:id="59" w:author="32291_CR0030_5GS_Ph1-SBI_CH_(Rel-15)" w:date="2018-12-29T17:49:00Z"/>
            </w:rPr>
          </w:pPr>
          <w:ins w:id="55" w:author="32291_CR0030_5GS_Ph1-SBI_CH_(Rel-15)" w:date="2018-12-29T17:49:00Z">
            <w:r>
              <w:rPr/>
              <w:t>4.2</w:t>
            </w:r>
          </w:ins>
          <w:ins w:id="56" w:author="32291_CR0030_5GS_Ph1-SBI_CH_(Rel-15)" w:date="2018-12-29T17:49:00Z">
            <w:r>
              <w:rPr>
                <w:rFonts w:eastAsia="Times New Roman" w:cs="Calibri" w:ascii="Calibri" w:hAnsi="Calibri"/>
                <w:sz w:val="22"/>
                <w:szCs w:val="22"/>
                <w:lang w:val="en-US" w:eastAsia="en-US"/>
              </w:rPr>
              <w:tab/>
            </w:r>
          </w:ins>
          <w:ins w:id="57" w:author="32291_CR0030_5GS_Ph1-SBI_CH_(Rel-15)" w:date="2018-12-29T17:49:00Z">
            <w:r>
              <w:rPr/>
              <w:t>Network Functions</w:t>
              <w:tab/>
            </w:r>
          </w:ins>
          <w:hyperlink w:anchor="__RefHeading___Toc533869103">
            <w:ins w:id="58" w:author="32291_CR0030_5GS_Ph1-SBI_CH_(Rel-15)" w:date="2018-12-29T17:49:00Z">
              <w:r>
                <w:rPr>
                  <w:rStyle w:val="IndexLink"/>
                </w:rPr>
                <w:t>9</w:t>
              </w:r>
            </w:ins>
          </w:hyperlink>
        </w:p>
        <w:p>
          <w:pPr>
            <w:pStyle w:val="Contents3"/>
            <w:rPr>
              <w:rFonts w:ascii="Calibri" w:hAnsi="Calibri" w:eastAsia="Times New Roman" w:cs="Calibri"/>
              <w:sz w:val="22"/>
              <w:szCs w:val="22"/>
              <w:lang w:val="en-US" w:eastAsia="en-US"/>
              <w:ins w:id="64" w:author="32291_CR0030_5GS_Ph1-SBI_CH_(Rel-15)" w:date="2018-12-29T17:49:00Z"/>
            </w:rPr>
          </w:pPr>
          <w:ins w:id="60" w:author="32291_CR0030_5GS_Ph1-SBI_CH_(Rel-15)" w:date="2018-12-29T17:49:00Z">
            <w:r>
              <w:rPr/>
              <w:t>4.2.1</w:t>
            </w:r>
          </w:ins>
          <w:ins w:id="61" w:author="32291_CR0030_5GS_Ph1-SBI_CH_(Rel-15)" w:date="2018-12-29T17:49:00Z">
            <w:r>
              <w:rPr>
                <w:rFonts w:eastAsia="Times New Roman" w:cs="Calibri" w:ascii="Calibri" w:hAnsi="Calibri"/>
                <w:sz w:val="22"/>
                <w:szCs w:val="22"/>
                <w:lang w:val="en-US" w:eastAsia="en-US"/>
              </w:rPr>
              <w:tab/>
            </w:r>
          </w:ins>
          <w:ins w:id="62" w:author="32291_CR0030_5GS_Ph1-SBI_CH_(Rel-15)" w:date="2018-12-29T17:49:00Z">
            <w:r>
              <w:rPr/>
              <w:t>Charging Function (CHF)</w:t>
              <w:tab/>
            </w:r>
          </w:ins>
          <w:hyperlink w:anchor="__RefHeading___Toc533869104">
            <w:ins w:id="63" w:author="32291_CR0030_5GS_Ph1-SBI_CH_(Rel-15)" w:date="2018-12-29T17:49:00Z">
              <w:r>
                <w:rPr>
                  <w:rStyle w:val="IndexLink"/>
                </w:rPr>
                <w:t>9</w:t>
              </w:r>
            </w:ins>
          </w:hyperlink>
        </w:p>
        <w:p>
          <w:pPr>
            <w:pStyle w:val="Contents3"/>
            <w:rPr>
              <w:rFonts w:ascii="Calibri" w:hAnsi="Calibri" w:eastAsia="Times New Roman" w:cs="Calibri"/>
              <w:sz w:val="22"/>
              <w:szCs w:val="22"/>
              <w:lang w:val="en-US" w:eastAsia="en-US"/>
              <w:ins w:id="69" w:author="32291_CR0030_5GS_Ph1-SBI_CH_(Rel-15)" w:date="2018-12-29T17:49:00Z"/>
            </w:rPr>
          </w:pPr>
          <w:ins w:id="65" w:author="32291_CR0030_5GS_Ph1-SBI_CH_(Rel-15)" w:date="2018-12-29T17:49:00Z">
            <w:r>
              <w:rPr/>
              <w:t>4.2.2</w:t>
            </w:r>
          </w:ins>
          <w:ins w:id="66" w:author="32291_CR0030_5GS_Ph1-SBI_CH_(Rel-15)" w:date="2018-12-29T17:49:00Z">
            <w:r>
              <w:rPr>
                <w:rFonts w:eastAsia="Times New Roman" w:cs="Calibri" w:ascii="Calibri" w:hAnsi="Calibri"/>
                <w:sz w:val="22"/>
                <w:szCs w:val="22"/>
                <w:lang w:val="en-US" w:eastAsia="en-US"/>
              </w:rPr>
              <w:tab/>
            </w:r>
          </w:ins>
          <w:ins w:id="67" w:author="32291_CR0030_5GS_Ph1-SBI_CH_(Rel-15)" w:date="2018-12-29T17:49:00Z">
            <w:r>
              <w:rPr/>
              <w:t>NF Service Consumers</w:t>
              <w:tab/>
            </w:r>
          </w:ins>
          <w:hyperlink w:anchor="__RefHeading___Toc533869105">
            <w:ins w:id="68" w:author="32291_CR0030_5GS_Ph1-SBI_CH_(Rel-15)" w:date="2018-12-29T17:49:00Z">
              <w:r>
                <w:rPr>
                  <w:rStyle w:val="IndexLink"/>
                </w:rPr>
                <w:t>9</w:t>
              </w:r>
            </w:ins>
          </w:hyperlink>
        </w:p>
        <w:p>
          <w:pPr>
            <w:pStyle w:val="Contents1"/>
            <w:rPr>
              <w:rFonts w:ascii="Calibri" w:hAnsi="Calibri" w:eastAsia="Times New Roman" w:cs="Calibri"/>
              <w:szCs w:val="22"/>
              <w:lang w:val="en-US" w:eastAsia="en-US"/>
              <w:ins w:id="74" w:author="32291_CR0030_5GS_Ph1-SBI_CH_(Rel-15)" w:date="2018-12-29T17:49:00Z"/>
            </w:rPr>
          </w:pPr>
          <w:ins w:id="70" w:author="32291_CR0030_5GS_Ph1-SBI_CH_(Rel-15)" w:date="2018-12-29T17:49:00Z">
            <w:r>
              <w:rPr/>
              <w:t>5</w:t>
            </w:r>
          </w:ins>
          <w:ins w:id="71" w:author="32291_CR0030_5GS_Ph1-SBI_CH_(Rel-15)" w:date="2018-12-29T17:49:00Z">
            <w:r>
              <w:rPr>
                <w:rFonts w:eastAsia="Times New Roman" w:cs="Calibri" w:ascii="Calibri" w:hAnsi="Calibri"/>
                <w:szCs w:val="22"/>
                <w:lang w:val="en-US" w:eastAsia="en-US"/>
              </w:rPr>
              <w:tab/>
            </w:r>
          </w:ins>
          <w:ins w:id="72" w:author="32291_CR0030_5GS_Ph1-SBI_CH_(Rel-15)" w:date="2018-12-29T17:49:00Z">
            <w:r>
              <w:rPr/>
              <w:t>Services offered by the CHF</w:t>
              <w:tab/>
            </w:r>
          </w:ins>
          <w:hyperlink w:anchor="__RefHeading___Toc533869106">
            <w:ins w:id="73" w:author="32291_CR0030_5GS_Ph1-SBI_CH_(Rel-15)" w:date="2018-12-29T17:49:00Z">
              <w:r>
                <w:rPr>
                  <w:rStyle w:val="IndexLink"/>
                </w:rPr>
                <w:t>10</w:t>
              </w:r>
            </w:ins>
          </w:hyperlink>
        </w:p>
        <w:p>
          <w:pPr>
            <w:pStyle w:val="Contents2"/>
            <w:rPr>
              <w:rFonts w:ascii="Calibri" w:hAnsi="Calibri" w:eastAsia="Times New Roman" w:cs="Calibri"/>
              <w:sz w:val="22"/>
              <w:szCs w:val="22"/>
              <w:lang w:val="en-US" w:eastAsia="en-US"/>
              <w:ins w:id="79" w:author="32291_CR0030_5GS_Ph1-SBI_CH_(Rel-15)" w:date="2018-12-29T17:49:00Z"/>
            </w:rPr>
          </w:pPr>
          <w:ins w:id="75" w:author="32291_CR0030_5GS_Ph1-SBI_CH_(Rel-15)" w:date="2018-12-29T17:49:00Z">
            <w:r>
              <w:rPr/>
              <w:t>5.1</w:t>
            </w:r>
          </w:ins>
          <w:ins w:id="76" w:author="32291_CR0030_5GS_Ph1-SBI_CH_(Rel-15)" w:date="2018-12-29T17:49:00Z">
            <w:r>
              <w:rPr>
                <w:rFonts w:eastAsia="Times New Roman" w:cs="Calibri" w:ascii="Calibri" w:hAnsi="Calibri"/>
                <w:sz w:val="22"/>
                <w:szCs w:val="22"/>
                <w:lang w:val="en-US" w:eastAsia="en-US"/>
              </w:rPr>
              <w:tab/>
            </w:r>
          </w:ins>
          <w:ins w:id="77" w:author="32291_CR0030_5GS_Ph1-SBI_CH_(Rel-15)" w:date="2018-12-29T17:49:00Z">
            <w:r>
              <w:rPr/>
              <w:t>Introduction</w:t>
              <w:tab/>
            </w:r>
          </w:ins>
          <w:hyperlink w:anchor="__RefHeading___Toc533869107">
            <w:ins w:id="78" w:author="32291_CR0030_5GS_Ph1-SBI_CH_(Rel-15)" w:date="2018-12-29T17:49:00Z">
              <w:r>
                <w:rPr>
                  <w:rStyle w:val="IndexLink"/>
                </w:rPr>
                <w:t>10</w:t>
              </w:r>
            </w:ins>
          </w:hyperlink>
        </w:p>
        <w:p>
          <w:pPr>
            <w:pStyle w:val="Contents2"/>
            <w:rPr>
              <w:rFonts w:ascii="Calibri" w:hAnsi="Calibri" w:eastAsia="Times New Roman" w:cs="Calibri"/>
              <w:sz w:val="22"/>
              <w:szCs w:val="22"/>
              <w:lang w:val="en-US" w:eastAsia="en-US"/>
              <w:ins w:id="88" w:author="32291_CR0030_5GS_Ph1-SBI_CH_(Rel-15)" w:date="2018-12-29T17:49:00Z"/>
            </w:rPr>
          </w:pPr>
          <w:ins w:id="80" w:author="32291_CR0030_5GS_Ph1-SBI_CH_(Rel-15)" w:date="2018-12-29T17:49:00Z">
            <w:r>
              <w:rPr/>
              <w:t>5.2</w:t>
            </w:r>
          </w:ins>
          <w:ins w:id="81" w:author="32291_CR0030_5GS_Ph1-SBI_CH_(Rel-15)" w:date="2018-12-29T17:49:00Z">
            <w:r>
              <w:rPr>
                <w:rFonts w:eastAsia="Times New Roman" w:cs="Calibri" w:ascii="Calibri" w:hAnsi="Calibri"/>
                <w:sz w:val="22"/>
                <w:szCs w:val="22"/>
                <w:lang w:val="en-US" w:eastAsia="en-US"/>
              </w:rPr>
              <w:tab/>
            </w:r>
          </w:ins>
          <w:ins w:id="82" w:author="32291_CR0030_5GS_Ph1-SBI_CH_(Rel-15)" w:date="2018-12-29T17:49:00Z">
            <w:r>
              <w:rPr/>
              <w:t>N</w:t>
            </w:r>
          </w:ins>
          <w:ins w:id="83" w:author="32291_CR0030_5GS_Ph1-SBI_CH_(Rel-15)" w:date="2018-12-29T17:49:00Z">
            <w:r>
              <w:rPr>
                <w:lang w:val="en-US" w:eastAsia="en-US"/>
              </w:rPr>
              <w:t>chf</w:t>
            </w:r>
          </w:ins>
          <w:ins w:id="84" w:author="32291_CR0030_5GS_Ph1-SBI_CH_(Rel-15)" w:date="2018-12-29T17:49:00Z">
            <w:r>
              <w:rPr/>
              <w:t>_</w:t>
            </w:r>
          </w:ins>
          <w:ins w:id="85" w:author="32291_CR0030_5GS_Ph1-SBI_CH_(Rel-15)" w:date="2018-12-29T17:49:00Z">
            <w:r>
              <w:rPr>
                <w:lang w:val="en-US" w:eastAsia="en-US"/>
              </w:rPr>
              <w:t>ConvergedCharging</w:t>
            </w:r>
          </w:ins>
          <w:ins w:id="86" w:author="32291_CR0030_5GS_Ph1-SBI_CH_(Rel-15)" w:date="2018-12-29T17:49:00Z">
            <w:r>
              <w:rPr/>
              <w:t xml:space="preserve"> service</w:t>
              <w:tab/>
            </w:r>
          </w:ins>
          <w:hyperlink w:anchor="__RefHeading___Toc533869108">
            <w:ins w:id="87" w:author="32291_CR0030_5GS_Ph1-SBI_CH_(Rel-15)" w:date="2018-12-29T17:49:00Z">
              <w:r>
                <w:rPr>
                  <w:rStyle w:val="IndexLink"/>
                </w:rPr>
                <w:t>10</w:t>
              </w:r>
            </w:ins>
          </w:hyperlink>
        </w:p>
        <w:p>
          <w:pPr>
            <w:pStyle w:val="Contents3"/>
            <w:rPr>
              <w:rFonts w:ascii="Calibri" w:hAnsi="Calibri" w:eastAsia="Times New Roman" w:cs="Calibri"/>
              <w:sz w:val="22"/>
              <w:szCs w:val="22"/>
              <w:lang w:val="en-US" w:eastAsia="en-US"/>
              <w:ins w:id="93" w:author="32291_CR0030_5GS_Ph1-SBI_CH_(Rel-15)" w:date="2018-12-29T17:49:00Z"/>
            </w:rPr>
          </w:pPr>
          <w:ins w:id="89" w:author="32291_CR0030_5GS_Ph1-SBI_CH_(Rel-15)" w:date="2018-12-29T17:49:00Z">
            <w:r>
              <w:rPr/>
              <w:t>5.2.1</w:t>
            </w:r>
          </w:ins>
          <w:ins w:id="90" w:author="32291_CR0030_5GS_Ph1-SBI_CH_(Rel-15)" w:date="2018-12-29T17:49:00Z">
            <w:r>
              <w:rPr>
                <w:rFonts w:eastAsia="Times New Roman" w:cs="Calibri" w:ascii="Calibri" w:hAnsi="Calibri"/>
                <w:sz w:val="22"/>
                <w:szCs w:val="22"/>
                <w:lang w:val="en-US" w:eastAsia="en-US"/>
              </w:rPr>
              <w:tab/>
            </w:r>
          </w:ins>
          <w:ins w:id="91" w:author="32291_CR0030_5GS_Ph1-SBI_CH_(Rel-15)" w:date="2018-12-29T17:49:00Z">
            <w:r>
              <w:rPr/>
              <w:t>Service description</w:t>
              <w:tab/>
            </w:r>
          </w:ins>
          <w:hyperlink w:anchor="__RefHeading___Toc533869109">
            <w:ins w:id="92" w:author="32291_CR0030_5GS_Ph1-SBI_CH_(Rel-15)" w:date="2018-12-29T17:49:00Z">
              <w:r>
                <w:rPr>
                  <w:rStyle w:val="IndexLink"/>
                </w:rPr>
                <w:t>10</w:t>
              </w:r>
            </w:ins>
          </w:hyperlink>
        </w:p>
        <w:p>
          <w:pPr>
            <w:pStyle w:val="Contents3"/>
            <w:rPr>
              <w:rFonts w:ascii="Calibri" w:hAnsi="Calibri" w:eastAsia="Times New Roman" w:cs="Calibri"/>
              <w:sz w:val="22"/>
              <w:szCs w:val="22"/>
              <w:lang w:val="en-US" w:eastAsia="en-US"/>
              <w:ins w:id="98" w:author="32291_CR0030_5GS_Ph1-SBI_CH_(Rel-15)" w:date="2018-12-29T17:49:00Z"/>
            </w:rPr>
          </w:pPr>
          <w:ins w:id="94" w:author="32291_CR0030_5GS_Ph1-SBI_CH_(Rel-15)" w:date="2018-12-29T17:49:00Z">
            <w:r>
              <w:rPr/>
              <w:t>5.2.2</w:t>
            </w:r>
          </w:ins>
          <w:ins w:id="95" w:author="32291_CR0030_5GS_Ph1-SBI_CH_(Rel-15)" w:date="2018-12-29T17:49:00Z">
            <w:r>
              <w:rPr>
                <w:rFonts w:eastAsia="Times New Roman" w:cs="Calibri" w:ascii="Calibri" w:hAnsi="Calibri"/>
                <w:sz w:val="22"/>
                <w:szCs w:val="22"/>
                <w:lang w:val="en-US" w:eastAsia="en-US"/>
              </w:rPr>
              <w:tab/>
            </w:r>
          </w:ins>
          <w:ins w:id="96" w:author="32291_CR0030_5GS_Ph1-SBI_CH_(Rel-15)" w:date="2018-12-29T17:49:00Z">
            <w:r>
              <w:rPr/>
              <w:t>Service operations</w:t>
              <w:tab/>
            </w:r>
          </w:ins>
          <w:hyperlink w:anchor="__RefHeading___Toc533869110">
            <w:ins w:id="97" w:author="32291_CR0030_5GS_Ph1-SBI_CH_(Rel-15)" w:date="2018-12-29T17:49:00Z">
              <w:r>
                <w:rPr>
                  <w:rStyle w:val="IndexLink"/>
                </w:rPr>
                <w:t>10</w:t>
              </w:r>
            </w:ins>
          </w:hyperlink>
        </w:p>
        <w:p>
          <w:pPr>
            <w:pStyle w:val="Contents4"/>
            <w:rPr>
              <w:rFonts w:ascii="Calibri" w:hAnsi="Calibri" w:eastAsia="Times New Roman" w:cs="Calibri"/>
              <w:sz w:val="22"/>
              <w:szCs w:val="22"/>
              <w:lang w:val="en-US" w:eastAsia="en-US"/>
              <w:ins w:id="104" w:author="32291_CR0030_5GS_Ph1-SBI_CH_(Rel-15)" w:date="2018-12-29T17:49:00Z"/>
            </w:rPr>
          </w:pPr>
          <w:ins w:id="99" w:author="32291_CR0030_5GS_Ph1-SBI_CH_(Rel-15)" w:date="2018-12-29T17:49:00Z">
            <w:r>
              <w:rPr>
                <w:lang w:val="en-GB" w:eastAsia="en-US"/>
              </w:rPr>
              <w:t>5.2.2</w:t>
            </w:r>
          </w:ins>
          <w:ins w:id="100" w:author="32291_CR0030_5GS_Ph1-SBI_CH_(Rel-15)" w:date="2018-12-29T17:49:00Z">
            <w:r>
              <w:rPr/>
              <w:t>.1</w:t>
            </w:r>
          </w:ins>
          <w:ins w:id="101" w:author="32291_CR0030_5GS_Ph1-SBI_CH_(Rel-15)" w:date="2018-12-29T17:49:00Z">
            <w:r>
              <w:rPr>
                <w:rFonts w:eastAsia="Times New Roman" w:cs="Calibri" w:ascii="Calibri" w:hAnsi="Calibri"/>
                <w:sz w:val="22"/>
                <w:szCs w:val="22"/>
                <w:lang w:val="en-US" w:eastAsia="en-US"/>
              </w:rPr>
              <w:tab/>
            </w:r>
          </w:ins>
          <w:ins w:id="102" w:author="32291_CR0030_5GS_Ph1-SBI_CH_(Rel-15)" w:date="2018-12-29T17:49:00Z">
            <w:r>
              <w:rPr/>
              <w:t>Introduction</w:t>
              <w:tab/>
            </w:r>
          </w:ins>
          <w:hyperlink w:anchor="__RefHeading___Toc533869111">
            <w:ins w:id="103" w:author="32291_CR0030_5GS_Ph1-SBI_CH_(Rel-15)" w:date="2018-12-29T17:49:00Z">
              <w:r>
                <w:rPr>
                  <w:rStyle w:val="IndexLink"/>
                </w:rPr>
                <w:t>10</w:t>
              </w:r>
            </w:ins>
          </w:hyperlink>
        </w:p>
        <w:p>
          <w:pPr>
            <w:pStyle w:val="Contents4"/>
            <w:rPr>
              <w:rFonts w:ascii="Calibri" w:hAnsi="Calibri" w:eastAsia="Times New Roman" w:cs="Calibri"/>
              <w:sz w:val="22"/>
              <w:szCs w:val="22"/>
              <w:lang w:val="en-US" w:eastAsia="en-US"/>
              <w:ins w:id="110" w:author="32291_CR0030_5GS_Ph1-SBI_CH_(Rel-15)" w:date="2018-12-29T17:49:00Z"/>
            </w:rPr>
          </w:pPr>
          <w:ins w:id="105" w:author="32291_CR0030_5GS_Ph1-SBI_CH_(Rel-15)" w:date="2018-12-29T17:49:00Z">
            <w:r>
              <w:rPr>
                <w:lang w:val="en-GB" w:eastAsia="en-US"/>
              </w:rPr>
              <w:t>5.2.2.2</w:t>
            </w:r>
          </w:ins>
          <w:ins w:id="106" w:author="32291_CR0030_5GS_Ph1-SBI_CH_(Rel-15)" w:date="2018-12-29T17:49:00Z">
            <w:r>
              <w:rPr>
                <w:rFonts w:eastAsia="Times New Roman" w:cs="Calibri" w:ascii="Calibri" w:hAnsi="Calibri"/>
                <w:sz w:val="22"/>
                <w:szCs w:val="22"/>
                <w:lang w:val="en-US" w:eastAsia="en-US"/>
              </w:rPr>
              <w:tab/>
            </w:r>
          </w:ins>
          <w:ins w:id="107" w:author="32291_CR0030_5GS_Ph1-SBI_CH_(Rel-15)" w:date="2018-12-29T17:49:00Z">
            <w:r>
              <w:rPr>
                <w:lang w:val="en-US" w:eastAsia="en-US"/>
              </w:rPr>
              <w:t>Nchf_ConvergedCharging_Create Operation</w:t>
            </w:r>
          </w:ins>
          <w:ins w:id="108" w:author="32291_CR0030_5GS_Ph1-SBI_CH_(Rel-15)" w:date="2018-12-29T17:49:00Z">
            <w:r>
              <w:rPr/>
              <w:tab/>
            </w:r>
          </w:ins>
          <w:hyperlink w:anchor="__RefHeading___Toc533869112">
            <w:ins w:id="109" w:author="32291_CR0030_5GS_Ph1-SBI_CH_(Rel-15)" w:date="2018-12-29T17:49:00Z">
              <w:r>
                <w:rPr>
                  <w:rStyle w:val="IndexLink"/>
                </w:rPr>
                <w:t>11</w:t>
              </w:r>
            </w:ins>
          </w:hyperlink>
        </w:p>
        <w:p>
          <w:pPr>
            <w:pStyle w:val="Contents4"/>
            <w:rPr>
              <w:rFonts w:ascii="Calibri" w:hAnsi="Calibri" w:eastAsia="Times New Roman" w:cs="Calibri"/>
              <w:sz w:val="22"/>
              <w:szCs w:val="22"/>
              <w:lang w:val="en-US" w:eastAsia="en-US"/>
              <w:ins w:id="117" w:author="32291_CR0030_5GS_Ph1-SBI_CH_(Rel-15)" w:date="2018-12-29T17:49:00Z"/>
            </w:rPr>
          </w:pPr>
          <w:ins w:id="111" w:author="32291_CR0030_5GS_Ph1-SBI_CH_(Rel-15)" w:date="2018-12-29T17:49:00Z">
            <w:r>
              <w:rPr>
                <w:lang w:val="en-GB" w:eastAsia="en-US"/>
              </w:rPr>
              <w:t>5.2.2.3</w:t>
            </w:r>
          </w:ins>
          <w:ins w:id="112" w:author="32291_CR0030_5GS_Ph1-SBI_CH_(Rel-15)" w:date="2018-12-29T17:49:00Z">
            <w:r>
              <w:rPr>
                <w:rFonts w:eastAsia="Times New Roman" w:cs="Calibri" w:ascii="Calibri" w:hAnsi="Calibri"/>
                <w:sz w:val="22"/>
                <w:szCs w:val="22"/>
                <w:lang w:val="en-US" w:eastAsia="en-US"/>
              </w:rPr>
              <w:tab/>
            </w:r>
          </w:ins>
          <w:ins w:id="113" w:author="32291_CR0030_5GS_Ph1-SBI_CH_(Rel-15)" w:date="2018-12-29T17:49:00Z">
            <w:r>
              <w:rPr>
                <w:lang w:val="en-US" w:eastAsia="en-US"/>
              </w:rPr>
              <w:t>Nchf_ConvergedCharging_</w:t>
            </w:r>
          </w:ins>
          <w:ins w:id="114" w:author="32291_CR0030_5GS_Ph1-SBI_CH_(Rel-15)" w:date="2018-12-29T17:49:00Z">
            <w:r>
              <w:rPr>
                <w:lang w:val="en-US" w:eastAsia="en-US"/>
              </w:rPr>
              <w:t xml:space="preserve">Update </w:t>
            </w:r>
          </w:ins>
          <w:ins w:id="115" w:author="32291_CR0030_5GS_Ph1-SBI_CH_(Rel-15)" w:date="2018-12-29T17:49:00Z">
            <w:r>
              <w:rPr/>
              <w:t>Operation</w:t>
              <w:tab/>
            </w:r>
          </w:ins>
          <w:hyperlink w:anchor="__RefHeading___Toc533869113">
            <w:ins w:id="116" w:author="32291_CR0030_5GS_Ph1-SBI_CH_(Rel-15)" w:date="2018-12-29T17:49:00Z">
              <w:r>
                <w:rPr>
                  <w:rStyle w:val="IndexLink"/>
                </w:rPr>
                <w:t>12</w:t>
              </w:r>
            </w:ins>
          </w:hyperlink>
        </w:p>
        <w:p>
          <w:pPr>
            <w:pStyle w:val="Contents4"/>
            <w:rPr>
              <w:rFonts w:ascii="Calibri" w:hAnsi="Calibri" w:eastAsia="Times New Roman" w:cs="Calibri"/>
              <w:sz w:val="22"/>
              <w:szCs w:val="22"/>
              <w:lang w:val="en-US" w:eastAsia="en-US"/>
              <w:ins w:id="130" w:author="32291_CR0030_5GS_Ph1-SBI_CH_(Rel-15)" w:date="2018-12-29T17:49:00Z"/>
            </w:rPr>
          </w:pPr>
          <w:ins w:id="118" w:author="32291_CR0030_5GS_Ph1-SBI_CH_(Rel-15)" w:date="2018-12-29T17:49:00Z">
            <w:r>
              <w:rPr>
                <w:lang w:val="en-GB" w:eastAsia="en-US"/>
              </w:rPr>
              <w:t>5.2.2</w:t>
            </w:r>
          </w:ins>
          <w:ins w:id="119" w:author="32291_CR0030_5GS_Ph1-SBI_CH_(Rel-15)" w:date="2018-12-29T17:49:00Z">
            <w:r>
              <w:rPr/>
              <w:t>.</w:t>
            </w:r>
          </w:ins>
          <w:ins w:id="120" w:author="32291_CR0030_5GS_Ph1-SBI_CH_(Rel-15)" w:date="2018-12-29T17:49:00Z">
            <w:r>
              <w:rPr>
                <w:lang w:val="en-US" w:eastAsia="en-US"/>
              </w:rPr>
              <w:t>4</w:t>
            </w:r>
          </w:ins>
          <w:ins w:id="121" w:author="32291_CR0030_5GS_Ph1-SBI_CH_(Rel-15)" w:date="2018-12-29T17:49:00Z">
            <w:r>
              <w:rPr>
                <w:rFonts w:eastAsia="Times New Roman" w:cs="Calibri" w:ascii="Calibri" w:hAnsi="Calibri"/>
                <w:sz w:val="22"/>
                <w:szCs w:val="22"/>
                <w:lang w:val="en-US" w:eastAsia="en-US"/>
              </w:rPr>
              <w:tab/>
            </w:r>
          </w:ins>
          <w:ins w:id="122" w:author="32291_CR0030_5GS_Ph1-SBI_CH_(Rel-15)" w:date="2018-12-29T17:49:00Z">
            <w:r>
              <w:rPr/>
              <w:t>N</w:t>
            </w:r>
          </w:ins>
          <w:ins w:id="123" w:author="32291_CR0030_5GS_Ph1-SBI_CH_(Rel-15)" w:date="2018-12-29T17:49:00Z">
            <w:r>
              <w:rPr>
                <w:lang w:val="en-US" w:eastAsia="en-US"/>
              </w:rPr>
              <w:t>chf</w:t>
            </w:r>
          </w:ins>
          <w:ins w:id="124" w:author="32291_CR0030_5GS_Ph1-SBI_CH_(Rel-15)" w:date="2018-12-29T17:49:00Z">
            <w:r>
              <w:rPr/>
              <w:t>_</w:t>
            </w:r>
          </w:ins>
          <w:ins w:id="125" w:author="32291_CR0030_5GS_Ph1-SBI_CH_(Rel-15)" w:date="2018-12-29T17:49:00Z">
            <w:r>
              <w:rPr>
                <w:lang w:val="en-US" w:eastAsia="en-US"/>
              </w:rPr>
              <w:t>ConvergedCharging</w:t>
            </w:r>
          </w:ins>
          <w:ins w:id="126" w:author="32291_CR0030_5GS_Ph1-SBI_CH_(Rel-15)" w:date="2018-12-29T17:49:00Z">
            <w:r>
              <w:rPr/>
              <w:t>_</w:t>
            </w:r>
          </w:ins>
          <w:ins w:id="127" w:author="32291_CR0030_5GS_Ph1-SBI_CH_(Rel-15)" w:date="2018-12-29T17:49:00Z">
            <w:r>
              <w:rPr>
                <w:lang w:val="en-US" w:eastAsia="en-US"/>
              </w:rPr>
              <w:t xml:space="preserve">Release </w:t>
            </w:r>
          </w:ins>
          <w:ins w:id="128" w:author="32291_CR0030_5GS_Ph1-SBI_CH_(Rel-15)" w:date="2018-12-29T17:49:00Z">
            <w:r>
              <w:rPr/>
              <w:t>Operation</w:t>
              <w:tab/>
            </w:r>
          </w:ins>
          <w:hyperlink w:anchor="__RefHeading___Toc533869114">
            <w:ins w:id="129" w:author="32291_CR0030_5GS_Ph1-SBI_CH_(Rel-15)" w:date="2018-12-29T17:49:00Z">
              <w:r>
                <w:rPr>
                  <w:rStyle w:val="IndexLink"/>
                </w:rPr>
                <w:t>12</w:t>
              </w:r>
            </w:ins>
          </w:hyperlink>
        </w:p>
        <w:p>
          <w:pPr>
            <w:pStyle w:val="Contents4"/>
            <w:rPr>
              <w:rFonts w:ascii="Calibri" w:hAnsi="Calibri" w:eastAsia="Times New Roman" w:cs="Calibri"/>
              <w:sz w:val="22"/>
              <w:szCs w:val="22"/>
              <w:lang w:val="en-US" w:eastAsia="en-US"/>
              <w:ins w:id="137" w:author="32291_CR0030_5GS_Ph1-SBI_CH_(Rel-15)" w:date="2018-12-29T17:49:00Z"/>
            </w:rPr>
          </w:pPr>
          <w:ins w:id="131" w:author="32291_CR0030_5GS_Ph1-SBI_CH_(Rel-15)" w:date="2018-12-29T17:49:00Z">
            <w:r>
              <w:rPr>
                <w:lang w:val="en-GB" w:eastAsia="en-US"/>
              </w:rPr>
              <w:t>5.2.2</w:t>
            </w:r>
          </w:ins>
          <w:ins w:id="132" w:author="32291_CR0030_5GS_Ph1-SBI_CH_(Rel-15)" w:date="2018-12-29T17:49:00Z">
            <w:r>
              <w:rPr/>
              <w:t>.</w:t>
            </w:r>
          </w:ins>
          <w:ins w:id="133" w:author="32291_CR0030_5GS_Ph1-SBI_CH_(Rel-15)" w:date="2018-12-29T17:49:00Z">
            <w:r>
              <w:rPr>
                <w:lang w:val="en-US" w:eastAsia="en-US"/>
              </w:rPr>
              <w:t>5</w:t>
            </w:r>
          </w:ins>
          <w:ins w:id="134" w:author="32291_CR0030_5GS_Ph1-SBI_CH_(Rel-15)" w:date="2018-12-29T17:49:00Z">
            <w:r>
              <w:rPr>
                <w:rFonts w:eastAsia="Times New Roman" w:cs="Calibri" w:ascii="Calibri" w:hAnsi="Calibri"/>
                <w:sz w:val="22"/>
                <w:szCs w:val="22"/>
                <w:lang w:val="en-US" w:eastAsia="en-US"/>
              </w:rPr>
              <w:tab/>
            </w:r>
          </w:ins>
          <w:ins w:id="135" w:author="32291_CR0030_5GS_Ph1-SBI_CH_(Rel-15)" w:date="2018-12-29T17:49:00Z">
            <w:r>
              <w:rPr/>
              <w:t>Nchf_ConvergedCharging_Notify Operation</w:t>
              <w:tab/>
            </w:r>
          </w:ins>
          <w:hyperlink w:anchor="__RefHeading___Toc533869115">
            <w:ins w:id="136" w:author="32291_CR0030_5GS_Ph1-SBI_CH_(Rel-15)" w:date="2018-12-29T17:49:00Z">
              <w:r>
                <w:rPr>
                  <w:rStyle w:val="IndexLink"/>
                </w:rPr>
                <w:t>13</w:t>
              </w:r>
            </w:ins>
          </w:hyperlink>
        </w:p>
        <w:p>
          <w:pPr>
            <w:pStyle w:val="Contents1"/>
            <w:rPr>
              <w:rFonts w:ascii="Calibri" w:hAnsi="Calibri" w:eastAsia="Times New Roman" w:cs="Calibri"/>
              <w:szCs w:val="22"/>
              <w:lang w:val="en-US" w:eastAsia="en-US"/>
              <w:ins w:id="143" w:author="32291_CR0030_5GS_Ph1-SBI_CH_(Rel-15)" w:date="2018-12-29T17:49:00Z"/>
            </w:rPr>
          </w:pPr>
          <w:ins w:id="138" w:author="32291_CR0030_5GS_Ph1-SBI_CH_(Rel-15)" w:date="2018-12-29T17:49:00Z">
            <w:r>
              <w:rPr>
                <w:rFonts w:eastAsia="SimSun;宋体"/>
              </w:rPr>
              <w:t>6</w:t>
            </w:r>
          </w:ins>
          <w:ins w:id="139" w:author="32291_CR0030_5GS_Ph1-SBI_CH_(Rel-15)" w:date="2018-12-29T17:49:00Z">
            <w:r>
              <w:rPr>
                <w:rFonts w:cs="Calibri" w:ascii="Calibri" w:hAnsi="Calibri"/>
                <w:szCs w:val="22"/>
                <w:lang w:val="en-US" w:eastAsia="en-US"/>
              </w:rPr>
              <w:tab/>
            </w:r>
          </w:ins>
          <w:ins w:id="140" w:author="32291_CR0030_5GS_Ph1-SBI_CH_(Rel-15)" w:date="2018-12-29T17:49:00Z">
            <w:r>
              <w:rPr>
                <w:rFonts w:eastAsia="Times New Roman"/>
              </w:rPr>
              <w:t>API Definitions</w:t>
            </w:r>
          </w:ins>
          <w:ins w:id="141" w:author="32291_CR0030_5GS_Ph1-SBI_CH_(Rel-15)" w:date="2018-12-29T17:49:00Z">
            <w:r>
              <w:rPr/>
              <w:tab/>
            </w:r>
          </w:ins>
          <w:hyperlink w:anchor="__RefHeading___Toc533869116">
            <w:ins w:id="142" w:author="32291_CR0030_5GS_Ph1-SBI_CH_(Rel-15)" w:date="2018-12-29T17:49:00Z">
              <w:r>
                <w:rPr>
                  <w:rStyle w:val="IndexLink"/>
                </w:rPr>
                <w:t>14</w:t>
              </w:r>
            </w:ins>
          </w:hyperlink>
        </w:p>
        <w:p>
          <w:pPr>
            <w:pStyle w:val="Contents2"/>
            <w:rPr>
              <w:rFonts w:ascii="Calibri" w:hAnsi="Calibri" w:eastAsia="Times New Roman" w:cs="Calibri"/>
              <w:sz w:val="22"/>
              <w:szCs w:val="22"/>
              <w:lang w:val="en-US" w:eastAsia="en-US"/>
              <w:ins w:id="148" w:author="32291_CR0030_5GS_Ph1-SBI_CH_(Rel-15)" w:date="2018-12-29T17:49:00Z"/>
            </w:rPr>
          </w:pPr>
          <w:ins w:id="144" w:author="32291_CR0030_5GS_Ph1-SBI_CH_(Rel-15)" w:date="2018-12-29T17:49:00Z">
            <w:r>
              <w:rPr/>
              <w:t>6.1</w:t>
            </w:r>
          </w:ins>
          <w:ins w:id="145" w:author="32291_CR0030_5GS_Ph1-SBI_CH_(Rel-15)" w:date="2018-12-29T17:49:00Z">
            <w:r>
              <w:rPr>
                <w:rFonts w:eastAsia="Times New Roman" w:cs="Calibri" w:ascii="Calibri" w:hAnsi="Calibri"/>
                <w:sz w:val="22"/>
                <w:szCs w:val="22"/>
                <w:lang w:val="en-US" w:eastAsia="en-US"/>
              </w:rPr>
              <w:tab/>
            </w:r>
          </w:ins>
          <w:ins w:id="146" w:author="32291_CR0030_5GS_Ph1-SBI_CH_(Rel-15)" w:date="2018-12-29T17:49:00Z">
            <w:r>
              <w:rPr/>
              <w:t>Nchf_ ConvergedCharging Service API</w:t>
              <w:tab/>
            </w:r>
          </w:ins>
          <w:hyperlink w:anchor="__RefHeading___Toc533869117">
            <w:ins w:id="147" w:author="32291_CR0030_5GS_Ph1-SBI_CH_(Rel-15)" w:date="2018-12-29T17:49:00Z">
              <w:r>
                <w:rPr>
                  <w:rStyle w:val="IndexLink"/>
                </w:rPr>
                <w:t>14</w:t>
              </w:r>
            </w:ins>
          </w:hyperlink>
        </w:p>
        <w:p>
          <w:pPr>
            <w:pStyle w:val="Contents3"/>
            <w:rPr>
              <w:rFonts w:ascii="Calibri" w:hAnsi="Calibri" w:eastAsia="Times New Roman" w:cs="Calibri"/>
              <w:sz w:val="22"/>
              <w:szCs w:val="22"/>
              <w:lang w:val="en-US" w:eastAsia="en-US"/>
              <w:ins w:id="153" w:author="32291_CR0030_5GS_Ph1-SBI_CH_(Rel-15)" w:date="2018-12-29T17:49:00Z"/>
            </w:rPr>
          </w:pPr>
          <w:ins w:id="149" w:author="32291_CR0030_5GS_Ph1-SBI_CH_(Rel-15)" w:date="2018-12-29T17:49:00Z">
            <w:r>
              <w:rPr/>
              <w:t>6.1.1</w:t>
            </w:r>
          </w:ins>
          <w:ins w:id="150" w:author="32291_CR0030_5GS_Ph1-SBI_CH_(Rel-15)" w:date="2018-12-29T17:49:00Z">
            <w:r>
              <w:rPr>
                <w:rFonts w:eastAsia="Times New Roman" w:cs="Calibri" w:ascii="Calibri" w:hAnsi="Calibri"/>
                <w:sz w:val="22"/>
                <w:szCs w:val="22"/>
                <w:lang w:val="en-US" w:eastAsia="en-US"/>
              </w:rPr>
              <w:tab/>
            </w:r>
          </w:ins>
          <w:ins w:id="151" w:author="32291_CR0030_5GS_Ph1-SBI_CH_(Rel-15)" w:date="2018-12-29T17:49:00Z">
            <w:r>
              <w:rPr/>
              <w:t>Introduction</w:t>
              <w:tab/>
            </w:r>
          </w:ins>
          <w:hyperlink w:anchor="__RefHeading___Toc533869118">
            <w:ins w:id="152" w:author="32291_CR0030_5GS_Ph1-SBI_CH_(Rel-15)" w:date="2018-12-29T17:49:00Z">
              <w:r>
                <w:rPr>
                  <w:rStyle w:val="IndexLink"/>
                </w:rPr>
                <w:t>14</w:t>
              </w:r>
            </w:ins>
          </w:hyperlink>
        </w:p>
        <w:p>
          <w:pPr>
            <w:pStyle w:val="Contents3"/>
            <w:rPr>
              <w:rFonts w:ascii="Calibri" w:hAnsi="Calibri" w:eastAsia="Times New Roman" w:cs="Calibri"/>
              <w:sz w:val="22"/>
              <w:szCs w:val="22"/>
              <w:lang w:val="en-US" w:eastAsia="en-US"/>
              <w:ins w:id="158" w:author="32291_CR0030_5GS_Ph1-SBI_CH_(Rel-15)" w:date="2018-12-29T17:49:00Z"/>
            </w:rPr>
          </w:pPr>
          <w:ins w:id="154" w:author="32291_CR0030_5GS_Ph1-SBI_CH_(Rel-15)" w:date="2018-12-29T17:49:00Z">
            <w:r>
              <w:rPr/>
              <w:t>6.1.2</w:t>
            </w:r>
          </w:ins>
          <w:ins w:id="155" w:author="32291_CR0030_5GS_Ph1-SBI_CH_(Rel-15)" w:date="2018-12-29T17:49:00Z">
            <w:r>
              <w:rPr>
                <w:rFonts w:eastAsia="Times New Roman" w:cs="Calibri" w:ascii="Calibri" w:hAnsi="Calibri"/>
                <w:sz w:val="22"/>
                <w:szCs w:val="22"/>
                <w:lang w:val="en-US" w:eastAsia="en-US"/>
              </w:rPr>
              <w:tab/>
            </w:r>
          </w:ins>
          <w:ins w:id="156" w:author="32291_CR0030_5GS_Ph1-SBI_CH_(Rel-15)" w:date="2018-12-29T17:49:00Z">
            <w:r>
              <w:rPr/>
              <w:t>Usage of HTTP</w:t>
              <w:tab/>
            </w:r>
          </w:ins>
          <w:hyperlink w:anchor="__RefHeading___Toc533869119">
            <w:ins w:id="157" w:author="32291_CR0030_5GS_Ph1-SBI_CH_(Rel-15)" w:date="2018-12-29T17:49:00Z">
              <w:r>
                <w:rPr>
                  <w:rStyle w:val="IndexLink"/>
                </w:rPr>
                <w:t>14</w:t>
              </w:r>
            </w:ins>
          </w:hyperlink>
        </w:p>
        <w:p>
          <w:pPr>
            <w:pStyle w:val="Contents4"/>
            <w:rPr>
              <w:rFonts w:ascii="Calibri" w:hAnsi="Calibri" w:eastAsia="Times New Roman" w:cs="Calibri"/>
              <w:sz w:val="22"/>
              <w:szCs w:val="22"/>
              <w:lang w:val="en-US" w:eastAsia="en-US"/>
              <w:ins w:id="164" w:author="32291_CR0030_5GS_Ph1-SBI_CH_(Rel-15)" w:date="2018-12-29T17:49:00Z"/>
            </w:rPr>
          </w:pPr>
          <w:ins w:id="159" w:author="32291_CR0030_5GS_Ph1-SBI_CH_(Rel-15)" w:date="2018-12-29T17:49:00Z">
            <w:r>
              <w:rPr>
                <w:lang w:val="en-GB" w:eastAsia="en-US"/>
              </w:rPr>
              <w:t>6.1.2.1</w:t>
            </w:r>
          </w:ins>
          <w:ins w:id="160" w:author="32291_CR0030_5GS_Ph1-SBI_CH_(Rel-15)" w:date="2018-12-29T17:49:00Z">
            <w:r>
              <w:rPr>
                <w:rFonts w:eastAsia="Times New Roman" w:cs="Calibri" w:ascii="Calibri" w:hAnsi="Calibri"/>
                <w:sz w:val="22"/>
                <w:szCs w:val="22"/>
                <w:lang w:val="en-US" w:eastAsia="en-US"/>
              </w:rPr>
              <w:tab/>
            </w:r>
          </w:ins>
          <w:ins w:id="161" w:author="32291_CR0030_5GS_Ph1-SBI_CH_(Rel-15)" w:date="2018-12-29T17:49:00Z">
            <w:r>
              <w:rPr>
                <w:lang w:val="en-US" w:eastAsia="en-US"/>
              </w:rPr>
              <w:t>General</w:t>
            </w:r>
          </w:ins>
          <w:ins w:id="162" w:author="32291_CR0030_5GS_Ph1-SBI_CH_(Rel-15)" w:date="2018-12-29T17:49:00Z">
            <w:r>
              <w:rPr/>
              <w:tab/>
            </w:r>
          </w:ins>
          <w:hyperlink w:anchor="__RefHeading___Toc533869120">
            <w:ins w:id="163" w:author="32291_CR0030_5GS_Ph1-SBI_CH_(Rel-15)" w:date="2018-12-29T17:49:00Z">
              <w:r>
                <w:rPr>
                  <w:rStyle w:val="IndexLink"/>
                </w:rPr>
                <w:t>14</w:t>
              </w:r>
            </w:ins>
          </w:hyperlink>
        </w:p>
        <w:p>
          <w:pPr>
            <w:pStyle w:val="Contents4"/>
            <w:rPr>
              <w:rFonts w:ascii="Calibri" w:hAnsi="Calibri" w:eastAsia="Times New Roman" w:cs="Calibri"/>
              <w:sz w:val="22"/>
              <w:szCs w:val="22"/>
              <w:lang w:val="en-US" w:eastAsia="en-US"/>
              <w:ins w:id="170" w:author="32291_CR0030_5GS_Ph1-SBI_CH_(Rel-15)" w:date="2018-12-29T17:49:00Z"/>
            </w:rPr>
          </w:pPr>
          <w:ins w:id="165" w:author="32291_CR0030_5GS_Ph1-SBI_CH_(Rel-15)" w:date="2018-12-29T17:49:00Z">
            <w:r>
              <w:rPr>
                <w:lang w:val="en-GB" w:eastAsia="en-US"/>
              </w:rPr>
              <w:t>6.1.2.2</w:t>
            </w:r>
          </w:ins>
          <w:ins w:id="166" w:author="32291_CR0030_5GS_Ph1-SBI_CH_(Rel-15)" w:date="2018-12-29T17:49:00Z">
            <w:r>
              <w:rPr>
                <w:rFonts w:eastAsia="Times New Roman" w:cs="Calibri" w:ascii="Calibri" w:hAnsi="Calibri"/>
                <w:sz w:val="22"/>
                <w:szCs w:val="22"/>
                <w:lang w:val="en-US" w:eastAsia="en-US"/>
              </w:rPr>
              <w:tab/>
            </w:r>
          </w:ins>
          <w:ins w:id="167" w:author="32291_CR0030_5GS_Ph1-SBI_CH_(Rel-15)" w:date="2018-12-29T17:49:00Z">
            <w:r>
              <w:rPr>
                <w:lang w:val="en-US" w:eastAsia="en-US"/>
              </w:rPr>
              <w:t>HTTP standard headers</w:t>
            </w:r>
          </w:ins>
          <w:ins w:id="168" w:author="32291_CR0030_5GS_Ph1-SBI_CH_(Rel-15)" w:date="2018-12-29T17:49:00Z">
            <w:r>
              <w:rPr/>
              <w:tab/>
            </w:r>
          </w:ins>
          <w:hyperlink w:anchor="__RefHeading___Toc533869121">
            <w:ins w:id="169" w:author="32291_CR0030_5GS_Ph1-SBI_CH_(Rel-15)" w:date="2018-12-29T17:49:00Z">
              <w:r>
                <w:rPr>
                  <w:rStyle w:val="IndexLink"/>
                </w:rPr>
                <w:t>14</w:t>
              </w:r>
            </w:ins>
          </w:hyperlink>
        </w:p>
        <w:p>
          <w:pPr>
            <w:pStyle w:val="Contents5"/>
            <w:rPr>
              <w:rFonts w:ascii="Calibri" w:hAnsi="Calibri" w:eastAsia="Times New Roman" w:cs="Calibri"/>
              <w:sz w:val="22"/>
              <w:szCs w:val="22"/>
              <w:lang w:val="en-US" w:eastAsia="en-US"/>
              <w:ins w:id="178" w:author="32291_CR0030_5GS_Ph1-SBI_CH_(Rel-15)" w:date="2018-12-29T17:49:00Z"/>
            </w:rPr>
          </w:pPr>
          <w:ins w:id="171" w:author="32291_CR0030_5GS_Ph1-SBI_CH_(Rel-15)" w:date="2018-12-29T17:49:00Z">
            <w:r>
              <w:rPr/>
              <w:t>6.1.</w:t>
            </w:r>
          </w:ins>
          <w:ins w:id="172" w:author="32291_CR0030_5GS_Ph1-SBI_CH_(Rel-15)" w:date="2018-12-29T17:49:00Z">
            <w:r>
              <w:rPr>
                <w:lang w:val="en-US" w:eastAsia="en-US"/>
              </w:rPr>
              <w:t>2</w:t>
            </w:r>
          </w:ins>
          <w:ins w:id="173" w:author="32291_CR0030_5GS_Ph1-SBI_CH_(Rel-15)" w:date="2018-12-29T17:49:00Z">
            <w:r>
              <w:rPr/>
              <w:t>.2.1</w:t>
            </w:r>
          </w:ins>
          <w:ins w:id="174" w:author="32291_CR0030_5GS_Ph1-SBI_CH_(Rel-15)" w:date="2018-12-29T17:49:00Z">
            <w:r>
              <w:rPr>
                <w:rFonts w:eastAsia="Times New Roman" w:cs="Calibri" w:ascii="Calibri" w:hAnsi="Calibri"/>
                <w:sz w:val="22"/>
                <w:szCs w:val="22"/>
                <w:lang w:val="en-US" w:eastAsia="en-US"/>
              </w:rPr>
              <w:tab/>
            </w:r>
          </w:ins>
          <w:ins w:id="175" w:author="32291_CR0030_5GS_Ph1-SBI_CH_(Rel-15)" w:date="2018-12-29T17:49:00Z">
            <w:r>
              <w:rPr>
                <w:lang w:val="en-US" w:eastAsia="en-US"/>
              </w:rPr>
              <w:t>General</w:t>
            </w:r>
          </w:ins>
          <w:ins w:id="176" w:author="32291_CR0030_5GS_Ph1-SBI_CH_(Rel-15)" w:date="2018-12-29T17:49:00Z">
            <w:r>
              <w:rPr/>
              <w:tab/>
            </w:r>
          </w:ins>
          <w:hyperlink w:anchor="__RefHeading___Toc533869122">
            <w:ins w:id="177" w:author="32291_CR0030_5GS_Ph1-SBI_CH_(Rel-15)" w:date="2018-12-29T17:49:00Z">
              <w:r>
                <w:rPr>
                  <w:rStyle w:val="IndexLink"/>
                </w:rPr>
                <w:t>14</w:t>
              </w:r>
            </w:ins>
          </w:hyperlink>
        </w:p>
        <w:p>
          <w:pPr>
            <w:pStyle w:val="Contents5"/>
            <w:rPr>
              <w:rFonts w:ascii="Calibri" w:hAnsi="Calibri" w:eastAsia="Times New Roman" w:cs="Calibri"/>
              <w:sz w:val="22"/>
              <w:szCs w:val="22"/>
              <w:lang w:val="en-US" w:eastAsia="en-US"/>
              <w:ins w:id="183" w:author="32291_CR0030_5GS_Ph1-SBI_CH_(Rel-15)" w:date="2018-12-29T17:49:00Z"/>
            </w:rPr>
          </w:pPr>
          <w:ins w:id="179" w:author="32291_CR0030_5GS_Ph1-SBI_CH_(Rel-15)" w:date="2018-12-29T17:49:00Z">
            <w:r>
              <w:rPr/>
              <w:t>6.1.2.2.2</w:t>
            </w:r>
          </w:ins>
          <w:ins w:id="180" w:author="32291_CR0030_5GS_Ph1-SBI_CH_(Rel-15)" w:date="2018-12-29T17:49:00Z">
            <w:r>
              <w:rPr>
                <w:rFonts w:eastAsia="Times New Roman" w:cs="Calibri" w:ascii="Calibri" w:hAnsi="Calibri"/>
                <w:sz w:val="22"/>
                <w:szCs w:val="22"/>
                <w:lang w:val="en-US" w:eastAsia="en-US"/>
              </w:rPr>
              <w:tab/>
            </w:r>
          </w:ins>
          <w:ins w:id="181" w:author="32291_CR0030_5GS_Ph1-SBI_CH_(Rel-15)" w:date="2018-12-29T17:49:00Z">
            <w:r>
              <w:rPr/>
              <w:t>Content type</w:t>
              <w:tab/>
            </w:r>
          </w:ins>
          <w:hyperlink w:anchor="__RefHeading___Toc533869123">
            <w:ins w:id="182" w:author="32291_CR0030_5GS_Ph1-SBI_CH_(Rel-15)" w:date="2018-12-29T17:49:00Z">
              <w:r>
                <w:rPr>
                  <w:rStyle w:val="IndexLink"/>
                </w:rPr>
                <w:t>14</w:t>
              </w:r>
            </w:ins>
          </w:hyperlink>
        </w:p>
        <w:p>
          <w:pPr>
            <w:pStyle w:val="Contents4"/>
            <w:rPr>
              <w:rFonts w:ascii="Calibri" w:hAnsi="Calibri" w:eastAsia="Times New Roman" w:cs="Calibri"/>
              <w:sz w:val="22"/>
              <w:szCs w:val="22"/>
              <w:lang w:val="en-US" w:eastAsia="en-US"/>
              <w:ins w:id="189" w:author="32291_CR0030_5GS_Ph1-SBI_CH_(Rel-15)" w:date="2018-12-29T17:49:00Z"/>
            </w:rPr>
          </w:pPr>
          <w:ins w:id="184" w:author="32291_CR0030_5GS_Ph1-SBI_CH_(Rel-15)" w:date="2018-12-29T17:49:00Z">
            <w:r>
              <w:rPr>
                <w:lang w:val="en-GB" w:eastAsia="en-US"/>
              </w:rPr>
              <w:t>6.1.2.3</w:t>
            </w:r>
          </w:ins>
          <w:ins w:id="185" w:author="32291_CR0030_5GS_Ph1-SBI_CH_(Rel-15)" w:date="2018-12-29T17:49:00Z">
            <w:r>
              <w:rPr>
                <w:rFonts w:eastAsia="Times New Roman" w:cs="Calibri" w:ascii="Calibri" w:hAnsi="Calibri"/>
                <w:sz w:val="22"/>
                <w:szCs w:val="22"/>
                <w:lang w:val="en-US" w:eastAsia="en-US"/>
              </w:rPr>
              <w:tab/>
            </w:r>
          </w:ins>
          <w:ins w:id="186" w:author="32291_CR0030_5GS_Ph1-SBI_CH_(Rel-15)" w:date="2018-12-29T17:49:00Z">
            <w:r>
              <w:rPr>
                <w:lang w:val="en-US" w:eastAsia="en-US"/>
              </w:rPr>
              <w:t>HTTP custom headers</w:t>
            </w:r>
          </w:ins>
          <w:ins w:id="187" w:author="32291_CR0030_5GS_Ph1-SBI_CH_(Rel-15)" w:date="2018-12-29T17:49:00Z">
            <w:r>
              <w:rPr/>
              <w:tab/>
            </w:r>
          </w:ins>
          <w:hyperlink w:anchor="__RefHeading___Toc533869124">
            <w:ins w:id="188" w:author="32291_CR0030_5GS_Ph1-SBI_CH_(Rel-15)" w:date="2018-12-29T17:49:00Z">
              <w:r>
                <w:rPr>
                  <w:rStyle w:val="IndexLink"/>
                </w:rPr>
                <w:t>14</w:t>
              </w:r>
            </w:ins>
          </w:hyperlink>
        </w:p>
        <w:p>
          <w:pPr>
            <w:pStyle w:val="Contents5"/>
            <w:rPr>
              <w:rFonts w:ascii="Calibri" w:hAnsi="Calibri" w:eastAsia="Times New Roman" w:cs="Calibri"/>
              <w:sz w:val="22"/>
              <w:szCs w:val="22"/>
              <w:lang w:val="en-US" w:eastAsia="en-US"/>
              <w:ins w:id="194" w:author="32291_CR0030_5GS_Ph1-SBI_CH_(Rel-15)" w:date="2018-12-29T17:49:00Z"/>
            </w:rPr>
          </w:pPr>
          <w:ins w:id="190" w:author="32291_CR0030_5GS_Ph1-SBI_CH_(Rel-15)" w:date="2018-12-29T17:49:00Z">
            <w:r>
              <w:rPr/>
              <w:t>6.1.2.3.1</w:t>
            </w:r>
          </w:ins>
          <w:ins w:id="191" w:author="32291_CR0030_5GS_Ph1-SBI_CH_(Rel-15)" w:date="2018-12-29T17:49:00Z">
            <w:r>
              <w:rPr>
                <w:rFonts w:eastAsia="Times New Roman" w:cs="Calibri" w:ascii="Calibri" w:hAnsi="Calibri"/>
                <w:sz w:val="22"/>
                <w:szCs w:val="22"/>
                <w:lang w:val="en-US" w:eastAsia="en-US"/>
              </w:rPr>
              <w:tab/>
            </w:r>
          </w:ins>
          <w:ins w:id="192" w:author="32291_CR0030_5GS_Ph1-SBI_CH_(Rel-15)" w:date="2018-12-29T17:49:00Z">
            <w:r>
              <w:rPr/>
              <w:t>General</w:t>
              <w:tab/>
            </w:r>
          </w:ins>
          <w:hyperlink w:anchor="__RefHeading___Toc533869125">
            <w:ins w:id="193" w:author="32291_CR0030_5GS_Ph1-SBI_CH_(Rel-15)" w:date="2018-12-29T17:49:00Z">
              <w:r>
                <w:rPr>
                  <w:rStyle w:val="IndexLink"/>
                </w:rPr>
                <w:t>14</w:t>
              </w:r>
            </w:ins>
          </w:hyperlink>
        </w:p>
        <w:p>
          <w:pPr>
            <w:pStyle w:val="Contents3"/>
            <w:rPr>
              <w:rFonts w:ascii="Calibri" w:hAnsi="Calibri" w:eastAsia="Times New Roman" w:cs="Calibri"/>
              <w:sz w:val="22"/>
              <w:szCs w:val="22"/>
              <w:lang w:val="en-US" w:eastAsia="en-US"/>
              <w:ins w:id="199" w:author="32291_CR0030_5GS_Ph1-SBI_CH_(Rel-15)" w:date="2018-12-29T17:49:00Z"/>
            </w:rPr>
          </w:pPr>
          <w:ins w:id="195" w:author="32291_CR0030_5GS_Ph1-SBI_CH_(Rel-15)" w:date="2018-12-29T17:49:00Z">
            <w:r>
              <w:rPr/>
              <w:t>6.1.3</w:t>
            </w:r>
          </w:ins>
          <w:ins w:id="196" w:author="32291_CR0030_5GS_Ph1-SBI_CH_(Rel-15)" w:date="2018-12-29T17:49:00Z">
            <w:r>
              <w:rPr>
                <w:rFonts w:eastAsia="Times New Roman" w:cs="Calibri" w:ascii="Calibri" w:hAnsi="Calibri"/>
                <w:sz w:val="22"/>
                <w:szCs w:val="22"/>
                <w:lang w:val="en-US" w:eastAsia="en-US"/>
              </w:rPr>
              <w:tab/>
            </w:r>
          </w:ins>
          <w:ins w:id="197" w:author="32291_CR0030_5GS_Ph1-SBI_CH_(Rel-15)" w:date="2018-12-29T17:49:00Z">
            <w:r>
              <w:rPr/>
              <w:t>Resources</w:t>
              <w:tab/>
            </w:r>
          </w:ins>
          <w:hyperlink w:anchor="__RefHeading___Toc533869126">
            <w:ins w:id="198" w:author="32291_CR0030_5GS_Ph1-SBI_CH_(Rel-15)" w:date="2018-12-29T17:49:00Z">
              <w:r>
                <w:rPr>
                  <w:rStyle w:val="IndexLink"/>
                </w:rPr>
                <w:t>15</w:t>
              </w:r>
            </w:ins>
          </w:hyperlink>
        </w:p>
        <w:p>
          <w:pPr>
            <w:pStyle w:val="Contents4"/>
            <w:rPr>
              <w:rFonts w:ascii="Calibri" w:hAnsi="Calibri" w:eastAsia="Times New Roman" w:cs="Calibri"/>
              <w:sz w:val="22"/>
              <w:szCs w:val="22"/>
              <w:lang w:val="en-US" w:eastAsia="en-US"/>
              <w:ins w:id="204" w:author="32291_CR0030_5GS_Ph1-SBI_CH_(Rel-15)" w:date="2018-12-29T17:49:00Z"/>
            </w:rPr>
          </w:pPr>
          <w:ins w:id="200" w:author="32291_CR0030_5GS_Ph1-SBI_CH_(Rel-15)" w:date="2018-12-29T17:49:00Z">
            <w:r>
              <w:rPr/>
              <w:t>6.1.3.1</w:t>
            </w:r>
          </w:ins>
          <w:ins w:id="201" w:author="32291_CR0030_5GS_Ph1-SBI_CH_(Rel-15)" w:date="2018-12-29T17:49:00Z">
            <w:r>
              <w:rPr>
                <w:rFonts w:eastAsia="Times New Roman" w:cs="Calibri" w:ascii="Calibri" w:hAnsi="Calibri"/>
                <w:sz w:val="22"/>
                <w:szCs w:val="22"/>
                <w:lang w:val="en-US" w:eastAsia="en-US"/>
              </w:rPr>
              <w:tab/>
            </w:r>
          </w:ins>
          <w:ins w:id="202" w:author="32291_CR0030_5GS_Ph1-SBI_CH_(Rel-15)" w:date="2018-12-29T17:49:00Z">
            <w:r>
              <w:rPr/>
              <w:t>Overview</w:t>
              <w:tab/>
            </w:r>
          </w:ins>
          <w:hyperlink w:anchor="__RefHeading___Toc533869127">
            <w:ins w:id="203" w:author="32291_CR0030_5GS_Ph1-SBI_CH_(Rel-15)" w:date="2018-12-29T17:49:00Z">
              <w:r>
                <w:rPr>
                  <w:rStyle w:val="IndexLink"/>
                </w:rPr>
                <w:t>15</w:t>
              </w:r>
            </w:ins>
          </w:hyperlink>
        </w:p>
        <w:p>
          <w:pPr>
            <w:pStyle w:val="Contents4"/>
            <w:rPr>
              <w:rFonts w:ascii="Calibri" w:hAnsi="Calibri" w:eastAsia="Times New Roman" w:cs="Calibri"/>
              <w:sz w:val="22"/>
              <w:szCs w:val="22"/>
              <w:lang w:val="en-US" w:eastAsia="en-US"/>
              <w:ins w:id="209" w:author="32291_CR0030_5GS_Ph1-SBI_CH_(Rel-15)" w:date="2018-12-29T17:49:00Z"/>
            </w:rPr>
          </w:pPr>
          <w:ins w:id="205" w:author="32291_CR0030_5GS_Ph1-SBI_CH_(Rel-15)" w:date="2018-12-29T17:49:00Z">
            <w:r>
              <w:rPr/>
              <w:t>6.1.3.2</w:t>
            </w:r>
          </w:ins>
          <w:ins w:id="206" w:author="32291_CR0030_5GS_Ph1-SBI_CH_(Rel-15)" w:date="2018-12-29T17:49:00Z">
            <w:r>
              <w:rPr>
                <w:rFonts w:eastAsia="Times New Roman" w:cs="Calibri" w:ascii="Calibri" w:hAnsi="Calibri"/>
                <w:sz w:val="22"/>
                <w:szCs w:val="22"/>
                <w:lang w:val="en-US" w:eastAsia="en-US"/>
              </w:rPr>
              <w:tab/>
            </w:r>
          </w:ins>
          <w:ins w:id="207" w:author="32291_CR0030_5GS_Ph1-SBI_CH_(Rel-15)" w:date="2018-12-29T17:49:00Z">
            <w:r>
              <w:rPr/>
              <w:t>Resource: Charging Data</w:t>
              <w:tab/>
            </w:r>
          </w:ins>
          <w:hyperlink w:anchor="__RefHeading___Toc533869128">
            <w:ins w:id="208" w:author="32291_CR0030_5GS_Ph1-SBI_CH_(Rel-15)" w:date="2018-12-29T17:49:00Z">
              <w:r>
                <w:rPr>
                  <w:rStyle w:val="IndexLink"/>
                </w:rPr>
                <w:t>16</w:t>
              </w:r>
            </w:ins>
          </w:hyperlink>
        </w:p>
        <w:p>
          <w:pPr>
            <w:pStyle w:val="Contents5"/>
            <w:rPr>
              <w:rFonts w:ascii="Calibri" w:hAnsi="Calibri" w:eastAsia="Times New Roman" w:cs="Calibri"/>
              <w:sz w:val="22"/>
              <w:szCs w:val="22"/>
              <w:lang w:val="en-US" w:eastAsia="en-US"/>
              <w:ins w:id="214" w:author="32291_CR0030_5GS_Ph1-SBI_CH_(Rel-15)" w:date="2018-12-29T17:49:00Z"/>
            </w:rPr>
          </w:pPr>
          <w:ins w:id="210" w:author="32291_CR0030_5GS_Ph1-SBI_CH_(Rel-15)" w:date="2018-12-29T17:49:00Z">
            <w:r>
              <w:rPr/>
              <w:t>6.1.3.2.1</w:t>
            </w:r>
          </w:ins>
          <w:ins w:id="211" w:author="32291_CR0030_5GS_Ph1-SBI_CH_(Rel-15)" w:date="2018-12-29T17:49:00Z">
            <w:r>
              <w:rPr>
                <w:rFonts w:eastAsia="Times New Roman" w:cs="Calibri" w:ascii="Calibri" w:hAnsi="Calibri"/>
                <w:sz w:val="22"/>
                <w:szCs w:val="22"/>
                <w:lang w:val="en-US" w:eastAsia="en-US"/>
              </w:rPr>
              <w:tab/>
            </w:r>
          </w:ins>
          <w:ins w:id="212" w:author="32291_CR0030_5GS_Ph1-SBI_CH_(Rel-15)" w:date="2018-12-29T17:49:00Z">
            <w:r>
              <w:rPr/>
              <w:t>Description</w:t>
              <w:tab/>
            </w:r>
          </w:ins>
          <w:hyperlink w:anchor="__RefHeading___Toc533869129">
            <w:ins w:id="213" w:author="32291_CR0030_5GS_Ph1-SBI_CH_(Rel-15)" w:date="2018-12-29T17:49:00Z">
              <w:r>
                <w:rPr>
                  <w:rStyle w:val="IndexLink"/>
                </w:rPr>
                <w:t>16</w:t>
              </w:r>
            </w:ins>
          </w:hyperlink>
        </w:p>
        <w:p>
          <w:pPr>
            <w:pStyle w:val="Contents5"/>
            <w:rPr>
              <w:rFonts w:ascii="Calibri" w:hAnsi="Calibri" w:eastAsia="Times New Roman" w:cs="Calibri"/>
              <w:sz w:val="22"/>
              <w:szCs w:val="22"/>
              <w:lang w:val="en-US" w:eastAsia="en-US"/>
              <w:ins w:id="219" w:author="32291_CR0030_5GS_Ph1-SBI_CH_(Rel-15)" w:date="2018-12-29T17:49:00Z"/>
            </w:rPr>
          </w:pPr>
          <w:ins w:id="215" w:author="32291_CR0030_5GS_Ph1-SBI_CH_(Rel-15)" w:date="2018-12-29T17:49:00Z">
            <w:r>
              <w:rPr/>
              <w:t>6.1.3.2.2</w:t>
            </w:r>
          </w:ins>
          <w:ins w:id="216" w:author="32291_CR0030_5GS_Ph1-SBI_CH_(Rel-15)" w:date="2018-12-29T17:49:00Z">
            <w:r>
              <w:rPr>
                <w:rFonts w:eastAsia="Times New Roman" w:cs="Calibri" w:ascii="Calibri" w:hAnsi="Calibri"/>
                <w:sz w:val="22"/>
                <w:szCs w:val="22"/>
                <w:lang w:val="en-US" w:eastAsia="en-US"/>
              </w:rPr>
              <w:tab/>
            </w:r>
          </w:ins>
          <w:ins w:id="217" w:author="32291_CR0030_5GS_Ph1-SBI_CH_(Rel-15)" w:date="2018-12-29T17:49:00Z">
            <w:r>
              <w:rPr/>
              <w:t>Resource Definition</w:t>
              <w:tab/>
            </w:r>
          </w:ins>
          <w:hyperlink w:anchor="__RefHeading___Toc533869130">
            <w:ins w:id="218" w:author="32291_CR0030_5GS_Ph1-SBI_CH_(Rel-15)" w:date="2018-12-29T17:49:00Z">
              <w:r>
                <w:rPr>
                  <w:rStyle w:val="IndexLink"/>
                </w:rPr>
                <w:t>16</w:t>
              </w:r>
            </w:ins>
          </w:hyperlink>
        </w:p>
        <w:p>
          <w:pPr>
            <w:pStyle w:val="Contents5"/>
            <w:rPr>
              <w:rFonts w:ascii="Calibri" w:hAnsi="Calibri" w:eastAsia="Times New Roman" w:cs="Calibri"/>
              <w:sz w:val="22"/>
              <w:szCs w:val="22"/>
              <w:lang w:val="en-US" w:eastAsia="en-US"/>
              <w:ins w:id="224" w:author="32291_CR0030_5GS_Ph1-SBI_CH_(Rel-15)" w:date="2018-12-29T17:49:00Z"/>
            </w:rPr>
          </w:pPr>
          <w:ins w:id="220" w:author="32291_CR0030_5GS_Ph1-SBI_CH_(Rel-15)" w:date="2018-12-29T17:49:00Z">
            <w:r>
              <w:rPr/>
              <w:t>6.1.3.2.3</w:t>
            </w:r>
          </w:ins>
          <w:ins w:id="221" w:author="32291_CR0030_5GS_Ph1-SBI_CH_(Rel-15)" w:date="2018-12-29T17:49:00Z">
            <w:r>
              <w:rPr>
                <w:rFonts w:eastAsia="Times New Roman" w:cs="Calibri" w:ascii="Calibri" w:hAnsi="Calibri"/>
                <w:sz w:val="22"/>
                <w:szCs w:val="22"/>
                <w:lang w:val="en-US" w:eastAsia="en-US"/>
              </w:rPr>
              <w:tab/>
            </w:r>
          </w:ins>
          <w:ins w:id="222" w:author="32291_CR0030_5GS_Ph1-SBI_CH_(Rel-15)" w:date="2018-12-29T17:49:00Z">
            <w:r>
              <w:rPr/>
              <w:t>Resource Standard Methods</w:t>
              <w:tab/>
            </w:r>
          </w:ins>
          <w:hyperlink w:anchor="__RefHeading___Toc533869131">
            <w:ins w:id="223" w:author="32291_CR0030_5GS_Ph1-SBI_CH_(Rel-15)" w:date="2018-12-29T17:49:00Z">
              <w:r>
                <w:rPr>
                  <w:rStyle w:val="IndexLink"/>
                </w:rPr>
                <w:t>16</w:t>
              </w:r>
            </w:ins>
          </w:hyperlink>
        </w:p>
        <w:p>
          <w:pPr>
            <w:pStyle w:val="Contents6"/>
            <w:rPr>
              <w:rFonts w:ascii="Calibri" w:hAnsi="Calibri" w:eastAsia="Times New Roman" w:cs="Calibri"/>
              <w:sz w:val="22"/>
              <w:szCs w:val="22"/>
              <w:lang w:val="en-US" w:eastAsia="en-US"/>
              <w:ins w:id="229" w:author="32291_CR0030_5GS_Ph1-SBI_CH_(Rel-15)" w:date="2018-12-29T17:49:00Z"/>
            </w:rPr>
          </w:pPr>
          <w:ins w:id="225" w:author="32291_CR0030_5GS_Ph1-SBI_CH_(Rel-15)" w:date="2018-12-29T17:49:00Z">
            <w:r>
              <w:rPr/>
              <w:t>6.1.3.2.3.1</w:t>
            </w:r>
          </w:ins>
          <w:ins w:id="226" w:author="32291_CR0030_5GS_Ph1-SBI_CH_(Rel-15)" w:date="2018-12-29T17:49:00Z">
            <w:r>
              <w:rPr>
                <w:rFonts w:eastAsia="Times New Roman" w:cs="Calibri" w:ascii="Calibri" w:hAnsi="Calibri"/>
                <w:sz w:val="22"/>
                <w:szCs w:val="22"/>
                <w:lang w:val="en-US" w:eastAsia="en-US"/>
              </w:rPr>
              <w:tab/>
            </w:r>
          </w:ins>
          <w:ins w:id="227" w:author="32291_CR0030_5GS_Ph1-SBI_CH_(Rel-15)" w:date="2018-12-29T17:49:00Z">
            <w:r>
              <w:rPr/>
              <w:t>POST</w:t>
              <w:tab/>
            </w:r>
          </w:ins>
          <w:hyperlink w:anchor="__RefHeading___Toc533869132">
            <w:ins w:id="228" w:author="32291_CR0030_5GS_Ph1-SBI_CH_(Rel-15)" w:date="2018-12-29T17:49:00Z">
              <w:r>
                <w:rPr>
                  <w:rStyle w:val="IndexLink"/>
                </w:rPr>
                <w:t>16</w:t>
              </w:r>
            </w:ins>
          </w:hyperlink>
        </w:p>
        <w:p>
          <w:pPr>
            <w:pStyle w:val="Contents5"/>
            <w:rPr>
              <w:rFonts w:ascii="Calibri" w:hAnsi="Calibri" w:eastAsia="Times New Roman" w:cs="Calibri"/>
              <w:sz w:val="22"/>
              <w:szCs w:val="22"/>
              <w:lang w:val="en-US" w:eastAsia="en-US"/>
              <w:ins w:id="234" w:author="32291_CR0030_5GS_Ph1-SBI_CH_(Rel-15)" w:date="2018-12-29T17:49:00Z"/>
            </w:rPr>
          </w:pPr>
          <w:ins w:id="230" w:author="32291_CR0030_5GS_Ph1-SBI_CH_(Rel-15)" w:date="2018-12-29T17:49:00Z">
            <w:r>
              <w:rPr/>
              <w:t>6.1.3.2.4</w:t>
            </w:r>
          </w:ins>
          <w:ins w:id="231" w:author="32291_CR0030_5GS_Ph1-SBI_CH_(Rel-15)" w:date="2018-12-29T17:49:00Z">
            <w:r>
              <w:rPr>
                <w:rFonts w:eastAsia="Times New Roman" w:cs="Calibri" w:ascii="Calibri" w:hAnsi="Calibri"/>
                <w:sz w:val="22"/>
                <w:szCs w:val="22"/>
                <w:lang w:val="en-US" w:eastAsia="en-US"/>
              </w:rPr>
              <w:tab/>
            </w:r>
          </w:ins>
          <w:ins w:id="232" w:author="32291_CR0030_5GS_Ph1-SBI_CH_(Rel-15)" w:date="2018-12-29T17:49:00Z">
            <w:r>
              <w:rPr/>
              <w:t>Resource Custom Operations</w:t>
              <w:tab/>
            </w:r>
          </w:ins>
          <w:hyperlink w:anchor="__RefHeading___Toc533869133">
            <w:ins w:id="233" w:author="32291_CR0030_5GS_Ph1-SBI_CH_(Rel-15)" w:date="2018-12-29T17:49:00Z">
              <w:r>
                <w:rPr>
                  <w:rStyle w:val="IndexLink"/>
                </w:rPr>
                <w:t>17</w:t>
              </w:r>
            </w:ins>
          </w:hyperlink>
        </w:p>
        <w:p>
          <w:pPr>
            <w:pStyle w:val="Contents4"/>
            <w:rPr>
              <w:rFonts w:ascii="Calibri" w:hAnsi="Calibri" w:eastAsia="Times New Roman" w:cs="Calibri"/>
              <w:sz w:val="22"/>
              <w:szCs w:val="22"/>
              <w:lang w:val="en-US" w:eastAsia="en-US"/>
              <w:ins w:id="239" w:author="32291_CR0030_5GS_Ph1-SBI_CH_(Rel-15)" w:date="2018-12-29T17:49:00Z"/>
            </w:rPr>
          </w:pPr>
          <w:ins w:id="235" w:author="32291_CR0030_5GS_Ph1-SBI_CH_(Rel-15)" w:date="2018-12-29T17:49:00Z">
            <w:r>
              <w:rPr/>
              <w:t>6.1.3.3</w:t>
            </w:r>
          </w:ins>
          <w:ins w:id="236" w:author="32291_CR0030_5GS_Ph1-SBI_CH_(Rel-15)" w:date="2018-12-29T17:49:00Z">
            <w:r>
              <w:rPr>
                <w:rFonts w:eastAsia="Times New Roman" w:cs="Calibri" w:ascii="Calibri" w:hAnsi="Calibri"/>
                <w:sz w:val="22"/>
                <w:szCs w:val="22"/>
                <w:lang w:val="en-US" w:eastAsia="en-US"/>
              </w:rPr>
              <w:tab/>
            </w:r>
          </w:ins>
          <w:ins w:id="237" w:author="32291_CR0030_5GS_Ph1-SBI_CH_(Rel-15)" w:date="2018-12-29T17:49:00Z">
            <w:r>
              <w:rPr/>
              <w:t>Resource: Individual Charging Data</w:t>
              <w:tab/>
            </w:r>
          </w:ins>
          <w:hyperlink w:anchor="__RefHeading___Toc533869134">
            <w:ins w:id="238" w:author="32291_CR0030_5GS_Ph1-SBI_CH_(Rel-15)" w:date="2018-12-29T17:49:00Z">
              <w:r>
                <w:rPr>
                  <w:rStyle w:val="IndexLink"/>
                </w:rPr>
                <w:t>17</w:t>
              </w:r>
            </w:ins>
          </w:hyperlink>
        </w:p>
        <w:p>
          <w:pPr>
            <w:pStyle w:val="Contents5"/>
            <w:rPr>
              <w:rFonts w:ascii="Calibri" w:hAnsi="Calibri" w:eastAsia="Times New Roman" w:cs="Calibri"/>
              <w:sz w:val="22"/>
              <w:szCs w:val="22"/>
              <w:lang w:val="en-US" w:eastAsia="en-US"/>
              <w:ins w:id="244" w:author="32291_CR0030_5GS_Ph1-SBI_CH_(Rel-15)" w:date="2018-12-29T17:49:00Z"/>
            </w:rPr>
          </w:pPr>
          <w:ins w:id="240" w:author="32291_CR0030_5GS_Ph1-SBI_CH_(Rel-15)" w:date="2018-12-29T17:49:00Z">
            <w:r>
              <w:rPr/>
              <w:t>6.1.3.3.1</w:t>
            </w:r>
          </w:ins>
          <w:ins w:id="241" w:author="32291_CR0030_5GS_Ph1-SBI_CH_(Rel-15)" w:date="2018-12-29T17:49:00Z">
            <w:r>
              <w:rPr>
                <w:rFonts w:eastAsia="Times New Roman" w:cs="Calibri" w:ascii="Calibri" w:hAnsi="Calibri"/>
                <w:sz w:val="22"/>
                <w:szCs w:val="22"/>
                <w:lang w:val="en-US" w:eastAsia="en-US"/>
              </w:rPr>
              <w:tab/>
            </w:r>
          </w:ins>
          <w:ins w:id="242" w:author="32291_CR0030_5GS_Ph1-SBI_CH_(Rel-15)" w:date="2018-12-29T17:49:00Z">
            <w:r>
              <w:rPr/>
              <w:t>Description</w:t>
              <w:tab/>
            </w:r>
          </w:ins>
          <w:hyperlink w:anchor="__RefHeading___Toc533869135">
            <w:ins w:id="243" w:author="32291_CR0030_5GS_Ph1-SBI_CH_(Rel-15)" w:date="2018-12-29T17:49:00Z">
              <w:r>
                <w:rPr>
                  <w:rStyle w:val="IndexLink"/>
                </w:rPr>
                <w:t>17</w:t>
              </w:r>
            </w:ins>
          </w:hyperlink>
        </w:p>
        <w:p>
          <w:pPr>
            <w:pStyle w:val="Contents5"/>
            <w:rPr>
              <w:rFonts w:ascii="Calibri" w:hAnsi="Calibri" w:eastAsia="Times New Roman" w:cs="Calibri"/>
              <w:sz w:val="22"/>
              <w:szCs w:val="22"/>
              <w:lang w:val="en-US" w:eastAsia="en-US"/>
              <w:ins w:id="249" w:author="32291_CR0030_5GS_Ph1-SBI_CH_(Rel-15)" w:date="2018-12-29T17:49:00Z"/>
            </w:rPr>
          </w:pPr>
          <w:ins w:id="245" w:author="32291_CR0030_5GS_Ph1-SBI_CH_(Rel-15)" w:date="2018-12-29T17:49:00Z">
            <w:r>
              <w:rPr/>
              <w:t>6.1.3.3.2</w:t>
            </w:r>
          </w:ins>
          <w:ins w:id="246" w:author="32291_CR0030_5GS_Ph1-SBI_CH_(Rel-15)" w:date="2018-12-29T17:49:00Z">
            <w:r>
              <w:rPr>
                <w:rFonts w:eastAsia="Times New Roman" w:cs="Calibri" w:ascii="Calibri" w:hAnsi="Calibri"/>
                <w:sz w:val="22"/>
                <w:szCs w:val="22"/>
                <w:lang w:val="en-US" w:eastAsia="en-US"/>
              </w:rPr>
              <w:tab/>
            </w:r>
          </w:ins>
          <w:ins w:id="247" w:author="32291_CR0030_5GS_Ph1-SBI_CH_(Rel-15)" w:date="2018-12-29T17:49:00Z">
            <w:r>
              <w:rPr/>
              <w:t>Resource Definition</w:t>
              <w:tab/>
            </w:r>
          </w:ins>
          <w:hyperlink w:anchor="__RefHeading___Toc533869136">
            <w:ins w:id="248" w:author="32291_CR0030_5GS_Ph1-SBI_CH_(Rel-15)" w:date="2018-12-29T17:49:00Z">
              <w:r>
                <w:rPr>
                  <w:rStyle w:val="IndexLink"/>
                </w:rPr>
                <w:t>18</w:t>
              </w:r>
            </w:ins>
          </w:hyperlink>
        </w:p>
        <w:p>
          <w:pPr>
            <w:pStyle w:val="Contents5"/>
            <w:rPr>
              <w:rFonts w:ascii="Calibri" w:hAnsi="Calibri" w:eastAsia="Times New Roman" w:cs="Calibri"/>
              <w:sz w:val="22"/>
              <w:szCs w:val="22"/>
              <w:lang w:val="en-US" w:eastAsia="en-US"/>
              <w:ins w:id="254" w:author="32291_CR0030_5GS_Ph1-SBI_CH_(Rel-15)" w:date="2018-12-29T17:49:00Z"/>
            </w:rPr>
          </w:pPr>
          <w:ins w:id="250" w:author="32291_CR0030_5GS_Ph1-SBI_CH_(Rel-15)" w:date="2018-12-29T17:49:00Z">
            <w:r>
              <w:rPr/>
              <w:t>6.1.3.3.3</w:t>
            </w:r>
          </w:ins>
          <w:ins w:id="251" w:author="32291_CR0030_5GS_Ph1-SBI_CH_(Rel-15)" w:date="2018-12-29T17:49:00Z">
            <w:r>
              <w:rPr>
                <w:rFonts w:eastAsia="Times New Roman" w:cs="Calibri" w:ascii="Calibri" w:hAnsi="Calibri"/>
                <w:sz w:val="22"/>
                <w:szCs w:val="22"/>
                <w:lang w:val="en-US" w:eastAsia="en-US"/>
              </w:rPr>
              <w:tab/>
            </w:r>
          </w:ins>
          <w:ins w:id="252" w:author="32291_CR0030_5GS_Ph1-SBI_CH_(Rel-15)" w:date="2018-12-29T17:49:00Z">
            <w:r>
              <w:rPr/>
              <w:t>Resource Standard Methods</w:t>
              <w:tab/>
            </w:r>
          </w:ins>
          <w:hyperlink w:anchor="__RefHeading___Toc533869137">
            <w:ins w:id="253" w:author="32291_CR0030_5GS_Ph1-SBI_CH_(Rel-15)" w:date="2018-12-29T17:49:00Z">
              <w:r>
                <w:rPr>
                  <w:rStyle w:val="IndexLink"/>
                </w:rPr>
                <w:t>18</w:t>
              </w:r>
            </w:ins>
          </w:hyperlink>
        </w:p>
        <w:p>
          <w:pPr>
            <w:pStyle w:val="Contents5"/>
            <w:rPr>
              <w:rFonts w:ascii="Calibri" w:hAnsi="Calibri" w:eastAsia="Times New Roman" w:cs="Calibri"/>
              <w:sz w:val="22"/>
              <w:szCs w:val="22"/>
              <w:lang w:val="en-US" w:eastAsia="en-US"/>
              <w:ins w:id="259" w:author="32291_CR0030_5GS_Ph1-SBI_CH_(Rel-15)" w:date="2018-12-29T17:49:00Z"/>
            </w:rPr>
          </w:pPr>
          <w:ins w:id="255" w:author="32291_CR0030_5GS_Ph1-SBI_CH_(Rel-15)" w:date="2018-12-29T17:49:00Z">
            <w:r>
              <w:rPr/>
              <w:t>6.1.3.3.4</w:t>
            </w:r>
          </w:ins>
          <w:ins w:id="256" w:author="32291_CR0030_5GS_Ph1-SBI_CH_(Rel-15)" w:date="2018-12-29T17:49:00Z">
            <w:r>
              <w:rPr>
                <w:rFonts w:eastAsia="Times New Roman" w:cs="Calibri" w:ascii="Calibri" w:hAnsi="Calibri"/>
                <w:sz w:val="22"/>
                <w:szCs w:val="22"/>
                <w:lang w:val="en-US" w:eastAsia="en-US"/>
              </w:rPr>
              <w:tab/>
            </w:r>
          </w:ins>
          <w:ins w:id="257" w:author="32291_CR0030_5GS_Ph1-SBI_CH_(Rel-15)" w:date="2018-12-29T17:49:00Z">
            <w:r>
              <w:rPr/>
              <w:t>Resource Custom Operations</w:t>
              <w:tab/>
            </w:r>
          </w:ins>
          <w:hyperlink w:anchor="__RefHeading___Toc533869138">
            <w:ins w:id="258" w:author="32291_CR0030_5GS_Ph1-SBI_CH_(Rel-15)" w:date="2018-12-29T17:49:00Z">
              <w:r>
                <w:rPr>
                  <w:rStyle w:val="IndexLink"/>
                </w:rPr>
                <w:t>18</w:t>
              </w:r>
            </w:ins>
          </w:hyperlink>
        </w:p>
        <w:p>
          <w:pPr>
            <w:pStyle w:val="Contents6"/>
            <w:rPr>
              <w:rFonts w:ascii="Calibri" w:hAnsi="Calibri" w:eastAsia="Times New Roman" w:cs="Calibri"/>
              <w:sz w:val="22"/>
              <w:szCs w:val="22"/>
              <w:lang w:val="en-US" w:eastAsia="en-US"/>
              <w:ins w:id="264" w:author="32291_CR0030_5GS_Ph1-SBI_CH_(Rel-15)" w:date="2018-12-29T17:49:00Z"/>
            </w:rPr>
          </w:pPr>
          <w:ins w:id="260" w:author="32291_CR0030_5GS_Ph1-SBI_CH_(Rel-15)" w:date="2018-12-29T17:49:00Z">
            <w:r>
              <w:rPr/>
              <w:t>6.1.3.3.4.1</w:t>
            </w:r>
          </w:ins>
          <w:ins w:id="261" w:author="32291_CR0030_5GS_Ph1-SBI_CH_(Rel-15)" w:date="2018-12-29T17:49:00Z">
            <w:r>
              <w:rPr>
                <w:rFonts w:eastAsia="Times New Roman" w:cs="Calibri" w:ascii="Calibri" w:hAnsi="Calibri"/>
                <w:sz w:val="22"/>
                <w:szCs w:val="22"/>
                <w:lang w:val="en-US" w:eastAsia="en-US"/>
              </w:rPr>
              <w:tab/>
            </w:r>
          </w:ins>
          <w:ins w:id="262" w:author="32291_CR0030_5GS_Ph1-SBI_CH_(Rel-15)" w:date="2018-12-29T17:49:00Z">
            <w:r>
              <w:rPr/>
              <w:t>Overview</w:t>
              <w:tab/>
            </w:r>
          </w:ins>
          <w:hyperlink w:anchor="__RefHeading___Toc533869139">
            <w:ins w:id="263" w:author="32291_CR0030_5GS_Ph1-SBI_CH_(Rel-15)" w:date="2018-12-29T17:49:00Z">
              <w:r>
                <w:rPr>
                  <w:rStyle w:val="IndexLink"/>
                </w:rPr>
                <w:t>18</w:t>
              </w:r>
            </w:ins>
          </w:hyperlink>
        </w:p>
        <w:p>
          <w:pPr>
            <w:pStyle w:val="Contents6"/>
            <w:rPr>
              <w:rFonts w:ascii="Calibri" w:hAnsi="Calibri" w:eastAsia="Times New Roman" w:cs="Calibri"/>
              <w:sz w:val="22"/>
              <w:szCs w:val="22"/>
              <w:lang w:val="en-US" w:eastAsia="en-US"/>
              <w:ins w:id="269" w:author="32291_CR0030_5GS_Ph1-SBI_CH_(Rel-15)" w:date="2018-12-29T17:49:00Z"/>
            </w:rPr>
          </w:pPr>
          <w:ins w:id="265" w:author="32291_CR0030_5GS_Ph1-SBI_CH_(Rel-15)" w:date="2018-12-29T17:49:00Z">
            <w:r>
              <w:rPr/>
              <w:t>6.1.3.3.4.2</w:t>
            </w:r>
          </w:ins>
          <w:ins w:id="266" w:author="32291_CR0030_5GS_Ph1-SBI_CH_(Rel-15)" w:date="2018-12-29T17:49:00Z">
            <w:r>
              <w:rPr>
                <w:rFonts w:eastAsia="Times New Roman" w:cs="Calibri" w:ascii="Calibri" w:hAnsi="Calibri"/>
                <w:sz w:val="22"/>
                <w:szCs w:val="22"/>
                <w:lang w:val="en-US" w:eastAsia="en-US"/>
              </w:rPr>
              <w:tab/>
            </w:r>
          </w:ins>
          <w:ins w:id="267" w:author="32291_CR0030_5GS_Ph1-SBI_CH_(Rel-15)" w:date="2018-12-29T17:49:00Z">
            <w:r>
              <w:rPr/>
              <w:t>Operation: update</w:t>
              <w:tab/>
            </w:r>
          </w:ins>
          <w:hyperlink w:anchor="__RefHeading___Toc533869140">
            <w:ins w:id="268" w:author="32291_CR0030_5GS_Ph1-SBI_CH_(Rel-15)" w:date="2018-12-29T17:49:00Z">
              <w:r>
                <w:rPr>
                  <w:rStyle w:val="IndexLink"/>
                </w:rPr>
                <w:t>18</w:t>
              </w:r>
            </w:ins>
          </w:hyperlink>
        </w:p>
        <w:p>
          <w:pPr>
            <w:pStyle w:val="Contents7"/>
            <w:rPr>
              <w:rFonts w:ascii="Calibri" w:hAnsi="Calibri" w:eastAsia="Times New Roman" w:cs="Calibri"/>
              <w:sz w:val="22"/>
              <w:szCs w:val="22"/>
              <w:lang w:val="en-US" w:eastAsia="en-US"/>
              <w:ins w:id="274" w:author="32291_CR0030_5GS_Ph1-SBI_CH_(Rel-15)" w:date="2018-12-29T17:49:00Z"/>
            </w:rPr>
          </w:pPr>
          <w:ins w:id="270" w:author="32291_CR0030_5GS_Ph1-SBI_CH_(Rel-15)" w:date="2018-12-29T17:49:00Z">
            <w:r>
              <w:rPr/>
              <w:t>6.1.3.3.4.2.1</w:t>
            </w:r>
          </w:ins>
          <w:ins w:id="271" w:author="32291_CR0030_5GS_Ph1-SBI_CH_(Rel-15)" w:date="2018-12-29T17:49:00Z">
            <w:r>
              <w:rPr>
                <w:rFonts w:eastAsia="Times New Roman" w:cs="Calibri" w:ascii="Calibri" w:hAnsi="Calibri"/>
                <w:sz w:val="22"/>
                <w:szCs w:val="22"/>
                <w:lang w:val="en-US" w:eastAsia="en-US"/>
              </w:rPr>
              <w:tab/>
            </w:r>
          </w:ins>
          <w:ins w:id="272" w:author="32291_CR0030_5GS_Ph1-SBI_CH_(Rel-15)" w:date="2018-12-29T17:49:00Z">
            <w:r>
              <w:rPr/>
              <w:t>Description</w:t>
              <w:tab/>
            </w:r>
          </w:ins>
          <w:hyperlink w:anchor="__RefHeading___Toc533869141">
            <w:ins w:id="273" w:author="32291_CR0030_5GS_Ph1-SBI_CH_(Rel-15)" w:date="2018-12-29T17:49:00Z">
              <w:r>
                <w:rPr>
                  <w:rStyle w:val="IndexLink"/>
                </w:rPr>
                <w:t>18</w:t>
              </w:r>
            </w:ins>
          </w:hyperlink>
        </w:p>
        <w:p>
          <w:pPr>
            <w:pStyle w:val="Contents7"/>
            <w:rPr>
              <w:rFonts w:ascii="Calibri" w:hAnsi="Calibri" w:eastAsia="Times New Roman" w:cs="Calibri"/>
              <w:sz w:val="22"/>
              <w:szCs w:val="22"/>
              <w:lang w:val="en-US" w:eastAsia="en-US"/>
              <w:ins w:id="279" w:author="32291_CR0030_5GS_Ph1-SBI_CH_(Rel-15)" w:date="2018-12-29T17:49:00Z"/>
            </w:rPr>
          </w:pPr>
          <w:ins w:id="275" w:author="32291_CR0030_5GS_Ph1-SBI_CH_(Rel-15)" w:date="2018-12-29T17:49:00Z">
            <w:r>
              <w:rPr/>
              <w:t>6.1.3.3.4.2.2</w:t>
            </w:r>
          </w:ins>
          <w:ins w:id="276" w:author="32291_CR0030_5GS_Ph1-SBI_CH_(Rel-15)" w:date="2018-12-29T17:49:00Z">
            <w:r>
              <w:rPr>
                <w:rFonts w:eastAsia="Times New Roman" w:cs="Calibri" w:ascii="Calibri" w:hAnsi="Calibri"/>
                <w:sz w:val="22"/>
                <w:szCs w:val="22"/>
                <w:lang w:val="en-US" w:eastAsia="en-US"/>
              </w:rPr>
              <w:tab/>
            </w:r>
          </w:ins>
          <w:ins w:id="277" w:author="32291_CR0030_5GS_Ph1-SBI_CH_(Rel-15)" w:date="2018-12-29T17:49:00Z">
            <w:r>
              <w:rPr/>
              <w:t>Operation Definition</w:t>
              <w:tab/>
            </w:r>
          </w:ins>
          <w:hyperlink w:anchor="__RefHeading___Toc533869142">
            <w:ins w:id="278" w:author="32291_CR0030_5GS_Ph1-SBI_CH_(Rel-15)" w:date="2018-12-29T17:49:00Z">
              <w:r>
                <w:rPr>
                  <w:rStyle w:val="IndexLink"/>
                </w:rPr>
                <w:t>18</w:t>
              </w:r>
            </w:ins>
          </w:hyperlink>
        </w:p>
        <w:p>
          <w:pPr>
            <w:pStyle w:val="Contents6"/>
            <w:rPr>
              <w:rFonts w:ascii="Calibri" w:hAnsi="Calibri" w:eastAsia="Times New Roman" w:cs="Calibri"/>
              <w:sz w:val="22"/>
              <w:szCs w:val="22"/>
              <w:lang w:val="en-US" w:eastAsia="en-US"/>
              <w:ins w:id="284" w:author="32291_CR0030_5GS_Ph1-SBI_CH_(Rel-15)" w:date="2018-12-29T17:49:00Z"/>
            </w:rPr>
          </w:pPr>
          <w:ins w:id="280" w:author="32291_CR0030_5GS_Ph1-SBI_CH_(Rel-15)" w:date="2018-12-29T17:49:00Z">
            <w:r>
              <w:rPr/>
              <w:t>6.1.3.3.4.3</w:t>
            </w:r>
          </w:ins>
          <w:ins w:id="281" w:author="32291_CR0030_5GS_Ph1-SBI_CH_(Rel-15)" w:date="2018-12-29T17:49:00Z">
            <w:r>
              <w:rPr>
                <w:rFonts w:eastAsia="Times New Roman" w:cs="Calibri" w:ascii="Calibri" w:hAnsi="Calibri"/>
                <w:sz w:val="22"/>
                <w:szCs w:val="22"/>
                <w:lang w:val="en-US" w:eastAsia="en-US"/>
              </w:rPr>
              <w:tab/>
            </w:r>
          </w:ins>
          <w:ins w:id="282" w:author="32291_CR0030_5GS_Ph1-SBI_CH_(Rel-15)" w:date="2018-12-29T17:49:00Z">
            <w:r>
              <w:rPr/>
              <w:t>Operation: release</w:t>
              <w:tab/>
            </w:r>
          </w:ins>
          <w:hyperlink w:anchor="__RefHeading___Toc533869143">
            <w:ins w:id="283" w:author="32291_CR0030_5GS_Ph1-SBI_CH_(Rel-15)" w:date="2018-12-29T17:49:00Z">
              <w:r>
                <w:rPr>
                  <w:rStyle w:val="IndexLink"/>
                </w:rPr>
                <w:t>19</w:t>
              </w:r>
            </w:ins>
          </w:hyperlink>
        </w:p>
        <w:p>
          <w:pPr>
            <w:pStyle w:val="Contents7"/>
            <w:rPr>
              <w:rFonts w:ascii="Calibri" w:hAnsi="Calibri" w:eastAsia="Times New Roman" w:cs="Calibri"/>
              <w:sz w:val="22"/>
              <w:szCs w:val="22"/>
              <w:lang w:val="en-US" w:eastAsia="en-US"/>
              <w:ins w:id="289" w:author="32291_CR0030_5GS_Ph1-SBI_CH_(Rel-15)" w:date="2018-12-29T17:49:00Z"/>
            </w:rPr>
          </w:pPr>
          <w:ins w:id="285" w:author="32291_CR0030_5GS_Ph1-SBI_CH_(Rel-15)" w:date="2018-12-29T17:49:00Z">
            <w:r>
              <w:rPr/>
              <w:t>6.1.3.3.4.3.1</w:t>
            </w:r>
          </w:ins>
          <w:ins w:id="286" w:author="32291_CR0030_5GS_Ph1-SBI_CH_(Rel-15)" w:date="2018-12-29T17:49:00Z">
            <w:r>
              <w:rPr>
                <w:rFonts w:eastAsia="Times New Roman" w:cs="Calibri" w:ascii="Calibri" w:hAnsi="Calibri"/>
                <w:sz w:val="22"/>
                <w:szCs w:val="22"/>
                <w:lang w:val="en-US" w:eastAsia="en-US"/>
              </w:rPr>
              <w:tab/>
            </w:r>
          </w:ins>
          <w:ins w:id="287" w:author="32291_CR0030_5GS_Ph1-SBI_CH_(Rel-15)" w:date="2018-12-29T17:49:00Z">
            <w:r>
              <w:rPr/>
              <w:t>Description</w:t>
              <w:tab/>
            </w:r>
          </w:ins>
          <w:hyperlink w:anchor="__RefHeading___Toc533869144">
            <w:ins w:id="288" w:author="32291_CR0030_5GS_Ph1-SBI_CH_(Rel-15)" w:date="2018-12-29T17:49:00Z">
              <w:r>
                <w:rPr>
                  <w:rStyle w:val="IndexLink"/>
                </w:rPr>
                <w:t>19</w:t>
              </w:r>
            </w:ins>
          </w:hyperlink>
        </w:p>
        <w:p>
          <w:pPr>
            <w:pStyle w:val="Contents7"/>
            <w:rPr>
              <w:rFonts w:ascii="Calibri" w:hAnsi="Calibri" w:eastAsia="Times New Roman" w:cs="Calibri"/>
              <w:sz w:val="22"/>
              <w:szCs w:val="22"/>
              <w:lang w:val="en-US" w:eastAsia="en-US"/>
              <w:ins w:id="294" w:author="32291_CR0030_5GS_Ph1-SBI_CH_(Rel-15)" w:date="2018-12-29T17:49:00Z"/>
            </w:rPr>
          </w:pPr>
          <w:ins w:id="290" w:author="32291_CR0030_5GS_Ph1-SBI_CH_(Rel-15)" w:date="2018-12-29T17:49:00Z">
            <w:r>
              <w:rPr/>
              <w:t>6.1.3.3.4.3.2</w:t>
            </w:r>
          </w:ins>
          <w:ins w:id="291" w:author="32291_CR0030_5GS_Ph1-SBI_CH_(Rel-15)" w:date="2018-12-29T17:49:00Z">
            <w:r>
              <w:rPr>
                <w:rFonts w:eastAsia="Times New Roman" w:cs="Calibri" w:ascii="Calibri" w:hAnsi="Calibri"/>
                <w:sz w:val="22"/>
                <w:szCs w:val="22"/>
                <w:lang w:val="en-US" w:eastAsia="en-US"/>
              </w:rPr>
              <w:tab/>
            </w:r>
          </w:ins>
          <w:ins w:id="292" w:author="32291_CR0030_5GS_Ph1-SBI_CH_(Rel-15)" w:date="2018-12-29T17:49:00Z">
            <w:r>
              <w:rPr/>
              <w:t>Operation Definition</w:t>
              <w:tab/>
            </w:r>
          </w:ins>
          <w:hyperlink w:anchor="__RefHeading___Toc533869145">
            <w:ins w:id="293" w:author="32291_CR0030_5GS_Ph1-SBI_CH_(Rel-15)" w:date="2018-12-29T17:49:00Z">
              <w:r>
                <w:rPr>
                  <w:rStyle w:val="IndexLink"/>
                </w:rPr>
                <w:t>20</w:t>
              </w:r>
            </w:ins>
          </w:hyperlink>
        </w:p>
        <w:p>
          <w:pPr>
            <w:pStyle w:val="Contents3"/>
            <w:rPr>
              <w:rFonts w:ascii="Calibri" w:hAnsi="Calibri" w:eastAsia="Times New Roman" w:cs="Calibri"/>
              <w:sz w:val="22"/>
              <w:szCs w:val="22"/>
              <w:lang w:val="en-US" w:eastAsia="en-US"/>
              <w:ins w:id="299" w:author="32291_CR0030_5GS_Ph1-SBI_CH_(Rel-15)" w:date="2018-12-29T17:49:00Z"/>
            </w:rPr>
          </w:pPr>
          <w:ins w:id="295" w:author="32291_CR0030_5GS_Ph1-SBI_CH_(Rel-15)" w:date="2018-12-29T17:49:00Z">
            <w:r>
              <w:rPr/>
              <w:t>6.1.4</w:t>
            </w:r>
          </w:ins>
          <w:ins w:id="296" w:author="32291_CR0030_5GS_Ph1-SBI_CH_(Rel-15)" w:date="2018-12-29T17:49:00Z">
            <w:r>
              <w:rPr>
                <w:rFonts w:eastAsia="Times New Roman" w:cs="Calibri" w:ascii="Calibri" w:hAnsi="Calibri"/>
                <w:sz w:val="22"/>
                <w:szCs w:val="22"/>
                <w:lang w:val="en-US" w:eastAsia="en-US"/>
              </w:rPr>
              <w:tab/>
            </w:r>
          </w:ins>
          <w:ins w:id="297" w:author="32291_CR0030_5GS_Ph1-SBI_CH_(Rel-15)" w:date="2018-12-29T17:49:00Z">
            <w:r>
              <w:rPr/>
              <w:t>Custom Operations without associated resources</w:t>
              <w:tab/>
            </w:r>
          </w:ins>
          <w:hyperlink w:anchor="__RefHeading___Toc533869146">
            <w:ins w:id="298" w:author="32291_CR0030_5GS_Ph1-SBI_CH_(Rel-15)" w:date="2018-12-29T17:49:00Z">
              <w:r>
                <w:rPr>
                  <w:rStyle w:val="IndexLink"/>
                </w:rPr>
                <w:t>20</w:t>
              </w:r>
            </w:ins>
          </w:hyperlink>
        </w:p>
        <w:p>
          <w:pPr>
            <w:pStyle w:val="Contents3"/>
            <w:rPr>
              <w:rFonts w:ascii="Calibri" w:hAnsi="Calibri" w:eastAsia="Times New Roman" w:cs="Calibri"/>
              <w:sz w:val="22"/>
              <w:szCs w:val="22"/>
              <w:lang w:val="en-US" w:eastAsia="en-US"/>
              <w:ins w:id="304" w:author="32291_CR0030_5GS_Ph1-SBI_CH_(Rel-15)" w:date="2018-12-29T17:49:00Z"/>
            </w:rPr>
          </w:pPr>
          <w:ins w:id="300" w:author="32291_CR0030_5GS_Ph1-SBI_CH_(Rel-15)" w:date="2018-12-29T17:49:00Z">
            <w:r>
              <w:rPr/>
              <w:t>6.1.5</w:t>
            </w:r>
          </w:ins>
          <w:ins w:id="301" w:author="32291_CR0030_5GS_Ph1-SBI_CH_(Rel-15)" w:date="2018-12-29T17:49:00Z">
            <w:r>
              <w:rPr>
                <w:rFonts w:eastAsia="Times New Roman" w:cs="Calibri" w:ascii="Calibri" w:hAnsi="Calibri"/>
                <w:sz w:val="22"/>
                <w:szCs w:val="22"/>
                <w:lang w:val="en-US" w:eastAsia="en-US"/>
              </w:rPr>
              <w:tab/>
            </w:r>
          </w:ins>
          <w:ins w:id="302" w:author="32291_CR0030_5GS_Ph1-SBI_CH_(Rel-15)" w:date="2018-12-29T17:49:00Z">
            <w:r>
              <w:rPr/>
              <w:t>Notifications</w:t>
              <w:tab/>
            </w:r>
          </w:ins>
          <w:hyperlink w:anchor="__RefHeading___Toc533869147">
            <w:ins w:id="303" w:author="32291_CR0030_5GS_Ph1-SBI_CH_(Rel-15)" w:date="2018-12-29T17:49:00Z">
              <w:r>
                <w:rPr>
                  <w:rStyle w:val="IndexLink"/>
                </w:rPr>
                <w:t>20</w:t>
              </w:r>
            </w:ins>
          </w:hyperlink>
        </w:p>
        <w:p>
          <w:pPr>
            <w:pStyle w:val="Contents4"/>
            <w:rPr>
              <w:rFonts w:ascii="Calibri" w:hAnsi="Calibri" w:eastAsia="Times New Roman" w:cs="Calibri"/>
              <w:sz w:val="22"/>
              <w:szCs w:val="22"/>
              <w:lang w:val="en-US" w:eastAsia="en-US"/>
              <w:ins w:id="309" w:author="32291_CR0030_5GS_Ph1-SBI_CH_(Rel-15)" w:date="2018-12-29T17:49:00Z"/>
            </w:rPr>
          </w:pPr>
          <w:ins w:id="305" w:author="32291_CR0030_5GS_Ph1-SBI_CH_(Rel-15)" w:date="2018-12-29T17:49:00Z">
            <w:r>
              <w:rPr/>
              <w:t>6.1.5.1</w:t>
            </w:r>
          </w:ins>
          <w:ins w:id="306" w:author="32291_CR0030_5GS_Ph1-SBI_CH_(Rel-15)" w:date="2018-12-29T17:49:00Z">
            <w:r>
              <w:rPr>
                <w:rFonts w:eastAsia="Times New Roman" w:cs="Calibri" w:ascii="Calibri" w:hAnsi="Calibri"/>
                <w:sz w:val="22"/>
                <w:szCs w:val="22"/>
                <w:lang w:val="en-US" w:eastAsia="en-US"/>
              </w:rPr>
              <w:tab/>
            </w:r>
          </w:ins>
          <w:ins w:id="307" w:author="32291_CR0030_5GS_Ph1-SBI_CH_(Rel-15)" w:date="2018-12-29T17:49:00Z">
            <w:r>
              <w:rPr/>
              <w:t>General</w:t>
              <w:tab/>
            </w:r>
          </w:ins>
          <w:hyperlink w:anchor="__RefHeading___Toc533869148">
            <w:ins w:id="308" w:author="32291_CR0030_5GS_Ph1-SBI_CH_(Rel-15)" w:date="2018-12-29T17:49:00Z">
              <w:r>
                <w:rPr>
                  <w:rStyle w:val="IndexLink"/>
                </w:rPr>
                <w:t>20</w:t>
              </w:r>
            </w:ins>
          </w:hyperlink>
        </w:p>
        <w:p>
          <w:pPr>
            <w:pStyle w:val="Contents4"/>
            <w:rPr>
              <w:rFonts w:ascii="Calibri" w:hAnsi="Calibri" w:eastAsia="Times New Roman" w:cs="Calibri"/>
              <w:sz w:val="22"/>
              <w:szCs w:val="22"/>
              <w:lang w:val="en-US" w:eastAsia="en-US"/>
              <w:ins w:id="315" w:author="32291_CR0030_5GS_Ph1-SBI_CH_(Rel-15)" w:date="2018-12-29T17:49:00Z"/>
            </w:rPr>
          </w:pPr>
          <w:ins w:id="310" w:author="32291_CR0030_5GS_Ph1-SBI_CH_(Rel-15)" w:date="2018-12-29T17:49:00Z">
            <w:r>
              <w:rPr/>
              <w:t>6.1.5.2</w:t>
            </w:r>
          </w:ins>
          <w:ins w:id="311" w:author="32291_CR0030_5GS_Ph1-SBI_CH_(Rel-15)" w:date="2018-12-29T17:49:00Z">
            <w:r>
              <w:rPr>
                <w:rFonts w:eastAsia="Times New Roman" w:cs="Calibri" w:ascii="Calibri" w:hAnsi="Calibri"/>
                <w:sz w:val="22"/>
                <w:szCs w:val="22"/>
                <w:lang w:val="en-US" w:eastAsia="en-US"/>
              </w:rPr>
              <w:tab/>
            </w:r>
          </w:ins>
          <w:ins w:id="312" w:author="32291_CR0030_5GS_Ph1-SBI_CH_(Rel-15)" w:date="2018-12-29T17:49:00Z">
            <w:r>
              <w:rPr>
                <w:rFonts w:eastAsia="Times New Roman"/>
              </w:rPr>
              <w:t>Event</w:t>
            </w:r>
          </w:ins>
          <w:ins w:id="313" w:author="32291_CR0030_5GS_Ph1-SBI_CH_(Rel-15)" w:date="2018-12-29T17:49:00Z">
            <w:r>
              <w:rPr/>
              <w:t xml:space="preserve"> Notification</w:t>
              <w:tab/>
            </w:r>
          </w:ins>
          <w:hyperlink w:anchor="__RefHeading___Toc533869149">
            <w:ins w:id="314" w:author="32291_CR0030_5GS_Ph1-SBI_CH_(Rel-15)" w:date="2018-12-29T17:49:00Z">
              <w:r>
                <w:rPr>
                  <w:rStyle w:val="IndexLink"/>
                </w:rPr>
                <w:t>20</w:t>
              </w:r>
            </w:ins>
          </w:hyperlink>
        </w:p>
        <w:p>
          <w:pPr>
            <w:pStyle w:val="Contents5"/>
            <w:rPr>
              <w:rFonts w:ascii="Calibri" w:hAnsi="Calibri" w:eastAsia="Times New Roman" w:cs="Calibri"/>
              <w:sz w:val="22"/>
              <w:szCs w:val="22"/>
              <w:lang w:val="en-US" w:eastAsia="en-US"/>
              <w:ins w:id="320" w:author="32291_CR0030_5GS_Ph1-SBI_CH_(Rel-15)" w:date="2018-12-29T17:49:00Z"/>
            </w:rPr>
          </w:pPr>
          <w:ins w:id="316" w:author="32291_CR0030_5GS_Ph1-SBI_CH_(Rel-15)" w:date="2018-12-29T17:49:00Z">
            <w:r>
              <w:rPr/>
              <w:t>6.1.5.2.1</w:t>
            </w:r>
          </w:ins>
          <w:ins w:id="317" w:author="32291_CR0030_5GS_Ph1-SBI_CH_(Rel-15)" w:date="2018-12-29T17:49:00Z">
            <w:r>
              <w:rPr>
                <w:rFonts w:eastAsia="Times New Roman" w:cs="Calibri" w:ascii="Calibri" w:hAnsi="Calibri"/>
                <w:sz w:val="22"/>
                <w:szCs w:val="22"/>
                <w:lang w:val="en-US" w:eastAsia="en-US"/>
              </w:rPr>
              <w:tab/>
            </w:r>
          </w:ins>
          <w:ins w:id="318" w:author="32291_CR0030_5GS_Ph1-SBI_CH_(Rel-15)" w:date="2018-12-29T17:49:00Z">
            <w:r>
              <w:rPr/>
              <w:t>Description</w:t>
              <w:tab/>
            </w:r>
          </w:ins>
          <w:hyperlink w:anchor="__RefHeading___Toc533869150">
            <w:ins w:id="319" w:author="32291_CR0030_5GS_Ph1-SBI_CH_(Rel-15)" w:date="2018-12-29T17:49:00Z">
              <w:r>
                <w:rPr>
                  <w:rStyle w:val="IndexLink"/>
                </w:rPr>
                <w:t>20</w:t>
              </w:r>
            </w:ins>
          </w:hyperlink>
        </w:p>
        <w:p>
          <w:pPr>
            <w:pStyle w:val="Contents5"/>
            <w:rPr>
              <w:rFonts w:ascii="Calibri" w:hAnsi="Calibri" w:eastAsia="Times New Roman" w:cs="Calibri"/>
              <w:sz w:val="22"/>
              <w:szCs w:val="22"/>
              <w:lang w:val="en-US" w:eastAsia="en-US"/>
              <w:ins w:id="325" w:author="32291_CR0030_5GS_Ph1-SBI_CH_(Rel-15)" w:date="2018-12-29T17:49:00Z"/>
            </w:rPr>
          </w:pPr>
          <w:ins w:id="321" w:author="32291_CR0030_5GS_Ph1-SBI_CH_(Rel-15)" w:date="2018-12-29T17:49:00Z">
            <w:r>
              <w:rPr/>
              <w:t>6.1.5.2.2</w:t>
            </w:r>
          </w:ins>
          <w:ins w:id="322" w:author="32291_CR0030_5GS_Ph1-SBI_CH_(Rel-15)" w:date="2018-12-29T17:49:00Z">
            <w:r>
              <w:rPr>
                <w:rFonts w:eastAsia="Times New Roman" w:cs="Calibri" w:ascii="Calibri" w:hAnsi="Calibri"/>
                <w:sz w:val="22"/>
                <w:szCs w:val="22"/>
                <w:lang w:val="en-US" w:eastAsia="en-US"/>
              </w:rPr>
              <w:tab/>
            </w:r>
          </w:ins>
          <w:ins w:id="323" w:author="32291_CR0030_5GS_Ph1-SBI_CH_(Rel-15)" w:date="2018-12-29T17:49:00Z">
            <w:r>
              <w:rPr/>
              <w:t>Target URI</w:t>
              <w:tab/>
            </w:r>
          </w:ins>
          <w:hyperlink w:anchor="__RefHeading___Toc533869151">
            <w:ins w:id="324" w:author="32291_CR0030_5GS_Ph1-SBI_CH_(Rel-15)" w:date="2018-12-29T17:49:00Z">
              <w:r>
                <w:rPr>
                  <w:rStyle w:val="IndexLink"/>
                </w:rPr>
                <w:t>20</w:t>
              </w:r>
            </w:ins>
          </w:hyperlink>
        </w:p>
        <w:p>
          <w:pPr>
            <w:pStyle w:val="Contents5"/>
            <w:rPr>
              <w:rFonts w:ascii="Calibri" w:hAnsi="Calibri" w:eastAsia="Times New Roman" w:cs="Calibri"/>
              <w:sz w:val="22"/>
              <w:szCs w:val="22"/>
              <w:lang w:val="en-US" w:eastAsia="en-US"/>
              <w:ins w:id="330" w:author="32291_CR0030_5GS_Ph1-SBI_CH_(Rel-15)" w:date="2018-12-29T17:49:00Z"/>
            </w:rPr>
          </w:pPr>
          <w:ins w:id="326" w:author="32291_CR0030_5GS_Ph1-SBI_CH_(Rel-15)" w:date="2018-12-29T17:49:00Z">
            <w:r>
              <w:rPr/>
              <w:t>6.1.5.2.3</w:t>
            </w:r>
          </w:ins>
          <w:ins w:id="327" w:author="32291_CR0030_5GS_Ph1-SBI_CH_(Rel-15)" w:date="2018-12-29T17:49:00Z">
            <w:r>
              <w:rPr>
                <w:rFonts w:eastAsia="Times New Roman" w:cs="Calibri" w:ascii="Calibri" w:hAnsi="Calibri"/>
                <w:sz w:val="22"/>
                <w:szCs w:val="22"/>
                <w:lang w:val="en-US" w:eastAsia="en-US"/>
              </w:rPr>
              <w:tab/>
            </w:r>
          </w:ins>
          <w:ins w:id="328" w:author="32291_CR0030_5GS_Ph1-SBI_CH_(Rel-15)" w:date="2018-12-29T17:49:00Z">
            <w:r>
              <w:rPr/>
              <w:t>Standard Methods</w:t>
              <w:tab/>
            </w:r>
          </w:ins>
          <w:hyperlink w:anchor="__RefHeading___Toc533869152">
            <w:ins w:id="329" w:author="32291_CR0030_5GS_Ph1-SBI_CH_(Rel-15)" w:date="2018-12-29T17:49:00Z">
              <w:r>
                <w:rPr>
                  <w:rStyle w:val="IndexLink"/>
                </w:rPr>
                <w:t>21</w:t>
              </w:r>
            </w:ins>
          </w:hyperlink>
        </w:p>
        <w:p>
          <w:pPr>
            <w:pStyle w:val="Contents6"/>
            <w:rPr>
              <w:rFonts w:ascii="Calibri" w:hAnsi="Calibri" w:eastAsia="Times New Roman" w:cs="Calibri"/>
              <w:sz w:val="22"/>
              <w:szCs w:val="22"/>
              <w:lang w:val="en-US" w:eastAsia="en-US"/>
              <w:ins w:id="335" w:author="32291_CR0030_5GS_Ph1-SBI_CH_(Rel-15)" w:date="2018-12-29T17:49:00Z"/>
            </w:rPr>
          </w:pPr>
          <w:ins w:id="331" w:author="32291_CR0030_5GS_Ph1-SBI_CH_(Rel-15)" w:date="2018-12-29T17:49:00Z">
            <w:r>
              <w:rPr/>
              <w:t>6.1.5.2.3.1</w:t>
            </w:r>
          </w:ins>
          <w:ins w:id="332" w:author="32291_CR0030_5GS_Ph1-SBI_CH_(Rel-15)" w:date="2018-12-29T17:49:00Z">
            <w:r>
              <w:rPr>
                <w:rFonts w:eastAsia="Times New Roman" w:cs="Calibri" w:ascii="Calibri" w:hAnsi="Calibri"/>
                <w:sz w:val="22"/>
                <w:szCs w:val="22"/>
                <w:lang w:val="en-US" w:eastAsia="en-US"/>
              </w:rPr>
              <w:tab/>
            </w:r>
          </w:ins>
          <w:ins w:id="333" w:author="32291_CR0030_5GS_Ph1-SBI_CH_(Rel-15)" w:date="2018-12-29T17:49:00Z">
            <w:r>
              <w:rPr/>
              <w:t>POST</w:t>
              <w:tab/>
            </w:r>
          </w:ins>
          <w:hyperlink w:anchor="__RefHeading___Toc533869153">
            <w:ins w:id="334" w:author="32291_CR0030_5GS_Ph1-SBI_CH_(Rel-15)" w:date="2018-12-29T17:49:00Z">
              <w:r>
                <w:rPr>
                  <w:rStyle w:val="IndexLink"/>
                </w:rPr>
                <w:t>21</w:t>
              </w:r>
            </w:ins>
          </w:hyperlink>
        </w:p>
        <w:p>
          <w:pPr>
            <w:pStyle w:val="Contents3"/>
            <w:rPr>
              <w:rFonts w:ascii="Calibri" w:hAnsi="Calibri" w:eastAsia="Times New Roman" w:cs="Calibri"/>
              <w:sz w:val="22"/>
              <w:szCs w:val="22"/>
              <w:lang w:val="en-US" w:eastAsia="en-US"/>
              <w:ins w:id="340" w:author="32291_CR0030_5GS_Ph1-SBI_CH_(Rel-15)" w:date="2018-12-29T17:49:00Z"/>
            </w:rPr>
          </w:pPr>
          <w:ins w:id="336" w:author="32291_CR0030_5GS_Ph1-SBI_CH_(Rel-15)" w:date="2018-12-29T17:49:00Z">
            <w:r>
              <w:rPr/>
              <w:t>6.1.6</w:t>
            </w:r>
          </w:ins>
          <w:ins w:id="337" w:author="32291_CR0030_5GS_Ph1-SBI_CH_(Rel-15)" w:date="2018-12-29T17:49:00Z">
            <w:r>
              <w:rPr>
                <w:rFonts w:eastAsia="Times New Roman" w:cs="Calibri" w:ascii="Calibri" w:hAnsi="Calibri"/>
                <w:sz w:val="22"/>
                <w:szCs w:val="22"/>
                <w:lang w:val="en-US" w:eastAsia="en-US"/>
              </w:rPr>
              <w:tab/>
            </w:r>
          </w:ins>
          <w:ins w:id="338" w:author="32291_CR0030_5GS_Ph1-SBI_CH_(Rel-15)" w:date="2018-12-29T17:49:00Z">
            <w:r>
              <w:rPr/>
              <w:t>Data Model</w:t>
              <w:tab/>
            </w:r>
          </w:ins>
          <w:hyperlink w:anchor="__RefHeading___Toc533869154">
            <w:ins w:id="339" w:author="32291_CR0030_5GS_Ph1-SBI_CH_(Rel-15)" w:date="2018-12-29T17:49:00Z">
              <w:r>
                <w:rPr>
                  <w:rStyle w:val="IndexLink"/>
                </w:rPr>
                <w:t>21</w:t>
              </w:r>
            </w:ins>
          </w:hyperlink>
        </w:p>
        <w:p>
          <w:pPr>
            <w:pStyle w:val="Contents4"/>
            <w:rPr>
              <w:rFonts w:ascii="Calibri" w:hAnsi="Calibri" w:eastAsia="Times New Roman" w:cs="Calibri"/>
              <w:sz w:val="22"/>
              <w:szCs w:val="22"/>
              <w:lang w:val="en-US" w:eastAsia="en-US"/>
              <w:ins w:id="345" w:author="32291_CR0030_5GS_Ph1-SBI_CH_(Rel-15)" w:date="2018-12-29T17:49:00Z"/>
            </w:rPr>
          </w:pPr>
          <w:ins w:id="341" w:author="32291_CR0030_5GS_Ph1-SBI_CH_(Rel-15)" w:date="2018-12-29T17:49:00Z">
            <w:r>
              <w:rPr/>
              <w:t>6.1.6.1</w:t>
            </w:r>
          </w:ins>
          <w:ins w:id="342" w:author="32291_CR0030_5GS_Ph1-SBI_CH_(Rel-15)" w:date="2018-12-29T17:49:00Z">
            <w:r>
              <w:rPr>
                <w:rFonts w:eastAsia="Times New Roman" w:cs="Calibri" w:ascii="Calibri" w:hAnsi="Calibri"/>
                <w:sz w:val="22"/>
                <w:szCs w:val="22"/>
                <w:lang w:val="en-US" w:eastAsia="en-US"/>
              </w:rPr>
              <w:tab/>
            </w:r>
          </w:ins>
          <w:ins w:id="343" w:author="32291_CR0030_5GS_Ph1-SBI_CH_(Rel-15)" w:date="2018-12-29T17:49:00Z">
            <w:r>
              <w:rPr/>
              <w:t>General</w:t>
              <w:tab/>
            </w:r>
          </w:ins>
          <w:hyperlink w:anchor="__RefHeading___Toc533869155">
            <w:ins w:id="344" w:author="32291_CR0030_5GS_Ph1-SBI_CH_(Rel-15)" w:date="2018-12-29T17:49:00Z">
              <w:r>
                <w:rPr>
                  <w:rStyle w:val="IndexLink"/>
                </w:rPr>
                <w:t>21</w:t>
              </w:r>
            </w:ins>
          </w:hyperlink>
        </w:p>
        <w:p>
          <w:pPr>
            <w:pStyle w:val="Contents4"/>
            <w:rPr>
              <w:rFonts w:ascii="Calibri" w:hAnsi="Calibri" w:eastAsia="Times New Roman" w:cs="Calibri"/>
              <w:sz w:val="22"/>
              <w:szCs w:val="22"/>
              <w:lang w:val="en-US" w:eastAsia="en-US"/>
              <w:ins w:id="352" w:author="32291_CR0030_5GS_Ph1-SBI_CH_(Rel-15)" w:date="2018-12-29T17:49:00Z"/>
            </w:rPr>
          </w:pPr>
          <w:ins w:id="346" w:author="32291_CR0030_5GS_Ph1-SBI_CH_(Rel-15)" w:date="2018-12-29T17:49:00Z">
            <w:r>
              <w:rPr/>
              <w:t>6.1.6</w:t>
            </w:r>
          </w:ins>
          <w:ins w:id="347" w:author="32291_CR0030_5GS_Ph1-SBI_CH_(Rel-15)" w:date="2018-12-29T17:49:00Z">
            <w:r>
              <w:rPr>
                <w:lang w:val="en-US" w:eastAsia="en-US"/>
              </w:rPr>
              <w:t>.2</w:t>
            </w:r>
          </w:ins>
          <w:ins w:id="348" w:author="32291_CR0030_5GS_Ph1-SBI_CH_(Rel-15)" w:date="2018-12-29T17:49:00Z">
            <w:r>
              <w:rPr>
                <w:rFonts w:eastAsia="Times New Roman" w:cs="Calibri" w:ascii="Calibri" w:hAnsi="Calibri"/>
                <w:sz w:val="22"/>
                <w:szCs w:val="22"/>
                <w:lang w:val="en-US" w:eastAsia="en-US"/>
              </w:rPr>
              <w:tab/>
            </w:r>
          </w:ins>
          <w:ins w:id="349" w:author="32291_CR0030_5GS_Ph1-SBI_CH_(Rel-15)" w:date="2018-12-29T17:49:00Z">
            <w:r>
              <w:rPr>
                <w:lang w:val="en-US" w:eastAsia="en-US"/>
              </w:rPr>
              <w:t>Structured data types</w:t>
            </w:r>
          </w:ins>
          <w:ins w:id="350" w:author="32291_CR0030_5GS_Ph1-SBI_CH_(Rel-15)" w:date="2018-12-29T17:49:00Z">
            <w:r>
              <w:rPr/>
              <w:tab/>
            </w:r>
          </w:ins>
          <w:hyperlink w:anchor="__RefHeading___Toc533869156">
            <w:ins w:id="351" w:author="32291_CR0030_5GS_Ph1-SBI_CH_(Rel-15)" w:date="2018-12-29T17:49:00Z">
              <w:r>
                <w:rPr>
                  <w:rStyle w:val="IndexLink"/>
                </w:rPr>
                <w:t>23</w:t>
              </w:r>
            </w:ins>
          </w:hyperlink>
        </w:p>
        <w:p>
          <w:pPr>
            <w:pStyle w:val="Contents5"/>
            <w:rPr>
              <w:rFonts w:ascii="Calibri" w:hAnsi="Calibri" w:eastAsia="Times New Roman" w:cs="Calibri"/>
              <w:sz w:val="22"/>
              <w:szCs w:val="22"/>
              <w:lang w:val="en-US" w:eastAsia="en-US"/>
              <w:ins w:id="357" w:author="32291_CR0030_5GS_Ph1-SBI_CH_(Rel-15)" w:date="2018-12-29T17:49:00Z"/>
            </w:rPr>
          </w:pPr>
          <w:ins w:id="353" w:author="32291_CR0030_5GS_Ph1-SBI_CH_(Rel-15)" w:date="2018-12-29T17:49:00Z">
            <w:r>
              <w:rPr/>
              <w:t>6.1.6.2.1</w:t>
            </w:r>
          </w:ins>
          <w:ins w:id="354" w:author="32291_CR0030_5GS_Ph1-SBI_CH_(Rel-15)" w:date="2018-12-29T17:49:00Z">
            <w:r>
              <w:rPr>
                <w:rFonts w:eastAsia="Times New Roman" w:cs="Calibri" w:ascii="Calibri" w:hAnsi="Calibri"/>
                <w:sz w:val="22"/>
                <w:szCs w:val="22"/>
              </w:rPr>
              <w:tab/>
            </w:r>
          </w:ins>
          <w:ins w:id="355" w:author="32291_CR0030_5GS_Ph1-SBI_CH_(Rel-15)" w:date="2018-12-29T17:49:00Z">
            <w:r>
              <w:rPr/>
              <w:t>Common Data Type</w:t>
              <w:tab/>
            </w:r>
          </w:ins>
          <w:hyperlink w:anchor="__RefHeading___Toc533869157">
            <w:ins w:id="356" w:author="32291_CR0030_5GS_Ph1-SBI_CH_(Rel-15)" w:date="2018-12-29T17:49:00Z">
              <w:r>
                <w:rPr>
                  <w:rStyle w:val="IndexLink"/>
                </w:rPr>
                <w:t>23</w:t>
              </w:r>
            </w:ins>
          </w:hyperlink>
        </w:p>
        <w:p>
          <w:pPr>
            <w:pStyle w:val="Contents6"/>
            <w:rPr>
              <w:rFonts w:ascii="Calibri" w:hAnsi="Calibri" w:eastAsia="Times New Roman" w:cs="Calibri"/>
              <w:sz w:val="22"/>
              <w:szCs w:val="22"/>
              <w:lang w:val="en-US" w:eastAsia="en-US"/>
              <w:ins w:id="364" w:author="32291_CR0030_5GS_Ph1-SBI_CH_(Rel-15)" w:date="2018-12-29T17:49:00Z"/>
            </w:rPr>
          </w:pPr>
          <w:ins w:id="358" w:author="32291_CR0030_5GS_Ph1-SBI_CH_(Rel-15)" w:date="2018-12-29T17:49:00Z">
            <w:r>
              <w:rPr/>
              <w:t>6.1.6.2.1.1</w:t>
            </w:r>
          </w:ins>
          <w:ins w:id="359" w:author="32291_CR0030_5GS_Ph1-SBI_CH_(Rel-15)" w:date="2018-12-29T17:49:00Z">
            <w:r>
              <w:rPr>
                <w:rFonts w:eastAsia="Times New Roman" w:cs="Calibri" w:ascii="Calibri" w:hAnsi="Calibri"/>
                <w:sz w:val="22"/>
                <w:szCs w:val="22"/>
              </w:rPr>
              <w:tab/>
            </w:r>
          </w:ins>
          <w:ins w:id="360" w:author="32291_CR0030_5GS_Ph1-SBI_CH_(Rel-15)" w:date="2018-12-29T17:49:00Z">
            <w:r>
              <w:rPr/>
              <w:t xml:space="preserve">Type </w:t>
            </w:r>
          </w:ins>
          <w:ins w:id="361" w:author="32291_CR0030_5GS_Ph1-SBI_CH_(Rel-15)" w:date="2018-12-29T17:49:00Z">
            <w:r>
              <w:rPr>
                <w:lang w:val="en-US" w:eastAsia="en-US"/>
              </w:rPr>
              <w:t>ChargingDataRequest</w:t>
            </w:r>
          </w:ins>
          <w:ins w:id="362" w:author="32291_CR0030_5GS_Ph1-SBI_CH_(Rel-15)" w:date="2018-12-29T17:49:00Z">
            <w:r>
              <w:rPr/>
              <w:tab/>
            </w:r>
          </w:ins>
          <w:hyperlink w:anchor="__RefHeading___Toc533869158">
            <w:ins w:id="363" w:author="32291_CR0030_5GS_Ph1-SBI_CH_(Rel-15)" w:date="2018-12-29T17:49:00Z">
              <w:r>
                <w:rPr>
                  <w:rStyle w:val="IndexLink"/>
                </w:rPr>
                <w:t>23</w:t>
              </w:r>
            </w:ins>
          </w:hyperlink>
        </w:p>
        <w:p>
          <w:pPr>
            <w:pStyle w:val="Contents6"/>
            <w:rPr>
              <w:rFonts w:ascii="Calibri" w:hAnsi="Calibri" w:eastAsia="Times New Roman" w:cs="Calibri"/>
              <w:sz w:val="22"/>
              <w:szCs w:val="22"/>
              <w:lang w:val="en-US" w:eastAsia="en-US"/>
              <w:ins w:id="370" w:author="32291_CR0030_5GS_Ph1-SBI_CH_(Rel-15)" w:date="2018-12-29T17:49:00Z"/>
            </w:rPr>
          </w:pPr>
          <w:ins w:id="365" w:author="32291_CR0030_5GS_Ph1-SBI_CH_(Rel-15)" w:date="2018-12-29T17:49:00Z">
            <w:r>
              <w:rPr/>
              <w:t>6.1.6.2.1.2</w:t>
            </w:r>
          </w:ins>
          <w:ins w:id="366" w:author="32291_CR0030_5GS_Ph1-SBI_CH_(Rel-15)" w:date="2018-12-29T17:49:00Z">
            <w:r>
              <w:rPr>
                <w:rFonts w:eastAsia="Times New Roman" w:cs="Calibri" w:ascii="Calibri" w:hAnsi="Calibri"/>
                <w:sz w:val="22"/>
                <w:szCs w:val="22"/>
              </w:rPr>
              <w:tab/>
            </w:r>
          </w:ins>
          <w:ins w:id="367" w:author="32291_CR0030_5GS_Ph1-SBI_CH_(Rel-15)" w:date="2018-12-29T17:49:00Z">
            <w:r>
              <w:rPr>
                <w:lang w:val="en-US" w:eastAsia="en-US"/>
              </w:rPr>
              <w:t>Type ChargingDataResponse</w:t>
            </w:r>
          </w:ins>
          <w:ins w:id="368" w:author="32291_CR0030_5GS_Ph1-SBI_CH_(Rel-15)" w:date="2018-12-29T17:49:00Z">
            <w:r>
              <w:rPr/>
              <w:tab/>
            </w:r>
          </w:ins>
          <w:hyperlink w:anchor="__RefHeading___Toc533869159">
            <w:ins w:id="369" w:author="32291_CR0030_5GS_Ph1-SBI_CH_(Rel-15)" w:date="2018-12-29T17:49:00Z">
              <w:r>
                <w:rPr>
                  <w:rStyle w:val="IndexLink"/>
                </w:rPr>
                <w:t>24</w:t>
              </w:r>
            </w:ins>
          </w:hyperlink>
        </w:p>
        <w:p>
          <w:pPr>
            <w:pStyle w:val="Contents6"/>
            <w:rPr>
              <w:rFonts w:ascii="Calibri" w:hAnsi="Calibri" w:eastAsia="Times New Roman" w:cs="Calibri"/>
              <w:sz w:val="22"/>
              <w:szCs w:val="22"/>
              <w:lang w:val="en-US" w:eastAsia="en-US"/>
              <w:ins w:id="376" w:author="32291_CR0030_5GS_Ph1-SBI_CH_(Rel-15)" w:date="2018-12-29T17:49:00Z"/>
            </w:rPr>
          </w:pPr>
          <w:ins w:id="371" w:author="32291_CR0030_5GS_Ph1-SBI_CH_(Rel-15)" w:date="2018-12-29T17:49:00Z">
            <w:r>
              <w:rPr/>
              <w:t>6.1.6.2.1.3</w:t>
            </w:r>
          </w:ins>
          <w:ins w:id="372" w:author="32291_CR0030_5GS_Ph1-SBI_CH_(Rel-15)" w:date="2018-12-29T17:49:00Z">
            <w:r>
              <w:rPr>
                <w:rFonts w:eastAsia="Times New Roman" w:cs="Calibri" w:ascii="Calibri" w:hAnsi="Calibri"/>
                <w:sz w:val="22"/>
                <w:szCs w:val="22"/>
              </w:rPr>
              <w:tab/>
            </w:r>
          </w:ins>
          <w:ins w:id="373" w:author="32291_CR0030_5GS_Ph1-SBI_CH_(Rel-15)" w:date="2018-12-29T17:49:00Z">
            <w:r>
              <w:rPr>
                <w:lang w:val="en-US" w:eastAsia="en-US"/>
              </w:rPr>
              <w:t>Type ChargingNotifyRequest</w:t>
            </w:r>
          </w:ins>
          <w:ins w:id="374" w:author="32291_CR0030_5GS_Ph1-SBI_CH_(Rel-15)" w:date="2018-12-29T17:49:00Z">
            <w:r>
              <w:rPr/>
              <w:tab/>
            </w:r>
          </w:ins>
          <w:hyperlink w:anchor="__RefHeading___Toc533869160">
            <w:ins w:id="375" w:author="32291_CR0030_5GS_Ph1-SBI_CH_(Rel-15)" w:date="2018-12-29T17:49:00Z">
              <w:r>
                <w:rPr>
                  <w:rStyle w:val="IndexLink"/>
                </w:rPr>
                <w:t>24</w:t>
              </w:r>
            </w:ins>
          </w:hyperlink>
        </w:p>
        <w:p>
          <w:pPr>
            <w:pStyle w:val="Contents6"/>
            <w:rPr>
              <w:rFonts w:ascii="Calibri" w:hAnsi="Calibri" w:eastAsia="Times New Roman" w:cs="Calibri"/>
              <w:sz w:val="22"/>
              <w:szCs w:val="22"/>
              <w:lang w:val="en-US" w:eastAsia="en-US"/>
              <w:ins w:id="382" w:author="32291_CR0030_5GS_Ph1-SBI_CH_(Rel-15)" w:date="2018-12-29T17:49:00Z"/>
            </w:rPr>
          </w:pPr>
          <w:ins w:id="377" w:author="32291_CR0030_5GS_Ph1-SBI_CH_(Rel-15)" w:date="2018-12-29T17:49:00Z">
            <w:r>
              <w:rPr/>
              <w:t>6.1.6.2.1.4</w:t>
            </w:r>
          </w:ins>
          <w:ins w:id="378" w:author="32291_CR0030_5GS_Ph1-SBI_CH_(Rel-15)" w:date="2018-12-29T17:49:00Z">
            <w:r>
              <w:rPr>
                <w:rFonts w:eastAsia="Times New Roman" w:cs="Calibri" w:ascii="Calibri" w:hAnsi="Calibri"/>
                <w:sz w:val="22"/>
                <w:szCs w:val="22"/>
              </w:rPr>
              <w:tab/>
            </w:r>
          </w:ins>
          <w:ins w:id="379" w:author="32291_CR0030_5GS_Ph1-SBI_CH_(Rel-15)" w:date="2018-12-29T17:49:00Z">
            <w:r>
              <w:rPr>
                <w:lang w:val="en-US" w:eastAsia="en-US"/>
              </w:rPr>
              <w:t>Type NFConsumerIdentification</w:t>
            </w:r>
          </w:ins>
          <w:ins w:id="380" w:author="32291_CR0030_5GS_Ph1-SBI_CH_(Rel-15)" w:date="2018-12-29T17:49:00Z">
            <w:r>
              <w:rPr/>
              <w:tab/>
            </w:r>
          </w:ins>
          <w:hyperlink w:anchor="__RefHeading___Toc533869161">
            <w:ins w:id="381" w:author="32291_CR0030_5GS_Ph1-SBI_CH_(Rel-15)" w:date="2018-12-29T17:49:00Z">
              <w:r>
                <w:rPr>
                  <w:rStyle w:val="IndexLink"/>
                </w:rPr>
                <w:t>25</w:t>
              </w:r>
            </w:ins>
          </w:hyperlink>
        </w:p>
        <w:p>
          <w:pPr>
            <w:pStyle w:val="Contents6"/>
            <w:rPr>
              <w:rFonts w:ascii="Calibri" w:hAnsi="Calibri" w:eastAsia="Times New Roman" w:cs="Calibri"/>
              <w:sz w:val="22"/>
              <w:szCs w:val="22"/>
              <w:lang w:val="en-US" w:eastAsia="en-US"/>
              <w:ins w:id="388" w:author="32291_CR0030_5GS_Ph1-SBI_CH_(Rel-15)" w:date="2018-12-29T17:49:00Z"/>
            </w:rPr>
          </w:pPr>
          <w:ins w:id="383" w:author="32291_CR0030_5GS_Ph1-SBI_CH_(Rel-15)" w:date="2018-12-29T17:49:00Z">
            <w:r>
              <w:rPr/>
              <w:t>6.1.6.2.1.5</w:t>
            </w:r>
          </w:ins>
          <w:ins w:id="384" w:author="32291_CR0030_5GS_Ph1-SBI_CH_(Rel-15)" w:date="2018-12-29T17:49:00Z">
            <w:r>
              <w:rPr>
                <w:rFonts w:eastAsia="Times New Roman" w:cs="Calibri" w:ascii="Calibri" w:hAnsi="Calibri"/>
                <w:sz w:val="22"/>
                <w:szCs w:val="22"/>
              </w:rPr>
              <w:tab/>
            </w:r>
          </w:ins>
          <w:ins w:id="385" w:author="32291_CR0030_5GS_Ph1-SBI_CH_(Rel-15)" w:date="2018-12-29T17:49:00Z">
            <w:r>
              <w:rPr>
                <w:lang w:val="en-US" w:eastAsia="en-US"/>
              </w:rPr>
              <w:t>Type MultipleUnitUsage</w:t>
            </w:r>
          </w:ins>
          <w:ins w:id="386" w:author="32291_CR0030_5GS_Ph1-SBI_CH_(Rel-15)" w:date="2018-12-29T17:49:00Z">
            <w:r>
              <w:rPr/>
              <w:tab/>
            </w:r>
          </w:ins>
          <w:hyperlink w:anchor="__RefHeading___Toc533869162">
            <w:ins w:id="387" w:author="32291_CR0030_5GS_Ph1-SBI_CH_(Rel-15)" w:date="2018-12-29T17:49:00Z">
              <w:r>
                <w:rPr>
                  <w:rStyle w:val="IndexLink"/>
                </w:rPr>
                <w:t>25</w:t>
              </w:r>
            </w:ins>
          </w:hyperlink>
        </w:p>
        <w:p>
          <w:pPr>
            <w:pStyle w:val="Contents6"/>
            <w:rPr>
              <w:rFonts w:ascii="Calibri" w:hAnsi="Calibri" w:eastAsia="Times New Roman" w:cs="Calibri"/>
              <w:sz w:val="22"/>
              <w:szCs w:val="22"/>
              <w:lang w:val="en-US" w:eastAsia="en-US"/>
              <w:ins w:id="394" w:author="32291_CR0030_5GS_Ph1-SBI_CH_(Rel-15)" w:date="2018-12-29T17:49:00Z"/>
            </w:rPr>
          </w:pPr>
          <w:ins w:id="389" w:author="32291_CR0030_5GS_Ph1-SBI_CH_(Rel-15)" w:date="2018-12-29T17:49:00Z">
            <w:r>
              <w:rPr/>
              <w:t>6.1.6.2.1.6</w:t>
            </w:r>
          </w:ins>
          <w:ins w:id="390" w:author="32291_CR0030_5GS_Ph1-SBI_CH_(Rel-15)" w:date="2018-12-29T17:49:00Z">
            <w:r>
              <w:rPr>
                <w:rFonts w:eastAsia="Times New Roman" w:cs="Calibri" w:ascii="Calibri" w:hAnsi="Calibri"/>
                <w:sz w:val="22"/>
                <w:szCs w:val="22"/>
              </w:rPr>
              <w:tab/>
            </w:r>
          </w:ins>
          <w:ins w:id="391" w:author="32291_CR0030_5GS_Ph1-SBI_CH_(Rel-15)" w:date="2018-12-29T17:49:00Z">
            <w:r>
              <w:rPr>
                <w:lang w:val="en-US" w:eastAsia="en-US"/>
              </w:rPr>
              <w:t>Type InvocationResult</w:t>
            </w:r>
          </w:ins>
          <w:ins w:id="392" w:author="32291_CR0030_5GS_Ph1-SBI_CH_(Rel-15)" w:date="2018-12-29T17:49:00Z">
            <w:r>
              <w:rPr/>
              <w:tab/>
            </w:r>
          </w:ins>
          <w:hyperlink w:anchor="__RefHeading___Toc533869163">
            <w:ins w:id="393" w:author="32291_CR0030_5GS_Ph1-SBI_CH_(Rel-15)" w:date="2018-12-29T17:49:00Z">
              <w:r>
                <w:rPr>
                  <w:rStyle w:val="IndexLink"/>
                </w:rPr>
                <w:t>25</w:t>
              </w:r>
            </w:ins>
          </w:hyperlink>
        </w:p>
        <w:p>
          <w:pPr>
            <w:pStyle w:val="Contents6"/>
            <w:rPr>
              <w:rFonts w:ascii="Calibri" w:hAnsi="Calibri" w:eastAsia="Times New Roman" w:cs="Calibri"/>
              <w:sz w:val="22"/>
              <w:szCs w:val="22"/>
              <w:lang w:val="en-US" w:eastAsia="en-US"/>
              <w:ins w:id="400" w:author="32291_CR0030_5GS_Ph1-SBI_CH_(Rel-15)" w:date="2018-12-29T17:49:00Z"/>
            </w:rPr>
          </w:pPr>
          <w:ins w:id="395" w:author="32291_CR0030_5GS_Ph1-SBI_CH_(Rel-15)" w:date="2018-12-29T17:49:00Z">
            <w:r>
              <w:rPr/>
              <w:t>6.1.6.2.1.7</w:t>
            </w:r>
          </w:ins>
          <w:ins w:id="396" w:author="32291_CR0030_5GS_Ph1-SBI_CH_(Rel-15)" w:date="2018-12-29T17:49:00Z">
            <w:r>
              <w:rPr>
                <w:rFonts w:eastAsia="Times New Roman" w:cs="Calibri" w:ascii="Calibri" w:hAnsi="Calibri"/>
                <w:sz w:val="22"/>
                <w:szCs w:val="22"/>
              </w:rPr>
              <w:tab/>
            </w:r>
          </w:ins>
          <w:ins w:id="397" w:author="32291_CR0030_5GS_Ph1-SBI_CH_(Rel-15)" w:date="2018-12-29T17:49:00Z">
            <w:r>
              <w:rPr>
                <w:lang w:val="en-US" w:eastAsia="en-US"/>
              </w:rPr>
              <w:t>Type Trigger</w:t>
            </w:r>
          </w:ins>
          <w:ins w:id="398" w:author="32291_CR0030_5GS_Ph1-SBI_CH_(Rel-15)" w:date="2018-12-29T17:49:00Z">
            <w:r>
              <w:rPr/>
              <w:tab/>
            </w:r>
          </w:ins>
          <w:hyperlink w:anchor="__RefHeading___Toc533869164">
            <w:ins w:id="399" w:author="32291_CR0030_5GS_Ph1-SBI_CH_(Rel-15)" w:date="2018-12-29T17:49:00Z">
              <w:r>
                <w:rPr>
                  <w:rStyle w:val="IndexLink"/>
                </w:rPr>
                <w:t>26</w:t>
              </w:r>
            </w:ins>
          </w:hyperlink>
        </w:p>
        <w:p>
          <w:pPr>
            <w:pStyle w:val="Contents6"/>
            <w:rPr>
              <w:rFonts w:ascii="Calibri" w:hAnsi="Calibri" w:eastAsia="Times New Roman" w:cs="Calibri"/>
              <w:sz w:val="22"/>
              <w:szCs w:val="22"/>
              <w:lang w:val="en-US" w:eastAsia="en-US"/>
              <w:ins w:id="406" w:author="32291_CR0030_5GS_Ph1-SBI_CH_(Rel-15)" w:date="2018-12-29T17:49:00Z"/>
            </w:rPr>
          </w:pPr>
          <w:ins w:id="401" w:author="32291_CR0030_5GS_Ph1-SBI_CH_(Rel-15)" w:date="2018-12-29T17:49:00Z">
            <w:r>
              <w:rPr/>
              <w:t>6.1.6.2.1.8</w:t>
            </w:r>
          </w:ins>
          <w:ins w:id="402" w:author="32291_CR0030_5GS_Ph1-SBI_CH_(Rel-15)" w:date="2018-12-29T17:49:00Z">
            <w:r>
              <w:rPr>
                <w:rFonts w:eastAsia="Times New Roman" w:cs="Calibri" w:ascii="Calibri" w:hAnsi="Calibri"/>
                <w:sz w:val="22"/>
                <w:szCs w:val="22"/>
              </w:rPr>
              <w:tab/>
            </w:r>
          </w:ins>
          <w:ins w:id="403" w:author="32291_CR0030_5GS_Ph1-SBI_CH_(Rel-15)" w:date="2018-12-29T17:49:00Z">
            <w:r>
              <w:rPr>
                <w:lang w:val="en-US" w:eastAsia="en-US"/>
              </w:rPr>
              <w:t>Type MultipleUnitInformation</w:t>
            </w:r>
          </w:ins>
          <w:ins w:id="404" w:author="32291_CR0030_5GS_Ph1-SBI_CH_(Rel-15)" w:date="2018-12-29T17:49:00Z">
            <w:r>
              <w:rPr/>
              <w:tab/>
            </w:r>
          </w:ins>
          <w:hyperlink w:anchor="__RefHeading___Toc533869165">
            <w:ins w:id="405" w:author="32291_CR0030_5GS_Ph1-SBI_CH_(Rel-15)" w:date="2018-12-29T17:49:00Z">
              <w:r>
                <w:rPr>
                  <w:rStyle w:val="IndexLink"/>
                </w:rPr>
                <w:t>27</w:t>
              </w:r>
            </w:ins>
          </w:hyperlink>
        </w:p>
        <w:p>
          <w:pPr>
            <w:pStyle w:val="Contents6"/>
            <w:rPr>
              <w:rFonts w:ascii="Calibri" w:hAnsi="Calibri" w:eastAsia="Times New Roman" w:cs="Calibri"/>
              <w:sz w:val="22"/>
              <w:szCs w:val="22"/>
              <w:lang w:val="en-US" w:eastAsia="en-US"/>
              <w:ins w:id="412" w:author="32291_CR0030_5GS_Ph1-SBI_CH_(Rel-15)" w:date="2018-12-29T17:49:00Z"/>
            </w:rPr>
          </w:pPr>
          <w:ins w:id="407" w:author="32291_CR0030_5GS_Ph1-SBI_CH_(Rel-15)" w:date="2018-12-29T17:49:00Z">
            <w:r>
              <w:rPr/>
              <w:t>6.1.6.2.1.9</w:t>
            </w:r>
          </w:ins>
          <w:ins w:id="408" w:author="32291_CR0030_5GS_Ph1-SBI_CH_(Rel-15)" w:date="2018-12-29T17:49:00Z">
            <w:r>
              <w:rPr>
                <w:rFonts w:eastAsia="Times New Roman" w:cs="Calibri" w:ascii="Calibri" w:hAnsi="Calibri"/>
                <w:sz w:val="22"/>
                <w:szCs w:val="22"/>
              </w:rPr>
              <w:tab/>
            </w:r>
          </w:ins>
          <w:ins w:id="409" w:author="32291_CR0030_5GS_Ph1-SBI_CH_(Rel-15)" w:date="2018-12-29T17:49:00Z">
            <w:r>
              <w:rPr>
                <w:lang w:val="en-US" w:eastAsia="en-US"/>
              </w:rPr>
              <w:t>Type RequestedUnit</w:t>
            </w:r>
          </w:ins>
          <w:ins w:id="410" w:author="32291_CR0030_5GS_Ph1-SBI_CH_(Rel-15)" w:date="2018-12-29T17:49:00Z">
            <w:r>
              <w:rPr/>
              <w:tab/>
            </w:r>
          </w:ins>
          <w:hyperlink w:anchor="__RefHeading___Toc533869166">
            <w:ins w:id="411" w:author="32291_CR0030_5GS_Ph1-SBI_CH_(Rel-15)" w:date="2018-12-29T17:49:00Z">
              <w:r>
                <w:rPr>
                  <w:rStyle w:val="IndexLink"/>
                </w:rPr>
                <w:t>27</w:t>
              </w:r>
            </w:ins>
          </w:hyperlink>
        </w:p>
        <w:p>
          <w:pPr>
            <w:pStyle w:val="Contents6"/>
            <w:rPr>
              <w:rFonts w:ascii="Calibri" w:hAnsi="Calibri" w:eastAsia="Times New Roman" w:cs="Calibri"/>
              <w:sz w:val="22"/>
              <w:szCs w:val="22"/>
              <w:lang w:val="en-US" w:eastAsia="en-US"/>
              <w:ins w:id="418" w:author="32291_CR0030_5GS_Ph1-SBI_CH_(Rel-15)" w:date="2018-12-29T17:49:00Z"/>
            </w:rPr>
          </w:pPr>
          <w:ins w:id="413" w:author="32291_CR0030_5GS_Ph1-SBI_CH_(Rel-15)" w:date="2018-12-29T17:49:00Z">
            <w:r>
              <w:rPr/>
              <w:t>6.1.6.2.1.10</w:t>
            </w:r>
          </w:ins>
          <w:ins w:id="414" w:author="32291_CR0030_5GS_Ph1-SBI_CH_(Rel-15)" w:date="2018-12-29T17:49:00Z">
            <w:r>
              <w:rPr>
                <w:rFonts w:eastAsia="Times New Roman" w:cs="Calibri" w:ascii="Calibri" w:hAnsi="Calibri"/>
                <w:sz w:val="22"/>
                <w:szCs w:val="22"/>
              </w:rPr>
              <w:tab/>
            </w:r>
          </w:ins>
          <w:ins w:id="415" w:author="32291_CR0030_5GS_Ph1-SBI_CH_(Rel-15)" w:date="2018-12-29T17:49:00Z">
            <w:r>
              <w:rPr>
                <w:lang w:val="en-US" w:eastAsia="en-US"/>
              </w:rPr>
              <w:t>Type UsedUnitContainer</w:t>
            </w:r>
          </w:ins>
          <w:ins w:id="416" w:author="32291_CR0030_5GS_Ph1-SBI_CH_(Rel-15)" w:date="2018-12-29T17:49:00Z">
            <w:r>
              <w:rPr/>
              <w:tab/>
            </w:r>
          </w:ins>
          <w:hyperlink w:anchor="__RefHeading___Toc533869167">
            <w:ins w:id="417" w:author="32291_CR0030_5GS_Ph1-SBI_CH_(Rel-15)" w:date="2018-12-29T17:49:00Z">
              <w:r>
                <w:rPr>
                  <w:rStyle w:val="IndexLink"/>
                </w:rPr>
                <w:t>28</w:t>
              </w:r>
            </w:ins>
          </w:hyperlink>
        </w:p>
        <w:p>
          <w:pPr>
            <w:pStyle w:val="Contents6"/>
            <w:rPr>
              <w:rFonts w:ascii="Calibri" w:hAnsi="Calibri" w:eastAsia="Times New Roman" w:cs="Calibri"/>
              <w:sz w:val="22"/>
              <w:szCs w:val="22"/>
              <w:lang w:val="en-US" w:eastAsia="en-US"/>
              <w:ins w:id="424" w:author="32291_CR0030_5GS_Ph1-SBI_CH_(Rel-15)" w:date="2018-12-29T17:49:00Z"/>
            </w:rPr>
          </w:pPr>
          <w:ins w:id="419" w:author="32291_CR0030_5GS_Ph1-SBI_CH_(Rel-15)" w:date="2018-12-29T17:49:00Z">
            <w:r>
              <w:rPr/>
              <w:t>6.1.6.2.1.11</w:t>
            </w:r>
          </w:ins>
          <w:ins w:id="420" w:author="32291_CR0030_5GS_Ph1-SBI_CH_(Rel-15)" w:date="2018-12-29T17:49:00Z">
            <w:r>
              <w:rPr>
                <w:rFonts w:eastAsia="Times New Roman" w:cs="Calibri" w:ascii="Calibri" w:hAnsi="Calibri"/>
                <w:sz w:val="22"/>
                <w:szCs w:val="22"/>
              </w:rPr>
              <w:tab/>
            </w:r>
          </w:ins>
          <w:ins w:id="421" w:author="32291_CR0030_5GS_Ph1-SBI_CH_(Rel-15)" w:date="2018-12-29T17:49:00Z">
            <w:r>
              <w:rPr>
                <w:lang w:val="en-US" w:eastAsia="en-US"/>
              </w:rPr>
              <w:t>Type GrantedUnit</w:t>
            </w:r>
          </w:ins>
          <w:ins w:id="422" w:author="32291_CR0030_5GS_Ph1-SBI_CH_(Rel-15)" w:date="2018-12-29T17:49:00Z">
            <w:r>
              <w:rPr/>
              <w:tab/>
            </w:r>
          </w:ins>
          <w:hyperlink w:anchor="__RefHeading___Toc533869168">
            <w:ins w:id="423" w:author="32291_CR0030_5GS_Ph1-SBI_CH_(Rel-15)" w:date="2018-12-29T17:49:00Z">
              <w:r>
                <w:rPr>
                  <w:rStyle w:val="IndexLink"/>
                </w:rPr>
                <w:t>29</w:t>
              </w:r>
            </w:ins>
          </w:hyperlink>
        </w:p>
        <w:p>
          <w:pPr>
            <w:pStyle w:val="Contents6"/>
            <w:rPr>
              <w:rFonts w:ascii="Calibri" w:hAnsi="Calibri" w:eastAsia="Times New Roman" w:cs="Calibri"/>
              <w:sz w:val="22"/>
              <w:szCs w:val="22"/>
              <w:lang w:val="en-US" w:eastAsia="en-US"/>
              <w:ins w:id="430" w:author="32291_CR0030_5GS_Ph1-SBI_CH_(Rel-15)" w:date="2018-12-29T17:49:00Z"/>
            </w:rPr>
          </w:pPr>
          <w:ins w:id="425" w:author="32291_CR0030_5GS_Ph1-SBI_CH_(Rel-15)" w:date="2018-12-29T17:49:00Z">
            <w:r>
              <w:rPr/>
              <w:t>6.1.6.2.1.12</w:t>
            </w:r>
          </w:ins>
          <w:ins w:id="426" w:author="32291_CR0030_5GS_Ph1-SBI_CH_(Rel-15)" w:date="2018-12-29T17:49:00Z">
            <w:r>
              <w:rPr>
                <w:rFonts w:eastAsia="Times New Roman" w:cs="Calibri" w:ascii="Calibri" w:hAnsi="Calibri"/>
                <w:sz w:val="22"/>
                <w:szCs w:val="22"/>
              </w:rPr>
              <w:tab/>
            </w:r>
          </w:ins>
          <w:ins w:id="427" w:author="32291_CR0030_5GS_Ph1-SBI_CH_(Rel-15)" w:date="2018-12-29T17:49:00Z">
            <w:r>
              <w:rPr>
                <w:lang w:val="en-US" w:eastAsia="en-US"/>
              </w:rPr>
              <w:t>Type FinalUnitIndication</w:t>
            </w:r>
          </w:ins>
          <w:ins w:id="428" w:author="32291_CR0030_5GS_Ph1-SBI_CH_(Rel-15)" w:date="2018-12-29T17:49:00Z">
            <w:r>
              <w:rPr/>
              <w:tab/>
            </w:r>
          </w:ins>
          <w:hyperlink w:anchor="__RefHeading___Toc533869169">
            <w:ins w:id="429" w:author="32291_CR0030_5GS_Ph1-SBI_CH_(Rel-15)" w:date="2018-12-29T17:49:00Z">
              <w:r>
                <w:rPr>
                  <w:rStyle w:val="IndexLink"/>
                </w:rPr>
                <w:t>29</w:t>
              </w:r>
            </w:ins>
          </w:hyperlink>
        </w:p>
        <w:p>
          <w:pPr>
            <w:pStyle w:val="Contents6"/>
            <w:rPr>
              <w:rFonts w:ascii="Calibri" w:hAnsi="Calibri" w:eastAsia="Times New Roman" w:cs="Calibri"/>
              <w:sz w:val="22"/>
              <w:szCs w:val="22"/>
              <w:lang w:val="en-US" w:eastAsia="en-US"/>
              <w:ins w:id="436" w:author="32291_CR0030_5GS_Ph1-SBI_CH_(Rel-15)" w:date="2018-12-29T17:49:00Z"/>
            </w:rPr>
          </w:pPr>
          <w:ins w:id="431" w:author="32291_CR0030_5GS_Ph1-SBI_CH_(Rel-15)" w:date="2018-12-29T17:49:00Z">
            <w:r>
              <w:rPr/>
              <w:t>6.1.6.2.1.13</w:t>
            </w:r>
          </w:ins>
          <w:ins w:id="432" w:author="32291_CR0030_5GS_Ph1-SBI_CH_(Rel-15)" w:date="2018-12-29T17:49:00Z">
            <w:r>
              <w:rPr>
                <w:rFonts w:eastAsia="Times New Roman" w:cs="Calibri" w:ascii="Calibri" w:hAnsi="Calibri"/>
                <w:sz w:val="22"/>
                <w:szCs w:val="22"/>
              </w:rPr>
              <w:tab/>
            </w:r>
          </w:ins>
          <w:ins w:id="433" w:author="32291_CR0030_5GS_Ph1-SBI_CH_(Rel-15)" w:date="2018-12-29T17:49:00Z">
            <w:r>
              <w:rPr>
                <w:lang w:val="en-US" w:eastAsia="en-US"/>
              </w:rPr>
              <w:t>Type RedirectServer</w:t>
            </w:r>
          </w:ins>
          <w:ins w:id="434" w:author="32291_CR0030_5GS_Ph1-SBI_CH_(Rel-15)" w:date="2018-12-29T17:49:00Z">
            <w:r>
              <w:rPr/>
              <w:tab/>
            </w:r>
          </w:ins>
          <w:hyperlink w:anchor="__RefHeading___Toc533869170">
            <w:ins w:id="435" w:author="32291_CR0030_5GS_Ph1-SBI_CH_(Rel-15)" w:date="2018-12-29T17:49:00Z">
              <w:r>
                <w:rPr>
                  <w:rStyle w:val="IndexLink"/>
                </w:rPr>
                <w:t>29</w:t>
              </w:r>
            </w:ins>
          </w:hyperlink>
        </w:p>
        <w:p>
          <w:pPr>
            <w:pStyle w:val="Contents6"/>
            <w:rPr>
              <w:rFonts w:ascii="Calibri" w:hAnsi="Calibri" w:eastAsia="Times New Roman" w:cs="Calibri"/>
              <w:sz w:val="22"/>
              <w:szCs w:val="22"/>
              <w:lang w:val="en-US" w:eastAsia="en-US"/>
              <w:ins w:id="442" w:author="32291_CR0030_5GS_Ph1-SBI_CH_(Rel-15)" w:date="2018-12-29T17:49:00Z"/>
            </w:rPr>
          </w:pPr>
          <w:ins w:id="437" w:author="32291_CR0030_5GS_Ph1-SBI_CH_(Rel-15)" w:date="2018-12-29T17:49:00Z">
            <w:r>
              <w:rPr/>
              <w:t>6.1.6.2.1.14</w:t>
            </w:r>
          </w:ins>
          <w:ins w:id="438" w:author="32291_CR0030_5GS_Ph1-SBI_CH_(Rel-15)" w:date="2018-12-29T17:49:00Z">
            <w:r>
              <w:rPr>
                <w:rFonts w:eastAsia="Times New Roman" w:cs="Calibri" w:ascii="Calibri" w:hAnsi="Calibri"/>
                <w:sz w:val="22"/>
                <w:szCs w:val="22"/>
              </w:rPr>
              <w:tab/>
            </w:r>
          </w:ins>
          <w:ins w:id="439" w:author="32291_CR0030_5GS_Ph1-SBI_CH_(Rel-15)" w:date="2018-12-29T17:49:00Z">
            <w:r>
              <w:rPr>
                <w:lang w:val="en-US" w:eastAsia="en-US"/>
              </w:rPr>
              <w:t>Type ReauthorizationDetails</w:t>
            </w:r>
          </w:ins>
          <w:ins w:id="440" w:author="32291_CR0030_5GS_Ph1-SBI_CH_(Rel-15)" w:date="2018-12-29T17:49:00Z">
            <w:r>
              <w:rPr/>
              <w:tab/>
            </w:r>
          </w:ins>
          <w:hyperlink w:anchor="__RefHeading___Toc533869171">
            <w:ins w:id="441" w:author="32291_CR0030_5GS_Ph1-SBI_CH_(Rel-15)" w:date="2018-12-29T17:49:00Z">
              <w:r>
                <w:rPr>
                  <w:rStyle w:val="IndexLink"/>
                </w:rPr>
                <w:t>30</w:t>
              </w:r>
            </w:ins>
          </w:hyperlink>
        </w:p>
        <w:p>
          <w:pPr>
            <w:pStyle w:val="Contents6"/>
            <w:rPr>
              <w:rFonts w:ascii="Calibri" w:hAnsi="Calibri" w:eastAsia="Times New Roman" w:cs="Calibri"/>
              <w:sz w:val="22"/>
              <w:szCs w:val="22"/>
              <w:lang w:val="en-US" w:eastAsia="en-US"/>
              <w:ins w:id="448" w:author="32291_CR0030_5GS_Ph1-SBI_CH_(Rel-15)" w:date="2018-12-29T17:49:00Z"/>
            </w:rPr>
          </w:pPr>
          <w:ins w:id="443" w:author="32291_CR0030_5GS_Ph1-SBI_CH_(Rel-15)" w:date="2018-12-29T17:49:00Z">
            <w:r>
              <w:rPr/>
              <w:t>6.1.6.2.1.15</w:t>
            </w:r>
          </w:ins>
          <w:ins w:id="444" w:author="32291_CR0030_5GS_Ph1-SBI_CH_(Rel-15)" w:date="2018-12-29T17:49:00Z">
            <w:r>
              <w:rPr>
                <w:rFonts w:eastAsia="Times New Roman" w:cs="Calibri" w:ascii="Calibri" w:hAnsi="Calibri"/>
                <w:sz w:val="22"/>
                <w:szCs w:val="22"/>
              </w:rPr>
              <w:tab/>
            </w:r>
          </w:ins>
          <w:ins w:id="445" w:author="32291_CR0030_5GS_Ph1-SBI_CH_(Rel-15)" w:date="2018-12-29T17:49:00Z">
            <w:r>
              <w:rPr>
                <w:lang w:val="en-US" w:eastAsia="en-US"/>
              </w:rPr>
              <w:t xml:space="preserve">Type </w:t>
            </w:r>
          </w:ins>
          <w:ins w:id="446" w:author="32291_CR0030_5GS_Ph1-SBI_CH_(Rel-15)" w:date="2018-12-29T17:49:00Z">
            <w:r>
              <w:rPr/>
              <w:t>SubscriberIdentifier</w:t>
              <w:tab/>
            </w:r>
          </w:ins>
          <w:hyperlink w:anchor="__RefHeading___Toc533869172">
            <w:ins w:id="447" w:author="32291_CR0030_5GS_Ph1-SBI_CH_(Rel-15)" w:date="2018-12-29T17:49:00Z">
              <w:r>
                <w:rPr>
                  <w:rStyle w:val="IndexLink"/>
                </w:rPr>
                <w:t>30</w:t>
              </w:r>
            </w:ins>
          </w:hyperlink>
        </w:p>
        <w:p>
          <w:pPr>
            <w:pStyle w:val="Contents5"/>
            <w:rPr>
              <w:rFonts w:ascii="Calibri" w:hAnsi="Calibri" w:eastAsia="Times New Roman" w:cs="Calibri"/>
              <w:sz w:val="22"/>
              <w:szCs w:val="22"/>
              <w:lang w:val="en-US" w:eastAsia="en-US"/>
              <w:ins w:id="454" w:author="32291_CR0030_5GS_Ph1-SBI_CH_(Rel-15)" w:date="2018-12-29T17:49:00Z"/>
            </w:rPr>
          </w:pPr>
          <w:ins w:id="449" w:author="32291_CR0030_5GS_Ph1-SBI_CH_(Rel-15)" w:date="2018-12-29T17:49:00Z">
            <w:r>
              <w:rPr/>
              <w:t>6.1.6.2.2</w:t>
            </w:r>
          </w:ins>
          <w:ins w:id="450" w:author="32291_CR0030_5GS_Ph1-SBI_CH_(Rel-15)" w:date="2018-12-29T17:49:00Z">
            <w:r>
              <w:rPr>
                <w:rFonts w:eastAsia="Times New Roman" w:cs="Calibri" w:ascii="Calibri" w:hAnsi="Calibri"/>
                <w:sz w:val="22"/>
                <w:szCs w:val="22"/>
              </w:rPr>
              <w:tab/>
            </w:r>
          </w:ins>
          <w:ins w:id="451" w:author="32291_CR0030_5GS_Ph1-SBI_CH_(Rel-15)" w:date="2018-12-29T17:49:00Z">
            <w:r>
              <w:rPr>
                <w:lang w:val="en-US" w:eastAsia="en-US"/>
              </w:rPr>
              <w:t>5G Data Connectivity Specified Data Type</w:t>
            </w:r>
          </w:ins>
          <w:ins w:id="452" w:author="32291_CR0030_5GS_Ph1-SBI_CH_(Rel-15)" w:date="2018-12-29T17:49:00Z">
            <w:r>
              <w:rPr/>
              <w:tab/>
            </w:r>
          </w:ins>
          <w:hyperlink w:anchor="__RefHeading___Toc533869173">
            <w:ins w:id="453" w:author="32291_CR0030_5GS_Ph1-SBI_CH_(Rel-15)" w:date="2018-12-29T17:49:00Z">
              <w:r>
                <w:rPr>
                  <w:rStyle w:val="IndexLink"/>
                </w:rPr>
                <w:t>30</w:t>
              </w:r>
            </w:ins>
          </w:hyperlink>
        </w:p>
        <w:p>
          <w:pPr>
            <w:pStyle w:val="Contents6"/>
            <w:rPr>
              <w:rFonts w:ascii="Calibri" w:hAnsi="Calibri" w:eastAsia="Times New Roman" w:cs="Calibri"/>
              <w:sz w:val="22"/>
              <w:szCs w:val="22"/>
              <w:lang w:val="en-US" w:eastAsia="en-US"/>
              <w:ins w:id="460" w:author="32291_CR0030_5GS_Ph1-SBI_CH_(Rel-15)" w:date="2018-12-29T17:49:00Z"/>
            </w:rPr>
          </w:pPr>
          <w:ins w:id="455" w:author="32291_CR0030_5GS_Ph1-SBI_CH_(Rel-15)" w:date="2018-12-29T17:49:00Z">
            <w:r>
              <w:rPr/>
              <w:t>6.1.6.2.2.1</w:t>
            </w:r>
          </w:ins>
          <w:ins w:id="456" w:author="32291_CR0030_5GS_Ph1-SBI_CH_(Rel-15)" w:date="2018-12-29T17:49:00Z">
            <w:r>
              <w:rPr>
                <w:rFonts w:eastAsia="Times New Roman" w:cs="Calibri" w:ascii="Calibri" w:hAnsi="Calibri"/>
                <w:sz w:val="22"/>
                <w:szCs w:val="22"/>
              </w:rPr>
              <w:tab/>
            </w:r>
          </w:ins>
          <w:ins w:id="457" w:author="32291_CR0030_5GS_Ph1-SBI_CH_(Rel-15)" w:date="2018-12-29T17:49:00Z">
            <w:r>
              <w:rPr>
                <w:lang w:val="en-US" w:eastAsia="en-US"/>
              </w:rPr>
              <w:t>Type ChargingDataRequest</w:t>
            </w:r>
          </w:ins>
          <w:ins w:id="458" w:author="32291_CR0030_5GS_Ph1-SBI_CH_(Rel-15)" w:date="2018-12-29T17:49:00Z">
            <w:r>
              <w:rPr/>
              <w:tab/>
            </w:r>
          </w:ins>
          <w:hyperlink w:anchor="__RefHeading___Toc533869174">
            <w:ins w:id="459" w:author="32291_CR0030_5GS_Ph1-SBI_CH_(Rel-15)" w:date="2018-12-29T17:49:00Z">
              <w:r>
                <w:rPr>
                  <w:rStyle w:val="IndexLink"/>
                </w:rPr>
                <w:t>30</w:t>
              </w:r>
            </w:ins>
          </w:hyperlink>
        </w:p>
        <w:p>
          <w:pPr>
            <w:pStyle w:val="Contents6"/>
            <w:rPr>
              <w:rFonts w:ascii="Calibri" w:hAnsi="Calibri" w:eastAsia="Times New Roman" w:cs="Calibri"/>
              <w:sz w:val="22"/>
              <w:szCs w:val="22"/>
              <w:lang w:val="en-US" w:eastAsia="en-US"/>
              <w:ins w:id="466" w:author="32291_CR0030_5GS_Ph1-SBI_CH_(Rel-15)" w:date="2018-12-29T17:49:00Z"/>
            </w:rPr>
          </w:pPr>
          <w:ins w:id="461" w:author="32291_CR0030_5GS_Ph1-SBI_CH_(Rel-15)" w:date="2018-12-29T17:49:00Z">
            <w:r>
              <w:rPr/>
              <w:t>6.1.6.2.2.2</w:t>
            </w:r>
          </w:ins>
          <w:ins w:id="462" w:author="32291_CR0030_5GS_Ph1-SBI_CH_(Rel-15)" w:date="2018-12-29T17:49:00Z">
            <w:r>
              <w:rPr>
                <w:rFonts w:eastAsia="Times New Roman" w:cs="Calibri" w:ascii="Calibri" w:hAnsi="Calibri"/>
                <w:sz w:val="22"/>
                <w:szCs w:val="22"/>
              </w:rPr>
              <w:tab/>
            </w:r>
          </w:ins>
          <w:ins w:id="463" w:author="32291_CR0030_5GS_Ph1-SBI_CH_(Rel-15)" w:date="2018-12-29T17:49:00Z">
            <w:r>
              <w:rPr>
                <w:lang w:val="en-US" w:eastAsia="en-US"/>
              </w:rPr>
              <w:t>Type ChargingDataResponse</w:t>
            </w:r>
          </w:ins>
          <w:ins w:id="464" w:author="32291_CR0030_5GS_Ph1-SBI_CH_(Rel-15)" w:date="2018-12-29T17:49:00Z">
            <w:r>
              <w:rPr/>
              <w:tab/>
            </w:r>
          </w:ins>
          <w:hyperlink w:anchor="__RefHeading___Toc533869175">
            <w:ins w:id="465" w:author="32291_CR0030_5GS_Ph1-SBI_CH_(Rel-15)" w:date="2018-12-29T17:49:00Z">
              <w:r>
                <w:rPr>
                  <w:rStyle w:val="IndexLink"/>
                </w:rPr>
                <w:t>30</w:t>
              </w:r>
            </w:ins>
          </w:hyperlink>
        </w:p>
        <w:p>
          <w:pPr>
            <w:pStyle w:val="Contents6"/>
            <w:rPr>
              <w:rFonts w:ascii="Calibri" w:hAnsi="Calibri" w:eastAsia="Times New Roman" w:cs="Calibri"/>
              <w:sz w:val="22"/>
              <w:szCs w:val="22"/>
              <w:lang w:val="en-US" w:eastAsia="en-US"/>
              <w:ins w:id="472" w:author="32291_CR0030_5GS_Ph1-SBI_CH_(Rel-15)" w:date="2018-12-29T17:49:00Z"/>
            </w:rPr>
          </w:pPr>
          <w:ins w:id="467" w:author="32291_CR0030_5GS_Ph1-SBI_CH_(Rel-15)" w:date="2018-12-29T17:49:00Z">
            <w:r>
              <w:rPr/>
              <w:t>6.1.6.2.2.3</w:t>
            </w:r>
          </w:ins>
          <w:ins w:id="468" w:author="32291_CR0030_5GS_Ph1-SBI_CH_(Rel-15)" w:date="2018-12-29T17:49:00Z">
            <w:r>
              <w:rPr>
                <w:rFonts w:eastAsia="Times New Roman" w:cs="Calibri" w:ascii="Calibri" w:hAnsi="Calibri"/>
                <w:sz w:val="22"/>
                <w:szCs w:val="22"/>
              </w:rPr>
              <w:tab/>
            </w:r>
          </w:ins>
          <w:ins w:id="469" w:author="32291_CR0030_5GS_Ph1-SBI_CH_(Rel-15)" w:date="2018-12-29T17:49:00Z">
            <w:r>
              <w:rPr>
                <w:lang w:val="en-US" w:eastAsia="en-US"/>
              </w:rPr>
              <w:t>Type MultipleUnitUsage</w:t>
            </w:r>
          </w:ins>
          <w:ins w:id="470" w:author="32291_CR0030_5GS_Ph1-SBI_CH_(Rel-15)" w:date="2018-12-29T17:49:00Z">
            <w:r>
              <w:rPr/>
              <w:tab/>
            </w:r>
          </w:ins>
          <w:hyperlink w:anchor="__RefHeading___Toc533869176">
            <w:ins w:id="471" w:author="32291_CR0030_5GS_Ph1-SBI_CH_(Rel-15)" w:date="2018-12-29T17:49:00Z">
              <w:r>
                <w:rPr>
                  <w:rStyle w:val="IndexLink"/>
                </w:rPr>
                <w:t>31</w:t>
              </w:r>
            </w:ins>
          </w:hyperlink>
        </w:p>
        <w:p>
          <w:pPr>
            <w:pStyle w:val="Contents6"/>
            <w:rPr>
              <w:rFonts w:ascii="Calibri" w:hAnsi="Calibri" w:eastAsia="Times New Roman" w:cs="Calibri"/>
              <w:sz w:val="22"/>
              <w:szCs w:val="22"/>
              <w:lang w:val="en-US" w:eastAsia="en-US"/>
              <w:ins w:id="478" w:author="32291_CR0030_5GS_Ph1-SBI_CH_(Rel-15)" w:date="2018-12-29T17:49:00Z"/>
            </w:rPr>
          </w:pPr>
          <w:ins w:id="473" w:author="32291_CR0030_5GS_Ph1-SBI_CH_(Rel-15)" w:date="2018-12-29T17:49:00Z">
            <w:r>
              <w:rPr/>
              <w:t>6.1.6.2.2.4</w:t>
            </w:r>
          </w:ins>
          <w:ins w:id="474" w:author="32291_CR0030_5GS_Ph1-SBI_CH_(Rel-15)" w:date="2018-12-29T17:49:00Z">
            <w:r>
              <w:rPr>
                <w:rFonts w:eastAsia="Times New Roman" w:cs="Calibri" w:ascii="Calibri" w:hAnsi="Calibri"/>
                <w:sz w:val="22"/>
                <w:szCs w:val="22"/>
              </w:rPr>
              <w:tab/>
            </w:r>
          </w:ins>
          <w:ins w:id="475" w:author="32291_CR0030_5GS_Ph1-SBI_CH_(Rel-15)" w:date="2018-12-29T17:49:00Z">
            <w:r>
              <w:rPr>
                <w:lang w:val="en-US" w:eastAsia="en-US"/>
              </w:rPr>
              <w:t>Type MultipleQuotaInformation</w:t>
            </w:r>
          </w:ins>
          <w:ins w:id="476" w:author="32291_CR0030_5GS_Ph1-SBI_CH_(Rel-15)" w:date="2018-12-29T17:49:00Z">
            <w:r>
              <w:rPr/>
              <w:tab/>
            </w:r>
          </w:ins>
          <w:hyperlink w:anchor="__RefHeading___Toc533869177">
            <w:ins w:id="477" w:author="32291_CR0030_5GS_Ph1-SBI_CH_(Rel-15)" w:date="2018-12-29T17:49:00Z">
              <w:r>
                <w:rPr>
                  <w:rStyle w:val="IndexLink"/>
                </w:rPr>
                <w:t>31</w:t>
              </w:r>
            </w:ins>
          </w:hyperlink>
        </w:p>
        <w:p>
          <w:pPr>
            <w:pStyle w:val="Contents6"/>
            <w:rPr>
              <w:rFonts w:ascii="Calibri" w:hAnsi="Calibri" w:eastAsia="Times New Roman" w:cs="Calibri"/>
              <w:sz w:val="22"/>
              <w:szCs w:val="22"/>
              <w:lang w:val="en-US" w:eastAsia="en-US"/>
              <w:ins w:id="484" w:author="32291_CR0030_5GS_Ph1-SBI_CH_(Rel-15)" w:date="2018-12-29T17:49:00Z"/>
            </w:rPr>
          </w:pPr>
          <w:ins w:id="479" w:author="32291_CR0030_5GS_Ph1-SBI_CH_(Rel-15)" w:date="2018-12-29T17:49:00Z">
            <w:r>
              <w:rPr/>
              <w:t>6.1.6.2.2.5</w:t>
            </w:r>
          </w:ins>
          <w:ins w:id="480" w:author="32291_CR0030_5GS_Ph1-SBI_CH_(Rel-15)" w:date="2018-12-29T17:49:00Z">
            <w:r>
              <w:rPr>
                <w:rFonts w:eastAsia="Times New Roman" w:cs="Calibri" w:ascii="Calibri" w:hAnsi="Calibri"/>
                <w:sz w:val="22"/>
                <w:szCs w:val="22"/>
              </w:rPr>
              <w:tab/>
            </w:r>
          </w:ins>
          <w:ins w:id="481" w:author="32291_CR0030_5GS_Ph1-SBI_CH_(Rel-15)" w:date="2018-12-29T17:49:00Z">
            <w:r>
              <w:rPr>
                <w:lang w:val="en-US" w:eastAsia="en-US"/>
              </w:rPr>
              <w:t>Type UsedUnitContainer</w:t>
            </w:r>
          </w:ins>
          <w:ins w:id="482" w:author="32291_CR0030_5GS_Ph1-SBI_CH_(Rel-15)" w:date="2018-12-29T17:49:00Z">
            <w:r>
              <w:rPr/>
              <w:tab/>
            </w:r>
          </w:ins>
          <w:hyperlink w:anchor="__RefHeading___Toc533869178">
            <w:ins w:id="483" w:author="32291_CR0030_5GS_Ph1-SBI_CH_(Rel-15)" w:date="2018-12-29T17:49:00Z">
              <w:r>
                <w:rPr>
                  <w:rStyle w:val="IndexLink"/>
                </w:rPr>
                <w:t>31</w:t>
              </w:r>
            </w:ins>
          </w:hyperlink>
        </w:p>
        <w:p>
          <w:pPr>
            <w:pStyle w:val="Contents6"/>
            <w:rPr>
              <w:rFonts w:ascii="Calibri" w:hAnsi="Calibri" w:eastAsia="Times New Roman" w:cs="Calibri"/>
              <w:sz w:val="22"/>
              <w:szCs w:val="22"/>
              <w:lang w:val="en-US" w:eastAsia="en-US"/>
              <w:ins w:id="490" w:author="32291_CR0030_5GS_Ph1-SBI_CH_(Rel-15)" w:date="2018-12-29T17:49:00Z"/>
            </w:rPr>
          </w:pPr>
          <w:ins w:id="485" w:author="32291_CR0030_5GS_Ph1-SBI_CH_(Rel-15)" w:date="2018-12-29T17:49:00Z">
            <w:r>
              <w:rPr/>
              <w:t>6.1.6.2.2.6</w:t>
            </w:r>
          </w:ins>
          <w:ins w:id="486" w:author="32291_CR0030_5GS_Ph1-SBI_CH_(Rel-15)" w:date="2018-12-29T17:49:00Z">
            <w:r>
              <w:rPr>
                <w:rFonts w:eastAsia="Times New Roman" w:cs="Calibri" w:ascii="Calibri" w:hAnsi="Calibri"/>
                <w:sz w:val="22"/>
                <w:szCs w:val="22"/>
              </w:rPr>
              <w:tab/>
            </w:r>
          </w:ins>
          <w:ins w:id="487" w:author="32291_CR0030_5GS_Ph1-SBI_CH_(Rel-15)" w:date="2018-12-29T17:49:00Z">
            <w:r>
              <w:rPr>
                <w:lang w:val="en-US" w:eastAsia="en-US"/>
              </w:rPr>
              <w:t>Type PDUSessionChargingInformation</w:t>
            </w:r>
          </w:ins>
          <w:ins w:id="488" w:author="32291_CR0030_5GS_Ph1-SBI_CH_(Rel-15)" w:date="2018-12-29T17:49:00Z">
            <w:r>
              <w:rPr/>
              <w:tab/>
            </w:r>
          </w:ins>
          <w:hyperlink w:anchor="__RefHeading___Toc533869179">
            <w:ins w:id="489" w:author="32291_CR0030_5GS_Ph1-SBI_CH_(Rel-15)" w:date="2018-12-29T17:49:00Z">
              <w:r>
                <w:rPr>
                  <w:rStyle w:val="IndexLink"/>
                </w:rPr>
                <w:t>32</w:t>
              </w:r>
            </w:ins>
          </w:hyperlink>
        </w:p>
        <w:p>
          <w:pPr>
            <w:pStyle w:val="Contents6"/>
            <w:rPr>
              <w:rFonts w:ascii="Calibri" w:hAnsi="Calibri" w:eastAsia="Times New Roman" w:cs="Calibri"/>
              <w:sz w:val="22"/>
              <w:szCs w:val="22"/>
              <w:lang w:val="en-US" w:eastAsia="en-US"/>
              <w:ins w:id="496" w:author="32291_CR0030_5GS_Ph1-SBI_CH_(Rel-15)" w:date="2018-12-29T17:49:00Z"/>
            </w:rPr>
          </w:pPr>
          <w:ins w:id="491" w:author="32291_CR0030_5GS_Ph1-SBI_CH_(Rel-15)" w:date="2018-12-29T17:49:00Z">
            <w:r>
              <w:rPr/>
              <w:t>6.1.6.2.2.7</w:t>
            </w:r>
          </w:ins>
          <w:ins w:id="492" w:author="32291_CR0030_5GS_Ph1-SBI_CH_(Rel-15)" w:date="2018-12-29T17:49:00Z">
            <w:r>
              <w:rPr>
                <w:rFonts w:eastAsia="Times New Roman" w:cs="Calibri" w:ascii="Calibri" w:hAnsi="Calibri"/>
                <w:sz w:val="22"/>
                <w:szCs w:val="22"/>
              </w:rPr>
              <w:tab/>
            </w:r>
          </w:ins>
          <w:ins w:id="493" w:author="32291_CR0030_5GS_Ph1-SBI_CH_(Rel-15)" w:date="2018-12-29T17:49:00Z">
            <w:r>
              <w:rPr>
                <w:lang w:val="en-US" w:eastAsia="en-US"/>
              </w:rPr>
              <w:t>Type UserInformation</w:t>
            </w:r>
          </w:ins>
          <w:ins w:id="494" w:author="32291_CR0030_5GS_Ph1-SBI_CH_(Rel-15)" w:date="2018-12-29T17:49:00Z">
            <w:r>
              <w:rPr/>
              <w:tab/>
            </w:r>
          </w:ins>
          <w:hyperlink w:anchor="__RefHeading___Toc533869180">
            <w:ins w:id="495" w:author="32291_CR0030_5GS_Ph1-SBI_CH_(Rel-15)" w:date="2018-12-29T17:49:00Z">
              <w:r>
                <w:rPr>
                  <w:rStyle w:val="IndexLink"/>
                </w:rPr>
                <w:t>33</w:t>
              </w:r>
            </w:ins>
          </w:hyperlink>
        </w:p>
        <w:p>
          <w:pPr>
            <w:pStyle w:val="Contents6"/>
            <w:rPr>
              <w:rFonts w:ascii="Calibri" w:hAnsi="Calibri" w:eastAsia="Times New Roman" w:cs="Calibri"/>
              <w:sz w:val="22"/>
              <w:szCs w:val="22"/>
              <w:lang w:val="en-US" w:eastAsia="en-US"/>
              <w:ins w:id="502" w:author="32291_CR0030_5GS_Ph1-SBI_CH_(Rel-15)" w:date="2018-12-29T17:49:00Z"/>
            </w:rPr>
          </w:pPr>
          <w:ins w:id="497" w:author="32291_CR0030_5GS_Ph1-SBI_CH_(Rel-15)" w:date="2018-12-29T17:49:00Z">
            <w:r>
              <w:rPr/>
              <w:t>6.1.6.2.2.8</w:t>
            </w:r>
          </w:ins>
          <w:ins w:id="498" w:author="32291_CR0030_5GS_Ph1-SBI_CH_(Rel-15)" w:date="2018-12-29T17:49:00Z">
            <w:r>
              <w:rPr>
                <w:rFonts w:eastAsia="Times New Roman" w:cs="Calibri" w:ascii="Calibri" w:hAnsi="Calibri"/>
                <w:sz w:val="22"/>
                <w:szCs w:val="22"/>
              </w:rPr>
              <w:tab/>
            </w:r>
          </w:ins>
          <w:ins w:id="499" w:author="32291_CR0030_5GS_Ph1-SBI_CH_(Rel-15)" w:date="2018-12-29T17:49:00Z">
            <w:r>
              <w:rPr>
                <w:lang w:val="en-US" w:eastAsia="en-US"/>
              </w:rPr>
              <w:t>Type PDUSessionInformation</w:t>
            </w:r>
          </w:ins>
          <w:ins w:id="500" w:author="32291_CR0030_5GS_Ph1-SBI_CH_(Rel-15)" w:date="2018-12-29T17:49:00Z">
            <w:r>
              <w:rPr/>
              <w:tab/>
            </w:r>
          </w:ins>
          <w:hyperlink w:anchor="__RefHeading___Toc533869181">
            <w:ins w:id="501" w:author="32291_CR0030_5GS_Ph1-SBI_CH_(Rel-15)" w:date="2018-12-29T17:49:00Z">
              <w:r>
                <w:rPr>
                  <w:rStyle w:val="IndexLink"/>
                </w:rPr>
                <w:t>33</w:t>
              </w:r>
            </w:ins>
          </w:hyperlink>
        </w:p>
        <w:p>
          <w:pPr>
            <w:pStyle w:val="Contents6"/>
            <w:rPr>
              <w:rFonts w:ascii="Calibri" w:hAnsi="Calibri" w:eastAsia="Times New Roman" w:cs="Calibri"/>
              <w:sz w:val="22"/>
              <w:szCs w:val="22"/>
              <w:lang w:val="en-US" w:eastAsia="en-US"/>
              <w:ins w:id="508" w:author="32291_CR0030_5GS_Ph1-SBI_CH_(Rel-15)" w:date="2018-12-29T17:49:00Z"/>
            </w:rPr>
          </w:pPr>
          <w:ins w:id="503" w:author="32291_CR0030_5GS_Ph1-SBI_CH_(Rel-15)" w:date="2018-12-29T17:49:00Z">
            <w:r>
              <w:rPr/>
              <w:t>6.1.6.2.2.9</w:t>
            </w:r>
          </w:ins>
          <w:ins w:id="504" w:author="32291_CR0030_5GS_Ph1-SBI_CH_(Rel-15)" w:date="2018-12-29T17:49:00Z">
            <w:r>
              <w:rPr>
                <w:rFonts w:eastAsia="Times New Roman" w:cs="Calibri" w:ascii="Calibri" w:hAnsi="Calibri"/>
                <w:sz w:val="22"/>
                <w:szCs w:val="22"/>
              </w:rPr>
              <w:tab/>
            </w:r>
          </w:ins>
          <w:ins w:id="505" w:author="32291_CR0030_5GS_Ph1-SBI_CH_(Rel-15)" w:date="2018-12-29T17:49:00Z">
            <w:r>
              <w:rPr>
                <w:lang w:val="en-US" w:eastAsia="en-US"/>
              </w:rPr>
              <w:t>Type PDUContainerInformation</w:t>
            </w:r>
          </w:ins>
          <w:ins w:id="506" w:author="32291_CR0030_5GS_Ph1-SBI_CH_(Rel-15)" w:date="2018-12-29T17:49:00Z">
            <w:r>
              <w:rPr/>
              <w:tab/>
            </w:r>
          </w:ins>
          <w:hyperlink w:anchor="__RefHeading___Toc533869182">
            <w:ins w:id="507" w:author="32291_CR0030_5GS_Ph1-SBI_CH_(Rel-15)" w:date="2018-12-29T17:49:00Z">
              <w:r>
                <w:rPr>
                  <w:rStyle w:val="IndexLink"/>
                </w:rPr>
                <w:t>34</w:t>
              </w:r>
            </w:ins>
          </w:hyperlink>
        </w:p>
        <w:p>
          <w:pPr>
            <w:pStyle w:val="Contents6"/>
            <w:rPr>
              <w:rFonts w:ascii="Calibri" w:hAnsi="Calibri" w:eastAsia="Times New Roman" w:cs="Calibri"/>
              <w:sz w:val="22"/>
              <w:szCs w:val="22"/>
              <w:lang w:val="en-US" w:eastAsia="en-US"/>
              <w:ins w:id="514" w:author="32291_CR0030_5GS_Ph1-SBI_CH_(Rel-15)" w:date="2018-12-29T17:49:00Z"/>
            </w:rPr>
          </w:pPr>
          <w:ins w:id="509" w:author="32291_CR0030_5GS_Ph1-SBI_CH_(Rel-15)" w:date="2018-12-29T17:49:00Z">
            <w:r>
              <w:rPr/>
              <w:t>6.1.6.2.2.10</w:t>
            </w:r>
          </w:ins>
          <w:ins w:id="510" w:author="32291_CR0030_5GS_Ph1-SBI_CH_(Rel-15)" w:date="2018-12-29T17:49:00Z">
            <w:r>
              <w:rPr>
                <w:rFonts w:eastAsia="Times New Roman" w:cs="Calibri" w:ascii="Calibri" w:hAnsi="Calibri"/>
                <w:sz w:val="22"/>
                <w:szCs w:val="22"/>
              </w:rPr>
              <w:tab/>
            </w:r>
          </w:ins>
          <w:ins w:id="511" w:author="32291_CR0030_5GS_Ph1-SBI_CH_(Rel-15)" w:date="2018-12-29T17:49:00Z">
            <w:r>
              <w:rPr>
                <w:lang w:val="en-US" w:eastAsia="en-US"/>
              </w:rPr>
              <w:t>Type NetworkSlicingInfo</w:t>
            </w:r>
          </w:ins>
          <w:ins w:id="512" w:author="32291_CR0030_5GS_Ph1-SBI_CH_(Rel-15)" w:date="2018-12-29T17:49:00Z">
            <w:r>
              <w:rPr/>
              <w:tab/>
            </w:r>
          </w:ins>
          <w:hyperlink w:anchor="__RefHeading___Toc533869183">
            <w:ins w:id="513" w:author="32291_CR0030_5GS_Ph1-SBI_CH_(Rel-15)" w:date="2018-12-29T17:49:00Z">
              <w:r>
                <w:rPr>
                  <w:rStyle w:val="IndexLink"/>
                </w:rPr>
                <w:t>34</w:t>
              </w:r>
            </w:ins>
          </w:hyperlink>
        </w:p>
        <w:p>
          <w:pPr>
            <w:pStyle w:val="Contents6"/>
            <w:rPr>
              <w:rFonts w:ascii="Calibri" w:hAnsi="Calibri" w:eastAsia="Times New Roman" w:cs="Calibri"/>
              <w:sz w:val="22"/>
              <w:szCs w:val="22"/>
              <w:lang w:val="en-US" w:eastAsia="en-US"/>
              <w:ins w:id="520" w:author="32291_CR0030_5GS_Ph1-SBI_CH_(Rel-15)" w:date="2018-12-29T17:49:00Z"/>
            </w:rPr>
          </w:pPr>
          <w:ins w:id="515" w:author="32291_CR0030_5GS_Ph1-SBI_CH_(Rel-15)" w:date="2018-12-29T17:49:00Z">
            <w:r>
              <w:rPr/>
              <w:t>6.1.6.2.2.11</w:t>
            </w:r>
          </w:ins>
          <w:ins w:id="516" w:author="32291_CR0030_5GS_Ph1-SBI_CH_(Rel-15)" w:date="2018-12-29T17:49:00Z">
            <w:r>
              <w:rPr>
                <w:rFonts w:eastAsia="Times New Roman" w:cs="Calibri" w:ascii="Calibri" w:hAnsi="Calibri"/>
                <w:sz w:val="22"/>
                <w:szCs w:val="22"/>
              </w:rPr>
              <w:tab/>
            </w:r>
          </w:ins>
          <w:ins w:id="517" w:author="32291_CR0030_5GS_Ph1-SBI_CH_(Rel-15)" w:date="2018-12-29T17:49:00Z">
            <w:r>
              <w:rPr>
                <w:lang w:val="en-US" w:eastAsia="en-US"/>
              </w:rPr>
              <w:t>Type PDUAddress</w:t>
            </w:r>
          </w:ins>
          <w:ins w:id="518" w:author="32291_CR0030_5GS_Ph1-SBI_CH_(Rel-15)" w:date="2018-12-29T17:49:00Z">
            <w:r>
              <w:rPr/>
              <w:tab/>
            </w:r>
          </w:ins>
          <w:hyperlink w:anchor="__RefHeading___Toc533869184">
            <w:ins w:id="519" w:author="32291_CR0030_5GS_Ph1-SBI_CH_(Rel-15)" w:date="2018-12-29T17:49:00Z">
              <w:r>
                <w:rPr>
                  <w:rStyle w:val="IndexLink"/>
                </w:rPr>
                <w:t>35</w:t>
              </w:r>
            </w:ins>
          </w:hyperlink>
        </w:p>
        <w:p>
          <w:pPr>
            <w:pStyle w:val="Contents6"/>
            <w:rPr>
              <w:rFonts w:ascii="Calibri" w:hAnsi="Calibri" w:eastAsia="Times New Roman" w:cs="Calibri"/>
              <w:sz w:val="22"/>
              <w:szCs w:val="22"/>
              <w:lang w:val="en-US" w:eastAsia="en-US"/>
              <w:ins w:id="526" w:author="32291_CR0030_5GS_Ph1-SBI_CH_(Rel-15)" w:date="2018-12-29T17:49:00Z"/>
            </w:rPr>
          </w:pPr>
          <w:ins w:id="521" w:author="32291_CR0030_5GS_Ph1-SBI_CH_(Rel-15)" w:date="2018-12-29T17:49:00Z">
            <w:r>
              <w:rPr/>
              <w:t>6.1.6.2.2.12</w:t>
            </w:r>
          </w:ins>
          <w:ins w:id="522" w:author="32291_CR0030_5GS_Ph1-SBI_CH_(Rel-15)" w:date="2018-12-29T17:49:00Z">
            <w:r>
              <w:rPr>
                <w:rFonts w:eastAsia="Times New Roman" w:cs="Calibri" w:ascii="Calibri" w:hAnsi="Calibri"/>
                <w:sz w:val="22"/>
                <w:szCs w:val="22"/>
              </w:rPr>
              <w:tab/>
            </w:r>
          </w:ins>
          <w:ins w:id="523" w:author="32291_CR0030_5GS_Ph1-SBI_CH_(Rel-15)" w:date="2018-12-29T17:49:00Z">
            <w:r>
              <w:rPr>
                <w:lang w:val="en-US" w:eastAsia="en-US"/>
              </w:rPr>
              <w:t>Type ServingNetworkFunctionID</w:t>
            </w:r>
          </w:ins>
          <w:ins w:id="524" w:author="32291_CR0030_5GS_Ph1-SBI_CH_(Rel-15)" w:date="2018-12-29T17:49:00Z">
            <w:r>
              <w:rPr/>
              <w:tab/>
            </w:r>
          </w:ins>
          <w:hyperlink w:anchor="__RefHeading___Toc533869185">
            <w:ins w:id="525" w:author="32291_CR0030_5GS_Ph1-SBI_CH_(Rel-15)" w:date="2018-12-29T17:49:00Z">
              <w:r>
                <w:rPr>
                  <w:rStyle w:val="IndexLink"/>
                </w:rPr>
                <w:t>35</w:t>
              </w:r>
            </w:ins>
          </w:hyperlink>
        </w:p>
        <w:p>
          <w:pPr>
            <w:pStyle w:val="Contents6"/>
            <w:rPr>
              <w:rFonts w:ascii="Calibri" w:hAnsi="Calibri" w:eastAsia="Times New Roman" w:cs="Calibri"/>
              <w:sz w:val="22"/>
              <w:szCs w:val="22"/>
              <w:lang w:val="en-US" w:eastAsia="en-US"/>
              <w:ins w:id="532" w:author="32291_CR0030_5GS_Ph1-SBI_CH_(Rel-15)" w:date="2018-12-29T17:49:00Z"/>
            </w:rPr>
          </w:pPr>
          <w:ins w:id="527" w:author="32291_CR0030_5GS_Ph1-SBI_CH_(Rel-15)" w:date="2018-12-29T17:49:00Z">
            <w:r>
              <w:rPr/>
              <w:t>6.1.6.2.2.13</w:t>
            </w:r>
          </w:ins>
          <w:ins w:id="528" w:author="32291_CR0030_5GS_Ph1-SBI_CH_(Rel-15)" w:date="2018-12-29T17:49:00Z">
            <w:r>
              <w:rPr>
                <w:rFonts w:eastAsia="Times New Roman" w:cs="Calibri" w:ascii="Calibri" w:hAnsi="Calibri"/>
                <w:sz w:val="22"/>
                <w:szCs w:val="22"/>
              </w:rPr>
              <w:tab/>
            </w:r>
          </w:ins>
          <w:ins w:id="529" w:author="32291_CR0030_5GS_Ph1-SBI_CH_(Rel-15)" w:date="2018-12-29T17:49:00Z">
            <w:r>
              <w:rPr>
                <w:lang w:val="en-US" w:eastAsia="en-US"/>
              </w:rPr>
              <w:t>Type RoamingQBCInformation</w:t>
            </w:r>
          </w:ins>
          <w:ins w:id="530" w:author="32291_CR0030_5GS_Ph1-SBI_CH_(Rel-15)" w:date="2018-12-29T17:49:00Z">
            <w:r>
              <w:rPr/>
              <w:tab/>
            </w:r>
          </w:ins>
          <w:hyperlink w:anchor="__RefHeading___Toc533869186">
            <w:ins w:id="531" w:author="32291_CR0030_5GS_Ph1-SBI_CH_(Rel-15)" w:date="2018-12-29T17:49:00Z">
              <w:r>
                <w:rPr>
                  <w:rStyle w:val="IndexLink"/>
                </w:rPr>
                <w:t>35</w:t>
              </w:r>
            </w:ins>
          </w:hyperlink>
        </w:p>
        <w:p>
          <w:pPr>
            <w:pStyle w:val="Contents6"/>
            <w:rPr>
              <w:rFonts w:ascii="Calibri" w:hAnsi="Calibri" w:eastAsia="Times New Roman" w:cs="Calibri"/>
              <w:sz w:val="22"/>
              <w:szCs w:val="22"/>
              <w:lang w:val="en-US" w:eastAsia="en-US"/>
              <w:ins w:id="538" w:author="32291_CR0030_5GS_Ph1-SBI_CH_(Rel-15)" w:date="2018-12-29T17:49:00Z"/>
            </w:rPr>
          </w:pPr>
          <w:ins w:id="533" w:author="32291_CR0030_5GS_Ph1-SBI_CH_(Rel-15)" w:date="2018-12-29T17:49:00Z">
            <w:r>
              <w:rPr/>
              <w:t>6.1.6.2.2.14</w:t>
            </w:r>
          </w:ins>
          <w:ins w:id="534" w:author="32291_CR0030_5GS_Ph1-SBI_CH_(Rel-15)" w:date="2018-12-29T17:49:00Z">
            <w:r>
              <w:rPr>
                <w:rFonts w:eastAsia="Times New Roman" w:cs="Calibri" w:ascii="Calibri" w:hAnsi="Calibri"/>
                <w:sz w:val="22"/>
                <w:szCs w:val="22"/>
              </w:rPr>
              <w:tab/>
            </w:r>
          </w:ins>
          <w:ins w:id="535" w:author="32291_CR0030_5GS_Ph1-SBI_CH_(Rel-15)" w:date="2018-12-29T17:49:00Z">
            <w:r>
              <w:rPr>
                <w:lang w:val="en-US" w:eastAsia="en-US"/>
              </w:rPr>
              <w:t>Type MultipleQFIcontainer</w:t>
            </w:r>
          </w:ins>
          <w:ins w:id="536" w:author="32291_CR0030_5GS_Ph1-SBI_CH_(Rel-15)" w:date="2018-12-29T17:49:00Z">
            <w:r>
              <w:rPr/>
              <w:tab/>
            </w:r>
          </w:ins>
          <w:hyperlink w:anchor="__RefHeading___Toc533869187">
            <w:ins w:id="537" w:author="32291_CR0030_5GS_Ph1-SBI_CH_(Rel-15)" w:date="2018-12-29T17:49:00Z">
              <w:r>
                <w:rPr>
                  <w:rStyle w:val="IndexLink"/>
                </w:rPr>
                <w:t>36</w:t>
              </w:r>
            </w:ins>
          </w:hyperlink>
        </w:p>
        <w:p>
          <w:pPr>
            <w:pStyle w:val="Contents6"/>
            <w:rPr>
              <w:rFonts w:ascii="Calibri" w:hAnsi="Calibri" w:eastAsia="Times New Roman" w:cs="Calibri"/>
              <w:sz w:val="22"/>
              <w:szCs w:val="22"/>
              <w:lang w:val="en-US" w:eastAsia="en-US"/>
              <w:ins w:id="544" w:author="32291_CR0030_5GS_Ph1-SBI_CH_(Rel-15)" w:date="2018-12-29T17:49:00Z"/>
            </w:rPr>
          </w:pPr>
          <w:ins w:id="539" w:author="32291_CR0030_5GS_Ph1-SBI_CH_(Rel-15)" w:date="2018-12-29T17:49:00Z">
            <w:r>
              <w:rPr/>
              <w:t>6.1.6.2.2.15</w:t>
            </w:r>
          </w:ins>
          <w:ins w:id="540" w:author="32291_CR0030_5GS_Ph1-SBI_CH_(Rel-15)" w:date="2018-12-29T17:49:00Z">
            <w:r>
              <w:rPr>
                <w:rFonts w:eastAsia="Times New Roman" w:cs="Calibri" w:ascii="Calibri" w:hAnsi="Calibri"/>
                <w:sz w:val="22"/>
                <w:szCs w:val="22"/>
              </w:rPr>
              <w:tab/>
            </w:r>
          </w:ins>
          <w:ins w:id="541" w:author="32291_CR0030_5GS_Ph1-SBI_CH_(Rel-15)" w:date="2018-12-29T17:49:00Z">
            <w:r>
              <w:rPr>
                <w:lang w:val="en-US" w:eastAsia="en-US"/>
              </w:rPr>
              <w:t>Type RoamingChargingProfile</w:t>
            </w:r>
          </w:ins>
          <w:ins w:id="542" w:author="32291_CR0030_5GS_Ph1-SBI_CH_(Rel-15)" w:date="2018-12-29T17:49:00Z">
            <w:r>
              <w:rPr/>
              <w:tab/>
            </w:r>
          </w:ins>
          <w:hyperlink w:anchor="__RefHeading___Toc533869188">
            <w:ins w:id="543" w:author="32291_CR0030_5GS_Ph1-SBI_CH_(Rel-15)" w:date="2018-12-29T17:49:00Z">
              <w:r>
                <w:rPr>
                  <w:rStyle w:val="IndexLink"/>
                </w:rPr>
                <w:t>36</w:t>
              </w:r>
            </w:ins>
          </w:hyperlink>
        </w:p>
        <w:p>
          <w:pPr>
            <w:pStyle w:val="Contents6"/>
            <w:rPr>
              <w:rFonts w:ascii="Calibri" w:hAnsi="Calibri" w:eastAsia="Times New Roman" w:cs="Calibri"/>
              <w:sz w:val="22"/>
              <w:szCs w:val="22"/>
              <w:lang w:val="en-US" w:eastAsia="en-US"/>
              <w:ins w:id="550" w:author="32291_CR0030_5GS_Ph1-SBI_CH_(Rel-15)" w:date="2018-12-29T17:49:00Z"/>
            </w:rPr>
          </w:pPr>
          <w:ins w:id="545" w:author="32291_CR0030_5GS_Ph1-SBI_CH_(Rel-15)" w:date="2018-12-29T17:49:00Z">
            <w:r>
              <w:rPr/>
              <w:t>6.1.6.2.2.16</w:t>
            </w:r>
          </w:ins>
          <w:ins w:id="546" w:author="32291_CR0030_5GS_Ph1-SBI_CH_(Rel-15)" w:date="2018-12-29T17:49:00Z">
            <w:r>
              <w:rPr>
                <w:rFonts w:eastAsia="Times New Roman" w:cs="Calibri" w:ascii="Calibri" w:hAnsi="Calibri"/>
                <w:sz w:val="22"/>
                <w:szCs w:val="22"/>
              </w:rPr>
              <w:tab/>
            </w:r>
          </w:ins>
          <w:ins w:id="547" w:author="32291_CR0030_5GS_Ph1-SBI_CH_(Rel-15)" w:date="2018-12-29T17:49:00Z">
            <w:r>
              <w:rPr>
                <w:lang w:val="en-US" w:eastAsia="en-US"/>
              </w:rPr>
              <w:t>Type QFIContainerInformation</w:t>
            </w:r>
          </w:ins>
          <w:ins w:id="548" w:author="32291_CR0030_5GS_Ph1-SBI_CH_(Rel-15)" w:date="2018-12-29T17:49:00Z">
            <w:r>
              <w:rPr/>
              <w:tab/>
            </w:r>
          </w:ins>
          <w:hyperlink w:anchor="__RefHeading___Toc533869189">
            <w:ins w:id="549" w:author="32291_CR0030_5GS_Ph1-SBI_CH_(Rel-15)" w:date="2018-12-29T17:49:00Z">
              <w:r>
                <w:rPr>
                  <w:rStyle w:val="IndexLink"/>
                </w:rPr>
                <w:t>37</w:t>
              </w:r>
            </w:ins>
          </w:hyperlink>
        </w:p>
        <w:p>
          <w:pPr>
            <w:pStyle w:val="Contents6"/>
            <w:rPr>
              <w:rFonts w:ascii="Calibri" w:hAnsi="Calibri" w:eastAsia="Times New Roman" w:cs="Calibri"/>
              <w:sz w:val="22"/>
              <w:szCs w:val="22"/>
              <w:lang w:val="en-US" w:eastAsia="en-US"/>
              <w:ins w:id="557" w:author="32291_CR0030_5GS_Ph1-SBI_CH_(Rel-15)" w:date="2018-12-29T17:49:00Z"/>
            </w:rPr>
          </w:pPr>
          <w:ins w:id="551" w:author="32291_CR0030_5GS_Ph1-SBI_CH_(Rel-15)" w:date="2018-12-29T17:49:00Z">
            <w:r>
              <w:rPr/>
              <w:t>6.1.6.2.2.17</w:t>
            </w:r>
          </w:ins>
          <w:ins w:id="552" w:author="32291_CR0030_5GS_Ph1-SBI_CH_(Rel-15)" w:date="2018-12-29T17:49:00Z">
            <w:r>
              <w:rPr>
                <w:rFonts w:eastAsia="Times New Roman" w:cs="Calibri" w:ascii="Calibri" w:hAnsi="Calibri"/>
                <w:sz w:val="22"/>
                <w:szCs w:val="22"/>
              </w:rPr>
              <w:tab/>
            </w:r>
          </w:ins>
          <w:ins w:id="553" w:author="32291_CR0030_5GS_Ph1-SBI_CH_(Rel-15)" w:date="2018-12-29T17:49:00Z">
            <w:r>
              <w:rPr>
                <w:lang w:val="en-US" w:eastAsia="en-US"/>
              </w:rPr>
              <w:t xml:space="preserve">Type </w:t>
            </w:r>
          </w:ins>
          <w:ins w:id="554" w:author="32291_CR0030_5GS_Ph1-SBI_CH_(Rel-15)" w:date="2018-12-29T17:49:00Z">
            <w:r>
              <w:rPr>
                <w:lang w:bidi="ar-IQ"/>
              </w:rPr>
              <w:t>RANSecondaryRATUsageReport</w:t>
            </w:r>
          </w:ins>
          <w:ins w:id="555" w:author="32291_CR0030_5GS_Ph1-SBI_CH_(Rel-15)" w:date="2018-12-29T17:49:00Z">
            <w:r>
              <w:rPr/>
              <w:tab/>
            </w:r>
          </w:ins>
          <w:hyperlink w:anchor="__RefHeading___Toc533869190">
            <w:ins w:id="556" w:author="32291_CR0030_5GS_Ph1-SBI_CH_(Rel-15)" w:date="2018-12-29T17:49:00Z">
              <w:r>
                <w:rPr>
                  <w:rStyle w:val="IndexLink"/>
                </w:rPr>
                <w:t>37</w:t>
              </w:r>
            </w:ins>
          </w:hyperlink>
        </w:p>
        <w:p>
          <w:pPr>
            <w:pStyle w:val="Contents6"/>
            <w:rPr>
              <w:rFonts w:ascii="Calibri" w:hAnsi="Calibri" w:eastAsia="Times New Roman" w:cs="Calibri"/>
              <w:sz w:val="22"/>
              <w:szCs w:val="22"/>
              <w:lang w:val="en-US" w:eastAsia="en-US"/>
              <w:ins w:id="563" w:author="32291_CR0030_5GS_Ph1-SBI_CH_(Rel-15)" w:date="2018-12-29T17:49:00Z"/>
            </w:rPr>
          </w:pPr>
          <w:ins w:id="558" w:author="32291_CR0030_5GS_Ph1-SBI_CH_(Rel-15)" w:date="2018-12-29T17:49:00Z">
            <w:r>
              <w:rPr/>
              <w:t>6.1.6.2.2.18</w:t>
            </w:r>
          </w:ins>
          <w:ins w:id="559" w:author="32291_CR0030_5GS_Ph1-SBI_CH_(Rel-15)" w:date="2018-12-29T17:49:00Z">
            <w:r>
              <w:rPr>
                <w:rFonts w:eastAsia="Times New Roman" w:cs="Calibri" w:ascii="Calibri" w:hAnsi="Calibri"/>
                <w:sz w:val="22"/>
                <w:szCs w:val="22"/>
              </w:rPr>
              <w:tab/>
            </w:r>
          </w:ins>
          <w:ins w:id="560" w:author="32291_CR0030_5GS_Ph1-SBI_CH_(Rel-15)" w:date="2018-12-29T17:49:00Z">
            <w:r>
              <w:rPr>
                <w:lang w:val="en-US" w:eastAsia="en-US"/>
              </w:rPr>
              <w:t xml:space="preserve">Type </w:t>
            </w:r>
          </w:ins>
          <w:ins w:id="561" w:author="32291_CR0030_5GS_Ph1-SBI_CH_(Rel-15)" w:date="2018-12-29T17:49:00Z">
            <w:r>
              <w:rPr/>
              <w:t>QosFlowsUsageReport</w:t>
              <w:tab/>
            </w:r>
          </w:ins>
          <w:hyperlink w:anchor="__RefHeading___Toc533869191">
            <w:ins w:id="562" w:author="32291_CR0030_5GS_Ph1-SBI_CH_(Rel-15)" w:date="2018-12-29T17:49:00Z">
              <w:r>
                <w:rPr>
                  <w:rStyle w:val="IndexLink"/>
                </w:rPr>
                <w:t>37</w:t>
              </w:r>
            </w:ins>
          </w:hyperlink>
        </w:p>
        <w:p>
          <w:pPr>
            <w:pStyle w:val="Contents5"/>
            <w:rPr>
              <w:rFonts w:ascii="Calibri" w:hAnsi="Calibri" w:eastAsia="Times New Roman" w:cs="Calibri"/>
              <w:sz w:val="22"/>
              <w:szCs w:val="22"/>
              <w:lang w:val="en-US" w:eastAsia="en-US"/>
              <w:ins w:id="569" w:author="32291_CR0030_5GS_Ph1-SBI_CH_(Rel-15)" w:date="2018-12-29T17:49:00Z"/>
            </w:rPr>
          </w:pPr>
          <w:ins w:id="564" w:author="32291_CR0030_5GS_Ph1-SBI_CH_(Rel-15)" w:date="2018-12-29T17:49:00Z">
            <w:r>
              <w:rPr/>
              <w:t>6.1.6.2.3</w:t>
            </w:r>
          </w:ins>
          <w:ins w:id="565" w:author="32291_CR0030_5GS_Ph1-SBI_CH_(Rel-15)" w:date="2018-12-29T17:49:00Z">
            <w:r>
              <w:rPr>
                <w:rFonts w:eastAsia="Times New Roman" w:cs="Calibri" w:ascii="Calibri" w:hAnsi="Calibri"/>
                <w:sz w:val="22"/>
                <w:szCs w:val="22"/>
              </w:rPr>
              <w:tab/>
            </w:r>
          </w:ins>
          <w:ins w:id="566" w:author="32291_CR0030_5GS_Ph1-SBI_CH_(Rel-15)" w:date="2018-12-29T17:49:00Z">
            <w:r>
              <w:rPr>
                <w:lang w:val="en-US" w:eastAsia="en-US"/>
              </w:rPr>
              <w:t>SMS Specified Data Type</w:t>
            </w:r>
          </w:ins>
          <w:ins w:id="567" w:author="32291_CR0030_5GS_Ph1-SBI_CH_(Rel-15)" w:date="2018-12-29T17:49:00Z">
            <w:r>
              <w:rPr/>
              <w:tab/>
            </w:r>
          </w:ins>
          <w:hyperlink w:anchor="__RefHeading___Toc533869192">
            <w:ins w:id="568" w:author="32291_CR0030_5GS_Ph1-SBI_CH_(Rel-15)" w:date="2018-12-29T17:49:00Z">
              <w:r>
                <w:rPr>
                  <w:rStyle w:val="IndexLink"/>
                </w:rPr>
                <w:t>38</w:t>
              </w:r>
            </w:ins>
          </w:hyperlink>
        </w:p>
        <w:p>
          <w:pPr>
            <w:pStyle w:val="Contents6"/>
            <w:rPr>
              <w:rFonts w:ascii="Calibri" w:hAnsi="Calibri" w:eastAsia="Times New Roman" w:cs="Calibri"/>
              <w:sz w:val="22"/>
              <w:szCs w:val="22"/>
              <w:lang w:val="en-US" w:eastAsia="en-US"/>
              <w:ins w:id="575" w:author="32291_CR0030_5GS_Ph1-SBI_CH_(Rel-15)" w:date="2018-12-29T17:49:00Z"/>
            </w:rPr>
          </w:pPr>
          <w:ins w:id="570" w:author="32291_CR0030_5GS_Ph1-SBI_CH_(Rel-15)" w:date="2018-12-29T17:49:00Z">
            <w:r>
              <w:rPr/>
              <w:t>6.1.6.2.3.1</w:t>
            </w:r>
          </w:ins>
          <w:ins w:id="571" w:author="32291_CR0030_5GS_Ph1-SBI_CH_(Rel-15)" w:date="2018-12-29T17:49:00Z">
            <w:r>
              <w:rPr>
                <w:rFonts w:eastAsia="Times New Roman" w:cs="Calibri" w:ascii="Calibri" w:hAnsi="Calibri"/>
                <w:sz w:val="22"/>
                <w:szCs w:val="22"/>
              </w:rPr>
              <w:tab/>
            </w:r>
          </w:ins>
          <w:ins w:id="572" w:author="32291_CR0030_5GS_Ph1-SBI_CH_(Rel-15)" w:date="2018-12-29T17:49:00Z">
            <w:r>
              <w:rPr>
                <w:lang w:val="en-US" w:eastAsia="en-US"/>
              </w:rPr>
              <w:t>Type ChargingDataRequest</w:t>
            </w:r>
          </w:ins>
          <w:ins w:id="573" w:author="32291_CR0030_5GS_Ph1-SBI_CH_(Rel-15)" w:date="2018-12-29T17:49:00Z">
            <w:r>
              <w:rPr/>
              <w:tab/>
            </w:r>
          </w:ins>
          <w:hyperlink w:anchor="__RefHeading___Toc533869193">
            <w:ins w:id="574" w:author="32291_CR0030_5GS_Ph1-SBI_CH_(Rel-15)" w:date="2018-12-29T17:49:00Z">
              <w:r>
                <w:rPr>
                  <w:rStyle w:val="IndexLink"/>
                </w:rPr>
                <w:t>38</w:t>
              </w:r>
            </w:ins>
          </w:hyperlink>
        </w:p>
        <w:p>
          <w:pPr>
            <w:pStyle w:val="Contents6"/>
            <w:rPr>
              <w:rFonts w:ascii="Calibri" w:hAnsi="Calibri" w:eastAsia="Times New Roman" w:cs="Calibri"/>
              <w:sz w:val="22"/>
              <w:szCs w:val="22"/>
              <w:lang w:val="en-US" w:eastAsia="en-US"/>
              <w:ins w:id="581" w:author="32291_CR0030_5GS_Ph1-SBI_CH_(Rel-15)" w:date="2018-12-29T17:49:00Z"/>
            </w:rPr>
          </w:pPr>
          <w:ins w:id="576" w:author="32291_CR0030_5GS_Ph1-SBI_CH_(Rel-15)" w:date="2018-12-29T17:49:00Z">
            <w:r>
              <w:rPr/>
              <w:t>6.1.6.2.3.2</w:t>
            </w:r>
          </w:ins>
          <w:ins w:id="577" w:author="32291_CR0030_5GS_Ph1-SBI_CH_(Rel-15)" w:date="2018-12-29T17:49:00Z">
            <w:r>
              <w:rPr>
                <w:rFonts w:eastAsia="Times New Roman" w:cs="Calibri" w:ascii="Calibri" w:hAnsi="Calibri"/>
                <w:sz w:val="22"/>
                <w:szCs w:val="22"/>
              </w:rPr>
              <w:tab/>
            </w:r>
          </w:ins>
          <w:ins w:id="578" w:author="32291_CR0030_5GS_Ph1-SBI_CH_(Rel-15)" w:date="2018-12-29T17:49:00Z">
            <w:r>
              <w:rPr>
                <w:lang w:val="en-US" w:eastAsia="en-US"/>
              </w:rPr>
              <w:t>Type SMSChargingInformation</w:t>
            </w:r>
          </w:ins>
          <w:ins w:id="579" w:author="32291_CR0030_5GS_Ph1-SBI_CH_(Rel-15)" w:date="2018-12-29T17:49:00Z">
            <w:r>
              <w:rPr/>
              <w:tab/>
            </w:r>
          </w:ins>
          <w:hyperlink w:anchor="__RefHeading___Toc533869194">
            <w:ins w:id="580" w:author="32291_CR0030_5GS_Ph1-SBI_CH_(Rel-15)" w:date="2018-12-29T17:49:00Z">
              <w:r>
                <w:rPr>
                  <w:rStyle w:val="IndexLink"/>
                </w:rPr>
                <w:t>39</w:t>
              </w:r>
            </w:ins>
          </w:hyperlink>
        </w:p>
        <w:p>
          <w:pPr>
            <w:pStyle w:val="Contents6"/>
            <w:rPr>
              <w:rFonts w:ascii="Calibri" w:hAnsi="Calibri" w:eastAsia="Times New Roman" w:cs="Calibri"/>
              <w:sz w:val="22"/>
              <w:szCs w:val="22"/>
              <w:lang w:val="en-US" w:eastAsia="en-US"/>
              <w:ins w:id="587" w:author="32291_CR0030_5GS_Ph1-SBI_CH_(Rel-15)" w:date="2018-12-29T17:49:00Z"/>
            </w:rPr>
          </w:pPr>
          <w:ins w:id="582" w:author="32291_CR0030_5GS_Ph1-SBI_CH_(Rel-15)" w:date="2018-12-29T17:49:00Z">
            <w:r>
              <w:rPr/>
              <w:t>6.1.6.2.3.3</w:t>
            </w:r>
          </w:ins>
          <w:ins w:id="583" w:author="32291_CR0030_5GS_Ph1-SBI_CH_(Rel-15)" w:date="2018-12-29T17:49:00Z">
            <w:r>
              <w:rPr>
                <w:rFonts w:eastAsia="Times New Roman" w:cs="Calibri" w:ascii="Calibri" w:hAnsi="Calibri"/>
                <w:sz w:val="22"/>
                <w:szCs w:val="22"/>
              </w:rPr>
              <w:tab/>
            </w:r>
          </w:ins>
          <w:ins w:id="584" w:author="32291_CR0030_5GS_Ph1-SBI_CH_(Rel-15)" w:date="2018-12-29T17:49:00Z">
            <w:r>
              <w:rPr>
                <w:lang w:val="en-US" w:eastAsia="en-US"/>
              </w:rPr>
              <w:t xml:space="preserve">Type </w:t>
            </w:r>
          </w:ins>
          <w:ins w:id="585" w:author="32291_CR0030_5GS_Ph1-SBI_CH_(Rel-15)" w:date="2018-12-29T17:49:00Z">
            <w:r>
              <w:rPr/>
              <w:t>OriginatorInfo</w:t>
              <w:tab/>
            </w:r>
          </w:ins>
          <w:hyperlink w:anchor="__RefHeading___Toc533869195">
            <w:ins w:id="586" w:author="32291_CR0030_5GS_Ph1-SBI_CH_(Rel-15)" w:date="2018-12-29T17:49:00Z">
              <w:r>
                <w:rPr>
                  <w:rStyle w:val="IndexLink"/>
                </w:rPr>
                <w:t>40</w:t>
              </w:r>
            </w:ins>
          </w:hyperlink>
        </w:p>
        <w:p>
          <w:pPr>
            <w:pStyle w:val="Contents6"/>
            <w:rPr>
              <w:rFonts w:ascii="Calibri" w:hAnsi="Calibri" w:eastAsia="Times New Roman" w:cs="Calibri"/>
              <w:sz w:val="22"/>
              <w:szCs w:val="22"/>
              <w:lang w:val="en-US" w:eastAsia="en-US"/>
              <w:ins w:id="593" w:author="32291_CR0030_5GS_Ph1-SBI_CH_(Rel-15)" w:date="2018-12-29T17:49:00Z"/>
            </w:rPr>
          </w:pPr>
          <w:ins w:id="588" w:author="32291_CR0030_5GS_Ph1-SBI_CH_(Rel-15)" w:date="2018-12-29T17:49:00Z">
            <w:r>
              <w:rPr/>
              <w:t>6.1.6.2.3.4</w:t>
            </w:r>
          </w:ins>
          <w:ins w:id="589" w:author="32291_CR0030_5GS_Ph1-SBI_CH_(Rel-15)" w:date="2018-12-29T17:49:00Z">
            <w:r>
              <w:rPr>
                <w:rFonts w:eastAsia="Times New Roman" w:cs="Calibri" w:ascii="Calibri" w:hAnsi="Calibri"/>
                <w:sz w:val="22"/>
                <w:szCs w:val="22"/>
              </w:rPr>
              <w:tab/>
            </w:r>
          </w:ins>
          <w:ins w:id="590" w:author="32291_CR0030_5GS_Ph1-SBI_CH_(Rel-15)" w:date="2018-12-29T17:49:00Z">
            <w:r>
              <w:rPr>
                <w:lang w:val="en-US" w:eastAsia="en-US"/>
              </w:rPr>
              <w:t xml:space="preserve">Type </w:t>
            </w:r>
          </w:ins>
          <w:ins w:id="591" w:author="32291_CR0030_5GS_Ph1-SBI_CH_(Rel-15)" w:date="2018-12-29T17:49:00Z">
            <w:r>
              <w:rPr/>
              <w:t>RecipientInfo</w:t>
              <w:tab/>
            </w:r>
          </w:ins>
          <w:hyperlink w:anchor="__RefHeading___Toc533869196">
            <w:ins w:id="592" w:author="32291_CR0030_5GS_Ph1-SBI_CH_(Rel-15)" w:date="2018-12-29T17:49:00Z">
              <w:r>
                <w:rPr>
                  <w:rStyle w:val="IndexLink"/>
                </w:rPr>
                <w:t>41</w:t>
              </w:r>
            </w:ins>
          </w:hyperlink>
        </w:p>
        <w:p>
          <w:pPr>
            <w:pStyle w:val="Contents6"/>
            <w:rPr>
              <w:rFonts w:ascii="Calibri" w:hAnsi="Calibri" w:eastAsia="Times New Roman" w:cs="Calibri"/>
              <w:sz w:val="22"/>
              <w:szCs w:val="22"/>
              <w:lang w:val="en-US" w:eastAsia="en-US"/>
              <w:ins w:id="599" w:author="32291_CR0030_5GS_Ph1-SBI_CH_(Rel-15)" w:date="2018-12-29T17:49:00Z"/>
            </w:rPr>
          </w:pPr>
          <w:ins w:id="594" w:author="32291_CR0030_5GS_Ph1-SBI_CH_(Rel-15)" w:date="2018-12-29T17:49:00Z">
            <w:r>
              <w:rPr/>
              <w:t>6.1.6.2.3.5</w:t>
            </w:r>
          </w:ins>
          <w:ins w:id="595" w:author="32291_CR0030_5GS_Ph1-SBI_CH_(Rel-15)" w:date="2018-12-29T17:49:00Z">
            <w:r>
              <w:rPr>
                <w:rFonts w:eastAsia="Times New Roman" w:cs="Calibri" w:ascii="Calibri" w:hAnsi="Calibri"/>
                <w:sz w:val="22"/>
                <w:szCs w:val="22"/>
              </w:rPr>
              <w:tab/>
            </w:r>
          </w:ins>
          <w:ins w:id="596" w:author="32291_CR0030_5GS_Ph1-SBI_CH_(Rel-15)" w:date="2018-12-29T17:49:00Z">
            <w:r>
              <w:rPr>
                <w:lang w:val="en-US" w:eastAsia="en-US"/>
              </w:rPr>
              <w:t xml:space="preserve">Type </w:t>
            </w:r>
          </w:ins>
          <w:ins w:id="597" w:author="32291_CR0030_5GS_Ph1-SBI_CH_(Rel-15)" w:date="2018-12-29T17:49:00Z">
            <w:r>
              <w:rPr/>
              <w:t>SMAddressInfo</w:t>
              <w:tab/>
            </w:r>
          </w:ins>
          <w:hyperlink w:anchor="__RefHeading___Toc533869197">
            <w:ins w:id="598" w:author="32291_CR0030_5GS_Ph1-SBI_CH_(Rel-15)" w:date="2018-12-29T17:49:00Z">
              <w:r>
                <w:rPr>
                  <w:rStyle w:val="IndexLink"/>
                </w:rPr>
                <w:t>41</w:t>
              </w:r>
            </w:ins>
          </w:hyperlink>
        </w:p>
        <w:p>
          <w:pPr>
            <w:pStyle w:val="Contents6"/>
            <w:rPr>
              <w:rFonts w:ascii="Calibri" w:hAnsi="Calibri" w:eastAsia="Times New Roman" w:cs="Calibri"/>
              <w:sz w:val="22"/>
              <w:szCs w:val="22"/>
              <w:lang w:val="en-US" w:eastAsia="en-US"/>
              <w:ins w:id="606" w:author="32291_CR0030_5GS_Ph1-SBI_CH_(Rel-15)" w:date="2018-12-29T17:49:00Z"/>
            </w:rPr>
          </w:pPr>
          <w:ins w:id="600" w:author="32291_CR0030_5GS_Ph1-SBI_CH_(Rel-15)" w:date="2018-12-29T17:49:00Z">
            <w:r>
              <w:rPr/>
              <w:t>6.1.6.2.3.6</w:t>
            </w:r>
          </w:ins>
          <w:ins w:id="601" w:author="32291_CR0030_5GS_Ph1-SBI_CH_(Rel-15)" w:date="2018-12-29T17:49:00Z">
            <w:r>
              <w:rPr>
                <w:rFonts w:eastAsia="Times New Roman" w:cs="Calibri" w:ascii="Calibri" w:hAnsi="Calibri"/>
                <w:sz w:val="22"/>
                <w:szCs w:val="22"/>
              </w:rPr>
              <w:tab/>
            </w:r>
          </w:ins>
          <w:ins w:id="602" w:author="32291_CR0030_5GS_Ph1-SBI_CH_(Rel-15)" w:date="2018-12-29T17:49:00Z">
            <w:r>
              <w:rPr>
                <w:lang w:val="en-US" w:eastAsia="en-US"/>
              </w:rPr>
              <w:t xml:space="preserve">Type </w:t>
            </w:r>
          </w:ins>
          <w:ins w:id="603" w:author="32291_CR0030_5GS_Ph1-SBI_CH_(Rel-15)" w:date="2018-12-29T17:49:00Z">
            <w:r>
              <w:rPr>
                <w:rFonts w:cs="Arial"/>
                <w:lang w:val="en-US" w:eastAsia="en-US"/>
              </w:rPr>
              <w:t>RecipientAddress</w:t>
            </w:r>
          </w:ins>
          <w:ins w:id="604" w:author="32291_CR0030_5GS_Ph1-SBI_CH_(Rel-15)" w:date="2018-12-29T17:49:00Z">
            <w:r>
              <w:rPr/>
              <w:tab/>
            </w:r>
          </w:ins>
          <w:hyperlink w:anchor="__RefHeading___Toc533869198">
            <w:ins w:id="605" w:author="32291_CR0030_5GS_Ph1-SBI_CH_(Rel-15)" w:date="2018-12-29T17:49:00Z">
              <w:r>
                <w:rPr>
                  <w:rStyle w:val="IndexLink"/>
                </w:rPr>
                <w:t>41</w:t>
              </w:r>
            </w:ins>
          </w:hyperlink>
        </w:p>
        <w:p>
          <w:pPr>
            <w:pStyle w:val="Contents6"/>
            <w:rPr>
              <w:rFonts w:ascii="Calibri" w:hAnsi="Calibri" w:eastAsia="Times New Roman" w:cs="Calibri"/>
              <w:sz w:val="22"/>
              <w:szCs w:val="22"/>
              <w:lang w:val="en-US" w:eastAsia="en-US"/>
              <w:ins w:id="613" w:author="32291_CR0030_5GS_Ph1-SBI_CH_(Rel-15)" w:date="2018-12-29T17:49:00Z"/>
            </w:rPr>
          </w:pPr>
          <w:ins w:id="607" w:author="32291_CR0030_5GS_Ph1-SBI_CH_(Rel-15)" w:date="2018-12-29T17:49:00Z">
            <w:r>
              <w:rPr/>
              <w:t>6.1.6.2.3.7</w:t>
            </w:r>
          </w:ins>
          <w:ins w:id="608" w:author="32291_CR0030_5GS_Ph1-SBI_CH_(Rel-15)" w:date="2018-12-29T17:49:00Z">
            <w:r>
              <w:rPr>
                <w:rFonts w:eastAsia="Times New Roman" w:cs="Calibri" w:ascii="Calibri" w:hAnsi="Calibri"/>
                <w:sz w:val="22"/>
                <w:szCs w:val="22"/>
              </w:rPr>
              <w:tab/>
            </w:r>
          </w:ins>
          <w:ins w:id="609" w:author="32291_CR0030_5GS_Ph1-SBI_CH_(Rel-15)" w:date="2018-12-29T17:49:00Z">
            <w:r>
              <w:rPr>
                <w:lang w:val="en-US" w:eastAsia="en-US"/>
              </w:rPr>
              <w:t xml:space="preserve">Type </w:t>
            </w:r>
          </w:ins>
          <w:ins w:id="610" w:author="32291_CR0030_5GS_Ph1-SBI_CH_(Rel-15)" w:date="2018-12-29T17:49:00Z">
            <w:r>
              <w:rPr>
                <w:rFonts w:cs="Arial"/>
                <w:lang w:val="en-US" w:eastAsia="en-US"/>
              </w:rPr>
              <w:t>MessageClass</w:t>
            </w:r>
          </w:ins>
          <w:ins w:id="611" w:author="32291_CR0030_5GS_Ph1-SBI_CH_(Rel-15)" w:date="2018-12-29T17:49:00Z">
            <w:r>
              <w:rPr/>
              <w:tab/>
            </w:r>
          </w:ins>
          <w:hyperlink w:anchor="__RefHeading___Toc533869199">
            <w:ins w:id="612" w:author="32291_CR0030_5GS_Ph1-SBI_CH_(Rel-15)" w:date="2018-12-29T17:49:00Z">
              <w:r>
                <w:rPr>
                  <w:rStyle w:val="IndexLink"/>
                </w:rPr>
                <w:t>42</w:t>
              </w:r>
            </w:ins>
          </w:hyperlink>
        </w:p>
        <w:p>
          <w:pPr>
            <w:pStyle w:val="Contents6"/>
            <w:rPr>
              <w:rFonts w:ascii="Calibri" w:hAnsi="Calibri" w:eastAsia="Times New Roman" w:cs="Calibri"/>
              <w:sz w:val="22"/>
              <w:szCs w:val="22"/>
              <w:lang w:val="en-US" w:eastAsia="en-US"/>
              <w:ins w:id="619" w:author="32291_CR0030_5GS_Ph1-SBI_CH_(Rel-15)" w:date="2018-12-29T17:49:00Z"/>
            </w:rPr>
          </w:pPr>
          <w:ins w:id="614" w:author="32291_CR0030_5GS_Ph1-SBI_CH_(Rel-15)" w:date="2018-12-29T17:49:00Z">
            <w:r>
              <w:rPr/>
              <w:t>6.1.6.2.3.8</w:t>
            </w:r>
          </w:ins>
          <w:ins w:id="615" w:author="32291_CR0030_5GS_Ph1-SBI_CH_(Rel-15)" w:date="2018-12-29T17:49:00Z">
            <w:r>
              <w:rPr>
                <w:rFonts w:eastAsia="Times New Roman" w:cs="Calibri" w:ascii="Calibri" w:hAnsi="Calibri"/>
                <w:sz w:val="22"/>
                <w:szCs w:val="22"/>
              </w:rPr>
              <w:tab/>
            </w:r>
          </w:ins>
          <w:ins w:id="616" w:author="32291_CR0030_5GS_Ph1-SBI_CH_(Rel-15)" w:date="2018-12-29T17:49:00Z">
            <w:r>
              <w:rPr>
                <w:lang w:val="en-US" w:eastAsia="en-US"/>
              </w:rPr>
              <w:t>Type SM</w:t>
            </w:r>
          </w:ins>
          <w:ins w:id="617" w:author="32291_CR0030_5GS_Ph1-SBI_CH_(Rel-15)" w:date="2018-12-29T17:49:00Z">
            <w:r>
              <w:rPr/>
              <w:t>AddressDomain</w:t>
              <w:tab/>
            </w:r>
          </w:ins>
          <w:hyperlink w:anchor="__RefHeading___Toc533869200">
            <w:ins w:id="618" w:author="32291_CR0030_5GS_Ph1-SBI_CH_(Rel-15)" w:date="2018-12-29T17:49:00Z">
              <w:r>
                <w:rPr>
                  <w:rStyle w:val="IndexLink"/>
                </w:rPr>
                <w:t>42</w:t>
              </w:r>
            </w:ins>
          </w:hyperlink>
        </w:p>
        <w:p>
          <w:pPr>
            <w:pStyle w:val="Contents6"/>
            <w:rPr>
              <w:rFonts w:ascii="Calibri" w:hAnsi="Calibri" w:eastAsia="Times New Roman" w:cs="Calibri"/>
              <w:sz w:val="22"/>
              <w:szCs w:val="22"/>
              <w:lang w:val="en-US" w:eastAsia="en-US"/>
              <w:ins w:id="626" w:author="32291_CR0030_5GS_Ph1-SBI_CH_(Rel-15)" w:date="2018-12-29T17:49:00Z"/>
            </w:rPr>
          </w:pPr>
          <w:ins w:id="620" w:author="32291_CR0030_5GS_Ph1-SBI_CH_(Rel-15)" w:date="2018-12-29T17:49:00Z">
            <w:r>
              <w:rPr/>
              <w:t>6.1.6.2.3.9</w:t>
            </w:r>
          </w:ins>
          <w:ins w:id="621" w:author="32291_CR0030_5GS_Ph1-SBI_CH_(Rel-15)" w:date="2018-12-29T17:49:00Z">
            <w:r>
              <w:rPr>
                <w:rFonts w:eastAsia="Times New Roman" w:cs="Calibri" w:ascii="Calibri" w:hAnsi="Calibri"/>
                <w:sz w:val="22"/>
                <w:szCs w:val="22"/>
              </w:rPr>
              <w:tab/>
            </w:r>
          </w:ins>
          <w:ins w:id="622" w:author="32291_CR0030_5GS_Ph1-SBI_CH_(Rel-15)" w:date="2018-12-29T17:49:00Z">
            <w:r>
              <w:rPr>
                <w:lang w:val="en-US" w:eastAsia="en-US"/>
              </w:rPr>
              <w:t xml:space="preserve">Type </w:t>
            </w:r>
          </w:ins>
          <w:ins w:id="623" w:author="32291_CR0030_5GS_Ph1-SBI_CH_(Rel-15)" w:date="2018-12-29T17:49:00Z">
            <w:r>
              <w:rPr>
                <w:rFonts w:cs="Arial"/>
                <w:lang w:val="en-US" w:eastAsia="en-US"/>
              </w:rPr>
              <w:t>SMInterface</w:t>
            </w:r>
          </w:ins>
          <w:ins w:id="624" w:author="32291_CR0030_5GS_Ph1-SBI_CH_(Rel-15)" w:date="2018-12-29T17:49:00Z">
            <w:r>
              <w:rPr/>
              <w:tab/>
            </w:r>
          </w:ins>
          <w:hyperlink w:anchor="__RefHeading___Toc533869201">
            <w:ins w:id="625" w:author="32291_CR0030_5GS_Ph1-SBI_CH_(Rel-15)" w:date="2018-12-29T17:49:00Z">
              <w:r>
                <w:rPr>
                  <w:rStyle w:val="IndexLink"/>
                </w:rPr>
                <w:t>42</w:t>
              </w:r>
            </w:ins>
          </w:hyperlink>
        </w:p>
        <w:p>
          <w:pPr>
            <w:pStyle w:val="Contents4"/>
            <w:rPr>
              <w:rFonts w:ascii="Calibri" w:hAnsi="Calibri" w:eastAsia="Times New Roman" w:cs="Calibri"/>
              <w:sz w:val="22"/>
              <w:szCs w:val="22"/>
              <w:lang w:val="en-US" w:eastAsia="en-US"/>
              <w:ins w:id="631" w:author="32291_CR0030_5GS_Ph1-SBI_CH_(Rel-15)" w:date="2018-12-29T17:49:00Z"/>
            </w:rPr>
          </w:pPr>
          <w:ins w:id="627" w:author="32291_CR0030_5GS_Ph1-SBI_CH_(Rel-15)" w:date="2018-12-29T17:49:00Z">
            <w:r>
              <w:rPr/>
              <w:t>6.1.6.3</w:t>
            </w:r>
          </w:ins>
          <w:ins w:id="628" w:author="32291_CR0030_5GS_Ph1-SBI_CH_(Rel-15)" w:date="2018-12-29T17:49:00Z">
            <w:r>
              <w:rPr>
                <w:rFonts w:eastAsia="Times New Roman" w:cs="Calibri" w:ascii="Calibri" w:hAnsi="Calibri"/>
                <w:sz w:val="22"/>
                <w:szCs w:val="22"/>
                <w:lang w:val="en-US" w:eastAsia="en-US"/>
              </w:rPr>
              <w:tab/>
            </w:r>
          </w:ins>
          <w:ins w:id="629" w:author="32291_CR0030_5GS_Ph1-SBI_CH_(Rel-15)" w:date="2018-12-29T17:49:00Z">
            <w:r>
              <w:rPr/>
              <w:t>Simple data types and enumerations</w:t>
              <w:tab/>
            </w:r>
          </w:ins>
          <w:hyperlink w:anchor="__RefHeading___Toc533869202">
            <w:ins w:id="630" w:author="32291_CR0030_5GS_Ph1-SBI_CH_(Rel-15)" w:date="2018-12-29T17:49:00Z">
              <w:r>
                <w:rPr>
                  <w:rStyle w:val="IndexLink"/>
                </w:rPr>
                <w:t>42</w:t>
              </w:r>
            </w:ins>
          </w:hyperlink>
        </w:p>
        <w:p>
          <w:pPr>
            <w:pStyle w:val="Contents5"/>
            <w:rPr>
              <w:rFonts w:ascii="Calibri" w:hAnsi="Calibri" w:eastAsia="Times New Roman" w:cs="Calibri"/>
              <w:sz w:val="22"/>
              <w:szCs w:val="22"/>
              <w:lang w:val="en-US" w:eastAsia="en-US"/>
              <w:ins w:id="636" w:author="32291_CR0030_5GS_Ph1-SBI_CH_(Rel-15)" w:date="2018-12-29T17:49:00Z"/>
            </w:rPr>
          </w:pPr>
          <w:ins w:id="632" w:author="32291_CR0030_5GS_Ph1-SBI_CH_(Rel-15)" w:date="2018-12-29T17:49:00Z">
            <w:r>
              <w:rPr/>
              <w:t>6.1.6.3.1</w:t>
            </w:r>
          </w:ins>
          <w:ins w:id="633" w:author="32291_CR0030_5GS_Ph1-SBI_CH_(Rel-15)" w:date="2018-12-29T17:49:00Z">
            <w:r>
              <w:rPr>
                <w:rFonts w:eastAsia="Times New Roman" w:cs="Calibri" w:ascii="Calibri" w:hAnsi="Calibri"/>
                <w:sz w:val="22"/>
                <w:szCs w:val="22"/>
                <w:lang w:val="en-US" w:eastAsia="en-US"/>
              </w:rPr>
              <w:tab/>
            </w:r>
          </w:ins>
          <w:ins w:id="634" w:author="32291_CR0030_5GS_Ph1-SBI_CH_(Rel-15)" w:date="2018-12-29T17:49:00Z">
            <w:r>
              <w:rPr/>
              <w:t>Introduction</w:t>
              <w:tab/>
            </w:r>
          </w:ins>
          <w:hyperlink w:anchor="__RefHeading___Toc533869203">
            <w:ins w:id="635" w:author="32291_CR0030_5GS_Ph1-SBI_CH_(Rel-15)" w:date="2018-12-29T17:49:00Z">
              <w:r>
                <w:rPr>
                  <w:rStyle w:val="IndexLink"/>
                </w:rPr>
                <w:t>42</w:t>
              </w:r>
            </w:ins>
          </w:hyperlink>
        </w:p>
        <w:p>
          <w:pPr>
            <w:pStyle w:val="Contents5"/>
            <w:rPr>
              <w:rFonts w:ascii="Calibri" w:hAnsi="Calibri" w:eastAsia="Times New Roman" w:cs="Calibri"/>
              <w:sz w:val="22"/>
              <w:szCs w:val="22"/>
              <w:lang w:val="en-US" w:eastAsia="en-US"/>
              <w:ins w:id="641" w:author="32291_CR0030_5GS_Ph1-SBI_CH_(Rel-15)" w:date="2018-12-29T17:49:00Z"/>
            </w:rPr>
          </w:pPr>
          <w:ins w:id="637" w:author="32291_CR0030_5GS_Ph1-SBI_CH_(Rel-15)" w:date="2018-12-29T17:49:00Z">
            <w:r>
              <w:rPr/>
              <w:t>6.1.6.3.2</w:t>
            </w:r>
          </w:ins>
          <w:ins w:id="638" w:author="32291_CR0030_5GS_Ph1-SBI_CH_(Rel-15)" w:date="2018-12-29T17:49:00Z">
            <w:r>
              <w:rPr>
                <w:rFonts w:eastAsia="Times New Roman" w:cs="Calibri" w:ascii="Calibri" w:hAnsi="Calibri"/>
                <w:sz w:val="22"/>
                <w:szCs w:val="22"/>
                <w:lang w:val="en-US" w:eastAsia="en-US"/>
              </w:rPr>
              <w:tab/>
            </w:r>
          </w:ins>
          <w:ins w:id="639" w:author="32291_CR0030_5GS_Ph1-SBI_CH_(Rel-15)" w:date="2018-12-29T17:49:00Z">
            <w:r>
              <w:rPr/>
              <w:t>Simple data types</w:t>
              <w:tab/>
            </w:r>
          </w:ins>
          <w:hyperlink w:anchor="__RefHeading___Toc533869204">
            <w:ins w:id="640" w:author="32291_CR0030_5GS_Ph1-SBI_CH_(Rel-15)" w:date="2018-12-29T17:49:00Z">
              <w:r>
                <w:rPr>
                  <w:rStyle w:val="IndexLink"/>
                </w:rPr>
                <w:t>42</w:t>
              </w:r>
            </w:ins>
          </w:hyperlink>
        </w:p>
        <w:p>
          <w:pPr>
            <w:pStyle w:val="Contents5"/>
            <w:rPr>
              <w:rFonts w:ascii="Calibri" w:hAnsi="Calibri" w:eastAsia="Times New Roman" w:cs="Calibri"/>
              <w:sz w:val="22"/>
              <w:szCs w:val="22"/>
              <w:lang w:val="en-US" w:eastAsia="en-US"/>
              <w:ins w:id="646" w:author="32291_CR0030_5GS_Ph1-SBI_CH_(Rel-15)" w:date="2018-12-29T17:49:00Z"/>
            </w:rPr>
          </w:pPr>
          <w:ins w:id="642" w:author="32291_CR0030_5GS_Ph1-SBI_CH_(Rel-15)" w:date="2018-12-29T17:49:00Z">
            <w:r>
              <w:rPr/>
              <w:t>6.1.6.3.3</w:t>
            </w:r>
          </w:ins>
          <w:ins w:id="643" w:author="32291_CR0030_5GS_Ph1-SBI_CH_(Rel-15)" w:date="2018-12-29T17:49:00Z">
            <w:r>
              <w:rPr>
                <w:rFonts w:eastAsia="Times New Roman" w:cs="Calibri" w:ascii="Calibri" w:hAnsi="Calibri"/>
                <w:sz w:val="22"/>
                <w:szCs w:val="22"/>
                <w:lang w:val="en-US" w:eastAsia="en-US"/>
              </w:rPr>
              <w:tab/>
            </w:r>
          </w:ins>
          <w:ins w:id="644" w:author="32291_CR0030_5GS_Ph1-SBI_CH_(Rel-15)" w:date="2018-12-29T17:49:00Z">
            <w:r>
              <w:rPr/>
              <w:t>Enumeration: NotificationType</w:t>
              <w:tab/>
            </w:r>
          </w:ins>
          <w:hyperlink w:anchor="__RefHeading___Toc533869205">
            <w:ins w:id="645" w:author="32291_CR0030_5GS_Ph1-SBI_CH_(Rel-15)" w:date="2018-12-29T17:49:00Z">
              <w:r>
                <w:rPr>
                  <w:rStyle w:val="IndexLink"/>
                </w:rPr>
                <w:t>43</w:t>
              </w:r>
            </w:ins>
          </w:hyperlink>
        </w:p>
        <w:p>
          <w:pPr>
            <w:pStyle w:val="Contents5"/>
            <w:rPr>
              <w:rFonts w:ascii="Calibri" w:hAnsi="Calibri" w:eastAsia="Times New Roman" w:cs="Calibri"/>
              <w:sz w:val="22"/>
              <w:szCs w:val="22"/>
              <w:lang w:val="en-US" w:eastAsia="en-US"/>
              <w:ins w:id="651" w:author="32291_CR0030_5GS_Ph1-SBI_CH_(Rel-15)" w:date="2018-12-29T17:49:00Z"/>
            </w:rPr>
          </w:pPr>
          <w:ins w:id="647" w:author="32291_CR0030_5GS_Ph1-SBI_CH_(Rel-15)" w:date="2018-12-29T17:49:00Z">
            <w:r>
              <w:rPr/>
              <w:t>6.1.6.3.4</w:t>
            </w:r>
          </w:ins>
          <w:ins w:id="648" w:author="32291_CR0030_5GS_Ph1-SBI_CH_(Rel-15)" w:date="2018-12-29T17:49:00Z">
            <w:r>
              <w:rPr>
                <w:rFonts w:eastAsia="Times New Roman" w:cs="Calibri" w:ascii="Calibri" w:hAnsi="Calibri"/>
                <w:sz w:val="22"/>
                <w:szCs w:val="22"/>
                <w:lang w:val="en-US" w:eastAsia="en-US"/>
              </w:rPr>
              <w:tab/>
            </w:r>
          </w:ins>
          <w:ins w:id="649" w:author="32291_CR0030_5GS_Ph1-SBI_CH_(Rel-15)" w:date="2018-12-29T17:49:00Z">
            <w:r>
              <w:rPr/>
              <w:t>Enumeration: NodeFunctionality</w:t>
              <w:tab/>
            </w:r>
          </w:ins>
          <w:hyperlink w:anchor="__RefHeading___Toc533869206">
            <w:ins w:id="650" w:author="32291_CR0030_5GS_Ph1-SBI_CH_(Rel-15)" w:date="2018-12-29T17:49:00Z">
              <w:r>
                <w:rPr>
                  <w:rStyle w:val="IndexLink"/>
                </w:rPr>
                <w:t>43</w:t>
              </w:r>
            </w:ins>
          </w:hyperlink>
        </w:p>
        <w:p>
          <w:pPr>
            <w:pStyle w:val="Contents5"/>
            <w:rPr>
              <w:rFonts w:ascii="Calibri" w:hAnsi="Calibri" w:eastAsia="Times New Roman" w:cs="Calibri"/>
              <w:sz w:val="22"/>
              <w:szCs w:val="22"/>
              <w:lang w:val="en-US" w:eastAsia="en-US"/>
              <w:ins w:id="656" w:author="32291_CR0030_5GS_Ph1-SBI_CH_(Rel-15)" w:date="2018-12-29T17:49:00Z"/>
            </w:rPr>
          </w:pPr>
          <w:ins w:id="652" w:author="32291_CR0030_5GS_Ph1-SBI_CH_(Rel-15)" w:date="2018-12-29T17:49:00Z">
            <w:r>
              <w:rPr/>
              <w:t>6.1.6.3.5</w:t>
            </w:r>
          </w:ins>
          <w:ins w:id="653" w:author="32291_CR0030_5GS_Ph1-SBI_CH_(Rel-15)" w:date="2018-12-29T17:49:00Z">
            <w:r>
              <w:rPr>
                <w:rFonts w:eastAsia="Times New Roman" w:cs="Calibri" w:ascii="Calibri" w:hAnsi="Calibri"/>
                <w:sz w:val="22"/>
                <w:szCs w:val="22"/>
                <w:lang w:val="en-US" w:eastAsia="en-US"/>
              </w:rPr>
              <w:tab/>
            </w:r>
          </w:ins>
          <w:ins w:id="654" w:author="32291_CR0030_5GS_Ph1-SBI_CH_(Rel-15)" w:date="2018-12-29T17:49:00Z">
            <w:r>
              <w:rPr/>
              <w:t>Enumeration: ChargingCharacteristicsSelectionMode</w:t>
              <w:tab/>
            </w:r>
          </w:ins>
          <w:hyperlink w:anchor="__RefHeading___Toc533869207">
            <w:ins w:id="655" w:author="32291_CR0030_5GS_Ph1-SBI_CH_(Rel-15)" w:date="2018-12-29T17:49:00Z">
              <w:r>
                <w:rPr>
                  <w:rStyle w:val="IndexLink"/>
                </w:rPr>
                <w:t>43</w:t>
              </w:r>
            </w:ins>
          </w:hyperlink>
        </w:p>
        <w:p>
          <w:pPr>
            <w:pStyle w:val="Contents5"/>
            <w:rPr>
              <w:rFonts w:ascii="Calibri" w:hAnsi="Calibri" w:eastAsia="Times New Roman" w:cs="Calibri"/>
              <w:sz w:val="22"/>
              <w:szCs w:val="22"/>
              <w:lang w:val="en-US" w:eastAsia="en-US"/>
              <w:ins w:id="661" w:author="32291_CR0030_5GS_Ph1-SBI_CH_(Rel-15)" w:date="2018-12-29T17:49:00Z"/>
            </w:rPr>
          </w:pPr>
          <w:ins w:id="657" w:author="32291_CR0030_5GS_Ph1-SBI_CH_(Rel-15)" w:date="2018-12-29T17:49:00Z">
            <w:r>
              <w:rPr/>
              <w:t>6.1.6.3.6</w:t>
            </w:r>
          </w:ins>
          <w:ins w:id="658" w:author="32291_CR0030_5GS_Ph1-SBI_CH_(Rel-15)" w:date="2018-12-29T17:49:00Z">
            <w:r>
              <w:rPr>
                <w:rFonts w:eastAsia="Times New Roman" w:cs="Calibri" w:ascii="Calibri" w:hAnsi="Calibri"/>
                <w:sz w:val="22"/>
                <w:szCs w:val="22"/>
                <w:lang w:val="en-US" w:eastAsia="en-US"/>
              </w:rPr>
              <w:tab/>
            </w:r>
          </w:ins>
          <w:ins w:id="659" w:author="32291_CR0030_5GS_Ph1-SBI_CH_(Rel-15)" w:date="2018-12-29T17:49:00Z">
            <w:r>
              <w:rPr/>
              <w:t>Enumeration: TriggerType</w:t>
              <w:tab/>
            </w:r>
          </w:ins>
          <w:hyperlink w:anchor="__RefHeading___Toc533869208">
            <w:ins w:id="660" w:author="32291_CR0030_5GS_Ph1-SBI_CH_(Rel-15)" w:date="2018-12-29T17:49:00Z">
              <w:r>
                <w:rPr>
                  <w:rStyle w:val="IndexLink"/>
                </w:rPr>
                <w:t>44</w:t>
              </w:r>
            </w:ins>
          </w:hyperlink>
        </w:p>
        <w:p>
          <w:pPr>
            <w:pStyle w:val="Contents5"/>
            <w:rPr>
              <w:rFonts w:ascii="Calibri" w:hAnsi="Calibri" w:eastAsia="Times New Roman" w:cs="Calibri"/>
              <w:sz w:val="22"/>
              <w:szCs w:val="22"/>
              <w:lang w:val="en-US" w:eastAsia="en-US"/>
              <w:ins w:id="666" w:author="32291_CR0030_5GS_Ph1-SBI_CH_(Rel-15)" w:date="2018-12-29T17:49:00Z"/>
            </w:rPr>
          </w:pPr>
          <w:ins w:id="662" w:author="32291_CR0030_5GS_Ph1-SBI_CH_(Rel-15)" w:date="2018-12-29T17:49:00Z">
            <w:r>
              <w:rPr/>
              <w:t>6.1.6.3.7</w:t>
            </w:r>
          </w:ins>
          <w:ins w:id="663" w:author="32291_CR0030_5GS_Ph1-SBI_CH_(Rel-15)" w:date="2018-12-29T17:49:00Z">
            <w:r>
              <w:rPr>
                <w:rFonts w:eastAsia="Times New Roman" w:cs="Calibri" w:ascii="Calibri" w:hAnsi="Calibri"/>
                <w:sz w:val="22"/>
                <w:szCs w:val="22"/>
                <w:lang w:val="en-US" w:eastAsia="en-US"/>
              </w:rPr>
              <w:tab/>
            </w:r>
          </w:ins>
          <w:ins w:id="664" w:author="32291_CR0030_5GS_Ph1-SBI_CH_(Rel-15)" w:date="2018-12-29T17:49:00Z">
            <w:r>
              <w:rPr/>
              <w:t>Enumeration: FinalUnitAction</w:t>
              <w:tab/>
            </w:r>
          </w:ins>
          <w:hyperlink w:anchor="__RefHeading___Toc533869209">
            <w:ins w:id="665" w:author="32291_CR0030_5GS_Ph1-SBI_CH_(Rel-15)" w:date="2018-12-29T17:49:00Z">
              <w:r>
                <w:rPr>
                  <w:rStyle w:val="IndexLink"/>
                </w:rPr>
                <w:t>45</w:t>
              </w:r>
            </w:ins>
          </w:hyperlink>
        </w:p>
        <w:p>
          <w:pPr>
            <w:pStyle w:val="Contents5"/>
            <w:rPr>
              <w:rFonts w:ascii="Calibri" w:hAnsi="Calibri" w:eastAsia="Times New Roman" w:cs="Calibri"/>
              <w:sz w:val="22"/>
              <w:szCs w:val="22"/>
              <w:lang w:val="en-US" w:eastAsia="en-US"/>
              <w:ins w:id="671" w:author="32291_CR0030_5GS_Ph1-SBI_CH_(Rel-15)" w:date="2018-12-29T17:49:00Z"/>
            </w:rPr>
          </w:pPr>
          <w:ins w:id="667" w:author="32291_CR0030_5GS_Ph1-SBI_CH_(Rel-15)" w:date="2018-12-29T17:49:00Z">
            <w:r>
              <w:rPr/>
              <w:t>6.1.6.3.8</w:t>
            </w:r>
          </w:ins>
          <w:ins w:id="668" w:author="32291_CR0030_5GS_Ph1-SBI_CH_(Rel-15)" w:date="2018-12-29T17:49:00Z">
            <w:r>
              <w:rPr>
                <w:rFonts w:eastAsia="Times New Roman" w:cs="Calibri" w:ascii="Calibri" w:hAnsi="Calibri"/>
                <w:sz w:val="22"/>
                <w:szCs w:val="22"/>
                <w:lang w:val="en-US" w:eastAsia="en-US"/>
              </w:rPr>
              <w:tab/>
            </w:r>
          </w:ins>
          <w:ins w:id="669" w:author="32291_CR0030_5GS_Ph1-SBI_CH_(Rel-15)" w:date="2018-12-29T17:49:00Z">
            <w:r>
              <w:rPr/>
              <w:t>Enumeration: RedirectAddressType</w:t>
              <w:tab/>
            </w:r>
          </w:ins>
          <w:hyperlink w:anchor="__RefHeading___Toc533869210">
            <w:ins w:id="670" w:author="32291_CR0030_5GS_Ph1-SBI_CH_(Rel-15)" w:date="2018-12-29T17:49:00Z">
              <w:r>
                <w:rPr>
                  <w:rStyle w:val="IndexLink"/>
                </w:rPr>
                <w:t>45</w:t>
              </w:r>
            </w:ins>
          </w:hyperlink>
        </w:p>
        <w:p>
          <w:pPr>
            <w:pStyle w:val="Contents5"/>
            <w:rPr>
              <w:rFonts w:ascii="Calibri" w:hAnsi="Calibri" w:eastAsia="Times New Roman" w:cs="Calibri"/>
              <w:sz w:val="22"/>
              <w:szCs w:val="22"/>
              <w:lang w:val="en-US" w:eastAsia="en-US"/>
              <w:ins w:id="676" w:author="32291_CR0030_5GS_Ph1-SBI_CH_(Rel-15)" w:date="2018-12-29T17:49:00Z"/>
            </w:rPr>
          </w:pPr>
          <w:ins w:id="672" w:author="32291_CR0030_5GS_Ph1-SBI_CH_(Rel-15)" w:date="2018-12-29T17:49:00Z">
            <w:r>
              <w:rPr/>
              <w:t>6.1.6.3.9</w:t>
            </w:r>
          </w:ins>
          <w:ins w:id="673" w:author="32291_CR0030_5GS_Ph1-SBI_CH_(Rel-15)" w:date="2018-12-29T17:49:00Z">
            <w:r>
              <w:rPr>
                <w:rFonts w:eastAsia="Times New Roman" w:cs="Calibri" w:ascii="Calibri" w:hAnsi="Calibri"/>
                <w:sz w:val="22"/>
                <w:szCs w:val="22"/>
                <w:lang w:val="en-US" w:eastAsia="en-US"/>
              </w:rPr>
              <w:tab/>
            </w:r>
          </w:ins>
          <w:ins w:id="674" w:author="32291_CR0030_5GS_Ph1-SBI_CH_(Rel-15)" w:date="2018-12-29T17:49:00Z">
            <w:r>
              <w:rPr/>
              <w:t>Enumeration: TriggerCategory</w:t>
              <w:tab/>
            </w:r>
          </w:ins>
          <w:hyperlink w:anchor="__RefHeading___Toc533869211">
            <w:ins w:id="675" w:author="32291_CR0030_5GS_Ph1-SBI_CH_(Rel-15)" w:date="2018-12-29T17:49:00Z">
              <w:r>
                <w:rPr>
                  <w:rStyle w:val="IndexLink"/>
                </w:rPr>
                <w:t>45</w:t>
              </w:r>
            </w:ins>
          </w:hyperlink>
        </w:p>
        <w:p>
          <w:pPr>
            <w:pStyle w:val="Contents5"/>
            <w:rPr>
              <w:rFonts w:ascii="Calibri" w:hAnsi="Calibri" w:eastAsia="Times New Roman" w:cs="Calibri"/>
              <w:sz w:val="22"/>
              <w:szCs w:val="22"/>
              <w:lang w:val="en-US" w:eastAsia="en-US"/>
              <w:ins w:id="681" w:author="32291_CR0030_5GS_Ph1-SBI_CH_(Rel-15)" w:date="2018-12-29T17:49:00Z"/>
            </w:rPr>
          </w:pPr>
          <w:ins w:id="677" w:author="32291_CR0030_5GS_Ph1-SBI_CH_(Rel-15)" w:date="2018-12-29T17:49:00Z">
            <w:r>
              <w:rPr/>
              <w:t>6.1.6.3.10</w:t>
            </w:r>
          </w:ins>
          <w:ins w:id="678" w:author="32291_CR0030_5GS_Ph1-SBI_CH_(Rel-15)" w:date="2018-12-29T17:49:00Z">
            <w:r>
              <w:rPr>
                <w:rFonts w:eastAsia="Times New Roman" w:cs="Calibri" w:ascii="Calibri" w:hAnsi="Calibri"/>
                <w:sz w:val="22"/>
                <w:szCs w:val="22"/>
                <w:lang w:val="en-US" w:eastAsia="en-US"/>
              </w:rPr>
              <w:tab/>
            </w:r>
          </w:ins>
          <w:ins w:id="679" w:author="32291_CR0030_5GS_Ph1-SBI_CH_(Rel-15)" w:date="2018-12-29T17:49:00Z">
            <w:r>
              <w:rPr/>
              <w:t>Enumeration: QuotaManagementIndicator</w:t>
              <w:tab/>
            </w:r>
          </w:ins>
          <w:hyperlink w:anchor="__RefHeading___Toc533869212">
            <w:ins w:id="680" w:author="32291_CR0030_5GS_Ph1-SBI_CH_(Rel-15)" w:date="2018-12-29T17:49:00Z">
              <w:r>
                <w:rPr>
                  <w:rStyle w:val="IndexLink"/>
                </w:rPr>
                <w:t>45</w:t>
              </w:r>
            </w:ins>
          </w:hyperlink>
        </w:p>
        <w:p>
          <w:pPr>
            <w:pStyle w:val="Contents5"/>
            <w:rPr>
              <w:rFonts w:ascii="Calibri" w:hAnsi="Calibri" w:eastAsia="Times New Roman" w:cs="Calibri"/>
              <w:sz w:val="22"/>
              <w:szCs w:val="22"/>
              <w:lang w:val="en-US" w:eastAsia="en-US"/>
              <w:ins w:id="686" w:author="32291_CR0030_5GS_Ph1-SBI_CH_(Rel-15)" w:date="2018-12-29T17:49:00Z"/>
            </w:rPr>
          </w:pPr>
          <w:ins w:id="682" w:author="32291_CR0030_5GS_Ph1-SBI_CH_(Rel-15)" w:date="2018-12-29T17:49:00Z">
            <w:r>
              <w:rPr/>
              <w:t>6.1.6.3.11</w:t>
            </w:r>
          </w:ins>
          <w:ins w:id="683" w:author="32291_CR0030_5GS_Ph1-SBI_CH_(Rel-15)" w:date="2018-12-29T17:49:00Z">
            <w:r>
              <w:rPr>
                <w:rFonts w:eastAsia="Times New Roman" w:cs="Calibri" w:ascii="Calibri" w:hAnsi="Calibri"/>
                <w:sz w:val="22"/>
                <w:szCs w:val="22"/>
                <w:lang w:val="en-US" w:eastAsia="en-US"/>
              </w:rPr>
              <w:tab/>
            </w:r>
          </w:ins>
          <w:ins w:id="684" w:author="32291_CR0030_5GS_Ph1-SBI_CH_(Rel-15)" w:date="2018-12-29T17:49:00Z">
            <w:r>
              <w:rPr/>
              <w:t>Enumeration: FailureHandling</w:t>
              <w:tab/>
            </w:r>
          </w:ins>
          <w:hyperlink w:anchor="__RefHeading___Toc533869213">
            <w:ins w:id="685" w:author="32291_CR0030_5GS_Ph1-SBI_CH_(Rel-15)" w:date="2018-12-29T17:49:00Z">
              <w:r>
                <w:rPr>
                  <w:rStyle w:val="IndexLink"/>
                </w:rPr>
                <w:t>46</w:t>
              </w:r>
            </w:ins>
          </w:hyperlink>
        </w:p>
        <w:p>
          <w:pPr>
            <w:pStyle w:val="Contents5"/>
            <w:rPr>
              <w:rFonts w:ascii="Calibri" w:hAnsi="Calibri" w:eastAsia="Times New Roman" w:cs="Calibri"/>
              <w:sz w:val="22"/>
              <w:szCs w:val="22"/>
              <w:lang w:val="en-US" w:eastAsia="en-US"/>
              <w:ins w:id="691" w:author="32291_CR0030_5GS_Ph1-SBI_CH_(Rel-15)" w:date="2018-12-29T17:49:00Z"/>
            </w:rPr>
          </w:pPr>
          <w:ins w:id="687" w:author="32291_CR0030_5GS_Ph1-SBI_CH_(Rel-15)" w:date="2018-12-29T17:49:00Z">
            <w:r>
              <w:rPr/>
              <w:t>6.1.6.3.12</w:t>
            </w:r>
          </w:ins>
          <w:ins w:id="688" w:author="32291_CR0030_5GS_Ph1-SBI_CH_(Rel-15)" w:date="2018-12-29T17:49:00Z">
            <w:r>
              <w:rPr>
                <w:rFonts w:eastAsia="Times New Roman" w:cs="Calibri" w:ascii="Calibri" w:hAnsi="Calibri"/>
                <w:sz w:val="22"/>
                <w:szCs w:val="22"/>
                <w:lang w:val="en-US" w:eastAsia="en-US"/>
              </w:rPr>
              <w:tab/>
            </w:r>
          </w:ins>
          <w:ins w:id="689" w:author="32291_CR0030_5GS_Ph1-SBI_CH_(Rel-15)" w:date="2018-12-29T17:49:00Z">
            <w:r>
              <w:rPr/>
              <w:t>Enumeration: SessionFailover</w:t>
              <w:tab/>
            </w:r>
          </w:ins>
          <w:hyperlink w:anchor="__RefHeading___Toc533869214">
            <w:ins w:id="690" w:author="32291_CR0030_5GS_Ph1-SBI_CH_(Rel-15)" w:date="2018-12-29T17:49:00Z">
              <w:r>
                <w:rPr>
                  <w:rStyle w:val="IndexLink"/>
                </w:rPr>
                <w:t>46</w:t>
              </w:r>
            </w:ins>
          </w:hyperlink>
        </w:p>
        <w:p>
          <w:pPr>
            <w:pStyle w:val="Contents5"/>
            <w:rPr>
              <w:rFonts w:ascii="Calibri" w:hAnsi="Calibri" w:eastAsia="Times New Roman" w:cs="Calibri"/>
              <w:sz w:val="22"/>
              <w:szCs w:val="22"/>
              <w:lang w:val="en-US" w:eastAsia="en-US"/>
              <w:ins w:id="696" w:author="32291_CR0030_5GS_Ph1-SBI_CH_(Rel-15)" w:date="2018-12-29T17:49:00Z"/>
            </w:rPr>
          </w:pPr>
          <w:ins w:id="692" w:author="32291_CR0030_5GS_Ph1-SBI_CH_(Rel-15)" w:date="2018-12-29T17:49:00Z">
            <w:r>
              <w:rPr/>
              <w:t>6.1.6.3.13</w:t>
            </w:r>
          </w:ins>
          <w:ins w:id="693" w:author="32291_CR0030_5GS_Ph1-SBI_CH_(Rel-15)" w:date="2018-12-29T17:49:00Z">
            <w:r>
              <w:rPr>
                <w:rFonts w:eastAsia="Times New Roman" w:cs="Calibri" w:ascii="Calibri" w:hAnsi="Calibri"/>
                <w:sz w:val="22"/>
                <w:szCs w:val="22"/>
                <w:lang w:val="en-US" w:eastAsia="en-US"/>
              </w:rPr>
              <w:tab/>
            </w:r>
          </w:ins>
          <w:ins w:id="694" w:author="32291_CR0030_5GS_Ph1-SBI_CH_(Rel-15)" w:date="2018-12-29T17:49:00Z">
            <w:r>
              <w:rPr/>
              <w:t>Enumeration: 3GPPPSDataOffStatus</w:t>
              <w:tab/>
            </w:r>
          </w:ins>
          <w:hyperlink w:anchor="__RefHeading___Toc533869215">
            <w:ins w:id="695" w:author="32291_CR0030_5GS_Ph1-SBI_CH_(Rel-15)" w:date="2018-12-29T17:49:00Z">
              <w:r>
                <w:rPr>
                  <w:rStyle w:val="IndexLink"/>
                </w:rPr>
                <w:t>46</w:t>
              </w:r>
            </w:ins>
          </w:hyperlink>
        </w:p>
        <w:p>
          <w:pPr>
            <w:pStyle w:val="Contents5"/>
            <w:rPr>
              <w:rFonts w:ascii="Calibri" w:hAnsi="Calibri" w:eastAsia="Times New Roman" w:cs="Calibri"/>
              <w:sz w:val="22"/>
              <w:szCs w:val="22"/>
              <w:lang w:val="en-US" w:eastAsia="en-US"/>
              <w:ins w:id="701" w:author="32291_CR0030_5GS_Ph1-SBI_CH_(Rel-15)" w:date="2018-12-29T17:49:00Z"/>
            </w:rPr>
          </w:pPr>
          <w:ins w:id="697" w:author="32291_CR0030_5GS_Ph1-SBI_CH_(Rel-15)" w:date="2018-12-29T17:49:00Z">
            <w:r>
              <w:rPr/>
              <w:t>6.1.6.3.14</w:t>
            </w:r>
          </w:ins>
          <w:ins w:id="698" w:author="32291_CR0030_5GS_Ph1-SBI_CH_(Rel-15)" w:date="2018-12-29T17:49:00Z">
            <w:r>
              <w:rPr>
                <w:rFonts w:eastAsia="Times New Roman" w:cs="Calibri" w:ascii="Calibri" w:hAnsi="Calibri"/>
                <w:sz w:val="22"/>
                <w:szCs w:val="22"/>
                <w:lang w:val="en-US" w:eastAsia="en-US"/>
              </w:rPr>
              <w:tab/>
            </w:r>
          </w:ins>
          <w:ins w:id="699" w:author="32291_CR0030_5GS_Ph1-SBI_CH_(Rel-15)" w:date="2018-12-29T17:49:00Z">
            <w:r>
              <w:rPr/>
              <w:t>Enumeration: ResultCode</w:t>
              <w:tab/>
            </w:r>
          </w:ins>
          <w:hyperlink w:anchor="__RefHeading___Toc533869216">
            <w:ins w:id="700" w:author="32291_CR0030_5GS_Ph1-SBI_CH_(Rel-15)" w:date="2018-12-29T17:49:00Z">
              <w:r>
                <w:rPr>
                  <w:rStyle w:val="IndexLink"/>
                </w:rPr>
                <w:t>47</w:t>
              </w:r>
            </w:ins>
          </w:hyperlink>
        </w:p>
        <w:p>
          <w:pPr>
            <w:pStyle w:val="Contents5"/>
            <w:rPr>
              <w:rFonts w:ascii="Calibri" w:hAnsi="Calibri" w:eastAsia="Times New Roman" w:cs="Calibri"/>
              <w:sz w:val="22"/>
              <w:szCs w:val="22"/>
              <w:lang w:val="en-US" w:eastAsia="en-US"/>
              <w:ins w:id="706" w:author="32291_CR0030_5GS_Ph1-SBI_CH_(Rel-15)" w:date="2018-12-29T17:49:00Z"/>
            </w:rPr>
          </w:pPr>
          <w:ins w:id="702" w:author="32291_CR0030_5GS_Ph1-SBI_CH_(Rel-15)" w:date="2018-12-29T17:49:00Z">
            <w:r>
              <w:rPr/>
              <w:t>6.1.6.3.15</w:t>
            </w:r>
          </w:ins>
          <w:ins w:id="703" w:author="32291_CR0030_5GS_Ph1-SBI_CH_(Rel-15)" w:date="2018-12-29T17:49:00Z">
            <w:r>
              <w:rPr>
                <w:rFonts w:eastAsia="Times New Roman" w:cs="Calibri" w:ascii="Calibri" w:hAnsi="Calibri"/>
                <w:sz w:val="22"/>
                <w:szCs w:val="22"/>
                <w:lang w:val="en-US" w:eastAsia="en-US"/>
              </w:rPr>
              <w:tab/>
            </w:r>
          </w:ins>
          <w:ins w:id="704" w:author="32291_CR0030_5GS_Ph1-SBI_CH_(Rel-15)" w:date="2018-12-29T17:49:00Z">
            <w:r>
              <w:rPr/>
              <w:t>Enumeration: PartialRecordMethod</w:t>
              <w:tab/>
            </w:r>
          </w:ins>
          <w:hyperlink w:anchor="__RefHeading___Toc533869217">
            <w:ins w:id="705" w:author="32291_CR0030_5GS_Ph1-SBI_CH_(Rel-15)" w:date="2018-12-29T17:49:00Z">
              <w:r>
                <w:rPr>
                  <w:rStyle w:val="IndexLink"/>
                </w:rPr>
                <w:t>47</w:t>
              </w:r>
            </w:ins>
          </w:hyperlink>
        </w:p>
        <w:p>
          <w:pPr>
            <w:pStyle w:val="Contents5"/>
            <w:rPr>
              <w:rFonts w:ascii="Calibri" w:hAnsi="Calibri" w:eastAsia="Times New Roman" w:cs="Calibri"/>
              <w:sz w:val="22"/>
              <w:szCs w:val="22"/>
              <w:lang w:val="en-US" w:eastAsia="en-US"/>
              <w:ins w:id="711" w:author="32291_CR0030_5GS_Ph1-SBI_CH_(Rel-15)" w:date="2018-12-29T17:49:00Z"/>
            </w:rPr>
          </w:pPr>
          <w:ins w:id="707" w:author="32291_CR0030_5GS_Ph1-SBI_CH_(Rel-15)" w:date="2018-12-29T17:49:00Z">
            <w:r>
              <w:rPr/>
              <w:t>6.1.6.3.16</w:t>
            </w:r>
          </w:ins>
          <w:ins w:id="708" w:author="32291_CR0030_5GS_Ph1-SBI_CH_(Rel-15)" w:date="2018-12-29T17:49:00Z">
            <w:r>
              <w:rPr>
                <w:rFonts w:eastAsia="Times New Roman" w:cs="Calibri" w:ascii="Calibri" w:hAnsi="Calibri"/>
                <w:sz w:val="22"/>
                <w:szCs w:val="22"/>
                <w:lang w:val="en-US" w:eastAsia="en-US"/>
              </w:rPr>
              <w:tab/>
            </w:r>
          </w:ins>
          <w:ins w:id="709" w:author="32291_CR0030_5GS_Ph1-SBI_CH_(Rel-15)" w:date="2018-12-29T17:49:00Z">
            <w:r>
              <w:rPr/>
              <w:t>Enumeration: RoamerInOut</w:t>
              <w:tab/>
            </w:r>
          </w:ins>
          <w:hyperlink w:anchor="__RefHeading___Toc533869218">
            <w:ins w:id="710" w:author="32291_CR0030_5GS_Ph1-SBI_CH_(Rel-15)" w:date="2018-12-29T17:49:00Z">
              <w:r>
                <w:rPr>
                  <w:rStyle w:val="IndexLink"/>
                </w:rPr>
                <w:t>48</w:t>
              </w:r>
            </w:ins>
          </w:hyperlink>
        </w:p>
        <w:p>
          <w:pPr>
            <w:pStyle w:val="Contents5"/>
            <w:rPr>
              <w:rFonts w:ascii="Calibri" w:hAnsi="Calibri" w:eastAsia="Times New Roman" w:cs="Calibri"/>
              <w:sz w:val="22"/>
              <w:szCs w:val="22"/>
              <w:lang w:val="en-US" w:eastAsia="en-US"/>
              <w:ins w:id="718" w:author="32291_CR0030_5GS_Ph1-SBI_CH_(Rel-15)" w:date="2018-12-29T17:49:00Z"/>
            </w:rPr>
          </w:pPr>
          <w:ins w:id="712" w:author="32291_CR0030_5GS_Ph1-SBI_CH_(Rel-15)" w:date="2018-12-29T17:49:00Z">
            <w:r>
              <w:rPr/>
              <w:t>6.1.6.3.17</w:t>
            </w:r>
          </w:ins>
          <w:ins w:id="713" w:author="32291_CR0030_5GS_Ph1-SBI_CH_(Rel-15)" w:date="2018-12-29T17:49:00Z">
            <w:r>
              <w:rPr>
                <w:rFonts w:eastAsia="Times New Roman" w:cs="Calibri" w:ascii="Calibri" w:hAnsi="Calibri"/>
                <w:sz w:val="22"/>
                <w:szCs w:val="22"/>
                <w:lang w:val="en-US" w:eastAsia="en-US"/>
              </w:rPr>
              <w:tab/>
            </w:r>
          </w:ins>
          <w:ins w:id="714" w:author="32291_CR0030_5GS_Ph1-SBI_CH_(Rel-15)" w:date="2018-12-29T17:49:00Z">
            <w:r>
              <w:rPr/>
              <w:t xml:space="preserve">Enumeration: </w:t>
            </w:r>
          </w:ins>
          <w:ins w:id="715" w:author="32291_CR0030_5GS_Ph1-SBI_CH_(Rel-15)" w:date="2018-12-29T17:49:00Z">
            <w:r>
              <w:rPr>
                <w:lang w:val="en-US" w:eastAsia="en-US"/>
              </w:rPr>
              <w:t>SubscriberIdentityType</w:t>
            </w:r>
          </w:ins>
          <w:ins w:id="716" w:author="32291_CR0030_5GS_Ph1-SBI_CH_(Rel-15)" w:date="2018-12-29T17:49:00Z">
            <w:r>
              <w:rPr/>
              <w:tab/>
            </w:r>
          </w:ins>
          <w:hyperlink w:anchor="__RefHeading___Toc533869219">
            <w:ins w:id="717" w:author="32291_CR0030_5GS_Ph1-SBI_CH_(Rel-15)" w:date="2018-12-29T17:49:00Z">
              <w:r>
                <w:rPr>
                  <w:rStyle w:val="IndexLink"/>
                </w:rPr>
                <w:t>48</w:t>
              </w:r>
            </w:ins>
          </w:hyperlink>
        </w:p>
        <w:p>
          <w:pPr>
            <w:pStyle w:val="Contents5"/>
            <w:rPr>
              <w:rFonts w:ascii="Calibri" w:hAnsi="Calibri" w:eastAsia="Times New Roman" w:cs="Calibri"/>
              <w:sz w:val="22"/>
              <w:szCs w:val="22"/>
              <w:lang w:val="en-US" w:eastAsia="en-US"/>
              <w:ins w:id="723" w:author="32291_CR0030_5GS_Ph1-SBI_CH_(Rel-15)" w:date="2018-12-29T17:49:00Z"/>
            </w:rPr>
          </w:pPr>
          <w:ins w:id="719" w:author="32291_CR0030_5GS_Ph1-SBI_CH_(Rel-15)" w:date="2018-12-29T17:49:00Z">
            <w:r>
              <w:rPr/>
              <w:t>6.1.6.3.18</w:t>
            </w:r>
          </w:ins>
          <w:ins w:id="720" w:author="32291_CR0030_5GS_Ph1-SBI_CH_(Rel-15)" w:date="2018-12-29T17:49:00Z">
            <w:r>
              <w:rPr>
                <w:rFonts w:eastAsia="Times New Roman" w:cs="Calibri" w:ascii="Calibri" w:hAnsi="Calibri"/>
                <w:sz w:val="22"/>
                <w:szCs w:val="22"/>
                <w:lang w:val="en-US" w:eastAsia="en-US"/>
              </w:rPr>
              <w:tab/>
            </w:r>
          </w:ins>
          <w:ins w:id="721" w:author="32291_CR0030_5GS_Ph1-SBI_CH_(Rel-15)" w:date="2018-12-29T17:49:00Z">
            <w:r>
              <w:rPr/>
              <w:t>Enumeration: SMMessageType</w:t>
              <w:tab/>
            </w:r>
          </w:ins>
          <w:hyperlink w:anchor="__RefHeading___Toc533869220">
            <w:ins w:id="722" w:author="32291_CR0030_5GS_Ph1-SBI_CH_(Rel-15)" w:date="2018-12-29T17:49:00Z">
              <w:r>
                <w:rPr>
                  <w:rStyle w:val="IndexLink"/>
                </w:rPr>
                <w:t>48</w:t>
              </w:r>
            </w:ins>
          </w:hyperlink>
        </w:p>
        <w:p>
          <w:pPr>
            <w:pStyle w:val="Contents5"/>
            <w:rPr>
              <w:rFonts w:ascii="Calibri" w:hAnsi="Calibri" w:eastAsia="Times New Roman" w:cs="Calibri"/>
              <w:sz w:val="22"/>
              <w:szCs w:val="22"/>
              <w:lang w:val="en-US" w:eastAsia="en-US"/>
              <w:ins w:id="728" w:author="32291_CR0030_5GS_Ph1-SBI_CH_(Rel-15)" w:date="2018-12-29T17:49:00Z"/>
            </w:rPr>
          </w:pPr>
          <w:ins w:id="724" w:author="32291_CR0030_5GS_Ph1-SBI_CH_(Rel-15)" w:date="2018-12-29T17:49:00Z">
            <w:r>
              <w:rPr/>
              <w:t>6.1.6.3.19</w:t>
            </w:r>
          </w:ins>
          <w:ins w:id="725" w:author="32291_CR0030_5GS_Ph1-SBI_CH_(Rel-15)" w:date="2018-12-29T17:49:00Z">
            <w:r>
              <w:rPr>
                <w:rFonts w:eastAsia="Times New Roman" w:cs="Calibri" w:ascii="Calibri" w:hAnsi="Calibri"/>
                <w:sz w:val="22"/>
                <w:szCs w:val="22"/>
                <w:lang w:val="en-US" w:eastAsia="en-US"/>
              </w:rPr>
              <w:tab/>
            </w:r>
          </w:ins>
          <w:ins w:id="726" w:author="32291_CR0030_5GS_Ph1-SBI_CH_(Rel-15)" w:date="2018-12-29T17:49:00Z">
            <w:r>
              <w:rPr/>
              <w:t>Enumeration: SMPriority</w:t>
              <w:tab/>
            </w:r>
          </w:ins>
          <w:hyperlink w:anchor="__RefHeading___Toc533869221">
            <w:ins w:id="727" w:author="32291_CR0030_5GS_Ph1-SBI_CH_(Rel-15)" w:date="2018-12-29T17:49:00Z">
              <w:r>
                <w:rPr>
                  <w:rStyle w:val="IndexLink"/>
                </w:rPr>
                <w:t>48</w:t>
              </w:r>
            </w:ins>
          </w:hyperlink>
        </w:p>
        <w:p>
          <w:pPr>
            <w:pStyle w:val="Contents5"/>
            <w:rPr>
              <w:rFonts w:ascii="Calibri" w:hAnsi="Calibri" w:eastAsia="Times New Roman" w:cs="Calibri"/>
              <w:sz w:val="22"/>
              <w:szCs w:val="22"/>
              <w:lang w:val="en-US" w:eastAsia="en-US"/>
              <w:ins w:id="733" w:author="32291_CR0030_5GS_Ph1-SBI_CH_(Rel-15)" w:date="2018-12-29T17:49:00Z"/>
            </w:rPr>
          </w:pPr>
          <w:ins w:id="729" w:author="32291_CR0030_5GS_Ph1-SBI_CH_(Rel-15)" w:date="2018-12-29T17:49:00Z">
            <w:r>
              <w:rPr/>
              <w:t>6.1.6.3.20</w:t>
            </w:r>
          </w:ins>
          <w:ins w:id="730" w:author="32291_CR0030_5GS_Ph1-SBI_CH_(Rel-15)" w:date="2018-12-29T17:49:00Z">
            <w:r>
              <w:rPr>
                <w:rFonts w:eastAsia="Times New Roman" w:cs="Calibri" w:ascii="Calibri" w:hAnsi="Calibri"/>
                <w:sz w:val="22"/>
                <w:szCs w:val="22"/>
                <w:lang w:val="en-US" w:eastAsia="en-US"/>
              </w:rPr>
              <w:tab/>
            </w:r>
          </w:ins>
          <w:ins w:id="731" w:author="32291_CR0030_5GS_Ph1-SBI_CH_(Rel-15)" w:date="2018-12-29T17:49:00Z">
            <w:r>
              <w:rPr/>
              <w:t>Enumeration: DeliveryReportRequested</w:t>
              <w:tab/>
            </w:r>
          </w:ins>
          <w:hyperlink w:anchor="__RefHeading___Toc533869222">
            <w:ins w:id="732" w:author="32291_CR0030_5GS_Ph1-SBI_CH_(Rel-15)" w:date="2018-12-29T17:49:00Z">
              <w:r>
                <w:rPr>
                  <w:rStyle w:val="IndexLink"/>
                </w:rPr>
                <w:t>48</w:t>
              </w:r>
            </w:ins>
          </w:hyperlink>
        </w:p>
        <w:p>
          <w:pPr>
            <w:pStyle w:val="Contents5"/>
            <w:rPr>
              <w:rFonts w:ascii="Calibri" w:hAnsi="Calibri" w:eastAsia="Times New Roman" w:cs="Calibri"/>
              <w:sz w:val="22"/>
              <w:szCs w:val="22"/>
              <w:lang w:val="en-US" w:eastAsia="en-US"/>
              <w:ins w:id="738" w:author="32291_CR0030_5GS_Ph1-SBI_CH_(Rel-15)" w:date="2018-12-29T17:49:00Z"/>
            </w:rPr>
          </w:pPr>
          <w:ins w:id="734" w:author="32291_CR0030_5GS_Ph1-SBI_CH_(Rel-15)" w:date="2018-12-29T17:49:00Z">
            <w:r>
              <w:rPr/>
              <w:t>6.1.6.3.21</w:t>
            </w:r>
          </w:ins>
          <w:ins w:id="735" w:author="32291_CR0030_5GS_Ph1-SBI_CH_(Rel-15)" w:date="2018-12-29T17:49:00Z">
            <w:r>
              <w:rPr>
                <w:rFonts w:eastAsia="Times New Roman" w:cs="Calibri" w:ascii="Calibri" w:hAnsi="Calibri"/>
                <w:sz w:val="22"/>
                <w:szCs w:val="22"/>
                <w:lang w:val="en-US" w:eastAsia="en-US"/>
              </w:rPr>
              <w:tab/>
            </w:r>
          </w:ins>
          <w:ins w:id="736" w:author="32291_CR0030_5GS_Ph1-SBI_CH_(Rel-15)" w:date="2018-12-29T17:49:00Z">
            <w:r>
              <w:rPr/>
              <w:t>Enumeration: InterfaceType</w:t>
              <w:tab/>
            </w:r>
          </w:ins>
          <w:hyperlink w:anchor="__RefHeading___Toc533869223">
            <w:ins w:id="737" w:author="32291_CR0030_5GS_Ph1-SBI_CH_(Rel-15)" w:date="2018-12-29T17:49:00Z">
              <w:r>
                <w:rPr>
                  <w:rStyle w:val="IndexLink"/>
                </w:rPr>
                <w:t>48</w:t>
              </w:r>
            </w:ins>
          </w:hyperlink>
        </w:p>
        <w:p>
          <w:pPr>
            <w:pStyle w:val="Contents5"/>
            <w:rPr>
              <w:rFonts w:ascii="Calibri" w:hAnsi="Calibri" w:eastAsia="Times New Roman" w:cs="Calibri"/>
              <w:sz w:val="22"/>
              <w:szCs w:val="22"/>
              <w:lang w:val="en-US" w:eastAsia="en-US"/>
              <w:ins w:id="743" w:author="32291_CR0030_5GS_Ph1-SBI_CH_(Rel-15)" w:date="2018-12-29T17:49:00Z"/>
            </w:rPr>
          </w:pPr>
          <w:ins w:id="739" w:author="32291_CR0030_5GS_Ph1-SBI_CH_(Rel-15)" w:date="2018-12-29T17:49:00Z">
            <w:r>
              <w:rPr/>
              <w:t>6.1.6.3.22</w:t>
            </w:r>
          </w:ins>
          <w:ins w:id="740" w:author="32291_CR0030_5GS_Ph1-SBI_CH_(Rel-15)" w:date="2018-12-29T17:49:00Z">
            <w:r>
              <w:rPr>
                <w:rFonts w:eastAsia="Times New Roman" w:cs="Calibri" w:ascii="Calibri" w:hAnsi="Calibri"/>
                <w:sz w:val="22"/>
                <w:szCs w:val="22"/>
                <w:lang w:val="en-US" w:eastAsia="en-US"/>
              </w:rPr>
              <w:tab/>
            </w:r>
          </w:ins>
          <w:ins w:id="741" w:author="32291_CR0030_5GS_Ph1-SBI_CH_(Rel-15)" w:date="2018-12-29T17:49:00Z">
            <w:r>
              <w:rPr/>
              <w:t>Enumeration: ClassIdentifier</w:t>
              <w:tab/>
            </w:r>
          </w:ins>
          <w:hyperlink w:anchor="__RefHeading___Toc533869224">
            <w:ins w:id="742" w:author="32291_CR0030_5GS_Ph1-SBI_CH_(Rel-15)" w:date="2018-12-29T17:49:00Z">
              <w:r>
                <w:rPr>
                  <w:rStyle w:val="IndexLink"/>
                </w:rPr>
                <w:t>49</w:t>
              </w:r>
            </w:ins>
          </w:hyperlink>
        </w:p>
        <w:p>
          <w:pPr>
            <w:pStyle w:val="Contents5"/>
            <w:rPr>
              <w:rFonts w:ascii="Calibri" w:hAnsi="Calibri" w:eastAsia="Times New Roman" w:cs="Calibri"/>
              <w:sz w:val="22"/>
              <w:szCs w:val="22"/>
              <w:lang w:val="en-US" w:eastAsia="en-US"/>
              <w:ins w:id="748" w:author="32291_CR0030_5GS_Ph1-SBI_CH_(Rel-15)" w:date="2018-12-29T17:49:00Z"/>
            </w:rPr>
          </w:pPr>
          <w:ins w:id="744" w:author="32291_CR0030_5GS_Ph1-SBI_CH_(Rel-15)" w:date="2018-12-29T17:49:00Z">
            <w:r>
              <w:rPr/>
              <w:t>6.1.6.3.23</w:t>
            </w:r>
          </w:ins>
          <w:ins w:id="745" w:author="32291_CR0030_5GS_Ph1-SBI_CH_(Rel-15)" w:date="2018-12-29T17:49:00Z">
            <w:r>
              <w:rPr>
                <w:rFonts w:eastAsia="Times New Roman" w:cs="Calibri" w:ascii="Calibri" w:hAnsi="Calibri"/>
                <w:sz w:val="22"/>
                <w:szCs w:val="22"/>
                <w:lang w:val="en-US" w:eastAsia="en-US"/>
              </w:rPr>
              <w:tab/>
            </w:r>
          </w:ins>
          <w:ins w:id="746" w:author="32291_CR0030_5GS_Ph1-SBI_CH_(Rel-15)" w:date="2018-12-29T17:49:00Z">
            <w:r>
              <w:rPr/>
              <w:t>Enumeration: SMAddressType</w:t>
              <w:tab/>
            </w:r>
          </w:ins>
          <w:hyperlink w:anchor="__RefHeading___Toc533869225">
            <w:ins w:id="747" w:author="32291_CR0030_5GS_Ph1-SBI_CH_(Rel-15)" w:date="2018-12-29T17:49:00Z">
              <w:r>
                <w:rPr>
                  <w:rStyle w:val="IndexLink"/>
                </w:rPr>
                <w:t>49</w:t>
              </w:r>
            </w:ins>
          </w:hyperlink>
        </w:p>
        <w:p>
          <w:pPr>
            <w:pStyle w:val="Contents5"/>
            <w:rPr>
              <w:rFonts w:ascii="Calibri" w:hAnsi="Calibri" w:eastAsia="Times New Roman" w:cs="Calibri"/>
              <w:sz w:val="22"/>
              <w:szCs w:val="22"/>
              <w:lang w:val="en-US" w:eastAsia="en-US"/>
              <w:ins w:id="753" w:author="32291_CR0030_5GS_Ph1-SBI_CH_(Rel-15)" w:date="2018-12-29T17:49:00Z"/>
            </w:rPr>
          </w:pPr>
          <w:ins w:id="749" w:author="32291_CR0030_5GS_Ph1-SBI_CH_(Rel-15)" w:date="2018-12-29T17:49:00Z">
            <w:r>
              <w:rPr/>
              <w:t>6.1.6.3.24</w:t>
            </w:r>
          </w:ins>
          <w:ins w:id="750" w:author="32291_CR0030_5GS_Ph1-SBI_CH_(Rel-15)" w:date="2018-12-29T17:49:00Z">
            <w:r>
              <w:rPr>
                <w:rFonts w:eastAsia="Times New Roman" w:cs="Calibri" w:ascii="Calibri" w:hAnsi="Calibri"/>
                <w:sz w:val="22"/>
                <w:szCs w:val="22"/>
                <w:lang w:val="en-US" w:eastAsia="en-US"/>
              </w:rPr>
              <w:tab/>
            </w:r>
          </w:ins>
          <w:ins w:id="751" w:author="32291_CR0030_5GS_Ph1-SBI_CH_(Rel-15)" w:date="2018-12-29T17:49:00Z">
            <w:r>
              <w:rPr/>
              <w:t>Enumeration: SMAddresseeType</w:t>
              <w:tab/>
            </w:r>
          </w:ins>
          <w:hyperlink w:anchor="__RefHeading___Toc533869226">
            <w:ins w:id="752" w:author="32291_CR0030_5GS_Ph1-SBI_CH_(Rel-15)" w:date="2018-12-29T17:49:00Z">
              <w:r>
                <w:rPr>
                  <w:rStyle w:val="IndexLink"/>
                </w:rPr>
                <w:t>49</w:t>
              </w:r>
            </w:ins>
          </w:hyperlink>
        </w:p>
        <w:p>
          <w:pPr>
            <w:pStyle w:val="Contents5"/>
            <w:rPr>
              <w:rFonts w:ascii="Calibri" w:hAnsi="Calibri" w:eastAsia="Times New Roman" w:cs="Calibri"/>
              <w:sz w:val="22"/>
              <w:szCs w:val="22"/>
              <w:lang w:val="en-US" w:eastAsia="en-US"/>
              <w:ins w:id="758" w:author="32291_CR0030_5GS_Ph1-SBI_CH_(Rel-15)" w:date="2018-12-29T17:49:00Z"/>
            </w:rPr>
          </w:pPr>
          <w:ins w:id="754" w:author="32291_CR0030_5GS_Ph1-SBI_CH_(Rel-15)" w:date="2018-12-29T17:49:00Z">
            <w:r>
              <w:rPr/>
              <w:t>6.1.6.3.25</w:t>
            </w:r>
          </w:ins>
          <w:ins w:id="755" w:author="32291_CR0030_5GS_Ph1-SBI_CH_(Rel-15)" w:date="2018-12-29T17:49:00Z">
            <w:r>
              <w:rPr>
                <w:rFonts w:eastAsia="Times New Roman" w:cs="Calibri" w:ascii="Calibri" w:hAnsi="Calibri"/>
                <w:sz w:val="22"/>
                <w:szCs w:val="22"/>
                <w:lang w:val="en-US" w:eastAsia="en-US"/>
              </w:rPr>
              <w:tab/>
            </w:r>
          </w:ins>
          <w:ins w:id="756" w:author="32291_CR0030_5GS_Ph1-SBI_CH_(Rel-15)" w:date="2018-12-29T17:49:00Z">
            <w:r>
              <w:rPr/>
              <w:t>Enumeration: SMServiceType</w:t>
              <w:tab/>
            </w:r>
          </w:ins>
          <w:hyperlink w:anchor="__RefHeading___Toc533869227">
            <w:ins w:id="757" w:author="32291_CR0030_5GS_Ph1-SBI_CH_(Rel-15)" w:date="2018-12-29T17:49:00Z">
              <w:r>
                <w:rPr>
                  <w:rStyle w:val="IndexLink"/>
                </w:rPr>
                <w:t>50</w:t>
              </w:r>
            </w:ins>
          </w:hyperlink>
        </w:p>
        <w:p>
          <w:pPr>
            <w:pStyle w:val="Contents5"/>
            <w:rPr>
              <w:rFonts w:ascii="Calibri" w:hAnsi="Calibri" w:eastAsia="Times New Roman" w:cs="Calibri"/>
              <w:sz w:val="22"/>
              <w:szCs w:val="22"/>
              <w:lang w:val="en-US" w:eastAsia="en-US"/>
              <w:ins w:id="763" w:author="32291_CR0030_5GS_Ph1-SBI_CH_(Rel-15)" w:date="2018-12-29T17:49:00Z"/>
            </w:rPr>
          </w:pPr>
          <w:ins w:id="759" w:author="32291_CR0030_5GS_Ph1-SBI_CH_(Rel-15)" w:date="2018-12-29T17:49:00Z">
            <w:r>
              <w:rPr/>
              <w:t>6.1.6.3.26</w:t>
            </w:r>
          </w:ins>
          <w:ins w:id="760" w:author="32291_CR0030_5GS_Ph1-SBI_CH_(Rel-15)" w:date="2018-12-29T17:49:00Z">
            <w:r>
              <w:rPr>
                <w:rFonts w:eastAsia="Times New Roman" w:cs="Calibri" w:ascii="Calibri" w:hAnsi="Calibri"/>
                <w:sz w:val="22"/>
                <w:szCs w:val="22"/>
                <w:lang w:val="en-US" w:eastAsia="en-US"/>
              </w:rPr>
              <w:tab/>
            </w:r>
          </w:ins>
          <w:ins w:id="761" w:author="32291_CR0030_5GS_Ph1-SBI_CH_(Rel-15)" w:date="2018-12-29T17:49:00Z">
            <w:r>
              <w:rPr/>
              <w:t>Enumeration: ReplyPathRequested</w:t>
              <w:tab/>
            </w:r>
          </w:ins>
          <w:hyperlink w:anchor="__RefHeading___Toc533869228">
            <w:ins w:id="762" w:author="32291_CR0030_5GS_Ph1-SBI_CH_(Rel-15)" w:date="2018-12-29T17:49:00Z">
              <w:r>
                <w:rPr>
                  <w:rStyle w:val="IndexLink"/>
                </w:rPr>
                <w:t>50</w:t>
              </w:r>
            </w:ins>
          </w:hyperlink>
        </w:p>
        <w:p>
          <w:pPr>
            <w:pStyle w:val="Contents4"/>
            <w:rPr>
              <w:rFonts w:ascii="Calibri" w:hAnsi="Calibri" w:eastAsia="Times New Roman" w:cs="Calibri"/>
              <w:sz w:val="22"/>
              <w:szCs w:val="22"/>
              <w:lang w:val="en-US" w:eastAsia="en-US"/>
              <w:ins w:id="768" w:author="32291_CR0030_5GS_Ph1-SBI_CH_(Rel-15)" w:date="2018-12-29T17:49:00Z"/>
            </w:rPr>
          </w:pPr>
          <w:ins w:id="764" w:author="32291_CR0030_5GS_Ph1-SBI_CH_(Rel-15)" w:date="2018-12-29T17:49:00Z">
            <w:r>
              <w:rPr/>
              <w:t>6.1.6.4</w:t>
            </w:r>
          </w:ins>
          <w:ins w:id="765" w:author="32291_CR0030_5GS_Ph1-SBI_CH_(Rel-15)" w:date="2018-12-29T17:49:00Z">
            <w:r>
              <w:rPr>
                <w:rFonts w:eastAsia="Times New Roman" w:cs="Calibri" w:ascii="Calibri" w:hAnsi="Calibri"/>
                <w:sz w:val="22"/>
                <w:szCs w:val="22"/>
                <w:lang w:val="en-US" w:eastAsia="en-US"/>
              </w:rPr>
              <w:tab/>
            </w:r>
          </w:ins>
          <w:ins w:id="766" w:author="32291_CR0030_5GS_Ph1-SBI_CH_(Rel-15)" w:date="2018-12-29T17:49:00Z">
            <w:r>
              <w:rPr/>
              <w:t>Data types describing alternative data types or combinations of data types</w:t>
              <w:tab/>
            </w:r>
          </w:ins>
          <w:hyperlink w:anchor="__RefHeading___Toc533869229">
            <w:ins w:id="767" w:author="32291_CR0030_5GS_Ph1-SBI_CH_(Rel-15)" w:date="2018-12-29T17:49:00Z">
              <w:r>
                <w:rPr>
                  <w:rStyle w:val="IndexLink"/>
                </w:rPr>
                <w:t>50</w:t>
              </w:r>
            </w:ins>
          </w:hyperlink>
        </w:p>
        <w:p>
          <w:pPr>
            <w:pStyle w:val="Contents4"/>
            <w:rPr>
              <w:rFonts w:ascii="Calibri" w:hAnsi="Calibri" w:eastAsia="Times New Roman" w:cs="Calibri"/>
              <w:sz w:val="22"/>
              <w:szCs w:val="22"/>
              <w:lang w:val="en-US" w:eastAsia="en-US"/>
              <w:ins w:id="774" w:author="32291_CR0030_5GS_Ph1-SBI_CH_(Rel-15)" w:date="2018-12-29T17:49:00Z"/>
            </w:rPr>
          </w:pPr>
          <w:ins w:id="769" w:author="32291_CR0030_5GS_Ph1-SBI_CH_(Rel-15)" w:date="2018-12-29T17:49:00Z">
            <w:r>
              <w:rPr/>
              <w:t>6.1.6.5</w:t>
            </w:r>
          </w:ins>
          <w:ins w:id="770" w:author="32291_CR0030_5GS_Ph1-SBI_CH_(Rel-15)" w:date="2018-12-29T17:49:00Z">
            <w:r>
              <w:rPr>
                <w:rFonts w:eastAsia="Times New Roman" w:cs="Calibri" w:ascii="Calibri" w:hAnsi="Calibri"/>
                <w:sz w:val="22"/>
                <w:szCs w:val="22"/>
              </w:rPr>
              <w:tab/>
            </w:r>
          </w:ins>
          <w:ins w:id="771" w:author="32291_CR0030_5GS_Ph1-SBI_CH_(Rel-15)" w:date="2018-12-29T17:49:00Z">
            <w:r>
              <w:rPr>
                <w:lang w:val="en-US" w:eastAsia="en-US"/>
              </w:rPr>
              <w:t>Binary data</w:t>
            </w:r>
          </w:ins>
          <w:ins w:id="772" w:author="32291_CR0030_5GS_Ph1-SBI_CH_(Rel-15)" w:date="2018-12-29T17:49:00Z">
            <w:r>
              <w:rPr/>
              <w:tab/>
            </w:r>
          </w:ins>
          <w:hyperlink w:anchor="__RefHeading___Toc533869230">
            <w:ins w:id="773" w:author="32291_CR0030_5GS_Ph1-SBI_CH_(Rel-15)" w:date="2018-12-29T17:49:00Z">
              <w:r>
                <w:rPr>
                  <w:rStyle w:val="IndexLink"/>
                </w:rPr>
                <w:t>50</w:t>
              </w:r>
            </w:ins>
          </w:hyperlink>
        </w:p>
        <w:p>
          <w:pPr>
            <w:pStyle w:val="Contents3"/>
            <w:rPr>
              <w:rFonts w:ascii="Calibri" w:hAnsi="Calibri" w:eastAsia="Times New Roman" w:cs="Calibri"/>
              <w:sz w:val="22"/>
              <w:szCs w:val="22"/>
              <w:lang w:val="en-US" w:eastAsia="en-US"/>
              <w:ins w:id="779" w:author="32291_CR0030_5GS_Ph1-SBI_CH_(Rel-15)" w:date="2018-12-29T17:49:00Z"/>
            </w:rPr>
          </w:pPr>
          <w:ins w:id="775" w:author="32291_CR0030_5GS_Ph1-SBI_CH_(Rel-15)" w:date="2018-12-29T17:49:00Z">
            <w:r>
              <w:rPr/>
              <w:t>6.1.7</w:t>
            </w:r>
          </w:ins>
          <w:ins w:id="776" w:author="32291_CR0030_5GS_Ph1-SBI_CH_(Rel-15)" w:date="2018-12-29T17:49:00Z">
            <w:r>
              <w:rPr>
                <w:rFonts w:eastAsia="Times New Roman" w:cs="Calibri" w:ascii="Calibri" w:hAnsi="Calibri"/>
                <w:sz w:val="22"/>
                <w:szCs w:val="22"/>
                <w:lang w:val="en-US" w:eastAsia="en-US"/>
              </w:rPr>
              <w:tab/>
            </w:r>
          </w:ins>
          <w:ins w:id="777" w:author="32291_CR0030_5GS_Ph1-SBI_CH_(Rel-15)" w:date="2018-12-29T17:49:00Z">
            <w:r>
              <w:rPr/>
              <w:t>Error handling</w:t>
              <w:tab/>
            </w:r>
          </w:ins>
          <w:hyperlink w:anchor="__RefHeading___Toc533869231">
            <w:ins w:id="778" w:author="32291_CR0030_5GS_Ph1-SBI_CH_(Rel-15)" w:date="2018-12-29T17:49:00Z">
              <w:r>
                <w:rPr>
                  <w:rStyle w:val="IndexLink"/>
                </w:rPr>
                <w:t>50</w:t>
              </w:r>
            </w:ins>
          </w:hyperlink>
        </w:p>
        <w:p>
          <w:pPr>
            <w:pStyle w:val="Contents4"/>
            <w:rPr>
              <w:rFonts w:ascii="Calibri" w:hAnsi="Calibri" w:eastAsia="Times New Roman" w:cs="Calibri"/>
              <w:sz w:val="22"/>
              <w:szCs w:val="22"/>
              <w:lang w:val="en-US" w:eastAsia="en-US"/>
              <w:ins w:id="784" w:author="32291_CR0030_5GS_Ph1-SBI_CH_(Rel-15)" w:date="2018-12-29T17:49:00Z"/>
            </w:rPr>
          </w:pPr>
          <w:ins w:id="780" w:author="32291_CR0030_5GS_Ph1-SBI_CH_(Rel-15)" w:date="2018-12-29T17:49:00Z">
            <w:r>
              <w:rPr/>
              <w:t>6.1.7.1</w:t>
            </w:r>
          </w:ins>
          <w:ins w:id="781" w:author="32291_CR0030_5GS_Ph1-SBI_CH_(Rel-15)" w:date="2018-12-29T17:49:00Z">
            <w:r>
              <w:rPr>
                <w:rFonts w:eastAsia="Times New Roman" w:cs="Calibri" w:ascii="Calibri" w:hAnsi="Calibri"/>
                <w:sz w:val="22"/>
                <w:szCs w:val="22"/>
                <w:lang w:val="en-US" w:eastAsia="en-US"/>
              </w:rPr>
              <w:tab/>
            </w:r>
          </w:ins>
          <w:ins w:id="782" w:author="32291_CR0030_5GS_Ph1-SBI_CH_(Rel-15)" w:date="2018-12-29T17:49:00Z">
            <w:r>
              <w:rPr/>
              <w:t>General</w:t>
              <w:tab/>
            </w:r>
          </w:ins>
          <w:hyperlink w:anchor="__RefHeading___Toc533869232">
            <w:ins w:id="783" w:author="32291_CR0030_5GS_Ph1-SBI_CH_(Rel-15)" w:date="2018-12-29T17:49:00Z">
              <w:r>
                <w:rPr>
                  <w:rStyle w:val="IndexLink"/>
                </w:rPr>
                <w:t>50</w:t>
              </w:r>
            </w:ins>
          </w:hyperlink>
        </w:p>
        <w:p>
          <w:pPr>
            <w:pStyle w:val="Contents4"/>
            <w:rPr>
              <w:rFonts w:ascii="Calibri" w:hAnsi="Calibri" w:eastAsia="Times New Roman" w:cs="Calibri"/>
              <w:sz w:val="22"/>
              <w:szCs w:val="22"/>
              <w:lang w:val="en-US" w:eastAsia="en-US"/>
              <w:ins w:id="789" w:author="32291_CR0030_5GS_Ph1-SBI_CH_(Rel-15)" w:date="2018-12-29T17:49:00Z"/>
            </w:rPr>
          </w:pPr>
          <w:ins w:id="785" w:author="32291_CR0030_5GS_Ph1-SBI_CH_(Rel-15)" w:date="2018-12-29T17:49:00Z">
            <w:r>
              <w:rPr/>
              <w:t>6.1.7.2</w:t>
            </w:r>
          </w:ins>
          <w:ins w:id="786" w:author="32291_CR0030_5GS_Ph1-SBI_CH_(Rel-15)" w:date="2018-12-29T17:49:00Z">
            <w:r>
              <w:rPr>
                <w:rFonts w:eastAsia="Times New Roman" w:cs="Calibri" w:ascii="Calibri" w:hAnsi="Calibri"/>
                <w:sz w:val="22"/>
                <w:szCs w:val="22"/>
                <w:lang w:val="en-US" w:eastAsia="en-US"/>
              </w:rPr>
              <w:tab/>
            </w:r>
          </w:ins>
          <w:ins w:id="787" w:author="32291_CR0030_5GS_Ph1-SBI_CH_(Rel-15)" w:date="2018-12-29T17:49:00Z">
            <w:r>
              <w:rPr/>
              <w:t>Protocol Errors</w:t>
              <w:tab/>
            </w:r>
          </w:ins>
          <w:hyperlink w:anchor="__RefHeading___Toc533869233">
            <w:ins w:id="788" w:author="32291_CR0030_5GS_Ph1-SBI_CH_(Rel-15)" w:date="2018-12-29T17:49:00Z">
              <w:r>
                <w:rPr>
                  <w:rStyle w:val="IndexLink"/>
                </w:rPr>
                <w:t>51</w:t>
              </w:r>
            </w:ins>
          </w:hyperlink>
        </w:p>
        <w:p>
          <w:pPr>
            <w:pStyle w:val="Contents4"/>
            <w:rPr>
              <w:rFonts w:ascii="Calibri" w:hAnsi="Calibri" w:eastAsia="Times New Roman" w:cs="Calibri"/>
              <w:sz w:val="22"/>
              <w:szCs w:val="22"/>
              <w:lang w:val="en-US" w:eastAsia="en-US"/>
              <w:ins w:id="794" w:author="32291_CR0030_5GS_Ph1-SBI_CH_(Rel-15)" w:date="2018-12-29T17:49:00Z"/>
            </w:rPr>
          </w:pPr>
          <w:ins w:id="790" w:author="32291_CR0030_5GS_Ph1-SBI_CH_(Rel-15)" w:date="2018-12-29T17:49:00Z">
            <w:r>
              <w:rPr/>
              <w:t>6.1.7.3</w:t>
            </w:r>
          </w:ins>
          <w:ins w:id="791" w:author="32291_CR0030_5GS_Ph1-SBI_CH_(Rel-15)" w:date="2018-12-29T17:49:00Z">
            <w:r>
              <w:rPr>
                <w:rFonts w:eastAsia="Times New Roman" w:cs="Calibri" w:ascii="Calibri" w:hAnsi="Calibri"/>
                <w:sz w:val="22"/>
                <w:szCs w:val="22"/>
                <w:lang w:val="en-US" w:eastAsia="en-US"/>
              </w:rPr>
              <w:tab/>
            </w:r>
          </w:ins>
          <w:ins w:id="792" w:author="32291_CR0030_5GS_Ph1-SBI_CH_(Rel-15)" w:date="2018-12-29T17:49:00Z">
            <w:r>
              <w:rPr/>
              <w:t>Application errors</w:t>
              <w:tab/>
            </w:r>
          </w:ins>
          <w:hyperlink w:anchor="__RefHeading___Toc533869234">
            <w:ins w:id="793" w:author="32291_CR0030_5GS_Ph1-SBI_CH_(Rel-15)" w:date="2018-12-29T17:49:00Z">
              <w:r>
                <w:rPr>
                  <w:rStyle w:val="IndexLink"/>
                </w:rPr>
                <w:t>51</w:t>
              </w:r>
            </w:ins>
          </w:hyperlink>
        </w:p>
        <w:p>
          <w:pPr>
            <w:pStyle w:val="Contents3"/>
            <w:rPr>
              <w:rFonts w:ascii="Calibri" w:hAnsi="Calibri" w:eastAsia="Times New Roman" w:cs="Calibri"/>
              <w:sz w:val="22"/>
              <w:szCs w:val="22"/>
              <w:lang w:val="en-US" w:eastAsia="en-US"/>
              <w:ins w:id="799" w:author="32291_CR0030_5GS_Ph1-SBI_CH_(Rel-15)" w:date="2018-12-29T17:49:00Z"/>
            </w:rPr>
          </w:pPr>
          <w:ins w:id="795" w:author="32291_CR0030_5GS_Ph1-SBI_CH_(Rel-15)" w:date="2018-12-29T17:49:00Z">
            <w:r>
              <w:rPr/>
              <w:t>6.1.8</w:t>
            </w:r>
          </w:ins>
          <w:ins w:id="796" w:author="32291_CR0030_5GS_Ph1-SBI_CH_(Rel-15)" w:date="2018-12-29T17:49:00Z">
            <w:r>
              <w:rPr>
                <w:rFonts w:eastAsia="Times New Roman" w:cs="Calibri" w:ascii="Calibri" w:hAnsi="Calibri"/>
                <w:sz w:val="22"/>
                <w:szCs w:val="22"/>
                <w:lang w:val="en-US" w:eastAsia="en-US"/>
              </w:rPr>
              <w:tab/>
            </w:r>
          </w:ins>
          <w:ins w:id="797" w:author="32291_CR0030_5GS_Ph1-SBI_CH_(Rel-15)" w:date="2018-12-29T17:49:00Z">
            <w:r>
              <w:rPr/>
              <w:t>Feature negotiation</w:t>
              <w:tab/>
            </w:r>
          </w:ins>
          <w:hyperlink w:anchor="__RefHeading___Toc533869235">
            <w:ins w:id="798" w:author="32291_CR0030_5GS_Ph1-SBI_CH_(Rel-15)" w:date="2018-12-29T17:49:00Z">
              <w:r>
                <w:rPr>
                  <w:rStyle w:val="IndexLink"/>
                </w:rPr>
                <w:t>51</w:t>
              </w:r>
            </w:ins>
          </w:hyperlink>
        </w:p>
        <w:p>
          <w:pPr>
            <w:pStyle w:val="Contents1"/>
            <w:rPr>
              <w:rFonts w:ascii="Calibri" w:hAnsi="Calibri" w:eastAsia="Times New Roman" w:cs="Calibri"/>
              <w:szCs w:val="22"/>
              <w:lang w:val="en-US" w:eastAsia="en-US"/>
              <w:ins w:id="805" w:author="32291_CR0030_5GS_Ph1-SBI_CH_(Rel-15)" w:date="2018-12-29T17:49:00Z"/>
            </w:rPr>
          </w:pPr>
          <w:ins w:id="800" w:author="32291_CR0030_5GS_Ph1-SBI_CH_(Rel-15)" w:date="2018-12-29T17:49:00Z">
            <w:r>
              <w:rPr>
                <w:rFonts w:eastAsia="SimSun;宋体"/>
              </w:rPr>
              <w:t>7</w:t>
            </w:r>
          </w:ins>
          <w:ins w:id="801" w:author="32291_CR0030_5GS_Ph1-SBI_CH_(Rel-15)" w:date="2018-12-29T17:49:00Z">
            <w:r>
              <w:rPr>
                <w:rFonts w:cs="Calibri" w:ascii="Calibri" w:hAnsi="Calibri"/>
                <w:szCs w:val="22"/>
                <w:lang w:val="en-US" w:eastAsia="en-US"/>
              </w:rPr>
              <w:tab/>
            </w:r>
          </w:ins>
          <w:ins w:id="802" w:author="32291_CR0030_5GS_Ph1-SBI_CH_(Rel-15)" w:date="2018-12-29T17:49:00Z">
            <w:r>
              <w:rPr>
                <w:rFonts w:eastAsia="Times New Roman"/>
              </w:rPr>
              <w:t>Bindings of CDR field, Information Element and</w:t>
            </w:r>
          </w:ins>
          <w:ins w:id="803" w:author="32291_CR0030_5GS_Ph1-SBI_CH_(Rel-15)" w:date="2018-12-29T17:49:00Z">
            <w:r>
              <w:rPr/>
              <w:t xml:space="preserve"> Resource Attribute</w:t>
              <w:tab/>
            </w:r>
          </w:ins>
          <w:hyperlink w:anchor="__RefHeading___Toc533869236">
            <w:ins w:id="804" w:author="32291_CR0030_5GS_Ph1-SBI_CH_(Rel-15)" w:date="2018-12-29T17:49:00Z">
              <w:r>
                <w:rPr>
                  <w:rStyle w:val="IndexLink"/>
                </w:rPr>
                <w:t>52</w:t>
              </w:r>
            </w:ins>
          </w:hyperlink>
        </w:p>
        <w:p>
          <w:pPr>
            <w:pStyle w:val="Contents2"/>
            <w:rPr>
              <w:rFonts w:ascii="Calibri" w:hAnsi="Calibri" w:eastAsia="Times New Roman" w:cs="Calibri"/>
              <w:sz w:val="22"/>
              <w:szCs w:val="22"/>
              <w:lang w:val="en-US" w:eastAsia="en-US"/>
              <w:ins w:id="810" w:author="32291_CR0030_5GS_Ph1-SBI_CH_(Rel-15)" w:date="2018-12-29T17:49:00Z"/>
            </w:rPr>
          </w:pPr>
          <w:ins w:id="806" w:author="32291_CR0030_5GS_Ph1-SBI_CH_(Rel-15)" w:date="2018-12-29T17:49:00Z">
            <w:r>
              <w:rPr/>
              <w:t>7.0</w:t>
            </w:r>
          </w:ins>
          <w:ins w:id="807" w:author="32291_CR0030_5GS_Ph1-SBI_CH_(Rel-15)" w:date="2018-12-29T17:49:00Z">
            <w:r>
              <w:rPr>
                <w:rFonts w:eastAsia="Times New Roman" w:cs="Calibri" w:ascii="Calibri" w:hAnsi="Calibri"/>
                <w:sz w:val="22"/>
                <w:szCs w:val="22"/>
                <w:lang w:val="en-US" w:eastAsia="en-US"/>
              </w:rPr>
              <w:tab/>
            </w:r>
          </w:ins>
          <w:ins w:id="808" w:author="32291_CR0030_5GS_Ph1-SBI_CH_(Rel-15)" w:date="2018-12-29T17:49:00Z">
            <w:r>
              <w:rPr/>
              <w:t>General</w:t>
              <w:tab/>
            </w:r>
          </w:ins>
          <w:hyperlink w:anchor="__RefHeading___Toc533869237">
            <w:ins w:id="809" w:author="32291_CR0030_5GS_Ph1-SBI_CH_(Rel-15)" w:date="2018-12-29T17:49:00Z">
              <w:r>
                <w:rPr>
                  <w:rStyle w:val="IndexLink"/>
                </w:rPr>
                <w:t>52</w:t>
              </w:r>
            </w:ins>
          </w:hyperlink>
        </w:p>
        <w:p>
          <w:pPr>
            <w:pStyle w:val="Contents2"/>
            <w:rPr>
              <w:rFonts w:ascii="Calibri" w:hAnsi="Calibri" w:eastAsia="Times New Roman" w:cs="Calibri"/>
              <w:sz w:val="22"/>
              <w:szCs w:val="22"/>
              <w:lang w:val="en-US" w:eastAsia="en-US"/>
              <w:ins w:id="817" w:author="32291_CR0030_5GS_Ph1-SBI_CH_(Rel-15)" w:date="2018-12-29T17:49:00Z"/>
            </w:rPr>
          </w:pPr>
          <w:ins w:id="811" w:author="32291_CR0030_5GS_Ph1-SBI_CH_(Rel-15)" w:date="2018-12-29T17:49:00Z">
            <w:r>
              <w:rPr/>
              <w:t>7.1</w:t>
            </w:r>
          </w:ins>
          <w:ins w:id="812" w:author="32291_CR0030_5GS_Ph1-SBI_CH_(Rel-15)" w:date="2018-12-29T17:49:00Z">
            <w:r>
              <w:rPr>
                <w:rFonts w:eastAsia="Times New Roman" w:cs="Calibri" w:ascii="Calibri" w:hAnsi="Calibri"/>
                <w:sz w:val="22"/>
                <w:szCs w:val="22"/>
                <w:lang w:val="en-US" w:eastAsia="en-US"/>
              </w:rPr>
              <w:tab/>
            </w:r>
          </w:ins>
          <w:ins w:id="813" w:author="32291_CR0030_5GS_Ph1-SBI_CH_(Rel-15)" w:date="2018-12-29T17:49:00Z">
            <w:r>
              <w:rPr/>
              <w:t xml:space="preserve">Bindings of common CDR </w:t>
            </w:r>
          </w:ins>
          <w:ins w:id="814" w:author="32291_CR0030_5GS_Ph1-SBI_CH_(Rel-15)" w:date="2018-12-29T17:49:00Z">
            <w:r>
              <w:rPr>
                <w:rFonts w:eastAsia="Times New Roman"/>
              </w:rPr>
              <w:t>field</w:t>
            </w:r>
          </w:ins>
          <w:ins w:id="815" w:author="32291_CR0030_5GS_Ph1-SBI_CH_(Rel-15)" w:date="2018-12-29T17:49:00Z">
            <w:r>
              <w:rPr/>
              <w:t>, Information Element and Resource Attribute</w:t>
              <w:tab/>
            </w:r>
          </w:ins>
          <w:hyperlink w:anchor="__RefHeading___Toc533869238">
            <w:ins w:id="816" w:author="32291_CR0030_5GS_Ph1-SBI_CH_(Rel-15)" w:date="2018-12-29T17:49:00Z">
              <w:r>
                <w:rPr>
                  <w:rStyle w:val="IndexLink"/>
                </w:rPr>
                <w:t>53</w:t>
              </w:r>
            </w:ins>
          </w:hyperlink>
        </w:p>
        <w:p>
          <w:pPr>
            <w:pStyle w:val="Contents2"/>
            <w:rPr>
              <w:rFonts w:ascii="Calibri" w:hAnsi="Calibri" w:eastAsia="Times New Roman" w:cs="Calibri"/>
              <w:sz w:val="22"/>
              <w:szCs w:val="22"/>
              <w:lang w:val="en-US" w:eastAsia="en-US"/>
              <w:ins w:id="822" w:author="32291_CR0030_5GS_Ph1-SBI_CH_(Rel-15)" w:date="2018-12-29T17:49:00Z"/>
            </w:rPr>
          </w:pPr>
          <w:ins w:id="818" w:author="32291_CR0030_5GS_Ph1-SBI_CH_(Rel-15)" w:date="2018-12-29T17:49:00Z">
            <w:r>
              <w:rPr/>
              <w:t>7.2</w:t>
            </w:r>
          </w:ins>
          <w:ins w:id="819" w:author="32291_CR0030_5GS_Ph1-SBI_CH_(Rel-15)" w:date="2018-12-29T17:49:00Z">
            <w:r>
              <w:rPr>
                <w:rFonts w:eastAsia="Times New Roman" w:cs="Calibri" w:ascii="Calibri" w:hAnsi="Calibri"/>
                <w:sz w:val="22"/>
                <w:szCs w:val="22"/>
                <w:lang w:val="en-US" w:eastAsia="en-US"/>
              </w:rPr>
              <w:tab/>
            </w:r>
          </w:ins>
          <w:ins w:id="820" w:author="32291_CR0030_5GS_Ph1-SBI_CH_(Rel-15)" w:date="2018-12-29T17:49:00Z">
            <w:r>
              <w:rPr/>
              <w:t>Bindings for 5G data connectivity</w:t>
              <w:tab/>
            </w:r>
          </w:ins>
          <w:hyperlink w:anchor="__RefHeading___Toc533869239">
            <w:ins w:id="821" w:author="32291_CR0030_5GS_Ph1-SBI_CH_(Rel-15)" w:date="2018-12-29T17:49:00Z">
              <w:r>
                <w:rPr>
                  <w:rStyle w:val="IndexLink"/>
                </w:rPr>
                <w:t>55</w:t>
              </w:r>
            </w:ins>
          </w:hyperlink>
        </w:p>
        <w:p>
          <w:pPr>
            <w:pStyle w:val="Contents2"/>
            <w:rPr>
              <w:rFonts w:ascii="Calibri" w:hAnsi="Calibri" w:eastAsia="Times New Roman" w:cs="Calibri"/>
              <w:sz w:val="22"/>
              <w:szCs w:val="22"/>
              <w:lang w:val="en-US" w:eastAsia="en-US"/>
              <w:ins w:id="827" w:author="32291_CR0030_5GS_Ph1-SBI_CH_(Rel-15)" w:date="2018-12-29T17:49:00Z"/>
            </w:rPr>
          </w:pPr>
          <w:ins w:id="823" w:author="32291_CR0030_5GS_Ph1-SBI_CH_(Rel-15)" w:date="2018-12-29T17:49:00Z">
            <w:r>
              <w:rPr/>
              <w:t>7.3</w:t>
            </w:r>
          </w:ins>
          <w:ins w:id="824" w:author="32291_CR0030_5GS_Ph1-SBI_CH_(Rel-15)" w:date="2018-12-29T17:49:00Z">
            <w:r>
              <w:rPr>
                <w:rFonts w:eastAsia="Times New Roman" w:cs="Calibri" w:ascii="Calibri" w:hAnsi="Calibri"/>
                <w:sz w:val="22"/>
                <w:szCs w:val="22"/>
                <w:lang w:val="en-US" w:eastAsia="en-US"/>
              </w:rPr>
              <w:tab/>
            </w:r>
          </w:ins>
          <w:ins w:id="825" w:author="32291_CR0030_5GS_Ph1-SBI_CH_(Rel-15)" w:date="2018-12-29T17:49:00Z">
            <w:r>
              <w:rPr/>
              <w:t>Bindings for SMS charging</w:t>
              <w:tab/>
            </w:r>
          </w:ins>
          <w:hyperlink w:anchor="__RefHeading___Toc533869240">
            <w:ins w:id="826" w:author="32291_CR0030_5GS_Ph1-SBI_CH_(Rel-15)" w:date="2018-12-29T17:49:00Z">
              <w:r>
                <w:rPr>
                  <w:rStyle w:val="IndexLink"/>
                </w:rPr>
                <w:t>58</w:t>
              </w:r>
            </w:ins>
          </w:hyperlink>
        </w:p>
        <w:p>
          <w:pPr>
            <w:pStyle w:val="Contents1"/>
            <w:rPr>
              <w:rFonts w:ascii="Calibri" w:hAnsi="Calibri" w:eastAsia="Times New Roman" w:cs="Calibri"/>
              <w:szCs w:val="22"/>
              <w:lang w:val="en-US" w:eastAsia="en-US"/>
              <w:ins w:id="833" w:author="32291_CR0030_5GS_Ph1-SBI_CH_(Rel-15)" w:date="2018-12-29T17:49:00Z"/>
            </w:rPr>
          </w:pPr>
          <w:ins w:id="828" w:author="32291_CR0030_5GS_Ph1-SBI_CH_(Rel-15)" w:date="2018-12-29T17:49:00Z">
            <w:r>
              <w:rPr/>
              <w:t>8</w:t>
            </w:r>
          </w:ins>
          <w:ins w:id="829" w:author="32291_CR0030_5GS_Ph1-SBI_CH_(Rel-15)" w:date="2018-12-29T17:49:00Z">
            <w:r>
              <w:rPr>
                <w:rFonts w:eastAsia="Times New Roman" w:cs="Calibri" w:ascii="Calibri" w:hAnsi="Calibri"/>
                <w:szCs w:val="22"/>
                <w:lang w:val="en-US" w:eastAsia="en-US"/>
              </w:rPr>
              <w:tab/>
            </w:r>
          </w:ins>
          <w:ins w:id="830" w:author="32291_CR0030_5GS_Ph1-SBI_CH_(Rel-15)" w:date="2018-12-29T17:49:00Z">
            <w:r>
              <w:rPr>
                <w:lang w:val="en-US" w:eastAsia="en-US"/>
              </w:rPr>
              <w:t>Security</w:t>
            </w:r>
          </w:ins>
          <w:ins w:id="831" w:author="32291_CR0030_5GS_Ph1-SBI_CH_(Rel-15)" w:date="2018-12-29T17:49:00Z">
            <w:r>
              <w:rPr/>
              <w:tab/>
            </w:r>
          </w:ins>
          <w:hyperlink w:anchor="__RefHeading___Toc533869241">
            <w:ins w:id="832" w:author="32291_CR0030_5GS_Ph1-SBI_CH_(Rel-15)" w:date="2018-12-29T17:49:00Z">
              <w:r>
                <w:rPr>
                  <w:rStyle w:val="IndexLink"/>
                </w:rPr>
                <w:t>59</w:t>
              </w:r>
            </w:ins>
          </w:hyperlink>
        </w:p>
        <w:p>
          <w:pPr>
            <w:pStyle w:val="Contents8"/>
            <w:rPr>
              <w:rFonts w:ascii="Calibri" w:hAnsi="Calibri" w:eastAsia="Times New Roman" w:cs="Calibri"/>
              <w:b w:val="false"/>
              <w:b w:val="false"/>
              <w:szCs w:val="22"/>
              <w:lang w:val="en-US" w:eastAsia="en-US"/>
              <w:ins w:id="836" w:author="32291_CR0030_5GS_Ph1-SBI_CH_(Rel-15)" w:date="2018-12-29T17:49:00Z"/>
            </w:rPr>
          </w:pPr>
          <w:ins w:id="834" w:author="32291_CR0030_5GS_Ph1-SBI_CH_(Rel-15)" w:date="2018-12-29T17:49:00Z">
            <w:r>
              <w:rPr/>
              <w:t>Annex A (normative):</w:t>
              <w:tab/>
              <w:t>OpenAPI specification</w:t>
              <w:tab/>
            </w:r>
          </w:ins>
          <w:hyperlink w:anchor="__RefHeading___Toc533869242">
            <w:ins w:id="835" w:author="32291_CR0030_5GS_Ph1-SBI_CH_(Rel-15)" w:date="2018-12-29T17:49:00Z">
              <w:r>
                <w:rPr>
                  <w:rStyle w:val="IndexLink"/>
                </w:rPr>
                <w:t>59</w:t>
              </w:r>
            </w:ins>
          </w:hyperlink>
        </w:p>
        <w:p>
          <w:pPr>
            <w:pStyle w:val="Contents2"/>
            <w:rPr>
              <w:rFonts w:ascii="Calibri" w:hAnsi="Calibri" w:eastAsia="Times New Roman" w:cs="Calibri"/>
              <w:sz w:val="22"/>
              <w:szCs w:val="22"/>
              <w:lang w:val="en-US" w:eastAsia="en-US"/>
              <w:ins w:id="841" w:author="32291_CR0030_5GS_Ph1-SBI_CH_(Rel-15)" w:date="2018-12-29T17:49:00Z"/>
            </w:rPr>
          </w:pPr>
          <w:ins w:id="837" w:author="32291_CR0030_5GS_Ph1-SBI_CH_(Rel-15)" w:date="2018-12-29T17:49:00Z">
            <w:r>
              <w:rPr/>
              <w:t>A.1</w:t>
            </w:r>
          </w:ins>
          <w:ins w:id="838" w:author="32291_CR0030_5GS_Ph1-SBI_CH_(Rel-15)" w:date="2018-12-29T17:49:00Z">
            <w:r>
              <w:rPr>
                <w:rFonts w:eastAsia="Times New Roman" w:cs="Calibri" w:ascii="Calibri" w:hAnsi="Calibri"/>
                <w:sz w:val="22"/>
                <w:szCs w:val="22"/>
                <w:lang w:val="en-US" w:eastAsia="en-US"/>
              </w:rPr>
              <w:tab/>
            </w:r>
          </w:ins>
          <w:ins w:id="839" w:author="32291_CR0030_5GS_Ph1-SBI_CH_(Rel-15)" w:date="2018-12-29T17:49:00Z">
            <w:r>
              <w:rPr/>
              <w:t>General</w:t>
              <w:tab/>
            </w:r>
          </w:ins>
          <w:hyperlink w:anchor="__RefHeading___Toc533869243">
            <w:ins w:id="840" w:author="32291_CR0030_5GS_Ph1-SBI_CH_(Rel-15)" w:date="2018-12-29T17:49:00Z">
              <w:r>
                <w:rPr>
                  <w:rStyle w:val="IndexLink"/>
                </w:rPr>
                <w:t>59</w:t>
              </w:r>
            </w:ins>
          </w:hyperlink>
        </w:p>
        <w:p>
          <w:pPr>
            <w:pStyle w:val="Contents2"/>
            <w:rPr>
              <w:rFonts w:ascii="Calibri" w:hAnsi="Calibri" w:eastAsia="Times New Roman" w:cs="Calibri"/>
              <w:sz w:val="22"/>
              <w:szCs w:val="22"/>
              <w:lang w:val="en-US" w:eastAsia="en-US"/>
              <w:ins w:id="846" w:author="32291_CR0030_5GS_Ph1-SBI_CH_(Rel-15)" w:date="2018-12-29T17:49:00Z"/>
            </w:rPr>
          </w:pPr>
          <w:ins w:id="842" w:author="32291_CR0030_5GS_Ph1-SBI_CH_(Rel-15)" w:date="2018-12-29T17:49:00Z">
            <w:r>
              <w:rPr/>
              <w:t>A.2</w:t>
            </w:r>
          </w:ins>
          <w:ins w:id="843" w:author="32291_CR0030_5GS_Ph1-SBI_CH_(Rel-15)" w:date="2018-12-29T17:49:00Z">
            <w:r>
              <w:rPr>
                <w:rFonts w:eastAsia="Times New Roman" w:cs="Calibri" w:ascii="Calibri" w:hAnsi="Calibri"/>
                <w:sz w:val="22"/>
                <w:szCs w:val="22"/>
                <w:lang w:val="en-US" w:eastAsia="en-US"/>
              </w:rPr>
              <w:tab/>
            </w:r>
          </w:ins>
          <w:ins w:id="844" w:author="32291_CR0030_5GS_Ph1-SBI_CH_(Rel-15)" w:date="2018-12-29T17:49:00Z">
            <w:r>
              <w:rPr/>
              <w:t>Nchf_ ConvergedCharging API</w:t>
              <w:tab/>
            </w:r>
          </w:ins>
          <w:hyperlink w:anchor="__RefHeading___Toc533869244">
            <w:ins w:id="845" w:author="32291_CR0030_5GS_Ph1-SBI_CH_(Rel-15)" w:date="2018-12-29T17:49:00Z">
              <w:r>
                <w:rPr>
                  <w:rStyle w:val="IndexLink"/>
                </w:rPr>
                <w:t>59</w:t>
              </w:r>
            </w:ins>
          </w:hyperlink>
        </w:p>
        <w:p>
          <w:pPr>
            <w:pStyle w:val="Contents8"/>
            <w:rPr/>
          </w:pPr>
          <w:ins w:id="847" w:author="32291_CR0030_5GS_Ph1-SBI_CH_(Rel-15)" w:date="2018-12-29T17:49:00Z">
            <w:r>
              <w:rPr>
                <w:rFonts w:eastAsia="Times New Roman" w:cs="Calibri" w:ascii="Calibri" w:hAnsi="Calibri"/>
                <w:b/>
                <w:szCs w:val="22"/>
                <w:lang w:val="en-US" w:eastAsia="en-US"/>
              </w:rPr>
              <w:t>Annex B (informative):</w:t>
              <w:tab/>
              <w:t>Change history</w:t>
              <w:tab/>
            </w:r>
          </w:ins>
          <w:hyperlink w:anchor="__RefHeading___Toc533869245">
            <w:ins w:id="848" w:author="32291_CR0030_5GS_Ph1-SBI_CH_(Rel-15)" w:date="2018-12-29T17:49:00Z">
              <w:r>
                <w:rPr>
                  <w:rStyle w:val="IndexLink"/>
                  <w:rFonts w:eastAsia="Times New Roman" w:cs="Calibri" w:ascii="Calibri" w:hAnsi="Calibri"/>
                  <w:b/>
                  <w:szCs w:val="22"/>
                  <w:lang w:val="en-US" w:eastAsia="en-US"/>
                </w:rPr>
                <w:t>73</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kern w:val="2"/>
              <w:sz w:val="21"/>
              <w:szCs w:val="22"/>
              <w:lang w:val="en-US" w:eastAsia="en-US"/>
              <w:del w:id="852" w:author="32291_CR0030_5GS_Ph1-SBI_CH_(Rel-15)" w:date="2018-12-29T17:49:00Z"/>
            </w:rPr>
          </w:pPr>
          <w:del w:id="849" w:author="32291_CR0030_5GS_Ph1-SBI_CH_(Rel-15)" w:date="2018-12-29T17:4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50" w:author="32291_CR0030_5GS_Ph1-SBI_CH_(Rel-15)" w:date="2018-12-29T17:49:00Z">
            <w:r>
              <w:rPr>
                <w:rFonts w:eastAsia="SimSun;宋体" w:cs="Times New Roman"/>
                <w:color w:val="auto"/>
                <w:sz w:val="22"/>
                <w:szCs w:val="20"/>
                <w:lang w:val="en-GB" w:eastAsia="en-US" w:bidi="ar-SA"/>
              </w:rPr>
              <w:delText>Foreword</w:delText>
              <w:tab/>
            </w:r>
          </w:del>
          <w:hyperlink w:anchor="__RefHeading___Toc523517529">
            <w:del w:id="851" w:author="32291_CR0030_5GS_Ph1-SBI_CH_(Rel-15)" w:date="2018-12-29T17:49:00Z">
              <w:r>
                <w:rPr>
                  <w:rStyle w:val="IndexLink"/>
                  <w:rFonts w:eastAsia="SimSun;宋体" w:cs="Times New Roman"/>
                  <w:color w:val="auto"/>
                  <w:sz w:val="22"/>
                  <w:szCs w:val="20"/>
                  <w:lang w:val="en-GB" w:eastAsia="en-US" w:bidi="ar-SA"/>
                </w:rPr>
                <w:delText>6</w:delText>
              </w:r>
            </w:del>
          </w:hyperlink>
        </w:p>
        <w:p>
          <w:pPr>
            <w:pStyle w:val="Contents1"/>
            <w:rPr>
              <w:rFonts w:ascii="Calibri" w:hAnsi="Calibri" w:cs="Calibri"/>
              <w:kern w:val="2"/>
              <w:sz w:val="21"/>
              <w:szCs w:val="22"/>
              <w:lang w:val="en-US" w:eastAsia="en-US"/>
              <w:del w:id="855" w:author="32291_CR0030_5GS_Ph1-SBI_CH_(Rel-15)" w:date="2018-12-29T17:49:00Z"/>
            </w:rPr>
          </w:pPr>
          <w:del w:id="853" w:author="32291_CR0030_5GS_Ph1-SBI_CH_(Rel-15)" w:date="2018-12-29T17:49:00Z">
            <w:r>
              <w:rPr/>
              <w:delText>Introduction</w:delText>
              <w:tab/>
            </w:r>
          </w:del>
          <w:hyperlink w:anchor="__RefHeading___Toc523517530">
            <w:del w:id="854" w:author="32291_CR0030_5GS_Ph1-SBI_CH_(Rel-15)" w:date="2018-12-29T17:49:00Z">
              <w:r>
                <w:rPr>
                  <w:rStyle w:val="IndexLink"/>
                </w:rPr>
                <w:delText>6</w:delText>
              </w:r>
            </w:del>
          </w:hyperlink>
        </w:p>
        <w:p>
          <w:pPr>
            <w:pStyle w:val="Contents1"/>
            <w:rPr>
              <w:rFonts w:ascii="Calibri" w:hAnsi="Calibri" w:cs="Calibri"/>
              <w:kern w:val="2"/>
              <w:sz w:val="21"/>
              <w:szCs w:val="22"/>
              <w:lang w:val="en-US" w:eastAsia="en-US"/>
              <w:del w:id="861" w:author="32291_CR0030_5GS_Ph1-SBI_CH_(Rel-15)" w:date="2018-12-29T17:49:00Z"/>
            </w:rPr>
          </w:pPr>
          <w:del w:id="856" w:author="32291_CR0030_5GS_Ph1-SBI_CH_(Rel-15)" w:date="2018-12-29T17:49:00Z">
            <w:r>
              <w:rPr/>
              <w:delText>1</w:delText>
            </w:r>
          </w:del>
          <w:ins w:id="857" w:author="32291_CR0030_5GS_Ph1-SBI_CH_(Rel-15)" w:date="2018-12-29T17:49:00Z">
            <w:r>
              <w:rPr>
                <w:rFonts w:cs="Calibri" w:ascii="Calibri" w:hAnsi="Calibri"/>
                <w:kern w:val="2"/>
                <w:sz w:val="21"/>
                <w:szCs w:val="22"/>
                <w:lang w:val="en-US" w:eastAsia="en-US"/>
              </w:rPr>
              <w:tab/>
            </w:r>
          </w:ins>
          <w:del w:id="858" w:author="32291_CR0030_5GS_Ph1-SBI_CH_(Rel-15)" w:date="2018-12-29T17:49:00Z">
            <w:r>
              <w:rPr>
                <w:rFonts w:cs="Calibri" w:ascii="Calibri" w:hAnsi="Calibri"/>
                <w:kern w:val="2"/>
                <w:sz w:val="21"/>
                <w:szCs w:val="22"/>
                <w:lang w:val="en-US" w:eastAsia="en-US"/>
              </w:rPr>
              <w:tab/>
            </w:r>
          </w:del>
          <w:del w:id="859" w:author="32291_CR0030_5GS_Ph1-SBI_CH_(Rel-15)" w:date="2018-12-29T17:49:00Z">
            <w:r>
              <w:rPr/>
              <w:delText>Scope</w:delText>
              <w:tab/>
            </w:r>
          </w:del>
          <w:hyperlink w:anchor="__RefHeading___Toc523517531">
            <w:del w:id="860" w:author="32291_CR0030_5GS_Ph1-SBI_CH_(Rel-15)" w:date="2018-12-29T17:49:00Z">
              <w:r>
                <w:rPr>
                  <w:rStyle w:val="IndexLink"/>
                </w:rPr>
                <w:delText>7</w:delText>
              </w:r>
            </w:del>
          </w:hyperlink>
        </w:p>
        <w:p>
          <w:pPr>
            <w:pStyle w:val="Contents1"/>
            <w:rPr>
              <w:rFonts w:ascii="Calibri" w:hAnsi="Calibri" w:cs="Calibri"/>
              <w:kern w:val="2"/>
              <w:sz w:val="21"/>
              <w:szCs w:val="22"/>
              <w:lang w:val="en-US" w:eastAsia="en-US"/>
              <w:del w:id="867" w:author="32291_CR0030_5GS_Ph1-SBI_CH_(Rel-15)" w:date="2018-12-29T17:49:00Z"/>
            </w:rPr>
          </w:pPr>
          <w:del w:id="862" w:author="32291_CR0030_5GS_Ph1-SBI_CH_(Rel-15)" w:date="2018-12-29T17:49:00Z">
            <w:r>
              <w:rPr/>
              <w:delText>2</w:delText>
            </w:r>
          </w:del>
          <w:ins w:id="863" w:author="32291_CR0030_5GS_Ph1-SBI_CH_(Rel-15)" w:date="2018-12-29T17:49:00Z">
            <w:r>
              <w:rPr>
                <w:rFonts w:cs="Calibri" w:ascii="Calibri" w:hAnsi="Calibri"/>
                <w:kern w:val="2"/>
                <w:sz w:val="21"/>
                <w:szCs w:val="22"/>
                <w:lang w:val="en-US" w:eastAsia="en-US"/>
              </w:rPr>
              <w:tab/>
            </w:r>
          </w:ins>
          <w:del w:id="864" w:author="32291_CR0030_5GS_Ph1-SBI_CH_(Rel-15)" w:date="2018-12-29T17:49:00Z">
            <w:r>
              <w:rPr>
                <w:rFonts w:cs="Calibri" w:ascii="Calibri" w:hAnsi="Calibri"/>
                <w:kern w:val="2"/>
                <w:sz w:val="21"/>
                <w:szCs w:val="22"/>
                <w:lang w:val="en-US" w:eastAsia="en-US"/>
              </w:rPr>
              <w:tab/>
            </w:r>
          </w:del>
          <w:del w:id="865" w:author="32291_CR0030_5GS_Ph1-SBI_CH_(Rel-15)" w:date="2018-12-29T17:49:00Z">
            <w:r>
              <w:rPr/>
              <w:delText>References</w:delText>
              <w:tab/>
            </w:r>
          </w:del>
          <w:hyperlink w:anchor="__RefHeading___Toc523517532">
            <w:del w:id="866" w:author="32291_CR0030_5GS_Ph1-SBI_CH_(Rel-15)" w:date="2018-12-29T17:49:00Z">
              <w:r>
                <w:rPr>
                  <w:rStyle w:val="IndexLink"/>
                </w:rPr>
                <w:delText>7</w:delText>
              </w:r>
            </w:del>
          </w:hyperlink>
        </w:p>
        <w:p>
          <w:pPr>
            <w:pStyle w:val="Contents1"/>
            <w:rPr>
              <w:rFonts w:ascii="Calibri" w:hAnsi="Calibri" w:cs="Calibri"/>
              <w:kern w:val="2"/>
              <w:sz w:val="21"/>
              <w:szCs w:val="22"/>
              <w:lang w:val="en-US" w:eastAsia="en-US"/>
              <w:del w:id="873" w:author="32291_CR0030_5GS_Ph1-SBI_CH_(Rel-15)" w:date="2018-12-29T17:49:00Z"/>
            </w:rPr>
          </w:pPr>
          <w:del w:id="868" w:author="32291_CR0030_5GS_Ph1-SBI_CH_(Rel-15)" w:date="2018-12-29T17:49:00Z">
            <w:r>
              <w:rPr/>
              <w:delText>3</w:delText>
            </w:r>
          </w:del>
          <w:ins w:id="869" w:author="32291_CR0030_5GS_Ph1-SBI_CH_(Rel-15)" w:date="2018-12-29T17:49:00Z">
            <w:r>
              <w:rPr>
                <w:rFonts w:cs="Calibri" w:ascii="Calibri" w:hAnsi="Calibri"/>
                <w:kern w:val="2"/>
                <w:sz w:val="21"/>
                <w:szCs w:val="22"/>
                <w:lang w:val="en-US" w:eastAsia="en-US"/>
              </w:rPr>
              <w:tab/>
            </w:r>
          </w:ins>
          <w:del w:id="870" w:author="32291_CR0030_5GS_Ph1-SBI_CH_(Rel-15)" w:date="2018-12-29T17:49:00Z">
            <w:r>
              <w:rPr>
                <w:rFonts w:cs="Calibri" w:ascii="Calibri" w:hAnsi="Calibri"/>
                <w:kern w:val="2"/>
                <w:sz w:val="21"/>
                <w:szCs w:val="22"/>
                <w:lang w:val="en-US" w:eastAsia="en-US"/>
              </w:rPr>
              <w:tab/>
            </w:r>
          </w:del>
          <w:del w:id="871" w:author="32291_CR0030_5GS_Ph1-SBI_CH_(Rel-15)" w:date="2018-12-29T17:49:00Z">
            <w:r>
              <w:rPr/>
              <w:delText>Definitions, symbols and abbreviations</w:delText>
              <w:tab/>
            </w:r>
          </w:del>
          <w:hyperlink w:anchor="__RefHeading___Toc523517533">
            <w:del w:id="872" w:author="32291_CR0030_5GS_Ph1-SBI_CH_(Rel-15)" w:date="2018-12-29T17:49:00Z">
              <w:r>
                <w:rPr>
                  <w:rStyle w:val="IndexLink"/>
                </w:rPr>
                <w:delText>8</w:delText>
              </w:r>
            </w:del>
          </w:hyperlink>
        </w:p>
        <w:p>
          <w:pPr>
            <w:pStyle w:val="Contents1"/>
            <w:rPr>
              <w:rFonts w:ascii="Calibri" w:hAnsi="Calibri" w:cs="Calibri"/>
              <w:kern w:val="2"/>
              <w:sz w:val="21"/>
              <w:szCs w:val="22"/>
              <w:lang w:val="en-US" w:eastAsia="en-US"/>
              <w:del w:id="878" w:author="32291_CR0030_5GS_Ph1-SBI_CH_(Rel-15)" w:date="2018-12-29T17:49:00Z"/>
            </w:rPr>
          </w:pPr>
          <w:del w:id="874" w:author="32291_CR0030_5GS_Ph1-SBI_CH_(Rel-15)" w:date="2018-12-29T17:49:00Z">
            <w:r>
              <w:rPr/>
              <w:delText>3.1</w:delText>
            </w:r>
          </w:del>
          <w:del w:id="875" w:author="32291_CR0030_5GS_Ph1-SBI_CH_(Rel-15)" w:date="2018-12-29T17:49:00Z">
            <w:r>
              <w:rPr>
                <w:rFonts w:cs="Calibri" w:ascii="Calibri" w:hAnsi="Calibri"/>
                <w:kern w:val="2"/>
                <w:sz w:val="21"/>
                <w:szCs w:val="22"/>
                <w:lang w:val="en-US" w:eastAsia="en-US"/>
              </w:rPr>
              <w:tab/>
            </w:r>
          </w:del>
          <w:del w:id="876" w:author="32291_CR0030_5GS_Ph1-SBI_CH_(Rel-15)" w:date="2018-12-29T17:49:00Z">
            <w:r>
              <w:rPr/>
              <w:delText>Definitions</w:delText>
              <w:tab/>
            </w:r>
          </w:del>
          <w:hyperlink w:anchor="__RefHeading___Toc523517534">
            <w:del w:id="877" w:author="32291_CR0030_5GS_Ph1-SBI_CH_(Rel-15)" w:date="2018-12-29T17:49:00Z">
              <w:r>
                <w:rPr>
                  <w:rStyle w:val="IndexLink"/>
                </w:rPr>
                <w:delText>8</w:delText>
              </w:r>
            </w:del>
          </w:hyperlink>
        </w:p>
        <w:p>
          <w:pPr>
            <w:pStyle w:val="Contents1"/>
            <w:rPr>
              <w:rFonts w:ascii="Calibri" w:hAnsi="Calibri" w:cs="Calibri"/>
              <w:kern w:val="2"/>
              <w:sz w:val="21"/>
              <w:szCs w:val="22"/>
              <w:lang w:val="en-US" w:eastAsia="en-US"/>
              <w:del w:id="883" w:author="32291_CR0030_5GS_Ph1-SBI_CH_(Rel-15)" w:date="2018-12-29T17:49:00Z"/>
            </w:rPr>
          </w:pPr>
          <w:del w:id="879" w:author="32291_CR0030_5GS_Ph1-SBI_CH_(Rel-15)" w:date="2018-12-29T17:49:00Z">
            <w:r>
              <w:rPr/>
              <w:delText>3.2</w:delText>
            </w:r>
          </w:del>
          <w:del w:id="880" w:author="32291_CR0030_5GS_Ph1-SBI_CH_(Rel-15)" w:date="2018-12-29T17:49:00Z">
            <w:r>
              <w:rPr>
                <w:rFonts w:cs="Calibri" w:ascii="Calibri" w:hAnsi="Calibri"/>
                <w:kern w:val="2"/>
                <w:sz w:val="21"/>
                <w:szCs w:val="22"/>
                <w:lang w:val="en-US" w:eastAsia="en-US"/>
              </w:rPr>
              <w:tab/>
            </w:r>
          </w:del>
          <w:del w:id="881" w:author="32291_CR0030_5GS_Ph1-SBI_CH_(Rel-15)" w:date="2018-12-29T17:49:00Z">
            <w:r>
              <w:rPr/>
              <w:delText>Symbols</w:delText>
              <w:tab/>
            </w:r>
          </w:del>
          <w:hyperlink w:anchor="__RefHeading___Toc523517535">
            <w:del w:id="882" w:author="32291_CR0030_5GS_Ph1-SBI_CH_(Rel-15)" w:date="2018-12-29T17:49:00Z">
              <w:r>
                <w:rPr>
                  <w:rStyle w:val="IndexLink"/>
                </w:rPr>
                <w:delText>8</w:delText>
              </w:r>
            </w:del>
          </w:hyperlink>
        </w:p>
        <w:p>
          <w:pPr>
            <w:pStyle w:val="Contents1"/>
            <w:rPr>
              <w:rFonts w:ascii="Calibri" w:hAnsi="Calibri" w:cs="Calibri"/>
              <w:kern w:val="2"/>
              <w:sz w:val="21"/>
              <w:szCs w:val="22"/>
              <w:lang w:val="en-US" w:eastAsia="en-US"/>
              <w:del w:id="888" w:author="32291_CR0030_5GS_Ph1-SBI_CH_(Rel-15)" w:date="2018-12-29T17:49:00Z"/>
            </w:rPr>
          </w:pPr>
          <w:del w:id="884" w:author="32291_CR0030_5GS_Ph1-SBI_CH_(Rel-15)" w:date="2018-12-29T17:49:00Z">
            <w:r>
              <w:rPr/>
              <w:delText>3.3</w:delText>
            </w:r>
          </w:del>
          <w:del w:id="885" w:author="32291_CR0030_5GS_Ph1-SBI_CH_(Rel-15)" w:date="2018-12-29T17:49:00Z">
            <w:r>
              <w:rPr>
                <w:rFonts w:cs="Calibri" w:ascii="Calibri" w:hAnsi="Calibri"/>
                <w:kern w:val="2"/>
                <w:sz w:val="21"/>
                <w:szCs w:val="22"/>
                <w:lang w:val="en-US" w:eastAsia="en-US"/>
              </w:rPr>
              <w:tab/>
            </w:r>
          </w:del>
          <w:del w:id="886" w:author="32291_CR0030_5GS_Ph1-SBI_CH_(Rel-15)" w:date="2018-12-29T17:49:00Z">
            <w:r>
              <w:rPr/>
              <w:delText>Abbreviations</w:delText>
              <w:tab/>
            </w:r>
          </w:del>
          <w:hyperlink w:anchor="__RefHeading___Toc523517536">
            <w:del w:id="887" w:author="32291_CR0030_5GS_Ph1-SBI_CH_(Rel-15)" w:date="2018-12-29T17:49:00Z">
              <w:r>
                <w:rPr>
                  <w:rStyle w:val="IndexLink"/>
                </w:rPr>
                <w:delText>8</w:delText>
              </w:r>
            </w:del>
          </w:hyperlink>
        </w:p>
        <w:p>
          <w:pPr>
            <w:pStyle w:val="Contents1"/>
            <w:rPr>
              <w:rFonts w:ascii="Calibri" w:hAnsi="Calibri" w:cs="Calibri"/>
              <w:kern w:val="2"/>
              <w:sz w:val="21"/>
              <w:szCs w:val="22"/>
              <w:lang w:val="en-US" w:eastAsia="en-US"/>
              <w:del w:id="895" w:author="32291_CR0030_5GS_Ph1-SBI_CH_(Rel-15)" w:date="2018-12-29T17:49:00Z"/>
            </w:rPr>
          </w:pPr>
          <w:del w:id="889" w:author="32291_CR0030_5GS_Ph1-SBI_CH_(Rel-15)" w:date="2018-12-29T17:49:00Z">
            <w:r>
              <w:rPr>
                <w:rFonts w:eastAsia="SimSun;宋体"/>
              </w:rPr>
              <w:delText>4</w:delText>
            </w:r>
          </w:del>
          <w:ins w:id="890" w:author="32291_CR0030_5GS_Ph1-SBI_CH_(Rel-15)" w:date="2018-12-29T17:49:00Z">
            <w:r>
              <w:rPr>
                <w:rFonts w:cs="Calibri" w:ascii="Calibri" w:hAnsi="Calibri"/>
                <w:kern w:val="2"/>
                <w:sz w:val="21"/>
                <w:szCs w:val="22"/>
                <w:lang w:val="en-US" w:eastAsia="en-US"/>
              </w:rPr>
              <w:tab/>
            </w:r>
          </w:ins>
          <w:del w:id="891" w:author="32291_CR0030_5GS_Ph1-SBI_CH_(Rel-15)" w:date="2018-12-29T17:49:00Z">
            <w:r>
              <w:rPr>
                <w:rFonts w:cs="Calibri" w:ascii="Calibri" w:hAnsi="Calibri"/>
                <w:kern w:val="2"/>
                <w:sz w:val="21"/>
                <w:szCs w:val="22"/>
                <w:lang w:val="en-US" w:eastAsia="en-US"/>
              </w:rPr>
              <w:tab/>
            </w:r>
          </w:del>
          <w:del w:id="892" w:author="32291_CR0030_5GS_Ph1-SBI_CH_(Rel-15)" w:date="2018-12-29T17:49:00Z">
            <w:r>
              <w:rPr>
                <w:rFonts w:eastAsia="Times New Roman"/>
              </w:rPr>
              <w:delText>Overview</w:delText>
            </w:r>
          </w:del>
          <w:del w:id="893" w:author="32291_CR0030_5GS_Ph1-SBI_CH_(Rel-15)" w:date="2018-12-29T17:49:00Z">
            <w:r>
              <w:rPr/>
              <w:tab/>
            </w:r>
          </w:del>
          <w:hyperlink w:anchor="__RefHeading___Toc523517537">
            <w:del w:id="894" w:author="32291_CR0030_5GS_Ph1-SBI_CH_(Rel-15)" w:date="2018-12-29T17:49:00Z">
              <w:r>
                <w:rPr>
                  <w:rStyle w:val="IndexLink"/>
                </w:rPr>
                <w:delText>8</w:delText>
              </w:r>
            </w:del>
          </w:hyperlink>
        </w:p>
        <w:p>
          <w:pPr>
            <w:pStyle w:val="Contents1"/>
            <w:rPr>
              <w:rFonts w:ascii="Calibri" w:hAnsi="Calibri" w:cs="Calibri"/>
              <w:kern w:val="2"/>
              <w:sz w:val="21"/>
              <w:szCs w:val="22"/>
              <w:lang w:val="en-US" w:eastAsia="en-US"/>
              <w:del w:id="900" w:author="32291_CR0030_5GS_Ph1-SBI_CH_(Rel-15)" w:date="2018-12-29T17:49:00Z"/>
            </w:rPr>
          </w:pPr>
          <w:del w:id="896" w:author="32291_CR0030_5GS_Ph1-SBI_CH_(Rel-15)" w:date="2018-12-29T17:49:00Z">
            <w:r>
              <w:rPr/>
              <w:delText>4.1</w:delText>
            </w:r>
          </w:del>
          <w:del w:id="897" w:author="32291_CR0030_5GS_Ph1-SBI_CH_(Rel-15)" w:date="2018-12-29T17:49:00Z">
            <w:r>
              <w:rPr>
                <w:rFonts w:cs="Calibri" w:ascii="Calibri" w:hAnsi="Calibri"/>
                <w:kern w:val="2"/>
                <w:sz w:val="21"/>
                <w:szCs w:val="22"/>
                <w:lang w:val="en-US" w:eastAsia="en-US"/>
              </w:rPr>
              <w:tab/>
            </w:r>
          </w:del>
          <w:del w:id="898" w:author="32291_CR0030_5GS_Ph1-SBI_CH_(Rel-15)" w:date="2018-12-29T17:49:00Z">
            <w:r>
              <w:rPr/>
              <w:delText>Service Architecture</w:delText>
              <w:tab/>
            </w:r>
          </w:del>
          <w:hyperlink w:anchor="__RefHeading___Toc523517538">
            <w:del w:id="899" w:author="32291_CR0030_5GS_Ph1-SBI_CH_(Rel-15)" w:date="2018-12-29T17:49:00Z">
              <w:r>
                <w:rPr>
                  <w:rStyle w:val="IndexLink"/>
                </w:rPr>
                <w:delText>8</w:delText>
              </w:r>
            </w:del>
          </w:hyperlink>
        </w:p>
        <w:p>
          <w:pPr>
            <w:pStyle w:val="Contents1"/>
            <w:rPr>
              <w:rFonts w:ascii="Calibri" w:hAnsi="Calibri" w:cs="Calibri"/>
              <w:kern w:val="2"/>
              <w:sz w:val="21"/>
              <w:szCs w:val="22"/>
              <w:lang w:val="en-US" w:eastAsia="en-US"/>
              <w:del w:id="905" w:author="32291_CR0030_5GS_Ph1-SBI_CH_(Rel-15)" w:date="2018-12-29T17:49:00Z"/>
            </w:rPr>
          </w:pPr>
          <w:del w:id="901" w:author="32291_CR0030_5GS_Ph1-SBI_CH_(Rel-15)" w:date="2018-12-29T17:49:00Z">
            <w:r>
              <w:rPr/>
              <w:delText>4.2</w:delText>
            </w:r>
          </w:del>
          <w:del w:id="902" w:author="32291_CR0030_5GS_Ph1-SBI_CH_(Rel-15)" w:date="2018-12-29T17:49:00Z">
            <w:r>
              <w:rPr>
                <w:rFonts w:cs="Calibri" w:ascii="Calibri" w:hAnsi="Calibri"/>
                <w:kern w:val="2"/>
                <w:sz w:val="21"/>
                <w:szCs w:val="22"/>
                <w:lang w:val="en-US" w:eastAsia="en-US"/>
              </w:rPr>
              <w:tab/>
            </w:r>
          </w:del>
          <w:del w:id="903" w:author="32291_CR0030_5GS_Ph1-SBI_CH_(Rel-15)" w:date="2018-12-29T17:49:00Z">
            <w:r>
              <w:rPr/>
              <w:delText>Network Functions</w:delText>
              <w:tab/>
            </w:r>
          </w:del>
          <w:hyperlink w:anchor="__RefHeading___Toc523517539">
            <w:del w:id="904" w:author="32291_CR0030_5GS_Ph1-SBI_CH_(Rel-15)" w:date="2018-12-29T17:49:00Z">
              <w:r>
                <w:rPr>
                  <w:rStyle w:val="IndexLink"/>
                </w:rPr>
                <w:delText>9</w:delText>
              </w:r>
            </w:del>
          </w:hyperlink>
        </w:p>
        <w:p>
          <w:pPr>
            <w:pStyle w:val="Contents1"/>
            <w:rPr>
              <w:rFonts w:ascii="Calibri" w:hAnsi="Calibri" w:cs="Calibri"/>
              <w:kern w:val="2"/>
              <w:sz w:val="21"/>
              <w:szCs w:val="22"/>
              <w:lang w:val="en-US" w:eastAsia="en-US"/>
              <w:del w:id="910" w:author="32291_CR0030_5GS_Ph1-SBI_CH_(Rel-15)" w:date="2018-12-29T17:49:00Z"/>
            </w:rPr>
          </w:pPr>
          <w:del w:id="906" w:author="32291_CR0030_5GS_Ph1-SBI_CH_(Rel-15)" w:date="2018-12-29T17:49:00Z">
            <w:r>
              <w:rPr/>
              <w:delText>4.2.1</w:delText>
            </w:r>
          </w:del>
          <w:del w:id="907" w:author="32291_CR0030_5GS_Ph1-SBI_CH_(Rel-15)" w:date="2018-12-29T17:49:00Z">
            <w:r>
              <w:rPr>
                <w:rFonts w:cs="Calibri" w:ascii="Calibri" w:hAnsi="Calibri"/>
                <w:kern w:val="2"/>
                <w:sz w:val="21"/>
                <w:szCs w:val="22"/>
                <w:lang w:val="en-US" w:eastAsia="en-US"/>
              </w:rPr>
              <w:tab/>
            </w:r>
          </w:del>
          <w:del w:id="908" w:author="32291_CR0030_5GS_Ph1-SBI_CH_(Rel-15)" w:date="2018-12-29T17:49:00Z">
            <w:r>
              <w:rPr/>
              <w:delText>Charging Function (CHF)</w:delText>
              <w:tab/>
            </w:r>
          </w:del>
          <w:hyperlink w:anchor="__RefHeading___Toc523517540">
            <w:del w:id="909" w:author="32291_CR0030_5GS_Ph1-SBI_CH_(Rel-15)" w:date="2018-12-29T17:49:00Z">
              <w:r>
                <w:rPr>
                  <w:rStyle w:val="IndexLink"/>
                </w:rPr>
                <w:delText>9</w:delText>
              </w:r>
            </w:del>
          </w:hyperlink>
        </w:p>
        <w:p>
          <w:pPr>
            <w:pStyle w:val="Contents1"/>
            <w:rPr>
              <w:rFonts w:ascii="Calibri" w:hAnsi="Calibri" w:cs="Calibri"/>
              <w:kern w:val="2"/>
              <w:sz w:val="21"/>
              <w:szCs w:val="22"/>
              <w:lang w:val="en-US" w:eastAsia="en-US"/>
              <w:del w:id="915" w:author="32291_CR0030_5GS_Ph1-SBI_CH_(Rel-15)" w:date="2018-12-29T17:49:00Z"/>
            </w:rPr>
          </w:pPr>
          <w:del w:id="911" w:author="32291_CR0030_5GS_Ph1-SBI_CH_(Rel-15)" w:date="2018-12-29T17:49:00Z">
            <w:r>
              <w:rPr/>
              <w:delText>4.2.2</w:delText>
            </w:r>
          </w:del>
          <w:del w:id="912" w:author="32291_CR0030_5GS_Ph1-SBI_CH_(Rel-15)" w:date="2018-12-29T17:49:00Z">
            <w:r>
              <w:rPr>
                <w:rFonts w:cs="Calibri" w:ascii="Calibri" w:hAnsi="Calibri"/>
                <w:kern w:val="2"/>
                <w:sz w:val="21"/>
                <w:szCs w:val="22"/>
                <w:lang w:val="en-US" w:eastAsia="en-US"/>
              </w:rPr>
              <w:tab/>
            </w:r>
          </w:del>
          <w:del w:id="913" w:author="32291_CR0030_5GS_Ph1-SBI_CH_(Rel-15)" w:date="2018-12-29T17:49:00Z">
            <w:r>
              <w:rPr/>
              <w:delText>NF Service Consumers</w:delText>
              <w:tab/>
            </w:r>
          </w:del>
          <w:hyperlink w:anchor="__RefHeading___Toc523517541">
            <w:del w:id="914" w:author="32291_CR0030_5GS_Ph1-SBI_CH_(Rel-15)" w:date="2018-12-29T17:49:00Z">
              <w:r>
                <w:rPr>
                  <w:rStyle w:val="IndexLink"/>
                </w:rPr>
                <w:delText>9</w:delText>
              </w:r>
            </w:del>
          </w:hyperlink>
        </w:p>
        <w:p>
          <w:pPr>
            <w:pStyle w:val="Contents1"/>
            <w:rPr>
              <w:rFonts w:ascii="Calibri" w:hAnsi="Calibri" w:cs="Calibri"/>
              <w:kern w:val="2"/>
              <w:sz w:val="21"/>
              <w:szCs w:val="22"/>
              <w:lang w:val="en-US" w:eastAsia="en-US"/>
              <w:del w:id="921" w:author="32291_CR0030_5GS_Ph1-SBI_CH_(Rel-15)" w:date="2018-12-29T17:49:00Z"/>
            </w:rPr>
          </w:pPr>
          <w:del w:id="916" w:author="32291_CR0030_5GS_Ph1-SBI_CH_(Rel-15)" w:date="2018-12-29T17:49:00Z">
            <w:r>
              <w:rPr/>
              <w:delText>5</w:delText>
            </w:r>
          </w:del>
          <w:ins w:id="917" w:author="32291_CR0030_5GS_Ph1-SBI_CH_(Rel-15)" w:date="2018-12-29T17:49:00Z">
            <w:r>
              <w:rPr>
                <w:rFonts w:cs="Calibri" w:ascii="Calibri" w:hAnsi="Calibri"/>
                <w:kern w:val="2"/>
                <w:sz w:val="21"/>
                <w:szCs w:val="22"/>
                <w:lang w:val="en-US" w:eastAsia="en-US"/>
              </w:rPr>
              <w:tab/>
            </w:r>
          </w:ins>
          <w:del w:id="918" w:author="32291_CR0030_5GS_Ph1-SBI_CH_(Rel-15)" w:date="2018-12-29T17:49:00Z">
            <w:r>
              <w:rPr>
                <w:rFonts w:cs="Calibri" w:ascii="Calibri" w:hAnsi="Calibri"/>
                <w:kern w:val="2"/>
                <w:sz w:val="21"/>
                <w:szCs w:val="22"/>
                <w:lang w:val="en-US" w:eastAsia="en-US"/>
              </w:rPr>
              <w:tab/>
            </w:r>
          </w:del>
          <w:del w:id="919" w:author="32291_CR0030_5GS_Ph1-SBI_CH_(Rel-15)" w:date="2018-12-29T17:49:00Z">
            <w:r>
              <w:rPr/>
              <w:delText>Services offered by the CHF</w:delText>
              <w:tab/>
            </w:r>
          </w:del>
          <w:hyperlink w:anchor="__RefHeading___Toc523517542">
            <w:del w:id="920" w:author="32291_CR0030_5GS_Ph1-SBI_CH_(Rel-15)" w:date="2018-12-29T17:49:00Z">
              <w:r>
                <w:rPr>
                  <w:rStyle w:val="IndexLink"/>
                </w:rPr>
                <w:delText>9</w:delText>
              </w:r>
            </w:del>
          </w:hyperlink>
        </w:p>
        <w:p>
          <w:pPr>
            <w:pStyle w:val="Contents1"/>
            <w:rPr>
              <w:rFonts w:ascii="Calibri" w:hAnsi="Calibri" w:cs="Calibri"/>
              <w:kern w:val="2"/>
              <w:sz w:val="21"/>
              <w:szCs w:val="22"/>
              <w:lang w:val="en-US" w:eastAsia="en-US"/>
              <w:del w:id="926" w:author="32291_CR0030_5GS_Ph1-SBI_CH_(Rel-15)" w:date="2018-12-29T17:49:00Z"/>
            </w:rPr>
          </w:pPr>
          <w:del w:id="922" w:author="32291_CR0030_5GS_Ph1-SBI_CH_(Rel-15)" w:date="2018-12-29T17:49:00Z">
            <w:r>
              <w:rPr/>
              <w:delText>5.1</w:delText>
            </w:r>
          </w:del>
          <w:del w:id="923" w:author="32291_CR0030_5GS_Ph1-SBI_CH_(Rel-15)" w:date="2018-12-29T17:49:00Z">
            <w:r>
              <w:rPr>
                <w:rFonts w:cs="Calibri" w:ascii="Calibri" w:hAnsi="Calibri"/>
                <w:kern w:val="2"/>
                <w:sz w:val="21"/>
                <w:szCs w:val="22"/>
                <w:lang w:val="en-US" w:eastAsia="en-US"/>
              </w:rPr>
              <w:tab/>
            </w:r>
          </w:del>
          <w:del w:id="924" w:author="32291_CR0030_5GS_Ph1-SBI_CH_(Rel-15)" w:date="2018-12-29T17:49:00Z">
            <w:r>
              <w:rPr/>
              <w:delText>Introduction</w:delText>
              <w:tab/>
            </w:r>
          </w:del>
          <w:hyperlink w:anchor="__RefHeading___Toc523517543">
            <w:del w:id="925" w:author="32291_CR0030_5GS_Ph1-SBI_CH_(Rel-15)" w:date="2018-12-29T17:49:00Z">
              <w:r>
                <w:rPr>
                  <w:rStyle w:val="IndexLink"/>
                </w:rPr>
                <w:delText>9</w:delText>
              </w:r>
            </w:del>
          </w:hyperlink>
        </w:p>
        <w:p>
          <w:pPr>
            <w:pStyle w:val="Contents1"/>
            <w:rPr>
              <w:rFonts w:ascii="Calibri" w:hAnsi="Calibri" w:cs="Calibri"/>
              <w:kern w:val="2"/>
              <w:sz w:val="21"/>
              <w:szCs w:val="22"/>
              <w:lang w:val="en-US" w:eastAsia="en-US"/>
              <w:del w:id="935" w:author="32291_CR0030_5GS_Ph1-SBI_CH_(Rel-15)" w:date="2018-12-29T17:49:00Z"/>
            </w:rPr>
          </w:pPr>
          <w:del w:id="927" w:author="32291_CR0030_5GS_Ph1-SBI_CH_(Rel-15)" w:date="2018-12-29T17:49:00Z">
            <w:r>
              <w:rPr/>
              <w:delText>5.2</w:delText>
            </w:r>
          </w:del>
          <w:del w:id="928" w:author="32291_CR0030_5GS_Ph1-SBI_CH_(Rel-15)" w:date="2018-12-29T17:49:00Z">
            <w:r>
              <w:rPr>
                <w:rFonts w:cs="Calibri" w:ascii="Calibri" w:hAnsi="Calibri"/>
                <w:kern w:val="2"/>
                <w:sz w:val="21"/>
                <w:szCs w:val="22"/>
                <w:lang w:val="en-US" w:eastAsia="en-US"/>
              </w:rPr>
              <w:tab/>
            </w:r>
          </w:del>
          <w:del w:id="929" w:author="32291_CR0030_5GS_Ph1-SBI_CH_(Rel-15)" w:date="2018-12-29T17:49:00Z">
            <w:r>
              <w:rPr/>
              <w:delText>N</w:delText>
            </w:r>
          </w:del>
          <w:del w:id="930" w:author="32291_CR0030_5GS_Ph1-SBI_CH_(Rel-15)" w:date="2018-12-29T17:49:00Z">
            <w:r>
              <w:rPr>
                <w:lang w:val="en-US" w:eastAsia="en-US"/>
              </w:rPr>
              <w:delText>chf</w:delText>
            </w:r>
          </w:del>
          <w:del w:id="931" w:author="32291_CR0030_5GS_Ph1-SBI_CH_(Rel-15)" w:date="2018-12-29T17:49:00Z">
            <w:r>
              <w:rPr/>
              <w:delText>_</w:delText>
            </w:r>
          </w:del>
          <w:del w:id="932" w:author="32291_CR0030_5GS_Ph1-SBI_CH_(Rel-15)" w:date="2018-12-29T17:49:00Z">
            <w:r>
              <w:rPr>
                <w:lang w:val="en-US" w:eastAsia="en-US"/>
              </w:rPr>
              <w:delText>ConvergedCharging</w:delText>
            </w:r>
          </w:del>
          <w:del w:id="933" w:author="32291_CR0030_5GS_Ph1-SBI_CH_(Rel-15)" w:date="2018-12-29T17:49:00Z">
            <w:r>
              <w:rPr/>
              <w:delText xml:space="preserve"> service</w:delText>
              <w:tab/>
            </w:r>
          </w:del>
          <w:hyperlink w:anchor="__RefHeading___Toc523517544">
            <w:del w:id="934" w:author="32291_CR0030_5GS_Ph1-SBI_CH_(Rel-15)" w:date="2018-12-29T17:49:00Z">
              <w:r>
                <w:rPr>
                  <w:rStyle w:val="IndexLink"/>
                </w:rPr>
                <w:delText>10</w:delText>
              </w:r>
            </w:del>
          </w:hyperlink>
        </w:p>
        <w:p>
          <w:pPr>
            <w:pStyle w:val="Contents1"/>
            <w:rPr>
              <w:rFonts w:ascii="Calibri" w:hAnsi="Calibri" w:cs="Calibri"/>
              <w:kern w:val="2"/>
              <w:sz w:val="21"/>
              <w:szCs w:val="22"/>
              <w:lang w:val="en-US" w:eastAsia="en-US"/>
              <w:del w:id="940" w:author="32291_CR0030_5GS_Ph1-SBI_CH_(Rel-15)" w:date="2018-12-29T17:49:00Z"/>
            </w:rPr>
          </w:pPr>
          <w:del w:id="936" w:author="32291_CR0030_5GS_Ph1-SBI_CH_(Rel-15)" w:date="2018-12-29T17:49:00Z">
            <w:r>
              <w:rPr/>
              <w:delText>5.2.1</w:delText>
            </w:r>
          </w:del>
          <w:del w:id="937" w:author="32291_CR0030_5GS_Ph1-SBI_CH_(Rel-15)" w:date="2018-12-29T17:49:00Z">
            <w:r>
              <w:rPr>
                <w:rFonts w:cs="Calibri" w:ascii="Calibri" w:hAnsi="Calibri"/>
                <w:kern w:val="2"/>
                <w:sz w:val="21"/>
                <w:szCs w:val="22"/>
                <w:lang w:val="en-US" w:eastAsia="en-US"/>
              </w:rPr>
              <w:tab/>
            </w:r>
          </w:del>
          <w:del w:id="938" w:author="32291_CR0030_5GS_Ph1-SBI_CH_(Rel-15)" w:date="2018-12-29T17:49:00Z">
            <w:r>
              <w:rPr/>
              <w:delText>Service Description</w:delText>
              <w:tab/>
            </w:r>
          </w:del>
          <w:hyperlink w:anchor="__RefHeading___Toc523517545">
            <w:del w:id="939" w:author="32291_CR0030_5GS_Ph1-SBI_CH_(Rel-15)" w:date="2018-12-29T17:49:00Z">
              <w:r>
                <w:rPr>
                  <w:rStyle w:val="IndexLink"/>
                </w:rPr>
                <w:delText>10</w:delText>
              </w:r>
            </w:del>
          </w:hyperlink>
        </w:p>
        <w:p>
          <w:pPr>
            <w:pStyle w:val="Contents1"/>
            <w:rPr>
              <w:rFonts w:ascii="Calibri" w:hAnsi="Calibri" w:cs="Calibri"/>
              <w:kern w:val="2"/>
              <w:sz w:val="21"/>
              <w:szCs w:val="22"/>
              <w:lang w:val="en-US" w:eastAsia="en-US"/>
              <w:del w:id="945" w:author="32291_CR0030_5GS_Ph1-SBI_CH_(Rel-15)" w:date="2018-12-29T17:49:00Z"/>
            </w:rPr>
          </w:pPr>
          <w:del w:id="941" w:author="32291_CR0030_5GS_Ph1-SBI_CH_(Rel-15)" w:date="2018-12-29T17:49:00Z">
            <w:r>
              <w:rPr/>
              <w:delText>5.2.2</w:delText>
            </w:r>
          </w:del>
          <w:del w:id="942" w:author="32291_CR0030_5GS_Ph1-SBI_CH_(Rel-15)" w:date="2018-12-29T17:49:00Z">
            <w:r>
              <w:rPr>
                <w:rFonts w:cs="Calibri" w:ascii="Calibri" w:hAnsi="Calibri"/>
                <w:kern w:val="2"/>
                <w:sz w:val="21"/>
                <w:szCs w:val="22"/>
                <w:lang w:val="en-US" w:eastAsia="en-US"/>
              </w:rPr>
              <w:tab/>
            </w:r>
          </w:del>
          <w:del w:id="943" w:author="32291_CR0030_5GS_Ph1-SBI_CH_(Rel-15)" w:date="2018-12-29T17:49:00Z">
            <w:r>
              <w:rPr/>
              <w:delText>Service Operations</w:delText>
              <w:tab/>
            </w:r>
          </w:del>
          <w:hyperlink w:anchor="__RefHeading___Toc523517546">
            <w:del w:id="944" w:author="32291_CR0030_5GS_Ph1-SBI_CH_(Rel-15)" w:date="2018-12-29T17:49:00Z">
              <w:r>
                <w:rPr>
                  <w:rStyle w:val="IndexLink"/>
                </w:rPr>
                <w:delText>10</w:delText>
              </w:r>
            </w:del>
          </w:hyperlink>
        </w:p>
        <w:p>
          <w:pPr>
            <w:pStyle w:val="Contents1"/>
            <w:rPr>
              <w:rFonts w:ascii="Calibri" w:hAnsi="Calibri" w:cs="Calibri"/>
              <w:kern w:val="2"/>
              <w:sz w:val="21"/>
              <w:szCs w:val="22"/>
              <w:lang w:val="en-US" w:eastAsia="en-US"/>
              <w:del w:id="951" w:author="32291_CR0030_5GS_Ph1-SBI_CH_(Rel-15)" w:date="2018-12-29T17:49:00Z"/>
            </w:rPr>
          </w:pPr>
          <w:del w:id="946" w:author="32291_CR0030_5GS_Ph1-SBI_CH_(Rel-15)" w:date="2018-12-29T17:49:00Z">
            <w:r>
              <w:rPr>
                <w:lang w:val="en-GB" w:eastAsia="en-US"/>
              </w:rPr>
              <w:delText>5.2.2</w:delText>
            </w:r>
          </w:del>
          <w:del w:id="947" w:author="32291_CR0030_5GS_Ph1-SBI_CH_(Rel-15)" w:date="2018-12-29T17:49:00Z">
            <w:r>
              <w:rPr/>
              <w:delText>.1</w:delText>
            </w:r>
          </w:del>
          <w:del w:id="948" w:author="32291_CR0030_5GS_Ph1-SBI_CH_(Rel-15)" w:date="2018-12-29T17:49:00Z">
            <w:r>
              <w:rPr>
                <w:rFonts w:cs="Calibri" w:ascii="Calibri" w:hAnsi="Calibri"/>
                <w:kern w:val="2"/>
                <w:sz w:val="21"/>
                <w:szCs w:val="22"/>
                <w:lang w:val="en-GB" w:eastAsia="en-US"/>
              </w:rPr>
              <w:tab/>
            </w:r>
          </w:del>
          <w:del w:id="949" w:author="32291_CR0030_5GS_Ph1-SBI_CH_(Rel-15)" w:date="2018-12-29T17:49:00Z">
            <w:r>
              <w:rPr/>
              <w:delText>Introduction</w:delText>
              <w:tab/>
            </w:r>
          </w:del>
          <w:hyperlink w:anchor="__RefHeading___Toc523517547">
            <w:del w:id="950" w:author="32291_CR0030_5GS_Ph1-SBI_CH_(Rel-15)" w:date="2018-12-29T17:49:00Z">
              <w:r>
                <w:rPr>
                  <w:rStyle w:val="IndexLink"/>
                </w:rPr>
                <w:delText>10</w:delText>
              </w:r>
            </w:del>
          </w:hyperlink>
        </w:p>
        <w:p>
          <w:pPr>
            <w:pStyle w:val="Contents1"/>
            <w:rPr>
              <w:rFonts w:ascii="Calibri" w:hAnsi="Calibri" w:cs="Calibri"/>
              <w:kern w:val="2"/>
              <w:sz w:val="21"/>
              <w:szCs w:val="22"/>
              <w:lang w:val="en-US" w:eastAsia="en-US"/>
              <w:del w:id="957" w:author="32291_CR0030_5GS_Ph1-SBI_CH_(Rel-15)" w:date="2018-12-29T17:49:00Z"/>
            </w:rPr>
          </w:pPr>
          <w:del w:id="952" w:author="32291_CR0030_5GS_Ph1-SBI_CH_(Rel-15)" w:date="2018-12-29T17:49:00Z">
            <w:r>
              <w:rPr>
                <w:lang w:val="en-GB" w:eastAsia="en-US"/>
              </w:rPr>
              <w:delText>5.2.2.2</w:delText>
            </w:r>
          </w:del>
          <w:del w:id="953" w:author="32291_CR0030_5GS_Ph1-SBI_CH_(Rel-15)" w:date="2018-12-29T17:49:00Z">
            <w:r>
              <w:rPr>
                <w:rFonts w:cs="Calibri" w:ascii="Calibri" w:hAnsi="Calibri"/>
                <w:kern w:val="2"/>
                <w:sz w:val="21"/>
                <w:szCs w:val="22"/>
                <w:lang w:val="en-GB" w:eastAsia="en-US"/>
              </w:rPr>
              <w:tab/>
            </w:r>
          </w:del>
          <w:del w:id="954" w:author="32291_CR0030_5GS_Ph1-SBI_CH_(Rel-15)" w:date="2018-12-29T17:49:00Z">
            <w:r>
              <w:rPr>
                <w:lang w:val="en-US" w:eastAsia="en-US"/>
              </w:rPr>
              <w:delText>Nchf_ConvergedCharging_Create Operation</w:delText>
            </w:r>
          </w:del>
          <w:del w:id="955" w:author="32291_CR0030_5GS_Ph1-SBI_CH_(Rel-15)" w:date="2018-12-29T17:49:00Z">
            <w:r>
              <w:rPr/>
              <w:tab/>
            </w:r>
          </w:del>
          <w:hyperlink w:anchor="__RefHeading___Toc523517548">
            <w:del w:id="956" w:author="32291_CR0030_5GS_Ph1-SBI_CH_(Rel-15)" w:date="2018-12-29T17:49:00Z">
              <w:r>
                <w:rPr>
                  <w:rStyle w:val="IndexLink"/>
                </w:rPr>
                <w:delText>11</w:delText>
              </w:r>
            </w:del>
          </w:hyperlink>
        </w:p>
        <w:p>
          <w:pPr>
            <w:pStyle w:val="Contents1"/>
            <w:rPr>
              <w:rFonts w:ascii="Calibri" w:hAnsi="Calibri" w:cs="Calibri"/>
              <w:kern w:val="2"/>
              <w:sz w:val="21"/>
              <w:szCs w:val="22"/>
              <w:lang w:val="en-US" w:eastAsia="en-US"/>
              <w:del w:id="964" w:author="32291_CR0030_5GS_Ph1-SBI_CH_(Rel-15)" w:date="2018-12-29T17:49:00Z"/>
            </w:rPr>
          </w:pPr>
          <w:del w:id="958" w:author="32291_CR0030_5GS_Ph1-SBI_CH_(Rel-15)" w:date="2018-12-29T17:49:00Z">
            <w:r>
              <w:rPr>
                <w:lang w:val="en-GB" w:eastAsia="en-US"/>
              </w:rPr>
              <w:delText>5.2.2.3</w:delText>
            </w:r>
          </w:del>
          <w:del w:id="959" w:author="32291_CR0030_5GS_Ph1-SBI_CH_(Rel-15)" w:date="2018-12-29T17:49:00Z">
            <w:r>
              <w:rPr>
                <w:rFonts w:cs="Calibri" w:ascii="Calibri" w:hAnsi="Calibri"/>
                <w:kern w:val="2"/>
                <w:sz w:val="21"/>
                <w:szCs w:val="22"/>
                <w:lang w:val="en-GB" w:eastAsia="en-US"/>
              </w:rPr>
              <w:tab/>
            </w:r>
          </w:del>
          <w:del w:id="960" w:author="32291_CR0030_5GS_Ph1-SBI_CH_(Rel-15)" w:date="2018-12-29T17:49:00Z">
            <w:r>
              <w:rPr>
                <w:lang w:val="en-US" w:eastAsia="en-US"/>
              </w:rPr>
              <w:delText>Nchf_ConvergedCharging_</w:delText>
            </w:r>
          </w:del>
          <w:del w:id="961" w:author="32291_CR0030_5GS_Ph1-SBI_CH_(Rel-15)" w:date="2018-12-29T17:49:00Z">
            <w:r>
              <w:rPr>
                <w:lang w:val="en-US" w:eastAsia="en-US"/>
              </w:rPr>
              <w:delText xml:space="preserve">Update </w:delText>
            </w:r>
          </w:del>
          <w:del w:id="962" w:author="32291_CR0030_5GS_Ph1-SBI_CH_(Rel-15)" w:date="2018-12-29T17:49:00Z">
            <w:r>
              <w:rPr/>
              <w:delText>Operation</w:delText>
              <w:tab/>
            </w:r>
          </w:del>
          <w:hyperlink w:anchor="__RefHeading___Toc523517549">
            <w:del w:id="963" w:author="32291_CR0030_5GS_Ph1-SBI_CH_(Rel-15)" w:date="2018-12-29T17:49:00Z">
              <w:r>
                <w:rPr>
                  <w:rStyle w:val="IndexLink"/>
                </w:rPr>
                <w:delText>12</w:delText>
              </w:r>
            </w:del>
          </w:hyperlink>
        </w:p>
        <w:p>
          <w:pPr>
            <w:pStyle w:val="Contents1"/>
            <w:rPr>
              <w:rFonts w:ascii="Calibri" w:hAnsi="Calibri" w:cs="Calibri"/>
              <w:kern w:val="2"/>
              <w:sz w:val="21"/>
              <w:szCs w:val="22"/>
              <w:lang w:val="en-US" w:eastAsia="en-US"/>
              <w:del w:id="977" w:author="32291_CR0030_5GS_Ph1-SBI_CH_(Rel-15)" w:date="2018-12-29T17:49:00Z"/>
            </w:rPr>
          </w:pPr>
          <w:del w:id="965" w:author="32291_CR0030_5GS_Ph1-SBI_CH_(Rel-15)" w:date="2018-12-29T17:49:00Z">
            <w:r>
              <w:rPr>
                <w:lang w:val="en-GB" w:eastAsia="en-US"/>
              </w:rPr>
              <w:delText>5.2.2</w:delText>
            </w:r>
          </w:del>
          <w:del w:id="966" w:author="32291_CR0030_5GS_Ph1-SBI_CH_(Rel-15)" w:date="2018-12-29T17:49:00Z">
            <w:r>
              <w:rPr/>
              <w:delText>.</w:delText>
            </w:r>
          </w:del>
          <w:del w:id="967" w:author="32291_CR0030_5GS_Ph1-SBI_CH_(Rel-15)" w:date="2018-12-29T17:49:00Z">
            <w:r>
              <w:rPr>
                <w:lang w:val="en-US" w:eastAsia="en-US"/>
              </w:rPr>
              <w:delText>4</w:delText>
            </w:r>
          </w:del>
          <w:del w:id="968" w:author="32291_CR0030_5GS_Ph1-SBI_CH_(Rel-15)" w:date="2018-12-29T17:49:00Z">
            <w:r>
              <w:rPr>
                <w:rFonts w:cs="Calibri" w:ascii="Calibri" w:hAnsi="Calibri"/>
                <w:kern w:val="2"/>
                <w:sz w:val="21"/>
                <w:szCs w:val="22"/>
                <w:lang w:val="en-GB" w:eastAsia="en-US"/>
              </w:rPr>
              <w:tab/>
            </w:r>
          </w:del>
          <w:del w:id="969" w:author="32291_CR0030_5GS_Ph1-SBI_CH_(Rel-15)" w:date="2018-12-29T17:49:00Z">
            <w:r>
              <w:rPr/>
              <w:delText>N</w:delText>
            </w:r>
          </w:del>
          <w:del w:id="970" w:author="32291_CR0030_5GS_Ph1-SBI_CH_(Rel-15)" w:date="2018-12-29T17:49:00Z">
            <w:r>
              <w:rPr>
                <w:lang w:val="en-US" w:eastAsia="en-US"/>
              </w:rPr>
              <w:delText>chf</w:delText>
            </w:r>
          </w:del>
          <w:del w:id="971" w:author="32291_CR0030_5GS_Ph1-SBI_CH_(Rel-15)" w:date="2018-12-29T17:49:00Z">
            <w:r>
              <w:rPr/>
              <w:delText>_</w:delText>
            </w:r>
          </w:del>
          <w:del w:id="972" w:author="32291_CR0030_5GS_Ph1-SBI_CH_(Rel-15)" w:date="2018-12-29T17:49:00Z">
            <w:r>
              <w:rPr>
                <w:lang w:val="en-US" w:eastAsia="en-US"/>
              </w:rPr>
              <w:delText>ConvergedCharging</w:delText>
            </w:r>
          </w:del>
          <w:del w:id="973" w:author="32291_CR0030_5GS_Ph1-SBI_CH_(Rel-15)" w:date="2018-12-29T17:49:00Z">
            <w:r>
              <w:rPr/>
              <w:delText>_</w:delText>
            </w:r>
          </w:del>
          <w:del w:id="974" w:author="32291_CR0030_5GS_Ph1-SBI_CH_(Rel-15)" w:date="2018-12-29T17:49:00Z">
            <w:r>
              <w:rPr>
                <w:lang w:val="en-US" w:eastAsia="en-US"/>
              </w:rPr>
              <w:delText xml:space="preserve">Release </w:delText>
            </w:r>
          </w:del>
          <w:del w:id="975" w:author="32291_CR0030_5GS_Ph1-SBI_CH_(Rel-15)" w:date="2018-12-29T17:49:00Z">
            <w:r>
              <w:rPr/>
              <w:delText>Operation</w:delText>
              <w:tab/>
            </w:r>
          </w:del>
          <w:hyperlink w:anchor="__RefHeading___Toc523517550">
            <w:del w:id="976" w:author="32291_CR0030_5GS_Ph1-SBI_CH_(Rel-15)" w:date="2018-12-29T17:49:00Z">
              <w:r>
                <w:rPr>
                  <w:rStyle w:val="IndexLink"/>
                </w:rPr>
                <w:delText>12</w:delText>
              </w:r>
            </w:del>
          </w:hyperlink>
        </w:p>
        <w:p>
          <w:pPr>
            <w:pStyle w:val="Contents1"/>
            <w:rPr>
              <w:rFonts w:ascii="Calibri" w:hAnsi="Calibri" w:cs="Calibri"/>
              <w:kern w:val="2"/>
              <w:sz w:val="21"/>
              <w:szCs w:val="22"/>
              <w:lang w:val="en-US" w:eastAsia="en-US"/>
              <w:del w:id="984" w:author="32291_CR0030_5GS_Ph1-SBI_CH_(Rel-15)" w:date="2018-12-29T17:49:00Z"/>
            </w:rPr>
          </w:pPr>
          <w:del w:id="978" w:author="32291_CR0030_5GS_Ph1-SBI_CH_(Rel-15)" w:date="2018-12-29T17:49:00Z">
            <w:r>
              <w:rPr>
                <w:lang w:val="en-GB" w:eastAsia="en-US"/>
              </w:rPr>
              <w:delText>5.2.2</w:delText>
            </w:r>
          </w:del>
          <w:del w:id="979" w:author="32291_CR0030_5GS_Ph1-SBI_CH_(Rel-15)" w:date="2018-12-29T17:49:00Z">
            <w:r>
              <w:rPr/>
              <w:delText>.</w:delText>
            </w:r>
          </w:del>
          <w:del w:id="980" w:author="32291_CR0030_5GS_Ph1-SBI_CH_(Rel-15)" w:date="2018-12-29T17:49:00Z">
            <w:r>
              <w:rPr>
                <w:lang w:val="en-US" w:eastAsia="en-US"/>
              </w:rPr>
              <w:delText>5</w:delText>
            </w:r>
          </w:del>
          <w:del w:id="981" w:author="32291_CR0030_5GS_Ph1-SBI_CH_(Rel-15)" w:date="2018-12-29T17:49:00Z">
            <w:r>
              <w:rPr>
                <w:rFonts w:cs="Calibri" w:ascii="Calibri" w:hAnsi="Calibri"/>
                <w:kern w:val="2"/>
                <w:sz w:val="21"/>
                <w:szCs w:val="22"/>
                <w:lang w:val="en-GB" w:eastAsia="en-US"/>
              </w:rPr>
              <w:tab/>
            </w:r>
          </w:del>
          <w:del w:id="982" w:author="32291_CR0030_5GS_Ph1-SBI_CH_(Rel-15)" w:date="2018-12-29T17:49:00Z">
            <w:r>
              <w:rPr/>
              <w:delText>Nchf_ConvergedCharging_Notify Operation</w:delText>
              <w:tab/>
            </w:r>
          </w:del>
          <w:hyperlink w:anchor="__RefHeading___Toc523517551">
            <w:del w:id="983" w:author="32291_CR0030_5GS_Ph1-SBI_CH_(Rel-15)" w:date="2018-12-29T17:49:00Z">
              <w:r>
                <w:rPr>
                  <w:rStyle w:val="IndexLink"/>
                </w:rPr>
                <w:delText>13</w:delText>
              </w:r>
            </w:del>
          </w:hyperlink>
        </w:p>
        <w:p>
          <w:pPr>
            <w:pStyle w:val="Contents1"/>
            <w:rPr>
              <w:rFonts w:ascii="Calibri" w:hAnsi="Calibri" w:cs="Calibri"/>
              <w:kern w:val="2"/>
              <w:sz w:val="21"/>
              <w:szCs w:val="22"/>
              <w:lang w:val="en-US" w:eastAsia="en-US"/>
              <w:del w:id="991" w:author="32291_CR0030_5GS_Ph1-SBI_CH_(Rel-15)" w:date="2018-12-29T17:49:00Z"/>
            </w:rPr>
          </w:pPr>
          <w:del w:id="985" w:author="32291_CR0030_5GS_Ph1-SBI_CH_(Rel-15)" w:date="2018-12-29T17:49:00Z">
            <w:r>
              <w:rPr>
                <w:rFonts w:eastAsia="SimSun;宋体"/>
              </w:rPr>
              <w:delText>6</w:delText>
            </w:r>
          </w:del>
          <w:ins w:id="986" w:author="32291_CR0030_5GS_Ph1-SBI_CH_(Rel-15)" w:date="2018-12-29T17:49:00Z">
            <w:r>
              <w:rPr>
                <w:rFonts w:cs="Calibri" w:ascii="Calibri" w:hAnsi="Calibri"/>
                <w:kern w:val="2"/>
                <w:sz w:val="21"/>
                <w:szCs w:val="22"/>
                <w:lang w:val="en-US" w:eastAsia="en-US"/>
              </w:rPr>
              <w:tab/>
            </w:r>
          </w:ins>
          <w:del w:id="987" w:author="32291_CR0030_5GS_Ph1-SBI_CH_(Rel-15)" w:date="2018-12-29T17:49:00Z">
            <w:r>
              <w:rPr>
                <w:rFonts w:cs="Calibri" w:ascii="Calibri" w:hAnsi="Calibri"/>
                <w:kern w:val="2"/>
                <w:sz w:val="21"/>
                <w:szCs w:val="22"/>
                <w:lang w:val="en-US" w:eastAsia="en-US"/>
              </w:rPr>
              <w:tab/>
            </w:r>
          </w:del>
          <w:del w:id="988" w:author="32291_CR0030_5GS_Ph1-SBI_CH_(Rel-15)" w:date="2018-12-29T17:49:00Z">
            <w:r>
              <w:rPr>
                <w:rFonts w:eastAsia="Times New Roman"/>
              </w:rPr>
              <w:delText xml:space="preserve">  API Definitions</w:delText>
            </w:r>
          </w:del>
          <w:del w:id="989" w:author="32291_CR0030_5GS_Ph1-SBI_CH_(Rel-15)" w:date="2018-12-29T17:49:00Z">
            <w:r>
              <w:rPr/>
              <w:tab/>
            </w:r>
          </w:del>
          <w:hyperlink w:anchor="__RefHeading___Toc523517552">
            <w:del w:id="990"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996" w:author="32291_CR0030_5GS_Ph1-SBI_CH_(Rel-15)" w:date="2018-12-29T17:49:00Z"/>
            </w:rPr>
          </w:pPr>
          <w:del w:id="992" w:author="32291_CR0030_5GS_Ph1-SBI_CH_(Rel-15)" w:date="2018-12-29T17:49:00Z">
            <w:r>
              <w:rPr/>
              <w:delText>6.1</w:delText>
            </w:r>
          </w:del>
          <w:del w:id="993" w:author="32291_CR0030_5GS_Ph1-SBI_CH_(Rel-15)" w:date="2018-12-29T17:49:00Z">
            <w:r>
              <w:rPr>
                <w:rFonts w:cs="Calibri" w:ascii="Calibri" w:hAnsi="Calibri"/>
                <w:kern w:val="2"/>
                <w:sz w:val="21"/>
                <w:szCs w:val="22"/>
                <w:lang w:val="en-US" w:eastAsia="en-US"/>
              </w:rPr>
              <w:tab/>
            </w:r>
          </w:del>
          <w:del w:id="994" w:author="32291_CR0030_5GS_Ph1-SBI_CH_(Rel-15)" w:date="2018-12-29T17:49:00Z">
            <w:r>
              <w:rPr/>
              <w:delText xml:space="preserve">  Nchf_ ConvergedCharging Service API</w:delText>
              <w:tab/>
            </w:r>
          </w:del>
          <w:hyperlink w:anchor="__RefHeading___Toc523517553">
            <w:del w:id="995"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01" w:author="32291_CR0030_5GS_Ph1-SBI_CH_(Rel-15)" w:date="2018-12-29T17:49:00Z"/>
            </w:rPr>
          </w:pPr>
          <w:del w:id="997" w:author="32291_CR0030_5GS_Ph1-SBI_CH_(Rel-15)" w:date="2018-12-29T17:49:00Z">
            <w:r>
              <w:rPr/>
              <w:delText>6.1.1</w:delText>
            </w:r>
          </w:del>
          <w:del w:id="998" w:author="32291_CR0030_5GS_Ph1-SBI_CH_(Rel-15)" w:date="2018-12-29T17:49:00Z">
            <w:r>
              <w:rPr>
                <w:rFonts w:cs="Calibri" w:ascii="Calibri" w:hAnsi="Calibri"/>
                <w:kern w:val="2"/>
                <w:sz w:val="21"/>
                <w:szCs w:val="22"/>
                <w:lang w:val="en-US" w:eastAsia="en-US"/>
              </w:rPr>
              <w:tab/>
            </w:r>
          </w:del>
          <w:del w:id="999" w:author="32291_CR0030_5GS_Ph1-SBI_CH_(Rel-15)" w:date="2018-12-29T17:49:00Z">
            <w:r>
              <w:rPr/>
              <w:delText>Introduction</w:delText>
              <w:tab/>
            </w:r>
          </w:del>
          <w:hyperlink w:anchor="__RefHeading___Toc523517554">
            <w:del w:id="1000"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06" w:author="32291_CR0030_5GS_Ph1-SBI_CH_(Rel-15)" w:date="2018-12-29T17:49:00Z"/>
            </w:rPr>
          </w:pPr>
          <w:del w:id="1002" w:author="32291_CR0030_5GS_Ph1-SBI_CH_(Rel-15)" w:date="2018-12-29T17:49:00Z">
            <w:r>
              <w:rPr/>
              <w:delText>6.1.2</w:delText>
            </w:r>
          </w:del>
          <w:del w:id="1003" w:author="32291_CR0030_5GS_Ph1-SBI_CH_(Rel-15)" w:date="2018-12-29T17:49:00Z">
            <w:r>
              <w:rPr>
                <w:rFonts w:cs="Calibri" w:ascii="Calibri" w:hAnsi="Calibri"/>
                <w:kern w:val="2"/>
                <w:sz w:val="21"/>
                <w:szCs w:val="22"/>
                <w:lang w:val="en-US" w:eastAsia="en-US"/>
              </w:rPr>
              <w:tab/>
            </w:r>
          </w:del>
          <w:del w:id="1004" w:author="32291_CR0030_5GS_Ph1-SBI_CH_(Rel-15)" w:date="2018-12-29T17:49:00Z">
            <w:r>
              <w:rPr/>
              <w:delText>Usage of HTTP</w:delText>
              <w:tab/>
            </w:r>
          </w:del>
          <w:hyperlink w:anchor="__RefHeading___Toc523517555">
            <w:del w:id="1005"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12" w:author="32291_CR0030_5GS_Ph1-SBI_CH_(Rel-15)" w:date="2018-12-29T17:49:00Z"/>
            </w:rPr>
          </w:pPr>
          <w:del w:id="1007" w:author="32291_CR0030_5GS_Ph1-SBI_CH_(Rel-15)" w:date="2018-12-29T17:49:00Z">
            <w:r>
              <w:rPr>
                <w:lang w:val="en-GB" w:eastAsia="en-US"/>
              </w:rPr>
              <w:delText>6.1.2.1</w:delText>
            </w:r>
          </w:del>
          <w:del w:id="1008" w:author="32291_CR0030_5GS_Ph1-SBI_CH_(Rel-15)" w:date="2018-12-29T17:49:00Z">
            <w:r>
              <w:rPr>
                <w:rFonts w:cs="Calibri" w:ascii="Calibri" w:hAnsi="Calibri"/>
                <w:kern w:val="2"/>
                <w:sz w:val="21"/>
                <w:szCs w:val="22"/>
                <w:lang w:val="en-GB" w:eastAsia="en-US"/>
              </w:rPr>
              <w:tab/>
            </w:r>
          </w:del>
          <w:del w:id="1009" w:author="32291_CR0030_5GS_Ph1-SBI_CH_(Rel-15)" w:date="2018-12-29T17:49:00Z">
            <w:r>
              <w:rPr>
                <w:lang w:val="en-US" w:eastAsia="en-US"/>
              </w:rPr>
              <w:delText>General</w:delText>
            </w:r>
          </w:del>
          <w:del w:id="1010" w:author="32291_CR0030_5GS_Ph1-SBI_CH_(Rel-15)" w:date="2018-12-29T17:49:00Z">
            <w:r>
              <w:rPr/>
              <w:tab/>
            </w:r>
          </w:del>
          <w:hyperlink w:anchor="__RefHeading___Toc523517556">
            <w:del w:id="1011"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18" w:author="32291_CR0030_5GS_Ph1-SBI_CH_(Rel-15)" w:date="2018-12-29T17:49:00Z"/>
            </w:rPr>
          </w:pPr>
          <w:del w:id="1013" w:author="32291_CR0030_5GS_Ph1-SBI_CH_(Rel-15)" w:date="2018-12-29T17:49:00Z">
            <w:r>
              <w:rPr>
                <w:lang w:val="en-GB" w:eastAsia="en-US"/>
              </w:rPr>
              <w:delText>6.1.2.2</w:delText>
            </w:r>
          </w:del>
          <w:del w:id="1014" w:author="32291_CR0030_5GS_Ph1-SBI_CH_(Rel-15)" w:date="2018-12-29T17:49:00Z">
            <w:r>
              <w:rPr>
                <w:rFonts w:cs="Calibri" w:ascii="Calibri" w:hAnsi="Calibri"/>
                <w:kern w:val="2"/>
                <w:sz w:val="21"/>
                <w:szCs w:val="22"/>
                <w:lang w:val="en-GB" w:eastAsia="en-US"/>
              </w:rPr>
              <w:tab/>
            </w:r>
          </w:del>
          <w:del w:id="1015" w:author="32291_CR0030_5GS_Ph1-SBI_CH_(Rel-15)" w:date="2018-12-29T17:49:00Z">
            <w:r>
              <w:rPr>
                <w:lang w:val="en-US" w:eastAsia="en-US"/>
              </w:rPr>
              <w:delText>HTTP standard headers</w:delText>
            </w:r>
          </w:del>
          <w:del w:id="1016" w:author="32291_CR0030_5GS_Ph1-SBI_CH_(Rel-15)" w:date="2018-12-29T17:49:00Z">
            <w:r>
              <w:rPr/>
              <w:tab/>
            </w:r>
          </w:del>
          <w:hyperlink w:anchor="__RefHeading___Toc523517557">
            <w:del w:id="1017"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26" w:author="32291_CR0030_5GS_Ph1-SBI_CH_(Rel-15)" w:date="2018-12-29T17:49:00Z"/>
            </w:rPr>
          </w:pPr>
          <w:del w:id="1019" w:author="32291_CR0030_5GS_Ph1-SBI_CH_(Rel-15)" w:date="2018-12-29T17:49:00Z">
            <w:r>
              <w:rPr/>
              <w:delText>6.1.</w:delText>
            </w:r>
          </w:del>
          <w:del w:id="1020" w:author="32291_CR0030_5GS_Ph1-SBI_CH_(Rel-15)" w:date="2018-12-29T17:49:00Z">
            <w:r>
              <w:rPr>
                <w:lang w:val="en-US" w:eastAsia="en-US"/>
              </w:rPr>
              <w:delText>2</w:delText>
            </w:r>
          </w:del>
          <w:del w:id="1021" w:author="32291_CR0030_5GS_Ph1-SBI_CH_(Rel-15)" w:date="2018-12-29T17:49:00Z">
            <w:r>
              <w:rPr/>
              <w:delText>.2.1</w:delText>
            </w:r>
          </w:del>
          <w:del w:id="1022" w:author="32291_CR0030_5GS_Ph1-SBI_CH_(Rel-15)" w:date="2018-12-29T17:49:00Z">
            <w:r>
              <w:rPr>
                <w:rFonts w:cs="Calibri" w:ascii="Calibri" w:hAnsi="Calibri"/>
                <w:kern w:val="2"/>
                <w:sz w:val="21"/>
                <w:szCs w:val="22"/>
                <w:lang w:val="en-US" w:eastAsia="en-US"/>
              </w:rPr>
              <w:tab/>
            </w:r>
          </w:del>
          <w:del w:id="1023" w:author="32291_CR0030_5GS_Ph1-SBI_CH_(Rel-15)" w:date="2018-12-29T17:49:00Z">
            <w:r>
              <w:rPr>
                <w:lang w:val="en-US" w:eastAsia="en-US"/>
              </w:rPr>
              <w:delText>General</w:delText>
            </w:r>
          </w:del>
          <w:del w:id="1024" w:author="32291_CR0030_5GS_Ph1-SBI_CH_(Rel-15)" w:date="2018-12-29T17:49:00Z">
            <w:r>
              <w:rPr/>
              <w:tab/>
            </w:r>
          </w:del>
          <w:hyperlink w:anchor="__RefHeading___Toc523517558">
            <w:del w:id="1025"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31" w:author="32291_CR0030_5GS_Ph1-SBI_CH_(Rel-15)" w:date="2018-12-29T17:49:00Z"/>
            </w:rPr>
          </w:pPr>
          <w:del w:id="1027" w:author="32291_CR0030_5GS_Ph1-SBI_CH_(Rel-15)" w:date="2018-12-29T17:49:00Z">
            <w:r>
              <w:rPr/>
              <w:delText>6.1.2.2.2</w:delText>
            </w:r>
          </w:del>
          <w:del w:id="1028" w:author="32291_CR0030_5GS_Ph1-SBI_CH_(Rel-15)" w:date="2018-12-29T17:49:00Z">
            <w:r>
              <w:rPr>
                <w:rFonts w:cs="Calibri" w:ascii="Calibri" w:hAnsi="Calibri"/>
                <w:kern w:val="2"/>
                <w:sz w:val="21"/>
                <w:szCs w:val="22"/>
                <w:lang w:val="en-US" w:eastAsia="en-US"/>
              </w:rPr>
              <w:tab/>
            </w:r>
          </w:del>
          <w:del w:id="1029" w:author="32291_CR0030_5GS_Ph1-SBI_CH_(Rel-15)" w:date="2018-12-29T17:49:00Z">
            <w:r>
              <w:rPr/>
              <w:delText>Content type</w:delText>
              <w:tab/>
            </w:r>
          </w:del>
          <w:hyperlink w:anchor="__RefHeading___Toc523517559">
            <w:del w:id="1030"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37" w:author="32291_CR0030_5GS_Ph1-SBI_CH_(Rel-15)" w:date="2018-12-29T17:49:00Z"/>
            </w:rPr>
          </w:pPr>
          <w:del w:id="1032" w:author="32291_CR0030_5GS_Ph1-SBI_CH_(Rel-15)" w:date="2018-12-29T17:49:00Z">
            <w:r>
              <w:rPr>
                <w:lang w:val="en-GB" w:eastAsia="en-US"/>
              </w:rPr>
              <w:delText>6.1.2.3</w:delText>
            </w:r>
          </w:del>
          <w:del w:id="1033" w:author="32291_CR0030_5GS_Ph1-SBI_CH_(Rel-15)" w:date="2018-12-29T17:49:00Z">
            <w:r>
              <w:rPr>
                <w:rFonts w:cs="Calibri" w:ascii="Calibri" w:hAnsi="Calibri"/>
                <w:kern w:val="2"/>
                <w:sz w:val="21"/>
                <w:szCs w:val="22"/>
                <w:lang w:val="en-GB" w:eastAsia="en-US"/>
              </w:rPr>
              <w:tab/>
            </w:r>
          </w:del>
          <w:del w:id="1034" w:author="32291_CR0030_5GS_Ph1-SBI_CH_(Rel-15)" w:date="2018-12-29T17:49:00Z">
            <w:r>
              <w:rPr>
                <w:lang w:val="en-US" w:eastAsia="en-US"/>
              </w:rPr>
              <w:delText>HTTP custom headers</w:delText>
            </w:r>
          </w:del>
          <w:del w:id="1035" w:author="32291_CR0030_5GS_Ph1-SBI_CH_(Rel-15)" w:date="2018-12-29T17:49:00Z">
            <w:r>
              <w:rPr/>
              <w:tab/>
            </w:r>
          </w:del>
          <w:hyperlink w:anchor="__RefHeading___Toc523517560">
            <w:del w:id="1036"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42" w:author="32291_CR0030_5GS_Ph1-SBI_CH_(Rel-15)" w:date="2018-12-29T17:49:00Z"/>
            </w:rPr>
          </w:pPr>
          <w:del w:id="1038" w:author="32291_CR0030_5GS_Ph1-SBI_CH_(Rel-15)" w:date="2018-12-29T17:49:00Z">
            <w:r>
              <w:rPr/>
              <w:delText>6.1.2.3.1</w:delText>
            </w:r>
          </w:del>
          <w:del w:id="1039" w:author="32291_CR0030_5GS_Ph1-SBI_CH_(Rel-15)" w:date="2018-12-29T17:49:00Z">
            <w:r>
              <w:rPr>
                <w:rFonts w:cs="Calibri" w:ascii="Calibri" w:hAnsi="Calibri"/>
                <w:kern w:val="2"/>
                <w:sz w:val="21"/>
                <w:szCs w:val="22"/>
                <w:lang w:val="en-US" w:eastAsia="en-US"/>
              </w:rPr>
              <w:tab/>
            </w:r>
          </w:del>
          <w:del w:id="1040" w:author="32291_CR0030_5GS_Ph1-SBI_CH_(Rel-15)" w:date="2018-12-29T17:49:00Z">
            <w:r>
              <w:rPr/>
              <w:delText>General</w:delText>
              <w:tab/>
            </w:r>
          </w:del>
          <w:hyperlink w:anchor="__RefHeading___Toc523517561">
            <w:del w:id="1041" w:author="32291_CR0030_5GS_Ph1-SBI_CH_(Rel-15)" w:date="2018-12-29T17:49:00Z">
              <w:r>
                <w:rPr>
                  <w:rStyle w:val="IndexLink"/>
                </w:rPr>
                <w:delText>14</w:delText>
              </w:r>
            </w:del>
          </w:hyperlink>
        </w:p>
        <w:p>
          <w:pPr>
            <w:pStyle w:val="Contents1"/>
            <w:rPr>
              <w:rFonts w:ascii="Calibri" w:hAnsi="Calibri" w:cs="Calibri"/>
              <w:kern w:val="2"/>
              <w:sz w:val="21"/>
              <w:szCs w:val="22"/>
              <w:lang w:val="en-US" w:eastAsia="en-US"/>
              <w:del w:id="1047" w:author="32291_CR0030_5GS_Ph1-SBI_CH_(Rel-15)" w:date="2018-12-29T17:49:00Z"/>
            </w:rPr>
          </w:pPr>
          <w:del w:id="1043" w:author="32291_CR0030_5GS_Ph1-SBI_CH_(Rel-15)" w:date="2018-12-29T17:49:00Z">
            <w:r>
              <w:rPr/>
              <w:delText>6.1.3</w:delText>
            </w:r>
          </w:del>
          <w:del w:id="1044" w:author="32291_CR0030_5GS_Ph1-SBI_CH_(Rel-15)" w:date="2018-12-29T17:49:00Z">
            <w:r>
              <w:rPr>
                <w:rFonts w:cs="Calibri" w:ascii="Calibri" w:hAnsi="Calibri"/>
                <w:kern w:val="2"/>
                <w:sz w:val="21"/>
                <w:szCs w:val="22"/>
                <w:lang w:val="en-US" w:eastAsia="en-US"/>
              </w:rPr>
              <w:tab/>
            </w:r>
          </w:del>
          <w:del w:id="1045" w:author="32291_CR0030_5GS_Ph1-SBI_CH_(Rel-15)" w:date="2018-12-29T17:49:00Z">
            <w:r>
              <w:rPr/>
              <w:delText>Resources</w:delText>
              <w:tab/>
            </w:r>
          </w:del>
          <w:hyperlink w:anchor="__RefHeading___Toc523517562">
            <w:del w:id="1046" w:author="32291_CR0030_5GS_Ph1-SBI_CH_(Rel-15)" w:date="2018-12-29T17:49:00Z">
              <w:r>
                <w:rPr>
                  <w:rStyle w:val="IndexLink"/>
                </w:rPr>
                <w:delText>15</w:delText>
              </w:r>
            </w:del>
          </w:hyperlink>
        </w:p>
        <w:p>
          <w:pPr>
            <w:pStyle w:val="Contents1"/>
            <w:rPr>
              <w:rFonts w:ascii="Calibri" w:hAnsi="Calibri" w:cs="Calibri"/>
              <w:kern w:val="2"/>
              <w:sz w:val="21"/>
              <w:szCs w:val="22"/>
              <w:lang w:val="en-US" w:eastAsia="en-US"/>
              <w:del w:id="1052" w:author="32291_CR0030_5GS_Ph1-SBI_CH_(Rel-15)" w:date="2018-12-29T17:49:00Z"/>
            </w:rPr>
          </w:pPr>
          <w:del w:id="1048" w:author="32291_CR0030_5GS_Ph1-SBI_CH_(Rel-15)" w:date="2018-12-29T17:49:00Z">
            <w:r>
              <w:rPr/>
              <w:delText>6.1.3.1</w:delText>
            </w:r>
          </w:del>
          <w:del w:id="1049" w:author="32291_CR0030_5GS_Ph1-SBI_CH_(Rel-15)" w:date="2018-12-29T17:49:00Z">
            <w:r>
              <w:rPr>
                <w:rFonts w:cs="Calibri" w:ascii="Calibri" w:hAnsi="Calibri"/>
                <w:kern w:val="2"/>
                <w:sz w:val="21"/>
                <w:szCs w:val="22"/>
                <w:lang w:val="en-US" w:eastAsia="en-US"/>
              </w:rPr>
              <w:tab/>
            </w:r>
          </w:del>
          <w:del w:id="1050" w:author="32291_CR0030_5GS_Ph1-SBI_CH_(Rel-15)" w:date="2018-12-29T17:49:00Z">
            <w:r>
              <w:rPr/>
              <w:delText>Overview</w:delText>
              <w:tab/>
            </w:r>
          </w:del>
          <w:hyperlink w:anchor="__RefHeading___Toc523517563">
            <w:del w:id="1051" w:author="32291_CR0030_5GS_Ph1-SBI_CH_(Rel-15)" w:date="2018-12-29T17:49:00Z">
              <w:r>
                <w:rPr>
                  <w:rStyle w:val="IndexLink"/>
                </w:rPr>
                <w:delText>15</w:delText>
              </w:r>
            </w:del>
          </w:hyperlink>
        </w:p>
        <w:p>
          <w:pPr>
            <w:pStyle w:val="Contents1"/>
            <w:rPr>
              <w:rFonts w:ascii="Calibri" w:hAnsi="Calibri" w:cs="Calibri"/>
              <w:kern w:val="2"/>
              <w:sz w:val="21"/>
              <w:szCs w:val="22"/>
              <w:lang w:val="en-US" w:eastAsia="en-US"/>
              <w:del w:id="1057" w:author="32291_CR0030_5GS_Ph1-SBI_CH_(Rel-15)" w:date="2018-12-29T17:49:00Z"/>
            </w:rPr>
          </w:pPr>
          <w:del w:id="1053" w:author="32291_CR0030_5GS_Ph1-SBI_CH_(Rel-15)" w:date="2018-12-29T17:49:00Z">
            <w:r>
              <w:rPr/>
              <w:delText>6.1.3.2</w:delText>
            </w:r>
          </w:del>
          <w:del w:id="1054" w:author="32291_CR0030_5GS_Ph1-SBI_CH_(Rel-15)" w:date="2018-12-29T17:49:00Z">
            <w:r>
              <w:rPr>
                <w:rFonts w:cs="Calibri" w:ascii="Calibri" w:hAnsi="Calibri"/>
                <w:kern w:val="2"/>
                <w:sz w:val="21"/>
                <w:szCs w:val="22"/>
                <w:lang w:val="en-US" w:eastAsia="en-US"/>
              </w:rPr>
              <w:tab/>
            </w:r>
          </w:del>
          <w:del w:id="1055" w:author="32291_CR0030_5GS_Ph1-SBI_CH_(Rel-15)" w:date="2018-12-29T17:49:00Z">
            <w:r>
              <w:rPr/>
              <w:delText>Resource: Charging Data</w:delText>
              <w:tab/>
            </w:r>
          </w:del>
          <w:hyperlink w:anchor="__RefHeading___Toc523517564">
            <w:del w:id="1056" w:author="32291_CR0030_5GS_Ph1-SBI_CH_(Rel-15)" w:date="2018-12-29T17:49:00Z">
              <w:r>
                <w:rPr>
                  <w:rStyle w:val="IndexLink"/>
                </w:rPr>
                <w:delText>15</w:delText>
              </w:r>
            </w:del>
          </w:hyperlink>
        </w:p>
        <w:p>
          <w:pPr>
            <w:pStyle w:val="Contents1"/>
            <w:rPr>
              <w:rFonts w:ascii="Calibri" w:hAnsi="Calibri" w:cs="Calibri"/>
              <w:kern w:val="2"/>
              <w:sz w:val="21"/>
              <w:szCs w:val="22"/>
              <w:lang w:val="en-US" w:eastAsia="en-US"/>
              <w:del w:id="1062" w:author="32291_CR0030_5GS_Ph1-SBI_CH_(Rel-15)" w:date="2018-12-29T17:49:00Z"/>
            </w:rPr>
          </w:pPr>
          <w:del w:id="1058" w:author="32291_CR0030_5GS_Ph1-SBI_CH_(Rel-15)" w:date="2018-12-29T17:49:00Z">
            <w:r>
              <w:rPr/>
              <w:delText>6.1.3.2.1</w:delText>
            </w:r>
          </w:del>
          <w:del w:id="1059" w:author="32291_CR0030_5GS_Ph1-SBI_CH_(Rel-15)" w:date="2018-12-29T17:49:00Z">
            <w:r>
              <w:rPr>
                <w:rFonts w:cs="Calibri" w:ascii="Calibri" w:hAnsi="Calibri"/>
                <w:kern w:val="2"/>
                <w:sz w:val="21"/>
                <w:szCs w:val="22"/>
                <w:lang w:val="en-US" w:eastAsia="en-US"/>
              </w:rPr>
              <w:tab/>
            </w:r>
          </w:del>
          <w:del w:id="1060" w:author="32291_CR0030_5GS_Ph1-SBI_CH_(Rel-15)" w:date="2018-12-29T17:49:00Z">
            <w:r>
              <w:rPr/>
              <w:delText>Description</w:delText>
              <w:tab/>
            </w:r>
          </w:del>
          <w:hyperlink w:anchor="__RefHeading___Toc523517565">
            <w:del w:id="1061" w:author="32291_CR0030_5GS_Ph1-SBI_CH_(Rel-15)" w:date="2018-12-29T17:49:00Z">
              <w:r>
                <w:rPr>
                  <w:rStyle w:val="IndexLink"/>
                </w:rPr>
                <w:delText>15</w:delText>
              </w:r>
            </w:del>
          </w:hyperlink>
        </w:p>
        <w:p>
          <w:pPr>
            <w:pStyle w:val="Contents1"/>
            <w:rPr>
              <w:rFonts w:ascii="Calibri" w:hAnsi="Calibri" w:cs="Calibri"/>
              <w:kern w:val="2"/>
              <w:sz w:val="21"/>
              <w:szCs w:val="22"/>
              <w:lang w:val="en-US" w:eastAsia="en-US"/>
              <w:del w:id="1067" w:author="32291_CR0030_5GS_Ph1-SBI_CH_(Rel-15)" w:date="2018-12-29T17:49:00Z"/>
            </w:rPr>
          </w:pPr>
          <w:del w:id="1063" w:author="32291_CR0030_5GS_Ph1-SBI_CH_(Rel-15)" w:date="2018-12-29T17:49:00Z">
            <w:r>
              <w:rPr/>
              <w:delText>6.1.3.2.2</w:delText>
            </w:r>
          </w:del>
          <w:del w:id="1064" w:author="32291_CR0030_5GS_Ph1-SBI_CH_(Rel-15)" w:date="2018-12-29T17:49:00Z">
            <w:r>
              <w:rPr>
                <w:rFonts w:cs="Calibri" w:ascii="Calibri" w:hAnsi="Calibri"/>
                <w:kern w:val="2"/>
                <w:sz w:val="21"/>
                <w:szCs w:val="22"/>
                <w:lang w:val="en-US" w:eastAsia="en-US"/>
              </w:rPr>
              <w:tab/>
            </w:r>
          </w:del>
          <w:del w:id="1065" w:author="32291_CR0030_5GS_Ph1-SBI_CH_(Rel-15)" w:date="2018-12-29T17:49:00Z">
            <w:r>
              <w:rPr/>
              <w:delText>Resource Definition</w:delText>
              <w:tab/>
            </w:r>
          </w:del>
          <w:hyperlink w:anchor="__RefHeading___Toc523517566">
            <w:del w:id="1066" w:author="32291_CR0030_5GS_Ph1-SBI_CH_(Rel-15)" w:date="2018-12-29T17:49:00Z">
              <w:r>
                <w:rPr>
                  <w:rStyle w:val="IndexLink"/>
                </w:rPr>
                <w:delText>16</w:delText>
              </w:r>
            </w:del>
          </w:hyperlink>
        </w:p>
        <w:p>
          <w:pPr>
            <w:pStyle w:val="Contents1"/>
            <w:rPr>
              <w:rFonts w:ascii="Calibri" w:hAnsi="Calibri" w:cs="Calibri"/>
              <w:kern w:val="2"/>
              <w:sz w:val="21"/>
              <w:szCs w:val="22"/>
              <w:lang w:val="en-US" w:eastAsia="en-US"/>
              <w:del w:id="1072" w:author="32291_CR0030_5GS_Ph1-SBI_CH_(Rel-15)" w:date="2018-12-29T17:49:00Z"/>
            </w:rPr>
          </w:pPr>
          <w:del w:id="1068" w:author="32291_CR0030_5GS_Ph1-SBI_CH_(Rel-15)" w:date="2018-12-29T17:49:00Z">
            <w:r>
              <w:rPr/>
              <w:delText>6.1.3.2.3</w:delText>
            </w:r>
          </w:del>
          <w:del w:id="1069" w:author="32291_CR0030_5GS_Ph1-SBI_CH_(Rel-15)" w:date="2018-12-29T17:49:00Z">
            <w:r>
              <w:rPr>
                <w:rFonts w:cs="Calibri" w:ascii="Calibri" w:hAnsi="Calibri"/>
                <w:kern w:val="2"/>
                <w:sz w:val="21"/>
                <w:szCs w:val="22"/>
                <w:lang w:val="en-US" w:eastAsia="en-US"/>
              </w:rPr>
              <w:tab/>
            </w:r>
          </w:del>
          <w:del w:id="1070" w:author="32291_CR0030_5GS_Ph1-SBI_CH_(Rel-15)" w:date="2018-12-29T17:49:00Z">
            <w:r>
              <w:rPr/>
              <w:delText>Resource Standard Methods</w:delText>
              <w:tab/>
            </w:r>
          </w:del>
          <w:hyperlink w:anchor="__RefHeading___Toc523517567">
            <w:del w:id="1071" w:author="32291_CR0030_5GS_Ph1-SBI_CH_(Rel-15)" w:date="2018-12-29T17:49:00Z">
              <w:r>
                <w:rPr>
                  <w:rStyle w:val="IndexLink"/>
                </w:rPr>
                <w:delText>16</w:delText>
              </w:r>
            </w:del>
          </w:hyperlink>
        </w:p>
        <w:p>
          <w:pPr>
            <w:pStyle w:val="Contents1"/>
            <w:rPr>
              <w:rFonts w:ascii="Calibri" w:hAnsi="Calibri" w:cs="Calibri"/>
              <w:kern w:val="2"/>
              <w:sz w:val="21"/>
              <w:szCs w:val="22"/>
              <w:lang w:val="en-US" w:eastAsia="en-US"/>
              <w:del w:id="1077" w:author="32291_CR0030_5GS_Ph1-SBI_CH_(Rel-15)" w:date="2018-12-29T17:49:00Z"/>
            </w:rPr>
          </w:pPr>
          <w:del w:id="1073" w:author="32291_CR0030_5GS_Ph1-SBI_CH_(Rel-15)" w:date="2018-12-29T17:49:00Z">
            <w:r>
              <w:rPr/>
              <w:delText>6.1.3.2.3.1</w:delText>
            </w:r>
          </w:del>
          <w:del w:id="1074" w:author="32291_CR0030_5GS_Ph1-SBI_CH_(Rel-15)" w:date="2018-12-29T17:49:00Z">
            <w:r>
              <w:rPr>
                <w:rFonts w:cs="Calibri" w:ascii="Calibri" w:hAnsi="Calibri"/>
                <w:kern w:val="2"/>
                <w:sz w:val="21"/>
                <w:szCs w:val="22"/>
                <w:lang w:val="en-US" w:eastAsia="en-US"/>
              </w:rPr>
              <w:tab/>
            </w:r>
          </w:del>
          <w:del w:id="1075" w:author="32291_CR0030_5GS_Ph1-SBI_CH_(Rel-15)" w:date="2018-12-29T17:49:00Z">
            <w:r>
              <w:rPr/>
              <w:delText>POST</w:delText>
              <w:tab/>
            </w:r>
          </w:del>
          <w:hyperlink w:anchor="__RefHeading___Toc523517568">
            <w:del w:id="1076" w:author="32291_CR0030_5GS_Ph1-SBI_CH_(Rel-15)" w:date="2018-12-29T17:49:00Z">
              <w:r>
                <w:rPr>
                  <w:rStyle w:val="IndexLink"/>
                </w:rPr>
                <w:delText>16</w:delText>
              </w:r>
            </w:del>
          </w:hyperlink>
        </w:p>
        <w:p>
          <w:pPr>
            <w:pStyle w:val="Contents1"/>
            <w:rPr>
              <w:rFonts w:ascii="Calibri" w:hAnsi="Calibri" w:cs="Calibri"/>
              <w:kern w:val="2"/>
              <w:sz w:val="21"/>
              <w:szCs w:val="22"/>
              <w:lang w:val="en-US" w:eastAsia="en-US"/>
              <w:del w:id="1082" w:author="32291_CR0030_5GS_Ph1-SBI_CH_(Rel-15)" w:date="2018-12-29T17:49:00Z"/>
            </w:rPr>
          </w:pPr>
          <w:del w:id="1078" w:author="32291_CR0030_5GS_Ph1-SBI_CH_(Rel-15)" w:date="2018-12-29T17:49:00Z">
            <w:r>
              <w:rPr/>
              <w:delText>6.1.3.2.4</w:delText>
            </w:r>
          </w:del>
          <w:del w:id="1079" w:author="32291_CR0030_5GS_Ph1-SBI_CH_(Rel-15)" w:date="2018-12-29T17:49:00Z">
            <w:r>
              <w:rPr>
                <w:rFonts w:cs="Calibri" w:ascii="Calibri" w:hAnsi="Calibri"/>
                <w:kern w:val="2"/>
                <w:sz w:val="21"/>
                <w:szCs w:val="22"/>
                <w:lang w:val="en-US" w:eastAsia="en-US"/>
              </w:rPr>
              <w:tab/>
            </w:r>
          </w:del>
          <w:del w:id="1080" w:author="32291_CR0030_5GS_Ph1-SBI_CH_(Rel-15)" w:date="2018-12-29T17:49:00Z">
            <w:r>
              <w:rPr/>
              <w:delText>Resource Custom Operations</w:delText>
              <w:tab/>
            </w:r>
          </w:del>
          <w:hyperlink w:anchor="__RefHeading___Toc523517569">
            <w:del w:id="1081" w:author="32291_CR0030_5GS_Ph1-SBI_CH_(Rel-15)" w:date="2018-12-29T17:49:00Z">
              <w:r>
                <w:rPr>
                  <w:rStyle w:val="IndexLink"/>
                </w:rPr>
                <w:delText>17</w:delText>
              </w:r>
            </w:del>
          </w:hyperlink>
        </w:p>
        <w:p>
          <w:pPr>
            <w:pStyle w:val="Contents1"/>
            <w:rPr>
              <w:rFonts w:ascii="Calibri" w:hAnsi="Calibri" w:cs="Calibri"/>
              <w:kern w:val="2"/>
              <w:sz w:val="21"/>
              <w:szCs w:val="22"/>
              <w:lang w:val="en-US" w:eastAsia="en-US"/>
              <w:del w:id="1087" w:author="32291_CR0030_5GS_Ph1-SBI_CH_(Rel-15)" w:date="2018-12-29T17:49:00Z"/>
            </w:rPr>
          </w:pPr>
          <w:del w:id="1083" w:author="32291_CR0030_5GS_Ph1-SBI_CH_(Rel-15)" w:date="2018-12-29T17:49:00Z">
            <w:r>
              <w:rPr/>
              <w:delText>6.1.3.3</w:delText>
            </w:r>
          </w:del>
          <w:del w:id="1084" w:author="32291_CR0030_5GS_Ph1-SBI_CH_(Rel-15)" w:date="2018-12-29T17:49:00Z">
            <w:r>
              <w:rPr>
                <w:rFonts w:cs="Calibri" w:ascii="Calibri" w:hAnsi="Calibri"/>
                <w:kern w:val="2"/>
                <w:sz w:val="21"/>
                <w:szCs w:val="22"/>
                <w:lang w:val="en-US" w:eastAsia="en-US"/>
              </w:rPr>
              <w:tab/>
            </w:r>
          </w:del>
          <w:del w:id="1085" w:author="32291_CR0030_5GS_Ph1-SBI_CH_(Rel-15)" w:date="2018-12-29T17:49:00Z">
            <w:r>
              <w:rPr/>
              <w:delText>Resource: Individual Charging Data</w:delText>
              <w:tab/>
            </w:r>
          </w:del>
          <w:hyperlink w:anchor="__RefHeading___Toc523517570">
            <w:del w:id="1086" w:author="32291_CR0030_5GS_Ph1-SBI_CH_(Rel-15)" w:date="2018-12-29T17:49:00Z">
              <w:r>
                <w:rPr>
                  <w:rStyle w:val="IndexLink"/>
                </w:rPr>
                <w:delText>17</w:delText>
              </w:r>
            </w:del>
          </w:hyperlink>
        </w:p>
        <w:p>
          <w:pPr>
            <w:pStyle w:val="Contents1"/>
            <w:rPr>
              <w:rFonts w:ascii="Calibri" w:hAnsi="Calibri" w:cs="Calibri"/>
              <w:kern w:val="2"/>
              <w:sz w:val="21"/>
              <w:szCs w:val="22"/>
              <w:lang w:val="en-US" w:eastAsia="en-US"/>
              <w:del w:id="1092" w:author="32291_CR0030_5GS_Ph1-SBI_CH_(Rel-15)" w:date="2018-12-29T17:49:00Z"/>
            </w:rPr>
          </w:pPr>
          <w:del w:id="1088" w:author="32291_CR0030_5GS_Ph1-SBI_CH_(Rel-15)" w:date="2018-12-29T17:49:00Z">
            <w:r>
              <w:rPr/>
              <w:delText>6.1.3.3.1</w:delText>
            </w:r>
          </w:del>
          <w:del w:id="1089" w:author="32291_CR0030_5GS_Ph1-SBI_CH_(Rel-15)" w:date="2018-12-29T17:49:00Z">
            <w:r>
              <w:rPr>
                <w:rFonts w:cs="Calibri" w:ascii="Calibri" w:hAnsi="Calibri"/>
                <w:kern w:val="2"/>
                <w:sz w:val="21"/>
                <w:szCs w:val="22"/>
                <w:lang w:val="en-US" w:eastAsia="en-US"/>
              </w:rPr>
              <w:tab/>
            </w:r>
          </w:del>
          <w:del w:id="1090" w:author="32291_CR0030_5GS_Ph1-SBI_CH_(Rel-15)" w:date="2018-12-29T17:49:00Z">
            <w:r>
              <w:rPr/>
              <w:delText>Description</w:delText>
              <w:tab/>
            </w:r>
          </w:del>
          <w:hyperlink w:anchor="__RefHeading___Toc523517571">
            <w:del w:id="1091" w:author="32291_CR0030_5GS_Ph1-SBI_CH_(Rel-15)" w:date="2018-12-29T17:49:00Z">
              <w:r>
                <w:rPr>
                  <w:rStyle w:val="IndexLink"/>
                </w:rPr>
                <w:delText>17</w:delText>
              </w:r>
            </w:del>
          </w:hyperlink>
        </w:p>
        <w:p>
          <w:pPr>
            <w:pStyle w:val="Contents1"/>
            <w:rPr>
              <w:rFonts w:ascii="Calibri" w:hAnsi="Calibri" w:cs="Calibri"/>
              <w:kern w:val="2"/>
              <w:sz w:val="21"/>
              <w:szCs w:val="22"/>
              <w:lang w:val="en-US" w:eastAsia="en-US"/>
              <w:del w:id="1097" w:author="32291_CR0030_5GS_Ph1-SBI_CH_(Rel-15)" w:date="2018-12-29T17:49:00Z"/>
            </w:rPr>
          </w:pPr>
          <w:del w:id="1093" w:author="32291_CR0030_5GS_Ph1-SBI_CH_(Rel-15)" w:date="2018-12-29T17:49:00Z">
            <w:r>
              <w:rPr/>
              <w:delText>6.1.3.3.2</w:delText>
            </w:r>
          </w:del>
          <w:del w:id="1094" w:author="32291_CR0030_5GS_Ph1-SBI_CH_(Rel-15)" w:date="2018-12-29T17:49:00Z">
            <w:r>
              <w:rPr>
                <w:rFonts w:cs="Calibri" w:ascii="Calibri" w:hAnsi="Calibri"/>
                <w:kern w:val="2"/>
                <w:sz w:val="21"/>
                <w:szCs w:val="22"/>
                <w:lang w:val="en-US" w:eastAsia="en-US"/>
              </w:rPr>
              <w:tab/>
            </w:r>
          </w:del>
          <w:del w:id="1095" w:author="32291_CR0030_5GS_Ph1-SBI_CH_(Rel-15)" w:date="2018-12-29T17:49:00Z">
            <w:r>
              <w:rPr/>
              <w:delText>Resource Definition</w:delText>
              <w:tab/>
            </w:r>
          </w:del>
          <w:hyperlink w:anchor="__RefHeading___Toc523517572">
            <w:del w:id="1096" w:author="32291_CR0030_5GS_Ph1-SBI_CH_(Rel-15)" w:date="2018-12-29T17:49:00Z">
              <w:r>
                <w:rPr>
                  <w:rStyle w:val="IndexLink"/>
                </w:rPr>
                <w:delText>18</w:delText>
              </w:r>
            </w:del>
          </w:hyperlink>
        </w:p>
        <w:p>
          <w:pPr>
            <w:pStyle w:val="Contents1"/>
            <w:rPr>
              <w:rFonts w:ascii="Calibri" w:hAnsi="Calibri" w:cs="Calibri"/>
              <w:kern w:val="2"/>
              <w:sz w:val="21"/>
              <w:szCs w:val="22"/>
              <w:lang w:val="en-US" w:eastAsia="en-US"/>
              <w:del w:id="1102" w:author="32291_CR0030_5GS_Ph1-SBI_CH_(Rel-15)" w:date="2018-12-29T17:49:00Z"/>
            </w:rPr>
          </w:pPr>
          <w:del w:id="1098" w:author="32291_CR0030_5GS_Ph1-SBI_CH_(Rel-15)" w:date="2018-12-29T17:49:00Z">
            <w:r>
              <w:rPr/>
              <w:delText>6.1.3.3.3</w:delText>
            </w:r>
          </w:del>
          <w:del w:id="1099" w:author="32291_CR0030_5GS_Ph1-SBI_CH_(Rel-15)" w:date="2018-12-29T17:49:00Z">
            <w:r>
              <w:rPr>
                <w:rFonts w:cs="Calibri" w:ascii="Calibri" w:hAnsi="Calibri"/>
                <w:kern w:val="2"/>
                <w:sz w:val="21"/>
                <w:szCs w:val="22"/>
                <w:lang w:val="en-US" w:eastAsia="en-US"/>
              </w:rPr>
              <w:tab/>
            </w:r>
          </w:del>
          <w:del w:id="1100" w:author="32291_CR0030_5GS_Ph1-SBI_CH_(Rel-15)" w:date="2018-12-29T17:49:00Z">
            <w:r>
              <w:rPr/>
              <w:delText>Resource Standard Methods</w:delText>
              <w:tab/>
            </w:r>
          </w:del>
          <w:hyperlink w:anchor="__RefHeading___Toc523517573">
            <w:del w:id="1101" w:author="32291_CR0030_5GS_Ph1-SBI_CH_(Rel-15)" w:date="2018-12-29T17:49:00Z">
              <w:r>
                <w:rPr>
                  <w:rStyle w:val="IndexLink"/>
                </w:rPr>
                <w:delText>18</w:delText>
              </w:r>
            </w:del>
          </w:hyperlink>
        </w:p>
        <w:p>
          <w:pPr>
            <w:pStyle w:val="Contents1"/>
            <w:rPr>
              <w:rFonts w:ascii="Calibri" w:hAnsi="Calibri" w:cs="Calibri"/>
              <w:kern w:val="2"/>
              <w:sz w:val="21"/>
              <w:szCs w:val="22"/>
              <w:lang w:val="en-US" w:eastAsia="en-US"/>
              <w:del w:id="1107" w:author="32291_CR0030_5GS_Ph1-SBI_CH_(Rel-15)" w:date="2018-12-29T17:49:00Z"/>
            </w:rPr>
          </w:pPr>
          <w:del w:id="1103" w:author="32291_CR0030_5GS_Ph1-SBI_CH_(Rel-15)" w:date="2018-12-29T17:49:00Z">
            <w:r>
              <w:rPr/>
              <w:delText>6.1.3.3.4</w:delText>
            </w:r>
          </w:del>
          <w:del w:id="1104" w:author="32291_CR0030_5GS_Ph1-SBI_CH_(Rel-15)" w:date="2018-12-29T17:49:00Z">
            <w:r>
              <w:rPr>
                <w:rFonts w:cs="Calibri" w:ascii="Calibri" w:hAnsi="Calibri"/>
                <w:kern w:val="2"/>
                <w:sz w:val="21"/>
                <w:szCs w:val="22"/>
                <w:lang w:val="en-US" w:eastAsia="en-US"/>
              </w:rPr>
              <w:tab/>
            </w:r>
          </w:del>
          <w:del w:id="1105" w:author="32291_CR0030_5GS_Ph1-SBI_CH_(Rel-15)" w:date="2018-12-29T17:49:00Z">
            <w:r>
              <w:rPr/>
              <w:delText>Resource Custom Operations</w:delText>
              <w:tab/>
            </w:r>
          </w:del>
          <w:hyperlink w:anchor="__RefHeading___Toc523517574">
            <w:del w:id="1106" w:author="32291_CR0030_5GS_Ph1-SBI_CH_(Rel-15)" w:date="2018-12-29T17:49:00Z">
              <w:r>
                <w:rPr>
                  <w:rStyle w:val="IndexLink"/>
                </w:rPr>
                <w:delText>18</w:delText>
              </w:r>
            </w:del>
          </w:hyperlink>
        </w:p>
        <w:p>
          <w:pPr>
            <w:pStyle w:val="Contents1"/>
            <w:rPr>
              <w:rFonts w:ascii="Calibri" w:hAnsi="Calibri" w:cs="Calibri"/>
              <w:kern w:val="2"/>
              <w:sz w:val="21"/>
              <w:szCs w:val="22"/>
              <w:lang w:val="en-US" w:eastAsia="en-US"/>
              <w:del w:id="1112" w:author="32291_CR0030_5GS_Ph1-SBI_CH_(Rel-15)" w:date="2018-12-29T17:49:00Z"/>
            </w:rPr>
          </w:pPr>
          <w:del w:id="1108" w:author="32291_CR0030_5GS_Ph1-SBI_CH_(Rel-15)" w:date="2018-12-29T17:49:00Z">
            <w:r>
              <w:rPr/>
              <w:delText>6.1.3.3.4.1</w:delText>
            </w:r>
          </w:del>
          <w:del w:id="1109" w:author="32291_CR0030_5GS_Ph1-SBI_CH_(Rel-15)" w:date="2018-12-29T17:49:00Z">
            <w:r>
              <w:rPr>
                <w:rFonts w:cs="Calibri" w:ascii="Calibri" w:hAnsi="Calibri"/>
                <w:kern w:val="2"/>
                <w:sz w:val="21"/>
                <w:szCs w:val="22"/>
                <w:lang w:val="en-US" w:eastAsia="en-US"/>
              </w:rPr>
              <w:tab/>
            </w:r>
          </w:del>
          <w:del w:id="1110" w:author="32291_CR0030_5GS_Ph1-SBI_CH_(Rel-15)" w:date="2018-12-29T17:49:00Z">
            <w:r>
              <w:rPr/>
              <w:delText>Overview</w:delText>
              <w:tab/>
            </w:r>
          </w:del>
          <w:hyperlink w:anchor="__RefHeading___Toc523517575">
            <w:del w:id="1111" w:author="32291_CR0030_5GS_Ph1-SBI_CH_(Rel-15)" w:date="2018-12-29T17:49:00Z">
              <w:r>
                <w:rPr>
                  <w:rStyle w:val="IndexLink"/>
                </w:rPr>
                <w:delText>18</w:delText>
              </w:r>
            </w:del>
          </w:hyperlink>
        </w:p>
        <w:p>
          <w:pPr>
            <w:pStyle w:val="Contents1"/>
            <w:rPr>
              <w:rFonts w:ascii="Calibri" w:hAnsi="Calibri" w:cs="Calibri"/>
              <w:kern w:val="2"/>
              <w:sz w:val="21"/>
              <w:szCs w:val="22"/>
              <w:lang w:val="en-US" w:eastAsia="en-US"/>
              <w:del w:id="1117" w:author="32291_CR0030_5GS_Ph1-SBI_CH_(Rel-15)" w:date="2018-12-29T17:49:00Z"/>
            </w:rPr>
          </w:pPr>
          <w:del w:id="1113" w:author="32291_CR0030_5GS_Ph1-SBI_CH_(Rel-15)" w:date="2018-12-29T17:49:00Z">
            <w:r>
              <w:rPr/>
              <w:delText>6.1.3.3.4.2</w:delText>
            </w:r>
          </w:del>
          <w:del w:id="1114" w:author="32291_CR0030_5GS_Ph1-SBI_CH_(Rel-15)" w:date="2018-12-29T17:49:00Z">
            <w:r>
              <w:rPr>
                <w:rFonts w:cs="Calibri" w:ascii="Calibri" w:hAnsi="Calibri"/>
                <w:kern w:val="2"/>
                <w:sz w:val="21"/>
                <w:szCs w:val="22"/>
                <w:lang w:val="en-US" w:eastAsia="en-US"/>
              </w:rPr>
              <w:tab/>
            </w:r>
          </w:del>
          <w:del w:id="1115" w:author="32291_CR0030_5GS_Ph1-SBI_CH_(Rel-15)" w:date="2018-12-29T17:49:00Z">
            <w:r>
              <w:rPr/>
              <w:delText>Operation: update</w:delText>
              <w:tab/>
            </w:r>
          </w:del>
          <w:hyperlink w:anchor="__RefHeading___Toc523517576">
            <w:del w:id="1116" w:author="32291_CR0030_5GS_Ph1-SBI_CH_(Rel-15)" w:date="2018-12-29T17:49:00Z">
              <w:r>
                <w:rPr>
                  <w:rStyle w:val="IndexLink"/>
                </w:rPr>
                <w:delText>18</w:delText>
              </w:r>
            </w:del>
          </w:hyperlink>
        </w:p>
        <w:p>
          <w:pPr>
            <w:pStyle w:val="Contents1"/>
            <w:rPr>
              <w:rFonts w:ascii="Calibri" w:hAnsi="Calibri" w:cs="Calibri"/>
              <w:kern w:val="2"/>
              <w:sz w:val="21"/>
              <w:szCs w:val="22"/>
              <w:lang w:val="en-US" w:eastAsia="en-US"/>
              <w:del w:id="1122" w:author="32291_CR0030_5GS_Ph1-SBI_CH_(Rel-15)" w:date="2018-12-29T17:49:00Z"/>
            </w:rPr>
          </w:pPr>
          <w:del w:id="1118" w:author="32291_CR0030_5GS_Ph1-SBI_CH_(Rel-15)" w:date="2018-12-29T17:49:00Z">
            <w:r>
              <w:rPr/>
              <w:delText>6.1.3.3.4.2.1</w:delText>
            </w:r>
          </w:del>
          <w:del w:id="1119" w:author="32291_CR0030_5GS_Ph1-SBI_CH_(Rel-15)" w:date="2018-12-29T17:49:00Z">
            <w:r>
              <w:rPr>
                <w:rFonts w:cs="Calibri" w:ascii="Calibri" w:hAnsi="Calibri"/>
                <w:kern w:val="2"/>
                <w:sz w:val="21"/>
                <w:szCs w:val="22"/>
                <w:lang w:val="en-US" w:eastAsia="en-US"/>
              </w:rPr>
              <w:tab/>
            </w:r>
          </w:del>
          <w:del w:id="1120" w:author="32291_CR0030_5GS_Ph1-SBI_CH_(Rel-15)" w:date="2018-12-29T17:49:00Z">
            <w:r>
              <w:rPr/>
              <w:delText>Description</w:delText>
              <w:tab/>
            </w:r>
          </w:del>
          <w:hyperlink w:anchor="__RefHeading___Toc523517577">
            <w:del w:id="1121" w:author="32291_CR0030_5GS_Ph1-SBI_CH_(Rel-15)" w:date="2018-12-29T17:49:00Z">
              <w:r>
                <w:rPr>
                  <w:rStyle w:val="IndexLink"/>
                </w:rPr>
                <w:delText>18</w:delText>
              </w:r>
            </w:del>
          </w:hyperlink>
        </w:p>
        <w:p>
          <w:pPr>
            <w:pStyle w:val="Contents1"/>
            <w:rPr>
              <w:rFonts w:ascii="Calibri" w:hAnsi="Calibri" w:cs="Calibri"/>
              <w:kern w:val="2"/>
              <w:sz w:val="21"/>
              <w:szCs w:val="22"/>
              <w:lang w:val="en-US" w:eastAsia="en-US"/>
              <w:del w:id="1127" w:author="32291_CR0030_5GS_Ph1-SBI_CH_(Rel-15)" w:date="2018-12-29T17:49:00Z"/>
            </w:rPr>
          </w:pPr>
          <w:del w:id="1123" w:author="32291_CR0030_5GS_Ph1-SBI_CH_(Rel-15)" w:date="2018-12-29T17:49:00Z">
            <w:r>
              <w:rPr/>
              <w:delText>6.1.3.3.4.2.2</w:delText>
            </w:r>
          </w:del>
          <w:del w:id="1124" w:author="32291_CR0030_5GS_Ph1-SBI_CH_(Rel-15)" w:date="2018-12-29T17:49:00Z">
            <w:r>
              <w:rPr>
                <w:rFonts w:cs="Calibri" w:ascii="Calibri" w:hAnsi="Calibri"/>
                <w:kern w:val="2"/>
                <w:sz w:val="21"/>
                <w:szCs w:val="22"/>
                <w:lang w:val="en-US" w:eastAsia="en-US"/>
              </w:rPr>
              <w:tab/>
            </w:r>
          </w:del>
          <w:del w:id="1125" w:author="32291_CR0030_5GS_Ph1-SBI_CH_(Rel-15)" w:date="2018-12-29T17:49:00Z">
            <w:r>
              <w:rPr/>
              <w:delText>Operation Definition</w:delText>
              <w:tab/>
            </w:r>
          </w:del>
          <w:hyperlink w:anchor="__RefHeading___Toc523517578">
            <w:del w:id="1126" w:author="32291_CR0030_5GS_Ph1-SBI_CH_(Rel-15)" w:date="2018-12-29T17:49:00Z">
              <w:r>
                <w:rPr>
                  <w:rStyle w:val="IndexLink"/>
                </w:rPr>
                <w:delText>18</w:delText>
              </w:r>
            </w:del>
          </w:hyperlink>
        </w:p>
        <w:p>
          <w:pPr>
            <w:pStyle w:val="Contents1"/>
            <w:rPr>
              <w:rFonts w:ascii="Calibri" w:hAnsi="Calibri" w:cs="Calibri"/>
              <w:kern w:val="2"/>
              <w:sz w:val="21"/>
              <w:szCs w:val="22"/>
              <w:lang w:val="en-US" w:eastAsia="en-US"/>
              <w:del w:id="1132" w:author="32291_CR0030_5GS_Ph1-SBI_CH_(Rel-15)" w:date="2018-12-29T17:49:00Z"/>
            </w:rPr>
          </w:pPr>
          <w:del w:id="1128" w:author="32291_CR0030_5GS_Ph1-SBI_CH_(Rel-15)" w:date="2018-12-29T17:49:00Z">
            <w:r>
              <w:rPr/>
              <w:delText>6.1.3.3.4.3</w:delText>
            </w:r>
          </w:del>
          <w:del w:id="1129" w:author="32291_CR0030_5GS_Ph1-SBI_CH_(Rel-15)" w:date="2018-12-29T17:49:00Z">
            <w:r>
              <w:rPr>
                <w:rFonts w:cs="Calibri" w:ascii="Calibri" w:hAnsi="Calibri"/>
                <w:kern w:val="2"/>
                <w:sz w:val="21"/>
                <w:szCs w:val="22"/>
                <w:lang w:val="en-US" w:eastAsia="en-US"/>
              </w:rPr>
              <w:tab/>
            </w:r>
          </w:del>
          <w:del w:id="1130" w:author="32291_CR0030_5GS_Ph1-SBI_CH_(Rel-15)" w:date="2018-12-29T17:49:00Z">
            <w:r>
              <w:rPr/>
              <w:delText>Operation: release</w:delText>
              <w:tab/>
            </w:r>
          </w:del>
          <w:hyperlink w:anchor="__RefHeading___Toc523517579">
            <w:del w:id="1131" w:author="32291_CR0030_5GS_Ph1-SBI_CH_(Rel-15)" w:date="2018-12-29T17:49:00Z">
              <w:r>
                <w:rPr>
                  <w:rStyle w:val="IndexLink"/>
                </w:rPr>
                <w:delText>19</w:delText>
              </w:r>
            </w:del>
          </w:hyperlink>
        </w:p>
        <w:p>
          <w:pPr>
            <w:pStyle w:val="Contents1"/>
            <w:rPr>
              <w:rFonts w:ascii="Calibri" w:hAnsi="Calibri" w:cs="Calibri"/>
              <w:kern w:val="2"/>
              <w:sz w:val="21"/>
              <w:szCs w:val="22"/>
              <w:lang w:val="en-US" w:eastAsia="en-US"/>
              <w:del w:id="1137" w:author="32291_CR0030_5GS_Ph1-SBI_CH_(Rel-15)" w:date="2018-12-29T17:49:00Z"/>
            </w:rPr>
          </w:pPr>
          <w:del w:id="1133" w:author="32291_CR0030_5GS_Ph1-SBI_CH_(Rel-15)" w:date="2018-12-29T17:49:00Z">
            <w:r>
              <w:rPr/>
              <w:delText>6.1.3.3.4.3.1</w:delText>
            </w:r>
          </w:del>
          <w:del w:id="1134" w:author="32291_CR0030_5GS_Ph1-SBI_CH_(Rel-15)" w:date="2018-12-29T17:49:00Z">
            <w:r>
              <w:rPr>
                <w:rFonts w:cs="Calibri" w:ascii="Calibri" w:hAnsi="Calibri"/>
                <w:kern w:val="2"/>
                <w:sz w:val="21"/>
                <w:szCs w:val="22"/>
                <w:lang w:val="en-US" w:eastAsia="en-US"/>
              </w:rPr>
              <w:tab/>
            </w:r>
          </w:del>
          <w:del w:id="1135" w:author="32291_CR0030_5GS_Ph1-SBI_CH_(Rel-15)" w:date="2018-12-29T17:49:00Z">
            <w:r>
              <w:rPr/>
              <w:delText>Description</w:delText>
              <w:tab/>
            </w:r>
          </w:del>
          <w:hyperlink w:anchor="__RefHeading___Toc523517580">
            <w:del w:id="1136" w:author="32291_CR0030_5GS_Ph1-SBI_CH_(Rel-15)" w:date="2018-12-29T17:49:00Z">
              <w:r>
                <w:rPr>
                  <w:rStyle w:val="IndexLink"/>
                </w:rPr>
                <w:delText>19</w:delText>
              </w:r>
            </w:del>
          </w:hyperlink>
        </w:p>
        <w:p>
          <w:pPr>
            <w:pStyle w:val="Contents1"/>
            <w:rPr>
              <w:rFonts w:ascii="Calibri" w:hAnsi="Calibri" w:cs="Calibri"/>
              <w:kern w:val="2"/>
              <w:sz w:val="21"/>
              <w:szCs w:val="22"/>
              <w:lang w:val="en-US" w:eastAsia="en-US"/>
              <w:del w:id="1142" w:author="32291_CR0030_5GS_Ph1-SBI_CH_(Rel-15)" w:date="2018-12-29T17:49:00Z"/>
            </w:rPr>
          </w:pPr>
          <w:del w:id="1138" w:author="32291_CR0030_5GS_Ph1-SBI_CH_(Rel-15)" w:date="2018-12-29T17:49:00Z">
            <w:r>
              <w:rPr/>
              <w:delText>6.1.3.3.4.3.2</w:delText>
            </w:r>
          </w:del>
          <w:del w:id="1139" w:author="32291_CR0030_5GS_Ph1-SBI_CH_(Rel-15)" w:date="2018-12-29T17:49:00Z">
            <w:r>
              <w:rPr>
                <w:rFonts w:cs="Calibri" w:ascii="Calibri" w:hAnsi="Calibri"/>
                <w:kern w:val="2"/>
                <w:sz w:val="21"/>
                <w:szCs w:val="22"/>
                <w:lang w:val="en-US" w:eastAsia="en-US"/>
              </w:rPr>
              <w:tab/>
            </w:r>
          </w:del>
          <w:del w:id="1140" w:author="32291_CR0030_5GS_Ph1-SBI_CH_(Rel-15)" w:date="2018-12-29T17:49:00Z">
            <w:r>
              <w:rPr/>
              <w:delText>Operation Definition</w:delText>
              <w:tab/>
            </w:r>
          </w:del>
          <w:hyperlink w:anchor="__RefHeading___Toc523517581">
            <w:del w:id="1141" w:author="32291_CR0030_5GS_Ph1-SBI_CH_(Rel-15)" w:date="2018-12-29T17:49:00Z">
              <w:r>
                <w:rPr>
                  <w:rStyle w:val="IndexLink"/>
                </w:rPr>
                <w:delText>19</w:delText>
              </w:r>
            </w:del>
          </w:hyperlink>
        </w:p>
        <w:p>
          <w:pPr>
            <w:pStyle w:val="Contents1"/>
            <w:rPr>
              <w:rFonts w:ascii="Calibri" w:hAnsi="Calibri" w:cs="Calibri"/>
              <w:kern w:val="2"/>
              <w:sz w:val="21"/>
              <w:szCs w:val="22"/>
              <w:lang w:val="en-US" w:eastAsia="en-US"/>
              <w:del w:id="1147" w:author="32291_CR0030_5GS_Ph1-SBI_CH_(Rel-15)" w:date="2018-12-29T17:49:00Z"/>
            </w:rPr>
          </w:pPr>
          <w:del w:id="1143" w:author="32291_CR0030_5GS_Ph1-SBI_CH_(Rel-15)" w:date="2018-12-29T17:49:00Z">
            <w:r>
              <w:rPr/>
              <w:delText>6.1.4</w:delText>
            </w:r>
          </w:del>
          <w:del w:id="1144" w:author="32291_CR0030_5GS_Ph1-SBI_CH_(Rel-15)" w:date="2018-12-29T17:49:00Z">
            <w:r>
              <w:rPr>
                <w:rFonts w:cs="Calibri" w:ascii="Calibri" w:hAnsi="Calibri"/>
                <w:kern w:val="2"/>
                <w:sz w:val="21"/>
                <w:szCs w:val="22"/>
                <w:lang w:val="en-US" w:eastAsia="en-US"/>
              </w:rPr>
              <w:tab/>
            </w:r>
          </w:del>
          <w:del w:id="1145" w:author="32291_CR0030_5GS_Ph1-SBI_CH_(Rel-15)" w:date="2018-12-29T17:49:00Z">
            <w:r>
              <w:rPr/>
              <w:delText>Custom Operations without associated resources</w:delText>
              <w:tab/>
            </w:r>
          </w:del>
          <w:hyperlink w:anchor="__RefHeading___Toc523517582">
            <w:del w:id="1146" w:author="32291_CR0030_5GS_Ph1-SBI_CH_(Rel-15)" w:date="2018-12-29T17:49:00Z">
              <w:r>
                <w:rPr>
                  <w:rStyle w:val="IndexLink"/>
                </w:rPr>
                <w:delText>20</w:delText>
              </w:r>
            </w:del>
          </w:hyperlink>
        </w:p>
        <w:p>
          <w:pPr>
            <w:pStyle w:val="Contents1"/>
            <w:rPr>
              <w:rFonts w:ascii="Calibri" w:hAnsi="Calibri" w:cs="Calibri"/>
              <w:kern w:val="2"/>
              <w:sz w:val="21"/>
              <w:szCs w:val="22"/>
              <w:lang w:val="en-US" w:eastAsia="en-US"/>
              <w:del w:id="1152" w:author="32291_CR0030_5GS_Ph1-SBI_CH_(Rel-15)" w:date="2018-12-29T17:49:00Z"/>
            </w:rPr>
          </w:pPr>
          <w:del w:id="1148" w:author="32291_CR0030_5GS_Ph1-SBI_CH_(Rel-15)" w:date="2018-12-29T17:49:00Z">
            <w:r>
              <w:rPr/>
              <w:delText>6.1.5</w:delText>
            </w:r>
          </w:del>
          <w:del w:id="1149" w:author="32291_CR0030_5GS_Ph1-SBI_CH_(Rel-15)" w:date="2018-12-29T17:49:00Z">
            <w:r>
              <w:rPr>
                <w:rFonts w:cs="Calibri" w:ascii="Calibri" w:hAnsi="Calibri"/>
                <w:kern w:val="2"/>
                <w:sz w:val="21"/>
                <w:szCs w:val="22"/>
                <w:lang w:val="en-US" w:eastAsia="en-US"/>
              </w:rPr>
              <w:tab/>
            </w:r>
          </w:del>
          <w:del w:id="1150" w:author="32291_CR0030_5GS_Ph1-SBI_CH_(Rel-15)" w:date="2018-12-29T17:49:00Z">
            <w:r>
              <w:rPr/>
              <w:delText>Notifications</w:delText>
              <w:tab/>
            </w:r>
          </w:del>
          <w:hyperlink w:anchor="__RefHeading___Toc523517583">
            <w:del w:id="1151" w:author="32291_CR0030_5GS_Ph1-SBI_CH_(Rel-15)" w:date="2018-12-29T17:49:00Z">
              <w:r>
                <w:rPr>
                  <w:rStyle w:val="IndexLink"/>
                </w:rPr>
                <w:delText>20</w:delText>
              </w:r>
            </w:del>
          </w:hyperlink>
        </w:p>
        <w:p>
          <w:pPr>
            <w:pStyle w:val="Contents1"/>
            <w:rPr>
              <w:rFonts w:ascii="Calibri" w:hAnsi="Calibri" w:cs="Calibri"/>
              <w:kern w:val="2"/>
              <w:sz w:val="21"/>
              <w:szCs w:val="22"/>
              <w:lang w:val="en-US" w:eastAsia="en-US"/>
              <w:del w:id="1157" w:author="32291_CR0030_5GS_Ph1-SBI_CH_(Rel-15)" w:date="2018-12-29T17:49:00Z"/>
            </w:rPr>
          </w:pPr>
          <w:del w:id="1153" w:author="32291_CR0030_5GS_Ph1-SBI_CH_(Rel-15)" w:date="2018-12-29T17:49:00Z">
            <w:r>
              <w:rPr/>
              <w:delText>6.1.5.1</w:delText>
            </w:r>
          </w:del>
          <w:del w:id="1154" w:author="32291_CR0030_5GS_Ph1-SBI_CH_(Rel-15)" w:date="2018-12-29T17:49:00Z">
            <w:r>
              <w:rPr>
                <w:rFonts w:cs="Calibri" w:ascii="Calibri" w:hAnsi="Calibri"/>
                <w:kern w:val="2"/>
                <w:sz w:val="21"/>
                <w:szCs w:val="22"/>
                <w:lang w:val="en-US" w:eastAsia="en-US"/>
              </w:rPr>
              <w:tab/>
            </w:r>
          </w:del>
          <w:del w:id="1155" w:author="32291_CR0030_5GS_Ph1-SBI_CH_(Rel-15)" w:date="2018-12-29T17:49:00Z">
            <w:r>
              <w:rPr/>
              <w:delText>General</w:delText>
              <w:tab/>
            </w:r>
          </w:del>
          <w:hyperlink w:anchor="__RefHeading___Toc523517584">
            <w:del w:id="1156" w:author="32291_CR0030_5GS_Ph1-SBI_CH_(Rel-15)" w:date="2018-12-29T17:49:00Z">
              <w:r>
                <w:rPr>
                  <w:rStyle w:val="IndexLink"/>
                </w:rPr>
                <w:delText>20</w:delText>
              </w:r>
            </w:del>
          </w:hyperlink>
        </w:p>
        <w:p>
          <w:pPr>
            <w:pStyle w:val="Contents1"/>
            <w:rPr>
              <w:rFonts w:ascii="Calibri" w:hAnsi="Calibri" w:cs="Calibri"/>
              <w:kern w:val="2"/>
              <w:sz w:val="21"/>
              <w:szCs w:val="22"/>
              <w:lang w:val="en-US" w:eastAsia="en-US"/>
              <w:del w:id="1163" w:author="32291_CR0030_5GS_Ph1-SBI_CH_(Rel-15)" w:date="2018-12-29T17:49:00Z"/>
            </w:rPr>
          </w:pPr>
          <w:del w:id="1158" w:author="32291_CR0030_5GS_Ph1-SBI_CH_(Rel-15)" w:date="2018-12-29T17:49:00Z">
            <w:r>
              <w:rPr/>
              <w:delText>6.1.5.2</w:delText>
            </w:r>
          </w:del>
          <w:del w:id="1159" w:author="32291_CR0030_5GS_Ph1-SBI_CH_(Rel-15)" w:date="2018-12-29T17:49:00Z">
            <w:r>
              <w:rPr>
                <w:rFonts w:cs="Calibri" w:ascii="Calibri" w:hAnsi="Calibri"/>
                <w:kern w:val="2"/>
                <w:sz w:val="21"/>
                <w:szCs w:val="22"/>
                <w:lang w:val="en-US" w:eastAsia="en-US"/>
              </w:rPr>
              <w:tab/>
            </w:r>
          </w:del>
          <w:del w:id="1160" w:author="32291_CR0030_5GS_Ph1-SBI_CH_(Rel-15)" w:date="2018-12-29T17:49:00Z">
            <w:r>
              <w:rPr>
                <w:rFonts w:eastAsia="Times New Roman"/>
              </w:rPr>
              <w:delText>Event</w:delText>
            </w:r>
          </w:del>
          <w:del w:id="1161" w:author="32291_CR0030_5GS_Ph1-SBI_CH_(Rel-15)" w:date="2018-12-29T17:49:00Z">
            <w:r>
              <w:rPr/>
              <w:delText xml:space="preserve"> Notification</w:delText>
              <w:tab/>
            </w:r>
          </w:del>
          <w:hyperlink w:anchor="__RefHeading___Toc523517585">
            <w:del w:id="1162" w:author="32291_CR0030_5GS_Ph1-SBI_CH_(Rel-15)" w:date="2018-12-29T17:49:00Z">
              <w:r>
                <w:rPr>
                  <w:rStyle w:val="IndexLink"/>
                </w:rPr>
                <w:delText>20</w:delText>
              </w:r>
            </w:del>
          </w:hyperlink>
        </w:p>
        <w:p>
          <w:pPr>
            <w:pStyle w:val="Contents1"/>
            <w:rPr>
              <w:rFonts w:ascii="Calibri" w:hAnsi="Calibri" w:cs="Calibri"/>
              <w:kern w:val="2"/>
              <w:sz w:val="21"/>
              <w:szCs w:val="22"/>
              <w:lang w:val="en-US" w:eastAsia="en-US"/>
              <w:del w:id="1168" w:author="32291_CR0030_5GS_Ph1-SBI_CH_(Rel-15)" w:date="2018-12-29T17:49:00Z"/>
            </w:rPr>
          </w:pPr>
          <w:del w:id="1164" w:author="32291_CR0030_5GS_Ph1-SBI_CH_(Rel-15)" w:date="2018-12-29T17:49:00Z">
            <w:r>
              <w:rPr/>
              <w:delText>6.1.5.2.1</w:delText>
            </w:r>
          </w:del>
          <w:del w:id="1165" w:author="32291_CR0030_5GS_Ph1-SBI_CH_(Rel-15)" w:date="2018-12-29T17:49:00Z">
            <w:r>
              <w:rPr>
                <w:rFonts w:cs="Calibri" w:ascii="Calibri" w:hAnsi="Calibri"/>
                <w:kern w:val="2"/>
                <w:sz w:val="21"/>
                <w:szCs w:val="22"/>
                <w:lang w:val="en-US" w:eastAsia="en-US"/>
              </w:rPr>
              <w:tab/>
            </w:r>
          </w:del>
          <w:del w:id="1166" w:author="32291_CR0030_5GS_Ph1-SBI_CH_(Rel-15)" w:date="2018-12-29T17:49:00Z">
            <w:r>
              <w:rPr/>
              <w:delText>Description</w:delText>
              <w:tab/>
            </w:r>
          </w:del>
          <w:hyperlink w:anchor="__RefHeading___Toc523517586">
            <w:del w:id="1167" w:author="32291_CR0030_5GS_Ph1-SBI_CH_(Rel-15)" w:date="2018-12-29T17:49:00Z">
              <w:r>
                <w:rPr>
                  <w:rStyle w:val="IndexLink"/>
                </w:rPr>
                <w:delText>20</w:delText>
              </w:r>
            </w:del>
          </w:hyperlink>
        </w:p>
        <w:p>
          <w:pPr>
            <w:pStyle w:val="Contents1"/>
            <w:rPr>
              <w:rFonts w:ascii="Calibri" w:hAnsi="Calibri" w:cs="Calibri"/>
              <w:kern w:val="2"/>
              <w:sz w:val="21"/>
              <w:szCs w:val="22"/>
              <w:lang w:val="en-US" w:eastAsia="en-US"/>
              <w:del w:id="1173" w:author="32291_CR0030_5GS_Ph1-SBI_CH_(Rel-15)" w:date="2018-12-29T17:49:00Z"/>
            </w:rPr>
          </w:pPr>
          <w:del w:id="1169" w:author="32291_CR0030_5GS_Ph1-SBI_CH_(Rel-15)" w:date="2018-12-29T17:49:00Z">
            <w:r>
              <w:rPr/>
              <w:delText>6.1.5.2.2</w:delText>
            </w:r>
          </w:del>
          <w:del w:id="1170" w:author="32291_CR0030_5GS_Ph1-SBI_CH_(Rel-15)" w:date="2018-12-29T17:49:00Z">
            <w:r>
              <w:rPr>
                <w:rFonts w:cs="Calibri" w:ascii="Calibri" w:hAnsi="Calibri"/>
                <w:kern w:val="2"/>
                <w:sz w:val="21"/>
                <w:szCs w:val="22"/>
                <w:lang w:val="en-US" w:eastAsia="en-US"/>
              </w:rPr>
              <w:tab/>
            </w:r>
          </w:del>
          <w:del w:id="1171" w:author="32291_CR0030_5GS_Ph1-SBI_CH_(Rel-15)" w:date="2018-12-29T17:49:00Z">
            <w:r>
              <w:rPr/>
              <w:delText>Target URI</w:delText>
              <w:tab/>
            </w:r>
          </w:del>
          <w:hyperlink w:anchor="__RefHeading___Toc523517587">
            <w:del w:id="1172" w:author="32291_CR0030_5GS_Ph1-SBI_CH_(Rel-15)" w:date="2018-12-29T17:49:00Z">
              <w:r>
                <w:rPr>
                  <w:rStyle w:val="IndexLink"/>
                </w:rPr>
                <w:delText>20</w:delText>
              </w:r>
            </w:del>
          </w:hyperlink>
        </w:p>
        <w:p>
          <w:pPr>
            <w:pStyle w:val="Contents1"/>
            <w:rPr>
              <w:rFonts w:ascii="Calibri" w:hAnsi="Calibri" w:cs="Calibri"/>
              <w:kern w:val="2"/>
              <w:sz w:val="21"/>
              <w:szCs w:val="22"/>
              <w:lang w:val="en-US" w:eastAsia="en-US"/>
              <w:del w:id="1178" w:author="32291_CR0030_5GS_Ph1-SBI_CH_(Rel-15)" w:date="2018-12-29T17:49:00Z"/>
            </w:rPr>
          </w:pPr>
          <w:del w:id="1174" w:author="32291_CR0030_5GS_Ph1-SBI_CH_(Rel-15)" w:date="2018-12-29T17:49:00Z">
            <w:r>
              <w:rPr/>
              <w:delText>6.1.5.2.3</w:delText>
            </w:r>
          </w:del>
          <w:del w:id="1175" w:author="32291_CR0030_5GS_Ph1-SBI_CH_(Rel-15)" w:date="2018-12-29T17:49:00Z">
            <w:r>
              <w:rPr>
                <w:rFonts w:cs="Calibri" w:ascii="Calibri" w:hAnsi="Calibri"/>
                <w:kern w:val="2"/>
                <w:sz w:val="21"/>
                <w:szCs w:val="22"/>
                <w:lang w:val="en-US" w:eastAsia="en-US"/>
              </w:rPr>
              <w:tab/>
            </w:r>
          </w:del>
          <w:del w:id="1176" w:author="32291_CR0030_5GS_Ph1-SBI_CH_(Rel-15)" w:date="2018-12-29T17:49:00Z">
            <w:r>
              <w:rPr/>
              <w:delText>Standard Methods</w:delText>
              <w:tab/>
            </w:r>
          </w:del>
          <w:hyperlink w:anchor="__RefHeading___Toc523517588">
            <w:del w:id="1177" w:author="32291_CR0030_5GS_Ph1-SBI_CH_(Rel-15)" w:date="2018-12-29T17:49:00Z">
              <w:r>
                <w:rPr>
                  <w:rStyle w:val="IndexLink"/>
                </w:rPr>
                <w:delText>21</w:delText>
              </w:r>
            </w:del>
          </w:hyperlink>
        </w:p>
        <w:p>
          <w:pPr>
            <w:pStyle w:val="Contents1"/>
            <w:rPr>
              <w:rFonts w:ascii="Calibri" w:hAnsi="Calibri" w:cs="Calibri"/>
              <w:kern w:val="2"/>
              <w:sz w:val="21"/>
              <w:szCs w:val="22"/>
              <w:lang w:val="en-US" w:eastAsia="en-US"/>
              <w:del w:id="1183" w:author="32291_CR0030_5GS_Ph1-SBI_CH_(Rel-15)" w:date="2018-12-29T17:49:00Z"/>
            </w:rPr>
          </w:pPr>
          <w:del w:id="1179" w:author="32291_CR0030_5GS_Ph1-SBI_CH_(Rel-15)" w:date="2018-12-29T17:49:00Z">
            <w:r>
              <w:rPr/>
              <w:delText>6.1.5.2.3.1</w:delText>
            </w:r>
          </w:del>
          <w:del w:id="1180" w:author="32291_CR0030_5GS_Ph1-SBI_CH_(Rel-15)" w:date="2018-12-29T17:49:00Z">
            <w:r>
              <w:rPr>
                <w:rFonts w:cs="Calibri" w:ascii="Calibri" w:hAnsi="Calibri"/>
                <w:kern w:val="2"/>
                <w:sz w:val="21"/>
                <w:szCs w:val="22"/>
                <w:lang w:val="en-US" w:eastAsia="en-US"/>
              </w:rPr>
              <w:tab/>
            </w:r>
          </w:del>
          <w:del w:id="1181" w:author="32291_CR0030_5GS_Ph1-SBI_CH_(Rel-15)" w:date="2018-12-29T17:49:00Z">
            <w:r>
              <w:rPr/>
              <w:delText>POST</w:delText>
              <w:tab/>
            </w:r>
          </w:del>
          <w:hyperlink w:anchor="__RefHeading___Toc523517589">
            <w:del w:id="1182" w:author="32291_CR0030_5GS_Ph1-SBI_CH_(Rel-15)" w:date="2018-12-29T17:49:00Z">
              <w:r>
                <w:rPr>
                  <w:rStyle w:val="IndexLink"/>
                </w:rPr>
                <w:delText>21</w:delText>
              </w:r>
            </w:del>
          </w:hyperlink>
        </w:p>
        <w:p>
          <w:pPr>
            <w:pStyle w:val="Contents1"/>
            <w:rPr>
              <w:rFonts w:ascii="Calibri" w:hAnsi="Calibri" w:cs="Calibri"/>
              <w:kern w:val="2"/>
              <w:sz w:val="21"/>
              <w:szCs w:val="22"/>
              <w:lang w:val="en-US" w:eastAsia="en-US"/>
              <w:del w:id="1188" w:author="32291_CR0030_5GS_Ph1-SBI_CH_(Rel-15)" w:date="2018-12-29T17:49:00Z"/>
            </w:rPr>
          </w:pPr>
          <w:del w:id="1184" w:author="32291_CR0030_5GS_Ph1-SBI_CH_(Rel-15)" w:date="2018-12-29T17:49:00Z">
            <w:r>
              <w:rPr/>
              <w:delText>6.1.6</w:delText>
            </w:r>
          </w:del>
          <w:del w:id="1185" w:author="32291_CR0030_5GS_Ph1-SBI_CH_(Rel-15)" w:date="2018-12-29T17:49:00Z">
            <w:r>
              <w:rPr>
                <w:rFonts w:cs="Calibri" w:ascii="Calibri" w:hAnsi="Calibri"/>
                <w:kern w:val="2"/>
                <w:sz w:val="21"/>
                <w:szCs w:val="22"/>
                <w:lang w:val="en-US" w:eastAsia="en-US"/>
              </w:rPr>
              <w:tab/>
            </w:r>
          </w:del>
          <w:del w:id="1186" w:author="32291_CR0030_5GS_Ph1-SBI_CH_(Rel-15)" w:date="2018-12-29T17:49:00Z">
            <w:r>
              <w:rPr/>
              <w:delText>Data Model</w:delText>
              <w:tab/>
            </w:r>
          </w:del>
          <w:hyperlink w:anchor="__RefHeading___Toc523517590">
            <w:del w:id="1187" w:author="32291_CR0030_5GS_Ph1-SBI_CH_(Rel-15)" w:date="2018-12-29T17:49:00Z">
              <w:r>
                <w:rPr>
                  <w:rStyle w:val="IndexLink"/>
                </w:rPr>
                <w:delText>21</w:delText>
              </w:r>
            </w:del>
          </w:hyperlink>
        </w:p>
        <w:p>
          <w:pPr>
            <w:pStyle w:val="Contents1"/>
            <w:rPr>
              <w:rFonts w:ascii="Calibri" w:hAnsi="Calibri" w:cs="Calibri"/>
              <w:kern w:val="2"/>
              <w:sz w:val="21"/>
              <w:szCs w:val="22"/>
              <w:lang w:val="en-US" w:eastAsia="en-US"/>
              <w:del w:id="1193" w:author="32291_CR0030_5GS_Ph1-SBI_CH_(Rel-15)" w:date="2018-12-29T17:49:00Z"/>
            </w:rPr>
          </w:pPr>
          <w:del w:id="1189" w:author="32291_CR0030_5GS_Ph1-SBI_CH_(Rel-15)" w:date="2018-12-29T17:49:00Z">
            <w:r>
              <w:rPr/>
              <w:delText>6.1.6.1</w:delText>
            </w:r>
          </w:del>
          <w:del w:id="1190" w:author="32291_CR0030_5GS_Ph1-SBI_CH_(Rel-15)" w:date="2018-12-29T17:49:00Z">
            <w:r>
              <w:rPr>
                <w:rFonts w:cs="Calibri" w:ascii="Calibri" w:hAnsi="Calibri"/>
                <w:kern w:val="2"/>
                <w:sz w:val="21"/>
                <w:szCs w:val="22"/>
                <w:lang w:val="en-US" w:eastAsia="en-US"/>
              </w:rPr>
              <w:tab/>
            </w:r>
          </w:del>
          <w:del w:id="1191" w:author="32291_CR0030_5GS_Ph1-SBI_CH_(Rel-15)" w:date="2018-12-29T17:49:00Z">
            <w:r>
              <w:rPr/>
              <w:delText>General</w:delText>
              <w:tab/>
            </w:r>
          </w:del>
          <w:hyperlink w:anchor="__RefHeading___Toc523517591">
            <w:del w:id="1192" w:author="32291_CR0030_5GS_Ph1-SBI_CH_(Rel-15)" w:date="2018-12-29T17:49:00Z">
              <w:r>
                <w:rPr>
                  <w:rStyle w:val="IndexLink"/>
                </w:rPr>
                <w:delText>21</w:delText>
              </w:r>
            </w:del>
          </w:hyperlink>
        </w:p>
        <w:p>
          <w:pPr>
            <w:pStyle w:val="Contents1"/>
            <w:rPr>
              <w:rFonts w:ascii="Calibri" w:hAnsi="Calibri" w:cs="Calibri"/>
              <w:kern w:val="2"/>
              <w:sz w:val="21"/>
              <w:szCs w:val="22"/>
              <w:lang w:val="en-US" w:eastAsia="en-US"/>
              <w:del w:id="1200" w:author="32291_CR0030_5GS_Ph1-SBI_CH_(Rel-15)" w:date="2018-12-29T17:49:00Z"/>
            </w:rPr>
          </w:pPr>
          <w:del w:id="1194" w:author="32291_CR0030_5GS_Ph1-SBI_CH_(Rel-15)" w:date="2018-12-29T17:49:00Z">
            <w:r>
              <w:rPr/>
              <w:delText>6.1.6</w:delText>
            </w:r>
          </w:del>
          <w:del w:id="1195" w:author="32291_CR0030_5GS_Ph1-SBI_CH_(Rel-15)" w:date="2018-12-29T17:49:00Z">
            <w:r>
              <w:rPr>
                <w:lang w:val="en-US" w:eastAsia="en-US"/>
              </w:rPr>
              <w:delText>.2</w:delText>
            </w:r>
          </w:del>
          <w:del w:id="1196" w:author="32291_CR0030_5GS_Ph1-SBI_CH_(Rel-15)" w:date="2018-12-29T17:49:00Z">
            <w:r>
              <w:rPr>
                <w:rFonts w:cs="Calibri" w:ascii="Calibri" w:hAnsi="Calibri"/>
                <w:kern w:val="2"/>
                <w:sz w:val="21"/>
                <w:szCs w:val="22"/>
                <w:lang w:val="en-US" w:eastAsia="en-US"/>
              </w:rPr>
              <w:tab/>
            </w:r>
          </w:del>
          <w:del w:id="1197" w:author="32291_CR0030_5GS_Ph1-SBI_CH_(Rel-15)" w:date="2018-12-29T17:49:00Z">
            <w:r>
              <w:rPr>
                <w:lang w:val="en-US" w:eastAsia="en-US"/>
              </w:rPr>
              <w:delText>Structured data types</w:delText>
            </w:r>
          </w:del>
          <w:del w:id="1198" w:author="32291_CR0030_5GS_Ph1-SBI_CH_(Rel-15)" w:date="2018-12-29T17:49:00Z">
            <w:r>
              <w:rPr/>
              <w:tab/>
            </w:r>
          </w:del>
          <w:hyperlink w:anchor="__RefHeading___Toc523517592">
            <w:del w:id="1199" w:author="32291_CR0030_5GS_Ph1-SBI_CH_(Rel-15)" w:date="2018-12-29T17:49:00Z">
              <w:r>
                <w:rPr>
                  <w:rStyle w:val="IndexLink"/>
                </w:rPr>
                <w:delText>23</w:delText>
              </w:r>
            </w:del>
          </w:hyperlink>
        </w:p>
        <w:p>
          <w:pPr>
            <w:pStyle w:val="Contents1"/>
            <w:rPr>
              <w:rFonts w:ascii="Calibri" w:hAnsi="Calibri" w:cs="Calibri"/>
              <w:kern w:val="2"/>
              <w:sz w:val="21"/>
              <w:szCs w:val="22"/>
              <w:lang w:val="en-US" w:eastAsia="en-US"/>
              <w:del w:id="1205" w:author="32291_CR0030_5GS_Ph1-SBI_CH_(Rel-15)" w:date="2018-12-29T17:49:00Z"/>
            </w:rPr>
          </w:pPr>
          <w:del w:id="1201" w:author="32291_CR0030_5GS_Ph1-SBI_CH_(Rel-15)" w:date="2018-12-29T17:49:00Z">
            <w:r>
              <w:rPr/>
              <w:delText>6.1.6.2.1</w:delText>
            </w:r>
          </w:del>
          <w:del w:id="1202" w:author="32291_CR0030_5GS_Ph1-SBI_CH_(Rel-15)" w:date="2018-12-29T17:49:00Z">
            <w:r>
              <w:rPr>
                <w:rFonts w:cs="Calibri" w:ascii="Calibri" w:hAnsi="Calibri"/>
                <w:kern w:val="2"/>
                <w:sz w:val="21"/>
                <w:szCs w:val="22"/>
                <w:lang w:val="en-US" w:eastAsia="en-US"/>
              </w:rPr>
              <w:tab/>
            </w:r>
          </w:del>
          <w:del w:id="1203" w:author="32291_CR0030_5GS_Ph1-SBI_CH_(Rel-15)" w:date="2018-12-29T17:49:00Z">
            <w:r>
              <w:rPr/>
              <w:delText>Common Data Type</w:delText>
              <w:tab/>
            </w:r>
          </w:del>
          <w:hyperlink w:anchor="__RefHeading___Toc523517593">
            <w:del w:id="1204" w:author="32291_CR0030_5GS_Ph1-SBI_CH_(Rel-15)" w:date="2018-12-29T17:49:00Z">
              <w:r>
                <w:rPr>
                  <w:rStyle w:val="IndexLink"/>
                </w:rPr>
                <w:delText>23</w:delText>
              </w:r>
            </w:del>
          </w:hyperlink>
        </w:p>
        <w:p>
          <w:pPr>
            <w:pStyle w:val="Contents1"/>
            <w:rPr>
              <w:rFonts w:ascii="Calibri" w:hAnsi="Calibri" w:cs="Calibri"/>
              <w:kern w:val="2"/>
              <w:sz w:val="21"/>
              <w:szCs w:val="22"/>
              <w:lang w:val="en-US" w:eastAsia="en-US"/>
              <w:del w:id="1212" w:author="32291_CR0030_5GS_Ph1-SBI_CH_(Rel-15)" w:date="2018-12-29T17:49:00Z"/>
            </w:rPr>
          </w:pPr>
          <w:del w:id="1206" w:author="32291_CR0030_5GS_Ph1-SBI_CH_(Rel-15)" w:date="2018-12-29T17:49:00Z">
            <w:r>
              <w:rPr/>
              <w:delText>6.1.6.2.1.1</w:delText>
            </w:r>
          </w:del>
          <w:del w:id="1207" w:author="32291_CR0030_5GS_Ph1-SBI_CH_(Rel-15)" w:date="2018-12-29T17:49:00Z">
            <w:r>
              <w:rPr>
                <w:rFonts w:cs="Calibri" w:ascii="Calibri" w:hAnsi="Calibri"/>
                <w:kern w:val="2"/>
                <w:sz w:val="21"/>
                <w:szCs w:val="22"/>
                <w:lang w:val="en-US" w:eastAsia="en-US"/>
              </w:rPr>
              <w:tab/>
            </w:r>
          </w:del>
          <w:del w:id="1208" w:author="32291_CR0030_5GS_Ph1-SBI_CH_(Rel-15)" w:date="2018-12-29T17:49:00Z">
            <w:r>
              <w:rPr/>
              <w:delText xml:space="preserve">Type </w:delText>
            </w:r>
          </w:del>
          <w:del w:id="1209" w:author="32291_CR0030_5GS_Ph1-SBI_CH_(Rel-15)" w:date="2018-12-29T17:49:00Z">
            <w:r>
              <w:rPr>
                <w:lang w:val="en-US" w:eastAsia="en-US"/>
              </w:rPr>
              <w:delText>ChargingDataRequest</w:delText>
            </w:r>
          </w:del>
          <w:del w:id="1210" w:author="32291_CR0030_5GS_Ph1-SBI_CH_(Rel-15)" w:date="2018-12-29T17:49:00Z">
            <w:r>
              <w:rPr/>
              <w:tab/>
            </w:r>
          </w:del>
          <w:hyperlink w:anchor="__RefHeading___Toc523517594">
            <w:del w:id="1211" w:author="32291_CR0030_5GS_Ph1-SBI_CH_(Rel-15)" w:date="2018-12-29T17:49:00Z">
              <w:r>
                <w:rPr>
                  <w:rStyle w:val="IndexLink"/>
                </w:rPr>
                <w:delText>23</w:delText>
              </w:r>
            </w:del>
          </w:hyperlink>
        </w:p>
        <w:p>
          <w:pPr>
            <w:pStyle w:val="Contents1"/>
            <w:rPr>
              <w:rFonts w:ascii="Calibri" w:hAnsi="Calibri" w:cs="Calibri"/>
              <w:kern w:val="2"/>
              <w:sz w:val="21"/>
              <w:szCs w:val="22"/>
              <w:lang w:val="en-US" w:eastAsia="en-US"/>
              <w:del w:id="1218" w:author="32291_CR0030_5GS_Ph1-SBI_CH_(Rel-15)" w:date="2018-12-29T17:49:00Z"/>
            </w:rPr>
          </w:pPr>
          <w:del w:id="1213" w:author="32291_CR0030_5GS_Ph1-SBI_CH_(Rel-15)" w:date="2018-12-29T17:49:00Z">
            <w:r>
              <w:rPr/>
              <w:delText>6.1.6.2.1.2</w:delText>
            </w:r>
          </w:del>
          <w:del w:id="1214" w:author="32291_CR0030_5GS_Ph1-SBI_CH_(Rel-15)" w:date="2018-12-29T17:49:00Z">
            <w:r>
              <w:rPr>
                <w:rFonts w:cs="Calibri" w:ascii="Calibri" w:hAnsi="Calibri"/>
                <w:kern w:val="2"/>
                <w:sz w:val="21"/>
                <w:szCs w:val="22"/>
                <w:lang w:val="en-US" w:eastAsia="en-US"/>
              </w:rPr>
              <w:tab/>
            </w:r>
          </w:del>
          <w:del w:id="1215" w:author="32291_CR0030_5GS_Ph1-SBI_CH_(Rel-15)" w:date="2018-12-29T17:49:00Z">
            <w:r>
              <w:rPr>
                <w:lang w:val="en-US" w:eastAsia="en-US"/>
              </w:rPr>
              <w:delText>Type ChargingDataResponse</w:delText>
            </w:r>
          </w:del>
          <w:del w:id="1216" w:author="32291_CR0030_5GS_Ph1-SBI_CH_(Rel-15)" w:date="2018-12-29T17:49:00Z">
            <w:r>
              <w:rPr/>
              <w:tab/>
            </w:r>
          </w:del>
          <w:hyperlink w:anchor="__RefHeading___Toc523517595">
            <w:del w:id="1217" w:author="32291_CR0030_5GS_Ph1-SBI_CH_(Rel-15)" w:date="2018-12-29T17:49:00Z">
              <w:r>
                <w:rPr>
                  <w:rStyle w:val="IndexLink"/>
                </w:rPr>
                <w:delText>24</w:delText>
              </w:r>
            </w:del>
          </w:hyperlink>
        </w:p>
        <w:p>
          <w:pPr>
            <w:pStyle w:val="Contents1"/>
            <w:rPr>
              <w:rFonts w:ascii="Calibri" w:hAnsi="Calibri" w:cs="Calibri"/>
              <w:kern w:val="2"/>
              <w:sz w:val="21"/>
              <w:szCs w:val="22"/>
              <w:lang w:val="en-US" w:eastAsia="en-US"/>
              <w:del w:id="1224" w:author="32291_CR0030_5GS_Ph1-SBI_CH_(Rel-15)" w:date="2018-12-29T17:49:00Z"/>
            </w:rPr>
          </w:pPr>
          <w:del w:id="1219" w:author="32291_CR0030_5GS_Ph1-SBI_CH_(Rel-15)" w:date="2018-12-29T17:49:00Z">
            <w:r>
              <w:rPr/>
              <w:delText>6.1.6.2.1.3</w:delText>
            </w:r>
          </w:del>
          <w:del w:id="1220" w:author="32291_CR0030_5GS_Ph1-SBI_CH_(Rel-15)" w:date="2018-12-29T17:49:00Z">
            <w:r>
              <w:rPr>
                <w:rFonts w:cs="Calibri" w:ascii="Calibri" w:hAnsi="Calibri"/>
                <w:kern w:val="2"/>
                <w:sz w:val="21"/>
                <w:szCs w:val="22"/>
                <w:lang w:val="en-US" w:eastAsia="en-US"/>
              </w:rPr>
              <w:tab/>
            </w:r>
          </w:del>
          <w:del w:id="1221" w:author="32291_CR0030_5GS_Ph1-SBI_CH_(Rel-15)" w:date="2018-12-29T17:49:00Z">
            <w:r>
              <w:rPr>
                <w:lang w:val="en-US" w:eastAsia="en-US"/>
              </w:rPr>
              <w:delText>Type ChargingNotification</w:delText>
            </w:r>
          </w:del>
          <w:del w:id="1222" w:author="32291_CR0030_5GS_Ph1-SBI_CH_(Rel-15)" w:date="2018-12-29T17:49:00Z">
            <w:r>
              <w:rPr/>
              <w:tab/>
            </w:r>
          </w:del>
          <w:hyperlink w:anchor="__RefHeading___Toc523517596">
            <w:del w:id="1223" w:author="32291_CR0030_5GS_Ph1-SBI_CH_(Rel-15)" w:date="2018-12-29T17:49:00Z">
              <w:r>
                <w:rPr>
                  <w:rStyle w:val="IndexLink"/>
                </w:rPr>
                <w:delText>24</w:delText>
              </w:r>
            </w:del>
          </w:hyperlink>
        </w:p>
        <w:p>
          <w:pPr>
            <w:pStyle w:val="Contents1"/>
            <w:rPr>
              <w:rFonts w:ascii="Calibri" w:hAnsi="Calibri" w:cs="Calibri"/>
              <w:kern w:val="2"/>
              <w:sz w:val="21"/>
              <w:szCs w:val="22"/>
              <w:lang w:val="en-US" w:eastAsia="en-US"/>
              <w:del w:id="1230" w:author="32291_CR0030_5GS_Ph1-SBI_CH_(Rel-15)" w:date="2018-12-29T17:49:00Z"/>
            </w:rPr>
          </w:pPr>
          <w:del w:id="1225" w:author="32291_CR0030_5GS_Ph1-SBI_CH_(Rel-15)" w:date="2018-12-29T17:49:00Z">
            <w:r>
              <w:rPr/>
              <w:delText>6.1.6.2.1.4</w:delText>
            </w:r>
          </w:del>
          <w:del w:id="1226" w:author="32291_CR0030_5GS_Ph1-SBI_CH_(Rel-15)" w:date="2018-12-29T17:49:00Z">
            <w:r>
              <w:rPr>
                <w:rFonts w:cs="Calibri" w:ascii="Calibri" w:hAnsi="Calibri"/>
                <w:kern w:val="2"/>
                <w:sz w:val="21"/>
                <w:szCs w:val="22"/>
                <w:lang w:val="en-US" w:eastAsia="en-US"/>
              </w:rPr>
              <w:tab/>
            </w:r>
          </w:del>
          <w:del w:id="1227" w:author="32291_CR0030_5GS_Ph1-SBI_CH_(Rel-15)" w:date="2018-12-29T17:49:00Z">
            <w:r>
              <w:rPr>
                <w:lang w:val="en-US" w:eastAsia="en-US"/>
              </w:rPr>
              <w:delText>Type NFConsumerIdentification</w:delText>
            </w:r>
          </w:del>
          <w:del w:id="1228" w:author="32291_CR0030_5GS_Ph1-SBI_CH_(Rel-15)" w:date="2018-12-29T17:49:00Z">
            <w:r>
              <w:rPr/>
              <w:tab/>
            </w:r>
          </w:del>
          <w:hyperlink w:anchor="__RefHeading___Toc523517597">
            <w:del w:id="1229" w:author="32291_CR0030_5GS_Ph1-SBI_CH_(Rel-15)" w:date="2018-12-29T17:49:00Z">
              <w:r>
                <w:rPr>
                  <w:rStyle w:val="IndexLink"/>
                </w:rPr>
                <w:delText>25</w:delText>
              </w:r>
            </w:del>
          </w:hyperlink>
        </w:p>
        <w:p>
          <w:pPr>
            <w:pStyle w:val="Contents1"/>
            <w:rPr>
              <w:rFonts w:ascii="Calibri" w:hAnsi="Calibri" w:cs="Calibri"/>
              <w:kern w:val="2"/>
              <w:sz w:val="21"/>
              <w:szCs w:val="22"/>
              <w:lang w:val="en-US" w:eastAsia="en-US"/>
              <w:del w:id="1236" w:author="32291_CR0030_5GS_Ph1-SBI_CH_(Rel-15)" w:date="2018-12-29T17:49:00Z"/>
            </w:rPr>
          </w:pPr>
          <w:del w:id="1231" w:author="32291_CR0030_5GS_Ph1-SBI_CH_(Rel-15)" w:date="2018-12-29T17:49:00Z">
            <w:r>
              <w:rPr/>
              <w:delText>6.1.6.2.1.5</w:delText>
            </w:r>
          </w:del>
          <w:del w:id="1232" w:author="32291_CR0030_5GS_Ph1-SBI_CH_(Rel-15)" w:date="2018-12-29T17:49:00Z">
            <w:r>
              <w:rPr>
                <w:rFonts w:cs="Calibri" w:ascii="Calibri" w:hAnsi="Calibri"/>
                <w:kern w:val="2"/>
                <w:sz w:val="21"/>
                <w:szCs w:val="22"/>
                <w:lang w:val="en-US" w:eastAsia="en-US"/>
              </w:rPr>
              <w:tab/>
            </w:r>
          </w:del>
          <w:del w:id="1233" w:author="32291_CR0030_5GS_Ph1-SBI_CH_(Rel-15)" w:date="2018-12-29T17:49:00Z">
            <w:r>
              <w:rPr>
                <w:lang w:val="en-US" w:eastAsia="en-US"/>
              </w:rPr>
              <w:delText>Type MultipleUnitUsage</w:delText>
            </w:r>
          </w:del>
          <w:del w:id="1234" w:author="32291_CR0030_5GS_Ph1-SBI_CH_(Rel-15)" w:date="2018-12-29T17:49:00Z">
            <w:r>
              <w:rPr/>
              <w:tab/>
            </w:r>
          </w:del>
          <w:hyperlink w:anchor="__RefHeading___Toc523517598">
            <w:del w:id="1235" w:author="32291_CR0030_5GS_Ph1-SBI_CH_(Rel-15)" w:date="2018-12-29T17:49:00Z">
              <w:r>
                <w:rPr>
                  <w:rStyle w:val="IndexLink"/>
                </w:rPr>
                <w:delText>25</w:delText>
              </w:r>
            </w:del>
          </w:hyperlink>
        </w:p>
        <w:p>
          <w:pPr>
            <w:pStyle w:val="Contents1"/>
            <w:rPr>
              <w:rFonts w:ascii="Calibri" w:hAnsi="Calibri" w:cs="Calibri"/>
              <w:kern w:val="2"/>
              <w:sz w:val="21"/>
              <w:szCs w:val="22"/>
              <w:lang w:val="en-US" w:eastAsia="en-US"/>
              <w:del w:id="1242" w:author="32291_CR0030_5GS_Ph1-SBI_CH_(Rel-15)" w:date="2018-12-29T17:49:00Z"/>
            </w:rPr>
          </w:pPr>
          <w:del w:id="1237" w:author="32291_CR0030_5GS_Ph1-SBI_CH_(Rel-15)" w:date="2018-12-29T17:49:00Z">
            <w:r>
              <w:rPr/>
              <w:delText>6.1.6.2.1.6</w:delText>
            </w:r>
          </w:del>
          <w:del w:id="1238" w:author="32291_CR0030_5GS_Ph1-SBI_CH_(Rel-15)" w:date="2018-12-29T17:49:00Z">
            <w:r>
              <w:rPr>
                <w:rFonts w:cs="Calibri" w:ascii="Calibri" w:hAnsi="Calibri"/>
                <w:kern w:val="2"/>
                <w:sz w:val="21"/>
                <w:szCs w:val="22"/>
                <w:lang w:val="en-US" w:eastAsia="en-US"/>
              </w:rPr>
              <w:tab/>
            </w:r>
          </w:del>
          <w:del w:id="1239" w:author="32291_CR0030_5GS_Ph1-SBI_CH_(Rel-15)" w:date="2018-12-29T17:49:00Z">
            <w:r>
              <w:rPr>
                <w:lang w:val="en-US" w:eastAsia="en-US"/>
              </w:rPr>
              <w:delText>Type InvocationResult</w:delText>
            </w:r>
          </w:del>
          <w:del w:id="1240" w:author="32291_CR0030_5GS_Ph1-SBI_CH_(Rel-15)" w:date="2018-12-29T17:49:00Z">
            <w:r>
              <w:rPr/>
              <w:tab/>
            </w:r>
          </w:del>
          <w:hyperlink w:anchor="__RefHeading___Toc523517599">
            <w:del w:id="1241" w:author="32291_CR0030_5GS_Ph1-SBI_CH_(Rel-15)" w:date="2018-12-29T17:49:00Z">
              <w:r>
                <w:rPr>
                  <w:rStyle w:val="IndexLink"/>
                </w:rPr>
                <w:delText>25</w:delText>
              </w:r>
            </w:del>
          </w:hyperlink>
        </w:p>
        <w:p>
          <w:pPr>
            <w:pStyle w:val="Contents1"/>
            <w:rPr>
              <w:rFonts w:ascii="Calibri" w:hAnsi="Calibri" w:cs="Calibri"/>
              <w:kern w:val="2"/>
              <w:sz w:val="21"/>
              <w:szCs w:val="22"/>
              <w:lang w:val="en-US" w:eastAsia="en-US"/>
              <w:del w:id="1248" w:author="32291_CR0030_5GS_Ph1-SBI_CH_(Rel-15)" w:date="2018-12-29T17:49:00Z"/>
            </w:rPr>
          </w:pPr>
          <w:del w:id="1243" w:author="32291_CR0030_5GS_Ph1-SBI_CH_(Rel-15)" w:date="2018-12-29T17:49:00Z">
            <w:r>
              <w:rPr/>
              <w:delText>6.1.6.2.1.7</w:delText>
            </w:r>
          </w:del>
          <w:del w:id="1244" w:author="32291_CR0030_5GS_Ph1-SBI_CH_(Rel-15)" w:date="2018-12-29T17:49:00Z">
            <w:r>
              <w:rPr>
                <w:rFonts w:cs="Calibri" w:ascii="Calibri" w:hAnsi="Calibri"/>
                <w:kern w:val="2"/>
                <w:sz w:val="21"/>
                <w:szCs w:val="22"/>
                <w:lang w:val="en-US" w:eastAsia="en-US"/>
              </w:rPr>
              <w:tab/>
            </w:r>
          </w:del>
          <w:del w:id="1245" w:author="32291_CR0030_5GS_Ph1-SBI_CH_(Rel-15)" w:date="2018-12-29T17:49:00Z">
            <w:r>
              <w:rPr>
                <w:lang w:val="en-US" w:eastAsia="en-US"/>
              </w:rPr>
              <w:delText>Type Trigger</w:delText>
            </w:r>
          </w:del>
          <w:del w:id="1246" w:author="32291_CR0030_5GS_Ph1-SBI_CH_(Rel-15)" w:date="2018-12-29T17:49:00Z">
            <w:r>
              <w:rPr/>
              <w:tab/>
            </w:r>
          </w:del>
          <w:hyperlink w:anchor="__RefHeading___Toc523517600">
            <w:del w:id="1247" w:author="32291_CR0030_5GS_Ph1-SBI_CH_(Rel-15)" w:date="2018-12-29T17:49:00Z">
              <w:r>
                <w:rPr>
                  <w:rStyle w:val="IndexLink"/>
                </w:rPr>
                <w:delText>26</w:delText>
              </w:r>
            </w:del>
          </w:hyperlink>
        </w:p>
        <w:p>
          <w:pPr>
            <w:pStyle w:val="Contents1"/>
            <w:rPr>
              <w:rFonts w:ascii="Calibri" w:hAnsi="Calibri" w:cs="Calibri"/>
              <w:kern w:val="2"/>
              <w:sz w:val="21"/>
              <w:szCs w:val="22"/>
              <w:lang w:val="en-US" w:eastAsia="en-US"/>
              <w:del w:id="1254" w:author="32291_CR0030_5GS_Ph1-SBI_CH_(Rel-15)" w:date="2018-12-29T17:49:00Z"/>
            </w:rPr>
          </w:pPr>
          <w:del w:id="1249" w:author="32291_CR0030_5GS_Ph1-SBI_CH_(Rel-15)" w:date="2018-12-29T17:49:00Z">
            <w:r>
              <w:rPr/>
              <w:delText>6.1.6.2.1.8</w:delText>
            </w:r>
          </w:del>
          <w:del w:id="1250" w:author="32291_CR0030_5GS_Ph1-SBI_CH_(Rel-15)" w:date="2018-12-29T17:49:00Z">
            <w:r>
              <w:rPr>
                <w:rFonts w:cs="Calibri" w:ascii="Calibri" w:hAnsi="Calibri"/>
                <w:kern w:val="2"/>
                <w:sz w:val="21"/>
                <w:szCs w:val="22"/>
                <w:lang w:val="en-US" w:eastAsia="en-US"/>
              </w:rPr>
              <w:tab/>
            </w:r>
          </w:del>
          <w:del w:id="1251" w:author="32291_CR0030_5GS_Ph1-SBI_CH_(Rel-15)" w:date="2018-12-29T17:49:00Z">
            <w:r>
              <w:rPr>
                <w:lang w:val="en-US" w:eastAsia="en-US"/>
              </w:rPr>
              <w:delText>Type MultipleQuotaInformation</w:delText>
            </w:r>
          </w:del>
          <w:del w:id="1252" w:author="32291_CR0030_5GS_Ph1-SBI_CH_(Rel-15)" w:date="2018-12-29T17:49:00Z">
            <w:r>
              <w:rPr/>
              <w:tab/>
            </w:r>
          </w:del>
          <w:hyperlink w:anchor="__RefHeading___Toc523517601">
            <w:del w:id="1253" w:author="32291_CR0030_5GS_Ph1-SBI_CH_(Rel-15)" w:date="2018-12-29T17:49:00Z">
              <w:r>
                <w:rPr>
                  <w:rStyle w:val="IndexLink"/>
                </w:rPr>
                <w:delText>27</w:delText>
              </w:r>
            </w:del>
          </w:hyperlink>
        </w:p>
        <w:p>
          <w:pPr>
            <w:pStyle w:val="Contents1"/>
            <w:rPr>
              <w:rFonts w:ascii="Calibri" w:hAnsi="Calibri" w:cs="Calibri"/>
              <w:kern w:val="2"/>
              <w:sz w:val="21"/>
              <w:szCs w:val="22"/>
              <w:lang w:val="en-US" w:eastAsia="en-US"/>
              <w:del w:id="1260" w:author="32291_CR0030_5GS_Ph1-SBI_CH_(Rel-15)" w:date="2018-12-29T17:49:00Z"/>
            </w:rPr>
          </w:pPr>
          <w:del w:id="1255" w:author="32291_CR0030_5GS_Ph1-SBI_CH_(Rel-15)" w:date="2018-12-29T17:49:00Z">
            <w:r>
              <w:rPr/>
              <w:delText>6.1.6.2.1.9</w:delText>
            </w:r>
          </w:del>
          <w:del w:id="1256" w:author="32291_CR0030_5GS_Ph1-SBI_CH_(Rel-15)" w:date="2018-12-29T17:49:00Z">
            <w:r>
              <w:rPr>
                <w:rFonts w:cs="Calibri" w:ascii="Calibri" w:hAnsi="Calibri"/>
                <w:kern w:val="2"/>
                <w:sz w:val="21"/>
                <w:szCs w:val="22"/>
                <w:lang w:val="en-US" w:eastAsia="en-US"/>
              </w:rPr>
              <w:tab/>
            </w:r>
          </w:del>
          <w:del w:id="1257" w:author="32291_CR0030_5GS_Ph1-SBI_CH_(Rel-15)" w:date="2018-12-29T17:49:00Z">
            <w:r>
              <w:rPr>
                <w:lang w:val="en-US" w:eastAsia="en-US"/>
              </w:rPr>
              <w:delText>Type RequestedUnit</w:delText>
            </w:r>
          </w:del>
          <w:del w:id="1258" w:author="32291_CR0030_5GS_Ph1-SBI_CH_(Rel-15)" w:date="2018-12-29T17:49:00Z">
            <w:r>
              <w:rPr/>
              <w:tab/>
            </w:r>
          </w:del>
          <w:hyperlink w:anchor="__RefHeading___Toc523517602">
            <w:del w:id="1259" w:author="32291_CR0030_5GS_Ph1-SBI_CH_(Rel-15)" w:date="2018-12-29T17:49:00Z">
              <w:r>
                <w:rPr>
                  <w:rStyle w:val="IndexLink"/>
                </w:rPr>
                <w:delText>27</w:delText>
              </w:r>
            </w:del>
          </w:hyperlink>
        </w:p>
        <w:p>
          <w:pPr>
            <w:pStyle w:val="Contents1"/>
            <w:rPr>
              <w:rFonts w:ascii="Calibri" w:hAnsi="Calibri" w:cs="Calibri"/>
              <w:kern w:val="2"/>
              <w:sz w:val="21"/>
              <w:szCs w:val="22"/>
              <w:lang w:val="en-US" w:eastAsia="en-US"/>
              <w:del w:id="1266" w:author="32291_CR0030_5GS_Ph1-SBI_CH_(Rel-15)" w:date="2018-12-29T17:49:00Z"/>
            </w:rPr>
          </w:pPr>
          <w:del w:id="1261" w:author="32291_CR0030_5GS_Ph1-SBI_CH_(Rel-15)" w:date="2018-12-29T17:49:00Z">
            <w:r>
              <w:rPr/>
              <w:delText>6.1.6.2.1.10</w:delText>
            </w:r>
          </w:del>
          <w:del w:id="1262" w:author="32291_CR0030_5GS_Ph1-SBI_CH_(Rel-15)" w:date="2018-12-29T17:49:00Z">
            <w:r>
              <w:rPr>
                <w:rFonts w:cs="Calibri" w:ascii="Calibri" w:hAnsi="Calibri"/>
                <w:kern w:val="2"/>
                <w:sz w:val="21"/>
                <w:szCs w:val="22"/>
                <w:lang w:val="en-US" w:eastAsia="en-US"/>
              </w:rPr>
              <w:tab/>
            </w:r>
          </w:del>
          <w:del w:id="1263" w:author="32291_CR0030_5GS_Ph1-SBI_CH_(Rel-15)" w:date="2018-12-29T17:49:00Z">
            <w:r>
              <w:rPr>
                <w:lang w:val="en-US" w:eastAsia="en-US"/>
              </w:rPr>
              <w:delText>Type UsedUnitContainer</w:delText>
            </w:r>
          </w:del>
          <w:del w:id="1264" w:author="32291_CR0030_5GS_Ph1-SBI_CH_(Rel-15)" w:date="2018-12-29T17:49:00Z">
            <w:r>
              <w:rPr/>
              <w:tab/>
            </w:r>
          </w:del>
          <w:hyperlink w:anchor="__RefHeading___Toc523517603">
            <w:del w:id="1265" w:author="32291_CR0030_5GS_Ph1-SBI_CH_(Rel-15)" w:date="2018-12-29T17:49:00Z">
              <w:r>
                <w:rPr>
                  <w:rStyle w:val="IndexLink"/>
                </w:rPr>
                <w:delText>28</w:delText>
              </w:r>
            </w:del>
          </w:hyperlink>
        </w:p>
        <w:p>
          <w:pPr>
            <w:pStyle w:val="Contents1"/>
            <w:rPr>
              <w:rFonts w:ascii="Calibri" w:hAnsi="Calibri" w:cs="Calibri"/>
              <w:kern w:val="2"/>
              <w:sz w:val="21"/>
              <w:szCs w:val="22"/>
              <w:lang w:val="en-US" w:eastAsia="en-US"/>
              <w:del w:id="1272" w:author="32291_CR0030_5GS_Ph1-SBI_CH_(Rel-15)" w:date="2018-12-29T17:49:00Z"/>
            </w:rPr>
          </w:pPr>
          <w:del w:id="1267" w:author="32291_CR0030_5GS_Ph1-SBI_CH_(Rel-15)" w:date="2018-12-29T17:49:00Z">
            <w:r>
              <w:rPr/>
              <w:delText>6.1.6.2.1.11</w:delText>
            </w:r>
          </w:del>
          <w:del w:id="1268" w:author="32291_CR0030_5GS_Ph1-SBI_CH_(Rel-15)" w:date="2018-12-29T17:49:00Z">
            <w:r>
              <w:rPr>
                <w:rFonts w:cs="Calibri" w:ascii="Calibri" w:hAnsi="Calibri"/>
                <w:kern w:val="2"/>
                <w:sz w:val="21"/>
                <w:szCs w:val="22"/>
                <w:lang w:val="en-US" w:eastAsia="en-US"/>
              </w:rPr>
              <w:tab/>
            </w:r>
          </w:del>
          <w:del w:id="1269" w:author="32291_CR0030_5GS_Ph1-SBI_CH_(Rel-15)" w:date="2018-12-29T17:49:00Z">
            <w:r>
              <w:rPr>
                <w:lang w:val="en-US" w:eastAsia="en-US"/>
              </w:rPr>
              <w:delText>Type GrantedUnit</w:delText>
            </w:r>
          </w:del>
          <w:del w:id="1270" w:author="32291_CR0030_5GS_Ph1-SBI_CH_(Rel-15)" w:date="2018-12-29T17:49:00Z">
            <w:r>
              <w:rPr/>
              <w:tab/>
            </w:r>
          </w:del>
          <w:hyperlink w:anchor="__RefHeading___Toc523517604">
            <w:del w:id="1271" w:author="32291_CR0030_5GS_Ph1-SBI_CH_(Rel-15)" w:date="2018-12-29T17:49:00Z">
              <w:r>
                <w:rPr>
                  <w:rStyle w:val="IndexLink"/>
                </w:rPr>
                <w:delText>29</w:delText>
              </w:r>
            </w:del>
          </w:hyperlink>
        </w:p>
        <w:p>
          <w:pPr>
            <w:pStyle w:val="Contents1"/>
            <w:rPr>
              <w:rFonts w:ascii="Calibri" w:hAnsi="Calibri" w:cs="Calibri"/>
              <w:kern w:val="2"/>
              <w:sz w:val="21"/>
              <w:szCs w:val="22"/>
              <w:lang w:val="en-US" w:eastAsia="en-US"/>
              <w:del w:id="1278" w:author="32291_CR0030_5GS_Ph1-SBI_CH_(Rel-15)" w:date="2018-12-29T17:49:00Z"/>
            </w:rPr>
          </w:pPr>
          <w:del w:id="1273" w:author="32291_CR0030_5GS_Ph1-SBI_CH_(Rel-15)" w:date="2018-12-29T17:49:00Z">
            <w:r>
              <w:rPr/>
              <w:delText>6.1.6.2.1.12</w:delText>
            </w:r>
          </w:del>
          <w:del w:id="1274" w:author="32291_CR0030_5GS_Ph1-SBI_CH_(Rel-15)" w:date="2018-12-29T17:49:00Z">
            <w:r>
              <w:rPr>
                <w:rFonts w:cs="Calibri" w:ascii="Calibri" w:hAnsi="Calibri"/>
                <w:kern w:val="2"/>
                <w:sz w:val="21"/>
                <w:szCs w:val="22"/>
                <w:lang w:val="en-US" w:eastAsia="en-US"/>
              </w:rPr>
              <w:tab/>
            </w:r>
          </w:del>
          <w:del w:id="1275" w:author="32291_CR0030_5GS_Ph1-SBI_CH_(Rel-15)" w:date="2018-12-29T17:49:00Z">
            <w:r>
              <w:rPr>
                <w:lang w:val="en-US" w:eastAsia="en-US"/>
              </w:rPr>
              <w:delText>Type FinalUnitIndication</w:delText>
            </w:r>
          </w:del>
          <w:del w:id="1276" w:author="32291_CR0030_5GS_Ph1-SBI_CH_(Rel-15)" w:date="2018-12-29T17:49:00Z">
            <w:r>
              <w:rPr/>
              <w:tab/>
            </w:r>
          </w:del>
          <w:hyperlink w:anchor="__RefHeading___Toc523517605">
            <w:del w:id="1277" w:author="32291_CR0030_5GS_Ph1-SBI_CH_(Rel-15)" w:date="2018-12-29T17:49:00Z">
              <w:r>
                <w:rPr>
                  <w:rStyle w:val="IndexLink"/>
                </w:rPr>
                <w:delText>29</w:delText>
              </w:r>
            </w:del>
          </w:hyperlink>
        </w:p>
        <w:p>
          <w:pPr>
            <w:pStyle w:val="Contents1"/>
            <w:rPr>
              <w:rFonts w:ascii="Calibri" w:hAnsi="Calibri" w:cs="Calibri"/>
              <w:kern w:val="2"/>
              <w:sz w:val="21"/>
              <w:szCs w:val="22"/>
              <w:lang w:val="en-US" w:eastAsia="en-US"/>
              <w:del w:id="1284" w:author="32291_CR0030_5GS_Ph1-SBI_CH_(Rel-15)" w:date="2018-12-29T17:49:00Z"/>
            </w:rPr>
          </w:pPr>
          <w:del w:id="1279" w:author="32291_CR0030_5GS_Ph1-SBI_CH_(Rel-15)" w:date="2018-12-29T17:49:00Z">
            <w:r>
              <w:rPr/>
              <w:delText>6.1.6.2.1.13</w:delText>
            </w:r>
          </w:del>
          <w:del w:id="1280" w:author="32291_CR0030_5GS_Ph1-SBI_CH_(Rel-15)" w:date="2018-12-29T17:49:00Z">
            <w:r>
              <w:rPr>
                <w:rFonts w:cs="Calibri" w:ascii="Calibri" w:hAnsi="Calibri"/>
                <w:kern w:val="2"/>
                <w:sz w:val="21"/>
                <w:szCs w:val="22"/>
                <w:lang w:val="en-US" w:eastAsia="en-US"/>
              </w:rPr>
              <w:tab/>
            </w:r>
          </w:del>
          <w:del w:id="1281" w:author="32291_CR0030_5GS_Ph1-SBI_CH_(Rel-15)" w:date="2018-12-29T17:49:00Z">
            <w:r>
              <w:rPr>
                <w:lang w:val="en-US" w:eastAsia="en-US"/>
              </w:rPr>
              <w:delText>Type RedirectServer</w:delText>
            </w:r>
          </w:del>
          <w:del w:id="1282" w:author="32291_CR0030_5GS_Ph1-SBI_CH_(Rel-15)" w:date="2018-12-29T17:49:00Z">
            <w:r>
              <w:rPr/>
              <w:tab/>
            </w:r>
          </w:del>
          <w:hyperlink w:anchor="__RefHeading___Toc523517606">
            <w:del w:id="1283" w:author="32291_CR0030_5GS_Ph1-SBI_CH_(Rel-15)" w:date="2018-12-29T17:49:00Z">
              <w:r>
                <w:rPr>
                  <w:rStyle w:val="IndexLink"/>
                </w:rPr>
                <w:delText>29</w:delText>
              </w:r>
            </w:del>
          </w:hyperlink>
        </w:p>
        <w:p>
          <w:pPr>
            <w:pStyle w:val="Contents1"/>
            <w:rPr>
              <w:rFonts w:ascii="Calibri" w:hAnsi="Calibri" w:cs="Calibri"/>
              <w:kern w:val="2"/>
              <w:sz w:val="21"/>
              <w:szCs w:val="22"/>
              <w:lang w:val="en-US" w:eastAsia="en-US"/>
              <w:del w:id="1290" w:author="32291_CR0030_5GS_Ph1-SBI_CH_(Rel-15)" w:date="2018-12-29T17:49:00Z"/>
            </w:rPr>
          </w:pPr>
          <w:del w:id="1285" w:author="32291_CR0030_5GS_Ph1-SBI_CH_(Rel-15)" w:date="2018-12-29T17:49:00Z">
            <w:r>
              <w:rPr/>
              <w:delText>6.1.6.2.1.14</w:delText>
            </w:r>
          </w:del>
          <w:del w:id="1286" w:author="32291_CR0030_5GS_Ph1-SBI_CH_(Rel-15)" w:date="2018-12-29T17:49:00Z">
            <w:r>
              <w:rPr>
                <w:rFonts w:cs="Calibri" w:ascii="Calibri" w:hAnsi="Calibri"/>
                <w:kern w:val="2"/>
                <w:sz w:val="21"/>
                <w:szCs w:val="22"/>
                <w:lang w:val="en-US" w:eastAsia="en-US"/>
              </w:rPr>
              <w:tab/>
            </w:r>
          </w:del>
          <w:del w:id="1287" w:author="32291_CR0030_5GS_Ph1-SBI_CH_(Rel-15)" w:date="2018-12-29T17:49:00Z">
            <w:r>
              <w:rPr>
                <w:lang w:val="en-US" w:eastAsia="en-US"/>
              </w:rPr>
              <w:delText>Type ReauthorizationDetails</w:delText>
            </w:r>
          </w:del>
          <w:del w:id="1288" w:author="32291_CR0030_5GS_Ph1-SBI_CH_(Rel-15)" w:date="2018-12-29T17:49:00Z">
            <w:r>
              <w:rPr/>
              <w:tab/>
            </w:r>
          </w:del>
          <w:hyperlink w:anchor="__RefHeading___Toc523517607">
            <w:del w:id="1289" w:author="32291_CR0030_5GS_Ph1-SBI_CH_(Rel-15)" w:date="2018-12-29T17:49:00Z">
              <w:r>
                <w:rPr>
                  <w:rStyle w:val="IndexLink"/>
                </w:rPr>
                <w:delText>30</w:delText>
              </w:r>
            </w:del>
          </w:hyperlink>
        </w:p>
        <w:p>
          <w:pPr>
            <w:pStyle w:val="Contents1"/>
            <w:rPr>
              <w:rFonts w:ascii="Calibri" w:hAnsi="Calibri" w:cs="Calibri"/>
              <w:kern w:val="2"/>
              <w:sz w:val="21"/>
              <w:szCs w:val="22"/>
              <w:lang w:val="en-US" w:eastAsia="en-US"/>
              <w:del w:id="1296" w:author="32291_CR0030_5GS_Ph1-SBI_CH_(Rel-15)" w:date="2018-12-29T17:49:00Z"/>
            </w:rPr>
          </w:pPr>
          <w:del w:id="1291" w:author="32291_CR0030_5GS_Ph1-SBI_CH_(Rel-15)" w:date="2018-12-29T17:49:00Z">
            <w:r>
              <w:rPr/>
              <w:delText>6.1.6.2.2</w:delText>
            </w:r>
          </w:del>
          <w:del w:id="1292" w:author="32291_CR0030_5GS_Ph1-SBI_CH_(Rel-15)" w:date="2018-12-29T17:49:00Z">
            <w:r>
              <w:rPr>
                <w:rFonts w:cs="Calibri" w:ascii="Calibri" w:hAnsi="Calibri"/>
                <w:kern w:val="2"/>
                <w:sz w:val="21"/>
                <w:szCs w:val="22"/>
                <w:lang w:val="en-US" w:eastAsia="en-US"/>
              </w:rPr>
              <w:tab/>
            </w:r>
          </w:del>
          <w:del w:id="1293" w:author="32291_CR0030_5GS_Ph1-SBI_CH_(Rel-15)" w:date="2018-12-29T17:49:00Z">
            <w:r>
              <w:rPr>
                <w:lang w:val="en-US" w:eastAsia="en-US"/>
              </w:rPr>
              <w:delText>5G Data Connectivity Specified Data Type</w:delText>
            </w:r>
          </w:del>
          <w:del w:id="1294" w:author="32291_CR0030_5GS_Ph1-SBI_CH_(Rel-15)" w:date="2018-12-29T17:49:00Z">
            <w:r>
              <w:rPr/>
              <w:tab/>
            </w:r>
          </w:del>
          <w:hyperlink w:anchor="__RefHeading___Toc523517608">
            <w:del w:id="1295" w:author="32291_CR0030_5GS_Ph1-SBI_CH_(Rel-15)" w:date="2018-12-29T17:49:00Z">
              <w:r>
                <w:rPr>
                  <w:rStyle w:val="IndexLink"/>
                </w:rPr>
                <w:delText>30</w:delText>
              </w:r>
            </w:del>
          </w:hyperlink>
        </w:p>
        <w:p>
          <w:pPr>
            <w:pStyle w:val="Contents1"/>
            <w:rPr>
              <w:rFonts w:ascii="Calibri" w:hAnsi="Calibri" w:cs="Calibri"/>
              <w:kern w:val="2"/>
              <w:sz w:val="21"/>
              <w:szCs w:val="22"/>
              <w:lang w:val="en-US" w:eastAsia="en-US"/>
              <w:del w:id="1302" w:author="32291_CR0030_5GS_Ph1-SBI_CH_(Rel-15)" w:date="2018-12-29T17:49:00Z"/>
            </w:rPr>
          </w:pPr>
          <w:del w:id="1297" w:author="32291_CR0030_5GS_Ph1-SBI_CH_(Rel-15)" w:date="2018-12-29T17:49:00Z">
            <w:r>
              <w:rPr/>
              <w:delText>6.1.6.2.2.1</w:delText>
            </w:r>
          </w:del>
          <w:del w:id="1298" w:author="32291_CR0030_5GS_Ph1-SBI_CH_(Rel-15)" w:date="2018-12-29T17:49:00Z">
            <w:r>
              <w:rPr>
                <w:rFonts w:cs="Calibri" w:ascii="Calibri" w:hAnsi="Calibri"/>
                <w:kern w:val="2"/>
                <w:sz w:val="21"/>
                <w:szCs w:val="22"/>
                <w:lang w:val="en-US" w:eastAsia="en-US"/>
              </w:rPr>
              <w:tab/>
            </w:r>
          </w:del>
          <w:del w:id="1299" w:author="32291_CR0030_5GS_Ph1-SBI_CH_(Rel-15)" w:date="2018-12-29T17:49:00Z">
            <w:r>
              <w:rPr>
                <w:lang w:val="en-US" w:eastAsia="en-US"/>
              </w:rPr>
              <w:delText>Type ChargingDataRequest</w:delText>
            </w:r>
          </w:del>
          <w:del w:id="1300" w:author="32291_CR0030_5GS_Ph1-SBI_CH_(Rel-15)" w:date="2018-12-29T17:49:00Z">
            <w:r>
              <w:rPr/>
              <w:tab/>
            </w:r>
          </w:del>
          <w:hyperlink w:anchor="__RefHeading___Toc523517609">
            <w:del w:id="1301" w:author="32291_CR0030_5GS_Ph1-SBI_CH_(Rel-15)" w:date="2018-12-29T17:49:00Z">
              <w:r>
                <w:rPr>
                  <w:rStyle w:val="IndexLink"/>
                </w:rPr>
                <w:delText>30</w:delText>
              </w:r>
            </w:del>
          </w:hyperlink>
        </w:p>
        <w:p>
          <w:pPr>
            <w:pStyle w:val="Contents1"/>
            <w:rPr>
              <w:rFonts w:ascii="Calibri" w:hAnsi="Calibri" w:cs="Calibri"/>
              <w:kern w:val="2"/>
              <w:sz w:val="21"/>
              <w:szCs w:val="22"/>
              <w:lang w:val="en-US" w:eastAsia="en-US"/>
              <w:del w:id="1308" w:author="32291_CR0030_5GS_Ph1-SBI_CH_(Rel-15)" w:date="2018-12-29T17:49:00Z"/>
            </w:rPr>
          </w:pPr>
          <w:del w:id="1303" w:author="32291_CR0030_5GS_Ph1-SBI_CH_(Rel-15)" w:date="2018-12-29T17:49:00Z">
            <w:r>
              <w:rPr/>
              <w:delText>6.1.6.2.2.2</w:delText>
            </w:r>
          </w:del>
          <w:del w:id="1304" w:author="32291_CR0030_5GS_Ph1-SBI_CH_(Rel-15)" w:date="2018-12-29T17:49:00Z">
            <w:r>
              <w:rPr>
                <w:rFonts w:cs="Calibri" w:ascii="Calibri" w:hAnsi="Calibri"/>
                <w:kern w:val="2"/>
                <w:sz w:val="21"/>
                <w:szCs w:val="22"/>
                <w:lang w:val="en-US" w:eastAsia="en-US"/>
              </w:rPr>
              <w:tab/>
            </w:r>
          </w:del>
          <w:del w:id="1305" w:author="32291_CR0030_5GS_Ph1-SBI_CH_(Rel-15)" w:date="2018-12-29T17:49:00Z">
            <w:r>
              <w:rPr>
                <w:lang w:val="en-US" w:eastAsia="en-US"/>
              </w:rPr>
              <w:delText>Type ChargingDataResponse</w:delText>
            </w:r>
          </w:del>
          <w:del w:id="1306" w:author="32291_CR0030_5GS_Ph1-SBI_CH_(Rel-15)" w:date="2018-12-29T17:49:00Z">
            <w:r>
              <w:rPr/>
              <w:tab/>
            </w:r>
          </w:del>
          <w:hyperlink w:anchor="__RefHeading___Toc523517610">
            <w:del w:id="1307" w:author="32291_CR0030_5GS_Ph1-SBI_CH_(Rel-15)" w:date="2018-12-29T17:49:00Z">
              <w:r>
                <w:rPr>
                  <w:rStyle w:val="IndexLink"/>
                </w:rPr>
                <w:delText>30</w:delText>
              </w:r>
            </w:del>
          </w:hyperlink>
        </w:p>
        <w:p>
          <w:pPr>
            <w:pStyle w:val="Contents1"/>
            <w:rPr>
              <w:rFonts w:ascii="Calibri" w:hAnsi="Calibri" w:cs="Calibri"/>
              <w:kern w:val="2"/>
              <w:sz w:val="21"/>
              <w:szCs w:val="22"/>
              <w:lang w:val="en-US" w:eastAsia="en-US"/>
              <w:del w:id="1314" w:author="32291_CR0030_5GS_Ph1-SBI_CH_(Rel-15)" w:date="2018-12-29T17:49:00Z"/>
            </w:rPr>
          </w:pPr>
          <w:del w:id="1309" w:author="32291_CR0030_5GS_Ph1-SBI_CH_(Rel-15)" w:date="2018-12-29T17:49:00Z">
            <w:r>
              <w:rPr/>
              <w:delText>6.1.6.2.2.3</w:delText>
            </w:r>
          </w:del>
          <w:del w:id="1310" w:author="32291_CR0030_5GS_Ph1-SBI_CH_(Rel-15)" w:date="2018-12-29T17:49:00Z">
            <w:r>
              <w:rPr>
                <w:rFonts w:cs="Calibri" w:ascii="Calibri" w:hAnsi="Calibri"/>
                <w:kern w:val="2"/>
                <w:sz w:val="21"/>
                <w:szCs w:val="22"/>
                <w:lang w:val="en-US" w:eastAsia="en-US"/>
              </w:rPr>
              <w:tab/>
            </w:r>
          </w:del>
          <w:del w:id="1311" w:author="32291_CR0030_5GS_Ph1-SBI_CH_(Rel-15)" w:date="2018-12-29T17:49:00Z">
            <w:r>
              <w:rPr>
                <w:lang w:val="en-US" w:eastAsia="en-US"/>
              </w:rPr>
              <w:delText>Type MultipleUnitUsage</w:delText>
            </w:r>
          </w:del>
          <w:del w:id="1312" w:author="32291_CR0030_5GS_Ph1-SBI_CH_(Rel-15)" w:date="2018-12-29T17:49:00Z">
            <w:r>
              <w:rPr/>
              <w:tab/>
            </w:r>
          </w:del>
          <w:hyperlink w:anchor="__RefHeading___Toc523517611">
            <w:del w:id="1313" w:author="32291_CR0030_5GS_Ph1-SBI_CH_(Rel-15)" w:date="2018-12-29T17:49:00Z">
              <w:r>
                <w:rPr>
                  <w:rStyle w:val="IndexLink"/>
                </w:rPr>
                <w:delText>30</w:delText>
              </w:r>
            </w:del>
          </w:hyperlink>
        </w:p>
        <w:p>
          <w:pPr>
            <w:pStyle w:val="Contents1"/>
            <w:rPr>
              <w:rFonts w:ascii="Calibri" w:hAnsi="Calibri" w:cs="Calibri"/>
              <w:kern w:val="2"/>
              <w:sz w:val="21"/>
              <w:szCs w:val="22"/>
              <w:lang w:val="en-US" w:eastAsia="en-US"/>
              <w:del w:id="1320" w:author="32291_CR0030_5GS_Ph1-SBI_CH_(Rel-15)" w:date="2018-12-29T17:49:00Z"/>
            </w:rPr>
          </w:pPr>
          <w:del w:id="1315" w:author="32291_CR0030_5GS_Ph1-SBI_CH_(Rel-15)" w:date="2018-12-29T17:49:00Z">
            <w:r>
              <w:rPr/>
              <w:delText>6.1.6.2.2.4</w:delText>
            </w:r>
          </w:del>
          <w:del w:id="1316" w:author="32291_CR0030_5GS_Ph1-SBI_CH_(Rel-15)" w:date="2018-12-29T17:49:00Z">
            <w:r>
              <w:rPr>
                <w:rFonts w:cs="Calibri" w:ascii="Calibri" w:hAnsi="Calibri"/>
                <w:kern w:val="2"/>
                <w:sz w:val="21"/>
                <w:szCs w:val="22"/>
                <w:lang w:val="en-US" w:eastAsia="en-US"/>
              </w:rPr>
              <w:tab/>
            </w:r>
          </w:del>
          <w:del w:id="1317" w:author="32291_CR0030_5GS_Ph1-SBI_CH_(Rel-15)" w:date="2018-12-29T17:49:00Z">
            <w:r>
              <w:rPr>
                <w:lang w:val="en-US" w:eastAsia="en-US"/>
              </w:rPr>
              <w:delText>Type MultipleQuotaInformation</w:delText>
            </w:r>
          </w:del>
          <w:del w:id="1318" w:author="32291_CR0030_5GS_Ph1-SBI_CH_(Rel-15)" w:date="2018-12-29T17:49:00Z">
            <w:r>
              <w:rPr/>
              <w:tab/>
            </w:r>
          </w:del>
          <w:hyperlink w:anchor="__RefHeading___Toc523517612">
            <w:del w:id="1319" w:author="32291_CR0030_5GS_Ph1-SBI_CH_(Rel-15)" w:date="2018-12-29T17:49:00Z">
              <w:r>
                <w:rPr>
                  <w:rStyle w:val="IndexLink"/>
                </w:rPr>
                <w:delText>31</w:delText>
              </w:r>
            </w:del>
          </w:hyperlink>
        </w:p>
        <w:p>
          <w:pPr>
            <w:pStyle w:val="Contents1"/>
            <w:rPr>
              <w:rFonts w:ascii="Calibri" w:hAnsi="Calibri" w:cs="Calibri"/>
              <w:kern w:val="2"/>
              <w:sz w:val="21"/>
              <w:szCs w:val="22"/>
              <w:lang w:val="en-US" w:eastAsia="en-US"/>
              <w:del w:id="1326" w:author="32291_CR0030_5GS_Ph1-SBI_CH_(Rel-15)" w:date="2018-12-29T17:49:00Z"/>
            </w:rPr>
          </w:pPr>
          <w:del w:id="1321" w:author="32291_CR0030_5GS_Ph1-SBI_CH_(Rel-15)" w:date="2018-12-29T17:49:00Z">
            <w:r>
              <w:rPr/>
              <w:delText>6.1.6.2.2.5</w:delText>
            </w:r>
          </w:del>
          <w:del w:id="1322" w:author="32291_CR0030_5GS_Ph1-SBI_CH_(Rel-15)" w:date="2018-12-29T17:49:00Z">
            <w:r>
              <w:rPr>
                <w:rFonts w:cs="Calibri" w:ascii="Calibri" w:hAnsi="Calibri"/>
                <w:kern w:val="2"/>
                <w:sz w:val="21"/>
                <w:szCs w:val="22"/>
                <w:lang w:val="en-US" w:eastAsia="en-US"/>
              </w:rPr>
              <w:tab/>
            </w:r>
          </w:del>
          <w:del w:id="1323" w:author="32291_CR0030_5GS_Ph1-SBI_CH_(Rel-15)" w:date="2018-12-29T17:49:00Z">
            <w:r>
              <w:rPr>
                <w:lang w:val="en-US" w:eastAsia="en-US"/>
              </w:rPr>
              <w:delText>Type UsedUnitContainer</w:delText>
            </w:r>
          </w:del>
          <w:del w:id="1324" w:author="32291_CR0030_5GS_Ph1-SBI_CH_(Rel-15)" w:date="2018-12-29T17:49:00Z">
            <w:r>
              <w:rPr/>
              <w:tab/>
            </w:r>
          </w:del>
          <w:hyperlink w:anchor="__RefHeading___Toc523517613">
            <w:del w:id="1325" w:author="32291_CR0030_5GS_Ph1-SBI_CH_(Rel-15)" w:date="2018-12-29T17:49:00Z">
              <w:r>
                <w:rPr>
                  <w:rStyle w:val="IndexLink"/>
                </w:rPr>
                <w:delText>31</w:delText>
              </w:r>
            </w:del>
          </w:hyperlink>
        </w:p>
        <w:p>
          <w:pPr>
            <w:pStyle w:val="Contents1"/>
            <w:rPr>
              <w:rFonts w:ascii="Calibri" w:hAnsi="Calibri" w:cs="Calibri"/>
              <w:kern w:val="2"/>
              <w:sz w:val="21"/>
              <w:szCs w:val="22"/>
              <w:lang w:val="en-US" w:eastAsia="en-US"/>
              <w:del w:id="1332" w:author="32291_CR0030_5GS_Ph1-SBI_CH_(Rel-15)" w:date="2018-12-29T17:49:00Z"/>
            </w:rPr>
          </w:pPr>
          <w:del w:id="1327" w:author="32291_CR0030_5GS_Ph1-SBI_CH_(Rel-15)" w:date="2018-12-29T17:49:00Z">
            <w:r>
              <w:rPr/>
              <w:delText>6.1.6.2.2.6</w:delText>
            </w:r>
          </w:del>
          <w:del w:id="1328" w:author="32291_CR0030_5GS_Ph1-SBI_CH_(Rel-15)" w:date="2018-12-29T17:49:00Z">
            <w:r>
              <w:rPr>
                <w:rFonts w:cs="Calibri" w:ascii="Calibri" w:hAnsi="Calibri"/>
                <w:kern w:val="2"/>
                <w:sz w:val="21"/>
                <w:szCs w:val="22"/>
                <w:lang w:val="en-US" w:eastAsia="en-US"/>
              </w:rPr>
              <w:tab/>
            </w:r>
          </w:del>
          <w:del w:id="1329" w:author="32291_CR0030_5GS_Ph1-SBI_CH_(Rel-15)" w:date="2018-12-29T17:49:00Z">
            <w:r>
              <w:rPr>
                <w:lang w:val="en-US" w:eastAsia="en-US"/>
              </w:rPr>
              <w:delText>Type PDUSessionChargingInformation</w:delText>
            </w:r>
          </w:del>
          <w:del w:id="1330" w:author="32291_CR0030_5GS_Ph1-SBI_CH_(Rel-15)" w:date="2018-12-29T17:49:00Z">
            <w:r>
              <w:rPr/>
              <w:tab/>
            </w:r>
          </w:del>
          <w:hyperlink w:anchor="__RefHeading___Toc523517614">
            <w:del w:id="1331" w:author="32291_CR0030_5GS_Ph1-SBI_CH_(Rel-15)" w:date="2018-12-29T17:49:00Z">
              <w:r>
                <w:rPr>
                  <w:rStyle w:val="IndexLink"/>
                </w:rPr>
                <w:delText>32</w:delText>
              </w:r>
            </w:del>
          </w:hyperlink>
        </w:p>
        <w:p>
          <w:pPr>
            <w:pStyle w:val="Contents1"/>
            <w:rPr>
              <w:rFonts w:ascii="Calibri" w:hAnsi="Calibri" w:cs="Calibri"/>
              <w:kern w:val="2"/>
              <w:sz w:val="21"/>
              <w:szCs w:val="22"/>
              <w:lang w:val="en-US" w:eastAsia="en-US"/>
              <w:del w:id="1338" w:author="32291_CR0030_5GS_Ph1-SBI_CH_(Rel-15)" w:date="2018-12-29T17:49:00Z"/>
            </w:rPr>
          </w:pPr>
          <w:del w:id="1333" w:author="32291_CR0030_5GS_Ph1-SBI_CH_(Rel-15)" w:date="2018-12-29T17:49:00Z">
            <w:r>
              <w:rPr/>
              <w:delText>6.1.6.2.2.7</w:delText>
            </w:r>
          </w:del>
          <w:del w:id="1334" w:author="32291_CR0030_5GS_Ph1-SBI_CH_(Rel-15)" w:date="2018-12-29T17:49:00Z">
            <w:r>
              <w:rPr>
                <w:rFonts w:cs="Calibri" w:ascii="Calibri" w:hAnsi="Calibri"/>
                <w:kern w:val="2"/>
                <w:sz w:val="21"/>
                <w:szCs w:val="22"/>
                <w:lang w:val="en-US" w:eastAsia="en-US"/>
              </w:rPr>
              <w:tab/>
            </w:r>
          </w:del>
          <w:del w:id="1335" w:author="32291_CR0030_5GS_Ph1-SBI_CH_(Rel-15)" w:date="2018-12-29T17:49:00Z">
            <w:r>
              <w:rPr>
                <w:lang w:val="en-US" w:eastAsia="en-US"/>
              </w:rPr>
              <w:delText>Type UserInformation</w:delText>
            </w:r>
          </w:del>
          <w:del w:id="1336" w:author="32291_CR0030_5GS_Ph1-SBI_CH_(Rel-15)" w:date="2018-12-29T17:49:00Z">
            <w:r>
              <w:rPr/>
              <w:tab/>
            </w:r>
          </w:del>
          <w:hyperlink w:anchor="__RefHeading___Toc523517615">
            <w:del w:id="1337" w:author="32291_CR0030_5GS_Ph1-SBI_CH_(Rel-15)" w:date="2018-12-29T17:49:00Z">
              <w:r>
                <w:rPr>
                  <w:rStyle w:val="IndexLink"/>
                </w:rPr>
                <w:delText>32</w:delText>
              </w:r>
            </w:del>
          </w:hyperlink>
        </w:p>
        <w:p>
          <w:pPr>
            <w:pStyle w:val="Contents1"/>
            <w:rPr>
              <w:rFonts w:ascii="Calibri" w:hAnsi="Calibri" w:cs="Calibri"/>
              <w:kern w:val="2"/>
              <w:sz w:val="21"/>
              <w:szCs w:val="22"/>
              <w:lang w:val="en-US" w:eastAsia="en-US"/>
              <w:del w:id="1344" w:author="32291_CR0030_5GS_Ph1-SBI_CH_(Rel-15)" w:date="2018-12-29T17:49:00Z"/>
            </w:rPr>
          </w:pPr>
          <w:del w:id="1339" w:author="32291_CR0030_5GS_Ph1-SBI_CH_(Rel-15)" w:date="2018-12-29T17:49:00Z">
            <w:r>
              <w:rPr/>
              <w:delText>6.1.6.2.2.8</w:delText>
            </w:r>
          </w:del>
          <w:del w:id="1340" w:author="32291_CR0030_5GS_Ph1-SBI_CH_(Rel-15)" w:date="2018-12-29T17:49:00Z">
            <w:r>
              <w:rPr>
                <w:rFonts w:cs="Calibri" w:ascii="Calibri" w:hAnsi="Calibri"/>
                <w:kern w:val="2"/>
                <w:sz w:val="21"/>
                <w:szCs w:val="22"/>
                <w:lang w:val="en-US" w:eastAsia="en-US"/>
              </w:rPr>
              <w:tab/>
            </w:r>
          </w:del>
          <w:del w:id="1341" w:author="32291_CR0030_5GS_Ph1-SBI_CH_(Rel-15)" w:date="2018-12-29T17:49:00Z">
            <w:r>
              <w:rPr>
                <w:lang w:val="en-US" w:eastAsia="en-US"/>
              </w:rPr>
              <w:delText>Type PDUSessionInformation</w:delText>
            </w:r>
          </w:del>
          <w:del w:id="1342" w:author="32291_CR0030_5GS_Ph1-SBI_CH_(Rel-15)" w:date="2018-12-29T17:49:00Z">
            <w:r>
              <w:rPr/>
              <w:tab/>
            </w:r>
          </w:del>
          <w:hyperlink w:anchor="__RefHeading___Toc523517616">
            <w:del w:id="1343" w:author="32291_CR0030_5GS_Ph1-SBI_CH_(Rel-15)" w:date="2018-12-29T17:49:00Z">
              <w:r>
                <w:rPr>
                  <w:rStyle w:val="IndexLink"/>
                </w:rPr>
                <w:delText>33</w:delText>
              </w:r>
            </w:del>
          </w:hyperlink>
        </w:p>
        <w:p>
          <w:pPr>
            <w:pStyle w:val="Contents1"/>
            <w:rPr>
              <w:rFonts w:ascii="Calibri" w:hAnsi="Calibri" w:cs="Calibri"/>
              <w:kern w:val="2"/>
              <w:sz w:val="21"/>
              <w:szCs w:val="22"/>
              <w:lang w:val="en-US" w:eastAsia="en-US"/>
              <w:del w:id="1350" w:author="32291_CR0030_5GS_Ph1-SBI_CH_(Rel-15)" w:date="2018-12-29T17:49:00Z"/>
            </w:rPr>
          </w:pPr>
          <w:del w:id="1345" w:author="32291_CR0030_5GS_Ph1-SBI_CH_(Rel-15)" w:date="2018-12-29T17:49:00Z">
            <w:r>
              <w:rPr/>
              <w:delText>6.1.6.2.2.9</w:delText>
            </w:r>
          </w:del>
          <w:del w:id="1346" w:author="32291_CR0030_5GS_Ph1-SBI_CH_(Rel-15)" w:date="2018-12-29T17:49:00Z">
            <w:r>
              <w:rPr>
                <w:rFonts w:cs="Calibri" w:ascii="Calibri" w:hAnsi="Calibri"/>
                <w:kern w:val="2"/>
                <w:sz w:val="21"/>
                <w:szCs w:val="22"/>
                <w:lang w:val="en-US" w:eastAsia="en-US"/>
              </w:rPr>
              <w:tab/>
            </w:r>
          </w:del>
          <w:del w:id="1347" w:author="32291_CR0030_5GS_Ph1-SBI_CH_(Rel-15)" w:date="2018-12-29T17:49:00Z">
            <w:r>
              <w:rPr>
                <w:lang w:val="en-US" w:eastAsia="en-US"/>
              </w:rPr>
              <w:delText>Type PDUContainerInformation</w:delText>
            </w:r>
          </w:del>
          <w:del w:id="1348" w:author="32291_CR0030_5GS_Ph1-SBI_CH_(Rel-15)" w:date="2018-12-29T17:49:00Z">
            <w:r>
              <w:rPr/>
              <w:tab/>
            </w:r>
          </w:del>
          <w:hyperlink w:anchor="__RefHeading___Toc523517617">
            <w:del w:id="1349" w:author="32291_CR0030_5GS_Ph1-SBI_CH_(Rel-15)" w:date="2018-12-29T17:49:00Z">
              <w:r>
                <w:rPr>
                  <w:rStyle w:val="IndexLink"/>
                </w:rPr>
                <w:delText>34</w:delText>
              </w:r>
            </w:del>
          </w:hyperlink>
        </w:p>
        <w:p>
          <w:pPr>
            <w:pStyle w:val="Contents1"/>
            <w:rPr>
              <w:rFonts w:ascii="Calibri" w:hAnsi="Calibri" w:cs="Calibri"/>
              <w:kern w:val="2"/>
              <w:sz w:val="21"/>
              <w:szCs w:val="22"/>
              <w:lang w:val="en-US" w:eastAsia="en-US"/>
              <w:del w:id="1356" w:author="32291_CR0030_5GS_Ph1-SBI_CH_(Rel-15)" w:date="2018-12-29T17:49:00Z"/>
            </w:rPr>
          </w:pPr>
          <w:del w:id="1351" w:author="32291_CR0030_5GS_Ph1-SBI_CH_(Rel-15)" w:date="2018-12-29T17:49:00Z">
            <w:r>
              <w:rPr/>
              <w:delText>6.1.6.2.2.10</w:delText>
            </w:r>
          </w:del>
          <w:del w:id="1352" w:author="32291_CR0030_5GS_Ph1-SBI_CH_(Rel-15)" w:date="2018-12-29T17:49:00Z">
            <w:r>
              <w:rPr>
                <w:rFonts w:cs="Calibri" w:ascii="Calibri" w:hAnsi="Calibri"/>
                <w:kern w:val="2"/>
                <w:sz w:val="21"/>
                <w:szCs w:val="22"/>
                <w:lang w:val="en-US" w:eastAsia="en-US"/>
              </w:rPr>
              <w:tab/>
            </w:r>
          </w:del>
          <w:del w:id="1353" w:author="32291_CR0030_5GS_Ph1-SBI_CH_(Rel-15)" w:date="2018-12-29T17:49:00Z">
            <w:r>
              <w:rPr>
                <w:lang w:val="en-US" w:eastAsia="en-US"/>
              </w:rPr>
              <w:delText>Type NetworkSlicingInfo</w:delText>
            </w:r>
          </w:del>
          <w:del w:id="1354" w:author="32291_CR0030_5GS_Ph1-SBI_CH_(Rel-15)" w:date="2018-12-29T17:49:00Z">
            <w:r>
              <w:rPr/>
              <w:tab/>
            </w:r>
          </w:del>
          <w:hyperlink w:anchor="__RefHeading___Toc523517618">
            <w:del w:id="1355" w:author="32291_CR0030_5GS_Ph1-SBI_CH_(Rel-15)" w:date="2018-12-29T17:49:00Z">
              <w:r>
                <w:rPr>
                  <w:rStyle w:val="IndexLink"/>
                </w:rPr>
                <w:delText>34</w:delText>
              </w:r>
            </w:del>
          </w:hyperlink>
        </w:p>
        <w:p>
          <w:pPr>
            <w:pStyle w:val="Contents1"/>
            <w:rPr>
              <w:rFonts w:ascii="Calibri" w:hAnsi="Calibri" w:cs="Calibri"/>
              <w:kern w:val="2"/>
              <w:sz w:val="21"/>
              <w:szCs w:val="22"/>
              <w:lang w:val="en-US" w:eastAsia="en-US"/>
              <w:del w:id="1362" w:author="32291_CR0030_5GS_Ph1-SBI_CH_(Rel-15)" w:date="2018-12-29T17:49:00Z"/>
            </w:rPr>
          </w:pPr>
          <w:del w:id="1357" w:author="32291_CR0030_5GS_Ph1-SBI_CH_(Rel-15)" w:date="2018-12-29T17:49:00Z">
            <w:r>
              <w:rPr/>
              <w:delText>6.1.6.2.2.11</w:delText>
            </w:r>
          </w:del>
          <w:del w:id="1358" w:author="32291_CR0030_5GS_Ph1-SBI_CH_(Rel-15)" w:date="2018-12-29T17:49:00Z">
            <w:r>
              <w:rPr>
                <w:rFonts w:cs="Calibri" w:ascii="Calibri" w:hAnsi="Calibri"/>
                <w:kern w:val="2"/>
                <w:sz w:val="21"/>
                <w:szCs w:val="22"/>
                <w:lang w:val="en-US" w:eastAsia="en-US"/>
              </w:rPr>
              <w:tab/>
            </w:r>
          </w:del>
          <w:del w:id="1359" w:author="32291_CR0030_5GS_Ph1-SBI_CH_(Rel-15)" w:date="2018-12-29T17:49:00Z">
            <w:r>
              <w:rPr>
                <w:lang w:val="en-US" w:eastAsia="en-US"/>
              </w:rPr>
              <w:delText>Type PDUAddress</w:delText>
            </w:r>
          </w:del>
          <w:del w:id="1360" w:author="32291_CR0030_5GS_Ph1-SBI_CH_(Rel-15)" w:date="2018-12-29T17:49:00Z">
            <w:r>
              <w:rPr/>
              <w:tab/>
            </w:r>
          </w:del>
          <w:hyperlink w:anchor="__RefHeading___Toc523517619">
            <w:del w:id="1361" w:author="32291_CR0030_5GS_Ph1-SBI_CH_(Rel-15)" w:date="2018-12-29T17:49:00Z">
              <w:r>
                <w:rPr>
                  <w:rStyle w:val="IndexLink"/>
                </w:rPr>
                <w:delText>35</w:delText>
              </w:r>
            </w:del>
          </w:hyperlink>
        </w:p>
        <w:p>
          <w:pPr>
            <w:pStyle w:val="Contents1"/>
            <w:rPr>
              <w:rFonts w:ascii="Calibri" w:hAnsi="Calibri" w:cs="Calibri"/>
              <w:kern w:val="2"/>
              <w:sz w:val="21"/>
              <w:szCs w:val="22"/>
              <w:lang w:val="en-US" w:eastAsia="en-US"/>
              <w:del w:id="1368" w:author="32291_CR0030_5GS_Ph1-SBI_CH_(Rel-15)" w:date="2018-12-29T17:49:00Z"/>
            </w:rPr>
          </w:pPr>
          <w:del w:id="1363" w:author="32291_CR0030_5GS_Ph1-SBI_CH_(Rel-15)" w:date="2018-12-29T17:49:00Z">
            <w:r>
              <w:rPr/>
              <w:delText>6.1.6.2.2.12</w:delText>
            </w:r>
          </w:del>
          <w:del w:id="1364" w:author="32291_CR0030_5GS_Ph1-SBI_CH_(Rel-15)" w:date="2018-12-29T17:49:00Z">
            <w:r>
              <w:rPr>
                <w:rFonts w:cs="Calibri" w:ascii="Calibri" w:hAnsi="Calibri"/>
                <w:kern w:val="2"/>
                <w:sz w:val="21"/>
                <w:szCs w:val="22"/>
                <w:lang w:val="en-US" w:eastAsia="en-US"/>
              </w:rPr>
              <w:tab/>
            </w:r>
          </w:del>
          <w:del w:id="1365" w:author="32291_CR0030_5GS_Ph1-SBI_CH_(Rel-15)" w:date="2018-12-29T17:49:00Z">
            <w:r>
              <w:rPr>
                <w:lang w:val="en-US" w:eastAsia="en-US"/>
              </w:rPr>
              <w:delText>Type ServingNetworkFunctionID</w:delText>
            </w:r>
          </w:del>
          <w:del w:id="1366" w:author="32291_CR0030_5GS_Ph1-SBI_CH_(Rel-15)" w:date="2018-12-29T17:49:00Z">
            <w:r>
              <w:rPr/>
              <w:tab/>
            </w:r>
          </w:del>
          <w:hyperlink w:anchor="__RefHeading___Toc523517620">
            <w:del w:id="1367" w:author="32291_CR0030_5GS_Ph1-SBI_CH_(Rel-15)" w:date="2018-12-29T17:49:00Z">
              <w:r>
                <w:rPr>
                  <w:rStyle w:val="IndexLink"/>
                </w:rPr>
                <w:delText>35</w:delText>
              </w:r>
            </w:del>
          </w:hyperlink>
        </w:p>
        <w:p>
          <w:pPr>
            <w:pStyle w:val="Contents1"/>
            <w:rPr>
              <w:rFonts w:ascii="Calibri" w:hAnsi="Calibri" w:cs="Calibri"/>
              <w:kern w:val="2"/>
              <w:sz w:val="21"/>
              <w:szCs w:val="22"/>
              <w:lang w:val="en-US" w:eastAsia="en-US"/>
              <w:del w:id="1374" w:author="32291_CR0030_5GS_Ph1-SBI_CH_(Rel-15)" w:date="2018-12-29T17:49:00Z"/>
            </w:rPr>
          </w:pPr>
          <w:del w:id="1369" w:author="32291_CR0030_5GS_Ph1-SBI_CH_(Rel-15)" w:date="2018-12-29T17:49:00Z">
            <w:r>
              <w:rPr/>
              <w:delText>6.1.6.2.2.13</w:delText>
            </w:r>
          </w:del>
          <w:del w:id="1370" w:author="32291_CR0030_5GS_Ph1-SBI_CH_(Rel-15)" w:date="2018-12-29T17:49:00Z">
            <w:r>
              <w:rPr>
                <w:rFonts w:cs="Calibri" w:ascii="Calibri" w:hAnsi="Calibri"/>
                <w:kern w:val="2"/>
                <w:sz w:val="21"/>
                <w:szCs w:val="22"/>
                <w:lang w:val="en-US" w:eastAsia="en-US"/>
              </w:rPr>
              <w:tab/>
            </w:r>
          </w:del>
          <w:del w:id="1371" w:author="32291_CR0030_5GS_Ph1-SBI_CH_(Rel-15)" w:date="2018-12-29T17:49:00Z">
            <w:r>
              <w:rPr>
                <w:lang w:val="en-US" w:eastAsia="en-US"/>
              </w:rPr>
              <w:delText>Type RoamingQBCInformation</w:delText>
            </w:r>
          </w:del>
          <w:del w:id="1372" w:author="32291_CR0030_5GS_Ph1-SBI_CH_(Rel-15)" w:date="2018-12-29T17:49:00Z">
            <w:r>
              <w:rPr/>
              <w:tab/>
            </w:r>
          </w:del>
          <w:hyperlink w:anchor="__RefHeading___Toc523517621">
            <w:del w:id="1373" w:author="32291_CR0030_5GS_Ph1-SBI_CH_(Rel-15)" w:date="2018-12-29T17:49:00Z">
              <w:r>
                <w:rPr>
                  <w:rStyle w:val="IndexLink"/>
                </w:rPr>
                <w:delText>35</w:delText>
              </w:r>
            </w:del>
          </w:hyperlink>
        </w:p>
        <w:p>
          <w:pPr>
            <w:pStyle w:val="Contents1"/>
            <w:rPr>
              <w:rFonts w:ascii="Calibri" w:hAnsi="Calibri" w:cs="Calibri"/>
              <w:kern w:val="2"/>
              <w:sz w:val="21"/>
              <w:szCs w:val="22"/>
              <w:lang w:val="en-US" w:eastAsia="en-US"/>
              <w:del w:id="1380" w:author="32291_CR0030_5GS_Ph1-SBI_CH_(Rel-15)" w:date="2018-12-29T17:49:00Z"/>
            </w:rPr>
          </w:pPr>
          <w:del w:id="1375" w:author="32291_CR0030_5GS_Ph1-SBI_CH_(Rel-15)" w:date="2018-12-29T17:49:00Z">
            <w:r>
              <w:rPr/>
              <w:delText>6.1.6.2.2.14</w:delText>
            </w:r>
          </w:del>
          <w:del w:id="1376" w:author="32291_CR0030_5GS_Ph1-SBI_CH_(Rel-15)" w:date="2018-12-29T17:49:00Z">
            <w:r>
              <w:rPr>
                <w:rFonts w:cs="Calibri" w:ascii="Calibri" w:hAnsi="Calibri"/>
                <w:kern w:val="2"/>
                <w:sz w:val="21"/>
                <w:szCs w:val="22"/>
                <w:lang w:val="en-US" w:eastAsia="en-US"/>
              </w:rPr>
              <w:tab/>
            </w:r>
          </w:del>
          <w:del w:id="1377" w:author="32291_CR0030_5GS_Ph1-SBI_CH_(Rel-15)" w:date="2018-12-29T17:49:00Z">
            <w:r>
              <w:rPr>
                <w:lang w:val="en-US" w:eastAsia="en-US"/>
              </w:rPr>
              <w:delText>Type MultipleQFIcontainer</w:delText>
            </w:r>
          </w:del>
          <w:del w:id="1378" w:author="32291_CR0030_5GS_Ph1-SBI_CH_(Rel-15)" w:date="2018-12-29T17:49:00Z">
            <w:r>
              <w:rPr/>
              <w:tab/>
            </w:r>
          </w:del>
          <w:hyperlink w:anchor="__RefHeading___Toc523517622">
            <w:del w:id="1379" w:author="32291_CR0030_5GS_Ph1-SBI_CH_(Rel-15)" w:date="2018-12-29T17:49:00Z">
              <w:r>
                <w:rPr>
                  <w:rStyle w:val="IndexLink"/>
                </w:rPr>
                <w:delText>36</w:delText>
              </w:r>
            </w:del>
          </w:hyperlink>
        </w:p>
        <w:p>
          <w:pPr>
            <w:pStyle w:val="Contents1"/>
            <w:rPr>
              <w:rFonts w:ascii="Calibri" w:hAnsi="Calibri" w:cs="Calibri"/>
              <w:kern w:val="2"/>
              <w:sz w:val="21"/>
              <w:szCs w:val="22"/>
              <w:lang w:val="en-US" w:eastAsia="en-US"/>
              <w:del w:id="1386" w:author="32291_CR0030_5GS_Ph1-SBI_CH_(Rel-15)" w:date="2018-12-29T17:49:00Z"/>
            </w:rPr>
          </w:pPr>
          <w:del w:id="1381" w:author="32291_CR0030_5GS_Ph1-SBI_CH_(Rel-15)" w:date="2018-12-29T17:49:00Z">
            <w:r>
              <w:rPr/>
              <w:delText>6.1.6.2.2.15</w:delText>
            </w:r>
          </w:del>
          <w:del w:id="1382" w:author="32291_CR0030_5GS_Ph1-SBI_CH_(Rel-15)" w:date="2018-12-29T17:49:00Z">
            <w:r>
              <w:rPr>
                <w:rFonts w:cs="Calibri" w:ascii="Calibri" w:hAnsi="Calibri"/>
                <w:kern w:val="2"/>
                <w:sz w:val="21"/>
                <w:szCs w:val="22"/>
                <w:lang w:val="en-US" w:eastAsia="en-US"/>
              </w:rPr>
              <w:tab/>
            </w:r>
          </w:del>
          <w:del w:id="1383" w:author="32291_CR0030_5GS_Ph1-SBI_CH_(Rel-15)" w:date="2018-12-29T17:49:00Z">
            <w:r>
              <w:rPr>
                <w:lang w:val="en-US" w:eastAsia="en-US"/>
              </w:rPr>
              <w:delText>Type RoamingChargingProfile</w:delText>
            </w:r>
          </w:del>
          <w:del w:id="1384" w:author="32291_CR0030_5GS_Ph1-SBI_CH_(Rel-15)" w:date="2018-12-29T17:49:00Z">
            <w:r>
              <w:rPr/>
              <w:tab/>
            </w:r>
          </w:del>
          <w:hyperlink w:anchor="__RefHeading___Toc523517623">
            <w:del w:id="1385" w:author="32291_CR0030_5GS_Ph1-SBI_CH_(Rel-15)" w:date="2018-12-29T17:49:00Z">
              <w:r>
                <w:rPr>
                  <w:rStyle w:val="IndexLink"/>
                </w:rPr>
                <w:delText>36</w:delText>
              </w:r>
            </w:del>
          </w:hyperlink>
        </w:p>
        <w:p>
          <w:pPr>
            <w:pStyle w:val="Contents1"/>
            <w:rPr>
              <w:rFonts w:ascii="Calibri" w:hAnsi="Calibri" w:cs="Calibri"/>
              <w:kern w:val="2"/>
              <w:sz w:val="21"/>
              <w:szCs w:val="22"/>
              <w:lang w:val="en-US" w:eastAsia="en-US"/>
              <w:del w:id="1392" w:author="32291_CR0030_5GS_Ph1-SBI_CH_(Rel-15)" w:date="2018-12-29T17:49:00Z"/>
            </w:rPr>
          </w:pPr>
          <w:del w:id="1387" w:author="32291_CR0030_5GS_Ph1-SBI_CH_(Rel-15)" w:date="2018-12-29T17:49:00Z">
            <w:r>
              <w:rPr/>
              <w:delText>6.1.6.2.2.16</w:delText>
            </w:r>
          </w:del>
          <w:del w:id="1388" w:author="32291_CR0030_5GS_Ph1-SBI_CH_(Rel-15)" w:date="2018-12-29T17:49:00Z">
            <w:r>
              <w:rPr>
                <w:rFonts w:cs="Calibri" w:ascii="Calibri" w:hAnsi="Calibri"/>
                <w:kern w:val="2"/>
                <w:sz w:val="21"/>
                <w:szCs w:val="22"/>
                <w:lang w:val="en-US" w:eastAsia="en-US"/>
              </w:rPr>
              <w:tab/>
            </w:r>
          </w:del>
          <w:del w:id="1389" w:author="32291_CR0030_5GS_Ph1-SBI_CH_(Rel-15)" w:date="2018-12-29T17:49:00Z">
            <w:r>
              <w:rPr>
                <w:lang w:val="en-US" w:eastAsia="en-US"/>
              </w:rPr>
              <w:delText>Type QFIContainerInformation</w:delText>
            </w:r>
          </w:del>
          <w:del w:id="1390" w:author="32291_CR0030_5GS_Ph1-SBI_CH_(Rel-15)" w:date="2018-12-29T17:49:00Z">
            <w:r>
              <w:rPr/>
              <w:tab/>
            </w:r>
          </w:del>
          <w:hyperlink w:anchor="__RefHeading___Toc523517624">
            <w:del w:id="1391" w:author="32291_CR0030_5GS_Ph1-SBI_CH_(Rel-15)" w:date="2018-12-29T17:49:00Z">
              <w:r>
                <w:rPr>
                  <w:rStyle w:val="IndexLink"/>
                </w:rPr>
                <w:delText>36</w:delText>
              </w:r>
            </w:del>
          </w:hyperlink>
        </w:p>
        <w:p>
          <w:pPr>
            <w:pStyle w:val="Contents1"/>
            <w:rPr>
              <w:rFonts w:ascii="Calibri" w:hAnsi="Calibri" w:cs="Calibri"/>
              <w:kern w:val="2"/>
              <w:sz w:val="21"/>
              <w:szCs w:val="22"/>
              <w:lang w:val="en-US" w:eastAsia="en-US"/>
              <w:del w:id="1397" w:author="32291_CR0030_5GS_Ph1-SBI_CH_(Rel-15)" w:date="2018-12-29T17:49:00Z"/>
            </w:rPr>
          </w:pPr>
          <w:del w:id="1393" w:author="32291_CR0030_5GS_Ph1-SBI_CH_(Rel-15)" w:date="2018-12-29T17:49:00Z">
            <w:r>
              <w:rPr/>
              <w:delText>6.1.6.3</w:delText>
            </w:r>
          </w:del>
          <w:del w:id="1394" w:author="32291_CR0030_5GS_Ph1-SBI_CH_(Rel-15)" w:date="2018-12-29T17:49:00Z">
            <w:r>
              <w:rPr>
                <w:rFonts w:cs="Calibri" w:ascii="Calibri" w:hAnsi="Calibri"/>
                <w:kern w:val="2"/>
                <w:sz w:val="21"/>
                <w:szCs w:val="22"/>
                <w:lang w:val="en-US" w:eastAsia="en-US"/>
              </w:rPr>
              <w:tab/>
            </w:r>
          </w:del>
          <w:del w:id="1395" w:author="32291_CR0030_5GS_Ph1-SBI_CH_(Rel-15)" w:date="2018-12-29T17:49:00Z">
            <w:r>
              <w:rPr/>
              <w:delText>Simple data types and enumerations</w:delText>
              <w:tab/>
            </w:r>
          </w:del>
          <w:hyperlink w:anchor="__RefHeading___Toc523517625">
            <w:del w:id="1396" w:author="32291_CR0030_5GS_Ph1-SBI_CH_(Rel-15)" w:date="2018-12-29T17:49:00Z">
              <w:r>
                <w:rPr>
                  <w:rStyle w:val="IndexLink"/>
                </w:rPr>
                <w:delText>37</w:delText>
              </w:r>
            </w:del>
          </w:hyperlink>
        </w:p>
        <w:p>
          <w:pPr>
            <w:pStyle w:val="Contents1"/>
            <w:rPr>
              <w:rFonts w:ascii="Calibri" w:hAnsi="Calibri" w:cs="Calibri"/>
              <w:kern w:val="2"/>
              <w:sz w:val="21"/>
              <w:szCs w:val="22"/>
              <w:lang w:val="en-US" w:eastAsia="en-US"/>
              <w:del w:id="1402" w:author="32291_CR0030_5GS_Ph1-SBI_CH_(Rel-15)" w:date="2018-12-29T17:49:00Z"/>
            </w:rPr>
          </w:pPr>
          <w:del w:id="1398" w:author="32291_CR0030_5GS_Ph1-SBI_CH_(Rel-15)" w:date="2018-12-29T17:49:00Z">
            <w:r>
              <w:rPr/>
              <w:delText>6.1.6.3.1</w:delText>
            </w:r>
          </w:del>
          <w:del w:id="1399" w:author="32291_CR0030_5GS_Ph1-SBI_CH_(Rel-15)" w:date="2018-12-29T17:49:00Z">
            <w:r>
              <w:rPr>
                <w:rFonts w:cs="Calibri" w:ascii="Calibri" w:hAnsi="Calibri"/>
                <w:kern w:val="2"/>
                <w:sz w:val="21"/>
                <w:szCs w:val="22"/>
                <w:lang w:val="en-US" w:eastAsia="en-US"/>
              </w:rPr>
              <w:tab/>
            </w:r>
          </w:del>
          <w:del w:id="1400" w:author="32291_CR0030_5GS_Ph1-SBI_CH_(Rel-15)" w:date="2018-12-29T17:49:00Z">
            <w:r>
              <w:rPr/>
              <w:delText>Introduction</w:delText>
              <w:tab/>
            </w:r>
          </w:del>
          <w:hyperlink w:anchor="__RefHeading___Toc523517626">
            <w:del w:id="1401" w:author="32291_CR0030_5GS_Ph1-SBI_CH_(Rel-15)" w:date="2018-12-29T17:49:00Z">
              <w:r>
                <w:rPr>
                  <w:rStyle w:val="IndexLink"/>
                </w:rPr>
                <w:delText>37</w:delText>
              </w:r>
            </w:del>
          </w:hyperlink>
        </w:p>
        <w:p>
          <w:pPr>
            <w:pStyle w:val="Contents1"/>
            <w:rPr>
              <w:rFonts w:ascii="Calibri" w:hAnsi="Calibri" w:cs="Calibri"/>
              <w:kern w:val="2"/>
              <w:sz w:val="21"/>
              <w:szCs w:val="22"/>
              <w:lang w:val="en-US" w:eastAsia="en-US"/>
              <w:del w:id="1407" w:author="32291_CR0030_5GS_Ph1-SBI_CH_(Rel-15)" w:date="2018-12-29T17:49:00Z"/>
            </w:rPr>
          </w:pPr>
          <w:del w:id="1403" w:author="32291_CR0030_5GS_Ph1-SBI_CH_(Rel-15)" w:date="2018-12-29T17:49:00Z">
            <w:r>
              <w:rPr/>
              <w:delText>6.1.6.3.2</w:delText>
            </w:r>
          </w:del>
          <w:del w:id="1404" w:author="32291_CR0030_5GS_Ph1-SBI_CH_(Rel-15)" w:date="2018-12-29T17:49:00Z">
            <w:r>
              <w:rPr>
                <w:rFonts w:cs="Calibri" w:ascii="Calibri" w:hAnsi="Calibri"/>
                <w:kern w:val="2"/>
                <w:sz w:val="21"/>
                <w:szCs w:val="22"/>
                <w:lang w:val="en-US" w:eastAsia="en-US"/>
              </w:rPr>
              <w:tab/>
            </w:r>
          </w:del>
          <w:del w:id="1405" w:author="32291_CR0030_5GS_Ph1-SBI_CH_(Rel-15)" w:date="2018-12-29T17:49:00Z">
            <w:r>
              <w:rPr/>
              <w:delText>Simple data types</w:delText>
              <w:tab/>
            </w:r>
          </w:del>
          <w:hyperlink w:anchor="__RefHeading___Toc523517627">
            <w:del w:id="1406" w:author="32291_CR0030_5GS_Ph1-SBI_CH_(Rel-15)" w:date="2018-12-29T17:49:00Z">
              <w:r>
                <w:rPr>
                  <w:rStyle w:val="IndexLink"/>
                </w:rPr>
                <w:delText>37</w:delText>
              </w:r>
            </w:del>
          </w:hyperlink>
        </w:p>
        <w:p>
          <w:pPr>
            <w:pStyle w:val="Contents1"/>
            <w:rPr>
              <w:rFonts w:ascii="Calibri" w:hAnsi="Calibri" w:cs="Calibri"/>
              <w:kern w:val="2"/>
              <w:sz w:val="21"/>
              <w:szCs w:val="22"/>
              <w:lang w:val="en-US" w:eastAsia="en-US"/>
              <w:del w:id="1412" w:author="32291_CR0030_5GS_Ph1-SBI_CH_(Rel-15)" w:date="2018-12-29T17:49:00Z"/>
            </w:rPr>
          </w:pPr>
          <w:del w:id="1408" w:author="32291_CR0030_5GS_Ph1-SBI_CH_(Rel-15)" w:date="2018-12-29T17:49:00Z">
            <w:r>
              <w:rPr/>
              <w:delText>6.1.6.3.3</w:delText>
            </w:r>
          </w:del>
          <w:del w:id="1409" w:author="32291_CR0030_5GS_Ph1-SBI_CH_(Rel-15)" w:date="2018-12-29T17:49:00Z">
            <w:r>
              <w:rPr>
                <w:rFonts w:cs="Calibri" w:ascii="Calibri" w:hAnsi="Calibri"/>
                <w:kern w:val="2"/>
                <w:sz w:val="21"/>
                <w:szCs w:val="22"/>
                <w:lang w:val="en-US" w:eastAsia="en-US"/>
              </w:rPr>
              <w:tab/>
            </w:r>
          </w:del>
          <w:del w:id="1410" w:author="32291_CR0030_5GS_Ph1-SBI_CH_(Rel-15)" w:date="2018-12-29T17:49:00Z">
            <w:r>
              <w:rPr/>
              <w:delText>Enumeration: NotificationType</w:delText>
              <w:tab/>
            </w:r>
          </w:del>
          <w:hyperlink w:anchor="__RefHeading___Toc523517628">
            <w:del w:id="1411" w:author="32291_CR0030_5GS_Ph1-SBI_CH_(Rel-15)" w:date="2018-12-29T17:49:00Z">
              <w:r>
                <w:rPr>
                  <w:rStyle w:val="IndexLink"/>
                </w:rPr>
                <w:delText>37</w:delText>
              </w:r>
            </w:del>
          </w:hyperlink>
        </w:p>
        <w:p>
          <w:pPr>
            <w:pStyle w:val="Contents1"/>
            <w:rPr>
              <w:rFonts w:ascii="Calibri" w:hAnsi="Calibri" w:cs="Calibri"/>
              <w:kern w:val="2"/>
              <w:sz w:val="21"/>
              <w:szCs w:val="22"/>
              <w:lang w:val="en-US" w:eastAsia="en-US"/>
              <w:del w:id="1417" w:author="32291_CR0030_5GS_Ph1-SBI_CH_(Rel-15)" w:date="2018-12-29T17:49:00Z"/>
            </w:rPr>
          </w:pPr>
          <w:del w:id="1413" w:author="32291_CR0030_5GS_Ph1-SBI_CH_(Rel-15)" w:date="2018-12-29T17:49:00Z">
            <w:r>
              <w:rPr/>
              <w:delText>6.1.6.3.4</w:delText>
            </w:r>
          </w:del>
          <w:del w:id="1414" w:author="32291_CR0030_5GS_Ph1-SBI_CH_(Rel-15)" w:date="2018-12-29T17:49:00Z">
            <w:r>
              <w:rPr>
                <w:rFonts w:cs="Calibri" w:ascii="Calibri" w:hAnsi="Calibri"/>
                <w:kern w:val="2"/>
                <w:sz w:val="21"/>
                <w:szCs w:val="22"/>
                <w:lang w:val="en-US" w:eastAsia="en-US"/>
              </w:rPr>
              <w:tab/>
            </w:r>
          </w:del>
          <w:del w:id="1415" w:author="32291_CR0030_5GS_Ph1-SBI_CH_(Rel-15)" w:date="2018-12-29T17:49:00Z">
            <w:r>
              <w:rPr/>
              <w:delText>Enumeration: NodeFunctionality</w:delText>
              <w:tab/>
            </w:r>
          </w:del>
          <w:hyperlink w:anchor="__RefHeading___Toc523517629">
            <w:del w:id="1416" w:author="32291_CR0030_5GS_Ph1-SBI_CH_(Rel-15)" w:date="2018-12-29T17:49:00Z">
              <w:r>
                <w:rPr>
                  <w:rStyle w:val="IndexLink"/>
                </w:rPr>
                <w:delText>37</w:delText>
              </w:r>
            </w:del>
          </w:hyperlink>
        </w:p>
        <w:p>
          <w:pPr>
            <w:pStyle w:val="Contents1"/>
            <w:rPr>
              <w:rFonts w:ascii="Calibri" w:hAnsi="Calibri" w:cs="Calibri"/>
              <w:kern w:val="2"/>
              <w:sz w:val="21"/>
              <w:szCs w:val="22"/>
              <w:lang w:val="en-US" w:eastAsia="en-US"/>
              <w:del w:id="1422" w:author="32291_CR0030_5GS_Ph1-SBI_CH_(Rel-15)" w:date="2018-12-29T17:49:00Z"/>
            </w:rPr>
          </w:pPr>
          <w:del w:id="1418" w:author="32291_CR0030_5GS_Ph1-SBI_CH_(Rel-15)" w:date="2018-12-29T17:49:00Z">
            <w:r>
              <w:rPr/>
              <w:delText>6.1.6.3.5</w:delText>
            </w:r>
          </w:del>
          <w:del w:id="1419" w:author="32291_CR0030_5GS_Ph1-SBI_CH_(Rel-15)" w:date="2018-12-29T17:49:00Z">
            <w:r>
              <w:rPr>
                <w:rFonts w:cs="Calibri" w:ascii="Calibri" w:hAnsi="Calibri"/>
                <w:kern w:val="2"/>
                <w:sz w:val="21"/>
                <w:szCs w:val="22"/>
                <w:lang w:val="en-US" w:eastAsia="en-US"/>
              </w:rPr>
              <w:tab/>
            </w:r>
          </w:del>
          <w:del w:id="1420" w:author="32291_CR0030_5GS_Ph1-SBI_CH_(Rel-15)" w:date="2018-12-29T17:49:00Z">
            <w:r>
              <w:rPr/>
              <w:delText>Enumeration: ChargingCharacteristicsSelectionMode</w:delText>
              <w:tab/>
            </w:r>
          </w:del>
          <w:hyperlink w:anchor="__RefHeading___Toc523517630">
            <w:del w:id="1421" w:author="32291_CR0030_5GS_Ph1-SBI_CH_(Rel-15)" w:date="2018-12-29T17:49:00Z">
              <w:r>
                <w:rPr>
                  <w:rStyle w:val="IndexLink"/>
                </w:rPr>
                <w:delText>37</w:delText>
              </w:r>
            </w:del>
          </w:hyperlink>
        </w:p>
        <w:p>
          <w:pPr>
            <w:pStyle w:val="Contents1"/>
            <w:rPr>
              <w:rFonts w:ascii="Calibri" w:hAnsi="Calibri" w:cs="Calibri"/>
              <w:kern w:val="2"/>
              <w:sz w:val="21"/>
              <w:szCs w:val="22"/>
              <w:lang w:val="en-US" w:eastAsia="en-US"/>
              <w:del w:id="1427" w:author="32291_CR0030_5GS_Ph1-SBI_CH_(Rel-15)" w:date="2018-12-29T17:49:00Z"/>
            </w:rPr>
          </w:pPr>
          <w:del w:id="1423" w:author="32291_CR0030_5GS_Ph1-SBI_CH_(Rel-15)" w:date="2018-12-29T17:49:00Z">
            <w:r>
              <w:rPr/>
              <w:delText>6.1.6.3.6</w:delText>
            </w:r>
          </w:del>
          <w:del w:id="1424" w:author="32291_CR0030_5GS_Ph1-SBI_CH_(Rel-15)" w:date="2018-12-29T17:49:00Z">
            <w:r>
              <w:rPr>
                <w:rFonts w:cs="Calibri" w:ascii="Calibri" w:hAnsi="Calibri"/>
                <w:kern w:val="2"/>
                <w:sz w:val="21"/>
                <w:szCs w:val="22"/>
                <w:lang w:val="en-US" w:eastAsia="en-US"/>
              </w:rPr>
              <w:tab/>
            </w:r>
          </w:del>
          <w:del w:id="1425" w:author="32291_CR0030_5GS_Ph1-SBI_CH_(Rel-15)" w:date="2018-12-29T17:49:00Z">
            <w:r>
              <w:rPr/>
              <w:delText>Enumeration: TriggerType</w:delText>
              <w:tab/>
            </w:r>
          </w:del>
          <w:hyperlink w:anchor="__RefHeading___Toc523517631">
            <w:del w:id="1426" w:author="32291_CR0030_5GS_Ph1-SBI_CH_(Rel-15)" w:date="2018-12-29T17:49:00Z">
              <w:r>
                <w:rPr>
                  <w:rStyle w:val="IndexLink"/>
                </w:rPr>
                <w:delText>38</w:delText>
              </w:r>
            </w:del>
          </w:hyperlink>
        </w:p>
        <w:p>
          <w:pPr>
            <w:pStyle w:val="Contents1"/>
            <w:rPr>
              <w:rFonts w:ascii="Calibri" w:hAnsi="Calibri" w:cs="Calibri"/>
              <w:kern w:val="2"/>
              <w:sz w:val="21"/>
              <w:szCs w:val="22"/>
              <w:lang w:val="en-US" w:eastAsia="en-US"/>
              <w:del w:id="1432" w:author="32291_CR0030_5GS_Ph1-SBI_CH_(Rel-15)" w:date="2018-12-29T17:49:00Z"/>
            </w:rPr>
          </w:pPr>
          <w:del w:id="1428" w:author="32291_CR0030_5GS_Ph1-SBI_CH_(Rel-15)" w:date="2018-12-29T17:49:00Z">
            <w:r>
              <w:rPr/>
              <w:delText>6.1.6.3.7</w:delText>
            </w:r>
          </w:del>
          <w:del w:id="1429" w:author="32291_CR0030_5GS_Ph1-SBI_CH_(Rel-15)" w:date="2018-12-29T17:49:00Z">
            <w:r>
              <w:rPr>
                <w:rFonts w:cs="Calibri" w:ascii="Calibri" w:hAnsi="Calibri"/>
                <w:kern w:val="2"/>
                <w:sz w:val="21"/>
                <w:szCs w:val="22"/>
                <w:lang w:val="en-US" w:eastAsia="en-US"/>
              </w:rPr>
              <w:tab/>
            </w:r>
          </w:del>
          <w:del w:id="1430" w:author="32291_CR0030_5GS_Ph1-SBI_CH_(Rel-15)" w:date="2018-12-29T17:49:00Z">
            <w:r>
              <w:rPr/>
              <w:delText>Enumeration: FinalUnitAction</w:delText>
              <w:tab/>
            </w:r>
          </w:del>
          <w:hyperlink w:anchor="__RefHeading___Toc523517632">
            <w:del w:id="1431" w:author="32291_CR0030_5GS_Ph1-SBI_CH_(Rel-15)" w:date="2018-12-29T17:49:00Z">
              <w:r>
                <w:rPr>
                  <w:rStyle w:val="IndexLink"/>
                </w:rPr>
                <w:delText>39</w:delText>
              </w:r>
            </w:del>
          </w:hyperlink>
        </w:p>
        <w:p>
          <w:pPr>
            <w:pStyle w:val="Contents1"/>
            <w:rPr>
              <w:rFonts w:ascii="Calibri" w:hAnsi="Calibri" w:cs="Calibri"/>
              <w:kern w:val="2"/>
              <w:sz w:val="21"/>
              <w:szCs w:val="22"/>
              <w:lang w:val="en-US" w:eastAsia="en-US"/>
              <w:del w:id="1437" w:author="32291_CR0030_5GS_Ph1-SBI_CH_(Rel-15)" w:date="2018-12-29T17:49:00Z"/>
            </w:rPr>
          </w:pPr>
          <w:del w:id="1433" w:author="32291_CR0030_5GS_Ph1-SBI_CH_(Rel-15)" w:date="2018-12-29T17:49:00Z">
            <w:r>
              <w:rPr/>
              <w:delText>6.1.6.3.8</w:delText>
            </w:r>
          </w:del>
          <w:del w:id="1434" w:author="32291_CR0030_5GS_Ph1-SBI_CH_(Rel-15)" w:date="2018-12-29T17:49:00Z">
            <w:r>
              <w:rPr>
                <w:rFonts w:cs="Calibri" w:ascii="Calibri" w:hAnsi="Calibri"/>
                <w:kern w:val="2"/>
                <w:sz w:val="21"/>
                <w:szCs w:val="22"/>
                <w:lang w:val="en-US" w:eastAsia="en-US"/>
              </w:rPr>
              <w:tab/>
            </w:r>
          </w:del>
          <w:del w:id="1435" w:author="32291_CR0030_5GS_Ph1-SBI_CH_(Rel-15)" w:date="2018-12-29T17:49:00Z">
            <w:r>
              <w:rPr/>
              <w:delText>Enumeration: RedirectAddressType</w:delText>
              <w:tab/>
            </w:r>
          </w:del>
          <w:hyperlink w:anchor="__RefHeading___Toc523517633">
            <w:del w:id="1436" w:author="32291_CR0030_5GS_Ph1-SBI_CH_(Rel-15)" w:date="2018-12-29T17:49:00Z">
              <w:r>
                <w:rPr>
                  <w:rStyle w:val="IndexLink"/>
                </w:rPr>
                <w:delText>39</w:delText>
              </w:r>
            </w:del>
          </w:hyperlink>
        </w:p>
        <w:p>
          <w:pPr>
            <w:pStyle w:val="Contents1"/>
            <w:rPr>
              <w:rFonts w:ascii="Calibri" w:hAnsi="Calibri" w:cs="Calibri"/>
              <w:kern w:val="2"/>
              <w:sz w:val="21"/>
              <w:szCs w:val="22"/>
              <w:lang w:val="en-US" w:eastAsia="en-US"/>
              <w:del w:id="1442" w:author="32291_CR0030_5GS_Ph1-SBI_CH_(Rel-15)" w:date="2018-12-29T17:49:00Z"/>
            </w:rPr>
          </w:pPr>
          <w:del w:id="1438" w:author="32291_CR0030_5GS_Ph1-SBI_CH_(Rel-15)" w:date="2018-12-29T17:49:00Z">
            <w:r>
              <w:rPr/>
              <w:delText>6.1.6.3.9</w:delText>
            </w:r>
          </w:del>
          <w:del w:id="1439" w:author="32291_CR0030_5GS_Ph1-SBI_CH_(Rel-15)" w:date="2018-12-29T17:49:00Z">
            <w:r>
              <w:rPr>
                <w:rFonts w:cs="Calibri" w:ascii="Calibri" w:hAnsi="Calibri"/>
                <w:kern w:val="2"/>
                <w:sz w:val="21"/>
                <w:szCs w:val="22"/>
                <w:lang w:val="en-US" w:eastAsia="en-US"/>
              </w:rPr>
              <w:tab/>
            </w:r>
          </w:del>
          <w:del w:id="1440" w:author="32291_CR0030_5GS_Ph1-SBI_CH_(Rel-15)" w:date="2018-12-29T17:49:00Z">
            <w:r>
              <w:rPr/>
              <w:delText>Enumeration: TriggerCategory</w:delText>
              <w:tab/>
            </w:r>
          </w:del>
          <w:hyperlink w:anchor="__RefHeading___Toc523517634">
            <w:del w:id="1441" w:author="32291_CR0030_5GS_Ph1-SBI_CH_(Rel-15)" w:date="2018-12-29T17:49:00Z">
              <w:r>
                <w:rPr>
                  <w:rStyle w:val="IndexLink"/>
                </w:rPr>
                <w:delText>39</w:delText>
              </w:r>
            </w:del>
          </w:hyperlink>
        </w:p>
        <w:p>
          <w:pPr>
            <w:pStyle w:val="Contents1"/>
            <w:rPr>
              <w:rFonts w:ascii="Calibri" w:hAnsi="Calibri" w:cs="Calibri"/>
              <w:kern w:val="2"/>
              <w:sz w:val="21"/>
              <w:szCs w:val="22"/>
              <w:lang w:val="en-US" w:eastAsia="en-US"/>
              <w:del w:id="1447" w:author="32291_CR0030_5GS_Ph1-SBI_CH_(Rel-15)" w:date="2018-12-29T17:49:00Z"/>
            </w:rPr>
          </w:pPr>
          <w:del w:id="1443" w:author="32291_CR0030_5GS_Ph1-SBI_CH_(Rel-15)" w:date="2018-12-29T17:49:00Z">
            <w:r>
              <w:rPr/>
              <w:delText>6.1.6.3.10</w:delText>
            </w:r>
          </w:del>
          <w:del w:id="1444" w:author="32291_CR0030_5GS_Ph1-SBI_CH_(Rel-15)" w:date="2018-12-29T17:49:00Z">
            <w:r>
              <w:rPr>
                <w:rFonts w:cs="Calibri" w:ascii="Calibri" w:hAnsi="Calibri"/>
                <w:kern w:val="2"/>
                <w:sz w:val="21"/>
                <w:szCs w:val="22"/>
                <w:lang w:val="en-US" w:eastAsia="en-US"/>
              </w:rPr>
              <w:tab/>
            </w:r>
          </w:del>
          <w:del w:id="1445" w:author="32291_CR0030_5GS_Ph1-SBI_CH_(Rel-15)" w:date="2018-12-29T17:49:00Z">
            <w:r>
              <w:rPr/>
              <w:delText>Enumeration: QuotaManagementIndicator</w:delText>
              <w:tab/>
            </w:r>
          </w:del>
          <w:hyperlink w:anchor="__RefHeading___Toc523517635">
            <w:del w:id="1446" w:author="32291_CR0030_5GS_Ph1-SBI_CH_(Rel-15)" w:date="2018-12-29T17:49:00Z">
              <w:r>
                <w:rPr>
                  <w:rStyle w:val="IndexLink"/>
                </w:rPr>
                <w:delText>39</w:delText>
              </w:r>
            </w:del>
          </w:hyperlink>
        </w:p>
        <w:p>
          <w:pPr>
            <w:pStyle w:val="Contents1"/>
            <w:rPr>
              <w:rFonts w:ascii="Calibri" w:hAnsi="Calibri" w:cs="Calibri"/>
              <w:kern w:val="2"/>
              <w:sz w:val="21"/>
              <w:szCs w:val="22"/>
              <w:lang w:val="en-US" w:eastAsia="en-US"/>
              <w:del w:id="1452" w:author="32291_CR0030_5GS_Ph1-SBI_CH_(Rel-15)" w:date="2018-12-29T17:49:00Z"/>
            </w:rPr>
          </w:pPr>
          <w:del w:id="1448" w:author="32291_CR0030_5GS_Ph1-SBI_CH_(Rel-15)" w:date="2018-12-29T17:49:00Z">
            <w:r>
              <w:rPr/>
              <w:delText>6.1.6.3.11</w:delText>
            </w:r>
          </w:del>
          <w:del w:id="1449" w:author="32291_CR0030_5GS_Ph1-SBI_CH_(Rel-15)" w:date="2018-12-29T17:49:00Z">
            <w:r>
              <w:rPr>
                <w:rFonts w:cs="Calibri" w:ascii="Calibri" w:hAnsi="Calibri"/>
                <w:kern w:val="2"/>
                <w:sz w:val="21"/>
                <w:szCs w:val="22"/>
                <w:lang w:val="en-US" w:eastAsia="en-US"/>
              </w:rPr>
              <w:tab/>
            </w:r>
          </w:del>
          <w:del w:id="1450" w:author="32291_CR0030_5GS_Ph1-SBI_CH_(Rel-15)" w:date="2018-12-29T17:49:00Z">
            <w:r>
              <w:rPr/>
              <w:delText>Enumeration: FailureHandling</w:delText>
              <w:tab/>
            </w:r>
          </w:del>
          <w:hyperlink w:anchor="__RefHeading___Toc523517636">
            <w:del w:id="1451" w:author="32291_CR0030_5GS_Ph1-SBI_CH_(Rel-15)" w:date="2018-12-29T17:49:00Z">
              <w:r>
                <w:rPr>
                  <w:rStyle w:val="IndexLink"/>
                </w:rPr>
                <w:delText>40</w:delText>
              </w:r>
            </w:del>
          </w:hyperlink>
        </w:p>
        <w:p>
          <w:pPr>
            <w:pStyle w:val="Contents1"/>
            <w:rPr>
              <w:rFonts w:ascii="Calibri" w:hAnsi="Calibri" w:cs="Calibri"/>
              <w:kern w:val="2"/>
              <w:sz w:val="21"/>
              <w:szCs w:val="22"/>
              <w:lang w:val="en-US" w:eastAsia="en-US"/>
              <w:del w:id="1457" w:author="32291_CR0030_5GS_Ph1-SBI_CH_(Rel-15)" w:date="2018-12-29T17:49:00Z"/>
            </w:rPr>
          </w:pPr>
          <w:del w:id="1453" w:author="32291_CR0030_5GS_Ph1-SBI_CH_(Rel-15)" w:date="2018-12-29T17:49:00Z">
            <w:r>
              <w:rPr/>
              <w:delText>6.1.6.3.12</w:delText>
            </w:r>
          </w:del>
          <w:del w:id="1454" w:author="32291_CR0030_5GS_Ph1-SBI_CH_(Rel-15)" w:date="2018-12-29T17:49:00Z">
            <w:r>
              <w:rPr>
                <w:rFonts w:cs="Calibri" w:ascii="Calibri" w:hAnsi="Calibri"/>
                <w:kern w:val="2"/>
                <w:sz w:val="21"/>
                <w:szCs w:val="22"/>
                <w:lang w:val="en-US" w:eastAsia="en-US"/>
              </w:rPr>
              <w:tab/>
            </w:r>
          </w:del>
          <w:del w:id="1455" w:author="32291_CR0030_5GS_Ph1-SBI_CH_(Rel-15)" w:date="2018-12-29T17:49:00Z">
            <w:r>
              <w:rPr/>
              <w:delText>Enumeration: SessionFailover</w:delText>
              <w:tab/>
            </w:r>
          </w:del>
          <w:hyperlink w:anchor="__RefHeading___Toc523517637">
            <w:del w:id="1456" w:author="32291_CR0030_5GS_Ph1-SBI_CH_(Rel-15)" w:date="2018-12-29T17:49:00Z">
              <w:r>
                <w:rPr>
                  <w:rStyle w:val="IndexLink"/>
                </w:rPr>
                <w:delText>40</w:delText>
              </w:r>
            </w:del>
          </w:hyperlink>
        </w:p>
        <w:p>
          <w:pPr>
            <w:pStyle w:val="Contents1"/>
            <w:rPr>
              <w:rFonts w:ascii="Calibri" w:hAnsi="Calibri" w:cs="Calibri"/>
              <w:kern w:val="2"/>
              <w:sz w:val="21"/>
              <w:szCs w:val="22"/>
              <w:lang w:val="en-US" w:eastAsia="en-US"/>
              <w:del w:id="1462" w:author="32291_CR0030_5GS_Ph1-SBI_CH_(Rel-15)" w:date="2018-12-29T17:49:00Z"/>
            </w:rPr>
          </w:pPr>
          <w:del w:id="1458" w:author="32291_CR0030_5GS_Ph1-SBI_CH_(Rel-15)" w:date="2018-12-29T17:49:00Z">
            <w:r>
              <w:rPr/>
              <w:delText>6.1.6.3.13</w:delText>
            </w:r>
          </w:del>
          <w:del w:id="1459" w:author="32291_CR0030_5GS_Ph1-SBI_CH_(Rel-15)" w:date="2018-12-29T17:49:00Z">
            <w:r>
              <w:rPr>
                <w:rFonts w:cs="Calibri" w:ascii="Calibri" w:hAnsi="Calibri"/>
                <w:kern w:val="2"/>
                <w:sz w:val="21"/>
                <w:szCs w:val="22"/>
                <w:lang w:val="en-US" w:eastAsia="en-US"/>
              </w:rPr>
              <w:tab/>
            </w:r>
          </w:del>
          <w:del w:id="1460" w:author="32291_CR0030_5GS_Ph1-SBI_CH_(Rel-15)" w:date="2018-12-29T17:49:00Z">
            <w:r>
              <w:rPr/>
              <w:delText>Enumeration: 3GPPPSDataOffStatus</w:delText>
              <w:tab/>
            </w:r>
          </w:del>
          <w:hyperlink w:anchor="__RefHeading___Toc523517638">
            <w:del w:id="1461" w:author="32291_CR0030_5GS_Ph1-SBI_CH_(Rel-15)" w:date="2018-12-29T17:49:00Z">
              <w:r>
                <w:rPr>
                  <w:rStyle w:val="IndexLink"/>
                </w:rPr>
                <w:delText>40</w:delText>
              </w:r>
            </w:del>
          </w:hyperlink>
        </w:p>
        <w:p>
          <w:pPr>
            <w:pStyle w:val="Contents1"/>
            <w:rPr>
              <w:rFonts w:ascii="Calibri" w:hAnsi="Calibri" w:cs="Calibri"/>
              <w:kern w:val="2"/>
              <w:sz w:val="21"/>
              <w:szCs w:val="22"/>
              <w:lang w:val="en-US" w:eastAsia="en-US"/>
              <w:del w:id="1467" w:author="32291_CR0030_5GS_Ph1-SBI_CH_(Rel-15)" w:date="2018-12-29T17:49:00Z"/>
            </w:rPr>
          </w:pPr>
          <w:del w:id="1463" w:author="32291_CR0030_5GS_Ph1-SBI_CH_(Rel-15)" w:date="2018-12-29T17:49:00Z">
            <w:r>
              <w:rPr/>
              <w:delText>6.1.6.3.14</w:delText>
            </w:r>
          </w:del>
          <w:del w:id="1464" w:author="32291_CR0030_5GS_Ph1-SBI_CH_(Rel-15)" w:date="2018-12-29T17:49:00Z">
            <w:r>
              <w:rPr>
                <w:rFonts w:cs="Calibri" w:ascii="Calibri" w:hAnsi="Calibri"/>
                <w:kern w:val="2"/>
                <w:sz w:val="21"/>
                <w:szCs w:val="22"/>
                <w:lang w:val="en-US" w:eastAsia="en-US"/>
              </w:rPr>
              <w:tab/>
            </w:r>
          </w:del>
          <w:del w:id="1465" w:author="32291_CR0030_5GS_Ph1-SBI_CH_(Rel-15)" w:date="2018-12-29T17:49:00Z">
            <w:r>
              <w:rPr/>
              <w:delText>Enumeration: ResultCode</w:delText>
              <w:tab/>
            </w:r>
          </w:del>
          <w:hyperlink w:anchor="__RefHeading___Toc523517639">
            <w:del w:id="1466" w:author="32291_CR0030_5GS_Ph1-SBI_CH_(Rel-15)" w:date="2018-12-29T17:49:00Z">
              <w:r>
                <w:rPr>
                  <w:rStyle w:val="IndexLink"/>
                </w:rPr>
                <w:delText>41</w:delText>
              </w:r>
            </w:del>
          </w:hyperlink>
        </w:p>
        <w:p>
          <w:pPr>
            <w:pStyle w:val="Contents1"/>
            <w:rPr>
              <w:rFonts w:ascii="Calibri" w:hAnsi="Calibri" w:cs="Calibri"/>
              <w:kern w:val="2"/>
              <w:sz w:val="21"/>
              <w:szCs w:val="22"/>
              <w:lang w:val="en-US" w:eastAsia="en-US"/>
              <w:del w:id="1472" w:author="32291_CR0030_5GS_Ph1-SBI_CH_(Rel-15)" w:date="2018-12-29T17:49:00Z"/>
            </w:rPr>
          </w:pPr>
          <w:del w:id="1468" w:author="32291_CR0030_5GS_Ph1-SBI_CH_(Rel-15)" w:date="2018-12-29T17:49:00Z">
            <w:r>
              <w:rPr/>
              <w:delText>6.1.6.3.15</w:delText>
            </w:r>
          </w:del>
          <w:del w:id="1469" w:author="32291_CR0030_5GS_Ph1-SBI_CH_(Rel-15)" w:date="2018-12-29T17:49:00Z">
            <w:r>
              <w:rPr>
                <w:rFonts w:cs="Calibri" w:ascii="Calibri" w:hAnsi="Calibri"/>
                <w:kern w:val="2"/>
                <w:sz w:val="21"/>
                <w:szCs w:val="22"/>
                <w:lang w:val="en-US" w:eastAsia="en-US"/>
              </w:rPr>
              <w:tab/>
            </w:r>
          </w:del>
          <w:del w:id="1470" w:author="32291_CR0030_5GS_Ph1-SBI_CH_(Rel-15)" w:date="2018-12-29T17:49:00Z">
            <w:r>
              <w:rPr/>
              <w:delText>Enumeration: PartialRecordMethod</w:delText>
              <w:tab/>
            </w:r>
          </w:del>
          <w:hyperlink w:anchor="__RefHeading___Toc523517640">
            <w:del w:id="1471" w:author="32291_CR0030_5GS_Ph1-SBI_CH_(Rel-15)" w:date="2018-12-29T17:49:00Z">
              <w:r>
                <w:rPr>
                  <w:rStyle w:val="IndexLink"/>
                </w:rPr>
                <w:delText>41</w:delText>
              </w:r>
            </w:del>
          </w:hyperlink>
        </w:p>
        <w:p>
          <w:pPr>
            <w:pStyle w:val="Contents1"/>
            <w:rPr>
              <w:rFonts w:ascii="Calibri" w:hAnsi="Calibri" w:cs="Calibri"/>
              <w:kern w:val="2"/>
              <w:sz w:val="21"/>
              <w:szCs w:val="22"/>
              <w:lang w:val="en-US" w:eastAsia="en-US"/>
              <w:del w:id="1477" w:author="32291_CR0030_5GS_Ph1-SBI_CH_(Rel-15)" w:date="2018-12-29T17:49:00Z"/>
            </w:rPr>
          </w:pPr>
          <w:del w:id="1473" w:author="32291_CR0030_5GS_Ph1-SBI_CH_(Rel-15)" w:date="2018-12-29T17:49:00Z">
            <w:r>
              <w:rPr/>
              <w:delText>6.1.6.3.16</w:delText>
            </w:r>
          </w:del>
          <w:del w:id="1474" w:author="32291_CR0030_5GS_Ph1-SBI_CH_(Rel-15)" w:date="2018-12-29T17:49:00Z">
            <w:r>
              <w:rPr>
                <w:rFonts w:cs="Calibri" w:ascii="Calibri" w:hAnsi="Calibri"/>
                <w:kern w:val="2"/>
                <w:sz w:val="21"/>
                <w:szCs w:val="22"/>
                <w:lang w:val="en-US" w:eastAsia="en-US"/>
              </w:rPr>
              <w:tab/>
            </w:r>
          </w:del>
          <w:del w:id="1475" w:author="32291_CR0030_5GS_Ph1-SBI_CH_(Rel-15)" w:date="2018-12-29T17:49:00Z">
            <w:r>
              <w:rPr/>
              <w:delText>Enumeration: RoamerInOut</w:delText>
              <w:tab/>
            </w:r>
          </w:del>
          <w:hyperlink w:anchor="__RefHeading___Toc523517641">
            <w:del w:id="1476" w:author="32291_CR0030_5GS_Ph1-SBI_CH_(Rel-15)" w:date="2018-12-29T17:49:00Z">
              <w:r>
                <w:rPr>
                  <w:rStyle w:val="IndexLink"/>
                </w:rPr>
                <w:delText>41</w:delText>
              </w:r>
            </w:del>
          </w:hyperlink>
        </w:p>
        <w:p>
          <w:pPr>
            <w:pStyle w:val="Contents1"/>
            <w:rPr>
              <w:rFonts w:ascii="Calibri" w:hAnsi="Calibri" w:cs="Calibri"/>
              <w:kern w:val="2"/>
              <w:sz w:val="21"/>
              <w:szCs w:val="22"/>
              <w:lang w:val="en-US" w:eastAsia="en-US"/>
              <w:del w:id="1482" w:author="32291_CR0030_5GS_Ph1-SBI_CH_(Rel-15)" w:date="2018-12-29T17:49:00Z"/>
            </w:rPr>
          </w:pPr>
          <w:del w:id="1478" w:author="32291_CR0030_5GS_Ph1-SBI_CH_(Rel-15)" w:date="2018-12-29T17:49:00Z">
            <w:r>
              <w:rPr/>
              <w:delText xml:space="preserve">6.1.6.4 </w:delText>
            </w:r>
          </w:del>
          <w:del w:id="1479" w:author="32291_CR0030_5GS_Ph1-SBI_CH_(Rel-15)" w:date="2018-12-29T17:49:00Z">
            <w:r>
              <w:rPr>
                <w:rFonts w:cs="Calibri" w:ascii="Calibri" w:hAnsi="Calibri"/>
                <w:kern w:val="2"/>
                <w:sz w:val="21"/>
                <w:szCs w:val="22"/>
                <w:lang w:val="en-US" w:eastAsia="en-US"/>
              </w:rPr>
              <w:tab/>
            </w:r>
          </w:del>
          <w:del w:id="1480" w:author="32291_CR0030_5GS_Ph1-SBI_CH_(Rel-15)" w:date="2018-12-29T17:49:00Z">
            <w:r>
              <w:rPr/>
              <w:delText>Data types describing alternative data types or combinations of data types</w:delText>
              <w:tab/>
            </w:r>
          </w:del>
          <w:hyperlink w:anchor="__RefHeading___Toc523517642">
            <w:del w:id="1481" w:author="32291_CR0030_5GS_Ph1-SBI_CH_(Rel-15)" w:date="2018-12-29T17:49:00Z">
              <w:r>
                <w:rPr>
                  <w:rStyle w:val="IndexLink"/>
                </w:rPr>
                <w:delText>41</w:delText>
              </w:r>
            </w:del>
          </w:hyperlink>
        </w:p>
        <w:p>
          <w:pPr>
            <w:pStyle w:val="Contents1"/>
            <w:rPr>
              <w:rFonts w:ascii="Calibri" w:hAnsi="Calibri" w:cs="Calibri"/>
              <w:kern w:val="2"/>
              <w:sz w:val="21"/>
              <w:szCs w:val="22"/>
              <w:lang w:val="en-US" w:eastAsia="en-US"/>
              <w:del w:id="1488" w:author="32291_CR0030_5GS_Ph1-SBI_CH_(Rel-15)" w:date="2018-12-29T17:49:00Z"/>
            </w:rPr>
          </w:pPr>
          <w:del w:id="1483" w:author="32291_CR0030_5GS_Ph1-SBI_CH_(Rel-15)" w:date="2018-12-29T17:49:00Z">
            <w:r>
              <w:rPr/>
              <w:delText xml:space="preserve">6.1.6.5 </w:delText>
            </w:r>
          </w:del>
          <w:del w:id="1484" w:author="32291_CR0030_5GS_Ph1-SBI_CH_(Rel-15)" w:date="2018-12-29T17:49:00Z">
            <w:r>
              <w:rPr>
                <w:rFonts w:cs="Calibri" w:ascii="Calibri" w:hAnsi="Calibri"/>
                <w:kern w:val="2"/>
                <w:sz w:val="21"/>
                <w:szCs w:val="22"/>
                <w:lang w:val="en-US" w:eastAsia="en-US"/>
              </w:rPr>
              <w:tab/>
            </w:r>
          </w:del>
          <w:del w:id="1485" w:author="32291_CR0030_5GS_Ph1-SBI_CH_(Rel-15)" w:date="2018-12-29T17:49:00Z">
            <w:r>
              <w:rPr>
                <w:lang w:val="en-US" w:eastAsia="en-US"/>
              </w:rPr>
              <w:delText>Binary data</w:delText>
            </w:r>
          </w:del>
          <w:del w:id="1486" w:author="32291_CR0030_5GS_Ph1-SBI_CH_(Rel-15)" w:date="2018-12-29T17:49:00Z">
            <w:r>
              <w:rPr/>
              <w:tab/>
            </w:r>
          </w:del>
          <w:hyperlink w:anchor="__RefHeading___Toc523517643">
            <w:del w:id="1487" w:author="32291_CR0030_5GS_Ph1-SBI_CH_(Rel-15)" w:date="2018-12-29T17:49:00Z">
              <w:r>
                <w:rPr>
                  <w:rStyle w:val="IndexLink"/>
                </w:rPr>
                <w:delText>42</w:delText>
              </w:r>
            </w:del>
          </w:hyperlink>
        </w:p>
        <w:p>
          <w:pPr>
            <w:pStyle w:val="Contents1"/>
            <w:rPr>
              <w:rFonts w:ascii="Calibri" w:hAnsi="Calibri" w:cs="Calibri"/>
              <w:kern w:val="2"/>
              <w:sz w:val="21"/>
              <w:szCs w:val="22"/>
              <w:lang w:val="en-US" w:eastAsia="en-US"/>
              <w:del w:id="1493" w:author="32291_CR0030_5GS_Ph1-SBI_CH_(Rel-15)" w:date="2018-12-29T17:49:00Z"/>
            </w:rPr>
          </w:pPr>
          <w:del w:id="1489" w:author="32291_CR0030_5GS_Ph1-SBI_CH_(Rel-15)" w:date="2018-12-29T17:49:00Z">
            <w:r>
              <w:rPr/>
              <w:delText>6.1.7</w:delText>
            </w:r>
          </w:del>
          <w:del w:id="1490" w:author="32291_CR0030_5GS_Ph1-SBI_CH_(Rel-15)" w:date="2018-12-29T17:49:00Z">
            <w:r>
              <w:rPr>
                <w:rFonts w:cs="Calibri" w:ascii="Calibri" w:hAnsi="Calibri"/>
                <w:kern w:val="2"/>
                <w:sz w:val="21"/>
                <w:szCs w:val="22"/>
                <w:lang w:val="en-US" w:eastAsia="en-US"/>
              </w:rPr>
              <w:tab/>
            </w:r>
          </w:del>
          <w:del w:id="1491" w:author="32291_CR0030_5GS_Ph1-SBI_CH_(Rel-15)" w:date="2018-12-29T17:49:00Z">
            <w:r>
              <w:rPr/>
              <w:delText>Error handling</w:delText>
              <w:tab/>
            </w:r>
          </w:del>
          <w:hyperlink w:anchor="__RefHeading___Toc523517644">
            <w:del w:id="1492" w:author="32291_CR0030_5GS_Ph1-SBI_CH_(Rel-15)" w:date="2018-12-29T17:49:00Z">
              <w:r>
                <w:rPr>
                  <w:rStyle w:val="IndexLink"/>
                </w:rPr>
                <w:delText>42</w:delText>
              </w:r>
            </w:del>
          </w:hyperlink>
        </w:p>
        <w:p>
          <w:pPr>
            <w:pStyle w:val="Contents1"/>
            <w:rPr>
              <w:rFonts w:ascii="Calibri" w:hAnsi="Calibri" w:cs="Calibri"/>
              <w:kern w:val="2"/>
              <w:sz w:val="21"/>
              <w:szCs w:val="22"/>
              <w:lang w:val="en-US" w:eastAsia="en-US"/>
              <w:del w:id="1498" w:author="32291_CR0030_5GS_Ph1-SBI_CH_(Rel-15)" w:date="2018-12-29T17:49:00Z"/>
            </w:rPr>
          </w:pPr>
          <w:del w:id="1494" w:author="32291_CR0030_5GS_Ph1-SBI_CH_(Rel-15)" w:date="2018-12-29T17:49:00Z">
            <w:r>
              <w:rPr/>
              <w:delText>6.1.7.1</w:delText>
            </w:r>
          </w:del>
          <w:del w:id="1495" w:author="32291_CR0030_5GS_Ph1-SBI_CH_(Rel-15)" w:date="2018-12-29T17:49:00Z">
            <w:r>
              <w:rPr>
                <w:rFonts w:cs="Calibri" w:ascii="Calibri" w:hAnsi="Calibri"/>
                <w:kern w:val="2"/>
                <w:sz w:val="21"/>
                <w:szCs w:val="22"/>
                <w:lang w:val="en-US" w:eastAsia="en-US"/>
              </w:rPr>
              <w:tab/>
            </w:r>
          </w:del>
          <w:del w:id="1496" w:author="32291_CR0030_5GS_Ph1-SBI_CH_(Rel-15)" w:date="2018-12-29T17:49:00Z">
            <w:r>
              <w:rPr/>
              <w:delText>General</w:delText>
              <w:tab/>
            </w:r>
          </w:del>
          <w:hyperlink w:anchor="__RefHeading___Toc523517645">
            <w:del w:id="1497" w:author="32291_CR0030_5GS_Ph1-SBI_CH_(Rel-15)" w:date="2018-12-29T17:49:00Z">
              <w:r>
                <w:rPr>
                  <w:rStyle w:val="IndexLink"/>
                </w:rPr>
                <w:delText>42</w:delText>
              </w:r>
            </w:del>
          </w:hyperlink>
        </w:p>
        <w:p>
          <w:pPr>
            <w:pStyle w:val="Contents1"/>
            <w:rPr>
              <w:rFonts w:ascii="Calibri" w:hAnsi="Calibri" w:cs="Calibri"/>
              <w:kern w:val="2"/>
              <w:sz w:val="21"/>
              <w:szCs w:val="22"/>
              <w:lang w:val="en-US" w:eastAsia="en-US"/>
              <w:del w:id="1503" w:author="32291_CR0030_5GS_Ph1-SBI_CH_(Rel-15)" w:date="2018-12-29T17:49:00Z"/>
            </w:rPr>
          </w:pPr>
          <w:del w:id="1499" w:author="32291_CR0030_5GS_Ph1-SBI_CH_(Rel-15)" w:date="2018-12-29T17:49:00Z">
            <w:r>
              <w:rPr/>
              <w:delText>6.1.7.2</w:delText>
            </w:r>
          </w:del>
          <w:del w:id="1500" w:author="32291_CR0030_5GS_Ph1-SBI_CH_(Rel-15)" w:date="2018-12-29T17:49:00Z">
            <w:r>
              <w:rPr>
                <w:rFonts w:cs="Calibri" w:ascii="Calibri" w:hAnsi="Calibri"/>
                <w:kern w:val="2"/>
                <w:sz w:val="21"/>
                <w:szCs w:val="22"/>
                <w:lang w:val="en-US" w:eastAsia="en-US"/>
              </w:rPr>
              <w:tab/>
            </w:r>
          </w:del>
          <w:del w:id="1501" w:author="32291_CR0030_5GS_Ph1-SBI_CH_(Rel-15)" w:date="2018-12-29T17:49:00Z">
            <w:r>
              <w:rPr/>
              <w:delText>Protocol Errors</w:delText>
              <w:tab/>
            </w:r>
          </w:del>
          <w:hyperlink w:anchor="__RefHeading___Toc523517646">
            <w:del w:id="1502" w:author="32291_CR0030_5GS_Ph1-SBI_CH_(Rel-15)" w:date="2018-12-29T17:49:00Z">
              <w:r>
                <w:rPr>
                  <w:rStyle w:val="IndexLink"/>
                </w:rPr>
                <w:delText>42</w:delText>
              </w:r>
            </w:del>
          </w:hyperlink>
        </w:p>
        <w:p>
          <w:pPr>
            <w:pStyle w:val="Contents1"/>
            <w:rPr>
              <w:rFonts w:ascii="Calibri" w:hAnsi="Calibri" w:cs="Calibri"/>
              <w:kern w:val="2"/>
              <w:sz w:val="21"/>
              <w:szCs w:val="22"/>
              <w:lang w:val="en-US" w:eastAsia="en-US"/>
              <w:del w:id="1508" w:author="32291_CR0030_5GS_Ph1-SBI_CH_(Rel-15)" w:date="2018-12-29T17:49:00Z"/>
            </w:rPr>
          </w:pPr>
          <w:del w:id="1504" w:author="32291_CR0030_5GS_Ph1-SBI_CH_(Rel-15)" w:date="2018-12-29T17:49:00Z">
            <w:r>
              <w:rPr/>
              <w:delText>6.1.7.3</w:delText>
            </w:r>
          </w:del>
          <w:del w:id="1505" w:author="32291_CR0030_5GS_Ph1-SBI_CH_(Rel-15)" w:date="2018-12-29T17:49:00Z">
            <w:r>
              <w:rPr>
                <w:rFonts w:cs="Calibri" w:ascii="Calibri" w:hAnsi="Calibri"/>
                <w:kern w:val="2"/>
                <w:sz w:val="21"/>
                <w:szCs w:val="22"/>
                <w:lang w:val="en-US" w:eastAsia="en-US"/>
              </w:rPr>
              <w:tab/>
            </w:r>
          </w:del>
          <w:del w:id="1506" w:author="32291_CR0030_5GS_Ph1-SBI_CH_(Rel-15)" w:date="2018-12-29T17:49:00Z">
            <w:r>
              <w:rPr/>
              <w:delText>Application Errors</w:delText>
              <w:tab/>
            </w:r>
          </w:del>
          <w:hyperlink w:anchor="__RefHeading___Toc523517647">
            <w:del w:id="1507" w:author="32291_CR0030_5GS_Ph1-SBI_CH_(Rel-15)" w:date="2018-12-29T17:49:00Z">
              <w:r>
                <w:rPr>
                  <w:rStyle w:val="IndexLink"/>
                </w:rPr>
                <w:delText>42</w:delText>
              </w:r>
            </w:del>
          </w:hyperlink>
        </w:p>
        <w:p>
          <w:pPr>
            <w:pStyle w:val="Contents1"/>
            <w:rPr>
              <w:rFonts w:ascii="Calibri" w:hAnsi="Calibri" w:cs="Calibri"/>
              <w:kern w:val="2"/>
              <w:sz w:val="21"/>
              <w:szCs w:val="22"/>
              <w:lang w:val="en-US" w:eastAsia="en-US"/>
              <w:del w:id="1513" w:author="32291_CR0030_5GS_Ph1-SBI_CH_(Rel-15)" w:date="2018-12-29T17:49:00Z"/>
            </w:rPr>
          </w:pPr>
          <w:del w:id="1509" w:author="32291_CR0030_5GS_Ph1-SBI_CH_(Rel-15)" w:date="2018-12-29T17:49:00Z">
            <w:r>
              <w:rPr/>
              <w:delText>6.1.8</w:delText>
            </w:r>
          </w:del>
          <w:del w:id="1510" w:author="32291_CR0030_5GS_Ph1-SBI_CH_(Rel-15)" w:date="2018-12-29T17:49:00Z">
            <w:r>
              <w:rPr>
                <w:rFonts w:cs="Calibri" w:ascii="Calibri" w:hAnsi="Calibri"/>
                <w:kern w:val="2"/>
                <w:sz w:val="21"/>
                <w:szCs w:val="22"/>
                <w:lang w:val="en-US" w:eastAsia="en-US"/>
              </w:rPr>
              <w:tab/>
            </w:r>
          </w:del>
          <w:del w:id="1511" w:author="32291_CR0030_5GS_Ph1-SBI_CH_(Rel-15)" w:date="2018-12-29T17:49:00Z">
            <w:r>
              <w:rPr/>
              <w:delText>Feature negotiation</w:delText>
              <w:tab/>
            </w:r>
          </w:del>
          <w:hyperlink w:anchor="__RefHeading___Toc523517648">
            <w:del w:id="1512" w:author="32291_CR0030_5GS_Ph1-SBI_CH_(Rel-15)" w:date="2018-12-29T17:49:00Z">
              <w:r>
                <w:rPr>
                  <w:rStyle w:val="IndexLink"/>
                </w:rPr>
                <w:delText>42</w:delText>
              </w:r>
            </w:del>
          </w:hyperlink>
        </w:p>
        <w:p>
          <w:pPr>
            <w:pStyle w:val="Contents1"/>
            <w:rPr>
              <w:rFonts w:ascii="Calibri" w:hAnsi="Calibri" w:cs="Calibri"/>
              <w:kern w:val="2"/>
              <w:sz w:val="21"/>
              <w:szCs w:val="22"/>
              <w:lang w:val="en-US" w:eastAsia="en-US"/>
              <w:del w:id="1520" w:author="32291_CR0030_5GS_Ph1-SBI_CH_(Rel-15)" w:date="2018-12-29T17:49:00Z"/>
            </w:rPr>
          </w:pPr>
          <w:del w:id="1514" w:author="32291_CR0030_5GS_Ph1-SBI_CH_(Rel-15)" w:date="2018-12-29T17:49:00Z">
            <w:r>
              <w:rPr>
                <w:rFonts w:eastAsia="SimSun;宋体"/>
              </w:rPr>
              <w:delText>7</w:delText>
            </w:r>
          </w:del>
          <w:ins w:id="1515" w:author="32291_CR0030_5GS_Ph1-SBI_CH_(Rel-15)" w:date="2018-12-29T17:49:00Z">
            <w:r>
              <w:rPr>
                <w:rFonts w:cs="Calibri" w:ascii="Calibri" w:hAnsi="Calibri"/>
                <w:kern w:val="2"/>
                <w:sz w:val="21"/>
                <w:szCs w:val="22"/>
                <w:lang w:val="en-US" w:eastAsia="en-US"/>
              </w:rPr>
              <w:tab/>
            </w:r>
          </w:ins>
          <w:del w:id="1516" w:author="32291_CR0030_5GS_Ph1-SBI_CH_(Rel-15)" w:date="2018-12-29T17:49:00Z">
            <w:r>
              <w:rPr>
                <w:rFonts w:cs="Calibri" w:ascii="Calibri" w:hAnsi="Calibri"/>
                <w:kern w:val="2"/>
                <w:sz w:val="21"/>
                <w:szCs w:val="22"/>
                <w:lang w:val="en-US" w:eastAsia="en-US"/>
              </w:rPr>
              <w:tab/>
            </w:r>
          </w:del>
          <w:del w:id="1517" w:author="32291_CR0030_5GS_Ph1-SBI_CH_(Rel-15)" w:date="2018-12-29T17:49:00Z">
            <w:r>
              <w:rPr>
                <w:rFonts w:eastAsia="Times New Roman"/>
              </w:rPr>
              <w:delText xml:space="preserve"> Bindings of CDR field, Information Element and</w:delText>
            </w:r>
          </w:del>
          <w:del w:id="1518" w:author="32291_CR0030_5GS_Ph1-SBI_CH_(Rel-15)" w:date="2018-12-29T17:49:00Z">
            <w:r>
              <w:rPr/>
              <w:delText xml:space="preserve"> Resource Attribute</w:delText>
              <w:tab/>
            </w:r>
          </w:del>
          <w:hyperlink w:anchor="__RefHeading___Toc523517649">
            <w:del w:id="1519" w:author="32291_CR0030_5GS_Ph1-SBI_CH_(Rel-15)" w:date="2018-12-29T17:49:00Z">
              <w:r>
                <w:rPr>
                  <w:rStyle w:val="IndexLink"/>
                </w:rPr>
                <w:delText>43</w:delText>
              </w:r>
            </w:del>
          </w:hyperlink>
        </w:p>
        <w:p>
          <w:pPr>
            <w:pStyle w:val="Contents1"/>
            <w:rPr>
              <w:rFonts w:ascii="Calibri" w:hAnsi="Calibri" w:cs="Calibri"/>
              <w:kern w:val="2"/>
              <w:sz w:val="21"/>
              <w:szCs w:val="22"/>
              <w:lang w:val="en-US" w:eastAsia="en-US"/>
              <w:del w:id="1527" w:author="32291_CR0030_5GS_Ph1-SBI_CH_(Rel-15)" w:date="2018-12-29T17:49:00Z"/>
            </w:rPr>
          </w:pPr>
          <w:del w:id="1521" w:author="32291_CR0030_5GS_Ph1-SBI_CH_(Rel-15)" w:date="2018-12-29T17:49:00Z">
            <w:r>
              <w:rPr/>
              <w:delText xml:space="preserve">7.1 </w:delText>
            </w:r>
          </w:del>
          <w:del w:id="1522" w:author="32291_CR0030_5GS_Ph1-SBI_CH_(Rel-15)" w:date="2018-12-29T17:49:00Z">
            <w:r>
              <w:rPr>
                <w:rFonts w:cs="Calibri" w:ascii="Calibri" w:hAnsi="Calibri"/>
                <w:kern w:val="2"/>
                <w:sz w:val="21"/>
                <w:szCs w:val="22"/>
                <w:lang w:val="en-US" w:eastAsia="en-US"/>
              </w:rPr>
              <w:tab/>
            </w:r>
          </w:del>
          <w:del w:id="1523" w:author="32291_CR0030_5GS_Ph1-SBI_CH_(Rel-15)" w:date="2018-12-29T17:49:00Z">
            <w:r>
              <w:rPr/>
              <w:delText xml:space="preserve">Bindings of common CDR </w:delText>
            </w:r>
          </w:del>
          <w:del w:id="1524" w:author="32291_CR0030_5GS_Ph1-SBI_CH_(Rel-15)" w:date="2018-12-29T17:49:00Z">
            <w:r>
              <w:rPr>
                <w:rFonts w:eastAsia="Times New Roman"/>
              </w:rPr>
              <w:delText>field</w:delText>
            </w:r>
          </w:del>
          <w:del w:id="1525" w:author="32291_CR0030_5GS_Ph1-SBI_CH_(Rel-15)" w:date="2018-12-29T17:49:00Z">
            <w:r>
              <w:rPr/>
              <w:delText>, Information Element and Resource Attribute</w:delText>
              <w:tab/>
            </w:r>
          </w:del>
          <w:hyperlink w:anchor="__RefHeading___Toc523517650">
            <w:del w:id="1526" w:author="32291_CR0030_5GS_Ph1-SBI_CH_(Rel-15)" w:date="2018-12-29T17:49:00Z">
              <w:r>
                <w:rPr>
                  <w:rStyle w:val="IndexLink"/>
                </w:rPr>
                <w:delText>44</w:delText>
              </w:r>
            </w:del>
          </w:hyperlink>
        </w:p>
        <w:p>
          <w:pPr>
            <w:pStyle w:val="Contents1"/>
            <w:rPr>
              <w:rFonts w:ascii="Calibri" w:hAnsi="Calibri" w:cs="Calibri"/>
              <w:kern w:val="2"/>
              <w:sz w:val="21"/>
              <w:szCs w:val="22"/>
              <w:lang w:val="en-US" w:eastAsia="en-US"/>
              <w:del w:id="1532" w:author="32291_CR0030_5GS_Ph1-SBI_CH_(Rel-15)" w:date="2018-12-29T17:49:00Z"/>
            </w:rPr>
          </w:pPr>
          <w:del w:id="1528" w:author="32291_CR0030_5GS_Ph1-SBI_CH_(Rel-15)" w:date="2018-12-29T17:49:00Z">
            <w:r>
              <w:rPr/>
              <w:delText xml:space="preserve">7.2 </w:delText>
            </w:r>
          </w:del>
          <w:del w:id="1529" w:author="32291_CR0030_5GS_Ph1-SBI_CH_(Rel-15)" w:date="2018-12-29T17:49:00Z">
            <w:r>
              <w:rPr>
                <w:rFonts w:cs="Calibri" w:ascii="Calibri" w:hAnsi="Calibri"/>
                <w:kern w:val="2"/>
                <w:sz w:val="21"/>
                <w:szCs w:val="22"/>
                <w:lang w:val="en-US" w:eastAsia="en-US"/>
              </w:rPr>
              <w:tab/>
            </w:r>
          </w:del>
          <w:del w:id="1530" w:author="32291_CR0030_5GS_Ph1-SBI_CH_(Rel-15)" w:date="2018-12-29T17:49:00Z">
            <w:r>
              <w:rPr/>
              <w:delText>Bindings for 5G data connectivity</w:delText>
              <w:tab/>
            </w:r>
          </w:del>
          <w:hyperlink w:anchor="__RefHeading___Toc523517651">
            <w:del w:id="1531" w:author="32291_CR0030_5GS_Ph1-SBI_CH_(Rel-15)" w:date="2018-12-29T17:49:00Z">
              <w:r>
                <w:rPr>
                  <w:rStyle w:val="IndexLink"/>
                </w:rPr>
                <w:delText>46</w:delText>
              </w:r>
            </w:del>
          </w:hyperlink>
        </w:p>
        <w:p>
          <w:pPr>
            <w:pStyle w:val="Contents1"/>
            <w:rPr>
              <w:rFonts w:ascii="Calibri" w:hAnsi="Calibri" w:cs="Calibri"/>
              <w:kern w:val="2"/>
              <w:sz w:val="21"/>
              <w:szCs w:val="22"/>
              <w:lang w:val="en-US" w:eastAsia="en-US"/>
              <w:del w:id="1539" w:author="32291_CR0030_5GS_Ph1-SBI_CH_(Rel-15)" w:date="2018-12-29T17:49:00Z"/>
            </w:rPr>
          </w:pPr>
          <w:del w:id="1533" w:author="32291_CR0030_5GS_Ph1-SBI_CH_(Rel-15)" w:date="2018-12-29T17:49:00Z">
            <w:r>
              <w:rPr/>
              <w:delText>8</w:delText>
            </w:r>
          </w:del>
          <w:ins w:id="1534" w:author="32291_CR0030_5GS_Ph1-SBI_CH_(Rel-15)" w:date="2018-12-29T17:49:00Z">
            <w:r>
              <w:rPr>
                <w:rFonts w:cs="Calibri" w:ascii="Calibri" w:hAnsi="Calibri"/>
                <w:kern w:val="2"/>
                <w:sz w:val="21"/>
                <w:szCs w:val="22"/>
                <w:lang w:val="en-US" w:eastAsia="en-US"/>
              </w:rPr>
              <w:tab/>
            </w:r>
          </w:ins>
          <w:del w:id="1535" w:author="32291_CR0030_5GS_Ph1-SBI_CH_(Rel-15)" w:date="2018-12-29T17:49:00Z">
            <w:r>
              <w:rPr>
                <w:rFonts w:cs="Calibri" w:ascii="Calibri" w:hAnsi="Calibri"/>
                <w:kern w:val="2"/>
                <w:sz w:val="21"/>
                <w:szCs w:val="22"/>
                <w:lang w:val="en-US" w:eastAsia="en-US"/>
              </w:rPr>
              <w:tab/>
            </w:r>
          </w:del>
          <w:del w:id="1536" w:author="32291_CR0030_5GS_Ph1-SBI_CH_(Rel-15)" w:date="2018-12-29T17:49:00Z">
            <w:r>
              <w:rPr>
                <w:lang w:val="en-US" w:eastAsia="en-US"/>
              </w:rPr>
              <w:delText>Security</w:delText>
            </w:r>
          </w:del>
          <w:del w:id="1537" w:author="32291_CR0030_5GS_Ph1-SBI_CH_(Rel-15)" w:date="2018-12-29T17:49:00Z">
            <w:r>
              <w:rPr/>
              <w:tab/>
            </w:r>
          </w:del>
          <w:hyperlink w:anchor="__RefHeading___Toc523517652">
            <w:del w:id="1538" w:author="32291_CR0030_5GS_Ph1-SBI_CH_(Rel-15)" w:date="2018-12-29T17:49:00Z">
              <w:r>
                <w:rPr>
                  <w:rStyle w:val="IndexLink"/>
                </w:rPr>
                <w:delText>48</w:delText>
              </w:r>
            </w:del>
          </w:hyperlink>
        </w:p>
        <w:p>
          <w:pPr>
            <w:pStyle w:val="Contents1"/>
            <w:rPr>
              <w:rFonts w:ascii="Calibri" w:hAnsi="Calibri" w:cs="Calibri"/>
              <w:b w:val="false"/>
              <w:b w:val="false"/>
              <w:kern w:val="2"/>
              <w:sz w:val="21"/>
              <w:szCs w:val="22"/>
              <w:lang w:val="en-US" w:eastAsia="en-US"/>
              <w:del w:id="1544" w:author="32291_CR0030_5GS_Ph1-SBI_CH_(Rel-15)" w:date="2018-12-29T17:49:00Z"/>
            </w:rPr>
          </w:pPr>
          <w:del w:id="1540" w:author="32291_CR0030_5GS_Ph1-SBI_CH_(Rel-15)" w:date="2018-12-29T17:49:00Z">
            <w:r>
              <w:rPr/>
              <w:delText>Annex A (normative):</w:delText>
            </w:r>
          </w:del>
          <w:ins w:id="1541" w:author="32291_CR0030_5GS_Ph1-SBI_CH_(Rel-15)" w:date="2018-12-29T17:49:00Z">
            <w:r>
              <w:rPr/>
              <w:tab/>
            </w:r>
          </w:ins>
          <w:del w:id="1542" w:author="32291_CR0030_5GS_Ph1-SBI_CH_(Rel-15)" w:date="2018-12-29T17:49:00Z">
            <w:r>
              <w:rPr/>
              <w:delText xml:space="preserve"> OpenAPI specification</w:delText>
              <w:tab/>
            </w:r>
          </w:del>
          <w:hyperlink w:anchor="__RefHeading___Toc523517653">
            <w:del w:id="1543" w:author="32291_CR0030_5GS_Ph1-SBI_CH_(Rel-15)" w:date="2018-12-29T17:49:00Z">
              <w:r>
                <w:rPr>
                  <w:rStyle w:val="IndexLink"/>
                </w:rPr>
                <w:delText>48</w:delText>
              </w:r>
            </w:del>
          </w:hyperlink>
        </w:p>
        <w:p>
          <w:pPr>
            <w:pStyle w:val="Contents1"/>
            <w:rPr>
              <w:rFonts w:ascii="Calibri" w:hAnsi="Calibri" w:cs="Calibri"/>
              <w:kern w:val="2"/>
              <w:sz w:val="21"/>
              <w:szCs w:val="22"/>
              <w:lang w:val="en-US" w:eastAsia="en-US"/>
              <w:del w:id="1549" w:author="32291_CR0030_5GS_Ph1-SBI_CH_(Rel-15)" w:date="2018-12-29T17:49:00Z"/>
            </w:rPr>
          </w:pPr>
          <w:del w:id="1545" w:author="32291_CR0030_5GS_Ph1-SBI_CH_(Rel-15)" w:date="2018-12-29T17:49:00Z">
            <w:r>
              <w:rPr/>
              <w:delText>A.1</w:delText>
            </w:r>
          </w:del>
          <w:del w:id="1546" w:author="32291_CR0030_5GS_Ph1-SBI_CH_(Rel-15)" w:date="2018-12-29T17:49:00Z">
            <w:r>
              <w:rPr>
                <w:rFonts w:cs="Calibri" w:ascii="Calibri" w:hAnsi="Calibri"/>
                <w:kern w:val="2"/>
                <w:sz w:val="21"/>
                <w:szCs w:val="22"/>
                <w:lang w:val="en-US" w:eastAsia="en-US"/>
              </w:rPr>
              <w:tab/>
            </w:r>
          </w:del>
          <w:del w:id="1547" w:author="32291_CR0030_5GS_Ph1-SBI_CH_(Rel-15)" w:date="2018-12-29T17:49:00Z">
            <w:r>
              <w:rPr/>
              <w:delText>General</w:delText>
              <w:tab/>
            </w:r>
          </w:del>
          <w:hyperlink w:anchor="__RefHeading___Toc523517654">
            <w:del w:id="1548" w:author="32291_CR0030_5GS_Ph1-SBI_CH_(Rel-15)" w:date="2018-12-29T17:49:00Z">
              <w:r>
                <w:rPr>
                  <w:rStyle w:val="IndexLink"/>
                </w:rPr>
                <w:delText>48</w:delText>
              </w:r>
            </w:del>
          </w:hyperlink>
        </w:p>
        <w:p>
          <w:pPr>
            <w:pStyle w:val="Contents1"/>
            <w:rPr>
              <w:rFonts w:ascii="Calibri" w:hAnsi="Calibri" w:cs="Calibri"/>
              <w:kern w:val="2"/>
              <w:sz w:val="21"/>
              <w:szCs w:val="22"/>
              <w:lang w:val="en-US" w:eastAsia="en-US"/>
              <w:del w:id="1554" w:author="32291_CR0030_5GS_Ph1-SBI_CH_(Rel-15)" w:date="2018-12-29T17:49:00Z"/>
            </w:rPr>
          </w:pPr>
          <w:del w:id="1550" w:author="32291_CR0030_5GS_Ph1-SBI_CH_(Rel-15)" w:date="2018-12-29T17:49:00Z">
            <w:r>
              <w:rPr/>
              <w:delText>A.2</w:delText>
            </w:r>
          </w:del>
          <w:del w:id="1551" w:author="32291_CR0030_5GS_Ph1-SBI_CH_(Rel-15)" w:date="2018-12-29T17:49:00Z">
            <w:r>
              <w:rPr>
                <w:rFonts w:cs="Calibri" w:ascii="Calibri" w:hAnsi="Calibri"/>
                <w:kern w:val="2"/>
                <w:sz w:val="21"/>
                <w:szCs w:val="22"/>
                <w:lang w:val="en-US" w:eastAsia="en-US"/>
              </w:rPr>
              <w:tab/>
            </w:r>
          </w:del>
          <w:del w:id="1552" w:author="32291_CR0030_5GS_Ph1-SBI_CH_(Rel-15)" w:date="2018-12-29T17:49:00Z">
            <w:r>
              <w:rPr/>
              <w:delText>Nchf_ ConvergedCharging API</w:delText>
              <w:tab/>
            </w:r>
          </w:del>
          <w:hyperlink w:anchor="__RefHeading___Toc523517655">
            <w:del w:id="1553" w:author="32291_CR0030_5GS_Ph1-SBI_CH_(Rel-15)" w:date="2018-12-29T17:49:00Z">
              <w:r>
                <w:rPr>
                  <w:rStyle w:val="IndexLink"/>
                </w:rPr>
                <w:delText>48</w:delText>
              </w:r>
            </w:del>
          </w:hyperlink>
        </w:p>
        <w:p>
          <w:pPr>
            <w:pStyle w:val="Contents1"/>
            <w:rPr>
              <w:rFonts w:ascii="Calibri" w:hAnsi="Calibri" w:cs="Calibri"/>
              <w:kern w:val="2"/>
              <w:sz w:val="21"/>
              <w:szCs w:val="22"/>
              <w:lang w:val="en-US" w:eastAsia="en-US"/>
            </w:rPr>
          </w:pPr>
          <w:del w:id="1555" w:author="32291_CR0030_5GS_Ph1-SBI_CH_(Rel-15)" w:date="2018-12-29T17:49:00Z">
            <w:r>
              <w:rPr>
                <w:b w:val="false"/>
              </w:rPr>
              <w:delText>Annex &lt;B&gt; (informative):</w:delText>
            </w:r>
          </w:del>
          <w:ins w:id="1556" w:author="32291_CR0030_5GS_Ph1-SBI_CH_(Rel-15)" w:date="2018-12-29T17:49:00Z">
            <w:r>
              <w:rPr>
                <w:b w:val="false"/>
              </w:rPr>
              <w:tab/>
            </w:r>
          </w:ins>
          <w:del w:id="1557" w:author="32291_CR0030_5GS_Ph1-SBI_CH_(Rel-15)" w:date="2018-12-29T17:49:00Z">
            <w:r>
              <w:rPr>
                <w:b w:val="false"/>
              </w:rPr>
              <w:delText xml:space="preserve"> Change history</w:delText>
              <w:tab/>
            </w:r>
          </w:del>
          <w:hyperlink w:anchor="__RefHeading___Toc523517656">
            <w:del w:id="1558" w:author="32291_CR0030_5GS_Ph1-SBI_CH_(Rel-15)" w:date="2018-12-29T17:49:00Z">
              <w:r>
                <w:rPr>
                  <w:rStyle w:val="IndexLink"/>
                  <w:b w:val="false"/>
                </w:rPr>
                <w:delText>5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53386909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del w:id="1560" w:author="32291_CR0002r1_5GS_Ph1-SBI_CH_(Rel-15)" w:date="2018-12-26T18:28:00Z"/>
        </w:rPr>
      </w:pPr>
      <w:del w:id="1559" w:author="32291_CR0002r1_5GS_Ph1-SBI_CH_(Rel-15)" w:date="2018-12-26T18:28:00Z">
        <w:r>
          <w:rPr/>
          <w:delText>Introduction</w:delText>
        </w:r>
      </w:del>
      <w:r>
        <w:br w:type="page"/>
      </w:r>
    </w:p>
    <w:p>
      <w:pPr>
        <w:pStyle w:val="Heading1"/>
        <w:ind w:left="1134" w:hanging="1134"/>
        <w:rPr/>
      </w:pPr>
      <w:bookmarkStart w:id="8" w:name="__RefHeading___Toc533869095"/>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53386909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9]</w:t>
        <w:tab/>
        <w:t>Void.</w:t>
      </w:r>
      <w:r>
        <w:rPr>
          <w:lang w:eastAsia="de-DE"/>
        </w:rPr>
        <w:t xml:space="preserve"> </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del w:id="1561" w:author="32291_CR0002r1_5GS_Ph1-SBI_CH_(Rel-15)" w:date="2018-12-26T18:28:00Z">
        <w:r>
          <w:rPr/>
          <w:delText>5G system</w:delText>
        </w:r>
      </w:del>
      <w:r>
        <w:rPr/>
        <w:t>.</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del w:id="1564" w:author="32291_CR0002r1_5GS_Ph1-SBI_CH_(Rel-15)" w:date="2018-12-26T18:29:00Z"/>
        </w:rPr>
      </w:pPr>
      <w:r>
        <w:rPr/>
        <w:t>[200] - [</w:t>
      </w:r>
      <w:del w:id="1562" w:author="32291_CR0002r1_5GS_Ph1-SBI_CH_(Rel-15)" w:date="2018-12-26T18:29:00Z">
        <w:r>
          <w:rPr/>
          <w:delText>202</w:delText>
        </w:r>
      </w:del>
      <w:ins w:id="1563" w:author="32291_CR0002r1_5GS_Ph1-SBI_CH_(Rel-15)" w:date="2018-12-26T18:29:00Z">
        <w:r>
          <w:rPr/>
          <w:t>203</w:t>
        </w:r>
      </w:ins>
      <w:r>
        <w:rPr/>
        <w:t>]</w:t>
        <w:tab/>
        <w:t xml:space="preserve">Void </w:t>
      </w:r>
    </w:p>
    <w:p>
      <w:pPr>
        <w:pStyle w:val="EX"/>
        <w:rPr/>
      </w:pPr>
      <w:del w:id="1565" w:author="32291_CR0002r1_5GS_Ph1-SBI_CH_(Rel-15)" w:date="2018-12-26T18:29:00Z">
        <w:r>
          <w:rPr/>
          <w:delText>[203]</w:delText>
          <w:tab/>
          <w:delText>3GPP TS 23.503: "Policy and Charging Control Framework for the 5G System; Stage 2".</w:delText>
        </w:r>
      </w:del>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 xml:space="preserve">[30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color w:val="000000"/>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del w:id="1566" w:author="32291_CR0009r1_5GS_Ph1-SBI_CH_(Rel-15)" w:date="2018-12-28T11:36:00Z">
        <w:r>
          <w:rPr>
            <w:rFonts w:eastAsia="Arial"/>
          </w:rPr>
          <w:delText xml:space="preserve"> </w:delText>
        </w:r>
      </w:del>
      <w:bookmarkStart w:id="18" w:name="__RefHeading___Toc533869097"/>
      <w:r>
        <w:rPr/>
        <w:t>3</w:t>
        <w:tab/>
        <w:t>Definitions, symbols and abbreviations</w:t>
      </w:r>
      <w:bookmarkEnd w:id="18"/>
    </w:p>
    <w:p>
      <w:pPr>
        <w:pStyle w:val="Heading2"/>
        <w:rPr/>
      </w:pPr>
      <w:bookmarkStart w:id="19" w:name="__RefHeading___Toc533869098"/>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ins w:id="1567" w:author="32291_CR0002r1_5GS_Ph1-SBI_CH_(Rel-15)" w:date="2018-12-26T18:29:00Z">
        <w:r>
          <w:rPr/>
          <w:t>00</w:t>
        </w:r>
      </w:ins>
      <w:r>
        <w:rPr/>
        <w:t>].</w:t>
      </w:r>
    </w:p>
    <w:p>
      <w:pPr>
        <w:pStyle w:val="Heading2"/>
        <w:rPr/>
      </w:pPr>
      <w:bookmarkStart w:id="23" w:name="__RefHeading___Toc533869099"/>
      <w:bookmarkEnd w:id="23"/>
      <w:r>
        <w:rPr/>
        <w:t>3.2</w:t>
        <w:tab/>
        <w:t>Symbols</w:t>
      </w:r>
    </w:p>
    <w:p>
      <w:pPr>
        <w:pStyle w:val="Normal"/>
        <w:keepNext w:val="true"/>
        <w:rPr/>
      </w:pPr>
      <w:r>
        <w:rPr/>
        <w:t>For the purposes of the present document, the following symbols apply:</w:t>
      </w:r>
    </w:p>
    <w:p>
      <w:pPr>
        <w:pStyle w:val="EW"/>
        <w:ind w:left="0" w:hanging="0"/>
        <w:rPr/>
      </w:pPr>
      <w:ins w:id="1568" w:author="32291_CR0001r1_5GS_Ph1-SBI_CH_(Rel-15)" w:date="2018-12-26T18:21:00Z">
        <w:r>
          <w:rPr/>
          <w:t>Nchf</w:t>
          <w:tab/>
          <w:t>Service based interface exhibited by CHF.</w:t>
        </w:r>
      </w:ins>
    </w:p>
    <w:p>
      <w:pPr>
        <w:pStyle w:val="Heading2"/>
        <w:rPr/>
      </w:pPr>
      <w:bookmarkStart w:id="24" w:name="__RefHeading___Toc533869100"/>
      <w:bookmarkEnd w:id="24"/>
      <w:r>
        <w:rPr/>
        <w:t>3.3</w:t>
        <w:tab/>
        <w:t>Abbreviations</w:t>
      </w:r>
    </w:p>
    <w:p>
      <w:pPr>
        <w:pStyle w:val="Normal"/>
        <w:keepNext w:val="true"/>
        <w:rPr>
          <w:ins w:id="1569" w:author="32291_CR0001r1_5GS_Ph1-SBI_CH_(Rel-15)" w:date="2018-12-26T18:21:00Z"/>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ins w:id="1571" w:author="32291_CR0001r1_5GS_Ph1-SBI_CH_(Rel-15)" w:date="2018-12-26T18:21:00Z"/>
        </w:rPr>
      </w:pPr>
      <w:ins w:id="1570" w:author="32291_CR0001r1_5GS_Ph1-SBI_CH_(Rel-15)" w:date="2018-12-26T18:21:00Z">
        <w:r>
          <w:rPr/>
          <w:t>AF</w:t>
          <w:tab/>
          <w:t>Application Function</w:t>
        </w:r>
      </w:ins>
    </w:p>
    <w:p>
      <w:pPr>
        <w:pStyle w:val="EW"/>
        <w:keepNext w:val="true"/>
        <w:rPr>
          <w:ins w:id="1573" w:author="32291_CR0001r1_5GS_Ph1-SBI_CH_(Rel-15)" w:date="2018-12-26T18:21:00Z"/>
        </w:rPr>
      </w:pPr>
      <w:ins w:id="1572" w:author="32291_CR0001r1_5GS_Ph1-SBI_CH_(Rel-15)" w:date="2018-12-26T18:21:00Z">
        <w:r>
          <w:rPr/>
          <w:t>AMF</w:t>
          <w:tab/>
          <w:t>Access and Mobility Management Function</w:t>
        </w:r>
      </w:ins>
    </w:p>
    <w:p>
      <w:pPr>
        <w:pStyle w:val="EW"/>
        <w:rPr>
          <w:ins w:id="1575" w:author="32291_CR0001r1_5GS_Ph1-SBI_CH_(Rel-15)" w:date="2018-12-26T18:21:00Z"/>
        </w:rPr>
      </w:pPr>
      <w:ins w:id="1574" w:author="32291_CR0001r1_5GS_Ph1-SBI_CH_(Rel-15)" w:date="2018-12-26T18:21:00Z">
        <w:r>
          <w:rPr/>
          <w:t>CHF</w:t>
          <w:tab/>
          <w:t>Charging Function</w:t>
        </w:r>
      </w:ins>
    </w:p>
    <w:p>
      <w:pPr>
        <w:pStyle w:val="EW"/>
        <w:rPr>
          <w:ins w:id="1577" w:author="32291_CR0001r1_5GS_Ph1-SBI_CH_(Rel-15)" w:date="2018-12-26T18:21:00Z"/>
        </w:rPr>
      </w:pPr>
      <w:ins w:id="1576" w:author="32291_CR0001r1_5GS_Ph1-SBI_CH_(Rel-15)" w:date="2018-12-26T18:21:00Z">
        <w:r>
          <w:rPr/>
          <w:t>CTF</w:t>
          <w:tab/>
          <w:t>Charging Trigger Function</w:t>
        </w:r>
      </w:ins>
    </w:p>
    <w:p>
      <w:pPr>
        <w:pStyle w:val="EW"/>
        <w:rPr>
          <w:ins w:id="1579" w:author="32291_CR0001r1_5GS_Ph1-SBI_CH_(Rel-15)" w:date="2018-12-26T18:21:00Z"/>
        </w:rPr>
      </w:pPr>
      <w:ins w:id="1578" w:author="32291_CR0001r1_5GS_Ph1-SBI_CH_(Rel-15)" w:date="2018-12-26T18:21:00Z">
        <w:r>
          <w:rPr/>
          <w:t>GPSI</w:t>
          <w:tab/>
          <w:t>Generic Public Subscription Identifier</w:t>
        </w:r>
      </w:ins>
    </w:p>
    <w:p>
      <w:pPr>
        <w:pStyle w:val="EW"/>
        <w:rPr>
          <w:ins w:id="1581" w:author="32291_CR0001r1_5GS_Ph1-SBI_CH_(Rel-15)" w:date="2018-12-26T18:21:00Z"/>
        </w:rPr>
      </w:pPr>
      <w:ins w:id="1580" w:author="32291_CR0001r1_5GS_Ph1-SBI_CH_(Rel-15)" w:date="2018-12-26T18:21:00Z">
        <w:r>
          <w:rPr/>
          <w:t>GUAMI</w:t>
          <w:tab/>
          <w:t>Globally Unique AMF Identifier</w:t>
        </w:r>
      </w:ins>
    </w:p>
    <w:p>
      <w:pPr>
        <w:pStyle w:val="EW"/>
        <w:rPr>
          <w:ins w:id="1583" w:author="32291_CR0001r1_5GS_Ph1-SBI_CH_(Rel-15)" w:date="2018-12-26T18:21:00Z"/>
        </w:rPr>
      </w:pPr>
      <w:ins w:id="1582" w:author="32291_CR0001r1_5GS_Ph1-SBI_CH_(Rel-15)" w:date="2018-12-26T18:21:00Z">
        <w:r>
          <w:rPr/>
          <w:t>NF</w:t>
          <w:tab/>
          <w:t>Network Function</w:t>
        </w:r>
      </w:ins>
    </w:p>
    <w:p>
      <w:pPr>
        <w:pStyle w:val="EW"/>
        <w:rPr>
          <w:lang w:eastAsia="zh-CN"/>
          <w:ins w:id="1585" w:author="32291_CR0001r1_5GS_Ph1-SBI_CH_(Rel-15)" w:date="2018-12-26T18:21:00Z"/>
        </w:rPr>
      </w:pPr>
      <w:ins w:id="1584" w:author="32291_CR0001r1_5GS_Ph1-SBI_CH_(Rel-15)" w:date="2018-12-26T18:21:00Z">
        <w:r>
          <w:rPr>
            <w:lang w:eastAsia="zh-CN"/>
          </w:rPr>
          <w:t>PEI</w:t>
          <w:tab/>
          <w:t>Permanent Equipment Identifier</w:t>
        </w:r>
      </w:ins>
    </w:p>
    <w:p>
      <w:pPr>
        <w:pStyle w:val="EW"/>
        <w:rPr>
          <w:lang w:eastAsia="zh-CN"/>
          <w:ins w:id="1587" w:author="32291_CR0001r1_5GS_Ph1-SBI_CH_(Rel-15)" w:date="2018-12-26T18:21:00Z"/>
        </w:rPr>
      </w:pPr>
      <w:ins w:id="1586" w:author="32291_CR0001r1_5GS_Ph1-SBI_CH_(Rel-15)" w:date="2018-12-26T18:21:00Z">
        <w:r>
          <w:rPr>
            <w:lang w:eastAsia="zh-CN"/>
          </w:rPr>
          <w:t>QBC</w:t>
          <w:tab/>
          <w:t>QoS flow Based Charging</w:t>
        </w:r>
      </w:ins>
    </w:p>
    <w:p>
      <w:pPr>
        <w:pStyle w:val="EW"/>
        <w:rPr>
          <w:ins w:id="1589" w:author="32291_CR0001r1_5GS_Ph1-SBI_CH_(Rel-15)" w:date="2018-12-26T18:21:00Z"/>
        </w:rPr>
      </w:pPr>
      <w:ins w:id="1588" w:author="32291_CR0001r1_5GS_Ph1-SBI_CH_(Rel-15)" w:date="2018-12-26T18:21:00Z">
        <w:r>
          <w:rPr/>
          <w:t>QFI</w:t>
          <w:tab/>
          <w:t>QoS Flow Identifier</w:t>
        </w:r>
      </w:ins>
    </w:p>
    <w:p>
      <w:pPr>
        <w:pStyle w:val="EW"/>
        <w:rPr>
          <w:ins w:id="1591" w:author="32291_CR0001r1_5GS_Ph1-SBI_CH_(Rel-15)" w:date="2018-12-26T18:21:00Z"/>
        </w:rPr>
      </w:pPr>
      <w:ins w:id="1590" w:author="32291_CR0001r1_5GS_Ph1-SBI_CH_(Rel-15)" w:date="2018-12-26T18:21:00Z">
        <w:r>
          <w:rPr/>
          <w:t>SMF</w:t>
          <w:tab/>
          <w:t>Session Management Function</w:t>
        </w:r>
      </w:ins>
    </w:p>
    <w:p>
      <w:pPr>
        <w:pStyle w:val="EW"/>
        <w:rPr>
          <w:ins w:id="1593" w:author="32291_CR0001r1_5GS_Ph1-SBI_CH_(Rel-15)" w:date="2018-12-26T18:21:00Z"/>
        </w:rPr>
      </w:pPr>
      <w:ins w:id="1592" w:author="32291_CR0001r1_5GS_Ph1-SBI_CH_(Rel-15)" w:date="2018-12-26T18:21:00Z">
        <w:r>
          <w:rPr/>
          <w:t>SSC</w:t>
          <w:tab/>
          <w:t>Session and Service Continuity</w:t>
        </w:r>
      </w:ins>
    </w:p>
    <w:p>
      <w:pPr>
        <w:pStyle w:val="EW"/>
        <w:rPr>
          <w:ins w:id="1595" w:author="32291_CR0001r1_5GS_Ph1-SBI_CH_(Rel-15)" w:date="2018-12-26T18:21:00Z"/>
        </w:rPr>
      </w:pPr>
      <w:ins w:id="1594" w:author="32291_CR0001r1_5GS_Ph1-SBI_CH_(Rel-15)" w:date="2018-12-26T18:21:00Z">
        <w:r>
          <w:rPr/>
          <w:t>SUPI</w:t>
          <w:tab/>
          <w:t>Subscription Permanent Identifier</w:t>
        </w:r>
      </w:ins>
    </w:p>
    <w:p>
      <w:pPr>
        <w:pStyle w:val="Normal"/>
        <w:keepNext w:val="true"/>
        <w:rPr/>
      </w:pPr>
      <w:r>
        <w:rPr/>
      </w:r>
    </w:p>
    <w:p>
      <w:pPr>
        <w:pStyle w:val="Heading1"/>
        <w:ind w:left="1134" w:hanging="1134"/>
        <w:rPr>
          <w:rFonts w:eastAsia="Times New Roman"/>
        </w:rPr>
      </w:pPr>
      <w:bookmarkStart w:id="25" w:name="__RefHeading___Toc533869101"/>
      <w:bookmarkStart w:id="26" w:name="historyclause"/>
      <w:bookmarkEnd w:id="25"/>
      <w:bookmarkEnd w:id="26"/>
      <w:r>
        <w:rPr>
          <w:rFonts w:eastAsia="Times New Roman"/>
        </w:rPr>
        <w:t>4</w:t>
        <w:tab/>
        <w:t>Overview</w:t>
      </w:r>
    </w:p>
    <w:p>
      <w:pPr>
        <w:pStyle w:val="Heading2"/>
        <w:rPr/>
      </w:pPr>
      <w:bookmarkStart w:id="27" w:name="__RefHeading___Toc533869102"/>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s the NF Service Consume</w:t>
      </w:r>
      <w:ins w:id="1596" w:author="32291_CR0002r1_5GS_Ph1-SBI_CH_(Rel-15)" w:date="2018-12-26T18:30:00Z">
        <w:r>
          <w:rPr/>
          <w:t>r</w:t>
        </w:r>
      </w:ins>
      <w:r>
        <w:rPr/>
        <w:t>.</w:t>
      </w:r>
    </w:p>
    <w:p>
      <w:pPr>
        <w:pStyle w:val="Normal"/>
        <w:keepNext w:val="true"/>
        <w:jc w:val="center"/>
        <w:rPr/>
      </w:pPr>
      <w:r>
        <w:rPr/>
      </w:r>
    </w:p>
    <w:p>
      <w:pPr>
        <w:pStyle w:val="Normal"/>
        <w:keepNext w:val="true"/>
        <w:jc w:val="center"/>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894505677"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533869103"/>
      <w:bookmarkEnd w:id="28"/>
      <w:r>
        <w:rPr/>
        <w:t>4.2</w:t>
        <w:tab/>
        <w:t>Network Functions</w:t>
      </w:r>
    </w:p>
    <w:p>
      <w:pPr>
        <w:pStyle w:val="Heading3"/>
        <w:rPr/>
      </w:pPr>
      <w:bookmarkStart w:id="29" w:name="__RefHeading___Toc533869104"/>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533869105"/>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533869106"/>
      <w:bookmarkEnd w:id="31"/>
      <w:r>
        <w:rPr/>
        <w:t>5</w:t>
        <w:tab/>
        <w:t>Services offered by the CHF</w:t>
      </w:r>
    </w:p>
    <w:p>
      <w:pPr>
        <w:pStyle w:val="Heading2"/>
        <w:rPr/>
      </w:pPr>
      <w:bookmarkStart w:id="32" w:name="__RefHeading___Toc533869107"/>
      <w:bookmarkEnd w:id="32"/>
      <w:r>
        <w:rPr/>
        <w:t>5.1</w:t>
        <w:tab/>
        <w:t>Introduction</w:t>
      </w:r>
    </w:p>
    <w:p>
      <w:pPr>
        <w:pStyle w:val="Normal"/>
        <w:rPr>
          <w:lang w:val="en-US"/>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533869108"/>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533869109"/>
      <w:bookmarkEnd w:id="34"/>
      <w:r>
        <w:rPr/>
        <w:t>5.2.1</w:t>
        <w:tab/>
        <w:t xml:space="preserve">Service </w:t>
      </w:r>
      <w:del w:id="1597" w:author="32291_CR0018r1_5GS_Ph1-SBI_CH_(Rel-15)" w:date="2018-12-29T12:25:00Z">
        <w:r>
          <w:rPr/>
          <w:delText>Description</w:delText>
        </w:r>
      </w:del>
      <w:ins w:id="1598" w:author="32291_CR0018r1_5GS_Ph1-SBI_CH_(Rel-15)" w:date="2018-12-29T12:25:00Z">
        <w:r>
          <w:rPr/>
          <w:t>description</w:t>
        </w:r>
      </w:ins>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i.e. SMF)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del w:id="1599" w:author="32291_CR0018r1_5GS_Ph1-SBI_CH_(Rel-15)" w:date="2018-12-29T12:25:00Z">
        <w:r>
          <w:rPr/>
          <w:delText xml:space="preserve"> </w:delText>
        </w:r>
      </w:del>
      <w:r>
        <w:rPr/>
        <w:t>;</w:t>
      </w:r>
    </w:p>
    <w:p>
      <w:pPr>
        <w:pStyle w:val="B1"/>
        <w:rPr/>
      </w:pPr>
      <w:r>
        <w:rPr/>
        <w:t>-</w:t>
        <w:tab/>
        <w:t xml:space="preserve">Release upon </w:t>
      </w:r>
      <w:r>
        <w:rPr>
          <w:lang w:eastAsia="zh-CN"/>
        </w:rPr>
        <w:t xml:space="preserve">service </w:t>
      </w:r>
      <w:r>
        <w:rPr>
          <w:lang w:eastAsia="zh-CN"/>
        </w:rPr>
        <w:t>termination,</w:t>
      </w:r>
      <w:r>
        <w:rPr/>
        <w:t xml:space="preserve"> </w:t>
      </w:r>
      <w:ins w:id="1600" w:author="32291_CR0018r1_5GS_Ph1-SBI_CH_(Rel-15)" w:date="2018-12-29T12:25:00Z">
        <w:r>
          <w:rPr/>
          <w:t>Unit Count Inactivity</w:t>
        </w:r>
      </w:ins>
      <w:del w:id="1601" w:author="32291_CR0018r1_5GS_Ph1-SBI_CH_(Rel-15)" w:date="2018-12-29T12:25:00Z">
        <w:r>
          <w:rPr>
            <w:szCs w:val="18"/>
            <w:lang w:val="en-US" w:eastAsia="en-US"/>
          </w:rPr>
          <w:delText>unused quota</w:delText>
        </w:r>
      </w:del>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del w:id="1602" w:author="32291_CR0018r1_5GS_Ph1-SBI_CH_(Rel-15)" w:date="2018-12-29T12:27:00Z">
        <w:r>
          <w:rPr/>
          <w:delText xml:space="preserve"> </w:delText>
        </w:r>
      </w:del>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533869110"/>
      <w:bookmarkEnd w:id="35"/>
      <w:r>
        <w:rPr/>
        <w:t>5.2.2</w:t>
        <w:tab/>
        <w:t xml:space="preserve">Service </w:t>
      </w:r>
      <w:del w:id="1603" w:author="32291_CR0018r1_5GS_Ph1-SBI_CH_(Rel-15)" w:date="2018-12-29T12:25:00Z">
        <w:r>
          <w:rPr/>
          <w:delText>Operations</w:delText>
        </w:r>
      </w:del>
      <w:ins w:id="1604" w:author="32291_CR0018r1_5GS_Ph1-SBI_CH_(Rel-15)" w:date="2018-12-29T12:25:00Z">
        <w:r>
          <w:rPr/>
          <w:t>operations</w:t>
        </w:r>
      </w:ins>
    </w:p>
    <w:p>
      <w:pPr>
        <w:pStyle w:val="Heading4"/>
        <w:ind w:left="1418" w:hanging="1418"/>
        <w:rPr>
          <w:lang w:eastAsia="zh-CN"/>
        </w:rPr>
      </w:pPr>
      <w:bookmarkStart w:id="36" w:name="__RefHeading___Toc533869111"/>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2945"/>
        <w:gridCol w:w="2426"/>
        <w:gridCol w:w="1581"/>
        <w:gridCol w:w="2667"/>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42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58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6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42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58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6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42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58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6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42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26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05" w:author="32291_CR0001r1_5GS_Ph1-SBI_CH_(Rel-15)" w:date="2018-12-26T18:21:00Z">
              <w:r>
                <w:rPr/>
                <w:t>Charging Notify</w:t>
              </w:r>
            </w:ins>
            <w:ins w:id="1606" w:author="32291_CR0001r1_5GS_Ph1-SBI_CH_(Rel-15)" w:date="2018-12-26T18:21:00Z">
              <w:r>
                <w:rPr>
                  <w:lang w:eastAsia="zh-CN"/>
                </w:rPr>
                <w:t xml:space="preserve"> RequestNotify/Response</w:t>
              </w:r>
            </w:ins>
            <w:del w:id="1607" w:author="32291_CR0001r1_5GS_Ph1-SBI_CH_(Rel-15)" w:date="2018-12-26T18:21:00Z">
              <w:r>
                <w:rPr>
                  <w:lang w:eastAsia="zh-CN"/>
                </w:rPr>
                <w:delText>N</w:delText>
              </w:r>
            </w:del>
            <w:del w:id="1608" w:author="32291_CR0001r1_5GS_Ph1-SBI_CH_(Rel-15)" w:date="2018-12-26T18:21:00Z">
              <w:r>
                <w:rPr>
                  <w:lang w:eastAsia="zh-CN"/>
                </w:rPr>
                <w:delText>otify</w:delText>
              </w:r>
            </w:del>
          </w:p>
        </w:tc>
      </w:tr>
    </w:tbl>
    <w:p>
      <w:pPr>
        <w:pStyle w:val="Normal"/>
        <w:rPr>
          <w:lang w:eastAsia="zh-CN"/>
        </w:rPr>
      </w:pPr>
      <w:r>
        <w:rPr>
          <w:lang w:eastAsia="zh-CN"/>
        </w:rPr>
      </w:r>
    </w:p>
    <w:p>
      <w:pPr>
        <w:pStyle w:val="Heading4"/>
        <w:ind w:left="1418" w:hanging="1418"/>
        <w:rPr>
          <w:lang w:val="en-US" w:eastAsia="zh-CN"/>
        </w:rPr>
      </w:pPr>
      <w:bookmarkStart w:id="37" w:name="__RefHeading___Toc533869112"/>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ins w:id="1609" w:author="32291_CR0002r1_5GS_Ph1-SBI_CH_(Rel-15)" w:date="2018-12-26T18:31:00Z">
        <w:r>
          <w:rPr>
            <w:lang w:eastAsia="zh-CN"/>
          </w:rPr>
          <w:t xml:space="preserve"> </w:t>
        </w:r>
      </w:ins>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2003595972"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starting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533869113"/>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del w:id="1610" w:author="32291_CR0001r1_5GS_Ph1-SBI_CH_(Rel-15)" w:date="2018-12-26T18:22:00Z">
        <w:r>
          <w:rPr/>
          <w:object w:dxaOrig="885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119.25pt" filled="f" o:ole="">
              <v:imagedata r:id="rId12" o:title=""/>
            </v:shape>
            <o:OLEObject Type="Embed" ProgID="" ShapeID="ole_rId11" DrawAspect="Content" ObjectID="_780408403" r:id="rId11"/>
          </w:object>
        </w:r>
      </w:del>
      <w:ins w:id="1611" w:author="32291_CR0001r1_5GS_Ph1-SBI_CH_(Rel-15)" w:date="2018-12-26T18:22:00Z">
        <w:r>
          <w:rPr/>
          <w:object w:dxaOrig="11182" w:dyaOrig="30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120pt" filled="f" o:ole="">
              <v:imagedata r:id="rId14" o:title=""/>
            </v:shape>
            <o:OLEObject Type="Embed" ProgID="" ShapeID="ole_rId13" DrawAspect="Content" ObjectID="_1019643554" r:id="rId13"/>
          </w:object>
        </w:r>
      </w:ins>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w:t>
      </w:r>
      <w:ins w:id="1612" w:author="32291_CR0001r1_5GS_Ph1-SBI_CH_(Rel-15)" w:date="2018-12-26T18:22:00Z">
        <w:r>
          <w:rPr/>
          <w:t>ChargingDataRef</w:t>
        </w:r>
      </w:ins>
      <w:del w:id="1613" w:author="32291_CR0001r1_5GS_Ph1-SBI_CH_(Rel-15)" w:date="2018-12-26T18:22:00Z">
        <w:r>
          <w:rPr/>
          <w:delText>ChargingSessionRef</w:delText>
        </w:r>
      </w:del>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533869114"/>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 xml:space="preserve">Expiry of </w:t>
      </w:r>
      <w:ins w:id="1614" w:author="32291_CR0018r1_5GS_Ph1-SBI_CH_(Rel-15)" w:date="2018-12-29T12:27:00Z">
        <w:r>
          <w:rPr/>
          <w:t>unit count inactivity</w:t>
        </w:r>
      </w:ins>
      <w:del w:id="1615" w:author="32291_CR0018r1_5GS_Ph1-SBI_CH_(Rel-15)" w:date="2018-12-29T12:27:00Z">
        <w:r>
          <w:rPr>
            <w:lang w:eastAsia="zh-CN"/>
          </w:rPr>
          <w:delText>unused</w:delText>
        </w:r>
      </w:del>
      <w:del w:id="1616" w:author="32291_CR0018r1_5GS_Ph1-SBI_CH_(Rel-15)" w:date="2018-12-29T12:27:00Z">
        <w:r>
          <w:rPr/>
          <w:delText xml:space="preserve"> </w:delText>
        </w:r>
      </w:del>
      <w:del w:id="1617" w:author="32291_CR0018r1_5GS_Ph1-SBI_CH_(Rel-15)" w:date="2018-12-29T12:27:00Z">
        <w:r>
          <w:rPr>
            <w:lang w:eastAsia="zh-CN"/>
          </w:rPr>
          <w:delText>quota</w:delText>
        </w:r>
      </w:del>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del w:id="1618" w:author="32291_CR0001r1_5GS_Ph1-SBI_CH_(Rel-15)" w:date="2018-12-26T18:22:00Z">
        <w:r>
          <w:rPr/>
          <w:object w:dxaOrig="8880" w:dyaOrig="2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6.75pt" filled="f" o:ole="">
              <v:imagedata r:id="rId16" o:title=""/>
            </v:shape>
            <o:OLEObject Type="Embed" ProgID="" ShapeID="ole_rId15" DrawAspect="Content" ObjectID="_93589967" r:id="rId15"/>
          </w:object>
        </w:r>
      </w:del>
      <w:ins w:id="1619" w:author="32291_CR0001r1_5GS_Ph1-SBI_CH_(Rel-15)" w:date="2018-12-26T18:22:00Z">
        <w:r>
          <w:rPr/>
          <w:object w:dxaOrig="11209"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75pt;height:128.25pt" filled="f" o:ole="">
              <v:imagedata r:id="rId18" o:title=""/>
            </v:shape>
            <o:OLEObject Type="Embed" ProgID="" ShapeID="ole_rId17" DrawAspect="Content" ObjectID="_1024407685" r:id="rId17"/>
          </w:object>
        </w:r>
      </w:ins>
    </w:p>
    <w:p>
      <w:pPr>
        <w:pStyle w:val="TH"/>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w:t>
      </w:r>
      <w:ins w:id="1620" w:author="32291_CR0001r1_5GS_Ph1-SBI_CH_(Rel-15)" w:date="2018-12-26T18:23:00Z">
        <w:r>
          <w:rPr/>
          <w:t>ChargingDataRef</w:t>
        </w:r>
      </w:ins>
      <w:del w:id="1621" w:author="32291_CR0001r1_5GS_Ph1-SBI_CH_(Rel-15)" w:date="2018-12-26T18:23:00Z">
        <w:r>
          <w:rPr/>
          <w:delText>ChargingSessionRef</w:delText>
        </w:r>
      </w:del>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533869115"/>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del w:id="1622" w:author="32291_CR0011_5GS_Ph1-SBI_CH_(Rel-15)" w:date="2018-12-28T11:42:00Z">
        <w:r>
          <w:rPr/>
          <w:object w:dxaOrig="8880" w:dyaOrig="2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pt;height:122.25pt" filled="f" o:ole="">
              <v:imagedata r:id="rId20" o:title=""/>
            </v:shape>
            <o:OLEObject Type="Embed" ProgID="" ShapeID="ole_rId19" DrawAspect="Content" ObjectID="_1693993045" r:id="rId19"/>
          </w:object>
        </w:r>
      </w:del>
      <w:ins w:id="1623" w:author="32291_CR0011_5GS_Ph1-SBI_CH_(Rel-15)" w:date="2018-12-28T11:42:00Z">
        <w:r>
          <w:rPr/>
          <w:object w:dxaOrig="8102" w:dyaOrig="2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pt;height:123pt" filled="f" o:ole="">
              <v:imagedata r:id="rId22" o:title=""/>
            </v:shape>
            <o:OLEObject Type="Embed" ProgID="" ShapeID="ole_rId21" DrawAspect="Content" ObjectID="_329134373" r:id="rId21"/>
          </w:object>
        </w:r>
      </w:ins>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w:t>
      </w:r>
      <w:ins w:id="1624" w:author="32291_CR0011_5GS_Ph1-SBI_CH_(Rel-15)" w:date="2018-12-28T11:43:00Z">
        <w:r>
          <w:rPr/>
          <w:t>4</w:t>
        </w:r>
      </w:ins>
      <w:del w:id="1625" w:author="32291_CR0011_5GS_Ph1-SBI_CH_(Rel-15)" w:date="2018-12-28T11:43:00Z">
        <w:r>
          <w:rPr/>
          <w:delText>0</w:delText>
        </w:r>
      </w:del>
      <w:r>
        <w:rPr/>
        <w:t xml:space="preserve"> </w:t>
      </w:r>
      <w:del w:id="1626" w:author="32291_CR0011_5GS_Ph1-SBI_CH_(Rel-15)" w:date="2018-12-28T11:43:00Z">
        <w:r>
          <w:rPr/>
          <w:delText>OK</w:delText>
        </w:r>
      </w:del>
      <w:ins w:id="1627" w:author="32291_CR0011_5GS_Ph1-SBI_CH_(Rel-15)" w:date="2018-12-28T11:43:00Z">
        <w:r>
          <w:rPr/>
          <w:t>No Content</w:t>
        </w:r>
      </w:ins>
      <w:r>
        <w:rPr/>
        <w: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EditorsNote"/>
        <w:rPr/>
      </w:pPr>
      <w:r>
        <w:rPr/>
      </w:r>
    </w:p>
    <w:p>
      <w:pPr>
        <w:pStyle w:val="Heading1"/>
        <w:ind w:left="1134" w:hanging="1134"/>
        <w:rPr/>
      </w:pPr>
      <w:bookmarkStart w:id="41" w:name="__RefHeading___Toc533869116"/>
      <w:bookmarkEnd w:id="41"/>
      <w:r>
        <w:rPr>
          <w:rFonts w:eastAsia="Times New Roman"/>
        </w:rPr>
        <w:t>6</w:t>
        <w:tab/>
      </w:r>
      <w:del w:id="1628" w:author="32291_CR0009r1_5GS_Ph1-SBI_CH_(Rel-15)" w:date="2018-12-26T19:03:00Z">
        <w:r>
          <w:rPr>
            <w:rFonts w:eastAsia="Times New Roman"/>
          </w:rPr>
          <w:tab/>
          <w:tab/>
        </w:r>
      </w:del>
      <w:r>
        <w:rPr>
          <w:rFonts w:eastAsia="Times New Roman"/>
        </w:rPr>
        <w:t>API Definitions</w:t>
      </w:r>
    </w:p>
    <w:p>
      <w:pPr>
        <w:pStyle w:val="Heading2"/>
        <w:rPr/>
      </w:pPr>
      <w:bookmarkStart w:id="42" w:name="__RefHeading___Toc533869117"/>
      <w:bookmarkEnd w:id="42"/>
      <w:r>
        <w:rPr/>
        <w:t>6.1</w:t>
        <w:tab/>
      </w:r>
      <w:del w:id="1629" w:author="32291_CR0009r1_5GS_Ph1-SBI_CH_(Rel-15)" w:date="2018-12-26T19:03:00Z">
        <w:r>
          <w:rPr/>
          <w:tab/>
          <w:tab/>
        </w:r>
      </w:del>
      <w:r>
        <w:rPr/>
        <w:t>N</w:t>
      </w:r>
      <w:r>
        <w:rPr/>
        <w:t>chf</w:t>
      </w:r>
      <w:r>
        <w:rPr/>
        <w:t>_ ConvergedCharging Service API</w:t>
      </w:r>
    </w:p>
    <w:p>
      <w:pPr>
        <w:pStyle w:val="Heading3"/>
        <w:rPr/>
      </w:pPr>
      <w:bookmarkStart w:id="43" w:name="__RefHeading___Toc533869118"/>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lang w:eastAsia="zh-CN"/>
        </w:rPr>
      </w:pPr>
      <w:r>
        <w:rPr>
          <w:lang w:eastAsia="zh-CN"/>
        </w:rPr>
        <w:t>The Nchf_ConvergedCharging service shall use the Nchf_ConvergedCharging API.</w:t>
      </w:r>
    </w:p>
    <w:p>
      <w:pPr>
        <w:pStyle w:val="Normal"/>
        <w:rPr>
          <w:lang w:eastAsia="zh-CN"/>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w:t>
      </w:r>
      <w:ins w:id="1630" w:author="32291_CR0009r1_5GS_Ph1-SBI_CH_(Rel-15)" w:date="2018-12-26T19:03:00Z">
        <w:r>
          <w:rPr/>
          <w:t>nchf-convergedcharging</w:t>
        </w:r>
      </w:ins>
      <w:del w:id="1631" w:author="32291_CR0009r1_5GS_Ph1-SBI_CH_(Rel-15)" w:date="2018-12-26T19:03:00Z">
        <w:r>
          <w:rPr/>
          <w:delText>Nchf_ConvergedCharging</w:delText>
        </w:r>
      </w:del>
      <w:r>
        <w:rPr/>
        <w:t>".</w:t>
      </w:r>
    </w:p>
    <w:p>
      <w:pPr>
        <w:pStyle w:val="B1"/>
        <w:rPr/>
      </w:pPr>
      <w:r>
        <w:rPr/>
        <w:t>-</w:t>
        <w:tab/>
        <w:t>The {apiVersion} shall be "v1".</w:t>
      </w:r>
    </w:p>
    <w:p>
      <w:pPr>
        <w:pStyle w:val="B1"/>
        <w:rPr/>
      </w:pPr>
      <w:r>
        <w:rPr/>
        <w:t>-</w:t>
        <w:tab/>
        <w:t>The {apiSpecificResourceUriPart} shall be set as described in subclause 6.1.3.</w:t>
      </w:r>
    </w:p>
    <w:p>
      <w:pPr>
        <w:pStyle w:val="Heading3"/>
        <w:rPr/>
      </w:pPr>
      <w:bookmarkStart w:id="44" w:name="__RefHeading___Toc533869119"/>
      <w:bookmarkEnd w:id="44"/>
      <w:r>
        <w:rPr/>
        <w:t>6.1.2</w:t>
        <w:tab/>
      </w:r>
      <w:r>
        <w:rPr/>
        <w:t>Usage of HTTP</w:t>
      </w:r>
    </w:p>
    <w:p>
      <w:pPr>
        <w:pStyle w:val="Heading4"/>
        <w:ind w:left="1418" w:hanging="1418"/>
        <w:rPr/>
      </w:pPr>
      <w:bookmarkStart w:id="45" w:name="__RefHeading___Toc533869120"/>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533869121"/>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533869122"/>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533869123"/>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533869124"/>
      <w:bookmarkEnd w:id="49"/>
      <w:r>
        <w:rPr>
          <w:lang w:val="en-US" w:eastAsia="zh-CN"/>
        </w:rPr>
        <w:t>6.1.2.3</w:t>
        <w:tab/>
        <w:t>HTTP custom headers</w:t>
      </w:r>
    </w:p>
    <w:p>
      <w:pPr>
        <w:pStyle w:val="Heading5"/>
        <w:ind w:left="1701" w:hanging="1701"/>
        <w:rPr/>
      </w:pPr>
      <w:bookmarkStart w:id="50" w:name="__RefHeading___Toc533869125"/>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1" w:name="__RefHeading___Toc533869126"/>
      <w:bookmarkEnd w:id="51"/>
      <w:r>
        <w:rPr/>
        <w:t>6.1.3</w:t>
        <w:tab/>
        <w:t>Resources</w:t>
      </w:r>
    </w:p>
    <w:p>
      <w:pPr>
        <w:pStyle w:val="Heading4"/>
        <w:ind w:left="1418" w:hanging="1418"/>
        <w:rPr/>
      </w:pPr>
      <w:bookmarkStart w:id="52" w:name="__RefHeading___Toc533869127"/>
      <w:bookmarkEnd w:id="52"/>
      <w:r>
        <w:rPr/>
        <w:t>6.1.3.1</w:t>
        <w:tab/>
        <w:t>Overview</w:t>
      </w:r>
    </w:p>
    <w:p>
      <w:pPr>
        <w:pStyle w:val="EditorsNote"/>
        <w:jc w:val="center"/>
        <w:rPr>
          <w:lang w:eastAsia="zh-CN"/>
        </w:rPr>
      </w:pPr>
      <w:del w:id="1632" w:author="32291_CR0009r1_5GS_Ph1-SBI_CH_(Rel-15)" w:date="2018-12-26T19:04:00Z">
        <w:r>
          <w:rPr/>
          <w:object w:dxaOrig="7718" w:dyaOrig="3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95pt;height:142.2pt" filled="f" o:ole="">
              <v:imagedata r:id="rId24" o:title=""/>
            </v:shape>
            <o:OLEObject Type="Embed" ProgID="" ShapeID="ole_rId23" DrawAspect="Content" ObjectID="_1022267373" r:id="rId23"/>
          </w:object>
        </w:r>
      </w:del>
      <w:ins w:id="1633" w:author="32291_CR0009r1_5GS_Ph1-SBI_CH_(Rel-15)" w:date="2018-12-26T19:04:00Z">
        <w:r>
          <w:rPr/>
          <w:object w:dxaOrig="8660" w:dyaOrig="49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49pt" filled="f" o:ole="">
              <v:imagedata r:id="rId26" o:title=""/>
            </v:shape>
            <o:OLEObject Type="Embed" ProgID="" ShapeID="ole_rId25" DrawAspect="Content" ObjectID="_1673823869" r:id="rId25"/>
          </w:object>
        </w:r>
      </w:ins>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363"/>
        <w:gridCol w:w="3963"/>
        <w:gridCol w:w="939"/>
        <w:gridCol w:w="1106"/>
        <w:gridCol w:w="2461"/>
      </w:tblGrid>
      <w:tr>
        <w:trPr/>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r>
            <w:ins w:id="1634" w:author="32291_CR0009r1_5GS_Ph1-SBI_CH_(Rel-15)" w:date="2018-12-26T19:04:00Z">
              <w:r>
                <w:rPr>
                  <w:rFonts w:cs="Arial" w:ascii="Arial" w:hAnsi="Arial"/>
                  <w:sz w:val="18"/>
                </w:rPr>
                <w:t>nchf-convergedcharging</w:t>
              </w:r>
            </w:ins>
            <w:del w:id="1635" w:author="32291_CR0009r1_5GS_Ph1-SBI_CH_(Rel-15)" w:date="2018-12-26T19:04:00Z">
              <w:r>
                <w:rPr>
                  <w:rFonts w:cs="Arial" w:ascii="Arial" w:hAnsi="Arial"/>
                  <w:sz w:val="18"/>
                </w:rPr>
                <w:delText>Nchf_ConvergedCharging</w:delText>
              </w:r>
            </w:del>
            <w:r>
              <w:rPr>
                <w:rFonts w:cs="Arial" w:ascii="Arial" w:hAnsi="Arial"/>
                <w:sz w:val="18"/>
              </w:rPr>
              <w:t>/</w:t>
              <w:br/>
              <w:t>v1/</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r>
            <w:ins w:id="1636" w:author="32291_CR0009r1_5GS_Ph1-SBI_CH_(Rel-15)" w:date="2018-12-26T19:04:00Z">
              <w:r>
                <w:rPr>
                  <w:rFonts w:cs="Arial" w:ascii="Arial" w:hAnsi="Arial"/>
                  <w:sz w:val="18"/>
                </w:rPr>
                <w:t>nchf-convergedcharging</w:t>
              </w:r>
            </w:ins>
            <w:del w:id="1637" w:author="32291_CR0009r1_5GS_Ph1-SBI_CH_(Rel-15)" w:date="2018-12-26T19:04:00Z">
              <w:r>
                <w:rPr>
                  <w:rFonts w:cs="Arial" w:ascii="Arial" w:hAnsi="Arial"/>
                  <w:sz w:val="18"/>
                </w:rPr>
                <w:delText>Nchf_ConvergedCharging</w:delText>
              </w:r>
            </w:del>
            <w:r>
              <w:rPr>
                <w:rFonts w:cs="Arial" w:ascii="Arial" w:hAnsi="Arial"/>
                <w:sz w:val="18"/>
              </w:rPr>
              <w:t>/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ins w:id="1639" w:author="32291_CR0009r1_5GS_Ph1-SBI_CH_(Rel-15)" w:date="2018-12-26T19:05:00Z"/>
              </w:rPr>
            </w:pPr>
            <w:ins w:id="1638" w:author="32291_CR0009r1_5GS_Ph1-SBI_CH_(Rel-15)" w:date="2018-12-26T19:05:00Z">
              <w:r>
                <w:rPr>
                  <w:lang w:eastAsia="zh-CN"/>
                </w:rPr>
                <w:t>update</w:t>
              </w:r>
            </w:ins>
          </w:p>
          <w:p>
            <w:pPr>
              <w:pStyle w:val="TAL"/>
              <w:rPr>
                <w:lang w:eastAsia="zh-CN"/>
              </w:rPr>
            </w:pPr>
            <w:ins w:id="1640" w:author="32291_CR0009r1_5GS_Ph1-SBI_CH_(Rel-15)" w:date="2018-12-26T19:05:00Z">
              <w:r>
                <w:rPr>
                  <w:lang w:eastAsia="zh-CN"/>
                </w:rPr>
                <w:t>(</w:t>
              </w:r>
            </w:ins>
            <w:r>
              <w:rPr>
                <w:lang w:eastAsia="zh-CN"/>
              </w:rPr>
              <w:t>POST</w:t>
            </w:r>
            <w:ins w:id="1641" w:author="32291_CR0009r1_5GS_Ph1-SBI_CH_(Rel-15)" w:date="2018-12-26T19:05:00Z">
              <w:r>
                <w:rPr>
                  <w:lang w:eastAsia="zh-CN"/>
                </w:rPr>
                <w:t>)</w:t>
              </w:r>
            </w:ins>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r>
            <w:ins w:id="1642" w:author="32291_CR0009r1_5GS_Ph1-SBI_CH_(Rel-15)" w:date="2018-12-26T19:05:00Z">
              <w:r>
                <w:rPr>
                  <w:rFonts w:cs="Arial" w:ascii="Arial" w:hAnsi="Arial"/>
                  <w:sz w:val="18"/>
                </w:rPr>
                <w:t>nchf-convergedcharging</w:t>
              </w:r>
            </w:ins>
            <w:del w:id="1643" w:author="32291_CR0009r1_5GS_Ph1-SBI_CH_(Rel-15)" w:date="2018-12-26T19:05:00Z">
              <w:r>
                <w:rPr>
                  <w:rFonts w:cs="Arial" w:ascii="Arial" w:hAnsi="Arial"/>
                  <w:sz w:val="18"/>
                </w:rPr>
                <w:delText>Nchf_ConvergedCharging</w:delText>
              </w:r>
            </w:del>
            <w:r>
              <w:rPr>
                <w:rFonts w:cs="Arial" w:ascii="Arial" w:hAnsi="Arial"/>
                <w:sz w:val="18"/>
              </w:rPr>
              <w:t>/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ins w:id="1645" w:author="32291_CR0009r1_5GS_Ph1-SBI_CH_(Rel-15)" w:date="2018-12-26T19:05:00Z"/>
              </w:rPr>
            </w:pPr>
            <w:ins w:id="1644" w:author="32291_CR0009r1_5GS_Ph1-SBI_CH_(Rel-15)" w:date="2018-12-26T19:05:00Z">
              <w:r>
                <w:rPr>
                  <w:lang w:eastAsia="zh-CN"/>
                </w:rPr>
                <w:t>release</w:t>
              </w:r>
            </w:ins>
          </w:p>
          <w:p>
            <w:pPr>
              <w:pStyle w:val="TAL"/>
              <w:rPr>
                <w:lang w:eastAsia="zh-CN"/>
              </w:rPr>
            </w:pPr>
            <w:ins w:id="1646" w:author="32291_CR0009r1_5GS_Ph1-SBI_CH_(Rel-15)" w:date="2018-12-26T19:05:00Z">
              <w:r>
                <w:rPr>
                  <w:lang w:eastAsia="zh-CN"/>
                </w:rPr>
                <w:t>(</w:t>
              </w:r>
            </w:ins>
            <w:r>
              <w:rPr>
                <w:lang w:eastAsia="zh-CN"/>
              </w:rPr>
              <w:t>POST</w:t>
            </w:r>
            <w:ins w:id="1647" w:author="32291_CR0009r1_5GS_Ph1-SBI_CH_(Rel-15)" w:date="2018-12-26T19:05:00Z">
              <w:r>
                <w:rPr>
                  <w:lang w:eastAsia="zh-CN"/>
                </w:rPr>
                <w:t>)</w:t>
              </w:r>
            </w:ins>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EditorsNote"/>
        <w:rPr/>
      </w:pPr>
      <w:r>
        <w:rPr/>
      </w:r>
    </w:p>
    <w:p>
      <w:pPr>
        <w:pStyle w:val="Heading4"/>
        <w:ind w:left="1418" w:hanging="1418"/>
        <w:rPr/>
      </w:pPr>
      <w:bookmarkStart w:id="53" w:name="__RefHeading___Toc533869128"/>
      <w:r>
        <w:rPr/>
        <w:t>6.1.3.2</w:t>
        <w:tab/>
        <w:t xml:space="preserve">Resource: </w:t>
      </w:r>
      <w:r>
        <w:rPr/>
        <w:t>Charging Data</w:t>
      </w:r>
      <w:bookmarkEnd w:id="53"/>
      <w:r>
        <w:rPr/>
        <w:t xml:space="preserve"> </w:t>
      </w:r>
    </w:p>
    <w:p>
      <w:pPr>
        <w:pStyle w:val="Heading5"/>
        <w:ind w:left="1701" w:hanging="1701"/>
        <w:rPr/>
      </w:pPr>
      <w:bookmarkStart w:id="54" w:name="__RefHeading___Toc533869129"/>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533869130"/>
      <w:bookmarkEnd w:id="55"/>
      <w:r>
        <w:rPr/>
        <w:t>6.1.3.2.2</w:t>
        <w:tab/>
        <w:t>Resource Definition</w:t>
      </w:r>
    </w:p>
    <w:p>
      <w:pPr>
        <w:pStyle w:val="Normal"/>
        <w:rPr/>
      </w:pPr>
      <w:r>
        <w:rPr/>
        <w:t xml:space="preserve">Resource URI: </w:t>
      </w:r>
      <w:r>
        <w:rPr>
          <w:b/>
        </w:rPr>
        <w:t>{apiRoot}/</w:t>
      </w:r>
      <w:ins w:id="1648" w:author="32291_CR0009r1_5GS_Ph1-SBI_CH_(Rel-15)" w:date="2018-12-26T19:05:00Z">
        <w:r>
          <w:rPr>
            <w:b/>
          </w:rPr>
          <w:t>nchf-convergedcharging</w:t>
        </w:r>
      </w:ins>
      <w:del w:id="1649" w:author="32291_CR0009r1_5GS_Ph1-SBI_CH_(Rel-15)" w:date="2018-12-26T19:05:00Z">
        <w:r>
          <w:rPr>
            <w:b/>
          </w:rPr>
          <w:delText>Nchf_ConvergedCharging</w:delText>
        </w:r>
      </w:del>
      <w:r>
        <w:rPr>
          <w:b/>
        </w:rPr>
        <w:t>/v1/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533869131"/>
      <w:r>
        <w:rPr/>
        <w:t>6.1.3.2.3</w:t>
        <w:tab/>
        <w:t>Resource Standard Methods</w:t>
      </w:r>
      <w:bookmarkEnd w:id="56"/>
      <w:r>
        <w:rPr/>
        <w:t xml:space="preserve"> </w:t>
      </w:r>
    </w:p>
    <w:p>
      <w:pPr>
        <w:pStyle w:val="Heading6"/>
        <w:rPr>
          <w:lang w:eastAsia="zh-CN"/>
        </w:rPr>
      </w:pPr>
      <w:bookmarkStart w:id="57" w:name="__RefHeading___Toc533869132"/>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3230"/>
        <w:gridCol w:w="282"/>
        <w:gridCol w:w="1052"/>
        <w:gridCol w:w="1062"/>
        <w:gridCol w:w="3917"/>
      </w:tblGrid>
      <w:tr>
        <w:trPr/>
        <w:tc>
          <w:tcPr>
            <w:tcW w:w="3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91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ins w:id="1650" w:author="32291_CR0029_5GS_Ph1-SBI_CH_(Rel-15)" w:date="2018-12-29T17:34:00Z">
              <w:r>
                <w:rPr>
                  <w:lang w:eastAsia="zh-CN"/>
                </w:rPr>
                <w:t>ChargingDataResponse</w:t>
              </w:r>
            </w:ins>
            <w:del w:id="1651" w:author="32291_CR0029_5GS_Ph1-SBI_CH_(Rel-15)" w:date="2018-12-29T17:34: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ins w:id="1652" w:author="32291_CR0029_5GS_Ph1-SBI_CH_(Rel-15)" w:date="2018-12-29T17:34:00Z">
              <w:r>
                <w:rPr>
                  <w:lang w:eastAsia="zh-CN"/>
                </w:rPr>
                <w:t>ChargingDataResponse</w:t>
              </w:r>
            </w:ins>
            <w:del w:id="1653" w:author="32291_CR0029_5GS_Ph1-SBI_CH_(Rel-15)" w:date="2018-12-29T17:34: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ins w:id="1654" w:author="32291_CR0029_5GS_Ph1-SBI_CH_(Rel-15)" w:date="2018-12-29T17:34:00Z">
              <w:r>
                <w:rPr>
                  <w:lang w:eastAsia="zh-CN"/>
                </w:rPr>
                <w:t>ChargingDataResponse</w:t>
              </w:r>
            </w:ins>
            <w:del w:id="1655" w:author="32291_CR0029_5GS_Ph1-SBI_CH_(Rel-15)" w:date="2018-12-29T17:34: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del w:id="1656" w:author="32291_CR0029_5GS_Ph1-SBI_CH_(Rel-15)" w:date="2018-12-29T17:34: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del w:id="1657" w:author="32291_CR0029_5GS_Ph1-SBI_CH_(Rel-15)" w:date="2018-12-29T17:35: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del w:id="1658" w:author="32291_CR0029_5GS_Ph1-SBI_CH_(Rel-15)" w:date="2018-12-29T17:35: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del w:id="1659" w:author="32291_CR0029_5GS_Ph1-SBI_CH_(Rel-15)" w:date="2018-12-29T17:35: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del w:id="1660" w:author="32291_CR0029_5GS_Ph1-SBI_CH_(Rel-15)" w:date="2018-12-29T17:35: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 xml:space="preserve">HTTP status codes which are specified as mandatory in table 5.2.7.1-1 of 3GPP TS 29.500 [299] for the POST method </w:t>
            </w:r>
            <w:del w:id="1661" w:author="32291_CR0029_5GS_Ph1-SBI_CH_(Rel-15)" w:date="2018-12-29T17:35:00Z">
              <w:r>
                <w:rPr/>
                <w:delText xml:space="preserve">shall </w:delText>
              </w:r>
            </w:del>
            <w:r>
              <w:rPr/>
              <w:t>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533869133"/>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533869134"/>
      <w:bookmarkEnd w:id="59"/>
      <w:r>
        <w:rPr/>
        <w:t>6.1.3.3</w:t>
        <w:tab/>
        <w:t>Resource: Individual Charging Data</w:t>
      </w:r>
    </w:p>
    <w:p>
      <w:pPr>
        <w:pStyle w:val="Heading5"/>
        <w:ind w:left="1701" w:hanging="1701"/>
        <w:rPr/>
      </w:pPr>
      <w:bookmarkStart w:id="60" w:name="__RefHeading___Toc533869135"/>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533869136"/>
      <w:bookmarkEnd w:id="61"/>
      <w:r>
        <w:rPr/>
        <w:t>6.1.3.3.2</w:t>
        <w:tab/>
        <w:t>Resource Definition</w:t>
      </w:r>
    </w:p>
    <w:p>
      <w:pPr>
        <w:pStyle w:val="Normal"/>
        <w:rPr/>
      </w:pPr>
      <w:r>
        <w:rPr/>
        <w:t xml:space="preserve">Resource URI: </w:t>
      </w:r>
      <w:r>
        <w:rPr>
          <w:b/>
        </w:rPr>
        <w:t>{apiRoot}/</w:t>
      </w:r>
      <w:ins w:id="1662" w:author="32291_CR0009r1_5GS_Ph1-SBI_CH_(Rel-15)" w:date="2018-12-26T19:06:00Z">
        <w:r>
          <w:rPr>
            <w:b/>
          </w:rPr>
          <w:t>nchf-convergedcharging</w:t>
        </w:r>
      </w:ins>
      <w:del w:id="1663" w:author="32291_CR0009r1_5GS_Ph1-SBI_CH_(Rel-15)" w:date="2018-12-26T19:06:00Z">
        <w:r>
          <w:rPr>
            <w:b/>
          </w:rPr>
          <w:delText>Nchf_ConvergedCharging</w:delText>
        </w:r>
      </w:del>
      <w:r>
        <w:rPr>
          <w:b/>
        </w:rPr>
        <w:t>/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EditorsNote"/>
        <w:rPr/>
      </w:pPr>
      <w:r>
        <w:rPr/>
      </w:r>
    </w:p>
    <w:p>
      <w:pPr>
        <w:pStyle w:val="Heading5"/>
        <w:ind w:left="1701" w:hanging="1701"/>
        <w:rPr/>
      </w:pPr>
      <w:bookmarkStart w:id="62" w:name="__RefHeading___Toc533869137"/>
      <w:bookmarkEnd w:id="62"/>
      <w:r>
        <w:rPr/>
        <w:t>6.1.3.3.3</w:t>
        <w:tab/>
        <w:t>Resource Standard Methods</w:t>
      </w:r>
    </w:p>
    <w:p>
      <w:pPr>
        <w:pStyle w:val="Normal"/>
        <w:rPr/>
      </w:pPr>
      <w:r>
        <w:rPr/>
        <w:t xml:space="preserve">None. </w:t>
      </w:r>
    </w:p>
    <w:p>
      <w:pPr>
        <w:pStyle w:val="Heading5"/>
        <w:ind w:left="1701" w:hanging="1701"/>
        <w:rPr/>
      </w:pPr>
      <w:bookmarkStart w:id="63" w:name="__RefHeading___Toc533869138"/>
      <w:bookmarkEnd w:id="63"/>
      <w:r>
        <w:rPr/>
        <w:t>6.1.3.3.4</w:t>
        <w:tab/>
        <w:t>Resource Custom Operations</w:t>
      </w:r>
    </w:p>
    <w:p>
      <w:pPr>
        <w:pStyle w:val="Heading6"/>
        <w:rPr/>
      </w:pPr>
      <w:bookmarkStart w:id="64" w:name="__RefHeading___Toc533869139"/>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978"/>
        <w:gridCol w:w="1135"/>
        <w:gridCol w:w="3755"/>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w:t>
            </w:r>
            <w:del w:id="1664" w:author="32291_CR0002r1_5GS_Ph1-SBI_CH_(Rel-15)" w:date="2018-12-26T18:31:00Z">
              <w:r>
                <w:rPr/>
                <w:delText>ra</w:delText>
              </w:r>
            </w:del>
            <w:r>
              <w:rPr/>
              <w:t>tion URI</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ins w:id="1665" w:author="32291_CR0009r1_5GS_Ph1-SBI_CH_(Rel-15)" w:date="2018-12-26T19:06:00Z">
              <w:r>
                <w:rPr/>
                <w:t>nchf-convergedcharging</w:t>
              </w:r>
            </w:ins>
            <w:del w:id="1666" w:author="32291_CR0009r1_5GS_Ph1-SBI_CH_(Rel-15)" w:date="2018-12-26T19:06:00Z">
              <w:r>
                <w:rPr/>
                <w:delText>Nchf_ConvergedCharging</w:delText>
              </w:r>
            </w:del>
            <w:r>
              <w:rPr/>
              <w:t>/v1/</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ins w:id="1667" w:author="32291_CR0009r1_5GS_Ph1-SBI_CH_(Rel-15)" w:date="2018-12-26T19:06:00Z">
              <w:r>
                <w:rPr/>
                <w:t>nchf-convergedcharging</w:t>
              </w:r>
            </w:ins>
            <w:del w:id="1668" w:author="32291_CR0009r1_5GS_Ph1-SBI_CH_(Rel-15)" w:date="2018-12-26T19:06:00Z">
              <w:r>
                <w:rPr/>
                <w:delText>Nchf_ConvergedCharging</w:delText>
              </w:r>
            </w:del>
            <w:r>
              <w:rPr/>
              <w:t>/v1/</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533869140"/>
      <w:bookmarkEnd w:id="65"/>
      <w:r>
        <w:rPr/>
        <w:t>6.1.3.3.4.2</w:t>
        <w:tab/>
        <w:t>Operation: update</w:t>
      </w:r>
    </w:p>
    <w:p>
      <w:pPr>
        <w:pStyle w:val="Heading7"/>
        <w:rPr/>
      </w:pPr>
      <w:bookmarkStart w:id="66" w:name="__RefHeading___Toc533869141"/>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533869142"/>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3230"/>
        <w:gridCol w:w="282"/>
        <w:gridCol w:w="1052"/>
        <w:gridCol w:w="1062"/>
        <w:gridCol w:w="3917"/>
      </w:tblGrid>
      <w:tr>
        <w:trPr/>
        <w:tc>
          <w:tcPr>
            <w:tcW w:w="3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391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669" w:author="32291_CR0029_5GS_Ph1-SBI_CH_(Rel-15)" w:date="2018-12-29T17:36:00Z">
              <w:r>
                <w:rPr>
                  <w:lang w:eastAsia="zh-CN"/>
                </w:rPr>
                <w:t>ChargingDataResponse</w:t>
              </w:r>
            </w:ins>
            <w:del w:id="1670" w:author="32291_CR0029_5GS_Ph1-SBI_CH_(Rel-15)" w:date="2018-12-29T17:36: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671" w:author="32291_CR0029_5GS_Ph1-SBI_CH_(Rel-15)" w:date="2018-12-29T17:37:00Z">
              <w:r>
                <w:rPr>
                  <w:lang w:eastAsia="zh-CN"/>
                </w:rPr>
                <w:t>ChargingDataResponse</w:t>
              </w:r>
            </w:ins>
            <w:del w:id="1672"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673" w:author="32291_CR0029_5GS_Ph1-SBI_CH_(Rel-15)" w:date="2018-12-29T17:37:00Z">
              <w:r>
                <w:rPr>
                  <w:lang w:eastAsia="zh-CN"/>
                </w:rPr>
                <w:t>ChargingDataResponse</w:t>
              </w:r>
            </w:ins>
            <w:del w:id="1674"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675"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676"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677"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678"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3230"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679"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391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299] for the POST method </w:t>
            </w:r>
            <w:del w:id="1680" w:author="32291_CR0029_5GS_Ph1-SBI_CH_(Rel-15)" w:date="2018-12-29T17:35:00Z">
              <w:r>
                <w:rPr/>
                <w:delText>shall</w:delText>
              </w:r>
            </w:del>
            <w:r>
              <w:rPr/>
              <w:t xml:space="preserve">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533869143"/>
      <w:bookmarkEnd w:id="68"/>
      <w:r>
        <w:rPr/>
        <w:t>6.1.3.3.4.3</w:t>
        <w:tab/>
        <w:t>Operation: release</w:t>
      </w:r>
    </w:p>
    <w:p>
      <w:pPr>
        <w:pStyle w:val="Heading7"/>
        <w:rPr/>
      </w:pPr>
      <w:bookmarkStart w:id="69" w:name="__RefHeading___Toc533869144"/>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533869145"/>
      <w:bookmarkEnd w:id="70"/>
      <w:r>
        <w:rPr/>
        <w:t>6.1.3.3.4.3.2</w:t>
        <w:tab/>
        <w:t>Operation Definition</w:t>
      </w:r>
    </w:p>
    <w:p>
      <w:pPr>
        <w:pStyle w:val="Normal"/>
        <w:rPr>
          <w:del w:id="1682" w:author="32291_CR0029_5GS_Ph1-SBI_CH_(Rel-15)" w:date="2018-12-29T17:37:00Z"/>
        </w:rPr>
      </w:pPr>
      <w:del w:id="1681" w:author="32291_CR0029_5GS_Ph1-SBI_CH_(Rel-15)" w:date="2018-12-29T17:37:00Z">
        <w:r>
          <w:rPr/>
        </w:r>
      </w:del>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3230"/>
        <w:gridCol w:w="282"/>
        <w:gridCol w:w="1052"/>
        <w:gridCol w:w="983"/>
        <w:gridCol w:w="3996"/>
      </w:tblGrid>
      <w:tr>
        <w:trPr/>
        <w:tc>
          <w:tcPr>
            <w:tcW w:w="3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996"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ins w:id="1683" w:author="32291_CR0029_5GS_Ph1-SBI_CH_(Rel-15)" w:date="2018-12-29T17:37:00Z">
              <w:r>
                <w:rPr>
                  <w:lang w:eastAsia="zh-CN"/>
                </w:rPr>
                <w:t>ChargingDataResponse</w:t>
              </w:r>
            </w:ins>
            <w:del w:id="1684" w:author="32291_CR0029_5GS_Ph1-SBI_CH_(Rel-15)" w:date="2018-12-29T17:37:00Z">
              <w:r>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99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 xml:space="preserve">The mandatory HTTP error status codes for the POST method listed in table 5.2.7.1-1 of 3GPP TS 29.500 [4] </w:t>
            </w:r>
            <w:del w:id="1685" w:author="32291_CR0029_5GS_Ph1-SBI_CH_(Rel-15)" w:date="2018-12-29T17:35:00Z">
              <w:r>
                <w:rPr>
                  <w:rFonts w:cs="Arial" w:ascii="Arial" w:hAnsi="Arial"/>
                  <w:sz w:val="18"/>
                  <w:szCs w:val="18"/>
                </w:rPr>
                <w:delText xml:space="preserve">shall </w:delText>
              </w:r>
            </w:del>
            <w:r>
              <w:rPr>
                <w:rFonts w:cs="Arial" w:ascii="Arial" w:hAnsi="Arial"/>
                <w:sz w:val="18"/>
                <w:szCs w:val="18"/>
              </w:rPr>
              <w:t>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533869146"/>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533869147"/>
      <w:bookmarkEnd w:id="72"/>
      <w:r>
        <w:rPr/>
        <w:t>6.1.5</w:t>
        <w:tab/>
        <w:t>Notifications</w:t>
      </w:r>
    </w:p>
    <w:p>
      <w:pPr>
        <w:pStyle w:val="Heading4"/>
        <w:ind w:left="1418" w:hanging="1418"/>
        <w:rPr/>
      </w:pPr>
      <w:bookmarkStart w:id="73" w:name="__RefHeading___Toc533869148"/>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533869149"/>
      <w:bookmarkEnd w:id="74"/>
      <w:r>
        <w:rPr/>
        <w:t>6.1.5.2</w:t>
        <w:tab/>
      </w:r>
      <w:r>
        <w:rPr>
          <w:rFonts w:eastAsia="Times New Roman"/>
        </w:rPr>
        <w:t>Event</w:t>
      </w:r>
      <w:r>
        <w:rPr/>
        <w:t xml:space="preserve"> Notification</w:t>
      </w:r>
    </w:p>
    <w:p>
      <w:pPr>
        <w:pStyle w:val="Heading5"/>
        <w:ind w:left="1701" w:hanging="1701"/>
        <w:rPr/>
      </w:pPr>
      <w:bookmarkStart w:id="75" w:name="__RefHeading___Toc533869150"/>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533869151"/>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533869152"/>
      <w:bookmarkEnd w:id="77"/>
      <w:r>
        <w:rPr/>
        <w:t>6.1.5.2.3</w:t>
        <w:tab/>
        <w:t>Standard Methods</w:t>
      </w:r>
    </w:p>
    <w:p>
      <w:pPr>
        <w:pStyle w:val="Heading6"/>
        <w:rPr/>
      </w:pPr>
      <w:bookmarkStart w:id="78" w:name="__RefHeading___Toc533869153"/>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w:t>
            </w:r>
            <w:ins w:id="1686" w:author="32291_CR0023r1_5GS_Ph1-SBI_CH_(Rel-15)" w:date="2018-12-29T12:49:00Z">
              <w:r>
                <w:rPr>
                  <w:b w:val="false"/>
                  <w:lang w:val="en-US" w:eastAsia="en-US"/>
                </w:rPr>
                <w:t>yRequest</w:t>
              </w:r>
            </w:ins>
            <w:del w:id="1687" w:author="32291_CR0023r1_5GS_Ph1-SBI_CH_(Rel-15)" w:date="2018-12-29T12:49:00Z">
              <w:r>
                <w:rPr>
                  <w:b w:val="false"/>
                  <w:lang w:val="en-US" w:eastAsia="en-US"/>
                </w:rPr>
                <w:delText>ication</w:delText>
              </w:r>
            </w:del>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ins w:id="1688" w:author="32291_CR0023r1_5GS_Ph1-SBI_CH_(Rel-15)" w:date="2018-12-29T12:49:00Z">
              <w:r>
                <w:rPr>
                  <w:lang w:val="en-US" w:eastAsia="en-US"/>
                </w:rPr>
                <w:t>yRequest</w:t>
              </w:r>
            </w:ins>
            <w:del w:id="1689" w:author="32291_CR0023r1_5GS_Ph1-SBI_CH_(Rel-15)" w:date="2018-12-29T12:49:00Z">
              <w:r>
                <w:rPr>
                  <w:lang w:eastAsia="zh-CN"/>
                </w:rPr>
                <w:delText>ication</w:delText>
              </w:r>
            </w:del>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3230"/>
        <w:gridCol w:w="282"/>
        <w:gridCol w:w="1052"/>
        <w:gridCol w:w="983"/>
        <w:gridCol w:w="3996"/>
      </w:tblGrid>
      <w:tr>
        <w:trPr/>
        <w:tc>
          <w:tcPr>
            <w:tcW w:w="3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99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3230" w:type="dxa"/>
            <w:tcBorders>
              <w:top w:val="single" w:sz="4" w:space="0" w:color="000000"/>
              <w:left w:val="single" w:sz="6" w:space="0" w:color="000000"/>
              <w:bottom w:val="single" w:sz="4" w:space="0" w:color="000000"/>
              <w:right w:val="single" w:sz="6" w:space="0" w:color="000000"/>
            </w:tcBorders>
          </w:tcPr>
          <w:p>
            <w:pPr>
              <w:pStyle w:val="TAL"/>
              <w:rPr/>
            </w:pPr>
            <w:ins w:id="1690" w:author="32291_CR0029_5GS_Ph1-SBI_CH_(Rel-15)" w:date="2018-12-29T17:38:00Z">
              <w:r>
                <w:rPr>
                  <w:lang w:eastAsia="zh-CN"/>
                </w:rPr>
                <w:t>ChargingDataResponse</w:t>
              </w:r>
            </w:ins>
            <w:del w:id="1691" w:author="32291_CR0029_5GS_Ph1-SBI_CH_(Rel-15)" w:date="2018-12-29T17:38:00Z">
              <w:r>
                <w:rPr>
                  <w:lang w:eastAsia="zh-CN"/>
                </w:rPr>
                <w:delText>ProblemDetails</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399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299] for the POST method </w:t>
            </w:r>
            <w:del w:id="1692" w:author="32291_CR0023r1_5GS_Ph1-SBI_CH_(Rel-15)" w:date="2018-12-29T12:50:00Z">
              <w:r>
                <w:rPr/>
                <w:delText xml:space="preserve">shall </w:delText>
              </w:r>
            </w:del>
            <w:r>
              <w:rPr/>
              <w:t>also apply.</w:t>
            </w:r>
          </w:p>
          <w:p>
            <w:pPr>
              <w:pStyle w:val="TAL"/>
              <w:rPr/>
            </w:pPr>
            <w:r>
              <w:rPr/>
              <w:t>NOTE 2:</w:t>
              <w:tab/>
              <w:t>Failure cases are described in subclause 6.1.7.</w:t>
            </w:r>
          </w:p>
        </w:tc>
      </w:tr>
    </w:tbl>
    <w:p>
      <w:pPr>
        <w:pStyle w:val="Normal"/>
        <w:rPr/>
      </w:pPr>
      <w:r>
        <w:rPr/>
      </w:r>
    </w:p>
    <w:p>
      <w:pPr>
        <w:pStyle w:val="Heading3"/>
        <w:rPr/>
      </w:pPr>
      <w:bookmarkStart w:id="79" w:name="__RefHeading___Toc533869154"/>
      <w:bookmarkEnd w:id="79"/>
      <w:r>
        <w:rPr/>
        <w:t>6.1.6</w:t>
        <w:tab/>
        <w:t>Data Model</w:t>
      </w:r>
    </w:p>
    <w:p>
      <w:pPr>
        <w:pStyle w:val="Heading4"/>
        <w:ind w:left="1418" w:hanging="1418"/>
        <w:rPr/>
      </w:pPr>
      <w:bookmarkStart w:id="80" w:name="__RefHeading___Toc533869155"/>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del w:id="1693" w:author="32291_CR0007r1_5GS_Ph1-SBI_CH_(Rel-15)" w:date="2018-12-26T18:50:00Z">
        <w:r>
          <w:rPr>
            <w:rFonts w:cs="Arial" w:ascii="Arial" w:hAnsi="Arial"/>
            <w:b/>
          </w:rPr>
          <w:delText xml:space="preserve"> </w:delText>
        </w:r>
      </w:del>
      <w:r>
        <w:rPr>
          <w:rFonts w:eastAsia="Times New Roman"/>
        </w:rPr>
        <w:t>ConvergedCharging</w:t>
      </w:r>
      <w:r>
        <w:rPr/>
        <w:t xml:space="preserve"> </w:t>
      </w:r>
      <w:r>
        <w:rPr>
          <w:lang w:eastAsia="zh-CN"/>
        </w:rPr>
        <w:t xml:space="preserve">Service </w:t>
      </w:r>
      <w:r>
        <w:rPr/>
        <w:t xml:space="preserve">API allows the </w:t>
      </w:r>
      <w:del w:id="1694" w:author="32291_CR0003r1_5GS_Ph1-SBI_CH_(Rel-15)" w:date="2018-12-26T18:39:00Z">
        <w:r>
          <w:rPr/>
          <w:delText xml:space="preserve">SMF </w:delText>
        </w:r>
      </w:del>
      <w:ins w:id="1695" w:author="32291_CR0003r1_5GS_Ph1-SBI_CH_(Rel-15)" w:date="2018-12-26T18:39:00Z">
        <w:r>
          <w:rPr/>
          <w:t xml:space="preserve">NF consumer </w:t>
        </w:r>
      </w:ins>
      <w:r>
        <w:rPr/>
        <w:t xml:space="preserve">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696" w:author="32291_CR0003r1_5GS_Ph1-SBI_CH_(Rel-15)" w:date="2018-12-26T18:39:00Z">
              <w:r>
                <w:rPr>
                  <w:rFonts w:cs="Arial"/>
                  <w:szCs w:val="18"/>
                  <w:lang w:eastAsia="zh-CN"/>
                </w:rPr>
                <w:delText>Request message</w:delText>
              </w:r>
            </w:del>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697" w:author="32291_CR0003r1_5GS_Ph1-SBI_CH_(Rel-15)" w:date="2018-12-26T18:39:00Z">
              <w:r>
                <w:rPr>
                  <w:rFonts w:cs="Arial"/>
                  <w:szCs w:val="18"/>
                </w:rPr>
                <w:delText>Response message</w:delText>
              </w:r>
            </w:del>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w:t>
            </w:r>
            <w:ins w:id="1698" w:author="32291_CR0023r1_5GS_Ph1-SBI_CH_(Rel-15)" w:date="2018-12-29T12:51:00Z">
              <w:r>
                <w:rPr>
                  <w:lang w:val="en-US" w:eastAsia="en-US"/>
                </w:rPr>
                <w:t>yRequest</w:t>
              </w:r>
            </w:ins>
            <w:del w:id="1699" w:author="32291_CR0023r1_5GS_Ph1-SBI_CH_(Rel-15)" w:date="2018-12-29T12:51:00Z">
              <w:r>
                <w:rPr>
                  <w:lang w:val="en-US" w:eastAsia="en-US"/>
                </w:rPr>
                <w:delText>ication</w:delText>
              </w:r>
            </w:del>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w:t>
            </w:r>
            <w:ins w:id="1700" w:author="32291_CR0003r1_5GS_Ph1-SBI_CH_(Rel-15)" w:date="2018-12-26T18:39:00Z">
              <w:r>
                <w:rPr>
                  <w:rFonts w:cs="Arial"/>
                  <w:szCs w:val="18"/>
                </w:rPr>
                <w:t xml:space="preserve"> in request message</w:t>
              </w:r>
            </w:ins>
            <w:r>
              <w:rPr>
                <w:rFonts w:cs="Arial"/>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01" w:author="32291_CR0003r1_5GS_Ph1-SBI_CH_(Rel-15)" w:date="2018-12-26T18:39:00Z">
              <w:r>
                <w:rPr>
                  <w:rFonts w:cs="Arial"/>
                  <w:szCs w:val="18"/>
                  <w:lang w:eastAsia="zh-CN"/>
                </w:rPr>
                <w:delText>Request message</w:delText>
              </w:r>
            </w:del>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del w:id="1702" w:author="32291_CR0007r1_5GS_Ph1-SBI_CH_(Rel-15)" w:date="2018-12-26T18:50:00Z">
        <w:r>
          <w:rPr>
            <w:rFonts w:cs="Arial"/>
          </w:rPr>
          <w:delText xml:space="preserve"> </w:delText>
        </w:r>
      </w:del>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del w:id="1703" w:author="32291_CR0007r1_5GS_Ph1-SBI_CH_(Rel-15)" w:date="2018-12-26T18:50:00Z">
        <w:r>
          <w:rPr>
            <w:rFonts w:cs="Arial"/>
          </w:rPr>
          <w:delText xml:space="preserve"> </w:delText>
        </w:r>
      </w:del>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11101" w:type="dxa"/>
        <w:jc w:val="center"/>
        <w:tblInd w:w="0" w:type="dxa"/>
        <w:tblLayout w:type="fixed"/>
        <w:tblCellMar>
          <w:top w:w="0" w:type="dxa"/>
          <w:left w:w="28" w:type="dxa"/>
          <w:bottom w:w="0" w:type="dxa"/>
          <w:right w:w="108" w:type="dxa"/>
        </w:tblCellMar>
      </w:tblPr>
      <w:tblGrid>
        <w:gridCol w:w="3768"/>
        <w:gridCol w:w="4159"/>
        <w:gridCol w:w="1967"/>
        <w:gridCol w:w="1207"/>
      </w:tblGrid>
      <w:tr>
        <w:trPr/>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4159"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4159"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04" w:author="32291_CR0002r1_5GS_Ph1-SBI_CH_(Rel-15)" w:date="2018-12-26T18:32:00Z">
              <w:r>
                <w:rPr>
                  <w:lang w:eastAsia="zh-CN"/>
                </w:rPr>
                <w:t>S</w:t>
              </w:r>
            </w:ins>
            <w:r>
              <w:rPr>
                <w:lang w:eastAsia="zh-CN"/>
              </w:rPr>
              <w:t>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pv4 address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 xml:space="preserve">zone </w:t>
            </w:r>
            <w:del w:id="1705" w:author="32291_CR0002r1_5GS_Ph1-SBI_CH_(Rel-15)" w:date="2018-12-26T18:32:00Z">
              <w:r>
                <w:rPr>
                  <w:rFonts w:cs="Arial"/>
                  <w:szCs w:val="18"/>
                  <w:lang w:eastAsia="zh-CN"/>
                </w:rPr>
                <w:delText>imformation</w:delText>
              </w:r>
            </w:del>
            <w:ins w:id="1706" w:author="32291_CR0002r1_5GS_Ph1-SBI_CH_(Rel-15)" w:date="2018-12-26T18:32:00Z">
              <w:r>
                <w:rPr>
                  <w:rFonts w:cs="Arial"/>
                  <w:szCs w:val="18"/>
                  <w:lang w:eastAsia="zh-CN"/>
                </w:rPr>
                <w:t>informa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159"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07" w:author="32291_CR0007r1_5GS_Ph1-SBI_CH_(Rel-15)" w:date="2018-12-26T18:50:00Z">
              <w:r>
                <w:rPr>
                  <w:lang w:eastAsia="zh-CN"/>
                </w:rPr>
                <w:delText>DefaultQoS</w:delText>
              </w:r>
            </w:del>
            <w:del w:id="1708" w:author="32291_CR0007r1_5GS_Ph1-SBI_CH_(Rel-15)" w:date="2018-12-26T18:50:00Z">
              <w:r>
                <w:rPr>
                  <w:lang w:eastAsia="zh-CN"/>
                </w:rPr>
                <w:delText>Information</w:delText>
              </w:r>
            </w:del>
            <w:ins w:id="1709" w:author="32291_CR0007r1_5GS_Ph1-SBI_CH_(Rel-15)" w:date="2018-12-26T18:50:00Z">
              <w:r>
                <w:rPr>
                  <w:lang w:eastAsia="zh-CN"/>
                </w:rPr>
                <w:t>DefaultQo</w:t>
              </w:r>
            </w:ins>
            <w:ins w:id="1710" w:author="32291_CR0007r1_5GS_Ph1-SBI_CH_(Rel-15)" w:date="2018-12-26T18:50:00Z">
              <w:r>
                <w:rPr>
                  <w:lang w:eastAsia="zh-CN"/>
                </w:rPr>
                <w:t>sInformation</w:t>
              </w:r>
            </w:ins>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TAL"/>
              <w:rPr/>
            </w:pPr>
            <w:ins w:id="1711" w:author="32291_CR0004r1_5GS_Ph1-SBI_CH_(Rel-15)" w:date="2018-12-26T18:43:00Z">
              <w:r>
                <w:rPr/>
                <w:t>Guami</w:t>
              </w:r>
            </w:ins>
            <w:del w:id="1712" w:author="32291_CR0004r1_5GS_Ph1-SBI_CH_(Rel-15)" w:date="2018-12-26T18:43:00Z">
              <w:r>
                <w:rPr/>
                <w:delText>AmfId</w:delText>
              </w:r>
            </w:del>
          </w:p>
        </w:tc>
        <w:tc>
          <w:tcPr>
            <w:tcW w:w="41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13" w:author="32291_CR0004r1_5GS_Ph1-SBI_CH_(Rel-15)" w:date="2018-12-26T18:43:00Z">
              <w:r>
                <w:rPr>
                  <w:lang w:eastAsia="zh-CN"/>
                </w:rPr>
                <w:t>Globally Unique AMF Identifier</w:t>
              </w:r>
            </w:ins>
            <w:del w:id="1714" w:author="32291_CR0004r1_5GS_Ph1-SBI_CH_(Rel-15)" w:date="2018-12-26T18:43:00Z">
              <w:r>
                <w:rPr>
                  <w:lang w:eastAsia="zh-CN"/>
                </w:rPr>
                <w:delText>String identifying the AMF ID</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lang w:eastAsia="zh-CN"/>
              </w:rPr>
              <w:t>3GPP TS 29.571 [3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1715" w:author="32291_CR0007r1_5GS_Ph1-SBI_CH_(Rel-15)" w:date="2018-12-26T18:50:00Z">
              <w:r>
                <w:rPr>
                  <w:rFonts w:cs="Arial" w:ascii="Arial" w:hAnsi="Arial"/>
                  <w:sz w:val="18"/>
                  <w:szCs w:val="18"/>
                </w:rPr>
                <w:delText>Flows</w:delText>
              </w:r>
            </w:del>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716" w:author="32291_CR0007r1_5GS_Ph1-SBI_CH_(Rel-15)" w:date="2018-12-26T18:50:00Z">
              <w:r>
                <w:rPr>
                  <w:rFonts w:cs="Arial" w:ascii="Arial" w:hAnsi="Arial"/>
                  <w:sz w:val="18"/>
                  <w:szCs w:val="18"/>
                </w:rPr>
                <w:delText>3GPP TS 29.514 [X]</w:delText>
              </w:r>
            </w:del>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1717" w:author="32291_CR0007r1_5GS_Ph1-SBI_CH_(Rel-15)" w:date="2018-12-26T18:50:00Z">
              <w:r>
                <w:rPr>
                  <w:rFonts w:cs="Arial" w:ascii="Arial" w:hAnsi="Arial"/>
                  <w:sz w:val="18"/>
                  <w:szCs w:val="18"/>
                </w:rPr>
                <w:delText>Identifies the flows related to a RG</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718" w:author="32291_CR0007r1_5GS_Ph1-SBI_CH_(Rel-15)" w:date="2018-12-26T18:51:00Z">
              <w:r>
                <w:rPr>
                  <w:rFonts w:cs="Arial" w:ascii="Arial" w:hAnsi="Arial"/>
                  <w:sz w:val="18"/>
                  <w:szCs w:val="18"/>
                  <w:lang w:val="en-US"/>
                </w:rPr>
                <w:t>PresenceInfoPraInfo</w:t>
              </w:r>
            </w:ins>
            <w:del w:id="1719" w:author="32291_CR0007r1_5GS_Ph1-SBI_CH_(Rel-15)" w:date="2018-12-26T18:51:00Z">
              <w:r>
                <w:rPr>
                  <w:rFonts w:cs="Arial" w:ascii="Arial" w:hAnsi="Arial"/>
                  <w:sz w:val="18"/>
                  <w:szCs w:val="18"/>
                </w:rPr>
                <w:delText>PraInfo</w:delText>
              </w:r>
            </w:del>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720" w:author="32291_CR0007r1_5GS_Ph1-SBI_CH_(Rel-15)" w:date="2018-12-26T18:51:00Z">
              <w:r>
                <w:rPr>
                  <w:rFonts w:cs="Arial" w:ascii="Arial" w:hAnsi="Arial"/>
                  <w:sz w:val="18"/>
                  <w:szCs w:val="18"/>
                  <w:lang w:val="en-US"/>
                </w:rPr>
                <w:t>3GPP TS 29.571 [371]3GPP TS 29.512 [204]</w:t>
              </w:r>
            </w:ins>
            <w:del w:id="1721" w:author="32291_CR0007r1_5GS_Ph1-SBI_CH_(Rel-15)" w:date="2018-12-26T18:51:00Z">
              <w:r>
                <w:rPr>
                  <w:rFonts w:cs="Arial" w:ascii="Arial" w:hAnsi="Arial"/>
                  <w:sz w:val="18"/>
                  <w:szCs w:val="18"/>
                </w:rPr>
                <w:delText>3GPP TS 29.512 [204]</w:delText>
              </w:r>
            </w:del>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533869156"/>
      <w:bookmarkEnd w:id="81"/>
      <w:r>
        <w:rPr/>
        <w:t>6.1.6</w:t>
      </w:r>
      <w:r>
        <w:rPr>
          <w:lang w:val="en-US"/>
        </w:rPr>
        <w:t>.2</w:t>
        <w:tab/>
        <w:t>Structured data types</w:t>
      </w:r>
    </w:p>
    <w:p>
      <w:pPr>
        <w:pStyle w:val="Heading5"/>
        <w:ind w:left="1701" w:hanging="1701"/>
        <w:rPr>
          <w:lang w:eastAsia="zh-CN"/>
        </w:rPr>
      </w:pPr>
      <w:bookmarkStart w:id="82" w:name="__RefHeading___Toc533869157"/>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533869158"/>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2" w:author="32291_CR0010r1_5GS_Ph1-SBI_CH_(Rel-15)" w:date="2018-12-28T11:39:00Z">
              <w:r>
                <w:rPr/>
                <w:t>SubscriberIdentifier</w:t>
              </w:r>
            </w:ins>
            <w:del w:id="1723" w:author="32291_CR0010r1_5GS_Ph1-SBI_CH_(Rel-15)" w:date="2018-12-28T11:39:00Z">
              <w:r>
                <w:rPr/>
                <w:delText>Supi</w:delText>
              </w:r>
            </w:del>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ins w:id="1724" w:author="32291_CR0010r1_5GS_Ph1-SBI_CH_(Rel-15)" w:date="2018-12-28T11:39:00Z">
              <w:r>
                <w:rPr>
                  <w:lang w:bidi="ar-IQ"/>
                </w:rPr>
                <w:t>I</w:t>
              </w:r>
            </w:ins>
            <w:ins w:id="1725" w:author="32291_CR0010r1_5GS_Ph1-SBI_CH_(Rel-15)" w:date="2018-12-28T11:39:00Z">
              <w:r>
                <w:rPr/>
                <w:t>dentifier of the subscriber that uses the requested service.</w:t>
              </w:r>
            </w:ins>
            <w:del w:id="1726" w:author="32291_CR0010r1_5GS_Ph1-SBI_CH_(Rel-15)" w:date="2018-12-28T11:39:00Z">
              <w:r>
                <w:rPr/>
                <w:delText xml:space="preserve">5G Subscription Permanent Identifier (SUPI) </w:delText>
              </w:r>
            </w:del>
            <w:del w:id="1727" w:author="32291_CR0010r1_5GS_Ph1-SBI_CH_(Rel-15)" w:date="2018-12-28T11:39:00Z">
              <w:r>
                <w:rPr>
                  <w:lang w:bidi="ar-IQ"/>
                </w:rPr>
                <w:delText>of the served party, if availabl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28"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29"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pPr>
            <w:r>
              <w:rPr>
                <w:lang w:eastAsia="zh-CN"/>
              </w:rPr>
              <w:t xml:space="preserve">refer </w:t>
            </w:r>
            <w:r>
              <w:rPr>
                <w:lang w:eastAsia="zh-CN"/>
              </w:rPr>
              <w:t>3GPP TS 29.571 [</w:t>
            </w:r>
            <w:r>
              <w:rPr/>
              <w:t>371</w:t>
            </w:r>
            <w:r>
              <w:rPr>
                <w:lang w:eastAsia="zh-CN"/>
              </w:rPr>
              <w:t>]</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30"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31"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732" w:author="32291_CR0020r1_5GS_Ph1_SMSCH_(Rel-15)" w:date="2018-12-29T12:35:00Z">
              <w:r>
                <w:rPr/>
                <w:t>oneTimeEven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33" w:author="32291_CR0020r1_5GS_Ph1_SMSCH_(Rel-15)" w:date="2018-12-29T12:35:00Z">
              <w:r>
                <w:rPr>
                  <w:lang w:val="en-US" w:eastAsia="en-US"/>
                </w:rPr>
                <w:t>boolean</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4" w:author="32291_CR0020r1_5GS_Ph1_SMSCH_(Rel-15)" w:date="2018-12-29T12:35:00Z">
              <w:r>
                <w:rPr>
                  <w:szCs w:val="18"/>
                </w:rPr>
                <w:t>O</w:t>
              </w:r>
            </w:ins>
            <w:ins w:id="1735" w:author="32291_CR0020r1_5GS_Ph1_SMSCH_(Rel-15)" w:date="2018-12-29T12:35: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36" w:author="32291_CR0020r1_5GS_Ph1_SMSCH_(Rel-15)" w:date="2018-12-29T12:35: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737" w:author="32291_CR0020r1_5GS_Ph1_SMSCH_(Rel-15)" w:date="2018-12-29T12:35:00Z">
              <w:r>
                <w:rPr>
                  <w:rFonts w:cs="Arial"/>
                </w:rPr>
                <w:t>Indicates that this is a one-time event and that there will be no update or releas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pPr>
            <w:r>
              <w:rPr>
                <w:lang w:eastAsia="zh-CN"/>
              </w:rPr>
              <w:t xml:space="preserve">refer </w:t>
            </w:r>
            <w:r>
              <w:rPr>
                <w:lang w:eastAsia="zh-CN"/>
              </w:rPr>
              <w:t>3GPP TS 29.571 [</w:t>
            </w:r>
            <w:r>
              <w:rPr>
                <w:lang w:val="en-US" w:eastAsia="zh-CN"/>
              </w:rPr>
              <w:t>371</w:t>
            </w:r>
            <w:r>
              <w:rPr>
                <w:lang w:eastAsia="zh-CN"/>
              </w:rPr>
              <w:t>]</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ins w:id="1738" w:author="32291_CR0012r1_5GS_Ph1-SBI_CH_(Rel-15)" w:date="2018-12-28T11:45:00Z">
              <w:r>
                <w:rPr>
                  <w:lang w:val="en-US" w:eastAsia="en-US"/>
                </w:rPr>
                <w:t>In case of session based charging it</w:t>
              </w:r>
            </w:ins>
            <w:del w:id="1739" w:author="32291_CR0012r1_5GS_Ph1-SBI_CH_(Rel-15)" w:date="2018-12-28T11:45:00Z">
              <w:r>
                <w:rPr>
                  <w:lang w:val="en-US" w:eastAsia="en-US"/>
                </w:rPr>
                <w:delText>It’s only</w:delText>
              </w:r>
            </w:del>
            <w:ins w:id="1740" w:author="32291_CR0012r1_5GS_Ph1-SBI_CH_(Rel-15)" w:date="2018-12-28T11:45:00Z">
              <w:r>
                <w:rPr>
                  <w:lang w:val="en-US" w:eastAsia="en-US"/>
                </w:rPr>
                <w:t xml:space="preserve"> shall be</w:t>
              </w:r>
            </w:ins>
            <w:r>
              <w:rPr>
                <w:lang w:val="en-US" w:eastAsia="en-US"/>
              </w:rPr>
              <w:t xml:space="preserve"> present in create request message</w:t>
            </w:r>
            <w:ins w:id="1741" w:author="32291_CR0012r1_5GS_Ph1-SBI_CH_(Rel-15)" w:date="2018-12-28T11:45:00Z">
              <w:r>
                <w:rPr>
                  <w:lang w:val="en-US" w:eastAsia="en-US"/>
                </w:rPr>
                <w:t>, and may be present in update</w:t>
              </w:r>
            </w:ins>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42"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43"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533869159"/>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del w:id="1744" w:author="32291_CR0002r1_5GS_Ph1-SBI_CH_(Rel-15)" w:date="2018-12-26T18:32:00Z">
              <w:r>
                <w:rPr/>
                <w:delText xml:space="preserve">the </w:delText>
              </w:r>
            </w:del>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45" w:author="32291_CR0003r1_5GS_Ph1-SBI_CH_(Rel-15)" w:date="2018-12-26T18:40:00Z">
              <w:r>
                <w:rPr>
                  <w:lang w:eastAsia="zh-CN"/>
                </w:rPr>
                <w:delText>Response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46" w:author="32291_CR0014r1_5GS_Ph1-SBI_CH_(Rel-15)" w:date="2018-12-28T11:59:00Z">
              <w:r>
                <w:rPr>
                  <w:szCs w:val="18"/>
                </w:rPr>
                <w:t>O</w:t>
              </w:r>
            </w:ins>
            <w:ins w:id="1747" w:author="32291_CR0014r1_5GS_Ph1-SBI_CH_(Rel-15)" w:date="2018-12-28T11:59:00Z">
              <w:r>
                <w:rPr>
                  <w:szCs w:val="18"/>
                  <w:vertAlign w:val="subscript"/>
                </w:rPr>
                <w:t>C</w:t>
              </w:r>
            </w:ins>
            <w:del w:id="1748" w:author="32291_CR0014r1_5GS_Ph1-SBI_CH_(Rel-15)" w:date="2018-12-28T11:59:00Z">
              <w:r>
                <w:rPr>
                  <w:lang w:eastAsia="zh-CN" w:bidi="ar-IQ"/>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ins w:id="1749" w:author="32291_CR0014r1_5GS_Ph1-SBI_CH_(Rel-15)" w:date="2018-12-28T11:59:00Z">
              <w:r>
                <w:rPr>
                  <w:rFonts w:cs="Arial"/>
                </w:rPr>
                <w:t>code in case of unsuccessful</w:t>
              </w:r>
            </w:ins>
            <w:del w:id="1750" w:author="32291_CR0014r1_5GS_Ph1-SBI_CH_(Rel-15)" w:date="2018-12-28T11:59:00Z">
              <w:r>
                <w:rPr>
                  <w:rFonts w:cs="Arial"/>
                  <w:lang w:val="en-US" w:eastAsia="en-US"/>
                </w:rPr>
                <w:delText>of the</w:delText>
              </w:r>
            </w:del>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51" w:author="32291_CR0003r1_5GS_Ph1-SBI_CH_(Rel-15)" w:date="2018-12-26T18:40:00Z">
              <w:r>
                <w:rPr>
                  <w:rFonts w:cs="Arial"/>
                  <w:szCs w:val="18"/>
                  <w:lang w:eastAsia="zh-CN"/>
                </w:rPr>
                <w:delText>Response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2" w:author="32291_CR0003r1_5GS_Ph1-SBI_CH_(Rel-15)" w:date="2018-12-26T18:40:00Z">
              <w:r>
                <w:rPr>
                  <w:rFonts w:cs="Arial"/>
                  <w:szCs w:val="18"/>
                  <w:lang w:eastAsia="zh-CN"/>
                </w:rPr>
                <w:delText xml:space="preserve">Response </w:delText>
              </w:r>
            </w:del>
            <w:del w:id="1753" w:author="32291_CR0003r1_5GS_Ph1-SBI_CH_(Rel-15)" w:date="2018-12-26T18:40:00Z">
              <w:r>
                <w:rPr>
                  <w:rFonts w:cs="Arial"/>
                  <w:szCs w:val="18"/>
                  <w:lang w:eastAsia="zh-CN"/>
                </w:rPr>
                <w:delText>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1754" w:author="32291_CR0014r1_5GS_Ph1-SBI_CH_(Rel-15)" w:date="2018-12-28T11:59:00Z">
              <w:r>
                <w:rPr>
                  <w:lang w:bidi="ar-IQ"/>
                </w:rPr>
                <w:t>O</w:t>
              </w:r>
            </w:ins>
            <w:ins w:id="1755" w:author="32291_CR0014r1_5GS_Ph1-SBI_CH_(Rel-15)" w:date="2018-12-28T11:59:00Z">
              <w:r>
                <w:rPr>
                  <w:position w:val="-6"/>
                  <w:sz w:val="14"/>
                  <w:szCs w:val="14"/>
                  <w:lang w:bidi="ar-IQ"/>
                </w:rPr>
                <w:t>C</w:t>
              </w:r>
            </w:ins>
            <w:del w:id="1756" w:author="32291_CR0014r1_5GS_Ph1-SBI_CH_(Rel-15)" w:date="2018-12-28T11:59:00Z">
              <w:r>
                <w:rPr>
                  <w:szCs w:val="18"/>
                </w:rPr>
                <w:delText>O</w:delText>
              </w:r>
            </w:del>
            <w:del w:id="1757" w:author="32291_CR0014r1_5GS_Ph1-SBI_CH_(Rel-15)" w:date="2018-12-28T11:59:00Z">
              <w:r>
                <w:rPr>
                  <w:szCs w:val="18"/>
                  <w:vertAlign w:val="subscript"/>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58" w:author="32291_CR0003r1_5GS_Ph1-SBI_CH_(Rel-15)" w:date="2018-12-26T18:40:00Z">
              <w:r>
                <w:rPr>
                  <w:rFonts w:cs="Arial"/>
                  <w:szCs w:val="18"/>
                  <w:lang w:eastAsia="zh-CN"/>
                </w:rPr>
                <w:delText>Response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759" w:author="32291_CR0016r1_5GS_Ph1-SBI_CH_(Rel-15)" w:date="2018-12-29T12:21:00Z">
              <w:r>
                <w:rPr>
                  <w:lang w:eastAsia="zh-CN"/>
                </w:rPr>
                <w:delText>m</w:delText>
              </w:r>
            </w:del>
            <w:del w:id="1760" w:author="32291_CR0016r1_5GS_Ph1-SBI_CH_(Rel-15)" w:date="2018-12-29T12:21:00Z">
              <w:r>
                <w:rPr>
                  <w:lang w:eastAsia="zh-CN"/>
                </w:rPr>
                <w:delText>ultipleQuotaInformation</w:delText>
              </w:r>
            </w:del>
            <w:ins w:id="1761" w:author="32291_CR0016r1_5GS_Ph1-SBI_CH_(Rel-15)" w:date="2018-12-29T12:21:00Z">
              <w:r>
                <w:rPr>
                  <w:lang w:eastAsia="zh-CN"/>
                </w:rPr>
                <w:t>multipleUni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ins w:id="1762" w:author="32291_CR0016r1_5GS_Ph1-SBI_CH_(Rel-15)" w:date="2018-12-29T12:22:00Z">
              <w:r>
                <w:rPr>
                  <w:lang w:eastAsia="zh-CN"/>
                </w:rPr>
                <w:t>MultipleUnitInformation</w:t>
              </w:r>
            </w:ins>
            <w:del w:id="1763" w:author="32291_CR0016r1_5GS_Ph1-SBI_CH_(Rel-15)" w:date="2018-12-29T12:22:00Z">
              <w:r>
                <w:rPr>
                  <w:lang w:eastAsia="zh-CN"/>
                </w:rPr>
                <w:delText>MultipleQuotaInformation</w:delText>
              </w:r>
            </w:del>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information. It may have multiple occur</w:t>
            </w:r>
            <w:ins w:id="1764" w:author="32291_CR0002r1_5GS_Ph1-SBI_CH_(Rel-15)" w:date="2018-12-26T18:32:00Z">
              <w:r>
                <w:rPr>
                  <w:rFonts w:cs="Arial"/>
                  <w:lang w:val="en-US" w:eastAsia="en-US"/>
                </w:rPr>
                <w:t>r</w:t>
              </w:r>
            </w:ins>
            <w:r>
              <w:rPr>
                <w:rFonts w:cs="Arial"/>
                <w:lang w:val="en-US" w:eastAsia="en-US"/>
              </w:rPr>
              <w:t>enc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65" w:author="32291_CR0003r1_5GS_Ph1-SBI_CH_(Rel-15)" w:date="2018-12-26T18:40:00Z">
              <w:r>
                <w:rPr>
                  <w:rFonts w:cs="Arial"/>
                  <w:szCs w:val="18"/>
                  <w:lang w:eastAsia="zh-CN"/>
                </w:rPr>
                <w:delText>Response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ins w:id="1766" w:author="32291_CR0002r1_5GS_Ph1-SBI_CH_(Rel-15)" w:date="2018-12-26T18:32:00Z">
              <w:r>
                <w:rPr>
                  <w:color w:val="000000"/>
                  <w:lang w:eastAsia="zh-CN"/>
                </w:rPr>
                <w:t>i</w:t>
              </w:r>
            </w:ins>
            <w:r>
              <w:rPr>
                <w:color w:val="000000"/>
                <w:lang w:eastAsia="zh-CN"/>
              </w:rPr>
              <w:t>sting charg</w:t>
            </w:r>
            <w:ins w:id="1767" w:author="32291_CR0002r1_5GS_Ph1-SBI_CH_(Rel-15)" w:date="2018-12-26T18:32:00Z">
              <w:r>
                <w:rPr>
                  <w:color w:val="000000"/>
                  <w:lang w:eastAsia="zh-CN"/>
                </w:rPr>
                <w:t>e</w:t>
              </w:r>
            </w:ins>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68" w:author="32291_CR0003r1_5GS_Ph1-SBI_CH_(Rel-15)" w:date="2018-12-26T18:40:00Z">
              <w:r>
                <w:rPr>
                  <w:rFonts w:cs="Arial"/>
                  <w:szCs w:val="18"/>
                  <w:lang w:eastAsia="zh-CN"/>
                </w:rPr>
                <w:delText>Response message</w:delText>
              </w:r>
            </w:del>
          </w:p>
        </w:tc>
      </w:tr>
    </w:tbl>
    <w:p>
      <w:pPr>
        <w:pStyle w:val="Normal"/>
        <w:rPr>
          <w:lang w:eastAsia="zh-CN"/>
        </w:rPr>
      </w:pPr>
      <w:r>
        <w:rPr>
          <w:lang w:eastAsia="zh-CN"/>
        </w:rPr>
      </w:r>
    </w:p>
    <w:p>
      <w:pPr>
        <w:pStyle w:val="Heading6"/>
        <w:rPr>
          <w:lang w:eastAsia="zh-CN"/>
        </w:rPr>
      </w:pPr>
      <w:bookmarkStart w:id="85" w:name="__RefHeading___Toc533869160"/>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w:t>
      </w:r>
      <w:ins w:id="1769" w:author="32291_CR0023r1_5GS_Ph1-SBI_CH_(Rel-15)" w:date="2018-12-29T12:52:00Z">
        <w:r>
          <w:rPr>
            <w:lang w:eastAsia="zh-CN"/>
          </w:rPr>
          <w:t>yRequest</w:t>
        </w:r>
      </w:ins>
      <w:del w:id="1770" w:author="32291_CR0023r1_5GS_Ph1-SBI_CH_(Rel-15)" w:date="2018-12-29T12:52:00Z">
        <w:r>
          <w:rPr>
            <w:lang w:eastAsia="zh-CN"/>
          </w:rPr>
          <w:delText>ication</w:delText>
        </w:r>
      </w:del>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ins w:id="1771" w:author="32291_CR0023r1_5GS_Ph1-SBI_CH_(Rel-15)" w:date="2018-12-29T12:52:00Z">
        <w:r>
          <w:rPr>
            <w:lang w:eastAsia="zh-CN"/>
          </w:rPr>
          <w:t>yRequest</w:t>
        </w:r>
      </w:ins>
      <w:del w:id="1772" w:author="32291_CR0023r1_5GS_Ph1-SBI_CH_(Rel-15)" w:date="2018-12-29T12:52:00Z">
        <w:r>
          <w:rPr>
            <w:lang w:val="en-US" w:eastAsia="en-US"/>
          </w:rPr>
          <w:delText>ication</w:delText>
        </w:r>
      </w:del>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73"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del w:id="1796" w:author="32291_CR0024r1_5GS_Ph1-SBI_CH_(Rel-15)" w:date="2018-12-29T16:49:00Z"/>
              </w:rPr>
            </w:pPr>
            <w:del w:id="1774" w:author="32291_CR0024r1_5GS_Ph1-SBI_CH_(Rel-15)" w:date="2018-12-29T16:49:00Z">
              <w:r>
                <w:rPr>
                  <w:lang w:val="en-US" w:eastAsia="en-US"/>
                </w:rPr>
                <w:delText>It</w:delText>
              </w:r>
            </w:del>
            <w:del w:id="1775" w:author="32291_CR0024r1_5GS_Ph1-SBI_CH_(Rel-15)" w:date="2018-12-29T16:49:00Z">
              <w:r>
                <w:rPr>
                  <w:lang w:val="en-US" w:eastAsia="en-US"/>
                </w:rPr>
                <w:delText>’</w:delText>
              </w:r>
            </w:del>
            <w:del w:id="1776" w:author="32291_CR0024r1_5GS_Ph1-SBI_CH_(Rel-15)" w:date="2018-12-29T16:49:00Z">
              <w:r>
                <w:rPr>
                  <w:lang w:val="en-US" w:eastAsia="en-US"/>
                </w:rPr>
                <w:delText>s only present when type of notification is re-authorziation</w:delText>
              </w:r>
            </w:del>
            <w:ins w:id="1777" w:author="32291_CR0002r1_5GS_Ph1-SBI_CH_(Rel-15)" w:date="2018-12-26T18:33:00Z">
              <w:del w:id="1778" w:author="32291_CR0024r1_5GS_Ph1-SBI_CH_(Rel-15)" w:date="2018-12-29T16:49:00Z">
                <w:r>
                  <w:rPr>
                    <w:lang w:val="en-US" w:eastAsia="en-US"/>
                  </w:rPr>
                  <w:delText>author</w:delText>
                </w:r>
              </w:del>
            </w:ins>
            <w:ins w:id="1779" w:author="32291_CR0002r1_5GS_Ph1-SBI_CH_(Rel-15)" w:date="2018-12-26T18:33:00Z">
              <w:del w:id="1780" w:author="32291_CR0024r1_5GS_Ph1-SBI_CH_(Rel-15)" w:date="2018-12-29T16:49:00Z">
                <w:r>
                  <w:rPr>
                    <w:lang w:val="en-US" w:eastAsia="en-US"/>
                  </w:rPr>
                  <w:delText>iz</w:delText>
                </w:r>
              </w:del>
            </w:ins>
            <w:ins w:id="1781" w:author="32291_CR0002r1_5GS_Ph1-SBI_CH_(Rel-15)" w:date="2018-12-26T18:33:00Z">
              <w:del w:id="1782" w:author="32291_CR0024r1_5GS_Ph1-SBI_CH_(Rel-15)" w:date="2018-12-29T16:49:00Z">
                <w:r>
                  <w:rPr>
                    <w:lang w:val="en-US" w:eastAsia="en-US"/>
                  </w:rPr>
                  <w:delText>ation</w:delText>
                </w:r>
              </w:del>
            </w:ins>
            <w:del w:id="1783" w:author="32291_CR0024r1_5GS_Ph1-SBI_CH_(Rel-15)" w:date="2018-12-29T16:49:00Z">
              <w:r>
                <w:rPr>
                  <w:lang w:val="en-US" w:eastAsia="en-US"/>
                </w:rPr>
                <w:delText>.In case that type of notification is re-authorziation</w:delText>
              </w:r>
            </w:del>
            <w:del w:id="1784" w:author="32291_CR0024r1_5GS_Ph1-SBI_CH_(Rel-15)" w:date="2018-12-29T16:49:00Z">
              <w:r>
                <w:rPr>
                  <w:lang w:val="en-US" w:eastAsia="en-US"/>
                </w:rPr>
                <w:delText xml:space="preserve"> </w:delText>
              </w:r>
            </w:del>
            <w:ins w:id="1785" w:author="32291_CR0002r1_5GS_Ph1-SBI_CH_(Rel-15)" w:date="2018-12-26T18:33:00Z">
              <w:del w:id="1786" w:author="32291_CR0024r1_5GS_Ph1-SBI_CH_(Rel-15)" w:date="2018-12-29T16:49:00Z">
                <w:r>
                  <w:rPr>
                    <w:lang w:val="en-US" w:eastAsia="en-US"/>
                  </w:rPr>
                  <w:delText>author</w:delText>
                </w:r>
              </w:del>
            </w:ins>
            <w:ins w:id="1787" w:author="32291_CR0002r1_5GS_Ph1-SBI_CH_(Rel-15)" w:date="2018-12-26T18:33:00Z">
              <w:del w:id="1788" w:author="32291_CR0024r1_5GS_Ph1-SBI_CH_(Rel-15)" w:date="2018-12-29T16:49:00Z">
                <w:r>
                  <w:rPr>
                    <w:lang w:val="en-US" w:eastAsia="en-US"/>
                  </w:rPr>
                  <w:delText>iz</w:delText>
                </w:r>
              </w:del>
            </w:ins>
            <w:ins w:id="1789" w:author="32291_CR0002r1_5GS_Ph1-SBI_CH_(Rel-15)" w:date="2018-12-26T18:33:00Z">
              <w:del w:id="1790" w:author="32291_CR0024r1_5GS_Ph1-SBI_CH_(Rel-15)" w:date="2018-12-29T16:49:00Z">
                <w:r>
                  <w:rPr>
                    <w:lang w:val="en-US" w:eastAsia="en-US"/>
                  </w:rPr>
                  <w:delText>ation</w:delText>
                </w:r>
              </w:del>
            </w:ins>
            <w:ins w:id="1791" w:author="32291_CR0002r1_5GS_Ph1-SBI_CH_(Rel-15)" w:date="2018-12-26T18:33:00Z">
              <w:del w:id="1792" w:author="32291_CR0024r1_5GS_Ph1-SBI_CH_(Rel-15)" w:date="2018-12-29T16:49:00Z">
                <w:r>
                  <w:rPr>
                    <w:lang w:val="en-US" w:eastAsia="en-US"/>
                  </w:rPr>
                  <w:delText xml:space="preserve"> </w:delText>
                </w:r>
              </w:del>
            </w:ins>
            <w:del w:id="1793" w:author="32291_CR0024r1_5GS_Ph1-SBI_CH_(Rel-15)" w:date="2018-12-29T16:49:00Z">
              <w:r>
                <w:rPr>
                  <w:lang w:val="en-US" w:eastAsia="en-US"/>
                </w:rPr>
                <w:delText>and this attribute is not</w:delText>
              </w:r>
            </w:del>
            <w:del w:id="1794" w:author="32291_CR0024r1_5GS_Ph1-SBI_CH_(Rel-15)" w:date="2018-12-29T16:49:00Z">
              <w:r>
                <w:rPr>
                  <w:lang w:val="en-US" w:eastAsia="en-US"/>
                </w:rPr>
                <w:delText xml:space="preserve"> present</w:delText>
              </w:r>
            </w:del>
            <w:del w:id="1795" w:author="32291_CR0024r1_5GS_Ph1-SBI_CH_(Rel-15)" w:date="2018-12-29T16:49:00Z">
              <w:r>
                <w:rPr>
                  <w:lang w:val="en-US" w:eastAsia="en-US"/>
                </w:rPr>
                <w:delText xml:space="preserve">, </w:delText>
              </w:r>
            </w:del>
          </w:p>
          <w:p>
            <w:pPr>
              <w:pStyle w:val="TAL"/>
              <w:rPr>
                <w:lang w:val="en-US" w:eastAsia="en-US"/>
              </w:rPr>
            </w:pPr>
            <w:del w:id="1797" w:author="32291_CR0024r1_5GS_Ph1-SBI_CH_(Rel-15)" w:date="2018-12-29T16:49:00Z">
              <w:r>
                <w:rPr>
                  <w:lang w:val="en-US" w:eastAsia="en-US"/>
                </w:rPr>
                <w:delText xml:space="preserve">all type </w:delText>
              </w:r>
            </w:del>
            <w:del w:id="1798" w:author="32291_CR0024r1_5GS_Ph1-SBI_CH_(Rel-15)" w:date="2018-12-29T16:49:00Z">
              <w:r>
                <w:rPr>
                  <w:lang w:val="en-US" w:eastAsia="en-US"/>
                </w:rPr>
                <w:delText>of units shall be updat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99" w:author="32291_CR0003r1_5GS_Ph1-SBI_CH_(Rel-15)" w:date="2018-12-26T18:40:00Z">
              <w:r>
                <w:rPr>
                  <w:rFonts w:cs="Arial"/>
                  <w:szCs w:val="18"/>
                  <w:lang w:eastAsia="zh-CN"/>
                </w:rPr>
                <w:delText>Request message</w:delText>
              </w:r>
            </w:del>
          </w:p>
        </w:tc>
      </w:tr>
    </w:tbl>
    <w:p>
      <w:pPr>
        <w:pStyle w:val="Normal"/>
        <w:rPr>
          <w:lang w:eastAsia="zh-CN"/>
        </w:rPr>
      </w:pPr>
      <w:r>
        <w:rPr>
          <w:lang w:eastAsia="zh-CN"/>
        </w:rPr>
      </w:r>
    </w:p>
    <w:p>
      <w:pPr>
        <w:pStyle w:val="Heading6"/>
        <w:rPr>
          <w:lang w:eastAsia="zh-CN"/>
        </w:rPr>
      </w:pPr>
      <w:bookmarkStart w:id="86" w:name="__RefHeading___Toc533869161"/>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Consumer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Consumer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 consumer</w:t>
            </w:r>
            <w:r>
              <w:rPr>
                <w:lang w:eastAsia="zh-CN" w:bidi="ar-IQ"/>
              </w:rPr>
              <w:t xml:space="preserve"> </w:t>
            </w:r>
            <w:r>
              <w:rPr>
                <w:lang w:bidi="ar-IQ"/>
              </w:rPr>
              <w:t>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e IPv6 address of the </w:t>
            </w:r>
            <w:r>
              <w:rPr>
                <w:rFonts w:cs="Arial"/>
                <w:lang w:val="en-US" w:eastAsia="en-US"/>
              </w:rPr>
              <w:t>NF consumer</w:t>
            </w:r>
            <w:r>
              <w:rPr>
                <w:lang w:eastAsia="zh-CN" w:bidi="ar-IQ"/>
              </w:rPr>
              <w:t xml:space="preserve"> </w:t>
            </w:r>
            <w:r>
              <w:rPr>
                <w:lang w:bidi="ar-IQ"/>
              </w:rPr>
              <w:t>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 xml:space="preserve">NF consumer </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533869162"/>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del w:id="1800" w:author="32291_CR0015r1_5GS_Ph1-SBI_CH_(Rel-15)" w:date="2018-12-29T12:18:00Z">
              <w:r>
                <w:rPr>
                  <w:lang w:bidi="ar-IQ"/>
                </w:rPr>
                <w:delText>Id</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del w:id="1801"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ins w:id="1802" w:author="32291_CR0008r1_5GS_Ph1-SBI_CH_(Rel-15)" w:date="2018-12-26T19:01:00Z">
              <w:r>
                <w:rPr>
                  <w:rFonts w:eastAsia="MS Mincho;ＭＳ 明朝"/>
                </w:rPr>
                <w:t>This field indicates, if included, that quota management is required. It may additionally contain the amount of requested service units for a particular category.</w:t>
              </w:r>
            </w:ins>
            <w:del w:id="1803" w:author="32291_CR0008r1_5GS_Ph1-SBI_CH_(Rel-15)" w:date="2018-12-26T19:01:00Z">
              <w:r>
                <w:rPr>
                  <w:rFonts w:eastAsia="MS Mincho;ＭＳ 明朝"/>
                  <w:lang w:val="en-US" w:eastAsia="en-US"/>
                </w:rPr>
                <w:delText>This field contains the amount of requested service units for a particular category or an indication that units are needed for a particular categ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del w:id="1804" w:author="32291_CR0003r1_5GS_Ph1-SBI_CH_(Rel-15)" w:date="2018-12-26T18:40: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del w:id="1805" w:author="32291_CR0003r1_5GS_Ph1-SBI_CH_(Rel-15)" w:date="2018-12-26T18:40:00Z">
              <w:r>
                <w:rPr>
                  <w:rFonts w:cs="Arial"/>
                  <w:szCs w:val="18"/>
                  <w:lang w:eastAsia="zh-CN"/>
                </w:rPr>
                <w:delText>Request message</w:delText>
              </w:r>
            </w:del>
          </w:p>
        </w:tc>
      </w:tr>
    </w:tbl>
    <w:p>
      <w:pPr>
        <w:pStyle w:val="Heading6"/>
        <w:rPr/>
      </w:pPr>
      <w:bookmarkStart w:id="88" w:name="__RefHeading___Toc53386916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1806" w:author="32291_CR0014r1_5GS_Ph1-SBI_CH_(Rel-15)" w:date="2018-12-28T12:00:00Z">
              <w:r>
                <w:rPr>
                  <w:szCs w:val="18"/>
                </w:rPr>
                <w:t>O</w:t>
              </w:r>
            </w:ins>
            <w:ins w:id="1807" w:author="32291_CR0014r1_5GS_Ph1-SBI_CH_(Rel-15)" w:date="2018-12-28T12:00:00Z">
              <w:r>
                <w:rPr>
                  <w:szCs w:val="18"/>
                  <w:vertAlign w:val="subscript"/>
                </w:rPr>
                <w:t>C</w:t>
              </w:r>
            </w:ins>
            <w:del w:id="1808" w:author="32291_CR0014r1_5GS_Ph1-SBI_CH_(Rel-15)" w:date="2018-12-28T12:00:00Z">
              <w:r>
                <w:rPr>
                  <w:rFonts w:cs="Arial"/>
                  <w:szCs w:val="18"/>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ich is associated to the result code: Terminate, Continue, Retry and Terminate.</w:t>
            </w:r>
          </w:p>
          <w:p>
            <w:pPr>
              <w:pStyle w:val="TAL"/>
              <w:keepNext w:val="false"/>
              <w:keepLines w:val="false"/>
              <w:rPr>
                <w:rFonts w:cs="Arial"/>
                <w:lang w:val="en-US" w:eastAsia="en-US"/>
              </w:rPr>
            </w:pPr>
            <w:r>
              <w:rPr>
                <w:rFonts w:cs="Arial"/>
                <w:lang w:val="en-US" w:eastAsia="en-US"/>
              </w:rPr>
              <w:t>In case of failure, it indicates which action to be performed by the NF consumer for the provided result code.</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53386916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812" w:author="32291_CR0003r1_5GS_Ph1-SBI_CH_(Rel-15)" w:date="2018-12-26T18:40:00Z"/>
              </w:rPr>
            </w:pPr>
            <w:del w:id="1809" w:author="32291_CR0003r1_5GS_Ph1-SBI_CH_(Rel-15)" w:date="2018-12-26T18:40:00Z">
              <w:r>
                <w:rPr>
                  <w:rFonts w:cs="Arial"/>
                  <w:szCs w:val="18"/>
                  <w:lang w:eastAsia="zh-CN"/>
                </w:rPr>
                <w:delText>Re</w:delText>
              </w:r>
            </w:del>
            <w:del w:id="1810" w:author="32291_CR0003r1_5GS_Ph1-SBI_CH_(Rel-15)" w:date="2018-12-26T18:40:00Z">
              <w:r>
                <w:rPr>
                  <w:rFonts w:cs="Arial"/>
                  <w:szCs w:val="18"/>
                  <w:lang w:eastAsia="zh-CN"/>
                </w:rPr>
                <w:delText xml:space="preserve">quest </w:delText>
              </w:r>
            </w:del>
            <w:del w:id="1811" w:author="32291_CR0003r1_5GS_Ph1-SBI_CH_(Rel-15)" w:date="2018-12-26T18:40:00Z">
              <w:r>
                <w:rPr>
                  <w:rFonts w:cs="Arial"/>
                  <w:szCs w:val="18"/>
                  <w:lang w:eastAsia="zh-CN"/>
                </w:rPr>
                <w:delText>message</w:delText>
              </w:r>
            </w:del>
          </w:p>
          <w:p>
            <w:pPr>
              <w:pStyle w:val="TAL"/>
              <w:rPr>
                <w:rFonts w:cs="Arial"/>
                <w:szCs w:val="18"/>
                <w:lang w:eastAsia="zh-CN"/>
                <w:del w:id="1816" w:author="32291_CR0003r1_5GS_Ph1-SBI_CH_(Rel-15)" w:date="2018-12-26T18:40:00Z"/>
              </w:rPr>
            </w:pPr>
            <w:del w:id="1813" w:author="32291_CR0003r1_5GS_Ph1-SBI_CH_(Rel-15)" w:date="2018-12-26T18:40:00Z">
              <w:r>
                <w:rPr>
                  <w:rFonts w:cs="Arial"/>
                  <w:szCs w:val="18"/>
                  <w:lang w:eastAsia="zh-CN"/>
                </w:rPr>
                <w:delText>Re</w:delText>
              </w:r>
            </w:del>
            <w:del w:id="1814" w:author="32291_CR0003r1_5GS_Ph1-SBI_CH_(Rel-15)" w:date="2018-12-26T18:40:00Z">
              <w:r>
                <w:rPr>
                  <w:rFonts w:cs="Arial"/>
                  <w:szCs w:val="18"/>
                  <w:lang w:eastAsia="zh-CN"/>
                </w:rPr>
                <w:delText>sponse</w:delText>
              </w:r>
            </w:del>
            <w:del w:id="1815" w:author="32291_CR0003r1_5GS_Ph1-SBI_CH_(Rel-15)" w:date="2018-12-26T18:40:00Z">
              <w:r>
                <w:rPr>
                  <w:rFonts w:cs="Arial"/>
                  <w:szCs w:val="18"/>
                  <w:lang w:eastAsia="zh-CN"/>
                </w:rPr>
                <w:delText xml:space="preserve"> message</w:delText>
              </w:r>
            </w:del>
          </w:p>
          <w:p>
            <w:pPr>
              <w:pStyle w:val="TAL"/>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SMF</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820" w:author="32291_CR0003r1_5GS_Ph1-SBI_CH_(Rel-15)" w:date="2018-12-26T18:40:00Z"/>
              </w:rPr>
            </w:pPr>
            <w:del w:id="1817" w:author="32291_CR0003r1_5GS_Ph1-SBI_CH_(Rel-15)" w:date="2018-12-26T18:40:00Z">
              <w:r>
                <w:rPr>
                  <w:rFonts w:cs="Arial"/>
                  <w:szCs w:val="18"/>
                  <w:lang w:eastAsia="zh-CN"/>
                </w:rPr>
                <w:delText>Re</w:delText>
              </w:r>
            </w:del>
            <w:del w:id="1818" w:author="32291_CR0003r1_5GS_Ph1-SBI_CH_(Rel-15)" w:date="2018-12-26T18:40:00Z">
              <w:r>
                <w:rPr>
                  <w:rFonts w:cs="Arial"/>
                  <w:szCs w:val="18"/>
                  <w:lang w:eastAsia="zh-CN"/>
                </w:rPr>
                <w:delText>sponse</w:delText>
              </w:r>
            </w:del>
            <w:del w:id="1819" w:author="32291_CR0003r1_5GS_Ph1-SBI_CH_(Rel-15)" w:date="2018-12-26T18:40:00Z">
              <w:r>
                <w:rPr>
                  <w:rFonts w:cs="Arial"/>
                  <w:szCs w:val="18"/>
                  <w:lang w:eastAsia="zh-CN"/>
                </w:rPr>
                <w:delText xml:space="preserve"> message</w:delText>
              </w:r>
            </w:del>
          </w:p>
          <w:p>
            <w:pPr>
              <w:pStyle w:val="TAL"/>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ximum nu</w:t>
            </w:r>
            <w:del w:id="1821" w:author="32291_CR0002r1_5GS_Ph1-SBI_CH_(Rel-15)" w:date="2018-12-26T18:33:00Z">
              <w:r>
                <w:rPr>
                  <w:lang w:eastAsia="zh-CN" w:bidi="ar-IQ"/>
                </w:rPr>
                <w:delText>n</w:delText>
              </w:r>
            </w:del>
            <w:r>
              <w:rPr>
                <w:lang w:eastAsia="zh-CN" w:bidi="ar-IQ"/>
              </w:rPr>
              <w:t>m</w:t>
            </w:r>
            <w:ins w:id="1822" w:author="32291_CR0002r1_5GS_Ph1-SBI_CH_(Rel-15)" w:date="2018-12-26T18:33:00Z">
              <w:r>
                <w:rPr>
                  <w:lang w:eastAsia="zh-CN" w:bidi="ar-IQ"/>
                </w:rPr>
                <w:t>b</w:t>
              </w:r>
            </w:ins>
            <w:r>
              <w:rPr>
                <w:lang w:eastAsia="zh-CN" w:bidi="ar-IQ"/>
              </w:rPr>
              <w:t xml:space="preserve">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53386916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 xml:space="preserve">Type </w:t>
      </w:r>
      <w:del w:id="1823" w:author="32291_CR0016r1_5GS_Ph1-SBI_CH_(Rel-15)" w:date="2018-12-29T12:22:00Z">
        <w:r>
          <w:rPr>
            <w:lang w:eastAsia="zh-CN"/>
          </w:rPr>
          <w:delText>MultipleQuotaInformation</w:delText>
        </w:r>
      </w:del>
      <w:ins w:id="1824" w:author="32291_CR0016r1_5GS_Ph1-SBI_CH_(Rel-15)" w:date="2018-12-29T12:22:00Z">
        <w:r>
          <w:rPr>
            <w:lang w:eastAsia="zh-CN"/>
          </w:rPr>
          <w:t>MultipleUnitInformation</w:t>
        </w:r>
      </w:ins>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xml:space="preserve">: Definition of type </w:t>
      </w:r>
      <w:del w:id="1825" w:author="32291_CR0016r1_5GS_Ph1-SBI_CH_(Rel-15)" w:date="2018-12-29T12:22:00Z">
        <w:r>
          <w:rPr/>
          <w:delText>MultipleQuotaInformation</w:delText>
        </w:r>
      </w:del>
      <w:ins w:id="1826" w:author="32291_CR0016r1_5GS_Ph1-SBI_CH_(Rel-15)" w:date="2018-12-29T12:22:00Z">
        <w:r>
          <w:rPr/>
          <w:t>MultipleUnit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53386916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27" w:author="32291_CR0008r1_5GS_Ph1-SBI_CH_(Rel-15)" w:date="2018-12-26T19:01:00Z">
              <w:r>
                <w:rPr/>
                <w:t>NOTE 1:</w:t>
                <w:tab/>
                <w:t>If none is included the category and amount is determined by CHF.</w:t>
              </w:r>
            </w:ins>
          </w:p>
        </w:tc>
      </w:tr>
    </w:tbl>
    <w:p>
      <w:pPr>
        <w:pStyle w:val="Normal"/>
        <w:rPr>
          <w:lang w:eastAsia="zh-CN"/>
        </w:rPr>
      </w:pPr>
      <w:r>
        <w:rPr>
          <w:lang w:eastAsia="zh-CN"/>
        </w:rPr>
      </w:r>
    </w:p>
    <w:p>
      <w:pPr>
        <w:pStyle w:val="Heading6"/>
        <w:rPr>
          <w:lang w:eastAsia="zh-CN"/>
        </w:rPr>
      </w:pPr>
      <w:bookmarkStart w:id="92" w:name="__RefHeading___Toc53386916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ndicator on whether the reported used units are with or without quota management control.</w:t>
            </w:r>
            <w:ins w:id="1828" w:author="32291_CR0002r1_5GS_Ph1-SBI_CH_(Rel-15)" w:date="2018-12-26T18:34:00Z">
              <w:r>
                <w:rPr/>
                <w:t xml:space="preserve"> </w:t>
              </w:r>
            </w:ins>
            <w:r>
              <w:rPr/>
              <w:t xml:space="preserve">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w:t>
            </w:r>
            <w:ins w:id="1829" w:author="32291_CR0002r1_5GS_Ph1-SBI_CH_(Rel-15)" w:date="2018-12-26T18:34:00Z">
              <w:r>
                <w:rPr>
                  <w:lang w:val="en-US" w:eastAsia="en-US"/>
                </w:rPr>
                <w:t xml:space="preserve"> </w:t>
              </w:r>
            </w:ins>
            <w:r>
              <w:rPr>
                <w:lang w:val="en-US" w:eastAsia="en-US"/>
              </w:rPr>
              <w:t>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53386916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53386916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53386917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53386917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del w:id="1830" w:author="32291_CR0015r1_5GS_Ph1-SBI_CH_(Rel-15)" w:date="2018-12-29T12:18:00Z">
              <w:r>
                <w:rPr>
                  <w:rFonts w:eastAsia="MS Mincho;ＭＳ 明朝"/>
                  <w:lang w:val="en-US" w:eastAsia="en-US"/>
                </w:rPr>
                <w:delText>Identifier</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831" w:author="32291_CR0024r1_5GS_Ph1-SBI_CH_(Rel-15)" w:date="2018-12-29T16:49:00Z">
              <w:r>
                <w:rPr>
                  <w:bCs/>
                </w:rPr>
                <w:delText>a</w:delText>
              </w:r>
            </w:del>
            <w:del w:id="1832" w:author="32291_CR0024r1_5GS_Ph1-SBI_CH_(Rel-15)" w:date="2018-12-29T16:49:00Z">
              <w:r>
                <w:rPr/>
                <w:delText>n</w:delText>
              </w:r>
            </w:del>
            <w:r>
              <w:rPr/>
              <w:t xml:space="preserve"> 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del w:id="1833" w:author="32291_CR0015r1_5GS_Ph1-SBI_CH_(Rel-15)" w:date="2018-12-29T12:18:00Z">
              <w:r>
                <w:rPr>
                  <w:lang w:val="en-US" w:eastAsia="en-US"/>
                </w:rPr>
                <w:delText>Id</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4" w:author="32291_CR0024r1_5GS_Ph1-SBI_CH_(Rel-15)" w:date="2018-12-29T16:50:00Z">
              <w:r>
                <w:rPr>
                  <w:szCs w:val="18"/>
                  <w:lang w:bidi="ar-IQ"/>
                </w:rPr>
                <w:t>O</w:t>
              </w:r>
            </w:ins>
            <w:ins w:id="1835" w:author="32291_CR0024r1_5GS_Ph1-SBI_CH_(Rel-15)" w:date="2018-12-29T16:50:00Z">
              <w:r>
                <w:rPr>
                  <w:position w:val="-6"/>
                  <w:sz w:val="14"/>
                  <w:szCs w:val="14"/>
                  <w:lang w:bidi="ar-IQ"/>
                </w:rPr>
                <w:t>C</w:t>
              </w:r>
            </w:ins>
            <w:del w:id="1836" w:author="32291_CR0024r1_5GS_Ph1-SBI_CH_(Rel-15)" w:date="2018-12-29T16:50:00Z">
              <w:r>
                <w:rPr>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37" w:author="32291_CR0024r1_5GS_Ph1-SBI_CH_(Rel-15)" w:date="2018-12-29T16:50:00Z">
              <w:r>
                <w:rPr>
                  <w:lang w:eastAsia="zh-CN" w:bidi="ar-IQ"/>
                </w:rPr>
                <w:t>0</w:t>
              </w:r>
            </w:ins>
            <w:ins w:id="1838" w:author="32291_CR0024r1_5GS_Ph1-SBI_CH_(Rel-15)" w:date="2018-12-29T16:50:00Z">
              <w:r>
                <w:rPr>
                  <w:lang w:eastAsia="zh-CN" w:bidi="ar-IQ"/>
                </w:rPr>
                <w:t>..</w:t>
              </w:r>
            </w:ins>
            <w:ins w:id="1839" w:author="32291_CR0024r1_5GS_Ph1-SBI_CH_(Rel-15)" w:date="2018-12-29T16:50:00Z">
              <w:r>
                <w:rPr>
                  <w:lang w:eastAsia="zh-CN" w:bidi="ar-IQ"/>
                </w:rPr>
                <w:t>1</w:t>
              </w:r>
            </w:ins>
            <w:del w:id="1840" w:author="32291_CR0024r1_5GS_Ph1-SBI_CH_(Rel-15)" w:date="2018-12-29T16:50:00Z">
              <w:r>
                <w:rPr>
                  <w:lang w:val="en-US" w:eastAsia="en-US"/>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ins w:id="1844" w:author="32291_CR0024r1_5GS_Ph1-SBI_CH_(Rel-15)" w:date="2018-12-29T16:49:00Z"/>
              </w:rPr>
            </w:pPr>
            <w:del w:id="1841" w:author="32291_CR0024r1_5GS_Ph1-SBI_CH_(Rel-15)" w:date="2018-12-29T16:49:00Z">
              <w:r>
                <w:rPr/>
                <w:delText>the</w:delText>
              </w:r>
            </w:del>
            <w:r>
              <w:rPr/>
              <w:t xml:space="preserve"> identifier of </w:t>
            </w:r>
            <w:ins w:id="1842" w:author="32291_CR0024r1_5GS_Ph1-SBI_CH_(Rel-15)" w:date="2018-12-29T16:49:00Z">
              <w:r>
                <w:rPr/>
                <w:t xml:space="preserve">a </w:t>
              </w:r>
            </w:ins>
            <w:r>
              <w:rPr/>
              <w:t>rating group</w:t>
            </w:r>
            <w:ins w:id="1843" w:author="32291_CR0024r1_5GS_Ph1-SBI_CH_(Rel-15)" w:date="2018-12-29T16:49:00Z">
              <w:r>
                <w:rPr/>
                <w:t>.</w:t>
              </w:r>
            </w:ins>
          </w:p>
          <w:p>
            <w:pPr>
              <w:pStyle w:val="TAL"/>
              <w:rPr>
                <w:lang w:val="en-US" w:eastAsia="en-US"/>
              </w:rPr>
            </w:pPr>
            <w:ins w:id="1845" w:author="32291_CR0024r1_5GS_Ph1-SBI_CH_(Rel-15)" w:date="2018-12-29T16:49:00Z">
              <w:r>
                <w:rPr/>
                <w:t>This attribute shall be present if serviceIdentifier attribute is pres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del w:id="1850" w:author="32291_CR0024r1_5GS_Ph1-SBI_CH_(Rel-15)" w:date="2018-12-29T16:50:00Z"/>
              </w:rPr>
            </w:pPr>
            <w:r>
              <w:rPr/>
              <w:t>an indicator on whether the re-authorization notification is for quota management control or not.</w:t>
            </w:r>
            <w:del w:id="1846" w:author="32291_CR0024r1_5GS_Ph1-SBI_CH_(Rel-15)" w:date="2018-12-29T16:50:00Z">
              <w:r>
                <w:rPr>
                  <w:lang w:val="en-US" w:eastAsia="en-US"/>
                </w:rPr>
                <w:delText xml:space="preserve"> In case that </w:delText>
              </w:r>
            </w:del>
            <w:del w:id="1847" w:author="32291_CR0024r1_5GS_Ph1-SBI_CH_(Rel-15)" w:date="2018-12-29T16:50:00Z">
              <w:r>
                <w:rPr>
                  <w:lang w:val="en-US" w:eastAsia="en-US"/>
                </w:rPr>
                <w:delText>this attribute is not</w:delText>
              </w:r>
            </w:del>
            <w:del w:id="1848" w:author="32291_CR0024r1_5GS_Ph1-SBI_CH_(Rel-15)" w:date="2018-12-29T16:50:00Z">
              <w:r>
                <w:rPr>
                  <w:lang w:val="en-US" w:eastAsia="en-US"/>
                </w:rPr>
                <w:delText xml:space="preserve"> present</w:delText>
              </w:r>
            </w:del>
            <w:del w:id="1849" w:author="32291_CR0024r1_5GS_Ph1-SBI_CH_(Rel-15)" w:date="2018-12-29T16:50:00Z">
              <w:r>
                <w:rPr>
                  <w:lang w:val="en-US" w:eastAsia="en-US"/>
                </w:rPr>
                <w:delText xml:space="preserve">, </w:delText>
              </w:r>
            </w:del>
          </w:p>
          <w:p>
            <w:pPr>
              <w:pStyle w:val="TAL"/>
              <w:rPr/>
            </w:pPr>
            <w:del w:id="1851" w:author="32291_CR0024r1_5GS_Ph1-SBI_CH_(Rel-15)" w:date="2018-12-29T16:50:00Z">
              <w:r>
                <w:rPr>
                  <w:lang w:val="en-US" w:eastAsia="en-US"/>
                </w:rPr>
                <w:delText xml:space="preserve">all </w:delText>
              </w:r>
            </w:del>
            <w:del w:id="1852" w:author="32291_CR0024r1_5GS_Ph1-SBI_CH_(Rel-15)" w:date="2018-12-29T16:50:00Z">
              <w:r>
                <w:rPr>
                  <w:lang w:val="en-US" w:eastAsia="en-US"/>
                </w:rPr>
                <w:delText>units associated to the rating group shall be updat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ins w:id="1863" w:author="32291_CR0010r1_5GS_Ph1-SBI_CH_(Rel-15)" w:date="2018-12-28T11:39:00Z"/>
        </w:rPr>
      </w:pPr>
      <w:ins w:id="1853" w:author="32291_CR0010r1_5GS_Ph1-SBI_CH_(Rel-15)" w:date="2018-12-28T11:39:00Z">
        <w:bookmarkStart w:id="97" w:name="__RefHeading___Toc533869172"/>
        <w:bookmarkEnd w:id="97"/>
        <w:r>
          <w:rPr>
            <w:lang w:eastAsia="zh-CN"/>
          </w:rPr>
          <w:t>6</w:t>
        </w:r>
      </w:ins>
      <w:ins w:id="1854" w:author="32291_CR0010r1_5GS_Ph1-SBI_CH_(Rel-15)" w:date="2018-12-28T11:39:00Z">
        <w:r>
          <w:rPr>
            <w:lang w:eastAsia="zh-CN"/>
          </w:rPr>
          <w:t>.</w:t>
        </w:r>
      </w:ins>
      <w:ins w:id="1855" w:author="32291_CR0010r1_5GS_Ph1-SBI_CH_(Rel-15)" w:date="2018-12-28T11:39:00Z">
        <w:r>
          <w:rPr>
            <w:lang w:eastAsia="zh-CN"/>
          </w:rPr>
          <w:t>1</w:t>
        </w:r>
      </w:ins>
      <w:ins w:id="1856" w:author="32291_CR0010r1_5GS_Ph1-SBI_CH_(Rel-15)" w:date="2018-12-28T11:39:00Z">
        <w:r>
          <w:rPr>
            <w:lang w:eastAsia="zh-CN"/>
          </w:rPr>
          <w:t>.</w:t>
        </w:r>
      </w:ins>
      <w:ins w:id="1857" w:author="32291_CR0010r1_5GS_Ph1-SBI_CH_(Rel-15)" w:date="2018-12-28T11:39:00Z">
        <w:r>
          <w:rPr>
            <w:lang w:eastAsia="zh-CN"/>
          </w:rPr>
          <w:t>6.</w:t>
        </w:r>
      </w:ins>
      <w:ins w:id="1858" w:author="32291_CR0010r1_5GS_Ph1-SBI_CH_(Rel-15)" w:date="2018-12-28T11:39:00Z">
        <w:r>
          <w:rPr>
            <w:lang w:eastAsia="zh-CN"/>
          </w:rPr>
          <w:t>2.</w:t>
        </w:r>
      </w:ins>
      <w:ins w:id="1859" w:author="32291_CR0010r1_5GS_Ph1-SBI_CH_(Rel-15)" w:date="2018-12-28T11:39:00Z">
        <w:r>
          <w:rPr>
            <w:lang w:eastAsia="zh-CN"/>
          </w:rPr>
          <w:t>1</w:t>
        </w:r>
      </w:ins>
      <w:ins w:id="1860" w:author="32291_CR0010r1_5GS_Ph1-SBI_CH_(Rel-15)" w:date="2018-12-28T11:39:00Z">
        <w:r>
          <w:rPr>
            <w:lang w:eastAsia="zh-CN"/>
          </w:rPr>
          <w:t>.</w:t>
        </w:r>
      </w:ins>
      <w:ins w:id="1861" w:author="32291_CR0010r1_5GS_Ph1-SBI_CH_(Rel-15)" w:date="2018-12-28T11:39:00Z">
        <w:r>
          <w:rPr>
            <w:lang w:eastAsia="zh-CN"/>
          </w:rPr>
          <w:t>15</w:t>
          <w:tab/>
          <w:t xml:space="preserve">Type </w:t>
        </w:r>
      </w:ins>
      <w:ins w:id="1862" w:author="32291_CR0010r1_5GS_Ph1-SBI_CH_(Rel-15)" w:date="2018-12-28T11:39:00Z">
        <w:r>
          <w:rPr/>
          <w:t>SubscriberIdentifier</w:t>
        </w:r>
      </w:ins>
    </w:p>
    <w:p>
      <w:pPr>
        <w:pStyle w:val="TH"/>
        <w:rPr/>
      </w:pPr>
      <w:ins w:id="1864" w:author="32291_CR0010r1_5GS_Ph1-SBI_CH_(Rel-15)" w:date="2018-12-28T11:39:00Z">
        <w:r>
          <w:rPr/>
          <w:t>Table </w:t>
        </w:r>
      </w:ins>
      <w:ins w:id="1865" w:author="32291_CR0010r1_5GS_Ph1-SBI_CH_(Rel-15)" w:date="2018-12-28T11:39:00Z">
        <w:r>
          <w:rPr>
            <w:lang w:eastAsia="zh-CN"/>
          </w:rPr>
          <w:t>6</w:t>
        </w:r>
      </w:ins>
      <w:ins w:id="1866" w:author="32291_CR0010r1_5GS_Ph1-SBI_CH_(Rel-15)" w:date="2018-12-28T11:39:00Z">
        <w:r>
          <w:rPr>
            <w:lang w:eastAsia="zh-CN"/>
          </w:rPr>
          <w:t>.</w:t>
        </w:r>
      </w:ins>
      <w:ins w:id="1867" w:author="32291_CR0010r1_5GS_Ph1-SBI_CH_(Rel-15)" w:date="2018-12-28T11:39:00Z">
        <w:r>
          <w:rPr>
            <w:lang w:eastAsia="zh-CN"/>
          </w:rPr>
          <w:t>1</w:t>
        </w:r>
      </w:ins>
      <w:ins w:id="1868" w:author="32291_CR0010r1_5GS_Ph1-SBI_CH_(Rel-15)" w:date="2018-12-28T11:39:00Z">
        <w:r>
          <w:rPr>
            <w:lang w:eastAsia="zh-CN"/>
          </w:rPr>
          <w:t>.</w:t>
        </w:r>
      </w:ins>
      <w:ins w:id="1869" w:author="32291_CR0010r1_5GS_Ph1-SBI_CH_(Rel-15)" w:date="2018-12-28T11:39:00Z">
        <w:r>
          <w:rPr>
            <w:lang w:eastAsia="zh-CN"/>
          </w:rPr>
          <w:t>6.</w:t>
        </w:r>
      </w:ins>
      <w:ins w:id="1870" w:author="32291_CR0010r1_5GS_Ph1-SBI_CH_(Rel-15)" w:date="2018-12-28T11:39:00Z">
        <w:r>
          <w:rPr>
            <w:lang w:eastAsia="zh-CN"/>
          </w:rPr>
          <w:t>2.</w:t>
        </w:r>
      </w:ins>
      <w:ins w:id="1871" w:author="32291_CR0010r1_5GS_Ph1-SBI_CH_(Rel-15)" w:date="2018-12-28T11:39:00Z">
        <w:r>
          <w:rPr>
            <w:lang w:eastAsia="zh-CN"/>
          </w:rPr>
          <w:t>1</w:t>
        </w:r>
      </w:ins>
      <w:ins w:id="1872" w:author="32291_CR0010r1_5GS_Ph1-SBI_CH_(Rel-15)" w:date="2018-12-28T11:39:00Z">
        <w:r>
          <w:rPr>
            <w:lang w:eastAsia="zh-CN"/>
          </w:rPr>
          <w:t>.</w:t>
        </w:r>
      </w:ins>
      <w:ins w:id="1873" w:author="32291_CR0010r1_5GS_Ph1-SBI_CH_(Rel-15)" w:date="2018-12-28T11:39:00Z">
        <w:r>
          <w:rPr>
            <w:lang w:eastAsia="zh-CN"/>
          </w:rPr>
          <w:t>15-</w:t>
        </w:r>
      </w:ins>
      <w:ins w:id="1874" w:author="32291_CR0010r1_5GS_Ph1-SBI_CH_(Rel-15)" w:date="2018-12-28T11:39:00Z">
        <w:r>
          <w:rPr>
            <w:lang w:eastAsia="zh-CN"/>
          </w:rPr>
          <w:t>1</w:t>
        </w:r>
      </w:ins>
      <w:ins w:id="1875" w:author="32291_CR0010r1_5GS_Ph1-SBI_CH_(Rel-15)" w:date="2018-12-28T11:39:00Z">
        <w:r>
          <w:rPr/>
          <w:t>: Definition of type SubscriberIdentifier</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6" w:author="32291_CR0010r1_5GS_Ph1-SBI_CH_(Rel-15)" w:date="2018-12-28T11:3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7" w:author="32291_CR0010r1_5GS_Ph1-SBI_CH_(Rel-15)" w:date="2018-12-28T11:3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8" w:author="32291_CR0010r1_5GS_Ph1-SBI_CH_(Rel-15)" w:date="2018-12-28T11:39: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879" w:author="32291_CR0010r1_5GS_Ph1-SBI_CH_(Rel-15)" w:date="2018-12-28T11:39: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880" w:author="32291_CR0010r1_5GS_Ph1-SBI_CH_(Rel-15)" w:date="2018-12-28T11:3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881" w:author="32291_CR0010r1_5GS_Ph1-SBI_CH_(Rel-15)" w:date="2018-12-28T11:3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882" w:author="32291_CR0010r1_5GS_Ph1-SBI_CH_(Rel-15)" w:date="2018-12-28T11:39:00Z">
              <w:r>
                <w:rPr>
                  <w:lang w:val="en-US" w:eastAsia="en-US"/>
                </w:rPr>
                <w:t>subscriberIdentity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3" w:author="32291_CR0010r1_5GS_Ph1-SBI_CH_(Rel-15)" w:date="2018-12-28T11:39:00Z">
              <w:r>
                <w:rPr>
                  <w:lang w:val="en-US" w:eastAsia="en-US"/>
                </w:rPr>
                <w:t>SubscriberIdentity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4" w:author="32291_CR0010r1_5GS_Ph1-SBI_CH_(Rel-15)" w:date="2018-12-28T11:39:00Z">
              <w:r>
                <w:rPr>
                  <w:szCs w:val="18"/>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85" w:author="32291_CR0010r1_5GS_Ph1-SBI_CH_(Rel-15)" w:date="2018-12-28T11:3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86" w:author="32291_CR0010r1_5GS_Ph1-SBI_CH_(Rel-15)" w:date="2018-12-28T11:39:00Z">
              <w:r>
                <w:rPr>
                  <w:bCs/>
                </w:rPr>
                <w:t>Type of subscriber identity</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887" w:author="32291_CR0010r1_5GS_Ph1-SBI_CH_(Rel-15)" w:date="2018-12-28T11:39:00Z">
              <w:r>
                <w:rPr>
                  <w:rFonts w:eastAsia="MS Mincho;ＭＳ 明朝"/>
                  <w:lang w:val="en-US" w:eastAsia="en-US"/>
                </w:rPr>
                <w:t>sup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8" w:author="32291_CR0010r1_5GS_Ph1-SBI_CH_(Rel-15)" w:date="2018-12-28T11:39:00Z">
              <w:r>
                <w:rPr>
                  <w:rFonts w:eastAsia="MS Mincho;ＭＳ 明朝"/>
                  <w:lang w:val="en-US" w:eastAsia="en-US"/>
                </w:rPr>
                <w:t>Sup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9" w:author="32291_CR0010r1_5GS_Ph1-SBI_CH_(Rel-15)" w:date="2018-12-28T11:39:00Z">
              <w:r>
                <w:rPr>
                  <w:szCs w:val="18"/>
                </w:rPr>
                <w:t>O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90" w:author="32291_CR0010r1_5GS_Ph1-SBI_CH_(Rel-15)" w:date="2018-12-28T11:39:00Z">
              <w:r>
                <w:rPr>
                  <w:lang w:eastAsia="zh-CN" w:bidi="ar-IQ"/>
                </w:rPr>
                <w:t>0</w:t>
              </w:r>
            </w:ins>
            <w:ins w:id="1891" w:author="32291_CR0010r1_5GS_Ph1-SBI_CH_(Rel-15)" w:date="2018-12-28T11:39:00Z">
              <w:r>
                <w:rPr>
                  <w:lang w:eastAsia="zh-CN" w:bidi="ar-IQ"/>
                </w:rPr>
                <w:t>..</w:t>
              </w:r>
            </w:ins>
            <w:ins w:id="1892" w:author="32291_CR0010r1_5GS_Ph1-SBI_CH_(Rel-15)" w:date="2018-12-28T11:3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93" w:author="32291_CR0010r1_5GS_Ph1-SBI_CH_(Rel-15)" w:date="2018-12-28T11:39:00Z">
              <w:r>
                <w:rPr/>
                <w:t>Supi when subscriber type is supi</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98" w:name="__RefHeading___Toc53386917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53386917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53386917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53386917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w:t>
      </w:r>
      <w:del w:id="1894" w:author="32291_CR0001r1_5GS_Ph1-SBI_CH_(Rel-15)" w:date="2018-12-26T18:23:00Z">
        <w:r>
          <w:rPr/>
          <w:delText xml:space="preserve">MultipleQuotaUsage </w:delText>
        </w:r>
      </w:del>
      <w:ins w:id="1895" w:author="32291_CR0001r1_5GS_Ph1-SBI_CH_(Rel-15)" w:date="2018-12-26T18:23:00Z">
        <w:r>
          <w:rPr/>
          <w:t xml:space="preserve">MultipleUnitUsage </w:t>
        </w:r>
      </w:ins>
      <w:r>
        <w:rPr/>
        <w:t xml:space="preserve">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ins w:id="1896" w:author="32291_CR0002r1_5GS_Ph1-SBI_CH_(Rel-15)" w:date="2018-12-26T18:34:00Z">
              <w:r>
                <w:rPr>
                  <w:lang w:val="en-US" w:eastAsia="en-US"/>
                </w:rPr>
                <w:t>i</w:t>
              </w:r>
            </w:ins>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97" w:author="32291_CR0003r1_5GS_Ph1-SBI_CH_(Rel-15)" w:date="2018-12-26T18:41:00Z">
              <w:r>
                <w:rPr>
                  <w:rFonts w:cs="Arial"/>
                  <w:szCs w:val="18"/>
                  <w:lang w:eastAsia="zh-CN"/>
                </w:rPr>
                <w:delText>Request message</w:delText>
              </w:r>
            </w:del>
          </w:p>
        </w:tc>
      </w:tr>
    </w:tbl>
    <w:p>
      <w:pPr>
        <w:pStyle w:val="Normal"/>
        <w:rPr>
          <w:lang w:eastAsia="zh-CN"/>
        </w:rPr>
      </w:pPr>
      <w:r>
        <w:rPr>
          <w:lang w:eastAsia="zh-CN"/>
        </w:rPr>
      </w:r>
    </w:p>
    <w:p>
      <w:pPr>
        <w:pStyle w:val="Heading6"/>
        <w:rPr/>
      </w:pPr>
      <w:bookmarkStart w:id="102" w:name="__RefHeading___Toc53386917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QuotaInformation</w:t>
      </w:r>
    </w:p>
    <w:p>
      <w:pPr>
        <w:pStyle w:val="Normal"/>
        <w:rPr>
          <w:lang w:eastAsia="zh-CN"/>
        </w:rPr>
      </w:pPr>
      <w:r>
        <w:rPr>
          <w:lang w:eastAsia="zh-CN"/>
        </w:rPr>
        <w:t xml:space="preserve">This clause is additional attributes of the </w:t>
      </w:r>
      <w:r>
        <w:rPr/>
        <w:t xml:space="preserve">type MultipleQuotaInformation 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MultipleQuota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53386917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This clause is additional portion</w:t>
      </w:r>
      <w:ins w:id="1898" w:author="32291_CR0002r1_5GS_Ph1-SBI_CH_(Rel-15)" w:date="2018-12-26T18:34:00Z">
        <w:r>
          <w:rPr>
            <w:lang w:eastAsia="zh-CN"/>
          </w:rPr>
          <w:t xml:space="preserve"> </w:t>
        </w:r>
      </w:ins>
      <w:r>
        <w:rPr>
          <w:lang w:eastAsia="zh-CN"/>
        </w:rPr>
        <w:t xml:space="preserve">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533869179"/>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99" w:author="32291_CR0024r1_5GS_Ph1-SBI_CH_(Rel-15)" w:date="2018-12-29T12:54:00Z">
              <w:r>
                <w:rPr/>
                <w:t>C</w:t>
              </w:r>
            </w:ins>
            <w:ins w:id="1900" w:author="32291_CR0024r1_5GS_Ph1-SBI_CH_(Rel-15)" w:date="2018-12-29T12:54:00Z">
              <w:r>
                <w:rPr/>
                <w:t>hargingId</w:t>
              </w:r>
            </w:ins>
            <w:del w:id="1901" w:author="32291_CR0024r1_5GS_Ph1-SBI_CH_(Rel-15)" w:date="2018-12-29T12:54:00Z">
              <w:r>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02" w:author="32291_CR0024r1_5GS_Ph1-SBI_CH_(Rel-15)" w:date="2018-12-29T12:55:00Z">
              <w:r>
                <w:rPr>
                  <w:lang w:eastAsia="zh-CN" w:bidi="ar-IQ"/>
                </w:rPr>
                <w:t xml:space="preserve">Charging identifier for </w:t>
              </w:r>
            </w:ins>
            <w:del w:id="1903" w:author="32291_CR0024r1_5GS_Ph1-SBI_CH_(Rel-15)" w:date="2018-12-29T12:55:00Z">
              <w:r>
                <w:rPr>
                  <w:lang w:eastAsia="zh-CN" w:bidi="ar-IQ"/>
                </w:rPr>
                <w:delText>C</w:delText>
              </w:r>
            </w:del>
            <w:ins w:id="1904" w:author="32291_CR0024r1_5GS_Ph1-SBI_CH_(Rel-15)" w:date="2018-12-29T12:55:00Z">
              <w:r>
                <w:rPr>
                  <w:lang w:eastAsia="zh-CN" w:bidi="ar-IQ"/>
                </w:rPr>
                <w:t>c</w:t>
              </w:r>
            </w:ins>
            <w:r>
              <w:rPr>
                <w:lang w:eastAsia="zh-CN" w:bidi="ar-IQ"/>
              </w:rPr>
              <w:t>orrelat</w:t>
            </w:r>
            <w:ins w:id="1905" w:author="32291_CR0024r1_5GS_Ph1-SBI_CH_(Rel-15)" w:date="2018-12-29T12:55:00Z">
              <w:r>
                <w:rPr>
                  <w:lang w:eastAsia="zh-CN" w:bidi="ar-IQ"/>
                </w:rPr>
                <w:t>ion</w:t>
              </w:r>
            </w:ins>
            <w:del w:id="1906" w:author="32291_CR0024r1_5GS_Ph1-SBI_CH_(Rel-15)" w:date="2018-12-29T12:55:00Z">
              <w:r>
                <w:rPr>
                  <w:lang w:eastAsia="zh-CN" w:bidi="ar-IQ"/>
                </w:rPr>
                <w:delText xml:space="preserve">es </w:delText>
              </w:r>
            </w:del>
            <w:r>
              <w:rPr>
                <w:lang w:bidi="ar-IQ"/>
              </w:rPr>
              <w:t xml:space="preserve"> </w:t>
            </w:r>
            <w:ins w:id="1907" w:author="32291_CR0024r1_5GS_Ph1-SBI_CH_(Rel-15)" w:date="2018-12-29T12:55:00Z">
              <w:r>
                <w:rPr>
                  <w:lang w:bidi="ar-IQ"/>
                </w:rPr>
                <w:t xml:space="preserve">between </w:t>
              </w:r>
            </w:ins>
            <w:r>
              <w:rPr>
                <w:lang w:bidi="ar-IQ"/>
              </w:rPr>
              <w:t xml:space="preserve">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908" w:author="32291_CR0003r1_5GS_Ph1-SBI_CH_(Rel-15)" w:date="2018-12-26T18:41: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clud</w:t>
            </w:r>
            <w:r>
              <w:rPr>
                <w:lang w:val="en-US" w:eastAsia="en-US"/>
              </w:rPr>
              <w:t>ing information of u</w:t>
            </w:r>
            <w:r>
              <w:rPr>
                <w:lang w:val="en-US" w:eastAsia="en-US"/>
              </w:rPr>
              <w:t xml:space="preserve">ser </w:t>
            </w:r>
            <w:r>
              <w:rPr>
                <w:lang w:val="en-US" w:eastAsia="en-US"/>
              </w:rPr>
              <w:t>e</w:t>
            </w:r>
            <w:r>
              <w:rPr>
                <w:lang w:val="en-US" w:eastAsia="en-US"/>
              </w:rPr>
              <w:t>quipment</w:t>
            </w:r>
            <w:r>
              <w:rPr>
                <w:lang w:val="en-US" w:eastAsia="en-US"/>
              </w:rPr>
              <w:t>, u</w:t>
            </w:r>
            <w:r>
              <w:rPr>
                <w:lang w:val="en-US" w:eastAsia="en-US"/>
              </w:rPr>
              <w:t xml:space="preserve">ser </w:t>
            </w:r>
            <w:r>
              <w:rPr>
                <w:lang w:val="en-US" w:eastAsia="en-US"/>
              </w:rPr>
              <w:t>lo</w:t>
            </w:r>
            <w:r>
              <w:rPr>
                <w:lang w:val="en-US" w:eastAsia="en-US"/>
              </w:rPr>
              <w:t>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10" w:author="32291_CR0003r1_5GS_Ph1-SBI_CH_(Rel-15)" w:date="2018-12-26T18:41:00Z"/>
              </w:rPr>
            </w:pPr>
            <w:del w:id="1909" w:author="32291_CR0003r1_5GS_Ph1-SBI_CH_(Rel-15)" w:date="2018-12-26T18:41:00Z">
              <w:r>
                <w:rPr>
                  <w:rFonts w:cs="Arial"/>
                  <w:szCs w:val="18"/>
                  <w:lang w:eastAsia="zh-CN"/>
                </w:rPr>
                <w:delText>Request message</w:delText>
              </w:r>
            </w:del>
          </w:p>
          <w:p>
            <w:pPr>
              <w:pStyle w:val="TAL"/>
              <w:rPr>
                <w:rFonts w:cs="Arial"/>
                <w:szCs w:val="18"/>
              </w:rPr>
            </w:pPr>
            <w:del w:id="1911" w:author="32291_CR0003r1_5GS_Ph1-SBI_CH_(Rel-15)" w:date="2018-12-26T18:41:00Z">
              <w:r>
                <w:rPr>
                  <w:rFonts w:cs="Arial"/>
                  <w:szCs w:val="18"/>
                  <w:lang w:eastAsia="zh-CN"/>
                </w:rPr>
                <w:delText>Response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13" w:author="32291_CR0003r1_5GS_Ph1-SBI_CH_(Rel-15)" w:date="2018-12-26T18:41:00Z"/>
              </w:rPr>
            </w:pPr>
            <w:del w:id="1912" w:author="32291_CR0003r1_5GS_Ph1-SBI_CH_(Rel-15)" w:date="2018-12-26T18:41:00Z">
              <w:r>
                <w:rPr>
                  <w:rFonts w:cs="Arial"/>
                  <w:szCs w:val="18"/>
                  <w:lang w:eastAsia="zh-CN"/>
                </w:rPr>
                <w:delText>Request message</w:delText>
              </w:r>
            </w:del>
          </w:p>
          <w:p>
            <w:pPr>
              <w:pStyle w:val="TAL"/>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15" w:author="32291_CR0003r1_5GS_Ph1-SBI_CH_(Rel-15)" w:date="2018-12-26T18:41:00Z"/>
              </w:rPr>
            </w:pPr>
            <w:del w:id="1914" w:author="32291_CR0003r1_5GS_Ph1-SBI_CH_(Rel-15)" w:date="2018-12-26T18:41:00Z">
              <w:r>
                <w:rPr>
                  <w:rFonts w:cs="Arial"/>
                  <w:szCs w:val="18"/>
                  <w:lang w:eastAsia="zh-CN"/>
                </w:rPr>
                <w:delText>Request message</w:delText>
              </w:r>
            </w:del>
          </w:p>
          <w:p>
            <w:pPr>
              <w:pStyle w:val="TAL"/>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ins w:id="1916" w:author="32291_CR0007r1_5GS_Ph1-SBI_CH_(Rel-15)" w:date="2018-12-26T18:52:00Z">
              <w:r>
                <w:rPr>
                  <w:lang w:val="en-US" w:eastAsia="zh-CN"/>
                </w:rPr>
                <w:t>PresenceInfo</w:t>
              </w:r>
            </w:ins>
            <w:del w:id="1917" w:author="32291_CR0007r1_5GS_Ph1-SBI_CH_(Rel-15)" w:date="2018-12-26T18:52:00Z">
              <w:r>
                <w:rPr>
                  <w:lang w:val="en-US" w:eastAsia="en-US"/>
                </w:rPr>
                <w:delText>PraInfo</w:delText>
              </w:r>
            </w:del>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ins w:id="1918" w:author="32291_CR0007r1_5GS_Ph1-SBI_CH_(Rel-15)" w:date="2018-12-26T18:53:00Z">
              <w:r>
                <w:rPr>
                  <w:lang w:val="en-US" w:eastAsia="zh-CN"/>
                </w:rPr>
                <w:t>"presenceState"</w:t>
              </w:r>
            </w:ins>
            <w:del w:id="1919" w:author="32291_CR0007r1_5GS_Ph1-SBI_CH_(Rel-15)" w:date="2018-12-26T18:53:00Z">
              <w:r>
                <w:rPr>
                  <w:lang w:eastAsia="zh-CN"/>
                </w:rPr>
                <w:delText>praStatus</w:delText>
              </w:r>
            </w:del>
            <w:r>
              <w:rPr>
                <w:lang w:eastAsia="zh-CN"/>
              </w:rPr>
              <w:t xml:space="preserve"> attribute within the </w:t>
            </w:r>
            <w:ins w:id="1920" w:author="32291_CR0007r1_5GS_Ph1-SBI_CH_(Rel-15)" w:date="2018-12-26T18:53:00Z">
              <w:r>
                <w:rPr>
                  <w:lang w:val="en-US" w:eastAsia="zh-CN"/>
                </w:rPr>
                <w:t>PresenceInfo</w:t>
              </w:r>
            </w:ins>
            <w:del w:id="1921" w:author="32291_CR0007r1_5GS_Ph1-SBI_CH_(Rel-15)" w:date="2018-12-26T18:53:00Z">
              <w:r>
                <w:rPr>
                  <w:lang w:val="en-US" w:eastAsia="en-US"/>
                </w:rPr>
                <w:delText>PraInfo</w:delText>
              </w:r>
            </w:del>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ins w:id="1922" w:author="32291_CR0007r1_5GS_Ph1-SBI_CH_(Rel-15)" w:date="2018-12-26T18:53:00Z">
              <w:r>
                <w:rPr>
                  <w:lang w:val="en-US" w:eastAsia="zh-CN"/>
                </w:rPr>
                <w:t>PresenceInfo</w:t>
              </w:r>
            </w:ins>
            <w:del w:id="1923" w:author="32291_CR0007r1_5GS_Ph1-SBI_CH_(Rel-15)" w:date="2018-12-26T18:53:00Z">
              <w:r>
                <w:rPr>
                  <w:lang w:val="en-US" w:eastAsia="en-US"/>
                </w:rPr>
                <w:delText>PraInfo</w:delText>
              </w:r>
            </w:del>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25" w:author="32291_CR0003r1_5GS_Ph1-SBI_CH_(Rel-15)" w:date="2018-12-26T18:41:00Z"/>
              </w:rPr>
            </w:pPr>
            <w:del w:id="1924" w:author="32291_CR0003r1_5GS_Ph1-SBI_CH_(Rel-15)" w:date="2018-12-26T18:41:00Z">
              <w:r>
                <w:rPr>
                  <w:rFonts w:cs="Arial"/>
                  <w:szCs w:val="18"/>
                  <w:lang w:eastAsia="zh-CN"/>
                </w:rPr>
                <w:delText>Request message</w:delText>
              </w:r>
            </w:del>
          </w:p>
          <w:p>
            <w:pPr>
              <w:pStyle w:val="TAL"/>
              <w:rPr>
                <w:rFonts w:cs="Arial"/>
                <w:szCs w:val="18"/>
                <w:lang w:eastAsia="zh-CN"/>
              </w:rPr>
            </w:pPr>
            <w:del w:id="1926" w:author="32291_CR0003r1_5GS_Ph1-SBI_CH_(Rel-15)" w:date="2018-12-26T18:41:00Z">
              <w:r>
                <w:rPr>
                  <w:rFonts w:cs="Arial"/>
                  <w:szCs w:val="18"/>
                  <w:lang w:eastAsia="zh-CN"/>
                </w:rPr>
                <w:delText>Response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w:t>
            </w:r>
            <w:del w:id="1927" w:author="32291_CR0002r1_5GS_Ph1-SBI_CH_(Rel-15)" w:date="2018-12-26T18:35:00Z">
              <w:r>
                <w:rPr>
                  <w:szCs w:val="18"/>
                </w:rPr>
                <w:delText xml:space="preserve"> Z</w:delText>
              </w:r>
            </w:del>
            <w:ins w:id="1928" w:author="32291_CR0002r1_5GS_Ph1-SBI_CH_(Rel-15)" w:date="2018-12-26T18:35:00Z">
              <w:r>
                <w:rPr>
                  <w:szCs w:val="18"/>
                </w:rPr>
                <w:t>z</w:t>
              </w:r>
            </w:ins>
            <w:r>
              <w:rPr>
                <w:szCs w:val="18"/>
              </w:rPr>
              <w:t>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929" w:author="32291_CR0003r1_5GS_Ph1-SBI_CH_(Rel-15)" w:date="2018-12-26T18:41:00Z">
              <w:r>
                <w:rPr>
                  <w:rFonts w:cs="Arial"/>
                  <w:szCs w:val="18"/>
                  <w:lang w:eastAsia="zh-CN"/>
                </w:rPr>
                <w:delText>Request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930" w:author="32291_CR0018r1_5GS_Ph1-SBI_CH_(Rel-15)" w:date="2018-12-29T12:28:00Z">
              <w:r>
                <w:rPr>
                  <w:lang w:eastAsia="zh-CN"/>
                </w:rPr>
                <w:t>unitCountInactivityTimer</w:t>
              </w:r>
            </w:ins>
            <w:del w:id="1931" w:author="32291_CR0018r1_5GS_Ph1-SBI_CH_(Rel-15)" w:date="2018-12-29T12:28:00Z">
              <w:r>
                <w:rPr>
                  <w:szCs w:val="18"/>
                  <w:lang w:val="en-US" w:eastAsia="en-US"/>
                </w:rPr>
                <w:delText>u</w:delText>
              </w:r>
            </w:del>
            <w:del w:id="1932" w:author="32291_CR0018r1_5GS_Ph1-SBI_CH_(Rel-15)" w:date="2018-12-29T12:28:00Z">
              <w:r>
                <w:rPr>
                  <w:lang w:eastAsia="zh-CN"/>
                </w:rPr>
                <w:delText>nused</w:delText>
              </w:r>
            </w:del>
            <w:del w:id="1933" w:author="32291_CR0018r1_5GS_Ph1-SBI_CH_(Rel-15)" w:date="2018-12-29T12:28:00Z">
              <w:r>
                <w:rPr>
                  <w:lang w:eastAsia="zh-CN"/>
                </w:rPr>
                <w:delText>QuotaTimer</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w:t>
            </w:r>
            <w:ins w:id="1934" w:author="32291_CR0002r1_5GS_Ph1-SBI_CH_(Rel-15)" w:date="2018-12-26T18:35:00Z">
              <w:r>
                <w:rPr>
                  <w:szCs w:val="18"/>
                  <w:lang w:val="en-US" w:eastAsia="en-US"/>
                </w:rPr>
                <w:t>r</w:t>
              </w:r>
            </w:ins>
            <w:r>
              <w:rPr>
                <w:szCs w:val="18"/>
                <w:lang w:val="en-US" w:eastAsia="en-US"/>
              </w:rPr>
              <w:t>ibute to provide pre-configured thre</w:t>
            </w:r>
            <w:ins w:id="1935" w:author="32291_CR0002r1_5GS_Ph1-SBI_CH_(Rel-15)" w:date="2018-12-26T18:35:00Z">
              <w:r>
                <w:rPr>
                  <w:szCs w:val="18"/>
                  <w:lang w:val="en-US" w:eastAsia="en-US"/>
                </w:rPr>
                <w:t>s</w:t>
              </w:r>
            </w:ins>
            <w:r>
              <w:rPr>
                <w:szCs w:val="18"/>
                <w:lang w:val="en-US" w:eastAsia="en-US"/>
              </w:rPr>
              <w:t>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 xml:space="preserve">It’s only present when </w:t>
            </w:r>
            <w:ins w:id="1936" w:author="32291_CR0018r1_5GS_Ph1-SBI_CH_(Rel-15)" w:date="2018-12-29T12:28:00Z">
              <w:r>
                <w:rPr>
                  <w:lang w:bidi="ar-IQ"/>
                </w:rPr>
                <w:t>unit count inactivity</w:t>
              </w:r>
            </w:ins>
            <w:del w:id="1937" w:author="32291_CR0018r1_5GS_Ph1-SBI_CH_(Rel-15)" w:date="2018-12-29T12:28:00Z">
              <w:r>
                <w:rPr>
                  <w:lang w:bidi="ar-IQ"/>
                </w:rPr>
                <w:delText>unused quota</w:delText>
              </w:r>
            </w:del>
            <w:r>
              <w:rPr>
                <w:lang w:bidi="ar-IQ"/>
              </w:rPr>
              <w:t xml:space="preserve">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39" w:author="32291_CR0003r1_5GS_Ph1-SBI_CH_(Rel-15)" w:date="2018-12-26T18:41:00Z"/>
              </w:rPr>
            </w:pPr>
            <w:del w:id="1938" w:author="32291_CR0003r1_5GS_Ph1-SBI_CH_(Rel-15)" w:date="2018-12-26T18:41:00Z">
              <w:r>
                <w:rPr>
                  <w:rFonts w:cs="Arial"/>
                  <w:szCs w:val="18"/>
                  <w:lang w:eastAsia="zh-CN"/>
                </w:rPr>
                <w:delText>Request message</w:delText>
              </w:r>
            </w:del>
          </w:p>
          <w:p>
            <w:pPr>
              <w:pStyle w:val="TAL"/>
              <w:rPr>
                <w:rFonts w:cs="Arial"/>
                <w:szCs w:val="18"/>
                <w:lang w:eastAsia="zh-CN"/>
              </w:rPr>
            </w:pPr>
            <w:del w:id="1940" w:author="32291_CR0003r1_5GS_Ph1-SBI_CH_(Rel-15)" w:date="2018-12-26T18:41:00Z">
              <w:r>
                <w:rPr>
                  <w:rFonts w:cs="Arial"/>
                  <w:szCs w:val="18"/>
                  <w:lang w:eastAsia="zh-CN"/>
                </w:rPr>
                <w:delText>Response message</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1" w:author="32291_CR0021r1_5GS_Ph1-DCH_(Rel-15)" w:date="2018-12-29T12:40:00Z">
              <w:r>
                <w:rPr>
                  <w:lang w:bidi="ar-IQ"/>
                </w:rPr>
                <w:t>rANSecondaryRATUsageRepor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42" w:author="32291_CR0021r1_5GS_Ph1-DCH_(Rel-15)" w:date="2018-12-29T12:40:00Z">
              <w:r>
                <w:rPr>
                  <w:lang w:bidi="ar-IQ"/>
                </w:rPr>
                <w:t>RANSecondaryRATUsageRepor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1943" w:author="32291_CR0021r1_5GS_Ph1-DCH_(Rel-15)" w:date="2018-12-29T12:40:00Z">
              <w:r>
                <w:rPr>
                  <w:rFonts w:cs="Arial"/>
                  <w:szCs w:val="18"/>
                  <w:lang w:bidi="ar-IQ"/>
                </w:rPr>
                <w:t>O</w:t>
              </w:r>
            </w:ins>
            <w:ins w:id="1944" w:author="32291_CR0021r1_5GS_Ph1-DCH_(Rel-15)" w:date="2018-12-29T12:40: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945" w:author="32291_CR0021r1_5GS_Ph1-DCH_(Rel-15)" w:date="2018-12-29T12:40: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946" w:author="32291_CR0021r1_5GS_Ph1-DCH_(Rel-15)" w:date="2018-12-29T12:40:00Z">
              <w:r>
                <w:rPr/>
                <w:t xml:space="preserve">Secondary RAT usage reported from NG-RAN.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53386918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48" w:author="32291_CR0003r1_5GS_Ph1-SBI_CH_(Rel-15)" w:date="2018-12-26T18:41:00Z"/>
              </w:rPr>
            </w:pPr>
            <w:del w:id="1947" w:author="32291_CR0003r1_5GS_Ph1-SBI_CH_(Rel-15)" w:date="2018-12-26T18:41:00Z">
              <w:r>
                <w:rPr>
                  <w:rFonts w:cs="Arial"/>
                  <w:szCs w:val="18"/>
                  <w:lang w:eastAsia="zh-CN"/>
                </w:rPr>
                <w:delText>Request message</w:delText>
              </w:r>
            </w:del>
          </w:p>
          <w:p>
            <w:pPr>
              <w:pStyle w:val="TAL"/>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50" w:author="32291_CR0003r1_5GS_Ph1-SBI_CH_(Rel-15)" w:date="2018-12-26T18:41:00Z"/>
              </w:rPr>
            </w:pPr>
            <w:del w:id="1949" w:author="32291_CR0003r1_5GS_Ph1-SBI_CH_(Rel-15)" w:date="2018-12-26T18:41:00Z">
              <w:r>
                <w:rPr>
                  <w:rFonts w:cs="Arial"/>
                  <w:szCs w:val="18"/>
                  <w:lang w:eastAsia="zh-CN"/>
                </w:rPr>
                <w:delText>Request message</w:delText>
              </w:r>
            </w:del>
          </w:p>
          <w:p>
            <w:pPr>
              <w:pStyle w:val="TAL"/>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952" w:author="32291_CR0003r1_5GS_Ph1-SBI_CH_(Rel-15)" w:date="2018-12-26T18:41:00Z"/>
              </w:rPr>
            </w:pPr>
            <w:del w:id="1951" w:author="32291_CR0003r1_5GS_Ph1-SBI_CH_(Rel-15)" w:date="2018-12-26T18:41:00Z">
              <w:r>
                <w:rPr>
                  <w:rFonts w:cs="Arial"/>
                  <w:szCs w:val="18"/>
                  <w:lang w:eastAsia="zh-CN"/>
                </w:rPr>
                <w:delText>Request message</w:delText>
              </w:r>
            </w:del>
          </w:p>
          <w:p>
            <w:pPr>
              <w:pStyle w:val="TAL"/>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53386918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formation of network slice serving the PDU </w:t>
            </w:r>
            <w:del w:id="1953" w:author="32291_CR0002r1_5GS_Ph1-SBI_CH_(Rel-15)" w:date="2018-12-26T18:35:00Z">
              <w:r>
                <w:rPr>
                  <w:lang w:val="en-US" w:eastAsia="en-US"/>
                </w:rPr>
                <w:delText>sessoin</w:delText>
              </w:r>
            </w:del>
            <w:ins w:id="1954" w:author="32291_CR0002r1_5GS_Ph1-SBI_CH_(Rel-15)" w:date="2018-12-26T18:35:00Z">
              <w:r>
                <w:rPr>
                  <w:lang w:val="en-US" w:eastAsia="en-US"/>
                </w:rPr>
                <w:t>sess</w:t>
              </w:r>
            </w:ins>
            <w:ins w:id="1955" w:author="32291_CR0002r1_5GS_Ph1-SBI_CH_(Rel-15)" w:date="2018-12-26T18:35:00Z">
              <w:r>
                <w:rPr>
                  <w:lang w:val="en-US" w:eastAsia="en-US"/>
                </w:rPr>
                <w:t>io</w:t>
              </w:r>
            </w:ins>
            <w:ins w:id="1956" w:author="32291_CR0002r1_5GS_Ph1-SBI_CH_(Rel-15)" w:date="2018-12-26T18:35:00Z">
              <w:r>
                <w:rPr>
                  <w:lang w:val="en-US" w:eastAsia="en-US"/>
                </w:rPr>
                <w:t>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ype of the PDU </w:t>
            </w:r>
            <w:del w:id="1957" w:author="32291_CR0002r1_5GS_Ph1-SBI_CH_(Rel-15)" w:date="2018-12-26T18:35:00Z">
              <w:r>
                <w:rPr>
                  <w:lang w:val="en-US" w:eastAsia="en-US"/>
                </w:rPr>
                <w:delText>sessoin</w:delText>
              </w:r>
            </w:del>
            <w:ins w:id="1958" w:author="32291_CR0002r1_5GS_Ph1-SBI_CH_(Rel-15)" w:date="2018-12-26T18:35:00Z">
              <w:r>
                <w:rPr>
                  <w:lang w:val="en-US" w:eastAsia="en-US"/>
                </w:rPr>
                <w:t>sess</w:t>
              </w:r>
            </w:ins>
            <w:ins w:id="1959" w:author="32291_CR0002r1_5GS_Ph1-SBI_CH_(Rel-15)" w:date="2018-12-26T18:35:00Z">
              <w:r>
                <w:rPr>
                  <w:lang w:val="en-US" w:eastAsia="en-US"/>
                </w:rPr>
                <w:t>io</w:t>
              </w:r>
            </w:ins>
            <w:ins w:id="1960" w:author="32291_CR0002r1_5GS_Ph1-SBI_CH_(Rel-15)" w:date="2018-12-26T18:35:00Z">
              <w:r>
                <w:rPr>
                  <w:lang w:val="en-US" w:eastAsia="en-US"/>
                </w:rPr>
                <w:t>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del w:id="1961" w:author="32291_CR0030_5GS_Ph1-SBI_CH_(Rel-15)" w:date="2018-12-29T17:42:00Z">
              <w:r>
                <w:rPr>
                  <w:lang w:eastAsia="zh-CN" w:bidi="ar-IQ"/>
                </w:rPr>
                <w:delText>s</w:delText>
              </w:r>
            </w:del>
            <w:del w:id="1962" w:author="32291_CR0030_5GS_Ph1-SBI_CH_(Rel-15)" w:date="2018-12-29T17:42:00Z">
              <w:r>
                <w:rPr>
                  <w:lang w:bidi="ar-IQ"/>
                </w:rPr>
                <w:delText>erving</w:delText>
              </w:r>
            </w:del>
            <w:del w:id="1963" w:author="32291_CR0030_5GS_Ph1-SBI_CH_(Rel-15)" w:date="2018-12-29T17:42:00Z">
              <w:r>
                <w:rPr>
                  <w:lang w:eastAsia="zh-CN" w:bidi="ar-IQ"/>
                </w:rPr>
                <w:delText>N</w:delText>
              </w:r>
            </w:del>
            <w:del w:id="1964" w:author="32291_CR0030_5GS_Ph1-SBI_CH_(Rel-15)" w:date="2018-12-29T17:42:00Z">
              <w:r>
                <w:rPr>
                  <w:lang w:bidi="ar-IQ"/>
                </w:rPr>
                <w:delText>odeID</w:delText>
              </w:r>
            </w:del>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del w:id="1965" w:author="32291_CR0030_5GS_Ph1-SBI_CH_(Rel-15)" w:date="2018-12-29T17:42:00Z">
              <w:r>
                <w:rPr>
                  <w:lang w:eastAsia="zh-CN"/>
                </w:rPr>
                <w:delText>array(</w:delText>
              </w:r>
            </w:del>
            <w:ins w:id="1966" w:author="32291_CR0004r1_5GS_Ph1-SBI_CH_(Rel-15)" w:date="2018-12-26T18:43:00Z">
              <w:del w:id="1967" w:author="32291_CR0030_5GS_Ph1-SBI_CH_(Rel-15)" w:date="2018-12-29T17:42:00Z">
                <w:r>
                  <w:rPr/>
                  <w:delText>Guami</w:delText>
                </w:r>
              </w:del>
            </w:ins>
            <w:del w:id="1968" w:author="32291_CR0030_5GS_Ph1-SBI_CH_(Rel-15)" w:date="2018-12-29T17:42:00Z">
              <w:r>
                <w:rPr/>
                <w:delText>AmfId</w:delText>
              </w:r>
            </w:del>
            <w:del w:id="1969" w:author="32291_CR0030_5GS_Ph1-SBI_CH_(Rel-15)" w:date="2018-12-29T17:42:00Z">
              <w:r>
                <w:rPr>
                  <w:lang w:eastAsia="zh-CN"/>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left"/>
              <w:rPr>
                <w:lang w:eastAsia="zh-CN"/>
              </w:rPr>
            </w:pPr>
            <w:del w:id="1970" w:author="32291_CR0030_5GS_Ph1-SBI_CH_(Rel-15)" w:date="2018-12-29T17:42:00Z">
              <w:r>
                <w:rPr>
                  <w:lang w:eastAsia="zh-CN"/>
                </w:rPr>
                <w:delText>O</w:delText>
              </w:r>
            </w:del>
            <w:del w:id="1971" w:author="32291_CR0030_5GS_Ph1-SBI_CH_(Rel-15)" w:date="2018-12-29T17:42: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1972" w:author="32291_CR0030_5GS_Ph1-SBI_CH_(Rel-15)" w:date="2018-12-29T17:42:00Z">
              <w:r>
                <w:rPr>
                  <w:lang w:val="en-US" w:eastAsia="en-US"/>
                </w:rPr>
                <w:delText>0</w:delText>
              </w:r>
            </w:del>
            <w:del w:id="1973" w:author="32291_CR0030_5GS_Ph1-SBI_CH_(Rel-15)" w:date="2018-12-29T17:42:00Z">
              <w:r>
                <w:rPr>
                  <w:lang w:val="en-US" w:eastAsia="en-US"/>
                </w:rPr>
                <w:delText>..</w:delText>
              </w:r>
            </w:del>
            <w:del w:id="1974" w:author="32291_CR0030_5GS_Ph1-SBI_CH_(Rel-15)" w:date="2018-12-29T17:42:00Z">
              <w:r>
                <w:rPr>
                  <w:lang w:val="en-US" w:eastAsia="en-US"/>
                </w:rPr>
                <w:delText>N</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975" w:author="32291_CR0030_5GS_Ph1-SBI_CH_(Rel-15)" w:date="2018-12-29T17:42:00Z">
              <w:r>
                <w:rPr>
                  <w:lang w:bidi="ar-IQ"/>
                </w:rPr>
                <w:delText>This field holds the list of AMF Identifiers (</w:delText>
              </w:r>
            </w:del>
            <w:del w:id="1976" w:author="32291_CR0030_5GS_Ph1-SBI_CH_(Rel-15)" w:date="2018-12-29T17:42:00Z">
              <w:r>
                <w:rPr/>
                <w:delText>AmfId</w:delText>
              </w:r>
            </w:del>
            <w:del w:id="1977" w:author="32291_CR0030_5GS_Ph1-SBI_CH_(Rel-15)" w:date="2018-12-29T17:42:00Z">
              <w:r>
                <w:rPr>
                  <w:lang w:bidi="ar-IQ"/>
                </w:rPr>
                <w:delText>)</w:delText>
              </w:r>
            </w:del>
            <w:ins w:id="1978" w:author="32291_CR0004r1_5GS_Ph1-SBI_CH_(Rel-15)" w:date="2018-12-26T18:44:00Z">
              <w:del w:id="1979" w:author="32291_CR0030_5GS_Ph1-SBI_CH_(Rel-15)" w:date="2018-12-29T17:42:00Z">
                <w:r>
                  <w:rPr>
                    <w:lang w:bidi="ar-IQ"/>
                  </w:rPr>
                  <w:delText>GUAMI</w:delText>
                </w:r>
              </w:del>
            </w:ins>
            <w:del w:id="1980" w:author="32291_CR0030_5GS_Ph1-SBI_CH_(Rel-15)" w:date="2018-12-29T17:42:00Z">
              <w:r>
                <w:rPr>
                  <w:lang w:bidi="ar-IQ"/>
                </w:rPr>
                <w:delText xml:space="preserve"> of AMF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 xml:space="preserve">PDU </w:t>
            </w:r>
            <w:del w:id="1981" w:author="32291_CR0002r1_5GS_Ph1-SBI_CH_(Rel-15)" w:date="2018-12-26T18:35:00Z">
              <w:r>
                <w:rPr>
                  <w:lang w:val="en-US" w:eastAsia="en-US"/>
                </w:rPr>
                <w:delText>sessoin</w:delText>
              </w:r>
            </w:del>
            <w:ins w:id="1982" w:author="32291_CR0002r1_5GS_Ph1-SBI_CH_(Rel-15)" w:date="2018-12-26T18:35:00Z">
              <w:r>
                <w:rPr>
                  <w:lang w:val="en-US" w:eastAsia="en-US"/>
                </w:rPr>
                <w:t>sess</w:t>
              </w:r>
            </w:ins>
            <w:ins w:id="1983" w:author="32291_CR0002r1_5GS_Ph1-SBI_CH_(Rel-15)" w:date="2018-12-26T18:35:00Z">
              <w:r>
                <w:rPr>
                  <w:lang w:val="en-US" w:eastAsia="en-US"/>
                </w:rPr>
                <w:t>io</w:t>
              </w:r>
            </w:ins>
            <w:ins w:id="1984" w:author="32291_CR0002r1_5GS_Ph1-SBI_CH_(Rel-15)" w:date="2018-12-26T18:35:00Z">
              <w:r>
                <w:rPr>
                  <w:lang w:val="en-US" w:eastAsia="en-US"/>
                </w:rPr>
                <w:t>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faultQos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7" w:name="__RefHeading___Toc53386918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985" w:author="32291_CR0007r1_5GS_Ph1-SBI_CH_(Rel-15)" w:date="2018-12-26T18:55:00Z">
              <w:r>
                <w:rPr>
                  <w:lang w:eastAsia="zh-CN"/>
                </w:rPr>
                <w:delText>DefaultQoS</w:delText>
              </w:r>
            </w:del>
            <w:del w:id="1986" w:author="32291_CR0007r1_5GS_Ph1-SBI_CH_(Rel-15)" w:date="2018-12-26T18:55:00Z">
              <w:r>
                <w:rPr>
                  <w:lang w:eastAsia="zh-CN"/>
                </w:rPr>
                <w:delText>Information</w:delText>
              </w:r>
            </w:del>
            <w:ins w:id="1987" w:author="32291_CR0007r1_5GS_Ph1-SBI_CH_(Rel-15)" w:date="2018-12-26T18:55:00Z">
              <w:r>
                <w:rPr>
                  <w:lang w:eastAsia="zh-CN"/>
                </w:rPr>
                <w:t>DefaultQo</w:t>
              </w:r>
            </w:ins>
            <w:ins w:id="1988" w:author="32291_CR0007r1_5GS_Ph1-SBI_CH_(Rel-15)" w:date="2018-12-26T18:55:00Z">
              <w:r>
                <w:rPr>
                  <w:lang w:eastAsia="zh-CN"/>
                </w:rPr>
                <w:t>s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w:t>
            </w:r>
            <w:del w:id="1989" w:author="32291_CR0004r1_5GS_Ph1-SBI_CH_(Rel-15)" w:date="2018-12-26T18:44:00Z">
              <w:r>
                <w:rPr/>
                <w:delText>AmfId</w:delText>
              </w:r>
            </w:del>
            <w:ins w:id="1990" w:author="32291_CR0004r1_5GS_Ph1-SBI_CH_(Rel-15)" w:date="2018-12-26T18:44:00Z">
              <w:r>
                <w:rPr/>
                <w:t>Guami</w:t>
              </w:r>
            </w:ins>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map(</w:t>
            </w:r>
            <w:ins w:id="1991" w:author="32291_CR0007r1_5GS_Ph1-SBI_CH_(Rel-15)" w:date="2018-12-26T18:54:00Z">
              <w:r>
                <w:rPr>
                  <w:lang w:val="en-US" w:eastAsia="zh-CN"/>
                </w:rPr>
                <w:t>PresenceInfo</w:t>
              </w:r>
            </w:ins>
            <w:del w:id="1992" w:author="32291_CR0007r1_5GS_Ph1-SBI_CH_(Rel-15)" w:date="2018-12-26T18:54:00Z">
              <w:r>
                <w:rPr>
                  <w:lang w:val="en-US" w:eastAsia="en-US"/>
                </w:rPr>
                <w:delText>PraInfo</w:delText>
              </w:r>
            </w:del>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53386918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53386918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PDU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PDU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53386918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This field holds the name of the serving Network Function  (i.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NetworkFunctionInstance 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rFonts w:cs="Arial"/>
                <w:szCs w:val="18"/>
              </w:rPr>
              <w:t>identifier</w:t>
            </w:r>
            <w:r>
              <w:rPr>
                <w:lang w:bidi="ar-IQ"/>
              </w:rPr>
              <w:t xml:space="preserve"> of the serving Network Function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993" w:author="32291_CR0030_5GS_Ph1-SBI_CH_(Rel-15)" w:date="2018-12-29T17:43:00Z">
              <w:r>
                <w:rPr>
                  <w:lang w:eastAsia="zh-CN" w:bidi="ar-IQ"/>
                </w:rPr>
                <w:t>gUAM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4" w:author="32291_CR0030_5GS_Ph1-SBI_CH_(Rel-15)" w:date="2018-12-29T17:43:00Z">
              <w:r>
                <w:rPr>
                  <w:lang w:eastAsia="zh-CN"/>
                </w:rPr>
                <w:t>Guam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995" w:author="32291_CR0030_5GS_Ph1-SBI_CH_(Rel-15)" w:date="2018-12-29T17:43:00Z">
              <w:r>
                <w:rPr>
                  <w:lang w:eastAsia="zh-CN"/>
                </w:rPr>
                <w:t>O</w:t>
              </w:r>
            </w:ins>
            <w:ins w:id="1996" w:author="32291_CR0030_5GS_Ph1-SBI_CH_(Rel-15)" w:date="2018-12-29T17:43: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997" w:author="32291_CR0030_5GS_Ph1-SBI_CH_(Rel-15)" w:date="2018-12-29T17:43:00Z">
              <w:r>
                <w:rPr>
                  <w:lang w:val="en-US" w:eastAsia="en-US"/>
                </w:rPr>
                <w:t>0</w:t>
              </w:r>
            </w:ins>
            <w:ins w:id="1998" w:author="32291_CR0030_5GS_Ph1-SBI_CH_(Rel-15)" w:date="2018-12-29T17:43:00Z">
              <w:r>
                <w:rPr>
                  <w:lang w:val="en-US" w:eastAsia="en-US"/>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ins w:id="1999" w:author="32291_CR0030_5GS_Ph1-SBI_CH_(Rel-15)" w:date="2018-12-29T17:43:00Z">
              <w:r>
                <w:rPr/>
                <w:t>This field holds the GUAMI of the AMF</w:t>
              </w:r>
            </w:ins>
            <w:ins w:id="2000" w:author="32291_CR0030_5GS_Ph1-SBI_CH_(Rel-15)" w:date="2018-12-29T17:43:00Z">
              <w:r>
                <w:rPr>
                  <w:bC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pPr>
      <w:r>
        <w:rPr/>
      </w:r>
    </w:p>
    <w:p>
      <w:pPr>
        <w:pStyle w:val="Heading6"/>
        <w:rPr>
          <w:lang w:eastAsia="zh-CN"/>
        </w:rPr>
      </w:pPr>
      <w:bookmarkStart w:id="111" w:name="__RefHeading___Toc53386918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del w:id="2001" w:author="32291_CR0001r1_5GS_Ph1-SBI_CH_(Rel-15)" w:date="2018-12-26T18:24:00Z">
        <w:r>
          <w:rPr>
            <w:lang w:eastAsia="zh-CN"/>
          </w:rPr>
          <w:delText>15</w:delText>
        </w:r>
      </w:del>
      <w:ins w:id="2002" w:author="32291_CR0001r1_5GS_Ph1-SBI_CH_(Rel-15)" w:date="2018-12-26T18:24:00Z">
        <w:r>
          <w:rPr>
            <w:lang w:eastAsia="zh-CN"/>
          </w:rPr>
          <w:t>13</w:t>
        </w:r>
      </w:ins>
      <w:r>
        <w:rPr>
          <w:lang w:eastAsia="zh-CN"/>
        </w:rPr>
        <w:t>-</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53386918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del w:id="2003" w:author="32291_CR0001r1_5GS_Ph1-SBI_CH_(Rel-15)" w:date="2018-12-26T18:24:00Z">
        <w:r>
          <w:rPr>
            <w:lang w:eastAsia="zh-CN"/>
          </w:rPr>
          <w:delText>16</w:delText>
        </w:r>
      </w:del>
      <w:ins w:id="2004" w:author="32291_CR0001r1_5GS_Ph1-SBI_CH_(Rel-15)" w:date="2018-12-26T18:24:00Z">
        <w:r>
          <w:rPr>
            <w:lang w:eastAsia="zh-CN"/>
          </w:rPr>
          <w:t>14</w:t>
        </w:r>
      </w:ins>
      <w:r>
        <w:rPr>
          <w:lang w:eastAsia="zh-CN"/>
        </w:rPr>
        <w:t>-</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5" w:author="32291_CR0001r1_5GS_Ph1-SBI_CH_(Rel-15)" w:date="2018-12-26T18:24:00Z">
              <w:r>
                <w:rPr>
                  <w:lang w:eastAsia="zh-CN"/>
                </w:rPr>
                <w:t>downlinkVolum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2006" w:author="32291_CR0001r1_5GS_Ph1-SBI_CH_(Rel-15)" w:date="2018-12-26T18:24:00Z">
              <w:r>
                <w:rPr/>
                <w:t>Uint64</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007" w:author="32291_CR0001r1_5GS_Ph1-SBI_CH_(Rel-15)" w:date="2018-12-26T18:24:00Z">
              <w:r>
                <w:rPr>
                  <w:szCs w:val="18"/>
                  <w:lang w:bidi="ar-IQ"/>
                </w:rPr>
                <w:t>O</w:t>
              </w:r>
            </w:ins>
            <w:ins w:id="2008" w:author="32291_CR0001r1_5GS_Ph1-SBI_CH_(Rel-15)" w:date="2018-12-26T18:24: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009" w:author="32291_CR0001r1_5GS_Ph1-SBI_CH_(Rel-15)" w:date="2018-12-26T18:24: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2010" w:author="32291_CR0001r1_5GS_Ph1-SBI_CH_(Rel-15)" w:date="2018-12-26T18:24:00Z">
              <w:r>
                <w:rPr/>
                <w:t>This field holds the amount of volume in downlink dire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sequ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53386918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del w:id="2011" w:author="32291_CR0001r1_5GS_Ph1-SBI_CH_(Rel-15)" w:date="2018-12-26T18:24:00Z">
        <w:r>
          <w:rPr>
            <w:lang w:eastAsia="zh-CN"/>
          </w:rPr>
          <w:delText>17</w:delText>
        </w:r>
      </w:del>
      <w:ins w:id="2012" w:author="32291_CR0001r1_5GS_Ph1-SBI_CH_(Rel-15)" w:date="2018-12-26T18:24:00Z">
        <w:r>
          <w:rPr>
            <w:lang w:eastAsia="zh-CN"/>
          </w:rPr>
          <w:t>15</w:t>
        </w:r>
      </w:ins>
      <w:r>
        <w:rPr>
          <w:lang w:eastAsia="zh-CN"/>
        </w:rPr>
        <w:t>-</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53386918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del w:id="2013" w:author="32291_CR0001r1_5GS_Ph1-SBI_CH_(Rel-15)" w:date="2018-12-26T18:24:00Z">
        <w:r>
          <w:rPr>
            <w:lang w:eastAsia="zh-CN"/>
          </w:rPr>
          <w:delText>18</w:delText>
        </w:r>
      </w:del>
      <w:ins w:id="2014" w:author="32291_CR0001r1_5GS_Ph1-SBI_CH_(Rel-15)" w:date="2018-12-26T18:24:00Z">
        <w:r>
          <w:rPr>
            <w:lang w:eastAsia="zh-CN"/>
          </w:rPr>
          <w:t>16</w:t>
        </w:r>
      </w:ins>
      <w:r>
        <w:rPr>
          <w:lang w:eastAsia="zh-CN"/>
        </w:rPr>
        <w:t>-</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2015" w:author="32291_CR0007r1_5GS_Ph1-SBI_CH_(Rel-15)" w:date="2018-12-26T18:54:00Z">
              <w:r>
                <w:rPr>
                  <w:lang w:eastAsia="zh-CN"/>
                </w:rPr>
                <w:delText>DefaultQoS</w:delText>
              </w:r>
            </w:del>
            <w:del w:id="2016" w:author="32291_CR0007r1_5GS_Ph1-SBI_CH_(Rel-15)" w:date="2018-12-26T18:54:00Z">
              <w:r>
                <w:rPr>
                  <w:lang w:eastAsia="zh-CN"/>
                </w:rPr>
                <w:delText>Information</w:delText>
              </w:r>
            </w:del>
            <w:ins w:id="2017" w:author="32291_CR0007r1_5GS_Ph1-SBI_CH_(Rel-15)" w:date="2018-12-26T18:54:00Z">
              <w:r>
                <w:rPr>
                  <w:lang w:eastAsia="zh-CN"/>
                </w:rPr>
                <w:t>DefaultQo</w:t>
              </w:r>
            </w:ins>
            <w:ins w:id="2018" w:author="32291_CR0007r1_5GS_Ph1-SBI_CH_(Rel-15)" w:date="2018-12-26T18:54:00Z">
              <w:r>
                <w:rPr>
                  <w:lang w:eastAsia="zh-CN"/>
                </w:rPr>
                <w:t>s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map(</w:t>
            </w:r>
            <w:ins w:id="2019" w:author="32291_CR0007r1_5GS_Ph1-SBI_CH_(Rel-15)" w:date="2018-12-26T18:54:00Z">
              <w:r>
                <w:rPr>
                  <w:lang w:val="en-US" w:eastAsia="zh-CN"/>
                </w:rPr>
                <w:t>PresenceInfo</w:t>
              </w:r>
            </w:ins>
            <w:del w:id="2020" w:author="32291_CR0007r1_5GS_Ph1-SBI_CH_(Rel-15)" w:date="2018-12-26T18:54:00Z">
              <w:r>
                <w:rPr>
                  <w:lang w:val="en-US" w:eastAsia="en-US"/>
                </w:rPr>
                <w:delText>PraInfo</w:delText>
              </w:r>
            </w:del>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w:t>
            </w:r>
            <w:del w:id="2021" w:author="32291_CR0004r1_5GS_Ph1-SBI_CH_(Rel-15)" w:date="2018-12-26T18:44:00Z">
              <w:r>
                <w:rPr/>
                <w:delText>AmfId</w:delText>
              </w:r>
            </w:del>
            <w:ins w:id="2022" w:author="32291_CR0004r1_5GS_Ph1-SBI_CH_(Rel-15)" w:date="2018-12-26T18:44:00Z">
              <w:r>
                <w:rPr/>
                <w:t>Guami</w:t>
              </w:r>
            </w:ins>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AMF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ins w:id="2033" w:author="32291_CR0021r1_5GS_Ph1-DCH_(Rel-15)" w:date="2018-12-29T12:41:00Z"/>
        </w:rPr>
      </w:pPr>
      <w:ins w:id="2023" w:author="32291_CR0021r1_5GS_Ph1-DCH_(Rel-15)" w:date="2018-12-29T12:41:00Z">
        <w:bookmarkStart w:id="115" w:name="__RefHeading___Toc533869190"/>
        <w:bookmarkEnd w:id="115"/>
        <w:r>
          <w:rPr>
            <w:lang w:eastAsia="zh-CN"/>
          </w:rPr>
          <w:t>6</w:t>
        </w:r>
      </w:ins>
      <w:ins w:id="2024" w:author="32291_CR0021r1_5GS_Ph1-DCH_(Rel-15)" w:date="2018-12-29T12:41:00Z">
        <w:r>
          <w:rPr>
            <w:lang w:eastAsia="zh-CN"/>
          </w:rPr>
          <w:t>.</w:t>
        </w:r>
      </w:ins>
      <w:ins w:id="2025" w:author="32291_CR0021r1_5GS_Ph1-DCH_(Rel-15)" w:date="2018-12-29T12:41:00Z">
        <w:r>
          <w:rPr>
            <w:lang w:eastAsia="zh-CN"/>
          </w:rPr>
          <w:t>1</w:t>
        </w:r>
      </w:ins>
      <w:ins w:id="2026" w:author="32291_CR0021r1_5GS_Ph1-DCH_(Rel-15)" w:date="2018-12-29T12:41:00Z">
        <w:r>
          <w:rPr>
            <w:lang w:eastAsia="zh-CN"/>
          </w:rPr>
          <w:t>.</w:t>
        </w:r>
      </w:ins>
      <w:ins w:id="2027" w:author="32291_CR0021r1_5GS_Ph1-DCH_(Rel-15)" w:date="2018-12-29T12:41:00Z">
        <w:r>
          <w:rPr>
            <w:lang w:eastAsia="zh-CN"/>
          </w:rPr>
          <w:t>6.</w:t>
        </w:r>
      </w:ins>
      <w:ins w:id="2028" w:author="32291_CR0021r1_5GS_Ph1-DCH_(Rel-15)" w:date="2018-12-29T12:41:00Z">
        <w:r>
          <w:rPr>
            <w:lang w:eastAsia="zh-CN"/>
          </w:rPr>
          <w:t>2.</w:t>
        </w:r>
      </w:ins>
      <w:ins w:id="2029" w:author="32291_CR0021r1_5GS_Ph1-DCH_(Rel-15)" w:date="2018-12-29T12:41:00Z">
        <w:r>
          <w:rPr>
            <w:lang w:eastAsia="zh-CN"/>
          </w:rPr>
          <w:t>2</w:t>
        </w:r>
      </w:ins>
      <w:ins w:id="2030" w:author="32291_CR0021r1_5GS_Ph1-DCH_(Rel-15)" w:date="2018-12-29T12:41:00Z">
        <w:r>
          <w:rPr>
            <w:lang w:eastAsia="zh-CN"/>
          </w:rPr>
          <w:t>.</w:t>
        </w:r>
      </w:ins>
      <w:ins w:id="2031" w:author="32291_CR0021r1_5GS_Ph1-DCH_(Rel-15)" w:date="2018-12-29T12:41:00Z">
        <w:r>
          <w:rPr>
            <w:lang w:eastAsia="zh-CN"/>
          </w:rPr>
          <w:t>17</w:t>
          <w:tab/>
          <w:t xml:space="preserve">Type </w:t>
        </w:r>
      </w:ins>
      <w:ins w:id="2032" w:author="32291_CR0021r1_5GS_Ph1-DCH_(Rel-15)" w:date="2018-12-29T12:41:00Z">
        <w:r>
          <w:rPr>
            <w:lang w:bidi="ar-IQ"/>
          </w:rPr>
          <w:t>RANSecondaryRATUsageReport</w:t>
        </w:r>
      </w:ins>
    </w:p>
    <w:p>
      <w:pPr>
        <w:pStyle w:val="TH"/>
        <w:rPr/>
      </w:pPr>
      <w:ins w:id="2034" w:author="32291_CR0021r1_5GS_Ph1-DCH_(Rel-15)" w:date="2018-12-29T12:41:00Z">
        <w:r>
          <w:rPr/>
          <w:t xml:space="preserve">Table </w:t>
        </w:r>
      </w:ins>
      <w:ins w:id="2035" w:author="32291_CR0021r1_5GS_Ph1-DCH_(Rel-15)" w:date="2018-12-29T12:41:00Z">
        <w:r>
          <w:rPr>
            <w:lang w:eastAsia="zh-CN"/>
          </w:rPr>
          <w:t>6</w:t>
        </w:r>
      </w:ins>
      <w:ins w:id="2036" w:author="32291_CR0021r1_5GS_Ph1-DCH_(Rel-15)" w:date="2018-12-29T12:41:00Z">
        <w:r>
          <w:rPr>
            <w:lang w:eastAsia="zh-CN"/>
          </w:rPr>
          <w:t>.</w:t>
        </w:r>
      </w:ins>
      <w:ins w:id="2037" w:author="32291_CR0021r1_5GS_Ph1-DCH_(Rel-15)" w:date="2018-12-29T12:41:00Z">
        <w:r>
          <w:rPr>
            <w:lang w:eastAsia="zh-CN"/>
          </w:rPr>
          <w:t>1</w:t>
        </w:r>
      </w:ins>
      <w:ins w:id="2038" w:author="32291_CR0021r1_5GS_Ph1-DCH_(Rel-15)" w:date="2018-12-29T12:41:00Z">
        <w:r>
          <w:rPr>
            <w:lang w:eastAsia="zh-CN"/>
          </w:rPr>
          <w:t>.</w:t>
        </w:r>
      </w:ins>
      <w:ins w:id="2039" w:author="32291_CR0021r1_5GS_Ph1-DCH_(Rel-15)" w:date="2018-12-29T12:41:00Z">
        <w:r>
          <w:rPr>
            <w:lang w:eastAsia="zh-CN"/>
          </w:rPr>
          <w:t>6.</w:t>
        </w:r>
      </w:ins>
      <w:ins w:id="2040" w:author="32291_CR0021r1_5GS_Ph1-DCH_(Rel-15)" w:date="2018-12-29T12:41:00Z">
        <w:r>
          <w:rPr>
            <w:lang w:eastAsia="zh-CN"/>
          </w:rPr>
          <w:t>2.</w:t>
        </w:r>
      </w:ins>
      <w:ins w:id="2041" w:author="32291_CR0021r1_5GS_Ph1-DCH_(Rel-15)" w:date="2018-12-29T12:41:00Z">
        <w:r>
          <w:rPr>
            <w:lang w:eastAsia="zh-CN"/>
          </w:rPr>
          <w:t>2</w:t>
        </w:r>
      </w:ins>
      <w:ins w:id="2042" w:author="32291_CR0021r1_5GS_Ph1-DCH_(Rel-15)" w:date="2018-12-29T12:41:00Z">
        <w:r>
          <w:rPr>
            <w:lang w:eastAsia="zh-CN"/>
          </w:rPr>
          <w:t>.</w:t>
        </w:r>
      </w:ins>
      <w:ins w:id="2043" w:author="32291_CR0021r1_5GS_Ph1-DCH_(Rel-15)" w:date="2018-12-29T12:41:00Z">
        <w:r>
          <w:rPr>
            <w:lang w:eastAsia="zh-CN"/>
          </w:rPr>
          <w:t>17-</w:t>
        </w:r>
      </w:ins>
      <w:ins w:id="2044" w:author="32291_CR0021r1_5GS_Ph1-DCH_(Rel-15)" w:date="2018-12-29T12:41:00Z">
        <w:r>
          <w:rPr>
            <w:lang w:eastAsia="zh-CN"/>
          </w:rPr>
          <w:t>1</w:t>
        </w:r>
      </w:ins>
      <w:ins w:id="2045" w:author="32291_CR0021r1_5GS_Ph1-DCH_(Rel-15)" w:date="2018-12-29T12:41:00Z">
        <w:r>
          <w:rPr/>
          <w:t xml:space="preserve">: Definition of type </w:t>
        </w:r>
      </w:ins>
      <w:ins w:id="2046" w:author="32291_CR0021r1_5GS_Ph1-DCH_(Rel-15)" w:date="2018-12-29T12:41:00Z">
        <w:r>
          <w:rPr>
            <w:lang w:bidi="ar-IQ"/>
          </w:rPr>
          <w:t>RANSecondaryRATUsageReport</w:t>
        </w:r>
      </w:ins>
      <w:ins w:id="2047" w:author="32291_CR0021r1_5GS_Ph1-DCH_(Rel-15)" w:date="2018-12-29T12:41:00Z">
        <w:r>
          <w:rPr>
            <w:lang w:eastAsia="zh-CN"/>
          </w:rPr>
          <w:t xml:space="preserve"> </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8" w:author="32291_CR0021r1_5GS_Ph1-DCH_(Rel-15)" w:date="2018-12-29T12:41: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9" w:author="32291_CR0021r1_5GS_Ph1-DCH_(Rel-15)" w:date="2018-12-29T12:41: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50" w:author="32291_CR0021r1_5GS_Ph1-DCH_(Rel-15)" w:date="2018-12-29T12:41:00Z">
              <w: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051" w:author="32291_CR0021r1_5GS_Ph1-DCH_(Rel-15)" w:date="2018-12-29T12:41:00Z">
              <w:r>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052" w:author="32291_CR0021r1_5GS_Ph1-DCH_(Rel-15)" w:date="2018-12-29T12:41: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053" w:author="32291_CR0021r1_5GS_Ph1-DCH_(Rel-15)" w:date="2018-12-29T12:41: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2054" w:author="32291_CR0021r1_5GS_Ph1-DCH_(Rel-15)" w:date="2018-12-29T12:41:00Z">
              <w:r>
                <w:rPr>
                  <w:lang w:eastAsia="zh-CN"/>
                </w:rPr>
                <w:t>rANSecondaryRA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055" w:author="32291_CR0021r1_5GS_Ph1-DCH_(Rel-15)" w:date="2018-12-29T12:41:00Z">
              <w:r>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056" w:author="32291_CR0021r1_5GS_Ph1-DCH_(Rel-15)" w:date="2018-12-29T12:41:00Z">
              <w:r>
                <w:rPr>
                  <w:szCs w:val="18"/>
                  <w:lang w:bidi="ar-IQ"/>
                </w:rPr>
                <w:t>O</w:t>
              </w:r>
            </w:ins>
            <w:ins w:id="2057" w:author="32291_CR0021r1_5GS_Ph1-DCH_(Rel-15)" w:date="2018-12-29T12:41:00Z">
              <w:r>
                <w:rPr>
                  <w:position w:val="-6"/>
                  <w:sz w:val="14"/>
                  <w:szCs w:val="14"/>
                  <w:lang w:bidi="ar-IQ"/>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058" w:author="32291_CR0021r1_5GS_Ph1-DCH_(Rel-15)" w:date="2018-12-29T12:41: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ins w:id="2060" w:author="32291_CR0021r1_5GS_Ph1-DCH_(Rel-15)" w:date="2018-12-29T12:41:00Z"/>
              </w:rPr>
            </w:pPr>
            <w:ins w:id="2059" w:author="32291_CR0021r1_5GS_Ph1-DCH_(Rel-15)" w:date="2018-12-29T12:41:00Z">
              <w:r>
                <w:rPr/>
                <w:t>RAT type associated to the reported usage on secondary RAT.</w:t>
              </w:r>
            </w:ins>
          </w:p>
          <w:p>
            <w:pPr>
              <w:pStyle w:val="TAL"/>
              <w:rPr>
                <w:ins w:id="2062" w:author="32291_CR0021r1_5GS_Ph1-DCH_(Rel-15)" w:date="2018-12-29T12:41:00Z"/>
              </w:rPr>
            </w:pPr>
            <w:ins w:id="2061" w:author="32291_CR0021r1_5GS_Ph1-DCH_(Rel-15)" w:date="2018-12-29T12:41:00Z">
              <w:r>
                <w:rPr/>
                <w:t>The following values are applicable:</w:t>
              </w:r>
            </w:ins>
          </w:p>
          <w:p>
            <w:pPr>
              <w:pStyle w:val="TAC"/>
              <w:jc w:val="left"/>
              <w:rPr>
                <w:ins w:id="2064" w:author="32291_CR0021r1_5GS_Ph1-DCH_(Rel-15)" w:date="2018-12-29T12:41:00Z"/>
              </w:rPr>
            </w:pPr>
            <w:ins w:id="2063" w:author="32291_CR0021r1_5GS_Ph1-DCH_(Rel-15)" w:date="2018-12-29T12:41:00Z">
              <w:r>
                <w:rPr/>
                <w:t>-     "NR"</w:t>
              </w:r>
            </w:ins>
          </w:p>
          <w:p>
            <w:pPr>
              <w:pStyle w:val="TAC"/>
              <w:jc w:val="left"/>
              <w:rPr>
                <w:ins w:id="2066" w:author="32291_CR0021r1_5GS_Ph1-DCH_(Rel-15)" w:date="2018-12-29T12:41:00Z"/>
              </w:rPr>
            </w:pPr>
            <w:ins w:id="2065" w:author="32291_CR0021r1_5GS_Ph1-DCH_(Rel-15)" w:date="2018-12-29T12:41:00Z">
              <w:r>
                <w:rPr/>
                <w:t>-    "EUTRA"</w:t>
              </w:r>
            </w:ins>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ins w:id="2067" w:author="32291_CR0021r1_5GS_Ph1-DCH_(Rel-15)" w:date="2018-12-29T12:41:00Z">
              <w:r>
                <w:rPr>
                  <w:rFonts w:eastAsia="Times New Roman"/>
                </w:rPr>
                <w:t xml:space="preserve"> </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068" w:author="32291_CR0021r1_5GS_Ph1-DCH_(Rel-15)" w:date="2018-12-29T12:41:00Z">
              <w:bookmarkStart w:id="116" w:name="_Hlk530095694"/>
              <w:r>
                <w:rPr/>
                <w:t>qosFlowsUsage Reports</w:t>
              </w:r>
            </w:ins>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069" w:author="32291_CR0021r1_5GS_Ph1-DCH_(Rel-15)" w:date="2018-12-29T12:41:00Z">
              <w:r>
                <w:rPr>
                  <w:lang w:bidi="ar-IQ"/>
                </w:rPr>
                <w:t>Array(</w:t>
              </w:r>
            </w:ins>
            <w:ins w:id="2070" w:author="32291_CR0021r1_5GS_Ph1-DCH_(Rel-15)" w:date="2018-12-29T12:41:00Z">
              <w:r>
                <w:rPr/>
                <w:t>QosFlowsUsageReport</w:t>
              </w:r>
            </w:ins>
            <w:ins w:id="2071" w:author="32291_CR0021r1_5GS_Ph1-DCH_(Rel-15)" w:date="2018-12-29T12:41:00Z">
              <w:r>
                <w:rPr>
                  <w:lang w:bidi="ar-IQ"/>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072" w:author="32291_CR0021r1_5GS_Ph1-DCH_(Rel-15)" w:date="2018-12-29T12:41:00Z">
              <w:r>
                <w:rPr>
                  <w:szCs w:val="18"/>
                  <w:lang w:bidi="ar-IQ"/>
                </w:rPr>
                <w:t>O</w:t>
              </w:r>
            </w:ins>
            <w:ins w:id="2073" w:author="32291_CR0021r1_5GS_Ph1-DCH_(Rel-15)" w:date="2018-12-29T12:41:00Z">
              <w:r>
                <w:rPr>
                  <w:position w:val="-6"/>
                  <w:sz w:val="14"/>
                  <w:szCs w:val="14"/>
                  <w:lang w:bidi="ar-IQ"/>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074" w:author="32291_CR0021r1_5GS_Ph1-DCH_(Rel-15)" w:date="2018-12-29T12:41: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2075" w:author="32291_CR0021r1_5GS_Ph1-DCH_(Rel-15)" w:date="2018-12-29T12:41:00Z">
              <w:r>
                <w:rPr/>
                <w:t>list of containers per QFI with volumes reported.</w:t>
              </w:r>
            </w:ins>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ins w:id="2077" w:author="32291_CR0021r1_5GS_Ph1-DCH_(Rel-15)" w:date="2018-12-29T12:42:00Z"/>
        </w:rPr>
      </w:pPr>
      <w:ins w:id="2076" w:author="32291_CR0021r1_5GS_Ph1-DCH_(Rel-15)" w:date="2018-12-29T12:42:00Z">
        <w:r>
          <w:rPr/>
        </w:r>
      </w:ins>
    </w:p>
    <w:p>
      <w:pPr>
        <w:pStyle w:val="Heading6"/>
        <w:rPr>
          <w:lang w:eastAsia="zh-CN"/>
          <w:ins w:id="2088" w:author="32291_CR0021r1_5GS_Ph1-DCH_(Rel-15)" w:date="2018-12-29T12:42:00Z"/>
        </w:rPr>
      </w:pPr>
      <w:ins w:id="2078" w:author="32291_CR0021r1_5GS_Ph1-DCH_(Rel-15)" w:date="2018-12-29T12:42:00Z">
        <w:bookmarkStart w:id="117" w:name="__RefHeading___Toc533869191"/>
        <w:bookmarkEnd w:id="117"/>
        <w:r>
          <w:rPr>
            <w:lang w:eastAsia="zh-CN"/>
          </w:rPr>
          <w:t>6</w:t>
        </w:r>
      </w:ins>
      <w:ins w:id="2079" w:author="32291_CR0021r1_5GS_Ph1-DCH_(Rel-15)" w:date="2018-12-29T12:42:00Z">
        <w:r>
          <w:rPr>
            <w:lang w:eastAsia="zh-CN"/>
          </w:rPr>
          <w:t>.</w:t>
        </w:r>
      </w:ins>
      <w:ins w:id="2080" w:author="32291_CR0021r1_5GS_Ph1-DCH_(Rel-15)" w:date="2018-12-29T12:42:00Z">
        <w:r>
          <w:rPr>
            <w:lang w:eastAsia="zh-CN"/>
          </w:rPr>
          <w:t>1</w:t>
        </w:r>
      </w:ins>
      <w:ins w:id="2081" w:author="32291_CR0021r1_5GS_Ph1-DCH_(Rel-15)" w:date="2018-12-29T12:42:00Z">
        <w:r>
          <w:rPr>
            <w:lang w:eastAsia="zh-CN"/>
          </w:rPr>
          <w:t>.</w:t>
        </w:r>
      </w:ins>
      <w:ins w:id="2082" w:author="32291_CR0021r1_5GS_Ph1-DCH_(Rel-15)" w:date="2018-12-29T12:42:00Z">
        <w:r>
          <w:rPr>
            <w:lang w:eastAsia="zh-CN"/>
          </w:rPr>
          <w:t>6.</w:t>
        </w:r>
      </w:ins>
      <w:ins w:id="2083" w:author="32291_CR0021r1_5GS_Ph1-DCH_(Rel-15)" w:date="2018-12-29T12:42:00Z">
        <w:r>
          <w:rPr>
            <w:lang w:eastAsia="zh-CN"/>
          </w:rPr>
          <w:t>2.</w:t>
        </w:r>
      </w:ins>
      <w:ins w:id="2084" w:author="32291_CR0021r1_5GS_Ph1-DCH_(Rel-15)" w:date="2018-12-29T12:42:00Z">
        <w:r>
          <w:rPr>
            <w:lang w:eastAsia="zh-CN"/>
          </w:rPr>
          <w:t>2</w:t>
        </w:r>
      </w:ins>
      <w:ins w:id="2085" w:author="32291_CR0021r1_5GS_Ph1-DCH_(Rel-15)" w:date="2018-12-29T12:42:00Z">
        <w:r>
          <w:rPr>
            <w:lang w:eastAsia="zh-CN"/>
          </w:rPr>
          <w:t>.</w:t>
        </w:r>
      </w:ins>
      <w:ins w:id="2086" w:author="32291_CR0021r1_5GS_Ph1-DCH_(Rel-15)" w:date="2018-12-29T12:42:00Z">
        <w:r>
          <w:rPr>
            <w:lang w:eastAsia="zh-CN"/>
          </w:rPr>
          <w:t>18</w:t>
          <w:tab/>
          <w:t xml:space="preserve">Type </w:t>
        </w:r>
      </w:ins>
      <w:ins w:id="2087" w:author="32291_CR0021r1_5GS_Ph1-DCH_(Rel-15)" w:date="2018-12-29T12:42:00Z">
        <w:r>
          <w:rPr/>
          <w:t>QosFlowsUsageReport</w:t>
        </w:r>
      </w:ins>
    </w:p>
    <w:p>
      <w:pPr>
        <w:pStyle w:val="TH"/>
        <w:rPr/>
      </w:pPr>
      <w:ins w:id="2089" w:author="32291_CR0021r1_5GS_Ph1-DCH_(Rel-15)" w:date="2018-12-29T12:42:00Z">
        <w:r>
          <w:rPr/>
          <w:t>Table </w:t>
        </w:r>
      </w:ins>
      <w:ins w:id="2090" w:author="32291_CR0021r1_5GS_Ph1-DCH_(Rel-15)" w:date="2018-12-29T12:42:00Z">
        <w:r>
          <w:rPr>
            <w:lang w:eastAsia="zh-CN"/>
          </w:rPr>
          <w:t>6</w:t>
        </w:r>
      </w:ins>
      <w:ins w:id="2091" w:author="32291_CR0021r1_5GS_Ph1-DCH_(Rel-15)" w:date="2018-12-29T12:42:00Z">
        <w:r>
          <w:rPr>
            <w:lang w:eastAsia="zh-CN"/>
          </w:rPr>
          <w:t>.</w:t>
        </w:r>
      </w:ins>
      <w:ins w:id="2092" w:author="32291_CR0021r1_5GS_Ph1-DCH_(Rel-15)" w:date="2018-12-29T12:42:00Z">
        <w:r>
          <w:rPr>
            <w:lang w:eastAsia="zh-CN"/>
          </w:rPr>
          <w:t>1</w:t>
        </w:r>
      </w:ins>
      <w:ins w:id="2093" w:author="32291_CR0021r1_5GS_Ph1-DCH_(Rel-15)" w:date="2018-12-29T12:42:00Z">
        <w:r>
          <w:rPr>
            <w:lang w:eastAsia="zh-CN"/>
          </w:rPr>
          <w:t>.</w:t>
        </w:r>
      </w:ins>
      <w:ins w:id="2094" w:author="32291_CR0021r1_5GS_Ph1-DCH_(Rel-15)" w:date="2018-12-29T12:42:00Z">
        <w:r>
          <w:rPr>
            <w:lang w:eastAsia="zh-CN"/>
          </w:rPr>
          <w:t>6.</w:t>
        </w:r>
      </w:ins>
      <w:ins w:id="2095" w:author="32291_CR0021r1_5GS_Ph1-DCH_(Rel-15)" w:date="2018-12-29T12:42:00Z">
        <w:r>
          <w:rPr>
            <w:lang w:eastAsia="zh-CN"/>
          </w:rPr>
          <w:t>2.</w:t>
        </w:r>
      </w:ins>
      <w:ins w:id="2096" w:author="32291_CR0021r1_5GS_Ph1-DCH_(Rel-15)" w:date="2018-12-29T12:42:00Z">
        <w:r>
          <w:rPr>
            <w:lang w:eastAsia="zh-CN"/>
          </w:rPr>
          <w:t>2</w:t>
        </w:r>
      </w:ins>
      <w:ins w:id="2097" w:author="32291_CR0021r1_5GS_Ph1-DCH_(Rel-15)" w:date="2018-12-29T12:42:00Z">
        <w:r>
          <w:rPr>
            <w:lang w:eastAsia="zh-CN"/>
          </w:rPr>
          <w:t>.</w:t>
        </w:r>
      </w:ins>
      <w:ins w:id="2098" w:author="32291_CR0021r1_5GS_Ph1-DCH_(Rel-15)" w:date="2018-12-29T12:42:00Z">
        <w:r>
          <w:rPr>
            <w:lang w:eastAsia="zh-CN"/>
          </w:rPr>
          <w:t>18-</w:t>
        </w:r>
      </w:ins>
      <w:ins w:id="2099" w:author="32291_CR0021r1_5GS_Ph1-DCH_(Rel-15)" w:date="2018-12-29T12:42:00Z">
        <w:r>
          <w:rPr>
            <w:lang w:eastAsia="zh-CN"/>
          </w:rPr>
          <w:t>1</w:t>
        </w:r>
      </w:ins>
      <w:ins w:id="2100" w:author="32291_CR0021r1_5GS_Ph1-DCH_(Rel-15)" w:date="2018-12-29T12:42:00Z">
        <w:r>
          <w:rPr/>
          <w:t>: Definition of type QosFlowsUsageReport</w:t>
        </w:r>
      </w:ins>
      <w:ins w:id="2101" w:author="32291_CR0021r1_5GS_Ph1-DCH_(Rel-15)" w:date="2018-12-29T12:42:00Z">
        <w:r>
          <w:rPr>
            <w:lang w:eastAsia="zh-CN"/>
          </w:rPr>
          <w:t xml:space="preserve"> </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02" w:author="32291_CR0021r1_5GS_Ph1-DCH_(Rel-15)" w:date="2018-12-29T12:42: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03" w:author="32291_CR0021r1_5GS_Ph1-DCH_(Rel-15)" w:date="2018-12-29T12:42: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04" w:author="32291_CR0021r1_5GS_Ph1-DCH_(Rel-15)" w:date="2018-12-29T12:42:00Z">
              <w: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105" w:author="32291_CR0021r1_5GS_Ph1-DCH_(Rel-15)" w:date="2018-12-29T12:42:00Z">
              <w:r>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106" w:author="32291_CR0021r1_5GS_Ph1-DCH_(Rel-15)" w:date="2018-12-29T12:42: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107" w:author="32291_CR0021r1_5GS_Ph1-DCH_(Rel-15)" w:date="2018-12-29T12:42: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108" w:author="32291_CR0021r1_5GS_Ph1-DCH_(Rel-15)" w:date="2018-12-29T12:42:00Z">
              <w:r>
                <w:rPr>
                  <w:lang w:eastAsia="zh-CN" w:bidi="ar-IQ"/>
                </w:rPr>
                <w:t>qF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9" w:author="32291_CR0021r1_5GS_Ph1-DCH_(Rel-15)" w:date="2018-12-29T12:42:00Z">
              <w:r>
                <w:rPr>
                  <w:lang w:eastAsia="zh-CN"/>
                </w:rPr>
                <w:t>Qf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110" w:author="32291_CR0021r1_5GS_Ph1-DCH_(Rel-15)" w:date="2018-12-29T12:42:00Z">
              <w:r>
                <w:rPr>
                  <w:szCs w:val="18"/>
                  <w:lang w:bidi="ar-IQ"/>
                </w:rPr>
                <w:t>O</w:t>
              </w:r>
            </w:ins>
            <w:ins w:id="2111" w:author="32291_CR0021r1_5GS_Ph1-DCH_(Rel-15)" w:date="2018-12-29T12:42:00Z">
              <w:r>
                <w:rPr>
                  <w:position w:val="-6"/>
                  <w:sz w:val="14"/>
                  <w:szCs w:val="14"/>
                  <w:lang w:bidi="ar-IQ"/>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12" w:author="32291_CR0021r1_5GS_Ph1-DCH_(Rel-15)" w:date="2018-12-29T12:42: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3" w:author="32291_CR0021r1_5GS_Ph1-DCH_(Rel-15)" w:date="2018-12-29T12:42:00Z">
              <w:r>
                <w:rPr>
                  <w:lang w:eastAsia="zh-CN"/>
                </w:rPr>
                <w:t>QoS Flow Identifier (QFI)</w:t>
              </w:r>
            </w:ins>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114" w:author="32291_CR0021r1_5GS_Ph1-DCH_(Rel-15)" w:date="2018-12-29T12:42:00Z">
              <w:r>
                <w:rPr/>
                <w:t>startTimestamp</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5" w:author="32291_CR0021r1_5GS_Ph1-DCH_(Rel-15)" w:date="2018-12-29T12:42:00Z">
              <w:r>
                <w:rPr>
                  <w:lang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116" w:author="32291_CR0021r1_5GS_Ph1-DCH_(Rel-15)" w:date="2018-12-29T12:42:00Z">
              <w:r>
                <w:rPr>
                  <w:szCs w:val="18"/>
                  <w:lang w:bidi="ar-IQ"/>
                </w:rPr>
                <w:t>O</w:t>
              </w:r>
            </w:ins>
            <w:ins w:id="2117" w:author="32291_CR0021r1_5GS_Ph1-DCH_(Rel-15)" w:date="2018-12-29T12:42: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18" w:author="32291_CR0021r1_5GS_Ph1-DCH_(Rel-15)" w:date="2018-12-29T12:42: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19" w:author="32291_CR0021r1_5GS_Ph1-DCH_(Rel-15)" w:date="2018-12-29T12:42:00Z">
              <w:r>
                <w:rPr>
                  <w:lang w:val="en-US" w:eastAsia="en-US"/>
                </w:rPr>
                <w:t>Start time of the reported usag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120" w:author="32291_CR0021r1_5GS_Ph1-DCH_(Rel-15)" w:date="2018-12-29T12:42:00Z">
              <w:r>
                <w:rPr/>
                <w:t>endTimestamp</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1" w:author="32291_CR0021r1_5GS_Ph1-DCH_(Rel-15)" w:date="2018-12-29T12:42:00Z">
              <w:r>
                <w:rPr>
                  <w:lang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122" w:author="32291_CR0021r1_5GS_Ph1-DCH_(Rel-15)" w:date="2018-12-29T12:42:00Z">
              <w:r>
                <w:rPr>
                  <w:szCs w:val="18"/>
                  <w:lang w:bidi="ar-IQ"/>
                </w:rPr>
                <w:t>O</w:t>
              </w:r>
            </w:ins>
            <w:ins w:id="2123" w:author="32291_CR0021r1_5GS_Ph1-DCH_(Rel-15)" w:date="2018-12-29T12:42: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24" w:author="32291_CR0021r1_5GS_Ph1-DCH_(Rel-15)" w:date="2018-12-29T12:42: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25" w:author="32291_CR0021r1_5GS_Ph1-DCH_(Rel-15)" w:date="2018-12-29T12:42:00Z">
              <w:r>
                <w:rPr>
                  <w:lang w:val="en-US" w:eastAsia="en-US"/>
                </w:rPr>
                <w:t>End time of the reported usag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2126" w:author="32291_CR0021r1_5GS_Ph1-DCH_(Rel-15)" w:date="2018-12-29T12:42:00Z">
              <w:r>
                <w:rPr/>
                <w:t>downlinkVolu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127" w:author="32291_CR0021r1_5GS_Ph1-DCH_(Rel-15)" w:date="2018-12-29T12:42:00Z">
              <w:r>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128" w:author="32291_CR0021r1_5GS_Ph1-DCH_(Rel-15)" w:date="2018-12-29T12:42:00Z">
              <w:r>
                <w:rPr>
                  <w:szCs w:val="18"/>
                  <w:lang w:bidi="ar-IQ"/>
                </w:rPr>
                <w:t>O</w:t>
              </w:r>
            </w:ins>
            <w:ins w:id="2129" w:author="32291_CR0021r1_5GS_Ph1-DCH_(Rel-15)" w:date="2018-12-29T12:42: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30" w:author="32291_CR0021r1_5GS_Ph1-DCH_(Rel-15)" w:date="2018-12-29T12:42: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2131" w:author="32291_CR0021r1_5GS_Ph1-DCH_(Rel-15)" w:date="2018-12-29T12:42:00Z">
              <w:r>
                <w:rPr/>
                <w:t>Amount of volume in downlink dire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2132" w:author="32291_CR0021r1_5GS_Ph1-DCH_(Rel-15)" w:date="2018-12-29T12:42:00Z">
              <w:r>
                <w:rPr/>
                <w:t>uplinkVolu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133" w:author="32291_CR0021r1_5GS_Ph1-DCH_(Rel-15)" w:date="2018-12-29T12:42:00Z">
              <w:r>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134" w:author="32291_CR0021r1_5GS_Ph1-DCH_(Rel-15)" w:date="2018-12-29T12:42:00Z">
              <w:r>
                <w:rPr>
                  <w:szCs w:val="18"/>
                  <w:lang w:bidi="ar-IQ"/>
                </w:rPr>
                <w:t>O</w:t>
              </w:r>
            </w:ins>
            <w:ins w:id="2135" w:author="32291_CR0021r1_5GS_Ph1-DCH_(Rel-15)" w:date="2018-12-29T12:42: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36" w:author="32291_CR0021r1_5GS_Ph1-DCH_(Rel-15)" w:date="2018-12-29T12:42: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2137" w:author="32291_CR0021r1_5GS_Ph1-DCH_(Rel-15)" w:date="2018-12-29T12:42:00Z">
              <w:r>
                <w:rPr/>
                <w:t>Amount of volume in uplink dire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2139" w:author="32291_CR0026r2_5GS_Ph1_SMSCH_(Rel-15)" w:date="2018-12-29T16:56:00Z"/>
        </w:rPr>
      </w:pPr>
      <w:ins w:id="2138" w:author="32291_CR0026r2_5GS_Ph1_SMSCH_(Rel-15)" w:date="2018-12-29T16:56:00Z">
        <w:r>
          <w:rPr/>
        </w:r>
      </w:ins>
    </w:p>
    <w:p>
      <w:pPr>
        <w:pStyle w:val="Heading5"/>
        <w:ind w:left="1701" w:hanging="1701"/>
        <w:rPr>
          <w:ins w:id="2147" w:author="32291_CR0026r2_5GS_Ph1_SMSCH_(Rel-15)" w:date="2018-12-29T16:56:00Z"/>
        </w:rPr>
      </w:pPr>
      <w:ins w:id="2140" w:author="32291_CR0026r2_5GS_Ph1_SMSCH_(Rel-15)" w:date="2018-12-29T16:56:00Z">
        <w:bookmarkStart w:id="118" w:name="__RefHeading___Toc533869192"/>
        <w:bookmarkEnd w:id="118"/>
        <w:r>
          <w:rPr>
            <w:lang w:eastAsia="zh-CN"/>
          </w:rPr>
          <w:t>6</w:t>
        </w:r>
      </w:ins>
      <w:ins w:id="2141" w:author="32291_CR0026r2_5GS_Ph1_SMSCH_(Rel-15)" w:date="2018-12-29T16:56:00Z">
        <w:r>
          <w:rPr>
            <w:lang w:eastAsia="zh-CN"/>
          </w:rPr>
          <w:t>.</w:t>
        </w:r>
      </w:ins>
      <w:ins w:id="2142" w:author="32291_CR0026r2_5GS_Ph1_SMSCH_(Rel-15)" w:date="2018-12-29T16:56:00Z">
        <w:r>
          <w:rPr>
            <w:lang w:eastAsia="zh-CN"/>
          </w:rPr>
          <w:t>1</w:t>
        </w:r>
      </w:ins>
      <w:ins w:id="2143" w:author="32291_CR0026r2_5GS_Ph1_SMSCH_(Rel-15)" w:date="2018-12-29T16:56:00Z">
        <w:r>
          <w:rPr>
            <w:lang w:eastAsia="zh-CN"/>
          </w:rPr>
          <w:t>.</w:t>
        </w:r>
      </w:ins>
      <w:ins w:id="2144" w:author="32291_CR0026r2_5GS_Ph1_SMSCH_(Rel-15)" w:date="2018-12-29T16:56:00Z">
        <w:r>
          <w:rPr>
            <w:lang w:eastAsia="zh-CN"/>
          </w:rPr>
          <w:t>6.</w:t>
        </w:r>
      </w:ins>
      <w:ins w:id="2145" w:author="32291_CR0026r2_5GS_Ph1_SMSCH_(Rel-15)" w:date="2018-12-29T16:56:00Z">
        <w:r>
          <w:rPr>
            <w:lang w:eastAsia="zh-CN"/>
          </w:rPr>
          <w:t>2.</w:t>
        </w:r>
      </w:ins>
      <w:ins w:id="2146" w:author="32291_CR0026r2_5GS_Ph1_SMSCH_(Rel-15)" w:date="2018-12-29T16:56:00Z">
        <w:r>
          <w:rPr>
            <w:lang w:eastAsia="zh-CN"/>
          </w:rPr>
          <w:t>3</w:t>
          <w:tab/>
          <w:t>SMS Specified Data Type</w:t>
        </w:r>
      </w:ins>
    </w:p>
    <w:p>
      <w:pPr>
        <w:pStyle w:val="Heading6"/>
        <w:rPr>
          <w:ins w:id="2157" w:author="32291_CR0026r2_5GS_Ph1_SMSCH_(Rel-15)" w:date="2018-12-29T16:56:00Z"/>
        </w:rPr>
      </w:pPr>
      <w:ins w:id="2148" w:author="32291_CR0026r2_5GS_Ph1_SMSCH_(Rel-15)" w:date="2018-12-29T16:56:00Z">
        <w:bookmarkStart w:id="119" w:name="__RefHeading___Toc533869193"/>
        <w:bookmarkEnd w:id="119"/>
        <w:r>
          <w:rPr>
            <w:lang w:eastAsia="zh-CN"/>
          </w:rPr>
          <w:t>6</w:t>
        </w:r>
      </w:ins>
      <w:ins w:id="2149" w:author="32291_CR0026r2_5GS_Ph1_SMSCH_(Rel-15)" w:date="2018-12-29T16:56:00Z">
        <w:r>
          <w:rPr>
            <w:lang w:eastAsia="zh-CN"/>
          </w:rPr>
          <w:t>.</w:t>
        </w:r>
      </w:ins>
      <w:ins w:id="2150" w:author="32291_CR0026r2_5GS_Ph1_SMSCH_(Rel-15)" w:date="2018-12-29T16:56:00Z">
        <w:r>
          <w:rPr>
            <w:lang w:eastAsia="zh-CN"/>
          </w:rPr>
          <w:t>1</w:t>
        </w:r>
      </w:ins>
      <w:ins w:id="2151" w:author="32291_CR0026r2_5GS_Ph1_SMSCH_(Rel-15)" w:date="2018-12-29T16:56:00Z">
        <w:r>
          <w:rPr>
            <w:lang w:eastAsia="zh-CN"/>
          </w:rPr>
          <w:t>.</w:t>
        </w:r>
      </w:ins>
      <w:ins w:id="2152" w:author="32291_CR0026r2_5GS_Ph1_SMSCH_(Rel-15)" w:date="2018-12-29T16:56:00Z">
        <w:r>
          <w:rPr>
            <w:lang w:eastAsia="zh-CN"/>
          </w:rPr>
          <w:t>6.</w:t>
        </w:r>
      </w:ins>
      <w:ins w:id="2153" w:author="32291_CR0026r2_5GS_Ph1_SMSCH_(Rel-15)" w:date="2018-12-29T16:56:00Z">
        <w:r>
          <w:rPr>
            <w:lang w:eastAsia="zh-CN"/>
          </w:rPr>
          <w:t>2.</w:t>
        </w:r>
      </w:ins>
      <w:ins w:id="2154" w:author="32291_CR0026r2_5GS_Ph1_SMSCH_(Rel-15)" w:date="2018-12-29T16:56:00Z">
        <w:r>
          <w:rPr>
            <w:lang w:eastAsia="zh-CN"/>
          </w:rPr>
          <w:t>3.1</w:t>
          <w:tab/>
          <w:t xml:space="preserve">Type </w:t>
        </w:r>
      </w:ins>
      <w:ins w:id="2155" w:author="32291_CR0026r2_5GS_Ph1_SMSCH_(Rel-15)" w:date="2018-12-29T16:56:00Z">
        <w:r>
          <w:rPr>
            <w:lang w:eastAsia="zh-CN"/>
          </w:rPr>
          <w:t>ChargingData</w:t>
        </w:r>
      </w:ins>
      <w:ins w:id="2156" w:author="32291_CR0026r2_5GS_Ph1_SMSCH_(Rel-15)" w:date="2018-12-29T16:56:00Z">
        <w:r>
          <w:rPr>
            <w:lang w:eastAsia="zh-CN"/>
          </w:rPr>
          <w:t>Request</w:t>
        </w:r>
      </w:ins>
    </w:p>
    <w:p>
      <w:pPr>
        <w:pStyle w:val="Normal"/>
        <w:rPr>
          <w:lang w:eastAsia="zh-CN"/>
          <w:ins w:id="2174" w:author="32291_CR0026r2_5GS_Ph1_SMSCH_(Rel-15)" w:date="2018-12-29T16:56:00Z"/>
        </w:rPr>
      </w:pPr>
      <w:ins w:id="2158" w:author="32291_CR0026r2_5GS_Ph1_SMSCH_(Rel-15)" w:date="2018-12-29T16:56:00Z">
        <w:r>
          <w:rPr>
            <w:lang w:eastAsia="zh-CN"/>
          </w:rPr>
          <w:t xml:space="preserve">This clause is additional attributes of the </w:t>
        </w:r>
      </w:ins>
      <w:ins w:id="2159" w:author="32291_CR0026r2_5GS_Ph1_SMSCH_(Rel-15)" w:date="2018-12-29T16:56:00Z">
        <w:r>
          <w:rPr/>
          <w:t xml:space="preserve">type </w:t>
        </w:r>
      </w:ins>
      <w:ins w:id="2160" w:author="32291_CR0026r2_5GS_Ph1_SMSCH_(Rel-15)" w:date="2018-12-29T16:56:00Z">
        <w:r>
          <w:rPr>
            <w:lang w:eastAsia="zh-CN"/>
          </w:rPr>
          <w:t>ChargingData</w:t>
        </w:r>
      </w:ins>
      <w:ins w:id="2161" w:author="32291_CR0026r2_5GS_Ph1_SMSCH_(Rel-15)" w:date="2018-12-29T16:56:00Z">
        <w:r>
          <w:rPr>
            <w:lang w:eastAsia="zh-CN"/>
          </w:rPr>
          <w:t>Request</w:t>
        </w:r>
      </w:ins>
      <w:ins w:id="2162" w:author="32291_CR0026r2_5GS_Ph1_SMSCH_(Rel-15)" w:date="2018-12-29T16:56:00Z">
        <w:r>
          <w:rPr/>
          <w:t xml:space="preserve"> defined in clause </w:t>
        </w:r>
      </w:ins>
      <w:ins w:id="2163" w:author="32291_CR0026r2_5GS_Ph1_SMSCH_(Rel-15)" w:date="2018-12-29T16:56:00Z">
        <w:r>
          <w:rPr>
            <w:lang w:eastAsia="zh-CN"/>
          </w:rPr>
          <w:t>6</w:t>
        </w:r>
      </w:ins>
      <w:ins w:id="2164" w:author="32291_CR0026r2_5GS_Ph1_SMSCH_(Rel-15)" w:date="2018-12-29T16:56:00Z">
        <w:r>
          <w:rPr>
            <w:lang w:eastAsia="zh-CN"/>
          </w:rPr>
          <w:t>.</w:t>
        </w:r>
      </w:ins>
      <w:ins w:id="2165" w:author="32291_CR0026r2_5GS_Ph1_SMSCH_(Rel-15)" w:date="2018-12-29T16:56:00Z">
        <w:r>
          <w:rPr>
            <w:lang w:eastAsia="zh-CN"/>
          </w:rPr>
          <w:t>1</w:t>
        </w:r>
      </w:ins>
      <w:ins w:id="2166" w:author="32291_CR0026r2_5GS_Ph1_SMSCH_(Rel-15)" w:date="2018-12-29T16:56:00Z">
        <w:r>
          <w:rPr>
            <w:lang w:eastAsia="zh-CN"/>
          </w:rPr>
          <w:t>.</w:t>
        </w:r>
      </w:ins>
      <w:ins w:id="2167" w:author="32291_CR0026r2_5GS_Ph1_SMSCH_(Rel-15)" w:date="2018-12-29T16:56:00Z">
        <w:r>
          <w:rPr>
            <w:lang w:eastAsia="zh-CN"/>
          </w:rPr>
          <w:t>6.</w:t>
        </w:r>
      </w:ins>
      <w:ins w:id="2168" w:author="32291_CR0026r2_5GS_Ph1_SMSCH_(Rel-15)" w:date="2018-12-29T16:56:00Z">
        <w:r>
          <w:rPr>
            <w:lang w:eastAsia="zh-CN"/>
          </w:rPr>
          <w:t>2.</w:t>
        </w:r>
      </w:ins>
      <w:ins w:id="2169" w:author="32291_CR0026r2_5GS_Ph1_SMSCH_(Rel-15)" w:date="2018-12-29T16:56:00Z">
        <w:r>
          <w:rPr>
            <w:lang w:eastAsia="zh-CN"/>
          </w:rPr>
          <w:t>3</w:t>
        </w:r>
      </w:ins>
      <w:ins w:id="2170" w:author="32291_CR0026r2_5GS_Ph1_SMSCH_(Rel-15)" w:date="2018-12-29T16:56:00Z">
        <w:r>
          <w:rPr>
            <w:lang w:eastAsia="zh-CN"/>
          </w:rPr>
          <w:t>.1</w:t>
        </w:r>
      </w:ins>
      <w:ins w:id="2171" w:author="32291_CR0026r2_5GS_Ph1_SMSCH_(Rel-15)" w:date="2018-12-29T16:56:00Z">
        <w:r>
          <w:rPr/>
          <w:t xml:space="preserve"> </w:t>
        </w:r>
      </w:ins>
      <w:ins w:id="2172" w:author="32291_CR0026r2_5GS_Ph1_SMSCH_(Rel-15)" w:date="2018-12-29T16:56:00Z">
        <w:r>
          <w:rPr>
            <w:lang w:eastAsia="zh-CN"/>
          </w:rPr>
          <w:t>for SMS charging described in 3GPP TS 32.274[X]</w:t>
        </w:r>
      </w:ins>
      <w:ins w:id="2173" w:author="32291_CR0026r2_5GS_Ph1_SMSCH_(Rel-15)" w:date="2018-12-29T16:56:00Z">
        <w:r>
          <w:rPr/>
          <w:t>.</w:t>
        </w:r>
      </w:ins>
    </w:p>
    <w:p>
      <w:pPr>
        <w:pStyle w:val="TH"/>
        <w:rPr/>
      </w:pPr>
      <w:ins w:id="2175" w:author="32291_CR0026r2_5GS_Ph1_SMSCH_(Rel-15)" w:date="2018-12-29T16:56:00Z">
        <w:r>
          <w:rPr/>
          <w:t>Table </w:t>
        </w:r>
      </w:ins>
      <w:ins w:id="2176" w:author="32291_CR0026r2_5GS_Ph1_SMSCH_(Rel-15)" w:date="2018-12-29T16:56:00Z">
        <w:r>
          <w:rPr>
            <w:lang w:eastAsia="zh-CN"/>
          </w:rPr>
          <w:t>6</w:t>
        </w:r>
      </w:ins>
      <w:ins w:id="2177" w:author="32291_CR0026r2_5GS_Ph1_SMSCH_(Rel-15)" w:date="2018-12-29T16:56:00Z">
        <w:r>
          <w:rPr>
            <w:lang w:eastAsia="zh-CN"/>
          </w:rPr>
          <w:t>.</w:t>
        </w:r>
      </w:ins>
      <w:ins w:id="2178" w:author="32291_CR0026r2_5GS_Ph1_SMSCH_(Rel-15)" w:date="2018-12-29T16:56:00Z">
        <w:r>
          <w:rPr>
            <w:lang w:eastAsia="zh-CN"/>
          </w:rPr>
          <w:t>1</w:t>
        </w:r>
      </w:ins>
      <w:ins w:id="2179" w:author="32291_CR0026r2_5GS_Ph1_SMSCH_(Rel-15)" w:date="2018-12-29T16:56:00Z">
        <w:r>
          <w:rPr>
            <w:lang w:eastAsia="zh-CN"/>
          </w:rPr>
          <w:t>.</w:t>
        </w:r>
      </w:ins>
      <w:ins w:id="2180" w:author="32291_CR0026r2_5GS_Ph1_SMSCH_(Rel-15)" w:date="2018-12-29T16:56:00Z">
        <w:r>
          <w:rPr>
            <w:lang w:eastAsia="zh-CN"/>
          </w:rPr>
          <w:t>6.</w:t>
        </w:r>
      </w:ins>
      <w:ins w:id="2181" w:author="32291_CR0026r2_5GS_Ph1_SMSCH_(Rel-15)" w:date="2018-12-29T16:56:00Z">
        <w:r>
          <w:rPr>
            <w:lang w:eastAsia="zh-CN"/>
          </w:rPr>
          <w:t>2.</w:t>
        </w:r>
      </w:ins>
      <w:ins w:id="2182" w:author="32291_CR0026r2_5GS_Ph1_SMSCH_(Rel-15)" w:date="2018-12-29T16:56:00Z">
        <w:r>
          <w:rPr>
            <w:lang w:eastAsia="zh-CN"/>
          </w:rPr>
          <w:t>3.1-1</w:t>
        </w:r>
      </w:ins>
      <w:ins w:id="2183" w:author="32291_CR0026r2_5GS_Ph1_SMSCH_(Rel-15)" w:date="2018-12-29T16:56:00Z">
        <w:r>
          <w:rPr/>
          <w:t xml:space="preserve">: SMS Specified </w:t>
        </w:r>
      </w:ins>
      <w:ins w:id="2184" w:author="32291_CR0026r2_5GS_Ph1_SMSCH_(Rel-15)" w:date="2018-12-29T16:56:00Z">
        <w:r>
          <w:rPr>
            <w:lang w:eastAsia="zh-CN"/>
          </w:rPr>
          <w:t>attribute</w:t>
        </w:r>
      </w:ins>
      <w:ins w:id="2185" w:author="32291_CR0026r2_5GS_Ph1_SMSCH_(Rel-15)" w:date="2018-12-29T16:56:00Z">
        <w:r>
          <w:rPr/>
          <w:t xml:space="preserve"> of type </w:t>
        </w:r>
      </w:ins>
      <w:ins w:id="2186" w:author="32291_CR0026r2_5GS_Ph1_SMSCH_(Rel-15)" w:date="2018-12-29T16:56:00Z">
        <w:r>
          <w:rPr>
            <w:lang w:eastAsia="zh-CN"/>
          </w:rPr>
          <w:t>ChargingData</w:t>
        </w:r>
      </w:ins>
      <w:ins w:id="2187" w:author="32291_CR0026r2_5GS_Ph1_SMSCH_(Rel-15)" w:date="2018-12-29T16:56:00Z">
        <w:r>
          <w:rPr>
            <w:lang w:eastAsia="zh-CN"/>
          </w:rPr>
          <w:t>Reques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88"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89"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90"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191"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192"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193"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4" w:author="32291_CR0026r2_5GS_Ph1_SMSCH_(Rel-15)" w:date="2018-12-29T16:56:00Z">
              <w:r>
                <w:rPr/>
                <w:t>sMSCharging 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5" w:author="32291_CR0026r2_5GS_Ph1_SMSCH_(Rel-15)" w:date="2018-12-29T16:56:00Z">
              <w:r>
                <w:rPr>
                  <w:lang w:val="en-US" w:eastAsia="en-US"/>
                </w:rPr>
                <w:t>SMS</w:t>
              </w:r>
            </w:ins>
            <w:ins w:id="2196" w:author="32291_CR0026r2_5GS_Ph1_SMSCH_(Rel-15)" w:date="2018-12-29T16:56:00Z">
              <w:r>
                <w:rPr>
                  <w:lang w:val="en-US" w:eastAsia="en-US"/>
                </w:rPr>
                <w:t>ChargingInformation</w:t>
              </w:r>
            </w:ins>
            <w:ins w:id="2197" w:author="32291_CR0026r2_5GS_Ph1_SMSCH_(Rel-15)" w:date="2018-12-29T16:56:00Z">
              <w:r>
                <w:rPr/>
                <w:t xml:space="preserve"> </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98" w:author="32291_CR0026r2_5GS_Ph1_SMSCH_(Rel-15)" w:date="2018-12-29T16:56:00Z">
              <w:r>
                <w:rPr>
                  <w:szCs w:val="18"/>
                  <w:lang w:bidi="ar-IQ"/>
                </w:rPr>
                <w:t>O</w:t>
              </w:r>
            </w:ins>
            <w:ins w:id="2199" w:author="32291_CR0026r2_5GS_Ph1_SMSCH_(Rel-15)" w:date="2018-12-29T16:56:00Z">
              <w:r>
                <w:rPr>
                  <w:szCs w:val="18"/>
                  <w:vertAlign w:val="subscript"/>
                  <w:lang w:bidi="ar-IQ"/>
                </w:rPr>
                <w:t>M</w:t>
              </w:r>
            </w:ins>
            <w:ins w:id="2200" w:author="32291_CR0026r2_5GS_Ph1_SMSCH_(Rel-15)" w:date="2018-12-29T16:56: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01" w:author="32291_CR0026r2_5GS_Ph1_SMSCH_(Rel-15)" w:date="2018-12-29T16:56:00Z">
              <w:r>
                <w:rPr>
                  <w:lang w:eastAsia="zh-CN" w:bidi="ar-IQ"/>
                </w:rPr>
                <w:t>0</w:t>
              </w:r>
            </w:ins>
            <w:ins w:id="2202" w:author="32291_CR0026r2_5GS_Ph1_SMSCH_(Rel-15)" w:date="2018-12-29T16:56:00Z">
              <w:r>
                <w:rPr>
                  <w:lang w:eastAsia="zh-CN" w:bidi="ar-IQ"/>
                </w:rPr>
                <w:t>..</w:t>
              </w:r>
            </w:ins>
            <w:ins w:id="2203"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04" w:author="32291_CR0026r2_5GS_Ph1_SMSCH_(Rel-15)" w:date="2018-12-29T16:56:00Z">
              <w:r>
                <w:rPr/>
                <w:t>This field holds the SMS</w:t>
              </w:r>
            </w:ins>
            <w:ins w:id="2205" w:author="32291_CR0026r2_5GS_Ph1_SMSCH_(Rel-15)" w:date="2018-12-29T16:56:00Z">
              <w:r>
                <w:rPr>
                  <w:lang w:bidi="ar-IQ"/>
                </w:rPr>
                <w:t>specific</w:t>
              </w:r>
            </w:ins>
            <w:ins w:id="2206" w:author="32291_CR0026r2_5GS_Ph1_SMSCH_(Rel-15)" w:date="2018-12-29T16:56:00Z">
              <w:r>
                <w:rPr/>
                <w:t xml:space="preserve"> information</w:t>
              </w:r>
            </w:ins>
            <w:ins w:id="2207" w:author="32291_CR0026r2_5GS_Ph1_SMSCH_(Rel-15)" w:date="2018-12-29T16:56: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bidi="ar-IQ"/>
              </w:rPr>
            </w:pPr>
            <w:r>
              <w:rPr>
                <w:rFonts w:cs="Arial"/>
                <w:szCs w:val="18"/>
                <w:lang w:eastAsia="zh-CN" w:bidi="ar-IQ"/>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2209" w:author="32291_CR0026r2_5GS_Ph1_SMSCH_(Rel-15)" w:date="2018-12-29T16:56:00Z"/>
        </w:rPr>
      </w:pPr>
      <w:ins w:id="2208" w:author="32291_CR0026r2_5GS_Ph1_SMSCH_(Rel-15)" w:date="2018-12-29T16:56:00Z">
        <w:r>
          <w:rPr>
            <w:lang w:eastAsia="zh-CN"/>
          </w:rPr>
        </w:r>
      </w:ins>
    </w:p>
    <w:p>
      <w:pPr>
        <w:pStyle w:val="Heading6"/>
        <w:rPr>
          <w:ins w:id="2218" w:author="32291_CR0026r2_5GS_Ph1_SMSCH_(Rel-15)" w:date="2018-12-29T16:56:00Z"/>
        </w:rPr>
      </w:pPr>
      <w:ins w:id="2210" w:author="32291_CR0026r2_5GS_Ph1_SMSCH_(Rel-15)" w:date="2018-12-29T16:56:00Z">
        <w:bookmarkStart w:id="120" w:name="__RefHeading___Toc533869194"/>
        <w:bookmarkEnd w:id="120"/>
        <w:r>
          <w:rPr>
            <w:lang w:eastAsia="zh-CN"/>
          </w:rPr>
          <w:t>6</w:t>
        </w:r>
      </w:ins>
      <w:ins w:id="2211" w:author="32291_CR0026r2_5GS_Ph1_SMSCH_(Rel-15)" w:date="2018-12-29T16:56:00Z">
        <w:r>
          <w:rPr>
            <w:lang w:eastAsia="zh-CN"/>
          </w:rPr>
          <w:t>.</w:t>
        </w:r>
      </w:ins>
      <w:ins w:id="2212" w:author="32291_CR0026r2_5GS_Ph1_SMSCH_(Rel-15)" w:date="2018-12-29T16:56:00Z">
        <w:r>
          <w:rPr>
            <w:lang w:eastAsia="zh-CN"/>
          </w:rPr>
          <w:t>1</w:t>
        </w:r>
      </w:ins>
      <w:ins w:id="2213" w:author="32291_CR0026r2_5GS_Ph1_SMSCH_(Rel-15)" w:date="2018-12-29T16:56:00Z">
        <w:r>
          <w:rPr>
            <w:lang w:eastAsia="zh-CN"/>
          </w:rPr>
          <w:t>.</w:t>
        </w:r>
      </w:ins>
      <w:ins w:id="2214" w:author="32291_CR0026r2_5GS_Ph1_SMSCH_(Rel-15)" w:date="2018-12-29T16:56:00Z">
        <w:r>
          <w:rPr>
            <w:lang w:eastAsia="zh-CN"/>
          </w:rPr>
          <w:t>6.</w:t>
        </w:r>
      </w:ins>
      <w:ins w:id="2215" w:author="32291_CR0026r2_5GS_Ph1_SMSCH_(Rel-15)" w:date="2018-12-29T16:56:00Z">
        <w:r>
          <w:rPr>
            <w:lang w:eastAsia="zh-CN"/>
          </w:rPr>
          <w:t>2.</w:t>
        </w:r>
      </w:ins>
      <w:ins w:id="2216" w:author="32291_CR0026r2_5GS_Ph1_SMSCH_(Rel-15)" w:date="2018-12-29T16:56:00Z">
        <w:r>
          <w:rPr>
            <w:lang w:eastAsia="zh-CN"/>
          </w:rPr>
          <w:t>3.2</w:t>
          <w:tab/>
          <w:t>Type SMS</w:t>
        </w:r>
      </w:ins>
      <w:ins w:id="2217" w:author="32291_CR0026r2_5GS_Ph1_SMSCH_(Rel-15)" w:date="2018-12-29T16:56:00Z">
        <w:r>
          <w:rPr>
            <w:lang w:eastAsia="zh-CN"/>
          </w:rPr>
          <w:t>ChargingInformation</w:t>
        </w:r>
      </w:ins>
    </w:p>
    <w:p>
      <w:pPr>
        <w:pStyle w:val="TH"/>
        <w:rPr/>
      </w:pPr>
      <w:ins w:id="2219" w:author="32291_CR0026r2_5GS_Ph1_SMSCH_(Rel-15)" w:date="2018-12-29T16:56:00Z">
        <w:r>
          <w:rPr/>
          <w:t>Table  </w:t>
        </w:r>
      </w:ins>
      <w:ins w:id="2220" w:author="32291_CR0026r2_5GS_Ph1_SMSCH_(Rel-15)" w:date="2018-12-29T16:56:00Z">
        <w:r>
          <w:rPr>
            <w:lang w:eastAsia="zh-CN"/>
          </w:rPr>
          <w:t>6</w:t>
        </w:r>
      </w:ins>
      <w:ins w:id="2221" w:author="32291_CR0026r2_5GS_Ph1_SMSCH_(Rel-15)" w:date="2018-12-29T16:56:00Z">
        <w:r>
          <w:rPr>
            <w:lang w:eastAsia="zh-CN"/>
          </w:rPr>
          <w:t>.</w:t>
        </w:r>
      </w:ins>
      <w:ins w:id="2222" w:author="32291_CR0026r2_5GS_Ph1_SMSCH_(Rel-15)" w:date="2018-12-29T16:56:00Z">
        <w:r>
          <w:rPr>
            <w:lang w:eastAsia="zh-CN"/>
          </w:rPr>
          <w:t>1</w:t>
        </w:r>
      </w:ins>
      <w:ins w:id="2223" w:author="32291_CR0026r2_5GS_Ph1_SMSCH_(Rel-15)" w:date="2018-12-29T16:56:00Z">
        <w:r>
          <w:rPr>
            <w:lang w:eastAsia="zh-CN"/>
          </w:rPr>
          <w:t>.</w:t>
        </w:r>
      </w:ins>
      <w:ins w:id="2224" w:author="32291_CR0026r2_5GS_Ph1_SMSCH_(Rel-15)" w:date="2018-12-29T16:56:00Z">
        <w:r>
          <w:rPr>
            <w:lang w:eastAsia="zh-CN"/>
          </w:rPr>
          <w:t>6.</w:t>
        </w:r>
      </w:ins>
      <w:ins w:id="2225" w:author="32291_CR0026r2_5GS_Ph1_SMSCH_(Rel-15)" w:date="2018-12-29T16:56:00Z">
        <w:r>
          <w:rPr>
            <w:lang w:eastAsia="zh-CN"/>
          </w:rPr>
          <w:t>2.</w:t>
        </w:r>
      </w:ins>
      <w:ins w:id="2226" w:author="32291_CR0026r2_5GS_Ph1_SMSCH_(Rel-15)" w:date="2018-12-29T16:56:00Z">
        <w:r>
          <w:rPr>
            <w:lang w:eastAsia="zh-CN"/>
          </w:rPr>
          <w:t>2.3-2</w:t>
        </w:r>
      </w:ins>
      <w:ins w:id="2227" w:author="32291_CR0026r2_5GS_Ph1_SMSCH_(Rel-15)" w:date="2018-12-29T16:56:00Z">
        <w:r>
          <w:rPr/>
          <w:t xml:space="preserve">: Definition of type </w:t>
        </w:r>
      </w:ins>
      <w:ins w:id="2228" w:author="32291_CR0026r2_5GS_Ph1_SMSCH_(Rel-15)" w:date="2018-12-29T16:56:00Z">
        <w:r>
          <w:rPr>
            <w:lang w:eastAsia="zh-CN"/>
          </w:rPr>
          <w:t>SMS</w:t>
        </w:r>
      </w:ins>
      <w:ins w:id="2229" w:author="32291_CR0026r2_5GS_Ph1_SMSCH_(Rel-15)" w:date="2018-12-29T16:56:00Z">
        <w:r>
          <w:rPr>
            <w:lang w:val="en-US" w:eastAsia="en-US"/>
          </w:rPr>
          <w:t>Charging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0"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1"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2"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233"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234"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235"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36" w:author="32291_CR0026r2_5GS_Ph1_SMSCH_(Rel-15)" w:date="2018-12-29T16:56:00Z">
              <w:r>
                <w:rPr/>
                <w:t>originator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7" w:author="32291_CR0026r2_5GS_Ph1_SMSCH_(Rel-15)" w:date="2018-12-29T16:56:00Z">
              <w:r>
                <w:rPr>
                  <w:lang w:eastAsia="zh-CN"/>
                </w:rPr>
                <w:t>Or</w:t>
              </w:r>
            </w:ins>
            <w:ins w:id="2238" w:author="32291_CR0026r2_5GS_Ph1_SMSCH_(Rel-15)" w:date="2018-12-29T16:56:00Z">
              <w:r>
                <w:rPr/>
                <w:t>iginatorInfo</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239" w:author="32291_CR0026r2_5GS_Ph1_SMSCH_(Rel-15)" w:date="2018-12-29T16:56:00Z">
              <w:r>
                <w:rPr>
                  <w:szCs w:val="18"/>
                </w:rPr>
                <w:t>O</w:t>
              </w:r>
            </w:ins>
            <w:ins w:id="2240"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41" w:author="32291_CR0026r2_5GS_Ph1_SMSCH_(Rel-15)" w:date="2018-12-29T16:56:00Z">
              <w:r>
                <w:rPr>
                  <w:lang w:eastAsia="zh-CN" w:bidi="ar-IQ"/>
                </w:rPr>
                <w:t>0</w:t>
              </w:r>
            </w:ins>
            <w:ins w:id="2242" w:author="32291_CR0026r2_5GS_Ph1_SMSCH_(Rel-15)" w:date="2018-12-29T16:56:00Z">
              <w:r>
                <w:rPr>
                  <w:lang w:eastAsia="zh-CN" w:bidi="ar-IQ"/>
                </w:rPr>
                <w:t>..</w:t>
              </w:r>
            </w:ins>
            <w:ins w:id="2243"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44" w:author="32291_CR0026r2_5GS_Ph1_SMSCH_(Rel-15)" w:date="2018-12-29T16:56:00Z">
              <w:r>
                <w:rPr>
                  <w:lang w:val="en-US" w:eastAsia="en-US"/>
                </w:rPr>
                <w:t>originator of the S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45" w:author="32291_CR0026r2_5GS_Ph1_SMSCH_(Rel-15)" w:date="2018-12-29T16:56:00Z">
              <w:bookmarkStart w:id="121" w:name="_Hlk529263760"/>
              <w:r>
                <w:rPr/>
                <w:t xml:space="preserve">recipientInfo </w:t>
              </w:r>
            </w:ins>
            <w:bookmarkEnd w:id="12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46" w:author="32291_CR0026r2_5GS_Ph1_SMSCH_(Rel-15)" w:date="2018-12-29T16:56:00Z">
              <w:r>
                <w:rPr>
                  <w:lang w:eastAsia="zh-CN"/>
                </w:rPr>
                <w:t>A</w:t>
              </w:r>
            </w:ins>
            <w:ins w:id="2247" w:author="32291_CR0026r2_5GS_Ph1_SMSCH_(Rel-15)" w:date="2018-12-29T16:56:00Z">
              <w:r>
                <w:rPr>
                  <w:lang w:eastAsia="zh-CN"/>
                </w:rPr>
                <w:t>rray</w:t>
              </w:r>
            </w:ins>
            <w:ins w:id="2248" w:author="32291_CR0026r2_5GS_Ph1_SMSCH_(Rel-15)" w:date="2018-12-29T16:56:00Z">
              <w:r>
                <w:rPr>
                  <w:lang w:eastAsia="zh-CN"/>
                </w:rPr>
                <w:t>(</w:t>
              </w:r>
            </w:ins>
            <w:ins w:id="2249" w:author="32291_CR0026r2_5GS_Ph1_SMSCH_(Rel-15)" w:date="2018-12-29T16:56:00Z">
              <w:r>
                <w:rPr/>
                <w:t>RecipientInfo</w:t>
              </w:r>
            </w:ins>
            <w:ins w:id="2250" w:author="32291_CR0026r2_5GS_Ph1_SMSCH_(Rel-15)" w:date="2018-12-29T16:56:00Z">
              <w:r>
                <w:rPr>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51" w:author="32291_CR0026r2_5GS_Ph1_SMSCH_(Rel-15)" w:date="2018-12-29T16:56:00Z">
              <w:r>
                <w:rPr>
                  <w:szCs w:val="18"/>
                  <w:lang w:bidi="ar-IQ"/>
                </w:rPr>
                <w:t>O</w:t>
              </w:r>
            </w:ins>
            <w:ins w:id="2252" w:author="32291_CR0026r2_5GS_Ph1_SMSCH_(Rel-15)" w:date="2018-12-29T16:56:00Z">
              <w:r>
                <w:rPr>
                  <w:szCs w:val="18"/>
                  <w:vertAlign w:val="subscript"/>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53" w:author="32291_CR0026r2_5GS_Ph1_SMSCH_(Rel-15)" w:date="2018-12-29T16:56:00Z">
              <w:r>
                <w:rPr>
                  <w:lang w:eastAsia="zh-CN" w:bidi="ar-IQ"/>
                </w:rPr>
                <w:t>0..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54" w:author="32291_CR0026r2_5GS_Ph1_SMSCH_(Rel-15)" w:date="2018-12-29T16:56:00Z">
              <w:r>
                <w:rPr>
                  <w:lang w:val="en-US" w:eastAsia="en-US"/>
                </w:rPr>
                <w:t>recipient information for the S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55" w:author="32291_CR0026r2_5GS_Ph1_SMSCH_(Rel-15)" w:date="2018-12-29T16:56:00Z">
              <w:r>
                <w:rPr/>
                <w:t xml:space="preserve">userEquipment Info </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2257" w:author="32291_CR0026r2_5GS_Ph1_SMSCH_(Rel-15)" w:date="2018-12-29T16:56:00Z"/>
              </w:rPr>
            </w:pPr>
            <w:ins w:id="2256" w:author="32291_CR0026r2_5GS_Ph1_SMSCH_(Rel-15)" w:date="2018-12-29T16:56:00Z">
              <w:r>
                <w:rPr/>
                <w:t>Pei</w:t>
              </w:r>
            </w:ins>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58" w:author="32291_CR0026r2_5GS_Ph1_SMSCH_(Rel-15)" w:date="2018-12-29T16:56:00Z">
              <w:r>
                <w:rPr>
                  <w:lang w:eastAsia="zh-CN"/>
                </w:rPr>
                <w:t>O</w:t>
              </w:r>
            </w:ins>
            <w:ins w:id="2259" w:author="32291_CR0026r2_5GS_Ph1_SMSCH_(Rel-15)" w:date="2018-12-29T16:56: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60"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61" w:author="32291_CR0026r2_5GS_Ph1_SMSCH_(Rel-15)" w:date="2018-12-29T16:56:00Z">
              <w:r>
                <w:rPr>
                  <w:lang w:val="en-US" w:eastAsia="en-US"/>
                </w:rPr>
                <w:t>the identification of the termina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262" w:author="32291_CR0026r2_5GS_Ph1_SMSCH_(Rel-15)" w:date="2018-12-29T16:56:00Z">
              <w:r>
                <w:rPr>
                  <w:lang w:bidi="ar-IQ"/>
                </w:rPr>
                <w:t>userLocation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63" w:author="32291_CR0026r2_5GS_Ph1_SMSCH_(Rel-15)" w:date="2018-12-29T16:56:00Z">
              <w:r>
                <w:rPr/>
                <w:t>UserLoc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64" w:author="32291_CR0026r2_5GS_Ph1_SMSCH_(Rel-15)" w:date="2018-12-29T16:56:00Z">
              <w:r>
                <w:rPr>
                  <w:lang w:eastAsia="zh-CN"/>
                </w:rPr>
                <w:t>O</w:t>
              </w:r>
            </w:ins>
            <w:ins w:id="2265" w:author="32291_CR0026r2_5GS_Ph1_SMSCH_(Rel-15)" w:date="2018-12-29T16:56: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66"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67" w:author="32291_CR0026r2_5GS_Ph1_SMSCH_(Rel-15)" w:date="2018-12-29T16:56:00Z">
              <w:r>
                <w:rPr>
                  <w:lang w:val="en-US" w:eastAsia="en-US"/>
                </w:rPr>
                <w:t>provides information on the lo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2268" w:author="32291_CR0026r2_5GS_Ph1_SMSCH_(Rel-15)" w:date="2018-12-29T16:56:00Z">
              <w:r>
                <w:rPr>
                  <w:lang w:bidi="ar-IQ"/>
                </w:rPr>
                <w:t>uetimeZon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9" w:author="32291_CR0026r2_5GS_Ph1_SMSCH_(Rel-15)" w:date="2018-12-29T16:56:00Z">
              <w:r>
                <w:rPr/>
                <w:t>TimeZon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70" w:author="32291_CR0026r2_5GS_Ph1_SMSCH_(Rel-15)" w:date="2018-12-29T16:56:00Z">
              <w:r>
                <w:rPr>
                  <w:lang w:eastAsia="zh-CN"/>
                </w:rPr>
                <w:t>O</w:t>
              </w:r>
            </w:ins>
            <w:ins w:id="2271" w:author="32291_CR0026r2_5GS_Ph1_SMSCH_(Rel-15)" w:date="2018-12-29T16:56: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72" w:author="32291_CR0026r2_5GS_Ph1_SMSCH_(Rel-15)" w:date="2018-12-29T16:56:00Z">
              <w:r>
                <w:rPr>
                  <w:lang w:eastAsia="zh-CN" w:bidi="ar-IQ"/>
                </w:rPr>
                <w:t>0</w:t>
              </w:r>
            </w:ins>
            <w:ins w:id="2273" w:author="32291_CR0026r2_5GS_Ph1_SMSCH_(Rel-15)" w:date="2018-12-29T16:56:00Z">
              <w:r>
                <w:rPr>
                  <w:lang w:eastAsia="zh-CN" w:bidi="ar-IQ"/>
                </w:rPr>
                <w:t>..</w:t>
              </w:r>
            </w:ins>
            <w:ins w:id="2274"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75" w:author="32291_CR0026r2_5GS_Ph1_SMSCH_(Rel-15)" w:date="2018-12-29T16:56:00Z">
              <w:r>
                <w:rPr>
                  <w:lang w:val="en-US" w:eastAsia="en-US"/>
                </w:rPr>
                <w:t>the UE Time Zone the UE is currently loca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ins w:id="2276" w:author="32291_CR0026r2_5GS_Ph1_SMSCH_(Rel-15)" w:date="2018-12-29T16:56:00Z">
              <w:r>
                <w:rPr>
                  <w:lang w:eastAsia="zh-CN" w:bidi="ar-IQ"/>
                </w:rPr>
                <w:t>rATType</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ins w:id="2277" w:author="32291_CR0026r2_5GS_Ph1_SMSCH_(Rel-15)" w:date="2018-12-29T16:56:00Z">
              <w:r>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2278" w:author="32291_CR0026r2_5GS_Ph1_SMSCH_(Rel-15)" w:date="2018-12-29T16:56:00Z">
              <w:r>
                <w:rPr>
                  <w:szCs w:val="18"/>
                </w:rPr>
                <w:t>O</w:t>
              </w:r>
            </w:ins>
            <w:ins w:id="2279"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80"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1" w:author="32291_CR0026r2_5GS_Ph1_SMSCH_(Rel-15)" w:date="2018-12-29T16:56:00Z">
              <w:r>
                <w:rPr>
                  <w:lang w:val="en-US" w:eastAsia="en-US"/>
                </w:rPr>
                <w:t>The identification of the RAT typ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82" w:author="32291_CR0026r2_5GS_Ph1_SMSCH_(Rel-15)" w:date="2018-12-29T16:56:00Z">
              <w:r>
                <w:rPr/>
                <w:t>sMSCAddre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283" w:author="32291_CR0026r2_5GS_Ph1_SMSCH_(Rel-15)" w:date="2018-12-29T16:56:00Z">
              <w:r>
                <w:rPr>
                  <w:rFonts w:cs="Arial"/>
                  <w:szCs w:val="18"/>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84" w:author="32291_CR0026r2_5GS_Ph1_SMSCH_(Rel-15)" w:date="2018-12-29T16:56:00Z">
              <w:r>
                <w:rPr>
                  <w:szCs w:val="18"/>
                </w:rPr>
                <w:t>O</w:t>
              </w:r>
            </w:ins>
            <w:ins w:id="2285"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86"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87" w:author="32291_CR0026r2_5GS_Ph1_SMSCH_(Rel-15)" w:date="2018-12-29T16:56:00Z">
              <w:r>
                <w:rPr>
                  <w:lang w:val="en-US" w:eastAsia="en-US"/>
                </w:rPr>
                <w:t>the address (e.g. E.164) of the SMS-service centre sending the Charging Data Request used for producing the record. (SMSC Addres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88" w:author="32291_CR0026r2_5GS_Ph1_SMSCH_(Rel-15)" w:date="2018-12-29T16:56:00Z">
              <w:bookmarkStart w:id="122" w:name="_Hlk529264234"/>
              <w:r>
                <w:rPr/>
                <w:t>sMDataCodingScheme</w:t>
              </w:r>
            </w:ins>
            <w:bookmarkEnd w:id="12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9" w:author="32291_CR0026r2_5GS_Ph1_SMSCH_(Rel-15)" w:date="2018-12-29T16:56: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90" w:author="32291_CR0026r2_5GS_Ph1_SMSCH_(Rel-15)" w:date="2018-12-29T16:56:00Z">
              <w:r>
                <w:rPr>
                  <w:szCs w:val="18"/>
                </w:rPr>
                <w:t>O</w:t>
              </w:r>
            </w:ins>
            <w:ins w:id="2291"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292"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3" w:author="32291_CR0026r2_5GS_Ph1_SMSCH_(Rel-15)" w:date="2018-12-29T16:56:00Z">
              <w:r>
                <w:rPr>
                  <w:lang w:val="en-US" w:eastAsia="en-US"/>
                </w:rPr>
                <w:t>the data coding scheme used within the SM. The information to populate this field is obtained from TP-DCS head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294" w:author="32291_CR0026r2_5GS_Ph1_SMSCH_(Rel-15)" w:date="2018-12-29T16:56:00Z">
              <w:bookmarkStart w:id="123" w:name="_Hlk529264330"/>
              <w:r>
                <w:rPr/>
                <w:t>sMMessageType</w:t>
              </w:r>
            </w:ins>
            <w:ins w:id="2295" w:author="32291_CR0026r2_5GS_Ph1_SMSCH_(Rel-15)" w:date="2018-12-29T16:56:00Z">
              <w:bookmarkEnd w:id="123"/>
              <w:r>
                <w:rPr/>
                <w:t xml:space="preserve"> </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296" w:author="32291_CR0026r2_5GS_Ph1_SMSCH_(Rel-15)" w:date="2018-12-29T16:56:00Z">
              <w:r>
                <w:rPr>
                  <w:rFonts w:cs="Arial"/>
                  <w:szCs w:val="18"/>
                  <w:lang w:eastAsia="zh-CN"/>
                </w:rPr>
                <w:t>SMmessag</w:t>
              </w:r>
            </w:ins>
            <w:ins w:id="2297" w:author="32291_CR0026r2_5GS_Ph1_SMSCH_(Rel-15)" w:date="2018-12-29T16:56:00Z">
              <w:r>
                <w:rPr>
                  <w:rFonts w:cs="Arial"/>
                  <w:szCs w:val="18"/>
                  <w:lang w:eastAsia="zh-CN"/>
                </w:rPr>
                <w:t>e</w:t>
              </w:r>
            </w:ins>
            <w:ins w:id="2298" w:author="32291_CR0026r2_5GS_Ph1_SMSCH_(Rel-15)" w:date="2018-12-29T16:56:00Z">
              <w:r>
                <w:rPr>
                  <w:rFonts w:cs="Arial"/>
                  <w:szCs w:val="18"/>
                  <w:lang w:eastAsia="zh-CN"/>
                </w:rPr>
                <w:t>Typ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299" w:author="32291_CR0026r2_5GS_Ph1_SMSCH_(Rel-15)" w:date="2018-12-29T16:56:00Z">
              <w:r>
                <w:rPr>
                  <w:szCs w:val="18"/>
                </w:rPr>
                <w:t>O</w:t>
              </w:r>
            </w:ins>
            <w:ins w:id="2300"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01"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2" w:author="32291_CR0026r2_5GS_Ph1_SMSCH_(Rel-15)" w:date="2018-12-29T16:56:00Z">
              <w:r>
                <w:rPr>
                  <w:lang w:val="en-US" w:eastAsia="en-US"/>
                </w:rPr>
                <w:t xml:space="preserve">identifies the message that triggered the generation of charging information.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03" w:author="32291_CR0026r2_5GS_Ph1_SMSCH_(Rel-15)" w:date="2018-12-29T16:56:00Z">
              <w:bookmarkStart w:id="124" w:name="_Hlk529264418"/>
              <w:r>
                <w:rPr/>
                <w:t>sMReplyPathRequested</w:t>
              </w:r>
            </w:ins>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4" w:author="32291_CR0026r2_5GS_Ph1_SMSCH_(Rel-15)" w:date="2018-12-29T16:56:00Z">
              <w:r>
                <w:rPr/>
                <w:t>ReplyPathRequeste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05" w:author="32291_CR0026r2_5GS_Ph1_SMSCH_(Rel-15)" w:date="2018-12-29T16:56:00Z">
              <w:r>
                <w:rPr>
                  <w:szCs w:val="18"/>
                </w:rPr>
                <w:t>O</w:t>
              </w:r>
            </w:ins>
            <w:ins w:id="2306"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07"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08" w:author="32291_CR0026r2_5GS_Ph1_SMSCH_(Rel-15)" w:date="2018-12-29T16:56:00Z">
              <w:r>
                <w:rPr>
                  <w:lang w:val="en-US" w:eastAsia="en-US"/>
                </w:rPr>
                <w:t>an indication of whether a reply SM to an original SM was requested to follow the same path as identified by the TP-Reply-Path (TP-RP) fla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09" w:author="32291_CR0026r2_5GS_Ph1_SMSCH_(Rel-15)" w:date="2018-12-29T16:56:00Z">
              <w:bookmarkStart w:id="125" w:name="_Hlk529264460"/>
              <w:r>
                <w:rPr/>
                <w:t>sMUserDataHeader</w:t>
              </w:r>
            </w:ins>
            <w:bookmarkEnd w:id="12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0" w:author="32291_CR0026r2_5GS_Ph1_SMSCH_(Rel-15)" w:date="2018-12-29T16:56: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11" w:author="32291_CR0026r2_5GS_Ph1_SMSCH_(Rel-15)" w:date="2018-12-29T16:56:00Z">
              <w:r>
                <w:rPr>
                  <w:szCs w:val="18"/>
                </w:rPr>
                <w:t>O</w:t>
              </w:r>
            </w:ins>
            <w:ins w:id="2312"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13"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4" w:author="32291_CR0026r2_5GS_Ph1_SMSCH_(Rel-15)" w:date="2018-12-29T16:56:00Z">
              <w:r>
                <w:rPr>
                  <w:lang w:val="en-US" w:eastAsia="en-US"/>
                </w:rPr>
                <w:t>carries the user data header extracted from the user data of the SM. The user data header (TP-UDH) is specified in TS 23.040 [x].</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15" w:author="32291_CR0026r2_5GS_Ph1_SMSCH_(Rel-15)" w:date="2018-12-29T16:56:00Z">
              <w:bookmarkStart w:id="126" w:name="_Hlk529264515"/>
              <w:r>
                <w:rPr/>
                <w:t>sMStatus</w:t>
              </w:r>
            </w:ins>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6" w:author="32291_CR0026r2_5GS_Ph1_SMSCH_(Rel-15)" w:date="2018-12-29T16:56: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17" w:author="32291_CR0026r2_5GS_Ph1_SMSCH_(Rel-15)" w:date="2018-12-29T16:56:00Z">
              <w:r>
                <w:rPr>
                  <w:szCs w:val="18"/>
                </w:rPr>
                <w:t>O</w:t>
              </w:r>
            </w:ins>
            <w:ins w:id="2318"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19" w:author="32291_CR0026r2_5GS_Ph1_SMSCH_(Rel-15)" w:date="2018-12-29T16:56:00Z">
              <w:r>
                <w:rPr>
                  <w:lang w:eastAsia="zh-CN" w:bidi="ar-IQ"/>
                </w:rPr>
                <w:t>0</w:t>
              </w:r>
            </w:ins>
            <w:ins w:id="2320" w:author="32291_CR0026r2_5GS_Ph1_SMSCH_(Rel-15)" w:date="2018-12-29T16:56:00Z">
              <w:r>
                <w:rPr>
                  <w:lang w:eastAsia="zh-CN" w:bidi="ar-IQ"/>
                </w:rPr>
                <w:t>..</w:t>
              </w:r>
            </w:ins>
            <w:ins w:id="2321"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22" w:author="32291_CR0026r2_5GS_Ph1_SMSCH_(Rel-15)" w:date="2018-12-29T16:56:00Z">
              <w:r>
                <w:rPr>
                  <w:lang w:val="en-US" w:eastAsia="en-US"/>
                </w:rPr>
                <w:t>the information from the TP-Status field in a Status-Report TPDU</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23" w:author="32291_CR0026r2_5GS_Ph1_SMSCH_(Rel-15)" w:date="2018-12-29T16:56:00Z">
              <w:bookmarkStart w:id="127" w:name="_Hlk529264569"/>
              <w:r>
                <w:rPr/>
                <w:t>sMDischargeTime</w:t>
              </w:r>
            </w:ins>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24" w:author="32291_CR0026r2_5GS_Ph1_SMSCH_(Rel-15)" w:date="2018-12-29T16:56:00Z">
              <w:r>
                <w:rPr>
                  <w:lang w:eastAsia="zh-CN"/>
                </w:rPr>
                <w:t>D</w:t>
              </w:r>
            </w:ins>
            <w:ins w:id="2325" w:author="32291_CR0026r2_5GS_Ph1_SMSCH_(Rel-15)" w:date="2018-12-29T16:56:00Z">
              <w:r>
                <w:rPr>
                  <w:lang w:eastAsia="zh-CN"/>
                </w:rPr>
                <w:t>ateTim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26" w:author="32291_CR0026r2_5GS_Ph1_SMSCH_(Rel-15)" w:date="2018-12-29T16:56:00Z">
              <w:r>
                <w:rPr>
                  <w:szCs w:val="18"/>
                </w:rPr>
                <w:t>O</w:t>
              </w:r>
            </w:ins>
            <w:ins w:id="2327"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28"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29" w:author="32291_CR0026r2_5GS_Ph1_SMSCH_(Rel-15)" w:date="2018-12-29T16:56:00Z">
              <w:r>
                <w:rPr>
                  <w:lang w:val="en-US" w:eastAsia="en-US"/>
                </w:rPr>
                <w:t>the time associated with the event being reported in the SM Status field. This information is only applicable to delivery report charging procedur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30" w:author="32291_CR0026r2_5GS_Ph1_SMSCH_(Rel-15)" w:date="2018-12-29T16:56:00Z">
              <w:bookmarkStart w:id="128" w:name="_Hlk529264629"/>
              <w:r>
                <w:rPr/>
                <w:t>numberofMessagesSent</w:t>
              </w:r>
            </w:ins>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31" w:author="32291_CR0026r2_5GS_Ph1_SMSCH_(Rel-15)" w:date="2018-12-29T16:56: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32" w:author="32291_CR0026r2_5GS_Ph1_SMSCH_(Rel-15)" w:date="2018-12-29T16:56:00Z">
              <w:r>
                <w:rPr>
                  <w:szCs w:val="18"/>
                </w:rPr>
                <w:t>O</w:t>
              </w:r>
            </w:ins>
            <w:ins w:id="2333"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34"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35" w:author="32291_CR0026r2_5GS_Ph1_SMSCH_(Rel-15)" w:date="2018-12-29T16:56:00Z">
              <w:r>
                <w:rPr>
                  <w:lang w:val="en-US" w:eastAsia="en-US"/>
                </w:rPr>
                <w:t>the number of SMSs sent by the IMS application or the total number of short messages when this SM is part of concatenated short message, if applicabl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36" w:author="32291_CR0026r2_5GS_Ph1_SMSCH_(Rel-15)" w:date="2018-12-29T16:56:00Z">
              <w:bookmarkStart w:id="129" w:name="_Hlk529264661"/>
              <w:r>
                <w:rPr/>
                <w:t>sMServiceType</w:t>
              </w:r>
            </w:ins>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37" w:author="32291_CR0026r2_5GS_Ph1_SMSCH_(Rel-15)" w:date="2018-12-29T16:56:00Z">
              <w:r>
                <w:rPr/>
                <w:t>SMServiceTyp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38" w:author="32291_CR0026r2_5GS_Ph1_SMSCH_(Rel-15)" w:date="2018-12-29T16:56:00Z">
              <w:r>
                <w:rPr>
                  <w:szCs w:val="18"/>
                </w:rPr>
                <w:t>O</w:t>
              </w:r>
            </w:ins>
            <w:ins w:id="2339"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40"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1" w:author="32291_CR0026r2_5GS_Ph1_SMSCH_(Rel-15)" w:date="2018-12-29T16:56:00Z">
              <w:r>
                <w:rPr>
                  <w:lang w:val="en-US" w:eastAsia="en-US"/>
                </w:rPr>
                <w:t>the type of SM service that caused the charging interaction. It is only applicable for SM supplementary service procedur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42" w:author="32291_CR0026r2_5GS_Ph1_SMSCH_(Rel-15)" w:date="2018-12-29T16:56:00Z">
              <w:bookmarkStart w:id="130" w:name="_Hlk529264706"/>
              <w:r>
                <w:rPr/>
                <w:t>sMSequenceNumber</w:t>
              </w:r>
            </w:ins>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43" w:author="32291_CR0026r2_5GS_Ph1_SMSCH_(Rel-15)" w:date="2018-12-29T16:56: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44" w:author="32291_CR0026r2_5GS_Ph1_SMSCH_(Rel-15)" w:date="2018-12-29T16:56:00Z">
              <w:r>
                <w:rPr>
                  <w:szCs w:val="18"/>
                </w:rPr>
                <w:t>O</w:t>
              </w:r>
            </w:ins>
            <w:ins w:id="2345"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46" w:author="32291_CR0026r2_5GS_Ph1_SMSCH_(Rel-15)" w:date="2018-12-29T16:56:00Z">
              <w:r>
                <w:rPr>
                  <w:lang w:eastAsia="zh-CN" w:bidi="ar-IQ"/>
                </w:rPr>
                <w:t>0</w:t>
              </w:r>
            </w:ins>
            <w:ins w:id="2347" w:author="32291_CR0026r2_5GS_Ph1_SMSCH_(Rel-15)" w:date="2018-12-29T16:56:00Z">
              <w:r>
                <w:rPr>
                  <w:lang w:eastAsia="zh-CN" w:bidi="ar-IQ"/>
                </w:rPr>
                <w:t>..</w:t>
              </w:r>
            </w:ins>
            <w:ins w:id="2348"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49" w:author="32291_CR0026r2_5GS_Ph1_SMSCH_(Rel-15)" w:date="2018-12-29T16:56:00Z">
              <w:r>
                <w:rPr>
                  <w:lang w:val="en-US" w:eastAsia="en-US"/>
                </w:rPr>
                <w:t>the sequence number of this SM within the concatenated short messag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50" w:author="32291_CR0026r2_5GS_Ph1_SMSCH_(Rel-15)" w:date="2018-12-29T16:56:00Z">
              <w:bookmarkStart w:id="131" w:name="_Hlk529264736"/>
              <w:r>
                <w:rPr/>
                <w:t>sMSresult</w:t>
              </w:r>
            </w:ins>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51" w:author="32291_CR0026r2_5GS_Ph1_SMSCH_(Rel-15)" w:date="2018-12-29T16:56: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52" w:author="32291_CR0026r2_5GS_Ph1_SMSCH_(Rel-15)" w:date="2018-12-29T16:56:00Z">
              <w:r>
                <w:rPr>
                  <w:szCs w:val="18"/>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53"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ins w:id="2355" w:author="32291_CR0026r2_5GS_Ph1_SMSCH_(Rel-15)" w:date="2018-12-29T16:56:00Z"/>
              </w:rPr>
            </w:pPr>
            <w:ins w:id="2354" w:author="32291_CR0026r2_5GS_Ph1_SMSCH_(Rel-15)" w:date="2018-12-29T16:56:00Z">
              <w:r>
                <w:rPr>
                  <w:lang w:val="en-US" w:eastAsia="en-US"/>
                </w:rPr>
                <w:t>the result of the attempted SM transaction, if unsuccessful.</w:t>
              </w:r>
            </w:ins>
          </w:p>
          <w:p>
            <w:pPr>
              <w:pStyle w:val="TAL"/>
              <w:rPr>
                <w:lang w:val="en-US" w:eastAsia="en-US"/>
              </w:rPr>
            </w:pPr>
            <w:ins w:id="2356" w:author="32291_CR0026r2_5GS_Ph1_SMSCH_(Rel-15)" w:date="2018-12-29T16:56:00Z">
              <w:r>
                <w:rPr>
                  <w:lang w:val="en-US" w:eastAsia="en-US"/>
                </w:rPr>
                <w:t>This field is only for offline charg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57" w:author="32291_CR0026r2_5GS_Ph1_SMSCH_(Rel-15)" w:date="2018-12-29T16:56:00Z">
              <w:bookmarkStart w:id="132" w:name="_Hlk529264770"/>
              <w:r>
                <w:rPr/>
                <w:t>submissionTime</w:t>
              </w:r>
            </w:ins>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58" w:author="32291_CR0026r2_5GS_Ph1_SMSCH_(Rel-15)" w:date="2018-12-29T16:56:00Z">
              <w: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59" w:author="32291_CR0026r2_5GS_Ph1_SMSCH_(Rel-15)" w:date="2018-12-29T16:56:00Z">
              <w:r>
                <w:rPr>
                  <w:szCs w:val="18"/>
                </w:rPr>
                <w:t>O</w:t>
              </w:r>
            </w:ins>
            <w:ins w:id="2360"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61"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2" w:author="32291_CR0026r2_5GS_Ph1_SMSCH_(Rel-15)" w:date="2018-12-29T16:56:00Z">
              <w:r>
                <w:rPr>
                  <w:lang w:val="en-US" w:eastAsia="en-US"/>
                </w:rPr>
                <w:t>the timestamp of when the submitted SM arrived at the originating SMS Nod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363" w:author="32291_CR0026r2_5GS_Ph1_SMSCH_(Rel-15)" w:date="2018-12-29T16:56:00Z">
              <w:bookmarkStart w:id="133" w:name="_Hlk529264839"/>
              <w:r>
                <w:rPr/>
                <w:t>sMpriority</w:t>
              </w:r>
            </w:ins>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4" w:author="32291_CR0026r2_5GS_Ph1_SMSCH_(Rel-15)" w:date="2018-12-29T16:56:00Z">
              <w:r>
                <w:rPr/>
                <w:t>SMPriority</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65" w:author="32291_CR0026r2_5GS_Ph1_SMSCH_(Rel-15)" w:date="2018-12-29T16:56:00Z">
              <w:r>
                <w:rPr>
                  <w:szCs w:val="18"/>
                </w:rPr>
                <w:t>O</w:t>
              </w:r>
            </w:ins>
            <w:ins w:id="2366"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67"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68" w:author="32291_CR0026r2_5GS_Ph1_SMSCH_(Rel-15)" w:date="2018-12-29T16:56:00Z">
              <w:r>
                <w:rPr>
                  <w:lang w:val="en-US" w:eastAsia="en-US"/>
                </w:rPr>
                <w:t>any priority information associated with an S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369" w:author="32291_CR0026r2_5GS_Ph1_SMSCH_(Rel-15)" w:date="2018-12-29T16:56:00Z">
              <w:bookmarkStart w:id="134" w:name="_Hlk529264882"/>
              <w:r>
                <w:rPr>
                  <w:szCs w:val="18"/>
                </w:rPr>
                <w:t>messageReference</w:t>
              </w:r>
            </w:ins>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70" w:author="32291_CR0026r2_5GS_Ph1_SMSCH_(Rel-15)" w:date="2018-12-29T16:56:00Z">
              <w:r>
                <w:rPr>
                  <w:szCs w:val="18"/>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71" w:author="32291_CR0026r2_5GS_Ph1_SMSCH_(Rel-15)" w:date="2018-12-29T16:56:00Z">
              <w:r>
                <w:rPr>
                  <w:szCs w:val="18"/>
                </w:rPr>
                <w:t>O</w:t>
              </w:r>
            </w:ins>
            <w:ins w:id="2372"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73"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74" w:author="32291_CR0026r2_5GS_Ph1_SMSCH_(Rel-15)" w:date="2018-12-29T16:56:00Z">
              <w:r>
                <w:rPr>
                  <w:lang w:val="en-US" w:eastAsia="en-US"/>
                </w:rPr>
                <w:t>the identity used to identify an SM in the SMS node associated with entity that submitted i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375" w:author="32291_CR0026r2_5GS_Ph1_SMSCH_(Rel-15)" w:date="2018-12-29T16:56:00Z">
              <w:bookmarkStart w:id="135" w:name="_Hlk529264911"/>
              <w:r>
                <w:rPr>
                  <w:szCs w:val="18"/>
                </w:rPr>
                <w:t>messageSize</w:t>
              </w:r>
            </w:ins>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76" w:author="32291_CR0026r2_5GS_Ph1_SMSCH_(Rel-15)" w:date="2018-12-29T16:56: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77" w:author="32291_CR0026r2_5GS_Ph1_SMSCH_(Rel-15)" w:date="2018-12-29T16:56:00Z">
              <w:r>
                <w:rPr>
                  <w:szCs w:val="18"/>
                </w:rPr>
                <w:t>O</w:t>
              </w:r>
            </w:ins>
            <w:ins w:id="2378"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79"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80" w:author="32291_CR0026r2_5GS_Ph1_SMSCH_(Rel-15)" w:date="2018-12-29T16:56:00Z">
              <w:r>
                <w:rPr>
                  <w:lang w:val="en-US" w:eastAsia="en-US"/>
                </w:rPr>
                <w:t>the total number of short messages when this SM is part of concatenated short messag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381" w:author="32291_CR0026r2_5GS_Ph1_SMSCH_(Rel-15)" w:date="2018-12-29T16:56:00Z">
              <w:bookmarkStart w:id="136" w:name="_Hlk529264951"/>
              <w:r>
                <w:rPr>
                  <w:szCs w:val="18"/>
                </w:rPr>
                <w:t>messageClass</w:t>
              </w:r>
            </w:ins>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382" w:author="32291_CR0026r2_5GS_Ph1_SMSCH_(Rel-15)" w:date="2018-12-29T16:56:00Z">
              <w:r>
                <w:rPr>
                  <w:rFonts w:cs="Arial"/>
                  <w:szCs w:val="18"/>
                  <w:lang w:eastAsia="zh-CN"/>
                </w:rPr>
                <w:t>MessageClass</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83" w:author="32291_CR0026r2_5GS_Ph1_SMSCH_(Rel-15)" w:date="2018-12-29T16:56:00Z">
              <w:r>
                <w:rPr>
                  <w:szCs w:val="18"/>
                </w:rPr>
                <w:t>O</w:t>
              </w:r>
            </w:ins>
            <w:ins w:id="2384"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385"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86" w:author="32291_CR0026r2_5GS_Ph1_SMSCH_(Rel-15)" w:date="2018-12-29T16:56:00Z">
              <w:r>
                <w:rPr>
                  <w:lang w:val="en-US" w:eastAsia="en-US"/>
                </w:rPr>
                <w:t>implementation dependent the value selected for a specific transa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ins w:id="2387" w:author="32291_CR0026r2_5GS_Ph1_SMSCH_(Rel-15)" w:date="2018-12-29T16:56:00Z">
              <w:bookmarkStart w:id="137" w:name="_Hlk529265002"/>
              <w:r>
                <w:rPr>
                  <w:szCs w:val="18"/>
                </w:rPr>
                <w:t>deliveryReportRequested</w:t>
              </w:r>
            </w:ins>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88" w:author="32291_CR0026r2_5GS_Ph1_SMSCH_(Rel-15)" w:date="2018-12-29T16:56:00Z">
              <w:r>
                <w:rPr>
                  <w:rFonts w:cs="Arial"/>
                  <w:szCs w:val="18"/>
                </w:rPr>
                <w:t>DeliveryReportRequeste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389" w:author="32291_CR0026r2_5GS_Ph1_SMSCH_(Rel-15)" w:date="2018-12-29T16:56:00Z">
              <w:r>
                <w:rPr>
                  <w:szCs w:val="18"/>
                </w:rPr>
                <w:t>O</w:t>
              </w:r>
            </w:ins>
            <w:ins w:id="2390"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91" w:author="32291_CR0026r2_5GS_Ph1_SMSCH_(Rel-15)" w:date="2018-12-29T16:56:00Z">
              <w:r>
                <w:rPr>
                  <w:lang w:eastAsia="zh-CN" w:bidi="ar-IQ"/>
                </w:rPr>
                <w:t>0</w:t>
              </w:r>
            </w:ins>
            <w:ins w:id="2392" w:author="32291_CR0026r2_5GS_Ph1_SMSCH_(Rel-15)" w:date="2018-12-29T16:56:00Z">
              <w:r>
                <w:rPr>
                  <w:lang w:eastAsia="zh-CN" w:bidi="ar-IQ"/>
                </w:rPr>
                <w:t>..</w:t>
              </w:r>
            </w:ins>
            <w:ins w:id="2393"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94" w:author="32291_CR0026r2_5GS_Ph1_SMSCH_(Rel-15)" w:date="2018-12-29T16:56:00Z">
              <w:r>
                <w:rPr>
                  <w:lang w:val="en-US" w:eastAsia="en-US"/>
                </w:rPr>
                <w:t>indicates whether a delivery report is requested by the SM originato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2396" w:author="32291_CR0026r2_5GS_Ph1_SMSCH_(Rel-15)" w:date="2018-12-29T16:56:00Z"/>
        </w:rPr>
      </w:pPr>
      <w:ins w:id="2395" w:author="32291_CR0026r2_5GS_Ph1_SMSCH_(Rel-15)" w:date="2018-12-29T16:56:00Z">
        <w:r>
          <w:rPr/>
        </w:r>
      </w:ins>
    </w:p>
    <w:p>
      <w:pPr>
        <w:pStyle w:val="Heading6"/>
        <w:rPr>
          <w:lang w:eastAsia="zh-CN"/>
          <w:ins w:id="2405" w:author="32291_CR0026r2_5GS_Ph1_SMSCH_(Rel-15)" w:date="2018-12-29T16:56:00Z"/>
        </w:rPr>
      </w:pPr>
      <w:ins w:id="2397" w:author="32291_CR0026r2_5GS_Ph1_SMSCH_(Rel-15)" w:date="2018-12-29T16:56:00Z">
        <w:bookmarkStart w:id="138" w:name="__RefHeading___Toc533869195"/>
        <w:bookmarkEnd w:id="138"/>
        <w:r>
          <w:rPr>
            <w:lang w:eastAsia="zh-CN"/>
          </w:rPr>
          <w:t>6</w:t>
        </w:r>
      </w:ins>
      <w:ins w:id="2398" w:author="32291_CR0026r2_5GS_Ph1_SMSCH_(Rel-15)" w:date="2018-12-29T16:56:00Z">
        <w:r>
          <w:rPr>
            <w:lang w:eastAsia="zh-CN"/>
          </w:rPr>
          <w:t>.</w:t>
        </w:r>
      </w:ins>
      <w:ins w:id="2399" w:author="32291_CR0026r2_5GS_Ph1_SMSCH_(Rel-15)" w:date="2018-12-29T16:56:00Z">
        <w:r>
          <w:rPr>
            <w:lang w:eastAsia="zh-CN"/>
          </w:rPr>
          <w:t>1</w:t>
        </w:r>
      </w:ins>
      <w:ins w:id="2400" w:author="32291_CR0026r2_5GS_Ph1_SMSCH_(Rel-15)" w:date="2018-12-29T16:56:00Z">
        <w:r>
          <w:rPr>
            <w:lang w:eastAsia="zh-CN"/>
          </w:rPr>
          <w:t>.</w:t>
        </w:r>
      </w:ins>
      <w:ins w:id="2401" w:author="32291_CR0026r2_5GS_Ph1_SMSCH_(Rel-15)" w:date="2018-12-29T16:56:00Z">
        <w:r>
          <w:rPr>
            <w:lang w:eastAsia="zh-CN"/>
          </w:rPr>
          <w:t>6.</w:t>
        </w:r>
      </w:ins>
      <w:ins w:id="2402" w:author="32291_CR0026r2_5GS_Ph1_SMSCH_(Rel-15)" w:date="2018-12-29T16:56:00Z">
        <w:r>
          <w:rPr>
            <w:lang w:eastAsia="zh-CN"/>
          </w:rPr>
          <w:t>2.</w:t>
        </w:r>
      </w:ins>
      <w:ins w:id="2403" w:author="32291_CR0026r2_5GS_Ph1_SMSCH_(Rel-15)" w:date="2018-12-29T16:56:00Z">
        <w:r>
          <w:rPr>
            <w:lang w:eastAsia="zh-CN"/>
          </w:rPr>
          <w:t>3.3</w:t>
          <w:tab/>
          <w:t xml:space="preserve">Type </w:t>
        </w:r>
      </w:ins>
      <w:ins w:id="2404" w:author="32291_CR0026r2_5GS_Ph1_SMSCH_(Rel-15)" w:date="2018-12-29T16:56:00Z">
        <w:r>
          <w:rPr/>
          <w:t>OriginatorInfo</w:t>
        </w:r>
      </w:ins>
    </w:p>
    <w:p>
      <w:pPr>
        <w:pStyle w:val="TH"/>
        <w:rPr/>
      </w:pPr>
      <w:ins w:id="2406" w:author="32291_CR0026r2_5GS_Ph1_SMSCH_(Rel-15)" w:date="2018-12-29T16:56:00Z">
        <w:r>
          <w:rPr/>
          <w:t>Table  </w:t>
        </w:r>
      </w:ins>
      <w:ins w:id="2407" w:author="32291_CR0026r2_5GS_Ph1_SMSCH_(Rel-15)" w:date="2018-12-29T16:56:00Z">
        <w:r>
          <w:rPr>
            <w:lang w:eastAsia="zh-CN"/>
          </w:rPr>
          <w:t>6</w:t>
        </w:r>
      </w:ins>
      <w:ins w:id="2408" w:author="32291_CR0026r2_5GS_Ph1_SMSCH_(Rel-15)" w:date="2018-12-29T16:56:00Z">
        <w:r>
          <w:rPr>
            <w:lang w:eastAsia="zh-CN"/>
          </w:rPr>
          <w:t>.</w:t>
        </w:r>
      </w:ins>
      <w:ins w:id="2409" w:author="32291_CR0026r2_5GS_Ph1_SMSCH_(Rel-15)" w:date="2018-12-29T16:56:00Z">
        <w:r>
          <w:rPr>
            <w:lang w:eastAsia="zh-CN"/>
          </w:rPr>
          <w:t>1</w:t>
        </w:r>
      </w:ins>
      <w:ins w:id="2410" w:author="32291_CR0026r2_5GS_Ph1_SMSCH_(Rel-15)" w:date="2018-12-29T16:56:00Z">
        <w:r>
          <w:rPr>
            <w:lang w:eastAsia="zh-CN"/>
          </w:rPr>
          <w:t>.</w:t>
        </w:r>
      </w:ins>
      <w:ins w:id="2411" w:author="32291_CR0026r2_5GS_Ph1_SMSCH_(Rel-15)" w:date="2018-12-29T16:56:00Z">
        <w:r>
          <w:rPr>
            <w:lang w:eastAsia="zh-CN"/>
          </w:rPr>
          <w:t>6.</w:t>
        </w:r>
      </w:ins>
      <w:ins w:id="2412" w:author="32291_CR0026r2_5GS_Ph1_SMSCH_(Rel-15)" w:date="2018-12-29T16:56:00Z">
        <w:r>
          <w:rPr>
            <w:lang w:eastAsia="zh-CN"/>
          </w:rPr>
          <w:t>2.</w:t>
        </w:r>
      </w:ins>
      <w:ins w:id="2413" w:author="32291_CR0026r2_5GS_Ph1_SMSCH_(Rel-15)" w:date="2018-12-29T16:56:00Z">
        <w:r>
          <w:rPr>
            <w:lang w:eastAsia="zh-CN"/>
          </w:rPr>
          <w:t>3.3-</w:t>
        </w:r>
      </w:ins>
      <w:ins w:id="2414" w:author="32291_CR0026r2_5GS_Ph1_SMSCH_(Rel-15)" w:date="2018-12-29T16:56:00Z">
        <w:r>
          <w:rPr>
            <w:lang w:eastAsia="zh-CN"/>
          </w:rPr>
          <w:t>1</w:t>
        </w:r>
      </w:ins>
      <w:ins w:id="2415" w:author="32291_CR0026r2_5GS_Ph1_SMSCH_(Rel-15)" w:date="2018-12-29T16:56:00Z">
        <w:r>
          <w:rPr/>
          <w:t xml:space="preserve">: Definition of type </w:t>
        </w:r>
      </w:ins>
      <w:ins w:id="2416" w:author="32291_CR0026r2_5GS_Ph1_SMSCH_(Rel-15)" w:date="2018-12-29T16:56:00Z">
        <w:bookmarkStart w:id="139" w:name="_Hlk529265333"/>
        <w:r>
          <w:rPr/>
          <w:t>OriginatorInfo</w:t>
        </w:r>
      </w:ins>
      <w:bookmarkEnd w:id="13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17"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18"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19"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420"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421"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422"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23" w:author="32291_CR0026r2_5GS_Ph1_SMSCH_(Rel-15)" w:date="2018-12-29T16:56:00Z">
              <w:r>
                <w:rPr/>
                <w:t>originatorSUP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24" w:author="32291_CR0026r2_5GS_Ph1_SMSCH_(Rel-15)" w:date="2018-12-29T16:56:00Z">
              <w:r>
                <w:rPr>
                  <w:rFonts w:cs="Arial"/>
                  <w:szCs w:val="18"/>
                  <w:lang w:eastAsia="zh-CN"/>
                </w:rPr>
                <w:t>sup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425" w:author="32291_CR0026r2_5GS_Ph1_SMSCH_(Rel-15)" w:date="2018-12-29T16:56:00Z">
              <w:r>
                <w:rPr>
                  <w:szCs w:val="18"/>
                </w:rPr>
                <w:t>O</w:t>
              </w:r>
            </w:ins>
            <w:ins w:id="2426"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27"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28" w:author="32291_CR0026r2_5GS_Ph1_SMSCH_(Rel-15)" w:date="2018-12-29T16:56:00Z">
              <w:r>
                <w:rPr>
                  <w:lang w:val="en-US" w:eastAsia="en-US"/>
                </w:rPr>
                <w:t>SUPI of the originator of the SM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29" w:author="32291_CR0026r2_5GS_Ph1_SMSCH_(Rel-15)" w:date="2018-12-29T16:56:00Z">
              <w:r>
                <w:rPr/>
                <w:t>originatorGPS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30" w:author="32291_CR0026r2_5GS_Ph1_SMSCH_(Rel-15)" w:date="2018-12-29T16:56:00Z">
              <w:r>
                <w:rPr>
                  <w:rFonts w:cs="Arial"/>
                  <w:szCs w:val="18"/>
                  <w:lang w:eastAsia="zh-CN"/>
                </w:rPr>
                <w:t>gps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431" w:author="32291_CR0026r2_5GS_Ph1_SMSCH_(Rel-15)" w:date="2018-12-29T16:56:00Z">
              <w:r>
                <w:rPr>
                  <w:szCs w:val="18"/>
                </w:rPr>
                <w:t>O</w:t>
              </w:r>
            </w:ins>
            <w:ins w:id="2432" w:author="32291_CR0026r2_5GS_Ph1_SMSCH_(Rel-15)" w:date="2018-12-29T16:56:00Z">
              <w:r>
                <w:rPr>
                  <w:b/>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33"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34" w:author="32291_CR0026r2_5GS_Ph1_SMSCH_(Rel-15)" w:date="2018-12-29T16:56:00Z">
              <w:r>
                <w:rPr/>
                <w:t>GPSI of the originator of the SM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35" w:author="32291_CR0026r2_5GS_Ph1_SMSCH_(Rel-15)" w:date="2018-12-29T16:56:00Z">
              <w:bookmarkStart w:id="140" w:name="_Hlk529266050"/>
              <w:r>
                <w:rPr/>
                <w:t>originatorOtherAddress</w:t>
              </w:r>
            </w:ins>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6" w:author="32291_CR0026r2_5GS_Ph1_SMSCH_(Rel-15)" w:date="2018-12-29T16:56:00Z">
              <w:bookmarkStart w:id="141" w:name="_Hlk529280126"/>
              <w:r>
                <w:rPr>
                  <w:lang w:eastAsia="zh-CN"/>
                </w:rPr>
                <w:t>SMAddressInfo</w:t>
              </w:r>
            </w:ins>
            <w:bookmarkEnd w:id="141"/>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437" w:author="32291_CR0026r2_5GS_Ph1_SMSCH_(Rel-15)" w:date="2018-12-29T16:56:00Z">
              <w:r>
                <w:rPr>
                  <w:szCs w:val="18"/>
                </w:rPr>
                <w:t>O</w:t>
              </w:r>
            </w:ins>
            <w:ins w:id="2438"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39"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40" w:author="32291_CR0026r2_5GS_Ph1_SMSCH_(Rel-15)" w:date="2018-12-29T16:56:00Z">
              <w:r>
                <w:rPr>
                  <w:lang w:val="en-US" w:eastAsia="en-US"/>
                </w:rPr>
                <w:t xml:space="preserve">the address of the recipient of the SM, when different from SUPI and </w:t>
              </w:r>
            </w:ins>
            <w:ins w:id="2441" w:author="32291_CR0026r2_5GS_Ph1_SMSCH_(Rel-15)" w:date="2018-12-29T16:56:00Z">
              <w:r>
                <w:rPr/>
                <w:t>GPSI</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42" w:author="32291_CR0026r2_5GS_Ph1_SMSCH_(Rel-15)" w:date="2018-12-29T16:56:00Z">
              <w:bookmarkStart w:id="142" w:name="_Hlk529266104"/>
              <w:r>
                <w:rPr/>
                <w:t>originatorReceivedAddress</w:t>
              </w:r>
            </w:ins>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3" w:author="32291_CR0026r2_5GS_Ph1_SMSCH_(Rel-15)" w:date="2018-12-29T16:56:00Z">
              <w:r>
                <w:rPr>
                  <w:lang w:eastAsia="zh-CN"/>
                </w:rPr>
                <w:t>SMAddressInfo</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444" w:author="32291_CR0026r2_5GS_Ph1_SMSCH_(Rel-15)" w:date="2018-12-29T16:56:00Z">
              <w:r>
                <w:rPr>
                  <w:szCs w:val="18"/>
                </w:rPr>
                <w:t>O</w:t>
              </w:r>
            </w:ins>
            <w:ins w:id="2445" w:author="32291_CR0026r2_5GS_Ph1_SMSCH_(Rel-15)" w:date="2018-12-29T16:56:00Z">
              <w:r>
                <w:rPr>
                  <w:b/>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46" w:author="32291_CR0026r2_5GS_Ph1_SMSCH_(Rel-15)" w:date="2018-12-29T16:56:00Z">
              <w:r>
                <w:rPr>
                  <w:lang w:eastAsia="zh-CN" w:bidi="ar-IQ"/>
                </w:rPr>
                <w:t>0</w:t>
              </w:r>
            </w:ins>
            <w:ins w:id="2447" w:author="32291_CR0026r2_5GS_Ph1_SMSCH_(Rel-15)" w:date="2018-12-29T16:56:00Z">
              <w:r>
                <w:rPr>
                  <w:lang w:eastAsia="zh-CN" w:bidi="ar-IQ"/>
                </w:rPr>
                <w:t>..</w:t>
              </w:r>
            </w:ins>
            <w:ins w:id="2448"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49" w:author="32291_CR0026r2_5GS_Ph1_SMSCH_(Rel-15)" w:date="2018-12-29T16:56:00Z">
              <w:r>
                <w:rPr>
                  <w:lang w:val="en-US" w:eastAsia="en-US"/>
                </w:rPr>
                <w:t>original, unmodified address of the originator of the SM, as received by the SMS node, in case address manipulation (such as number plan corrections) have been applied in the SMS nod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50" w:author="32291_CR0026r2_5GS_Ph1_SMSCH_(Rel-15)" w:date="2018-12-29T16:56:00Z">
              <w:bookmarkStart w:id="143" w:name="_Hlk529266156"/>
              <w:r>
                <w:rPr/>
                <w:t>originatorSCCP Address</w:t>
              </w:r>
            </w:ins>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1" w:author="32291_CR0026r2_5GS_Ph1_SMSCH_(Rel-15)" w:date="2018-12-29T16:56: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452" w:author="32291_CR0026r2_5GS_Ph1_SMSCH_(Rel-15)" w:date="2018-12-29T16:56:00Z">
              <w:r>
                <w:rPr>
                  <w:szCs w:val="18"/>
                </w:rPr>
                <w:t>O</w:t>
              </w:r>
            </w:ins>
            <w:ins w:id="2453" w:author="32291_CR0026r2_5GS_Ph1_SMSCH_(Rel-15)" w:date="2018-12-29T16:56:00Z">
              <w:r>
                <w:rPr>
                  <w:b/>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54"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55" w:author="32291_CR0026r2_5GS_Ph1_SMSCH_(Rel-15)" w:date="2018-12-29T16:56:00Z">
              <w:r>
                <w:rPr>
                  <w:lang w:val="en-US" w:eastAsia="en-US"/>
                </w:rPr>
                <w:t>SCCP calling address used to receive the SM at the SMS nod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56" w:author="32291_CR0026r2_5GS_Ph1_SMSCH_(Rel-15)" w:date="2018-12-29T16:56:00Z">
              <w:bookmarkStart w:id="144" w:name="_Hlk529266192"/>
              <w:r>
                <w:rPr/>
                <w:t>sMOriginatorInterface</w:t>
              </w:r>
            </w:ins>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7" w:author="32291_CR0026r2_5GS_Ph1_SMSCH_(Rel-15)" w:date="2018-12-29T16:56:00Z">
              <w:r>
                <w:rPr/>
                <w:t>Interface</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458" w:author="32291_CR0026r2_5GS_Ph1_SMSCH_(Rel-15)" w:date="2018-12-29T16:56:00Z">
              <w:r>
                <w:rPr>
                  <w:szCs w:val="18"/>
                </w:rPr>
                <w:t>O</w:t>
              </w:r>
            </w:ins>
            <w:ins w:id="2459"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60"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61" w:author="32291_CR0026r2_5GS_Ph1_SMSCH_(Rel-15)" w:date="2018-12-29T16:56:00Z">
              <w:r>
                <w:rPr>
                  <w:lang w:val="en-US" w:eastAsia="en-US"/>
                </w:rPr>
                <w:t>Provide the information describing the interface on which the SM was received by the SMS nod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462" w:author="32291_CR0026r2_5GS_Ph1_SMSCH_(Rel-15)" w:date="2018-12-29T16:56:00Z">
              <w:bookmarkStart w:id="145" w:name="_Hlk529266242"/>
              <w:r>
                <w:rPr>
                  <w:rFonts w:eastAsia="MS Mincho;ＭＳ 明朝"/>
                </w:rPr>
                <w:t>sMOriginatorProtocolId</w:t>
              </w:r>
            </w:ins>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2463" w:author="32291_CR0026r2_5GS_Ph1_SMSCH_(Rel-15)" w:date="2018-12-29T16:56:00Z">
              <w:r>
                <w:rPr>
                  <w:lang w:bidi="ar-IQ"/>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2464" w:author="32291_CR0026r2_5GS_Ph1_SMSCH_(Rel-15)" w:date="2018-12-29T16:56:00Z">
              <w:r>
                <w:rPr>
                  <w:szCs w:val="18"/>
                </w:rPr>
                <w:t>O</w:t>
              </w:r>
            </w:ins>
            <w:ins w:id="2465" w:author="32291_CR0026r2_5GS_Ph1_SMSCH_(Rel-15)" w:date="2018-12-29T16:56:00Z">
              <w:r>
                <w:rPr>
                  <w:b/>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66"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467" w:author="32291_CR0026r2_5GS_Ph1_SMSCH_(Rel-15)" w:date="2018-12-29T16:56:00Z">
              <w:r>
                <w:rPr>
                  <w:szCs w:val="18"/>
                  <w:lang w:val="en-US" w:eastAsia="en-US"/>
                </w:rPr>
                <w:t>the protocol used for the SM by originato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2469" w:author="32291_CR0026r2_5GS_Ph1_SMSCH_(Rel-15)" w:date="2018-12-29T16:56:00Z"/>
        </w:rPr>
      </w:pPr>
      <w:ins w:id="2468" w:author="32291_CR0026r2_5GS_Ph1_SMSCH_(Rel-15)" w:date="2018-12-29T16:56:00Z">
        <w:r>
          <w:rPr/>
        </w:r>
      </w:ins>
    </w:p>
    <w:p>
      <w:pPr>
        <w:pStyle w:val="Heading6"/>
        <w:rPr>
          <w:lang w:eastAsia="zh-CN"/>
          <w:ins w:id="2478" w:author="32291_CR0026r2_5GS_Ph1_SMSCH_(Rel-15)" w:date="2018-12-29T16:56:00Z"/>
        </w:rPr>
      </w:pPr>
      <w:ins w:id="2470" w:author="32291_CR0026r2_5GS_Ph1_SMSCH_(Rel-15)" w:date="2018-12-29T16:56:00Z">
        <w:bookmarkStart w:id="146" w:name="__RefHeading___Toc533869196"/>
        <w:bookmarkEnd w:id="146"/>
        <w:r>
          <w:rPr>
            <w:lang w:eastAsia="zh-CN"/>
          </w:rPr>
          <w:t>6</w:t>
        </w:r>
      </w:ins>
      <w:ins w:id="2471" w:author="32291_CR0026r2_5GS_Ph1_SMSCH_(Rel-15)" w:date="2018-12-29T16:56:00Z">
        <w:r>
          <w:rPr>
            <w:lang w:eastAsia="zh-CN"/>
          </w:rPr>
          <w:t>.</w:t>
        </w:r>
      </w:ins>
      <w:ins w:id="2472" w:author="32291_CR0026r2_5GS_Ph1_SMSCH_(Rel-15)" w:date="2018-12-29T16:56:00Z">
        <w:r>
          <w:rPr>
            <w:lang w:eastAsia="zh-CN"/>
          </w:rPr>
          <w:t>1</w:t>
        </w:r>
      </w:ins>
      <w:ins w:id="2473" w:author="32291_CR0026r2_5GS_Ph1_SMSCH_(Rel-15)" w:date="2018-12-29T16:56:00Z">
        <w:r>
          <w:rPr>
            <w:lang w:eastAsia="zh-CN"/>
          </w:rPr>
          <w:t>.</w:t>
        </w:r>
      </w:ins>
      <w:ins w:id="2474" w:author="32291_CR0026r2_5GS_Ph1_SMSCH_(Rel-15)" w:date="2018-12-29T16:56:00Z">
        <w:r>
          <w:rPr>
            <w:lang w:eastAsia="zh-CN"/>
          </w:rPr>
          <w:t>6.</w:t>
        </w:r>
      </w:ins>
      <w:ins w:id="2475" w:author="32291_CR0026r2_5GS_Ph1_SMSCH_(Rel-15)" w:date="2018-12-29T16:56:00Z">
        <w:r>
          <w:rPr>
            <w:lang w:eastAsia="zh-CN"/>
          </w:rPr>
          <w:t>2</w:t>
        </w:r>
      </w:ins>
      <w:ins w:id="2476" w:author="32291_CR0026r2_5GS_Ph1_SMSCH_(Rel-15)" w:date="2018-12-29T16:56:00Z">
        <w:r>
          <w:rPr>
            <w:lang w:eastAsia="zh-CN"/>
          </w:rPr>
          <w:t>.3.4</w:t>
          <w:tab/>
          <w:t xml:space="preserve">Type </w:t>
        </w:r>
      </w:ins>
      <w:ins w:id="2477" w:author="32291_CR0026r2_5GS_Ph1_SMSCH_(Rel-15)" w:date="2018-12-29T16:56:00Z">
        <w:r>
          <w:rPr/>
          <w:t>RecipientInfo</w:t>
        </w:r>
      </w:ins>
    </w:p>
    <w:p>
      <w:pPr>
        <w:pStyle w:val="TH"/>
        <w:rPr/>
      </w:pPr>
      <w:ins w:id="2479" w:author="32291_CR0026r2_5GS_Ph1_SMSCH_(Rel-15)" w:date="2018-12-29T16:56:00Z">
        <w:r>
          <w:rPr/>
          <w:t>Table  </w:t>
        </w:r>
      </w:ins>
      <w:ins w:id="2480" w:author="32291_CR0026r2_5GS_Ph1_SMSCH_(Rel-15)" w:date="2018-12-29T16:56:00Z">
        <w:r>
          <w:rPr>
            <w:lang w:eastAsia="zh-CN"/>
          </w:rPr>
          <w:t>6</w:t>
        </w:r>
      </w:ins>
      <w:ins w:id="2481" w:author="32291_CR0026r2_5GS_Ph1_SMSCH_(Rel-15)" w:date="2018-12-29T16:56:00Z">
        <w:r>
          <w:rPr>
            <w:lang w:eastAsia="zh-CN"/>
          </w:rPr>
          <w:t>.</w:t>
        </w:r>
      </w:ins>
      <w:ins w:id="2482" w:author="32291_CR0026r2_5GS_Ph1_SMSCH_(Rel-15)" w:date="2018-12-29T16:56:00Z">
        <w:r>
          <w:rPr>
            <w:lang w:eastAsia="zh-CN"/>
          </w:rPr>
          <w:t>1</w:t>
        </w:r>
      </w:ins>
      <w:ins w:id="2483" w:author="32291_CR0026r2_5GS_Ph1_SMSCH_(Rel-15)" w:date="2018-12-29T16:56:00Z">
        <w:r>
          <w:rPr>
            <w:lang w:eastAsia="zh-CN"/>
          </w:rPr>
          <w:t>.</w:t>
        </w:r>
      </w:ins>
      <w:ins w:id="2484" w:author="32291_CR0026r2_5GS_Ph1_SMSCH_(Rel-15)" w:date="2018-12-29T16:56:00Z">
        <w:r>
          <w:rPr>
            <w:lang w:eastAsia="zh-CN"/>
          </w:rPr>
          <w:t>6.</w:t>
        </w:r>
      </w:ins>
      <w:ins w:id="2485" w:author="32291_CR0026r2_5GS_Ph1_SMSCH_(Rel-15)" w:date="2018-12-29T16:56:00Z">
        <w:r>
          <w:rPr>
            <w:lang w:eastAsia="zh-CN"/>
          </w:rPr>
          <w:t>2.</w:t>
        </w:r>
      </w:ins>
      <w:ins w:id="2486" w:author="32291_CR0026r2_5GS_Ph1_SMSCH_(Rel-15)" w:date="2018-12-29T16:56:00Z">
        <w:r>
          <w:rPr>
            <w:lang w:eastAsia="zh-CN"/>
          </w:rPr>
          <w:t>3.4-</w:t>
        </w:r>
      </w:ins>
      <w:ins w:id="2487" w:author="32291_CR0026r2_5GS_Ph1_SMSCH_(Rel-15)" w:date="2018-12-29T16:56:00Z">
        <w:r>
          <w:rPr>
            <w:lang w:eastAsia="zh-CN"/>
          </w:rPr>
          <w:t>1</w:t>
        </w:r>
      </w:ins>
      <w:ins w:id="2488" w:author="32291_CR0026r2_5GS_Ph1_SMSCH_(Rel-15)" w:date="2018-12-29T16:56:00Z">
        <w:r>
          <w:rPr/>
          <w:t>: Definition of type RecipientInfo</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89"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90"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91"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492"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493"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494"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95" w:author="32291_CR0026r2_5GS_Ph1_SMSCH_(Rel-15)" w:date="2018-12-29T16:56:00Z">
              <w:bookmarkStart w:id="147" w:name="_Hlk529266309"/>
              <w:r>
                <w:rPr/>
                <w:t>recipient</w:t>
              </w:r>
            </w:ins>
            <w:ins w:id="2496" w:author="32291_CR0026r2_5GS_Ph1_SMSCH_(Rel-15)" w:date="2018-12-29T16:56:00Z">
              <w:bookmarkEnd w:id="147"/>
              <w:r>
                <w:rPr/>
                <w:t>SUP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97" w:author="32291_CR0026r2_5GS_Ph1_SMSCH_(Rel-15)" w:date="2018-12-29T16:56:00Z">
              <w:r>
                <w:rPr>
                  <w:rFonts w:cs="Arial"/>
                  <w:szCs w:val="18"/>
                  <w:lang w:eastAsia="zh-CN"/>
                </w:rPr>
                <w:t>sup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498" w:author="32291_CR0026r2_5GS_Ph1_SMSCH_(Rel-15)" w:date="2018-12-29T16:56:00Z">
              <w:r>
                <w:rPr>
                  <w:szCs w:val="18"/>
                </w:rPr>
                <w:t>O</w:t>
              </w:r>
            </w:ins>
            <w:ins w:id="2499"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00" w:author="32291_CR0026r2_5GS_Ph1_SMSCH_(Rel-15)" w:date="2018-12-29T16:56:00Z">
              <w:r>
                <w:rPr>
                  <w:lang w:eastAsia="zh-CN" w:bidi="ar-IQ"/>
                </w:rPr>
                <w:t>0</w:t>
              </w:r>
            </w:ins>
            <w:ins w:id="2501" w:author="32291_CR0026r2_5GS_Ph1_SMSCH_(Rel-15)" w:date="2018-12-29T16:56:00Z">
              <w:r>
                <w:rPr>
                  <w:lang w:eastAsia="zh-CN" w:bidi="ar-IQ"/>
                </w:rPr>
                <w:t>..</w:t>
              </w:r>
            </w:ins>
            <w:ins w:id="2502"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2503" w:author="32291_CR0026r2_5GS_Ph1_SMSCH_(Rel-15)" w:date="2018-12-29T16:56:00Z">
              <w:r>
                <w:rPr/>
                <w:t xml:space="preserve">SUPI </w:t>
              </w:r>
            </w:ins>
            <w:ins w:id="2504" w:author="32291_CR0026r2_5GS_Ph1_SMSCH_(Rel-15)" w:date="2018-12-29T16:56:00Z">
              <w:r>
                <w:rPr>
                  <w:szCs w:val="18"/>
                  <w:lang w:val="en-US" w:eastAsia="en-US"/>
                </w:rPr>
                <w:t xml:space="preserve">of the recipient of the SM, as received by the SMS Node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05" w:author="32291_CR0026r2_5GS_Ph1_SMSCH_(Rel-15)" w:date="2018-12-29T16:56:00Z">
              <w:r>
                <w:rPr/>
                <w:t>recipientGPS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06" w:author="32291_CR0026r2_5GS_Ph1_SMSCH_(Rel-15)" w:date="2018-12-29T16:56:00Z">
              <w:r>
                <w:rPr>
                  <w:rFonts w:cs="Arial"/>
                  <w:szCs w:val="18"/>
                  <w:lang w:eastAsia="zh-CN"/>
                </w:rPr>
                <w:t>gpsi</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507" w:author="32291_CR0026r2_5GS_Ph1_SMSCH_(Rel-15)" w:date="2018-12-29T16:56:00Z">
              <w:r>
                <w:rPr>
                  <w:szCs w:val="18"/>
                </w:rPr>
                <w:t>O</w:t>
              </w:r>
            </w:ins>
            <w:ins w:id="2508" w:author="32291_CR0026r2_5GS_Ph1_SMSCH_(Rel-15)" w:date="2018-12-29T16:56:00Z">
              <w:r>
                <w:rPr>
                  <w:b/>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09"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2510" w:author="32291_CR0026r2_5GS_Ph1_SMSCH_(Rel-15)" w:date="2018-12-29T16:56:00Z">
              <w:r>
                <w:rPr/>
                <w:t xml:space="preserve">GPSI </w:t>
              </w:r>
            </w:ins>
            <w:ins w:id="2511" w:author="32291_CR0026r2_5GS_Ph1_SMSCH_(Rel-15)" w:date="2018-12-29T16:56:00Z">
              <w:r>
                <w:rPr>
                  <w:szCs w:val="18"/>
                  <w:lang w:val="en-US" w:eastAsia="en-US"/>
                </w:rPr>
                <w:t>of the recipient of the SM, as received by the SMS Nod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12" w:author="32291_CR0026r2_5GS_Ph1_SMSCH_(Rel-15)" w:date="2018-12-29T16:56:00Z">
              <w:r>
                <w:rPr/>
                <w:t xml:space="preserve">recipientOtherAddress </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13" w:author="32291_CR0026r2_5GS_Ph1_SMSCH_(Rel-15)" w:date="2018-12-29T16:56:00Z">
              <w:r>
                <w:rPr>
                  <w:rFonts w:cs="Arial"/>
                  <w:szCs w:val="18"/>
                  <w:lang w:eastAsia="zh-CN"/>
                </w:rPr>
                <w:t>A</w:t>
              </w:r>
            </w:ins>
            <w:ins w:id="2514" w:author="32291_CR0026r2_5GS_Ph1_SMSCH_(Rel-15)" w:date="2018-12-29T16:56:00Z">
              <w:r>
                <w:rPr>
                  <w:rFonts w:cs="Arial"/>
                  <w:szCs w:val="18"/>
                  <w:lang w:eastAsia="zh-CN"/>
                </w:rPr>
                <w:t>rray(</w:t>
              </w:r>
            </w:ins>
            <w:ins w:id="2515" w:author="32291_CR0026r2_5GS_Ph1_SMSCH_(Rel-15)" w:date="2018-12-29T16:56:00Z">
              <w:r>
                <w:rPr>
                  <w:lang w:val="en-US" w:eastAsia="en-US"/>
                </w:rPr>
                <w:t>recipientAddress</w:t>
              </w:r>
            </w:ins>
            <w:ins w:id="2516" w:author="32291_CR0026r2_5GS_Ph1_SMSCH_(Rel-15)" w:date="2018-12-29T16:56:00Z">
              <w:r>
                <w:rPr>
                  <w:rFonts w:cs="Arial"/>
                  <w:szCs w:val="18"/>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17" w:author="32291_CR0026r2_5GS_Ph1_SMSCH_(Rel-15)" w:date="2018-12-29T16:56:00Z">
              <w:r>
                <w:rPr>
                  <w:szCs w:val="18"/>
                </w:rPr>
                <w:t>O</w:t>
              </w:r>
            </w:ins>
            <w:ins w:id="2518"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19" w:author="32291_CR0026r2_5GS_Ph1_SMSCH_(Rel-15)" w:date="2018-12-29T16:56:00Z">
              <w:r>
                <w:rPr>
                  <w:lang w:eastAsia="zh-CN" w:bidi="ar-IQ"/>
                </w:rPr>
                <w:t>0..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20" w:author="32291_CR0026r2_5GS_Ph1_SMSCH_(Rel-15)" w:date="2018-12-29T16:56:00Z">
              <w:r>
                <w:rPr>
                  <w:szCs w:val="18"/>
                  <w:lang w:val="en-US" w:eastAsia="en-US"/>
                </w:rPr>
                <w:t>the address of the recipient of the SM, as received by the SMS Node, when different from SUPI and GPSI</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21" w:author="32291_CR0026r2_5GS_Ph1_SMSCH_(Rel-15)" w:date="2018-12-29T16:56:00Z">
              <w:r>
                <w:rPr/>
                <w:t>recipientReceivedAddre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22" w:author="32291_CR0026r2_5GS_Ph1_SMSCH_(Rel-15)" w:date="2018-12-29T16:56:00Z">
              <w:r>
                <w:rPr>
                  <w:rFonts w:cs="Arial"/>
                  <w:szCs w:val="18"/>
                  <w:lang w:eastAsia="zh-CN"/>
                </w:rPr>
                <w:t>A</w:t>
              </w:r>
            </w:ins>
            <w:ins w:id="2523" w:author="32291_CR0026r2_5GS_Ph1_SMSCH_(Rel-15)" w:date="2018-12-29T16:56:00Z">
              <w:r>
                <w:rPr>
                  <w:rFonts w:cs="Arial"/>
                  <w:szCs w:val="18"/>
                  <w:lang w:eastAsia="zh-CN"/>
                </w:rPr>
                <w:t>rray(</w:t>
              </w:r>
            </w:ins>
            <w:ins w:id="2524" w:author="32291_CR0026r2_5GS_Ph1_SMSCH_(Rel-15)" w:date="2018-12-29T16:56:00Z">
              <w:r>
                <w:rPr>
                  <w:lang w:eastAsia="zh-CN"/>
                </w:rPr>
                <w:t>SMAddressInfo</w:t>
              </w:r>
            </w:ins>
            <w:ins w:id="2525" w:author="32291_CR0026r2_5GS_Ph1_SMSCH_(Rel-15)" w:date="2018-12-29T16:56:00Z">
              <w:r>
                <w:rPr>
                  <w:rFonts w:cs="Arial"/>
                  <w:szCs w:val="18"/>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26" w:author="32291_CR0026r2_5GS_Ph1_SMSCH_(Rel-15)" w:date="2018-12-29T16:56:00Z">
              <w:r>
                <w:rPr>
                  <w:rFonts w:cs="Arial"/>
                  <w:szCs w:val="18"/>
                </w:rPr>
                <w:t>O</w:t>
              </w:r>
            </w:ins>
            <w:ins w:id="2527" w:author="32291_CR0026r2_5GS_Ph1_SMSCH_(Rel-15)" w:date="2018-12-29T16:56:00Z">
              <w:r>
                <w:rPr>
                  <w:rFonts w:cs="Arial"/>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28" w:author="32291_CR0026r2_5GS_Ph1_SMSCH_(Rel-15)" w:date="2018-12-29T16:56:00Z">
              <w:r>
                <w:rPr>
                  <w:lang w:eastAsia="zh-CN" w:bidi="ar-IQ"/>
                </w:rPr>
                <w:t>0..N</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29" w:author="32291_CR0026r2_5GS_Ph1_SMSCH_(Rel-15)" w:date="2018-12-29T16:56:00Z">
              <w:r>
                <w:rPr>
                  <w:szCs w:val="18"/>
                  <w:lang w:val="en-US" w:eastAsia="en-US"/>
                </w:rPr>
                <w:t>original, unmodified address of the recipient of the SM, as received by the SMS node, in case address manipulation (such as number plan corrections) have been applied in the SMS nod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30" w:author="32291_CR0026r2_5GS_Ph1_SMSCH_(Rel-15)" w:date="2018-12-29T16:56:00Z">
              <w:r>
                <w:rPr/>
                <w:t>recipientSCCPAddre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31" w:author="32291_CR0026r2_5GS_Ph1_SMSCH_(Rel-15)" w:date="2018-12-29T16:56:00Z">
              <w:r>
                <w:rPr>
                  <w:rFonts w:cs="Arial"/>
                  <w:szCs w:val="18"/>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32" w:author="32291_CR0026r2_5GS_Ph1_SMSCH_(Rel-15)" w:date="2018-12-29T16:56:00Z">
              <w:r>
                <w:rPr>
                  <w:szCs w:val="18"/>
                </w:rPr>
                <w:t>O</w:t>
              </w:r>
            </w:ins>
            <w:ins w:id="2533"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34" w:author="32291_CR0026r2_5GS_Ph1_SMSCH_(Rel-15)" w:date="2018-12-29T16:56:00Z">
              <w:r>
                <w:rPr>
                  <w:lang w:eastAsia="zh-CN" w:bidi="ar-IQ"/>
                </w:rPr>
                <w:t>0</w:t>
              </w:r>
            </w:ins>
            <w:ins w:id="2535" w:author="32291_CR0026r2_5GS_Ph1_SMSCH_(Rel-15)" w:date="2018-12-29T16:56:00Z">
              <w:r>
                <w:rPr>
                  <w:lang w:eastAsia="zh-CN" w:bidi="ar-IQ"/>
                </w:rPr>
                <w:t>..</w:t>
              </w:r>
            </w:ins>
            <w:ins w:id="2536"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37" w:author="32291_CR0026r2_5GS_Ph1_SMSCH_(Rel-15)" w:date="2018-12-29T16:56:00Z">
              <w:r>
                <w:rPr>
                  <w:lang w:val="en-US" w:eastAsia="en-US"/>
                </w:rPr>
                <w:t>SCCP called address used by the SMS node to onward deliver the S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38" w:author="32291_CR0026r2_5GS_Ph1_SMSCH_(Rel-15)" w:date="2018-12-29T16:56:00Z">
              <w:r>
                <w:rPr/>
                <w:t>sMDestinationInterfac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39" w:author="32291_CR0026r2_5GS_Ph1_SMSCH_(Rel-15)" w:date="2018-12-29T16:56:00Z">
              <w:r>
                <w:rPr/>
                <w:t>SMInterfac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40" w:author="32291_CR0026r2_5GS_Ph1_SMSCH_(Rel-15)" w:date="2018-12-29T16:56:00Z">
              <w:r>
                <w:rPr>
                  <w:szCs w:val="18"/>
                </w:rPr>
                <w:t>O</w:t>
              </w:r>
            </w:ins>
            <w:ins w:id="2541" w:author="32291_CR0026r2_5GS_Ph1_SMSCH_(Rel-15)" w:date="2018-12-29T16:56: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42"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43" w:author="32291_CR0026r2_5GS_Ph1_SMSCH_(Rel-15)" w:date="2018-12-29T16:56:00Z">
              <w:r>
                <w:rPr>
                  <w:szCs w:val="18"/>
                  <w:lang w:val="en-US" w:eastAsia="en-US"/>
                </w:rPr>
                <w:t>containing information describing the interface on which the SM was requested to be deliver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44" w:author="32291_CR0026r2_5GS_Ph1_SMSCH_(Rel-15)" w:date="2018-12-29T16:56:00Z">
              <w:r>
                <w:rPr/>
                <w:t>sMRecipientProtocol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45" w:author="32291_CR0026r2_5GS_Ph1_SMSCH_(Rel-15)" w:date="2018-12-29T16:56: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46" w:author="32291_CR0026r2_5GS_Ph1_SMSCH_(Rel-15)" w:date="2018-12-29T16:56:00Z">
              <w:r>
                <w:rPr>
                  <w:szCs w:val="18"/>
                </w:rPr>
                <w:t>O</w:t>
              </w:r>
            </w:ins>
            <w:ins w:id="2547"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48"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49" w:author="32291_CR0026r2_5GS_Ph1_SMSCH_(Rel-15)" w:date="2018-12-29T16:56:00Z">
              <w:r>
                <w:rPr>
                  <w:szCs w:val="18"/>
                  <w:lang w:val="en-US" w:eastAsia="en-US"/>
                </w:rPr>
                <w:t>holds the TP-PROTOCOL-ID (TP-PI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2551" w:author="32291_CR0026r2_5GS_Ph1_SMSCH_(Rel-15)" w:date="2018-12-29T16:56:00Z"/>
        </w:rPr>
      </w:pPr>
      <w:ins w:id="2550" w:author="32291_CR0026r2_5GS_Ph1_SMSCH_(Rel-15)" w:date="2018-12-29T16:56:00Z">
        <w:r>
          <w:rPr/>
        </w:r>
      </w:ins>
    </w:p>
    <w:p>
      <w:pPr>
        <w:pStyle w:val="Heading6"/>
        <w:rPr>
          <w:lang w:eastAsia="zh-CN"/>
          <w:ins w:id="2560" w:author="32291_CR0026r2_5GS_Ph1_SMSCH_(Rel-15)" w:date="2018-12-29T16:56:00Z"/>
        </w:rPr>
      </w:pPr>
      <w:ins w:id="2552" w:author="32291_CR0026r2_5GS_Ph1_SMSCH_(Rel-15)" w:date="2018-12-29T16:56:00Z">
        <w:bookmarkStart w:id="148" w:name="__RefHeading___Toc533869197"/>
        <w:bookmarkEnd w:id="148"/>
        <w:r>
          <w:rPr>
            <w:lang w:eastAsia="zh-CN"/>
          </w:rPr>
          <w:t>6</w:t>
        </w:r>
      </w:ins>
      <w:ins w:id="2553" w:author="32291_CR0026r2_5GS_Ph1_SMSCH_(Rel-15)" w:date="2018-12-29T16:56:00Z">
        <w:r>
          <w:rPr>
            <w:lang w:eastAsia="zh-CN"/>
          </w:rPr>
          <w:t>.</w:t>
        </w:r>
      </w:ins>
      <w:ins w:id="2554" w:author="32291_CR0026r2_5GS_Ph1_SMSCH_(Rel-15)" w:date="2018-12-29T16:56:00Z">
        <w:r>
          <w:rPr>
            <w:lang w:eastAsia="zh-CN"/>
          </w:rPr>
          <w:t>1</w:t>
        </w:r>
      </w:ins>
      <w:ins w:id="2555" w:author="32291_CR0026r2_5GS_Ph1_SMSCH_(Rel-15)" w:date="2018-12-29T16:56:00Z">
        <w:r>
          <w:rPr>
            <w:lang w:eastAsia="zh-CN"/>
          </w:rPr>
          <w:t>.</w:t>
        </w:r>
      </w:ins>
      <w:ins w:id="2556" w:author="32291_CR0026r2_5GS_Ph1_SMSCH_(Rel-15)" w:date="2018-12-29T16:56:00Z">
        <w:r>
          <w:rPr>
            <w:lang w:eastAsia="zh-CN"/>
          </w:rPr>
          <w:t>6.</w:t>
        </w:r>
      </w:ins>
      <w:ins w:id="2557" w:author="32291_CR0026r2_5GS_Ph1_SMSCH_(Rel-15)" w:date="2018-12-29T16:56:00Z">
        <w:r>
          <w:rPr>
            <w:lang w:eastAsia="zh-CN"/>
          </w:rPr>
          <w:t>2</w:t>
        </w:r>
      </w:ins>
      <w:ins w:id="2558" w:author="32291_CR0026r2_5GS_Ph1_SMSCH_(Rel-15)" w:date="2018-12-29T16:56:00Z">
        <w:r>
          <w:rPr>
            <w:lang w:eastAsia="zh-CN"/>
          </w:rPr>
          <w:t>.3.5</w:t>
          <w:tab/>
          <w:t xml:space="preserve">Type </w:t>
        </w:r>
      </w:ins>
      <w:ins w:id="2559" w:author="32291_CR0026r2_5GS_Ph1_SMSCH_(Rel-15)" w:date="2018-12-29T16:56:00Z">
        <w:r>
          <w:rPr>
            <w:lang w:val="en-US" w:eastAsia="en-US"/>
          </w:rPr>
          <w:t>SMAddressInfo</w:t>
        </w:r>
      </w:ins>
    </w:p>
    <w:p>
      <w:pPr>
        <w:pStyle w:val="TH"/>
        <w:rPr/>
      </w:pPr>
      <w:ins w:id="2561" w:author="32291_CR0026r2_5GS_Ph1_SMSCH_(Rel-15)" w:date="2018-12-29T16:56:00Z">
        <w:r>
          <w:rPr/>
          <w:t>Table  </w:t>
        </w:r>
      </w:ins>
      <w:ins w:id="2562" w:author="32291_CR0026r2_5GS_Ph1_SMSCH_(Rel-15)" w:date="2018-12-29T16:56:00Z">
        <w:r>
          <w:rPr>
            <w:lang w:eastAsia="zh-CN"/>
          </w:rPr>
          <w:t>6</w:t>
        </w:r>
      </w:ins>
      <w:ins w:id="2563" w:author="32291_CR0026r2_5GS_Ph1_SMSCH_(Rel-15)" w:date="2018-12-29T16:56:00Z">
        <w:r>
          <w:rPr>
            <w:lang w:eastAsia="zh-CN"/>
          </w:rPr>
          <w:t>.</w:t>
        </w:r>
      </w:ins>
      <w:ins w:id="2564" w:author="32291_CR0026r2_5GS_Ph1_SMSCH_(Rel-15)" w:date="2018-12-29T16:56:00Z">
        <w:r>
          <w:rPr>
            <w:lang w:eastAsia="zh-CN"/>
          </w:rPr>
          <w:t>1</w:t>
        </w:r>
      </w:ins>
      <w:ins w:id="2565" w:author="32291_CR0026r2_5GS_Ph1_SMSCH_(Rel-15)" w:date="2018-12-29T16:56:00Z">
        <w:r>
          <w:rPr>
            <w:lang w:eastAsia="zh-CN"/>
          </w:rPr>
          <w:t>.</w:t>
        </w:r>
      </w:ins>
      <w:ins w:id="2566" w:author="32291_CR0026r2_5GS_Ph1_SMSCH_(Rel-15)" w:date="2018-12-29T16:56:00Z">
        <w:r>
          <w:rPr>
            <w:lang w:eastAsia="zh-CN"/>
          </w:rPr>
          <w:t>6.</w:t>
        </w:r>
      </w:ins>
      <w:ins w:id="2567" w:author="32291_CR0026r2_5GS_Ph1_SMSCH_(Rel-15)" w:date="2018-12-29T16:56:00Z">
        <w:r>
          <w:rPr>
            <w:lang w:eastAsia="zh-CN"/>
          </w:rPr>
          <w:t>2.</w:t>
        </w:r>
      </w:ins>
      <w:ins w:id="2568" w:author="32291_CR0026r2_5GS_Ph1_SMSCH_(Rel-15)" w:date="2018-12-29T16:56:00Z">
        <w:r>
          <w:rPr>
            <w:lang w:eastAsia="zh-CN"/>
          </w:rPr>
          <w:t>3.5-</w:t>
        </w:r>
      </w:ins>
      <w:ins w:id="2569" w:author="32291_CR0026r2_5GS_Ph1_SMSCH_(Rel-15)" w:date="2018-12-29T16:56:00Z">
        <w:r>
          <w:rPr>
            <w:lang w:eastAsia="zh-CN"/>
          </w:rPr>
          <w:t>1</w:t>
        </w:r>
      </w:ins>
      <w:ins w:id="2570" w:author="32291_CR0026r2_5GS_Ph1_SMSCH_(Rel-15)" w:date="2018-12-29T16:56:00Z">
        <w:r>
          <w:rPr/>
          <w:t xml:space="preserve">: Definition of type </w:t>
        </w:r>
      </w:ins>
      <w:ins w:id="2571" w:author="32291_CR0026r2_5GS_Ph1_SMSCH_(Rel-15)" w:date="2018-12-29T16:56:00Z">
        <w:bookmarkStart w:id="149" w:name="_Hlk529279980"/>
        <w:r>
          <w:rPr>
            <w:lang w:val="en-US" w:eastAsia="en-US"/>
          </w:rPr>
          <w:t>SMAddressInfo</w:t>
        </w:r>
      </w:ins>
      <w:bookmarkEnd w:id="14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2"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3"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4"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575"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576"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577"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78" w:author="32291_CR0026r2_5GS_Ph1_SMSCH_(Rel-15)" w:date="2018-12-29T16:56:00Z">
              <w:r>
                <w:rPr>
                  <w:lang w:val="en-US" w:eastAsia="en-US"/>
                </w:rPr>
                <w:t>sMaddress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79" w:author="32291_CR0026r2_5GS_Ph1_SMSCH_(Rel-15)" w:date="2018-12-29T16:56:00Z">
              <w:r>
                <w:rPr>
                  <w:lang w:val="en-US" w:eastAsia="en-US"/>
                </w:rPr>
                <w:t>SMAddressType</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580" w:author="32291_CR0026r2_5GS_Ph1_SMSCH_(Rel-15)" w:date="2018-12-29T16:56:00Z">
              <w:r>
                <w:rPr>
                  <w:szCs w:val="18"/>
                </w:rPr>
                <w:t>O</w:t>
              </w:r>
            </w:ins>
            <w:ins w:id="2581"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82" w:author="32291_CR0026r2_5GS_Ph1_SMSCH_(Rel-15)" w:date="2018-12-29T16:56:00Z">
              <w:r>
                <w:rPr>
                  <w:lang w:eastAsia="zh-CN" w:bidi="ar-IQ"/>
                </w:rPr>
                <w:t>0</w:t>
              </w:r>
            </w:ins>
            <w:ins w:id="2583" w:author="32291_CR0026r2_5GS_Ph1_SMSCH_(Rel-15)" w:date="2018-12-29T16:56:00Z">
              <w:r>
                <w:rPr>
                  <w:lang w:eastAsia="zh-CN" w:bidi="ar-IQ"/>
                </w:rPr>
                <w:t>..</w:t>
              </w:r>
            </w:ins>
            <w:ins w:id="2584"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85" w:author="32291_CR0026r2_5GS_Ph1_SMSCH_(Rel-15)" w:date="2018-12-29T16:56:00Z">
              <w:r>
                <w:rPr>
                  <w:lang w:val="en-US" w:eastAsia="en-US"/>
                </w:rPr>
                <w:t>the type of address carri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86" w:author="32291_CR0026r2_5GS_Ph1_SMSCH_(Rel-15)" w:date="2018-12-29T16:56:00Z">
              <w:r>
                <w:rPr>
                  <w:lang w:val="en-US" w:eastAsia="en-US"/>
                </w:rPr>
                <w:t>sMaddressData</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 w:author="32291_CR0026r2_5GS_Ph1_SMSCH_(Rel-15)" w:date="2018-12-29T16:56: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588" w:author="32291_CR0026r2_5GS_Ph1_SMSCH_(Rel-15)" w:date="2018-12-29T16:56:00Z">
              <w:r>
                <w:rPr>
                  <w:szCs w:val="18"/>
                </w:rPr>
                <w:t>O</w:t>
              </w:r>
            </w:ins>
            <w:ins w:id="2589"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90"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91" w:author="32291_CR0026r2_5GS_Ph1_SMSCH_(Rel-15)" w:date="2018-12-29T16:56:00Z">
              <w:r>
                <w:rPr>
                  <w:lang w:val="en-US" w:eastAsia="en-US"/>
                </w:rPr>
                <w:t>the address information and formatted according type of addres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592" w:author="32291_CR0026r2_5GS_Ph1_SMSCH_(Rel-15)" w:date="2018-12-29T16:56:00Z">
              <w:r>
                <w:rPr>
                  <w:lang w:val="en-US" w:eastAsia="en-US"/>
                </w:rPr>
                <w:t>sMaddressDomai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93" w:author="32291_CR0026r2_5GS_Ph1_SMSCH_(Rel-15)" w:date="2018-12-29T16:56:00Z">
              <w:r>
                <w:rPr>
                  <w:lang w:val="en-US" w:eastAsia="en-US"/>
                </w:rPr>
                <w:t>SMAddressDomai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94" w:author="32291_CR0026r2_5GS_Ph1_SMSCH_(Rel-15)" w:date="2018-12-29T16:56:00Z">
              <w:r>
                <w:rPr>
                  <w:szCs w:val="18"/>
                </w:rPr>
                <w:t>O</w:t>
              </w:r>
            </w:ins>
            <w:ins w:id="2595"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96"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597" w:author="32291_CR0026r2_5GS_Ph1_SMSCH_(Rel-15)" w:date="2018-12-29T16:56:00Z">
              <w:r>
                <w:rPr>
                  <w:lang w:val="en-US" w:eastAsia="en-US"/>
                </w:rPr>
                <w:t>the domain/network to which the associated address resid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ins w:id="2599" w:author="32291_CR0026r2_5GS_Ph1_SMSCH_(Rel-15)" w:date="2018-12-29T16:56:00Z"/>
        </w:rPr>
      </w:pPr>
      <w:ins w:id="2598" w:author="32291_CR0026r2_5GS_Ph1_SMSCH_(Rel-15)" w:date="2018-12-29T16:56:00Z">
        <w:r>
          <w:rPr>
            <w:lang w:eastAsia="zh-CN"/>
          </w:rPr>
        </w:r>
      </w:ins>
    </w:p>
    <w:p>
      <w:pPr>
        <w:pStyle w:val="Heading6"/>
        <w:rPr>
          <w:lang w:eastAsia="zh-CN"/>
          <w:ins w:id="2608" w:author="32291_CR0026r2_5GS_Ph1_SMSCH_(Rel-15)" w:date="2018-12-29T16:56:00Z"/>
        </w:rPr>
      </w:pPr>
      <w:ins w:id="2600" w:author="32291_CR0026r2_5GS_Ph1_SMSCH_(Rel-15)" w:date="2018-12-29T16:56:00Z">
        <w:bookmarkStart w:id="150" w:name="__RefHeading___Toc533869198"/>
        <w:bookmarkEnd w:id="150"/>
        <w:r>
          <w:rPr>
            <w:lang w:eastAsia="zh-CN"/>
          </w:rPr>
          <w:t>6</w:t>
        </w:r>
      </w:ins>
      <w:ins w:id="2601" w:author="32291_CR0026r2_5GS_Ph1_SMSCH_(Rel-15)" w:date="2018-12-29T16:56:00Z">
        <w:r>
          <w:rPr>
            <w:lang w:eastAsia="zh-CN"/>
          </w:rPr>
          <w:t>.</w:t>
        </w:r>
      </w:ins>
      <w:ins w:id="2602" w:author="32291_CR0026r2_5GS_Ph1_SMSCH_(Rel-15)" w:date="2018-12-29T16:56:00Z">
        <w:r>
          <w:rPr>
            <w:lang w:eastAsia="zh-CN"/>
          </w:rPr>
          <w:t>1</w:t>
        </w:r>
      </w:ins>
      <w:ins w:id="2603" w:author="32291_CR0026r2_5GS_Ph1_SMSCH_(Rel-15)" w:date="2018-12-29T16:56:00Z">
        <w:r>
          <w:rPr>
            <w:lang w:eastAsia="zh-CN"/>
          </w:rPr>
          <w:t>.</w:t>
        </w:r>
      </w:ins>
      <w:ins w:id="2604" w:author="32291_CR0026r2_5GS_Ph1_SMSCH_(Rel-15)" w:date="2018-12-29T16:56:00Z">
        <w:r>
          <w:rPr>
            <w:lang w:eastAsia="zh-CN"/>
          </w:rPr>
          <w:t>6.</w:t>
        </w:r>
      </w:ins>
      <w:ins w:id="2605" w:author="32291_CR0026r2_5GS_Ph1_SMSCH_(Rel-15)" w:date="2018-12-29T16:56:00Z">
        <w:r>
          <w:rPr>
            <w:lang w:eastAsia="zh-CN"/>
          </w:rPr>
          <w:t>2</w:t>
        </w:r>
      </w:ins>
      <w:ins w:id="2606" w:author="32291_CR0026r2_5GS_Ph1_SMSCH_(Rel-15)" w:date="2018-12-29T16:56:00Z">
        <w:r>
          <w:rPr>
            <w:lang w:eastAsia="zh-CN"/>
          </w:rPr>
          <w:t>.3.6</w:t>
          <w:tab/>
          <w:t xml:space="preserve">Type </w:t>
        </w:r>
      </w:ins>
      <w:ins w:id="2607" w:author="32291_CR0026r2_5GS_Ph1_SMSCH_(Rel-15)" w:date="2018-12-29T16:56:00Z">
        <w:r>
          <w:rPr>
            <w:rFonts w:cs="Arial"/>
            <w:szCs w:val="18"/>
            <w:lang w:eastAsia="zh-CN"/>
          </w:rPr>
          <w:t>RecipientAddress</w:t>
        </w:r>
      </w:ins>
    </w:p>
    <w:p>
      <w:pPr>
        <w:pStyle w:val="TH"/>
        <w:rPr/>
      </w:pPr>
      <w:ins w:id="2609" w:author="32291_CR0026r2_5GS_Ph1_SMSCH_(Rel-15)" w:date="2018-12-29T16:56:00Z">
        <w:r>
          <w:rPr/>
          <w:t>Table  </w:t>
        </w:r>
      </w:ins>
      <w:ins w:id="2610" w:author="32291_CR0026r2_5GS_Ph1_SMSCH_(Rel-15)" w:date="2018-12-29T16:56:00Z">
        <w:r>
          <w:rPr>
            <w:lang w:eastAsia="zh-CN"/>
          </w:rPr>
          <w:t>6</w:t>
        </w:r>
      </w:ins>
      <w:ins w:id="2611" w:author="32291_CR0026r2_5GS_Ph1_SMSCH_(Rel-15)" w:date="2018-12-29T16:56:00Z">
        <w:r>
          <w:rPr>
            <w:lang w:eastAsia="zh-CN"/>
          </w:rPr>
          <w:t>.</w:t>
        </w:r>
      </w:ins>
      <w:ins w:id="2612" w:author="32291_CR0026r2_5GS_Ph1_SMSCH_(Rel-15)" w:date="2018-12-29T16:56:00Z">
        <w:r>
          <w:rPr>
            <w:lang w:eastAsia="zh-CN"/>
          </w:rPr>
          <w:t>1</w:t>
        </w:r>
      </w:ins>
      <w:ins w:id="2613" w:author="32291_CR0026r2_5GS_Ph1_SMSCH_(Rel-15)" w:date="2018-12-29T16:56:00Z">
        <w:r>
          <w:rPr>
            <w:lang w:eastAsia="zh-CN"/>
          </w:rPr>
          <w:t>.</w:t>
        </w:r>
      </w:ins>
      <w:ins w:id="2614" w:author="32291_CR0026r2_5GS_Ph1_SMSCH_(Rel-15)" w:date="2018-12-29T16:56:00Z">
        <w:r>
          <w:rPr>
            <w:lang w:eastAsia="zh-CN"/>
          </w:rPr>
          <w:t>6.</w:t>
        </w:r>
      </w:ins>
      <w:ins w:id="2615" w:author="32291_CR0026r2_5GS_Ph1_SMSCH_(Rel-15)" w:date="2018-12-29T16:56:00Z">
        <w:r>
          <w:rPr>
            <w:lang w:eastAsia="zh-CN"/>
          </w:rPr>
          <w:t>2.</w:t>
        </w:r>
      </w:ins>
      <w:ins w:id="2616" w:author="32291_CR0026r2_5GS_Ph1_SMSCH_(Rel-15)" w:date="2018-12-29T16:56:00Z">
        <w:r>
          <w:rPr>
            <w:lang w:eastAsia="zh-CN"/>
          </w:rPr>
          <w:t>3.6-</w:t>
        </w:r>
      </w:ins>
      <w:ins w:id="2617" w:author="32291_CR0026r2_5GS_Ph1_SMSCH_(Rel-15)" w:date="2018-12-29T16:56:00Z">
        <w:r>
          <w:rPr>
            <w:lang w:eastAsia="zh-CN"/>
          </w:rPr>
          <w:t>1</w:t>
        </w:r>
      </w:ins>
      <w:ins w:id="2618" w:author="32291_CR0026r2_5GS_Ph1_SMSCH_(Rel-15)" w:date="2018-12-29T16:56:00Z">
        <w:r>
          <w:rPr/>
          <w:t xml:space="preserve">: Definition of type </w:t>
        </w:r>
      </w:ins>
      <w:ins w:id="2619" w:author="32291_CR0026r2_5GS_Ph1_SMSCH_(Rel-15)" w:date="2018-12-29T16:56:00Z">
        <w:r>
          <w:rPr>
            <w:rFonts w:cs="Arial"/>
            <w:szCs w:val="18"/>
            <w:lang w:eastAsia="zh-CN"/>
          </w:rPr>
          <w:t>RecipientAddress</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0"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1"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2"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623"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24"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25"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26" w:author="32291_CR0026r2_5GS_Ph1_SMSCH_(Rel-15)" w:date="2018-12-29T16:56:00Z">
              <w:bookmarkStart w:id="151" w:name="_Hlk529280024"/>
              <w:r>
                <w:rPr>
                  <w:lang w:val="en-US" w:eastAsia="en-US"/>
                </w:rPr>
                <w:t>recipientAddressInfo</w:t>
              </w:r>
            </w:ins>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27" w:author="32291_CR0026r2_5GS_Ph1_SMSCH_(Rel-15)" w:date="2018-12-29T16:56:00Z">
              <w:r>
                <w:rPr>
                  <w:lang w:val="en-US" w:eastAsia="en-US"/>
                </w:rPr>
                <w:t>SMAddressInfo</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628" w:author="32291_CR0026r2_5GS_Ph1_SMSCH_(Rel-15)" w:date="2018-12-29T16:56:00Z">
              <w:r>
                <w:rPr>
                  <w:szCs w:val="18"/>
                </w:rPr>
                <w:t>O</w:t>
              </w:r>
            </w:ins>
            <w:ins w:id="2629"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630" w:author="32291_CR0026r2_5GS_Ph1_SMSCH_(Rel-15)" w:date="2018-12-29T16:56:00Z">
              <w:r>
                <w:rPr>
                  <w:lang w:eastAsia="zh-CN" w:bidi="ar-IQ"/>
                </w:rPr>
                <w:t>0</w:t>
              </w:r>
            </w:ins>
            <w:ins w:id="2631" w:author="32291_CR0026r2_5GS_Ph1_SMSCH_(Rel-15)" w:date="2018-12-29T16:56:00Z">
              <w:r>
                <w:rPr>
                  <w:lang w:eastAsia="zh-CN" w:bidi="ar-IQ"/>
                </w:rPr>
                <w:t>..</w:t>
              </w:r>
            </w:ins>
            <w:ins w:id="2632"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633" w:author="32291_CR0026r2_5GS_Ph1_SMSCH_(Rel-15)" w:date="2018-12-29T16:56:00Z">
              <w:r>
                <w:rPr>
                  <w:lang w:val="en-US" w:eastAsia="en-US"/>
                </w:rPr>
                <w:t>indicates the type of address carri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634" w:author="32291_CR0026r2_5GS_Ph1_SMSCH_(Rel-15)" w:date="2018-12-29T16:56:00Z">
              <w:r>
                <w:rPr>
                  <w:lang w:val="en-US" w:eastAsia="en-US"/>
                </w:rPr>
                <w:t>sMaddressee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35" w:author="32291_CR0026r2_5GS_Ph1_SMSCH_(Rel-15)" w:date="2018-12-29T16:56:00Z">
              <w:r>
                <w:rPr>
                  <w:lang w:val="en-US" w:eastAsia="en-US"/>
                </w:rPr>
                <w:t>SMAddresseeType</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636" w:author="32291_CR0026r2_5GS_Ph1_SMSCH_(Rel-15)" w:date="2018-12-29T16:56:00Z">
              <w:r>
                <w:rPr>
                  <w:szCs w:val="18"/>
                </w:rPr>
                <w:t>O</w:t>
              </w:r>
            </w:ins>
            <w:ins w:id="2637"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638" w:author="32291_CR0026r2_5GS_Ph1_SMSCH_(Rel-15)" w:date="2018-12-29T16:56:00Z">
              <w:r>
                <w:rPr>
                  <w:lang w:eastAsia="zh-CN" w:bidi="ar-IQ"/>
                </w:rPr>
                <w:t>0</w:t>
              </w:r>
            </w:ins>
            <w:ins w:id="2639" w:author="32291_CR0026r2_5GS_Ph1_SMSCH_(Rel-15)" w:date="2018-12-29T16:56:00Z">
              <w:r>
                <w:rPr>
                  <w:lang w:eastAsia="zh-CN" w:bidi="ar-IQ"/>
                </w:rPr>
                <w:t>..</w:t>
              </w:r>
            </w:ins>
            <w:ins w:id="2640"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641" w:author="32291_CR0026r2_5GS_Ph1_SMSCH_(Rel-15)" w:date="2018-12-29T16:56:00Z">
              <w:r>
                <w:rPr>
                  <w:lang w:val="en-US" w:eastAsia="en-US"/>
                </w:rPr>
                <w:t>identifies the how the recipient is addressed in the header of an M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2643" w:author="32291_CR0026r2_5GS_Ph1_SMSCH_(Rel-15)" w:date="2018-12-29T16:56:00Z"/>
        </w:rPr>
      </w:pPr>
      <w:ins w:id="2642" w:author="32291_CR0026r2_5GS_Ph1_SMSCH_(Rel-15)" w:date="2018-12-29T16:56:00Z">
        <w:r>
          <w:rPr/>
        </w:r>
      </w:ins>
    </w:p>
    <w:p>
      <w:pPr>
        <w:pStyle w:val="Heading6"/>
        <w:rPr>
          <w:lang w:eastAsia="zh-CN"/>
          <w:ins w:id="2652" w:author="32291_CR0026r2_5GS_Ph1_SMSCH_(Rel-15)" w:date="2018-12-29T16:56:00Z"/>
        </w:rPr>
      </w:pPr>
      <w:ins w:id="2644" w:author="32291_CR0026r2_5GS_Ph1_SMSCH_(Rel-15)" w:date="2018-12-29T16:56:00Z">
        <w:bookmarkStart w:id="152" w:name="__RefHeading___Toc533869199"/>
        <w:bookmarkEnd w:id="152"/>
        <w:r>
          <w:rPr>
            <w:lang w:eastAsia="zh-CN"/>
          </w:rPr>
          <w:t>6</w:t>
        </w:r>
      </w:ins>
      <w:ins w:id="2645" w:author="32291_CR0026r2_5GS_Ph1_SMSCH_(Rel-15)" w:date="2018-12-29T16:56:00Z">
        <w:r>
          <w:rPr>
            <w:lang w:eastAsia="zh-CN"/>
          </w:rPr>
          <w:t>.</w:t>
        </w:r>
      </w:ins>
      <w:ins w:id="2646" w:author="32291_CR0026r2_5GS_Ph1_SMSCH_(Rel-15)" w:date="2018-12-29T16:56:00Z">
        <w:r>
          <w:rPr>
            <w:lang w:eastAsia="zh-CN"/>
          </w:rPr>
          <w:t>1</w:t>
        </w:r>
      </w:ins>
      <w:ins w:id="2647" w:author="32291_CR0026r2_5GS_Ph1_SMSCH_(Rel-15)" w:date="2018-12-29T16:56:00Z">
        <w:r>
          <w:rPr>
            <w:lang w:eastAsia="zh-CN"/>
          </w:rPr>
          <w:t>.</w:t>
        </w:r>
      </w:ins>
      <w:ins w:id="2648" w:author="32291_CR0026r2_5GS_Ph1_SMSCH_(Rel-15)" w:date="2018-12-29T16:56:00Z">
        <w:r>
          <w:rPr>
            <w:lang w:eastAsia="zh-CN"/>
          </w:rPr>
          <w:t>6.</w:t>
        </w:r>
      </w:ins>
      <w:ins w:id="2649" w:author="32291_CR0026r2_5GS_Ph1_SMSCH_(Rel-15)" w:date="2018-12-29T16:56:00Z">
        <w:r>
          <w:rPr>
            <w:lang w:eastAsia="zh-CN"/>
          </w:rPr>
          <w:t>2</w:t>
        </w:r>
      </w:ins>
      <w:ins w:id="2650" w:author="32291_CR0026r2_5GS_Ph1_SMSCH_(Rel-15)" w:date="2018-12-29T16:56:00Z">
        <w:r>
          <w:rPr>
            <w:lang w:eastAsia="zh-CN"/>
          </w:rPr>
          <w:t>.3.7</w:t>
          <w:tab/>
          <w:t xml:space="preserve">Type </w:t>
        </w:r>
      </w:ins>
      <w:ins w:id="2651" w:author="32291_CR0026r2_5GS_Ph1_SMSCH_(Rel-15)" w:date="2018-12-29T16:56:00Z">
        <w:r>
          <w:rPr>
            <w:rFonts w:cs="Arial"/>
            <w:szCs w:val="18"/>
            <w:lang w:eastAsia="zh-CN"/>
          </w:rPr>
          <w:t>MessageClass</w:t>
        </w:r>
      </w:ins>
    </w:p>
    <w:p>
      <w:pPr>
        <w:pStyle w:val="TH"/>
        <w:rPr/>
      </w:pPr>
      <w:ins w:id="2653" w:author="32291_CR0026r2_5GS_Ph1_SMSCH_(Rel-15)" w:date="2018-12-29T16:56:00Z">
        <w:r>
          <w:rPr/>
          <w:t>Table  </w:t>
        </w:r>
      </w:ins>
      <w:ins w:id="2654" w:author="32291_CR0026r2_5GS_Ph1_SMSCH_(Rel-15)" w:date="2018-12-29T16:56:00Z">
        <w:r>
          <w:rPr>
            <w:lang w:eastAsia="zh-CN"/>
          </w:rPr>
          <w:t>6</w:t>
        </w:r>
      </w:ins>
      <w:ins w:id="2655" w:author="32291_CR0026r2_5GS_Ph1_SMSCH_(Rel-15)" w:date="2018-12-29T16:56:00Z">
        <w:r>
          <w:rPr>
            <w:lang w:eastAsia="zh-CN"/>
          </w:rPr>
          <w:t>.</w:t>
        </w:r>
      </w:ins>
      <w:ins w:id="2656" w:author="32291_CR0026r2_5GS_Ph1_SMSCH_(Rel-15)" w:date="2018-12-29T16:56:00Z">
        <w:r>
          <w:rPr>
            <w:lang w:eastAsia="zh-CN"/>
          </w:rPr>
          <w:t>1</w:t>
        </w:r>
      </w:ins>
      <w:ins w:id="2657" w:author="32291_CR0026r2_5GS_Ph1_SMSCH_(Rel-15)" w:date="2018-12-29T16:56:00Z">
        <w:r>
          <w:rPr>
            <w:lang w:eastAsia="zh-CN"/>
          </w:rPr>
          <w:t>.</w:t>
        </w:r>
      </w:ins>
      <w:ins w:id="2658" w:author="32291_CR0026r2_5GS_Ph1_SMSCH_(Rel-15)" w:date="2018-12-29T16:56:00Z">
        <w:r>
          <w:rPr>
            <w:lang w:eastAsia="zh-CN"/>
          </w:rPr>
          <w:t>6.</w:t>
        </w:r>
      </w:ins>
      <w:ins w:id="2659" w:author="32291_CR0026r2_5GS_Ph1_SMSCH_(Rel-15)" w:date="2018-12-29T16:56:00Z">
        <w:r>
          <w:rPr>
            <w:lang w:eastAsia="zh-CN"/>
          </w:rPr>
          <w:t>2.</w:t>
        </w:r>
      </w:ins>
      <w:ins w:id="2660" w:author="32291_CR0026r2_5GS_Ph1_SMSCH_(Rel-15)" w:date="2018-12-29T16:56:00Z">
        <w:r>
          <w:rPr>
            <w:lang w:eastAsia="zh-CN"/>
          </w:rPr>
          <w:t>3.7-</w:t>
        </w:r>
      </w:ins>
      <w:ins w:id="2661" w:author="32291_CR0026r2_5GS_Ph1_SMSCH_(Rel-15)" w:date="2018-12-29T16:56:00Z">
        <w:r>
          <w:rPr>
            <w:lang w:eastAsia="zh-CN"/>
          </w:rPr>
          <w:t>1</w:t>
        </w:r>
      </w:ins>
      <w:ins w:id="2662" w:author="32291_CR0026r2_5GS_Ph1_SMSCH_(Rel-15)" w:date="2018-12-29T16:56:00Z">
        <w:r>
          <w:rPr/>
          <w:t xml:space="preserve">: Definition of type </w:t>
        </w:r>
      </w:ins>
      <w:ins w:id="2663" w:author="32291_CR0026r2_5GS_Ph1_SMSCH_(Rel-15)" w:date="2018-12-29T16:56:00Z">
        <w:bookmarkStart w:id="153" w:name="_Hlk529266790"/>
        <w:r>
          <w:rPr>
            <w:rFonts w:cs="Arial"/>
            <w:szCs w:val="18"/>
            <w:lang w:eastAsia="zh-CN"/>
          </w:rPr>
          <w:t>MessageClass</w:t>
        </w:r>
      </w:ins>
      <w:bookmarkEnd w:id="153"/>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4"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5"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6"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667"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68"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69"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0" w:author="32291_CR0026r2_5GS_Ph1_SMSCH_(Rel-15)" w:date="2018-12-29T16:56:00Z">
              <w:bookmarkStart w:id="154" w:name="_Hlk529266807"/>
              <w:r>
                <w:rPr>
                  <w:lang w:val="en-US" w:eastAsia="en-US"/>
                </w:rPr>
                <w:t>classIdentifier</w:t>
              </w:r>
            </w:ins>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71" w:author="32291_CR0026r2_5GS_Ph1_SMSCH_(Rel-15)" w:date="2018-12-29T16:56:00Z">
              <w:r>
                <w:rPr>
                  <w:lang w:val="en-US" w:eastAsia="en-US"/>
                </w:rPr>
                <w:t>ClassIdentifier</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672" w:author="32291_CR0026r2_5GS_Ph1_SMSCH_(Rel-15)" w:date="2018-12-29T16:56:00Z">
              <w:r>
                <w:rPr>
                  <w:szCs w:val="18"/>
                </w:rPr>
                <w:t>O</w:t>
              </w:r>
            </w:ins>
            <w:ins w:id="2673"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674" w:author="32291_CR0026r2_5GS_Ph1_SMSCH_(Rel-15)" w:date="2018-12-29T16:56:00Z">
              <w:r>
                <w:rPr>
                  <w:lang w:eastAsia="zh-CN" w:bidi="ar-IQ"/>
                </w:rPr>
                <w:t>0</w:t>
              </w:r>
            </w:ins>
            <w:ins w:id="2675" w:author="32291_CR0026r2_5GS_Ph1_SMSCH_(Rel-15)" w:date="2018-12-29T16:56:00Z">
              <w:r>
                <w:rPr>
                  <w:lang w:eastAsia="zh-CN" w:bidi="ar-IQ"/>
                </w:rPr>
                <w:t>..</w:t>
              </w:r>
            </w:ins>
            <w:ins w:id="2676"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677" w:author="32291_CR0026r2_5GS_Ph1_SMSCH_(Rel-15)" w:date="2018-12-29T16:56:00Z">
              <w:r>
                <w:rPr>
                  <w:szCs w:val="18"/>
                  <w:lang w:val="en-US" w:eastAsia="en-US"/>
                </w:rPr>
                <w:t>indicate the class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78" w:author="32291_CR0026r2_5GS_Ph1_SMSCH_(Rel-15)" w:date="2018-12-29T16:56:00Z">
              <w:bookmarkStart w:id="155" w:name="_Hlk529266837"/>
              <w:r>
                <w:rPr>
                  <w:lang w:val="en-US" w:eastAsia="en-US"/>
                </w:rPr>
                <w:t>tokenText</w:t>
              </w:r>
            </w:ins>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79" w:author="32291_CR0026r2_5GS_Ph1_SMSCH_(Rel-15)" w:date="2018-12-29T16:56: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680" w:author="32291_CR0026r2_5GS_Ph1_SMSCH_(Rel-15)" w:date="2018-12-29T16:56:00Z">
              <w:r>
                <w:rPr>
                  <w:szCs w:val="18"/>
                </w:rPr>
                <w:t>O</w:t>
              </w:r>
            </w:ins>
            <w:ins w:id="2681"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682"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683" w:author="32291_CR0026r2_5GS_Ph1_SMSCH_(Rel-15)" w:date="2018-12-29T16:56:00Z">
              <w:r>
                <w:rPr>
                  <w:lang w:val="en-US" w:eastAsia="en-US"/>
                </w:rPr>
                <w:t>contains extension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2685" w:author="32291_CR0026r2_5GS_Ph1_SMSCH_(Rel-15)" w:date="2018-12-29T16:56:00Z"/>
        </w:rPr>
      </w:pPr>
      <w:ins w:id="2684" w:author="32291_CR0026r2_5GS_Ph1_SMSCH_(Rel-15)" w:date="2018-12-29T16:56:00Z">
        <w:r>
          <w:rPr/>
        </w:r>
      </w:ins>
    </w:p>
    <w:p>
      <w:pPr>
        <w:pStyle w:val="Heading6"/>
        <w:rPr>
          <w:lang w:eastAsia="zh-CN"/>
          <w:ins w:id="2695" w:author="32291_CR0026r2_5GS_Ph1_SMSCH_(Rel-15)" w:date="2018-12-29T16:56:00Z"/>
        </w:rPr>
      </w:pPr>
      <w:ins w:id="2686" w:author="32291_CR0026r2_5GS_Ph1_SMSCH_(Rel-15)" w:date="2018-12-29T16:56:00Z">
        <w:bookmarkStart w:id="156" w:name="__RefHeading___Toc533869200"/>
        <w:r>
          <w:rPr>
            <w:lang w:eastAsia="zh-CN"/>
          </w:rPr>
          <w:t>6</w:t>
        </w:r>
      </w:ins>
      <w:ins w:id="2687" w:author="32291_CR0026r2_5GS_Ph1_SMSCH_(Rel-15)" w:date="2018-12-29T16:56:00Z">
        <w:r>
          <w:rPr>
            <w:lang w:eastAsia="zh-CN"/>
          </w:rPr>
          <w:t>.</w:t>
        </w:r>
      </w:ins>
      <w:ins w:id="2688" w:author="32291_CR0026r2_5GS_Ph1_SMSCH_(Rel-15)" w:date="2018-12-29T16:56:00Z">
        <w:r>
          <w:rPr>
            <w:lang w:eastAsia="zh-CN"/>
          </w:rPr>
          <w:t>1</w:t>
        </w:r>
      </w:ins>
      <w:ins w:id="2689" w:author="32291_CR0026r2_5GS_Ph1_SMSCH_(Rel-15)" w:date="2018-12-29T16:56:00Z">
        <w:r>
          <w:rPr>
            <w:lang w:eastAsia="zh-CN"/>
          </w:rPr>
          <w:t>.</w:t>
        </w:r>
      </w:ins>
      <w:ins w:id="2690" w:author="32291_CR0026r2_5GS_Ph1_SMSCH_(Rel-15)" w:date="2018-12-29T16:56:00Z">
        <w:r>
          <w:rPr>
            <w:lang w:eastAsia="zh-CN"/>
          </w:rPr>
          <w:t>6.</w:t>
        </w:r>
      </w:ins>
      <w:ins w:id="2691" w:author="32291_CR0026r2_5GS_Ph1_SMSCH_(Rel-15)" w:date="2018-12-29T16:56:00Z">
        <w:r>
          <w:rPr>
            <w:lang w:eastAsia="zh-CN"/>
          </w:rPr>
          <w:t>2</w:t>
        </w:r>
      </w:ins>
      <w:ins w:id="2692" w:author="32291_CR0026r2_5GS_Ph1_SMSCH_(Rel-15)" w:date="2018-12-29T16:56:00Z">
        <w:r>
          <w:rPr>
            <w:lang w:eastAsia="zh-CN"/>
          </w:rPr>
          <w:t>.3.8</w:t>
          <w:tab/>
          <w:t>Type SM</w:t>
        </w:r>
      </w:ins>
      <w:ins w:id="2693" w:author="32291_CR0026r2_5GS_Ph1_SMSCH_(Rel-15)" w:date="2018-12-29T16:56:00Z">
        <w:r>
          <w:rPr>
            <w:lang w:val="en-US" w:eastAsia="en-US"/>
          </w:rPr>
          <w:t>AddressDomain</w:t>
        </w:r>
      </w:ins>
      <w:ins w:id="2694" w:author="32291_CR0026r2_5GS_Ph1_SMSCH_(Rel-15)" w:date="2018-12-29T16:56:00Z">
        <w:bookmarkEnd w:id="156"/>
        <w:r>
          <w:rPr>
            <w:rFonts w:cs="Arial"/>
            <w:szCs w:val="18"/>
            <w:lang w:eastAsia="zh-CN"/>
          </w:rPr>
          <w:t xml:space="preserve"> </w:t>
        </w:r>
      </w:ins>
    </w:p>
    <w:p>
      <w:pPr>
        <w:pStyle w:val="TH"/>
        <w:rPr/>
      </w:pPr>
      <w:ins w:id="2696" w:author="32291_CR0026r2_5GS_Ph1_SMSCH_(Rel-15)" w:date="2018-12-29T16:56:00Z">
        <w:r>
          <w:rPr/>
          <w:t>Table  </w:t>
        </w:r>
      </w:ins>
      <w:ins w:id="2697" w:author="32291_CR0026r2_5GS_Ph1_SMSCH_(Rel-15)" w:date="2018-12-29T16:56:00Z">
        <w:r>
          <w:rPr>
            <w:lang w:eastAsia="zh-CN"/>
          </w:rPr>
          <w:t>6</w:t>
        </w:r>
      </w:ins>
      <w:ins w:id="2698" w:author="32291_CR0026r2_5GS_Ph1_SMSCH_(Rel-15)" w:date="2018-12-29T16:56:00Z">
        <w:r>
          <w:rPr>
            <w:lang w:eastAsia="zh-CN"/>
          </w:rPr>
          <w:t>.</w:t>
        </w:r>
      </w:ins>
      <w:ins w:id="2699" w:author="32291_CR0026r2_5GS_Ph1_SMSCH_(Rel-15)" w:date="2018-12-29T16:56:00Z">
        <w:r>
          <w:rPr>
            <w:lang w:eastAsia="zh-CN"/>
          </w:rPr>
          <w:t>1</w:t>
        </w:r>
      </w:ins>
      <w:ins w:id="2700" w:author="32291_CR0026r2_5GS_Ph1_SMSCH_(Rel-15)" w:date="2018-12-29T16:56:00Z">
        <w:r>
          <w:rPr>
            <w:lang w:eastAsia="zh-CN"/>
          </w:rPr>
          <w:t>.</w:t>
        </w:r>
      </w:ins>
      <w:ins w:id="2701" w:author="32291_CR0026r2_5GS_Ph1_SMSCH_(Rel-15)" w:date="2018-12-29T16:56:00Z">
        <w:r>
          <w:rPr>
            <w:lang w:eastAsia="zh-CN"/>
          </w:rPr>
          <w:t>6.</w:t>
        </w:r>
      </w:ins>
      <w:ins w:id="2702" w:author="32291_CR0026r2_5GS_Ph1_SMSCH_(Rel-15)" w:date="2018-12-29T16:56:00Z">
        <w:r>
          <w:rPr>
            <w:lang w:eastAsia="zh-CN"/>
          </w:rPr>
          <w:t>2.</w:t>
        </w:r>
      </w:ins>
      <w:ins w:id="2703" w:author="32291_CR0026r2_5GS_Ph1_SMSCH_(Rel-15)" w:date="2018-12-29T16:56:00Z">
        <w:r>
          <w:rPr>
            <w:lang w:eastAsia="zh-CN"/>
          </w:rPr>
          <w:t>3.8-</w:t>
        </w:r>
      </w:ins>
      <w:ins w:id="2704" w:author="32291_CR0026r2_5GS_Ph1_SMSCH_(Rel-15)" w:date="2018-12-29T16:56:00Z">
        <w:r>
          <w:rPr>
            <w:lang w:eastAsia="zh-CN"/>
          </w:rPr>
          <w:t>1</w:t>
        </w:r>
      </w:ins>
      <w:ins w:id="2705" w:author="32291_CR0026r2_5GS_Ph1_SMSCH_(Rel-15)" w:date="2018-12-29T16:56:00Z">
        <w:r>
          <w:rPr/>
          <w:t xml:space="preserve">: Definition of type </w:t>
        </w:r>
      </w:ins>
      <w:ins w:id="2706" w:author="32291_CR0026r2_5GS_Ph1_SMSCH_(Rel-15)" w:date="2018-12-29T16:56:00Z">
        <w:bookmarkStart w:id="157" w:name="_Hlk529276242"/>
        <w:r>
          <w:rPr/>
          <w:t>SM</w:t>
        </w:r>
      </w:ins>
      <w:ins w:id="2707" w:author="32291_CR0026r2_5GS_Ph1_SMSCH_(Rel-15)" w:date="2018-12-29T16:56:00Z">
        <w:r>
          <w:rPr>
            <w:lang w:val="en-US" w:eastAsia="en-US"/>
          </w:rPr>
          <w:t>AddressDomain</w:t>
        </w:r>
      </w:ins>
      <w:bookmarkEnd w:id="157"/>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8"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9"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0"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711"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12"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13"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14" w:author="32291_CR0026r2_5GS_Ph1_SMSCH_(Rel-15)" w:date="2018-12-29T16:56:00Z">
              <w:bookmarkStart w:id="158" w:name="_Hlk529276260"/>
              <w:r>
                <w:rPr>
                  <w:lang w:val="en-US" w:eastAsia="en-US"/>
                </w:rPr>
                <w:t>domainName</w:t>
              </w:r>
            </w:ins>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15" w:author="32291_CR0026r2_5GS_Ph1_SMSCH_(Rel-15)" w:date="2018-12-29T16:56: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716" w:author="32291_CR0026r2_5GS_Ph1_SMSCH_(Rel-15)" w:date="2018-12-29T16:56:00Z">
              <w:r>
                <w:rPr>
                  <w:szCs w:val="18"/>
                </w:rPr>
                <w:t>O</w:t>
              </w:r>
            </w:ins>
            <w:ins w:id="2717"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718" w:author="32291_CR0026r2_5GS_Ph1_SMSCH_(Rel-15)" w:date="2018-12-29T16:56:00Z">
              <w:r>
                <w:rPr>
                  <w:lang w:eastAsia="zh-CN" w:bidi="ar-IQ"/>
                </w:rPr>
                <w:t>0</w:t>
              </w:r>
            </w:ins>
            <w:ins w:id="2719" w:author="32291_CR0026r2_5GS_Ph1_SMSCH_(Rel-15)" w:date="2018-12-29T16:56:00Z">
              <w:r>
                <w:rPr>
                  <w:lang w:eastAsia="zh-CN" w:bidi="ar-IQ"/>
                </w:rPr>
                <w:t>..</w:t>
              </w:r>
            </w:ins>
            <w:ins w:id="2720"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721" w:author="32291_CR0026r2_5GS_Ph1_SMSCH_(Rel-15)" w:date="2018-12-29T16:56:00Z">
              <w:r>
                <w:rPr>
                  <w:szCs w:val="18"/>
                  <w:lang w:val="en-US" w:eastAsia="en-US"/>
                </w:rPr>
                <w:t>represents a fully qualified domain name (FQD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22" w:author="32291_CR0026r2_5GS_Ph1_SMSCH_(Rel-15)" w:date="2018-12-29T16:56:00Z">
              <w:bookmarkStart w:id="159" w:name="_Hlk529276295"/>
              <w:r>
                <w:rPr>
                  <w:lang w:val="en-US" w:eastAsia="en-US"/>
                </w:rPr>
                <w:t>3GPPIMSIMCCMNC</w:t>
              </w:r>
            </w:ins>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23" w:author="32291_CR0026r2_5GS_Ph1_SMSCH_(Rel-15)" w:date="2018-12-29T16:56:00Z">
              <w:r>
                <w:rPr>
                  <w:lang w:val="en-US" w:eastAsia="en-US"/>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724" w:author="32291_CR0026r2_5GS_Ph1_SMSCH_(Rel-15)" w:date="2018-12-29T16:56:00Z">
              <w:r>
                <w:rPr>
                  <w:szCs w:val="18"/>
                </w:rPr>
                <w:t>O</w:t>
              </w:r>
            </w:ins>
            <w:ins w:id="2725"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726"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727" w:author="32291_CR0026r2_5GS_Ph1_SMSCH_(Rel-15)" w:date="2018-12-29T16:56:00Z">
              <w:r>
                <w:rPr>
                  <w:szCs w:val="18"/>
                  <w:lang w:val="en-US" w:eastAsia="en-US"/>
                </w:rPr>
                <w:t>MCC and MNC extracted from the user’s IMSI (first 5 or 6 digits, as applicable from the presented IMSI.</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ins w:id="2729" w:author="32291_CR0026r2_5GS_Ph1_SMSCH_(Rel-15)" w:date="2018-12-29T16:56:00Z"/>
        </w:rPr>
      </w:pPr>
      <w:ins w:id="2728" w:author="32291_CR0026r2_5GS_Ph1_SMSCH_(Rel-15)" w:date="2018-12-29T16:56:00Z">
        <w:r>
          <w:rPr/>
        </w:r>
      </w:ins>
    </w:p>
    <w:p>
      <w:pPr>
        <w:pStyle w:val="Heading6"/>
        <w:rPr>
          <w:lang w:eastAsia="zh-CN"/>
          <w:ins w:id="2738" w:author="32291_CR0026r2_5GS_Ph1_SMSCH_(Rel-15)" w:date="2018-12-29T16:56:00Z"/>
        </w:rPr>
      </w:pPr>
      <w:ins w:id="2730" w:author="32291_CR0026r2_5GS_Ph1_SMSCH_(Rel-15)" w:date="2018-12-29T16:56:00Z">
        <w:bookmarkStart w:id="160" w:name="__RefHeading___Toc533869201"/>
        <w:bookmarkEnd w:id="160"/>
        <w:r>
          <w:rPr>
            <w:lang w:eastAsia="zh-CN"/>
          </w:rPr>
          <w:t>6</w:t>
        </w:r>
      </w:ins>
      <w:ins w:id="2731" w:author="32291_CR0026r2_5GS_Ph1_SMSCH_(Rel-15)" w:date="2018-12-29T16:56:00Z">
        <w:r>
          <w:rPr>
            <w:lang w:eastAsia="zh-CN"/>
          </w:rPr>
          <w:t>.</w:t>
        </w:r>
      </w:ins>
      <w:ins w:id="2732" w:author="32291_CR0026r2_5GS_Ph1_SMSCH_(Rel-15)" w:date="2018-12-29T16:56:00Z">
        <w:r>
          <w:rPr>
            <w:lang w:eastAsia="zh-CN"/>
          </w:rPr>
          <w:t>1</w:t>
        </w:r>
      </w:ins>
      <w:ins w:id="2733" w:author="32291_CR0026r2_5GS_Ph1_SMSCH_(Rel-15)" w:date="2018-12-29T16:56:00Z">
        <w:r>
          <w:rPr>
            <w:lang w:eastAsia="zh-CN"/>
          </w:rPr>
          <w:t>.</w:t>
        </w:r>
      </w:ins>
      <w:ins w:id="2734" w:author="32291_CR0026r2_5GS_Ph1_SMSCH_(Rel-15)" w:date="2018-12-29T16:56:00Z">
        <w:r>
          <w:rPr>
            <w:lang w:eastAsia="zh-CN"/>
          </w:rPr>
          <w:t>6.</w:t>
        </w:r>
      </w:ins>
      <w:ins w:id="2735" w:author="32291_CR0026r2_5GS_Ph1_SMSCH_(Rel-15)" w:date="2018-12-29T16:56:00Z">
        <w:r>
          <w:rPr>
            <w:lang w:eastAsia="zh-CN"/>
          </w:rPr>
          <w:t>2</w:t>
        </w:r>
      </w:ins>
      <w:ins w:id="2736" w:author="32291_CR0026r2_5GS_Ph1_SMSCH_(Rel-15)" w:date="2018-12-29T16:56:00Z">
        <w:r>
          <w:rPr>
            <w:lang w:eastAsia="zh-CN"/>
          </w:rPr>
          <w:t>.3.9</w:t>
          <w:tab/>
          <w:t xml:space="preserve">Type </w:t>
        </w:r>
      </w:ins>
      <w:ins w:id="2737" w:author="32291_CR0026r2_5GS_Ph1_SMSCH_(Rel-15)" w:date="2018-12-29T16:56:00Z">
        <w:r>
          <w:rPr>
            <w:rFonts w:cs="Arial"/>
            <w:szCs w:val="18"/>
            <w:lang w:eastAsia="zh-CN"/>
          </w:rPr>
          <w:t>SMInterface</w:t>
        </w:r>
      </w:ins>
    </w:p>
    <w:p>
      <w:pPr>
        <w:pStyle w:val="TH"/>
        <w:rPr/>
      </w:pPr>
      <w:ins w:id="2739" w:author="32291_CR0026r2_5GS_Ph1_SMSCH_(Rel-15)" w:date="2018-12-29T16:56:00Z">
        <w:r>
          <w:rPr/>
          <w:t>Table  </w:t>
        </w:r>
      </w:ins>
      <w:ins w:id="2740" w:author="32291_CR0026r2_5GS_Ph1_SMSCH_(Rel-15)" w:date="2018-12-29T16:56:00Z">
        <w:r>
          <w:rPr>
            <w:lang w:eastAsia="zh-CN"/>
          </w:rPr>
          <w:t>6</w:t>
        </w:r>
      </w:ins>
      <w:ins w:id="2741" w:author="32291_CR0026r2_5GS_Ph1_SMSCH_(Rel-15)" w:date="2018-12-29T16:56:00Z">
        <w:r>
          <w:rPr>
            <w:lang w:eastAsia="zh-CN"/>
          </w:rPr>
          <w:t>.</w:t>
        </w:r>
      </w:ins>
      <w:ins w:id="2742" w:author="32291_CR0026r2_5GS_Ph1_SMSCH_(Rel-15)" w:date="2018-12-29T16:56:00Z">
        <w:r>
          <w:rPr>
            <w:lang w:eastAsia="zh-CN"/>
          </w:rPr>
          <w:t>1</w:t>
        </w:r>
      </w:ins>
      <w:ins w:id="2743" w:author="32291_CR0026r2_5GS_Ph1_SMSCH_(Rel-15)" w:date="2018-12-29T16:56:00Z">
        <w:r>
          <w:rPr>
            <w:lang w:eastAsia="zh-CN"/>
          </w:rPr>
          <w:t>.</w:t>
        </w:r>
      </w:ins>
      <w:ins w:id="2744" w:author="32291_CR0026r2_5GS_Ph1_SMSCH_(Rel-15)" w:date="2018-12-29T16:56:00Z">
        <w:r>
          <w:rPr>
            <w:lang w:eastAsia="zh-CN"/>
          </w:rPr>
          <w:t>6.</w:t>
        </w:r>
      </w:ins>
      <w:ins w:id="2745" w:author="32291_CR0026r2_5GS_Ph1_SMSCH_(Rel-15)" w:date="2018-12-29T16:56:00Z">
        <w:r>
          <w:rPr>
            <w:lang w:eastAsia="zh-CN"/>
          </w:rPr>
          <w:t>2.</w:t>
        </w:r>
      </w:ins>
      <w:ins w:id="2746" w:author="32291_CR0026r2_5GS_Ph1_SMSCH_(Rel-15)" w:date="2018-12-29T16:56:00Z">
        <w:r>
          <w:rPr>
            <w:lang w:eastAsia="zh-CN"/>
          </w:rPr>
          <w:t>3.9-</w:t>
        </w:r>
      </w:ins>
      <w:ins w:id="2747" w:author="32291_CR0026r2_5GS_Ph1_SMSCH_(Rel-15)" w:date="2018-12-29T16:56:00Z">
        <w:r>
          <w:rPr>
            <w:lang w:eastAsia="zh-CN"/>
          </w:rPr>
          <w:t>1</w:t>
        </w:r>
      </w:ins>
      <w:ins w:id="2748" w:author="32291_CR0026r2_5GS_Ph1_SMSCH_(Rel-15)" w:date="2018-12-29T16:56:00Z">
        <w:r>
          <w:rPr/>
          <w:t xml:space="preserve">: Definition of type </w:t>
        </w:r>
      </w:ins>
      <w:ins w:id="2749" w:author="32291_CR0026r2_5GS_Ph1_SMSCH_(Rel-15)" w:date="2018-12-29T16:56:00Z">
        <w:bookmarkStart w:id="161" w:name="_Hlk529276330"/>
        <w:bookmarkEnd w:id="161"/>
        <w:r>
          <w:rPr>
            <w:rFonts w:cs="Arial"/>
            <w:szCs w:val="18"/>
            <w:lang w:eastAsia="zh-CN"/>
          </w:rPr>
          <w:t>SMInterfac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0" w:author="32291_CR0026r2_5GS_Ph1_SMSCH_(Rel-15)" w:date="2018-12-29T16:56: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1" w:author="32291_CR0026r2_5GS_Ph1_SMSCH_(Rel-15)" w:date="2018-12-29T16:56: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 w:author="32291_CR0026r2_5GS_Ph1_SMSCH_(Rel-15)" w:date="2018-12-29T16:56: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753" w:author="32291_CR0026r2_5GS_Ph1_SMSCH_(Rel-15)" w:date="2018-12-29T16:56: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4" w:author="32291_CR0026r2_5GS_Ph1_SMSCH_(Rel-15)" w:date="2018-12-29T16:56: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5" w:author="32291_CR0026r2_5GS_Ph1_SMSCH_(Rel-15)" w:date="2018-12-29T16:56: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56" w:author="32291_CR0026r2_5GS_Ph1_SMSCH_(Rel-15)" w:date="2018-12-29T16:56:00Z">
              <w:bookmarkStart w:id="162" w:name="_Hlk529276357"/>
              <w:r>
                <w:rPr>
                  <w:lang w:val="en-US" w:eastAsia="en-US"/>
                </w:rPr>
                <w:t>interfaceId</w:t>
              </w:r>
            </w:ins>
            <w:bookmarkEnd w:id="16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57" w:author="32291_CR0026r2_5GS_Ph1_SMSCH_(Rel-15)" w:date="2018-12-29T16:56:00Z">
              <w:r>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758" w:author="32291_CR0026r2_5GS_Ph1_SMSCH_(Rel-15)" w:date="2018-12-29T16:56:00Z">
              <w:r>
                <w:rPr>
                  <w:szCs w:val="18"/>
                </w:rPr>
                <w:t>O</w:t>
              </w:r>
            </w:ins>
            <w:ins w:id="2759"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760" w:author="32291_CR0026r2_5GS_Ph1_SMSCH_(Rel-15)" w:date="2018-12-29T16:56:00Z">
              <w:r>
                <w:rPr>
                  <w:lang w:eastAsia="zh-CN" w:bidi="ar-IQ"/>
                </w:rPr>
                <w:t>0</w:t>
              </w:r>
            </w:ins>
            <w:ins w:id="2761" w:author="32291_CR0026r2_5GS_Ph1_SMSCH_(Rel-15)" w:date="2018-12-29T16:56:00Z">
              <w:r>
                <w:rPr>
                  <w:lang w:eastAsia="zh-CN" w:bidi="ar-IQ"/>
                </w:rPr>
                <w:t>..</w:t>
              </w:r>
            </w:ins>
            <w:ins w:id="2762"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763" w:author="32291_CR0026r2_5GS_Ph1_SMSCH_(Rel-15)" w:date="2018-12-29T16:56:00Z">
              <w:r>
                <w:rPr>
                  <w:lang w:val="en-US" w:eastAsia="en-US"/>
                </w:rPr>
                <w:t>the interface identification provided by the messaging node (originator/destin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64" w:author="32291_CR0026r2_5GS_Ph1_SMSCH_(Rel-15)" w:date="2018-12-29T16:56:00Z">
              <w:bookmarkStart w:id="163" w:name="_Hlk529276368"/>
              <w:r>
                <w:rPr>
                  <w:lang w:val="en-US" w:eastAsia="en-US"/>
                </w:rPr>
                <w:t>interfaceText</w:t>
              </w:r>
            </w:ins>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65" w:author="32291_CR0026r2_5GS_Ph1_SMSCH_(Rel-15)" w:date="2018-12-29T16:56:00Z">
              <w:r>
                <w:rPr/>
                <w:t>string</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766" w:author="32291_CR0026r2_5GS_Ph1_SMSCH_(Rel-15)" w:date="2018-12-29T16:56:00Z">
              <w:r>
                <w:rPr>
                  <w:szCs w:val="18"/>
                </w:rPr>
                <w:t>O</w:t>
              </w:r>
            </w:ins>
            <w:ins w:id="2767"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768"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769" w:author="32291_CR0026r2_5GS_Ph1_SMSCH_(Rel-15)" w:date="2018-12-29T16:56:00Z">
              <w:r>
                <w:rPr/>
                <w:t>It is the consolidation information about the application associated with the charging ev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70" w:author="32291_CR0026r2_5GS_Ph1_SMSCH_(Rel-15)" w:date="2018-12-29T16:56:00Z">
              <w:r>
                <w:rPr>
                  <w:lang w:val="en-US" w:eastAsia="en-US"/>
                </w:rPr>
                <w:t>interfacePort</w:t>
              </w:r>
            </w:ins>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1" w:author="32291_CR0026r2_5GS_Ph1_SMSCH_(Rel-15)" w:date="2018-12-29T16:56: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772" w:author="32291_CR0026r2_5GS_Ph1_SMSCH_(Rel-15)" w:date="2018-12-29T16:56:00Z">
              <w:r>
                <w:rPr>
                  <w:szCs w:val="18"/>
                </w:rPr>
                <w:t>O</w:t>
              </w:r>
            </w:ins>
            <w:ins w:id="2773"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774" w:author="32291_CR0026r2_5GS_Ph1_SMSCH_(Rel-15)" w:date="2018-12-29T16:56:00Z">
              <w:r>
                <w:rPr>
                  <w:lang w:eastAsia="zh-CN" w:bidi="ar-IQ"/>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775" w:author="32291_CR0026r2_5GS_Ph1_SMSCH_(Rel-15)" w:date="2018-12-29T16:56:00Z">
              <w:r>
                <w:rPr/>
                <w:t>the port-identification or contains information about the transport layer port used by the application associated with the charging ev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76" w:author="32291_CR0026r2_5GS_Ph1_SMSCH_(Rel-15)" w:date="2018-12-29T16:56:00Z">
              <w:r>
                <w:rPr>
                  <w:lang w:val="en-US" w:eastAsia="en-US"/>
                </w:rPr>
                <w:t>interface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77" w:author="32291_CR0026r2_5GS_Ph1_SMSCH_(Rel-15)" w:date="2018-12-29T16:56:00Z">
              <w:r>
                <w:rPr>
                  <w:rFonts w:cs="Arial"/>
                  <w:szCs w:val="18"/>
                  <w:lang w:eastAsia="zh-CN"/>
                </w:rPr>
                <w:t>InterfaceType</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2778" w:author="32291_CR0026r2_5GS_Ph1_SMSCH_(Rel-15)" w:date="2018-12-29T16:56:00Z">
              <w:r>
                <w:rPr>
                  <w:szCs w:val="18"/>
                </w:rPr>
                <w:t>O</w:t>
              </w:r>
            </w:ins>
            <w:ins w:id="2779" w:author="32291_CR0026r2_5GS_Ph1_SMSCH_(Rel-15)" w:date="2018-12-29T16:56: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780" w:author="32291_CR0026r2_5GS_Ph1_SMSCH_(Rel-15)" w:date="2018-12-29T16:56:00Z">
              <w:r>
                <w:rPr>
                  <w:lang w:eastAsia="zh-CN" w:bidi="ar-IQ"/>
                </w:rPr>
                <w:t>0</w:t>
              </w:r>
            </w:ins>
            <w:ins w:id="2781" w:author="32291_CR0026r2_5GS_Ph1_SMSCH_(Rel-15)" w:date="2018-12-29T16:56:00Z">
              <w:r>
                <w:rPr>
                  <w:lang w:eastAsia="zh-CN" w:bidi="ar-IQ"/>
                </w:rPr>
                <w:t>..</w:t>
              </w:r>
            </w:ins>
            <w:ins w:id="2782" w:author="32291_CR0026r2_5GS_Ph1_SMSCH_(Rel-15)" w:date="2018-12-29T16:56: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783" w:author="32291_CR0026r2_5GS_Ph1_SMSCH_(Rel-15)" w:date="2018-12-29T16:56:00Z">
              <w:r>
                <w:rPr/>
                <w:t>type of interface / nature of the transaction in the messaging node for which the charging event occur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4" w:name="__RefHeading___Toc533869202"/>
      <w:bookmarkEnd w:id="164"/>
      <w:r>
        <w:rPr/>
        <w:t>6.1.6.3</w:t>
        <w:tab/>
        <w:t>Simple data types and enumerations</w:t>
      </w:r>
    </w:p>
    <w:p>
      <w:pPr>
        <w:pStyle w:val="Heading5"/>
        <w:ind w:left="1701" w:hanging="1701"/>
        <w:rPr/>
      </w:pPr>
      <w:bookmarkStart w:id="165" w:name="__RefHeading___Toc533869203"/>
      <w:bookmarkEnd w:id="16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6" w:name="__RefHeading___Toc533869204"/>
      <w:bookmarkEnd w:id="16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t>RatingGroup</w:t>
            </w:r>
            <w:del w:id="2784" w:author="32291_CR0015r1_5GS_Ph1-SBI_CH_(Rel-15)" w:date="2018-12-29T12:18:00Z">
              <w:r>
                <w:rPr/>
                <w:delText>Id</w:delText>
              </w:r>
            </w:del>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5" w:author="32291_CR0015r1_5GS_Ph1-SBI_CH_(Rel-15)" w:date="2018-12-29T12:19:00Z">
              <w:r>
                <w:rPr/>
                <w:t>Uint32</w:t>
              </w:r>
            </w:ins>
            <w:del w:id="2786" w:author="32291_CR0015r1_5GS_Ph1-SBI_CH_(Rel-15)" w:date="2018-12-29T12:19:00Z">
              <w:r>
                <w:rPr/>
                <w:delText>integer</w:delText>
              </w:r>
            </w:del>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eastAsia="zh-CN"/>
              </w:rPr>
              <w:t>identifier</w:t>
            </w:r>
            <w:r>
              <w:rPr>
                <w:lang w:eastAsia="zh-CN"/>
              </w:rPr>
              <w:t xml:space="preserve"> of rating group</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erviceId</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787" w:author="32291_CR0015r1_5GS_Ph1-SBI_CH_(Rel-15)" w:date="2018-12-29T12:19:00Z">
              <w:r>
                <w:rPr/>
                <w:t>Uint32</w:t>
              </w:r>
            </w:ins>
            <w:del w:id="2788" w:author="32291_CR0015r1_5GS_Ph1-SBI_CH_(Rel-15)" w:date="2018-12-29T12:19:00Z">
              <w:r>
                <w:rPr/>
                <w:delText>integer</w:delText>
              </w:r>
            </w:del>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eastAsia="zh-CN"/>
              </w:rPr>
              <w:t>identifier of service</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9" w:author="32291_CR0024r1_5GS_Ph1-SBI_CH_(Rel-15)" w:date="2018-12-29T12:57:00Z">
              <w:r>
                <w:rPr/>
                <w:t>C</w:t>
              </w:r>
            </w:ins>
            <w:ins w:id="2790" w:author="32291_CR0024r1_5GS_Ph1-SBI_CH_(Rel-15)" w:date="2018-12-29T12:57:00Z">
              <w:r>
                <w:rPr/>
                <w:t>hargingId</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1" w:author="32291_CR0024r1_5GS_Ph1-SBI_CH_(Rel-15)" w:date="2018-12-29T12:57:00Z">
              <w:r>
                <w:rPr/>
                <w:t>Uint32</w:t>
              </w:r>
            </w:ins>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ins w:id="2792" w:author="32291_CR0024r1_5GS_Ph1-SBI_CH_(Rel-15)" w:date="2018-12-29T12:57:00Z">
              <w:r>
                <w:rPr>
                  <w:lang w:bidi="ar-IQ"/>
                </w:rPr>
                <w:t>Charging identifier allowing correlation of charging information</w:t>
              </w:r>
            </w:ins>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7" w:name="__RefHeading___Toc533869205"/>
      <w:bookmarkEnd w:id="16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68" w:name="__RefHeading___Toc533869206"/>
      <w:bookmarkEnd w:id="16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69" w:name="__RefHeading___Toc533869207"/>
      <w:bookmarkEnd w:id="16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0" w:name="__RefHeading___Toc533869208"/>
      <w:bookmarkEnd w:id="17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793" w:author="32291_CR0018r1_5GS_Ph1-SBI_CH_(Rel-15)" w:date="2018-12-29T12:29:00Z">
              <w:r>
                <w:rPr>
                  <w:lang w:eastAsia="de-DE"/>
                </w:rPr>
                <w:t>UNIT_COUNT_INACTIVITY</w:t>
              </w:r>
            </w:ins>
            <w:ins w:id="2794" w:author="32291_CR0018r1_5GS_Ph1-SBI_CH_(Rel-15)" w:date="2018-12-29T12:29:00Z">
              <w:r>
                <w:rPr>
                  <w:lang w:val="en-US" w:eastAsia="en-US"/>
                </w:rPr>
                <w:t xml:space="preserve"> </w:t>
              </w:r>
            </w:ins>
            <w:del w:id="2795" w:author="32291_CR0018r1_5GS_Ph1-SBI_CH_(Rel-15)" w:date="2018-12-29T12:29:00Z">
              <w:r>
                <w:rPr>
                  <w:lang w:val="en-US" w:eastAsia="en-US"/>
                </w:rPr>
                <w:delText>UNUSED_QUOTA</w:delText>
              </w:r>
            </w:del>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ins w:id="2796" w:author="32291_CR0018r1_5GS_Ph1-SBI_CH_(Rel-15)" w:date="2018-12-29T12:29:00Z">
              <w:r>
                <w:rPr/>
                <w:t>unit count inactivity</w:t>
              </w:r>
            </w:ins>
            <w:del w:id="2797" w:author="32291_CR0018r1_5GS_Ph1-SBI_CH_(Rel-15)" w:date="2018-12-29T12:29:00Z">
              <w:r>
                <w:rPr>
                  <w:lang w:val="en-US" w:eastAsia="en-US"/>
                </w:rPr>
                <w:delText>unused quota</w:delText>
              </w:r>
            </w:del>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del w:id="2798" w:author="32291_CR0002r1_5GS_Ph1-SBI_CH_(Rel-15)" w:date="2018-12-26T18:36:00Z">
              <w:r>
                <w:rPr>
                  <w:lang w:val="en-US" w:eastAsia="en-US"/>
                </w:rPr>
                <w:delText xml:space="preserve">This </w:delText>
              </w:r>
            </w:del>
            <w:ins w:id="2799" w:author="32291_CR0002r1_5GS_Ph1-SBI_CH_(Rel-15)" w:date="2018-12-26T18:36:00Z">
              <w:r>
                <w:rPr>
                  <w:lang w:val="en-US" w:eastAsia="en-US"/>
                </w:rPr>
                <w:t xml:space="preserve">this </w:t>
              </w:r>
            </w:ins>
            <w:r>
              <w:rPr>
                <w:lang w:val="en-US" w:eastAsia="en-US"/>
              </w:rPr>
              <w:t xml:space="preserve">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in the end user negotiat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del w:id="2800" w:author="32291_CR0002r1_5GS_Ph1-SBI_CH_(Rel-15)" w:date="2018-12-26T18:36:00Z">
              <w:r>
                <w:rPr>
                  <w:lang w:val="en-US" w:eastAsia="en-US"/>
                </w:rPr>
                <w:delText xml:space="preserve">This </w:delText>
              </w:r>
            </w:del>
            <w:ins w:id="2801" w:author="32291_CR0002r1_5GS_Ph1-SBI_CH_(Rel-15)" w:date="2018-12-26T18:36:00Z">
              <w:r>
                <w:rPr>
                  <w:lang w:val="en-US" w:eastAsia="en-US"/>
                </w:rPr>
                <w:t xml:space="preserve">this </w:t>
              </w:r>
            </w:ins>
            <w:r>
              <w:rPr>
                <w:lang w:val="en-US" w:eastAsia="en-US"/>
              </w:rPr>
              <w:t xml:space="preserve">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del w:id="2802" w:author="32291_CR0002r1_5GS_Ph1-SBI_CH_(Rel-15)" w:date="2018-12-26T18:36:00Z">
              <w:r>
                <w:rPr>
                  <w:lang w:val="en-US" w:eastAsia="en-US"/>
                </w:rPr>
                <w:delText xml:space="preserve">This </w:delText>
              </w:r>
            </w:del>
            <w:ins w:id="2803" w:author="32291_CR0002r1_5GS_Ph1-SBI_CH_(Rel-15)" w:date="2018-12-26T18:36:00Z">
              <w:r>
                <w:rPr>
                  <w:lang w:val="en-US" w:eastAsia="en-US"/>
                </w:rPr>
                <w:t xml:space="preserve">this </w:t>
              </w:r>
            </w:ins>
            <w:r>
              <w:rPr>
                <w:lang w:val="en-US" w:eastAsia="en-US"/>
              </w:rPr>
              <w:t xml:space="preserve">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del w:id="2804" w:author="32291_CR0002r1_5GS_Ph1-SBI_CH_(Rel-15)" w:date="2018-12-26T18:37:00Z">
              <w:r>
                <w:rPr>
                  <w:lang w:val="en-US" w:eastAsia="en-US"/>
                </w:rPr>
                <w:delText xml:space="preserve">the </w:delText>
              </w:r>
            </w:del>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del w:id="2805" w:author="32291_CR0002r1_5GS_Ph1-SBI_CH_(Rel-15)" w:date="2018-12-26T18:36:00Z">
              <w:r>
                <w:rPr>
                  <w:lang w:val="en-US" w:eastAsia="en-US"/>
                </w:rPr>
                <w:delText xml:space="preserve">This </w:delText>
              </w:r>
            </w:del>
            <w:ins w:id="2806" w:author="32291_CR0002r1_5GS_Ph1-SBI_CH_(Rel-15)" w:date="2018-12-26T18:36:00Z">
              <w:r>
                <w:rPr>
                  <w:lang w:val="en-US" w:eastAsia="en-US"/>
                </w:rPr>
                <w:t xml:space="preserve">this </w:t>
              </w:r>
            </w:ins>
            <w:r>
              <w:rPr>
                <w:lang w:val="en-US" w:eastAsia="en-US"/>
              </w:rPr>
              <w:t xml:space="preserve">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w:t>
            </w:r>
            <w:del w:id="2807" w:author="32291_CR0002r1_5GS_Ph1-SBI_CH_(Rel-15)" w:date="2018-12-26T18:36:00Z">
              <w:r>
                <w:rPr>
                  <w:lang w:val="en-US" w:eastAsia="en-US"/>
                </w:rPr>
                <w:delText xml:space="preserve">TimeZone </w:delText>
              </w:r>
            </w:del>
            <w:ins w:id="2808" w:author="32291_CR0002r1_5GS_Ph1-SBI_CH_(Rel-15)" w:date="2018-12-26T18:36:00Z">
              <w:r>
                <w:rPr>
                  <w:lang w:val="en-US" w:eastAsia="en-US"/>
                </w:rPr>
                <w:t xml:space="preserve">time zone </w:t>
              </w:r>
            </w:ins>
            <w:r>
              <w:rPr>
                <w:lang w:val="en-US" w:eastAsia="en-US"/>
              </w:rPr>
              <w:t xml:space="preserve">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del w:id="2809" w:author="32291_CR0002r1_5GS_Ph1-SBI_CH_(Rel-15)" w:date="2018-12-26T18:37:00Z">
              <w:r>
                <w:rPr>
                  <w:lang w:val="en-US" w:eastAsia="en-US"/>
                </w:rPr>
                <w:delText>intervertion</w:delText>
              </w:r>
            </w:del>
            <w:ins w:id="2810" w:author="32291_CR0002r1_5GS_Ph1-SBI_CH_(Rel-15)" w:date="2018-12-26T18:37:00Z">
              <w:r>
                <w:rPr>
                  <w:lang w:val="en-US" w:eastAsia="en-US"/>
                </w:rPr>
                <w:t>intervention</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del w:id="2811" w:author="32291_CR0002r1_5GS_Ph1-SBI_CH_(Rel-15)" w:date="2018-12-26T18:36:00Z">
              <w:r>
                <w:rPr>
                  <w:lang w:val="en-US" w:eastAsia="en-US"/>
                </w:rPr>
                <w:delText xml:space="preserve">This </w:delText>
              </w:r>
            </w:del>
            <w:ins w:id="2812" w:author="32291_CR0002r1_5GS_Ph1-SBI_CH_(Rel-15)" w:date="2018-12-26T18:36:00Z">
              <w:r>
                <w:rPr>
                  <w:lang w:val="en-US" w:eastAsia="en-US"/>
                </w:rPr>
                <w:t xml:space="preserve">this </w:t>
              </w:r>
            </w:ins>
            <w:r>
              <w:rPr>
                <w:lang w:val="en-US" w:eastAsia="en-US"/>
              </w:rPr>
              <w:t>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del w:id="2813" w:author="32291_CR0002r1_5GS_Ph1-SBI_CH_(Rel-15)" w:date="2018-12-26T18:36:00Z">
              <w:r>
                <w:rPr>
                  <w:lang w:val="en-US" w:eastAsia="en-US"/>
                </w:rPr>
                <w:delText xml:space="preserve">This </w:delText>
              </w:r>
            </w:del>
            <w:ins w:id="2814" w:author="32291_CR0002r1_5GS_Ph1-SBI_CH_(Rel-15)" w:date="2018-12-26T18:36:00Z">
              <w:r>
                <w:rPr>
                  <w:lang w:val="en-US" w:eastAsia="en-US"/>
                </w:rPr>
                <w:t xml:space="preserve">this </w:t>
              </w:r>
            </w:ins>
            <w:r>
              <w:rPr>
                <w:lang w:val="en-US" w:eastAsia="en-US"/>
              </w:rPr>
              <w:t>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w:t>
            </w:r>
            <w:ins w:id="2815" w:author="32291_CR0002r1_5GS_Ph1-SBI_CH_(Rel-15)" w:date="2018-12-26T18:37:00Z">
              <w:r>
                <w:rPr>
                  <w:lang w:bidi="ar-IQ"/>
                </w:rPr>
                <w:t>n</w:t>
              </w:r>
            </w:ins>
            <w:r>
              <w:rPr>
                <w:lang w:bidi="ar-IQ"/>
              </w:rPr>
              <w:t>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1" w:name="__RefHeading___Toc533869209"/>
      <w:bookmarkEnd w:id="17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533869210"/>
      <w:bookmarkEnd w:id="17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3" w:name="__RefHeading___Toc533869211"/>
      <w:bookmarkEnd w:id="17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SMF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SMF,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4" w:name="__RefHeading___Toc533869212"/>
      <w:bookmarkEnd w:id="17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5" w:name="__RefHeading___Toc533869213"/>
      <w:bookmarkEnd w:id="17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w:t>
            </w:r>
            <w:del w:id="2816" w:author="32291_CR0029_5GS_Ph1-SBI_CH_(Rel-15)" w:date="2018-12-29T17:39:00Z">
              <w:r>
                <w:rPr/>
                <w:delText xml:space="preserve">MUST </w:delText>
              </w:r>
            </w:del>
            <w:ins w:id="2817" w:author="32291_CR0029_5GS_Ph1-SBI_CH_(Rel-15)" w:date="2018-12-29T17:39:00Z">
              <w:r>
                <w:rPr/>
                <w:t xml:space="preserve">shall </w:t>
              </w:r>
            </w:ins>
            <w:r>
              <w:rPr/>
              <w:t>only be granted for as long as there is a</w:t>
            </w:r>
            <w:r>
              <w:rPr>
                <w:lang w:eastAsia="zh-CN"/>
              </w:rPr>
              <w:t xml:space="preserve"> </w:t>
            </w:r>
            <w:r>
              <w:rPr/>
              <w:t xml:space="preserve">connection </w:t>
            </w:r>
            <w:del w:id="2818" w:author="32291_CR0029_5GS_Ph1-SBI_CH_(Rel-15)" w:date="2018-12-29T17:39:00Z">
              <w:r>
                <w:rPr/>
                <w:delText xml:space="preserve">to </w:delText>
              </w:r>
            </w:del>
            <w:ins w:id="2819" w:author="32291_CR0029_5GS_Ph1-SBI_CH_(Rel-15)" w:date="2018-12-29T17:39:00Z">
              <w:r>
                <w:rPr/>
                <w:t xml:space="preserve">between NF consumer and </w:t>
              </w:r>
            </w:ins>
            <w:r>
              <w:rPr/>
              <w:t xml:space="preserve">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2820" w:author="32291_CR0029_5GS_Ph1-SBI_CH_(Rel-15)" w:date="2018-12-29T17:39:00Z">
              <w:r>
                <w:rPr/>
                <w:t>NF consumer should</w:t>
              </w:r>
            </w:ins>
            <w:del w:id="2821" w:author="32291_CR0029_5GS_Ph1-SBI_CH_(Rel-15)" w:date="2018-12-29T17:39:00Z">
              <w:r>
                <w:rPr>
                  <w:lang w:eastAsia="zh-CN"/>
                </w:rPr>
                <w:delText>SMF</w:delText>
              </w:r>
            </w:del>
            <w:del w:id="2822" w:author="32291_CR0029_5GS_Ph1-SBI_CH_(Rel-15)" w:date="2018-12-29T17:39:00Z">
              <w:r>
                <w:rPr/>
                <w:delText xml:space="preserve"> SHOULD</w:delText>
              </w:r>
            </w:del>
            <w:r>
              <w:rPr/>
              <w:t xml:space="preserve"> re-send and continue the request to an</w:t>
            </w:r>
            <w:r>
              <w:rPr>
                <w:lang w:eastAsia="zh-CN"/>
              </w:rPr>
              <w:t xml:space="preserve"> </w:t>
            </w:r>
            <w:r>
              <w:rPr/>
              <w:t xml:space="preserve">alternative server in the case of transport </w:t>
            </w:r>
            <w:del w:id="2823" w:author="32291_CR0029_5GS_Ph1-SBI_CH_(Rel-15)" w:date="2018-12-29T17:39:00Z">
              <w:r>
                <w:rPr/>
                <w:delText>or</w:delText>
              </w:r>
            </w:del>
            <w:r>
              <w:rPr/>
              <w:t xml:space="preserve"> temporary failures,  provided that a failover procedure is supported in the </w:t>
            </w:r>
            <w:r>
              <w:rPr>
                <w:lang w:eastAsia="zh-CN"/>
              </w:rPr>
              <w:t>CHF</w:t>
            </w:r>
            <w:r>
              <w:rPr/>
              <w:t xml:space="preserve"> and the </w:t>
            </w:r>
            <w:ins w:id="2824" w:author="32291_CR0029_5GS_Ph1-SBI_CH_(Rel-15)" w:date="2018-12-29T17:40:00Z">
              <w:r>
                <w:rPr/>
                <w:t>NF consumer</w:t>
              </w:r>
            </w:ins>
            <w:del w:id="2825" w:author="32291_CR0029_5GS_Ph1-SBI_CH_(Rel-15)" w:date="2018-12-29T17:40:00Z">
              <w:r>
                <w:rPr>
                  <w:lang w:eastAsia="zh-CN"/>
                </w:rPr>
                <w:delText>SMF</w:delText>
              </w:r>
            </w:del>
            <w:r>
              <w:rPr/>
              <w:t>,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 xml:space="preserve">granted, even if </w:t>
            </w:r>
            <w:ins w:id="2826" w:author="32291_CR0029_5GS_Ph1-SBI_CH_(Rel-15)" w:date="2018-12-29T17:40:00Z">
              <w:r>
                <w:rPr/>
                <w:t>charging data request</w:t>
              </w:r>
            </w:ins>
            <w:del w:id="2827" w:author="32291_CR0029_5GS_Ph1-SBI_CH_(Rel-15)" w:date="2018-12-29T17:40:00Z">
              <w:r>
                <w:rPr/>
                <w:delText>credit-control messages</w:delText>
              </w:r>
            </w:del>
            <w:r>
              <w:rPr/>
              <w:t xml:space="preserve">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2828" w:author="32291_CR0029_5GS_Ph1-SBI_CH_(Rel-15)" w:date="2018-12-29T17:40:00Z">
              <w:r>
                <w:rPr/>
                <w:t>NF consumer should</w:t>
              </w:r>
            </w:ins>
            <w:del w:id="2829" w:author="32291_CR0029_5GS_Ph1-SBI_CH_(Rel-15)" w:date="2018-12-29T17:40:00Z">
              <w:r>
                <w:rPr>
                  <w:lang w:eastAsia="zh-CN"/>
                </w:rPr>
                <w:delText xml:space="preserve">SMF </w:delText>
              </w:r>
            </w:del>
            <w:del w:id="2830" w:author="32291_CR0029_5GS_Ph1-SBI_CH_(Rel-15)" w:date="2018-12-29T17:40:00Z">
              <w:r>
                <w:rPr/>
                <w:delText>SHOULD</w:delText>
              </w:r>
            </w:del>
            <w:r>
              <w:rPr/>
              <w:t xml:space="preserve"> re-send the</w:t>
            </w:r>
          </w:p>
          <w:p>
            <w:pPr>
              <w:pStyle w:val="TAL"/>
              <w:rPr/>
            </w:pPr>
            <w:r>
              <w:rPr/>
              <w:t xml:space="preserve">request to an alternative server in the case of transport </w:t>
            </w:r>
            <w:del w:id="2831" w:author="32291_CR0029_5GS_Ph1-SBI_CH_(Rel-15)" w:date="2018-12-29T17:40:00Z">
              <w:r>
                <w:rPr/>
                <w:delText>or</w:delText>
              </w:r>
            </w:del>
            <w:r>
              <w:rPr>
                <w:lang w:eastAsia="zh-CN"/>
              </w:rPr>
              <w:t xml:space="preserve"> </w:t>
            </w:r>
            <w:r>
              <w:rPr/>
              <w:t xml:space="preserve">temporary failures, provided that a failover procedure is supported in the </w:t>
            </w:r>
            <w:r>
              <w:rPr>
                <w:lang w:eastAsia="zh-CN"/>
              </w:rPr>
              <w:t>CHF</w:t>
            </w:r>
            <w:r>
              <w:rPr/>
              <w:t xml:space="preserve"> and </w:t>
            </w:r>
            <w:ins w:id="2832" w:author="32291_CR0029_5GS_Ph1-SBI_CH_(Rel-15)" w:date="2018-12-29T17:40:00Z">
              <w:r>
                <w:rPr/>
                <w:t>NF consumer</w:t>
              </w:r>
            </w:ins>
            <w:del w:id="2833" w:author="32291_CR0029_5GS_Ph1-SBI_CH_(Rel-15)" w:date="2018-12-29T17:40:00Z">
              <w:r>
                <w:rPr>
                  <w:lang w:eastAsia="zh-CN"/>
                </w:rPr>
                <w:delText>SMF</w:delText>
              </w:r>
            </w:del>
            <w:r>
              <w:rPr/>
              <w:t xml:space="preserve">, and that an alternative server is available. Otherwise, the service </w:t>
            </w:r>
            <w:ins w:id="2834" w:author="32291_CR0029_5GS_Ph1-SBI_CH_(Rel-15)" w:date="2018-12-29T17:41:00Z">
              <w:r>
                <w:rPr/>
                <w:t>should</w:t>
              </w:r>
            </w:ins>
            <w:del w:id="2835" w:author="32291_CR0029_5GS_Ph1-SBI_CH_(Rel-15)" w:date="2018-12-29T17:41:00Z">
              <w:r>
                <w:rPr/>
                <w:delText>SHOULD</w:delText>
              </w:r>
            </w:del>
            <w:r>
              <w:rPr/>
              <w:t xml:space="preserve"> not be granted when the </w:t>
            </w:r>
            <w:ins w:id="2836" w:author="32291_CR0029_5GS_Ph1-SBI_CH_(Rel-15)" w:date="2018-12-29T17:41:00Z">
              <w:r>
                <w:rPr/>
                <w:t>charging data request</w:t>
              </w:r>
            </w:ins>
            <w:del w:id="2837" w:author="32291_CR0029_5GS_Ph1-SBI_CH_(Rel-15)" w:date="2018-12-29T17:41:00Z">
              <w:r>
                <w:rPr>
                  <w:lang w:eastAsia="zh-CN"/>
                </w:rPr>
                <w:delText xml:space="preserve">Nchf </w:delText>
              </w:r>
            </w:del>
            <w:del w:id="2838" w:author="32291_CR0029_5GS_Ph1-SBI_CH_(Rel-15)" w:date="2018-12-29T17:41:00Z">
              <w:r>
                <w:rPr/>
                <w:delText xml:space="preserve">messages </w:delText>
              </w:r>
            </w:del>
            <w:r>
              <w:rPr/>
              <w:t xml:space="preserve">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6" w:name="__RefHeading___Toc533869214"/>
      <w:bookmarkEnd w:id="17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w:t>
            </w:r>
            <w:ins w:id="2839" w:author="32291_CR0002r1_5GS_Ph1-SBI_CH_(Rel-15)" w:date="2018-12-26T18:37:00Z">
              <w:r>
                <w:rPr/>
                <w:t>u</w:t>
              </w:r>
            </w:ins>
            <w:r>
              <w:rPr/>
              <w:t>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7" w:name="__RefHeading___Toc533869215"/>
      <w:bookmarkEnd w:id="17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533869216"/>
      <w:bookmarkEnd w:id="17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ins w:id="2840" w:author="32291_CR0013r1_5GS_Ph1-SBI_CH_(Rel-15)" w:date="2018-12-28T11:49:00Z">
              <w:r>
                <w:rPr/>
                <w:t>SUCCESS</w:t>
              </w:r>
            </w:ins>
          </w:p>
        </w:tc>
        <w:tc>
          <w:tcPr>
            <w:tcW w:w="1943" w:type="dxa"/>
            <w:tcBorders>
              <w:top w:val="single" w:sz="4" w:space="0" w:color="000000"/>
              <w:left w:val="single" w:sz="4" w:space="0" w:color="000000"/>
              <w:bottom w:val="single" w:sz="4" w:space="0" w:color="000000"/>
              <w:right w:val="single" w:sz="4" w:space="0" w:color="000000"/>
            </w:tcBorders>
          </w:tcPr>
          <w:p>
            <w:pPr>
              <w:pStyle w:val="TAL"/>
              <w:rPr/>
            </w:pPr>
            <w:ins w:id="2841" w:author="32291_CR0013r1_5GS_Ph1-SBI_CH_(Rel-15)" w:date="2018-12-28T11:49:00Z">
              <w:r>
                <w:rPr/>
                <w:t>The CHF grants the service to the end-user.</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nies the service request due to </w:t>
            </w:r>
            <w:ins w:id="2842" w:author="32291_CR0013r1_5GS_Ph1-SBI_CH_(Rel-15)" w:date="2018-12-28T11:49:00Z">
              <w:r>
                <w:rPr/>
                <w:t xml:space="preserve">end-user </w:t>
              </w:r>
            </w:ins>
            <w:r>
              <w:rPr/>
              <w:t xml:space="preserve">service restrictions </w:t>
            </w:r>
            <w:del w:id="2843" w:author="32291_CR0013r1_5GS_Ph1-SBI_CH_(Rel-15)" w:date="2018-12-28T11:49:00Z">
              <w:r>
                <w:rPr/>
                <w:delText>(e.g. terminate rating group)</w:delText>
              </w:r>
            </w:del>
            <w:r>
              <w:rPr/>
              <w:t xml:space="preserve"> or limitations related to the end-user</w:t>
            </w:r>
            <w:ins w:id="2844" w:author="32291_CR0013r1_5GS_Ph1-SBI_CH_(Rel-15)" w:date="2018-12-28T11:49:00Z">
              <w:r>
                <w:rPr/>
                <w:t xml:space="preserve"> (i.e. terminate services for the rating group)</w:t>
              </w:r>
            </w:ins>
            <w:del w:id="2845" w:author="32291_CR0013r1_5GS_Ph1-SBI_CH_(Rel-15)" w:date="2018-12-28T11:49:00Z">
              <w:r>
                <w:rPr/>
                <w:delText>, for example the end</w:delText>
              </w:r>
            </w:del>
            <w:del w:id="2846" w:author="32291_CR0013r1_5GS_Ph1-SBI_CH_(Rel-15)" w:date="2018-12-28T11:49:00Z">
              <w:r>
                <w:rPr>
                  <w:lang w:eastAsia="zh-CN"/>
                </w:rPr>
                <w:delText xml:space="preserve"> </w:delText>
              </w:r>
            </w:del>
            <w:del w:id="2847" w:author="32291_CR0013r1_5GS_Ph1-SBI_CH_(Rel-15)" w:date="2018-12-28T11:49:00Z">
              <w:r>
                <w:rPr/>
                <w:delText>user's account could not cover the requested service</w:delText>
              </w:r>
            </w:del>
            <w:r>
              <w:rPr/>
              <w:t>.</w:t>
            </w:r>
            <w:ins w:id="2848" w:author="32291_CR0013r1_5GS_Ph1-SBI_CH_(Rel-15)" w:date="2018-12-28T11:50:00Z">
              <w:r>
                <w:rPr/>
                <w:t xml:space="preserve"> If the request contained used</w:t>
              </w:r>
            </w:ins>
            <w:ins w:id="2849" w:author="32291_CR0013r1_5GS_Ph1-SBI_CH_(Rel-15)" w:date="2018-12-28T11:50:00Z">
              <w:r>
                <w:rPr>
                  <w:lang w:eastAsia="zh-CN"/>
                </w:rPr>
                <w:t xml:space="preserve"> </w:t>
              </w:r>
            </w:ins>
            <w:ins w:id="2850" w:author="32291_CR0013r1_5GS_Ph1-SBI_CH_(Rel-15)" w:date="2018-12-28T11:50:00Z">
              <w:r>
                <w:rPr/>
                <w:t>units they shall be deducted, if applicable</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ins w:id="2851" w:author="32291_CR0013r1_5GS_Ph1-SBI_CH_(Rel-15)" w:date="2018-12-28T11:50:00Z">
              <w:r>
                <w:rPr/>
                <w:t>QUOTA_MANAGEMENT</w:t>
              </w:r>
            </w:ins>
            <w:del w:id="2852" w:author="32291_CR0013r1_5GS_Ph1-SBI_CH_(Rel-15)" w:date="2018-12-28T11:50:00Z">
              <w:r>
                <w:rPr/>
                <w:delText>CREDIT_CONTROL</w:delText>
              </w:r>
            </w:del>
            <w:r>
              <w:rPr/>
              <w: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 be granted to the end user </w:t>
            </w:r>
            <w:ins w:id="2853" w:author="32291_CR0013r1_5GS_Ph1-SBI_CH_(Rel-15)" w:date="2018-12-28T11:50:00Z">
              <w:r>
                <w:rPr/>
                <w:t>without quota management, and used units shall be reported</w:t>
              </w:r>
            </w:ins>
            <w:del w:id="2854" w:author="32291_CR0013r1_5GS_Ph1-SBI_CH_(Rel-15)" w:date="2018-12-28T11:50:00Z">
              <w:r>
                <w:rPr/>
                <w:delText xml:space="preserve">but no further </w:delText>
              </w:r>
            </w:del>
            <w:del w:id="2855" w:author="32291_CR0013r1_5GS_Ph1-SBI_CH_(Rel-15)" w:date="2018-12-28T11:50:00Z">
              <w:r>
                <w:rPr>
                  <w:lang w:eastAsia="zh-CN"/>
                </w:rPr>
                <w:delText>c</w:delText>
              </w:r>
            </w:del>
            <w:del w:id="2856" w:author="32291_CR0013r1_5GS_Ph1-SBI_CH_(Rel-15)" w:date="2018-12-28T11:50:00Z">
              <w:r>
                <w:rPr/>
                <w:delText>redit</w:delText>
              </w:r>
            </w:del>
            <w:del w:id="2857" w:author="32291_CR0013r1_5GS_Ph1-SBI_CH_(Rel-15)" w:date="2018-12-28T11:50:00Z">
              <w:r>
                <w:rPr>
                  <w:lang w:eastAsia="zh-CN"/>
                </w:rPr>
                <w:delText xml:space="preserve"> c</w:delText>
              </w:r>
            </w:del>
            <w:del w:id="2858" w:author="32291_CR0013r1_5GS_Ph1-SBI_CH_(Rel-15)" w:date="2018-12-28T11:50:00Z">
              <w:r>
                <w:rPr/>
                <w:delText>ontrol</w:delText>
                <w:br/>
                <w:delText>needed for the service</w:delText>
              </w:r>
            </w:del>
            <w:r>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9" w:author="32291_CR0013r1_5GS_Ph1-SBI_CH_(Rel-15)" w:date="2018-12-28T11:51:00Z">
              <w:r>
                <w:rPr/>
                <w:t>QUOTA</w:t>
              </w:r>
            </w:ins>
            <w:del w:id="2860" w:author="32291_CR0013r1_5GS_Ph1-SBI_CH_(Rel-15)" w:date="2018-12-28T11:51:00Z">
              <w:r>
                <w:rPr/>
                <w:delText>CREDIT</w:delText>
              </w:r>
            </w:del>
            <w:r>
              <w:rPr/>
              <w:t>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w:t>
            </w:r>
            <w:ins w:id="2861" w:author="32291_CR0013r1_5GS_Ph1-SBI_CH_(Rel-15)" w:date="2018-12-28T11:51:00Z">
              <w:r>
                <w:rPr/>
                <w:t xml:space="preserve"> (i.e. terminate services for the rating group)</w:t>
              </w:r>
            </w:ins>
            <w:r>
              <w:rPr/>
              <w:t>. If the request contained used</w:t>
            </w:r>
            <w:r>
              <w:rPr>
                <w:lang w:eastAsia="zh-CN"/>
              </w:rPr>
              <w:t xml:space="preserve"> </w:t>
            </w:r>
            <w:r>
              <w:rPr/>
              <w:t xml:space="preserve">units they </w:t>
            </w:r>
            <w:del w:id="2862" w:author="32291_CR0013r1_5GS_Ph1-SBI_CH_(Rel-15)" w:date="2018-12-28T11:51:00Z">
              <w:r>
                <w:rPr/>
                <w:delText xml:space="preserve">are </w:delText>
              </w:r>
            </w:del>
            <w:ins w:id="2863" w:author="32291_CR0013r1_5GS_Ph1-SBI_CH_(Rel-15)" w:date="2018-12-28T11:51:00Z">
              <w:r>
                <w:rPr/>
                <w:t xml:space="preserve">shall be </w:t>
              </w:r>
            </w:ins>
            <w:r>
              <w:rPr/>
              <w:t xml:space="preserve">deducted, if </w:t>
            </w:r>
            <w:ins w:id="2864" w:author="32291_CR0013r1_5GS_Ph1-SBI_CH_(Rel-15)" w:date="2018-12-28T11:51:00Z">
              <w:r>
                <w:rPr/>
                <w:t>applicable</w:t>
              </w:r>
            </w:ins>
            <w:del w:id="2865" w:author="32291_CR0013r1_5GS_Ph1-SBI_CH_(Rel-15)" w:date="2018-12-28T11:51:00Z">
              <w:r>
                <w:rPr/>
                <w:delText>possible</w:delText>
              </w:r>
            </w:del>
            <w:r>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66" w:author="32291_CR0013r1_5GS_Ph1-SBI_CH_(Rel-15)" w:date="2018-12-28T11:52:00Z">
              <w:r>
                <w:rPr/>
                <w:t>END_USER_SERVICE</w:t>
              </w:r>
            </w:ins>
            <w:del w:id="2867" w:author="32291_CR0013r1_5GS_Ph1-SBI_CH_(Rel-15)" w:date="2018-12-28T11:52:00Z">
              <w:r>
                <w:rPr/>
                <w:delText>AUTHORIZATION</w:delText>
              </w:r>
            </w:del>
            <w:r>
              <w:rPr/>
              <w:t>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nies the service request in order to terminate the service for which credit is </w:t>
            </w:r>
            <w:ins w:id="2868" w:author="32291_CR0002r1_5GS_Ph1-SBI_CH_(Rel-15)" w:date="2018-12-26T18:38:00Z">
              <w:r>
                <w:rPr/>
                <w:t>r</w:t>
              </w:r>
            </w:ins>
            <w:r>
              <w:rPr/>
              <w:t xml:space="preserve">equested.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869" w:author="32291_CR0013r1_5GS_Ph1-SBI_CH_(Rel-15)" w:date="2018-12-28T11:52:00Z">
              <w:r>
                <w:rPr/>
                <w:delText>USER_UNKNOWN</w:delText>
              </w:r>
            </w:del>
          </w:p>
        </w:tc>
        <w:tc>
          <w:tcPr>
            <w:tcW w:w="1943" w:type="dxa"/>
            <w:tcBorders>
              <w:top w:val="single" w:sz="4" w:space="0" w:color="000000"/>
              <w:left w:val="single" w:sz="4" w:space="0" w:color="000000"/>
              <w:bottom w:val="single" w:sz="4" w:space="0" w:color="000000"/>
              <w:right w:val="single" w:sz="4" w:space="0" w:color="000000"/>
            </w:tcBorders>
          </w:tcPr>
          <w:p>
            <w:pPr>
              <w:pStyle w:val="TAL"/>
              <w:rPr/>
            </w:pPr>
            <w:del w:id="2870" w:author="32291_CR0013r1_5GS_Ph1-SBI_CH_(Rel-15)" w:date="2018-12-28T11:52:00Z">
              <w:r>
                <w:rPr/>
                <w:delText xml:space="preserve">The specified end user could not </w:delText>
              </w:r>
            </w:del>
            <w:del w:id="2871" w:author="32291_CR0013r1_5GS_Ph1-SBI_CH_(Rel-15)" w:date="2018-12-28T11:52:00Z">
              <w:r>
                <w:rPr>
                  <w:lang w:eastAsia="zh-CN"/>
                </w:rPr>
                <w:delText>b</w:delText>
              </w:r>
            </w:del>
            <w:del w:id="2872" w:author="32291_CR0013r1_5GS_Ph1-SBI_CH_(Rel-15)" w:date="2018-12-28T11:52:00Z">
              <w:r>
                <w:rPr/>
                <w:delText>e found in the CHF.</w:delText>
              </w:r>
            </w:del>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ins w:id="2873" w:author="32291_CR0013r1_5GS_Ph1-SBI_CH_(Rel-15)" w:date="2018-12-28T11:52:00Z">
              <w:r>
                <w:rPr/>
                <w:t>The CHF determines</w:t>
              </w:r>
            </w:ins>
            <w:del w:id="2874" w:author="32291_CR0013r1_5GS_Ph1-SBI_CH_(Rel-15)" w:date="2018-12-28T11:52:00Z">
              <w:r>
                <w:rPr/>
                <w:delText xml:space="preserve">This error code is used to inform the </w:delText>
              </w:r>
            </w:del>
            <w:del w:id="2875" w:author="32291_CR0013r1_5GS_Ph1-SBI_CH_(Rel-15)" w:date="2018-12-28T11:52:00Z">
              <w:r>
                <w:rPr>
                  <w:lang w:eastAsia="zh-CN"/>
                </w:rPr>
                <w:delText>SMF</w:delText>
              </w:r>
            </w:del>
            <w:r>
              <w:rPr/>
              <w:t xml:space="preserve"> that the </w:t>
            </w:r>
            <w:ins w:id="2876" w:author="32291_CR0013r1_5GS_Ph1-SBI_CH_(Rel-15)" w:date="2018-12-28T11:52:00Z">
              <w:r>
                <w:rPr/>
                <w:t>service</w:t>
              </w:r>
            </w:ins>
            <w:del w:id="2877" w:author="32291_CR0013r1_5GS_Ph1-SBI_CH_(Rel-15)" w:date="2018-12-28T11:52:00Z">
              <w:r>
                <w:rPr/>
                <w:delText>CHF</w:delText>
              </w:r>
            </w:del>
            <w:r>
              <w:rPr/>
              <w:t xml:space="preserve"> cannot</w:t>
            </w:r>
            <w:ins w:id="2878" w:author="32291_CR0013r1_5GS_Ph1-SBI_CH_(Rel-15)" w:date="2018-12-28T11:52:00Z">
              <w:r>
                <w:rPr/>
                <w:t xml:space="preserve"> be</w:t>
              </w:r>
            </w:ins>
            <w:r>
              <w:rPr/>
              <w:t xml:space="preserve"> rate</w:t>
            </w:r>
            <w:ins w:id="2879" w:author="32291_CR0013r1_5GS_Ph1-SBI_CH_(Rel-15)" w:date="2018-12-28T11:53:00Z">
              <w:r>
                <w:rPr/>
                <w:t>d</w:t>
              </w:r>
            </w:ins>
            <w:del w:id="2880" w:author="32291_CR0013r1_5GS_Ph1-SBI_CH_(Rel-15)" w:date="2018-12-28T11:53:00Z">
              <w:r>
                <w:rPr/>
                <w:delText xml:space="preserve"> the service request</w:delText>
              </w:r>
            </w:del>
            <w:r>
              <w:rPr/>
              <w:t xml:space="preserve"> due to insufficient rating input, incorrect </w:t>
            </w:r>
            <w:r>
              <w:rPr>
                <w:lang w:eastAsia="zh-CN"/>
              </w:rPr>
              <w:t>parameter</w:t>
            </w:r>
            <w:del w:id="2881" w:author="32291_CR0013r1_5GS_Ph1-SBI_CH_(Rel-15)" w:date="2018-12-28T11:53:00Z">
              <w:r>
                <w:rPr>
                  <w:lang w:eastAsia="zh-CN"/>
                </w:rPr>
                <w:delText>s</w:delText>
              </w:r>
            </w:del>
            <w:r>
              <w:rPr/>
              <w:t xml:space="preserve"> combination or </w:t>
            </w:r>
            <w:ins w:id="2882" w:author="32291_CR0013r1_5GS_Ph1-SBI_CH_(Rel-15)" w:date="2018-12-28T11:53:00Z">
              <w:r>
                <w:rPr/>
                <w:t>unrecognized</w:t>
              </w:r>
            </w:ins>
            <w:del w:id="2883" w:author="32291_CR0013r1_5GS_Ph1-SBI_CH_(Rel-15)" w:date="2018-12-28T11:53:00Z">
              <w:r>
                <w:rPr/>
                <w:delText>due to</w:delText>
              </w:r>
            </w:del>
            <w:del w:id="2884" w:author="32291_CR0013r1_5GS_Ph1-SBI_CH_(Rel-15)" w:date="2018-12-28T11:55:00Z">
              <w:r>
                <w:rPr/>
                <w:delText xml:space="preserve"> a</w:delText>
              </w:r>
            </w:del>
            <w:r>
              <w:rPr/>
              <w:t xml:space="preserve"> </w:t>
            </w:r>
            <w:r>
              <w:rPr>
                <w:lang w:eastAsia="zh-CN"/>
              </w:rPr>
              <w:t>parameter</w:t>
            </w:r>
            <w:ins w:id="2885" w:author="32291_CR0013r1_5GS_Ph1-SBI_CH_(Rel-15)" w:date="2018-12-28T11:55:00Z">
              <w:r>
                <w:rPr>
                  <w:lang w:eastAsia="zh-CN"/>
                </w:rPr>
                <w:t>,</w:t>
              </w:r>
            </w:ins>
            <w:r>
              <w:rPr/>
              <w:t xml:space="preserve"> or </w:t>
            </w:r>
            <w:r>
              <w:rPr>
                <w:lang w:eastAsia="zh-CN"/>
              </w:rPr>
              <w:t>parameter</w:t>
            </w:r>
            <w:r>
              <w:rPr/>
              <w:t xml:space="preserve"> value</w:t>
            </w:r>
            <w:del w:id="2886" w:author="32291_CR0013r1_5GS_Ph1-SBI_CH_(Rel-15)" w:date="2018-12-28T11:54:00Z">
              <w:r>
                <w:rPr/>
                <w:delText xml:space="preserve"> that is not recognized or supported in the rating</w:delText>
              </w:r>
            </w:del>
            <w:r>
              <w:rPr/>
              <w:t xml:space="preserve">.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9" w:name="__RefHeading___Toc533869217"/>
      <w:bookmarkEnd w:id="179"/>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1850"/>
        <w:gridCol w:w="4849"/>
        <w:gridCol w:w="2362"/>
      </w:tblGrid>
      <w:tr>
        <w:trPr/>
        <w:tc>
          <w:tcPr>
            <w:tcW w:w="185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3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ins w:id="2888" w:author="32291_CR0001r1_5GS_Ph1-SBI_CH_(Rel-15)" w:date="2018-12-26T18:25:00Z"/>
              </w:rPr>
            </w:pPr>
            <w:ins w:id="2887" w:author="32291_CR0001r1_5GS_Ph1-SBI_CH_(Rel-15)" w:date="2018-12-26T18:25:00Z">
              <w:r>
                <w:rPr>
                  <w:rFonts w:cs="Arial"/>
                  <w:szCs w:val="18"/>
                </w:rPr>
                <w:t>Applicability</w:t>
              </w:r>
            </w:ins>
          </w:p>
          <w:p>
            <w:pPr>
              <w:pStyle w:val="TAH"/>
              <w:rPr/>
            </w:pPr>
            <w:r>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4849"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236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4849" w:type="dxa"/>
            <w:tcBorders>
              <w:top w:val="single" w:sz="8" w:space="0" w:color="000000"/>
              <w:bottom w:val="single" w:sz="8" w:space="0" w:color="000000"/>
              <w:right w:val="single" w:sz="8" w:space="0" w:color="000000"/>
            </w:tcBorders>
          </w:tcPr>
          <w:p>
            <w:pPr>
              <w:pStyle w:val="TAL"/>
              <w:rPr/>
            </w:pPr>
            <w:r>
              <w:rPr/>
              <w:t>Individual metho</w:t>
            </w:r>
            <w:ins w:id="2889" w:author="32291_CR0002r1_5GS_Ph1-SBI_CH_(Rel-15)" w:date="2018-12-26T18:38:00Z">
              <w:r>
                <w:rPr/>
                <w:t>d</w:t>
              </w:r>
            </w:ins>
            <w:r>
              <w:rPr/>
              <w:t>s used for partial records</w:t>
            </w:r>
          </w:p>
        </w:tc>
        <w:tc>
          <w:tcPr>
            <w:tcW w:w="236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0" w:name="__RefHeading___Toc533869218"/>
      <w:bookmarkEnd w:id="18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064"/>
        <w:gridCol w:w="4393"/>
        <w:gridCol w:w="3990"/>
      </w:tblGrid>
      <w:tr>
        <w:trPr/>
        <w:tc>
          <w:tcPr>
            <w:tcW w:w="106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99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ins w:id="2891" w:author="32291_CR0001r1_5GS_Ph1-SBI_CH_(Rel-15)" w:date="2018-12-26T18:26:00Z"/>
              </w:rPr>
            </w:pPr>
            <w:ins w:id="2890" w:author="32291_CR0001r1_5GS_Ph1-SBI_CH_(Rel-15)" w:date="2018-12-26T18:26:00Z">
              <w:r>
                <w:rPr>
                  <w:rFonts w:cs="Arial"/>
                  <w:szCs w:val="18"/>
                </w:rPr>
                <w:t>Applicability</w:t>
              </w:r>
            </w:ins>
          </w:p>
          <w:p>
            <w:pPr>
              <w:pStyle w:val="TAH"/>
              <w:rPr/>
            </w:pPr>
            <w:r>
              <w:rPr/>
            </w:r>
          </w:p>
        </w:tc>
      </w:tr>
      <w:tr>
        <w:trPr/>
        <w:tc>
          <w:tcPr>
            <w:tcW w:w="1064"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4393" w:type="dxa"/>
            <w:tcBorders>
              <w:top w:val="single" w:sz="8" w:space="0" w:color="000000"/>
              <w:bottom w:val="single" w:sz="8" w:space="0" w:color="000000"/>
              <w:right w:val="single" w:sz="8" w:space="0" w:color="000000"/>
            </w:tcBorders>
          </w:tcPr>
          <w:p>
            <w:pPr>
              <w:pStyle w:val="TAL"/>
              <w:rPr/>
            </w:pPr>
            <w:r>
              <w:rPr/>
              <w:t>In-bound roamer.</w:t>
            </w:r>
          </w:p>
        </w:tc>
        <w:tc>
          <w:tcPr>
            <w:tcW w:w="399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064"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4393" w:type="dxa"/>
            <w:tcBorders>
              <w:top w:val="single" w:sz="8" w:space="0" w:color="000000"/>
              <w:bottom w:val="single" w:sz="8" w:space="0" w:color="000000"/>
              <w:right w:val="single" w:sz="8" w:space="0" w:color="000000"/>
            </w:tcBorders>
          </w:tcPr>
          <w:p>
            <w:pPr>
              <w:pStyle w:val="TAL"/>
              <w:rPr/>
            </w:pPr>
            <w:r>
              <w:rPr/>
              <w:t>Out-bound roamer.</w:t>
            </w:r>
          </w:p>
        </w:tc>
        <w:tc>
          <w:tcPr>
            <w:tcW w:w="399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ins w:id="2893" w:author="32291_CR0010r1_5GS_Ph1-SBI_CH_(Rel-15)" w:date="2018-12-28T11:40:00Z"/>
        </w:rPr>
      </w:pPr>
      <w:ins w:id="2892" w:author="32291_CR0010r1_5GS_Ph1-SBI_CH_(Rel-15)" w:date="2018-12-28T11:40:00Z">
        <w:r>
          <w:rPr>
            <w:lang w:eastAsia="zh-CN"/>
          </w:rPr>
        </w:r>
      </w:ins>
    </w:p>
    <w:p>
      <w:pPr>
        <w:pStyle w:val="Heading5"/>
        <w:ind w:left="1701" w:hanging="1701"/>
        <w:rPr>
          <w:ins w:id="2896" w:author="32291_CR0010r1_5GS_Ph1-SBI_CH_(Rel-15)" w:date="2018-12-28T11:40:00Z"/>
        </w:rPr>
      </w:pPr>
      <w:ins w:id="2894" w:author="32291_CR0010r1_5GS_Ph1-SBI_CH_(Rel-15)" w:date="2018-12-28T11:40:00Z">
        <w:bookmarkStart w:id="181" w:name="__RefHeading___Toc533869219"/>
        <w:bookmarkEnd w:id="181"/>
        <w:r>
          <w:rPr/>
          <w:t>6.1.6.3.17</w:t>
          <w:tab/>
          <w:t xml:space="preserve">Enumeration: </w:t>
        </w:r>
      </w:ins>
      <w:ins w:id="2895" w:author="32291_CR0010r1_5GS_Ph1-SBI_CH_(Rel-15)" w:date="2018-12-28T11:40:00Z">
        <w:r>
          <w:rPr>
            <w:lang w:val="en-US" w:eastAsia="en-US"/>
          </w:rPr>
          <w:t>SubscriberIdentityType</w:t>
        </w:r>
      </w:ins>
    </w:p>
    <w:p>
      <w:pPr>
        <w:pStyle w:val="TH"/>
        <w:rPr/>
      </w:pPr>
      <w:ins w:id="2897" w:author="32291_CR0010r1_5GS_Ph1-SBI_CH_(Rel-15)" w:date="2018-12-28T11:40:00Z">
        <w:r>
          <w:rPr/>
          <w:t xml:space="preserve">Table 6.1.6.3.17-1: Enumeration </w:t>
        </w:r>
      </w:ins>
      <w:ins w:id="2898" w:author="32291_CR0010r1_5GS_Ph1-SBI_CH_(Rel-15)" w:date="2018-12-28T11:40:00Z">
        <w:r>
          <w:rPr>
            <w:lang w:val="en-US" w:eastAsia="en-US"/>
          </w:rPr>
          <w:t>SubscriberIdentity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9" w:author="32291_CR0010r1_5GS_Ph1-SBI_CH_(Rel-15)" w:date="2018-12-28T11:40: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0" w:author="32291_CR0010r1_5GS_Ph1-SBI_CH_(Rel-15)" w:date="2018-12-28T11:40: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01" w:author="32291_CR0010r1_5GS_Ph1-SBI_CH_(Rel-15)" w:date="2018-12-28T11:40: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2" w:author="32291_CR0010r1_5GS_Ph1-SBI_CH_(Rel-15)" w:date="2018-12-28T11:40:00Z">
              <w:r>
                <w:rPr>
                  <w:lang w:val="en-US" w:eastAsia="en-US"/>
                </w:rPr>
                <w:t>SUPI</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03" w:author="32291_CR0010r1_5GS_Ph1-SBI_CH_(Rel-15)" w:date="2018-12-28T11:40:00Z">
              <w:r>
                <w:rPr>
                  <w:lang w:val="en-US" w:eastAsia="en-US"/>
                </w:rPr>
                <w:t xml:space="preserve">This value is used when the subscriber identity is of SUPI type.  </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ins w:id="2905" w:author="32291_CR0026r2_5GS_Ph1_SMSCH_(Rel-15)" w:date="2018-12-29T17:06:00Z"/>
        </w:rPr>
      </w:pPr>
      <w:ins w:id="2904" w:author="32291_CR0026r2_5GS_Ph1_SMSCH_(Rel-15)" w:date="2018-12-29T17:06:00Z">
        <w:r>
          <w:rPr>
            <w:lang w:eastAsia="zh-CN"/>
          </w:rPr>
        </w:r>
      </w:ins>
    </w:p>
    <w:p>
      <w:pPr>
        <w:pStyle w:val="Heading5"/>
        <w:ind w:left="1701" w:hanging="1701"/>
        <w:rPr>
          <w:ins w:id="2907" w:author="32291_CR0026r2_5GS_Ph1_SMSCH_(Rel-15)" w:date="2018-12-29T17:06:00Z"/>
        </w:rPr>
      </w:pPr>
      <w:ins w:id="2906" w:author="32291_CR0026r2_5GS_Ph1_SMSCH_(Rel-15)" w:date="2018-12-29T17:06:00Z">
        <w:bookmarkStart w:id="182" w:name="__RefHeading___Toc533869220"/>
        <w:bookmarkEnd w:id="182"/>
        <w:r>
          <w:rPr/>
          <w:t>6.1.6.3.18</w:t>
          <w:tab/>
          <w:t>Enumeration: SMMessageType</w:t>
        </w:r>
      </w:ins>
    </w:p>
    <w:p>
      <w:pPr>
        <w:pStyle w:val="TH"/>
        <w:rPr/>
      </w:pPr>
      <w:ins w:id="2908" w:author="32291_CR0026r2_5GS_Ph1_SMSCH_(Rel-15)" w:date="2018-12-29T17:06:00Z">
        <w:r>
          <w:rPr/>
          <w:t xml:space="preserve">Table 6.1.6.3.18-1: Enumeration </w:t>
        </w:r>
      </w:ins>
      <w:ins w:id="2909" w:author="32291_CR0026r2_5GS_Ph1_SMSCH_(Rel-15)" w:date="2018-12-29T17:06:00Z">
        <w:bookmarkStart w:id="183" w:name="_Hlk529276534"/>
        <w:r>
          <w:rPr/>
          <w:t>SMMessageType</w:t>
        </w:r>
      </w:ins>
      <w:bookmarkEnd w:id="18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0"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11"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12"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3" w:author="32291_CR0026r2_5GS_Ph1_SMSCH_(Rel-15)" w:date="2018-12-29T17:06:00Z">
              <w:bookmarkStart w:id="184" w:name="_Hlk529276648"/>
              <w:bookmarkStart w:id="185" w:name="_Hlk529276627"/>
              <w:bookmarkEnd w:id="185"/>
              <w:r>
                <w:rPr>
                  <w:lang w:val="en-US" w:eastAsia="en-US"/>
                </w:rPr>
                <w:t>SUBMISSION</w:t>
              </w:r>
            </w:ins>
            <w:bookmarkEnd w:id="18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4" w:author="32291_CR0026r2_5GS_Ph1_SMSCH_(Rel-15)" w:date="2018-12-29T17:06:00Z">
              <w:r>
                <w:rPr>
                  <w:lang w:eastAsia="zh-CN"/>
                </w:rPr>
                <w:t xml:space="preserve">The SMS message type is submission. </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5" w:author="32291_CR0026r2_5GS_Ph1_SMSCH_(Rel-15)" w:date="2018-12-29T17:06:00Z">
              <w:bookmarkStart w:id="186" w:name="_Hlk529276673"/>
              <w:r>
                <w:rPr>
                  <w:lang w:val="en-US" w:eastAsia="en-US"/>
                </w:rPr>
                <w:t>DELIVERY_REPORT</w:t>
              </w:r>
            </w:ins>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6" w:author="32291_CR0026r2_5GS_Ph1_SMSCH_(Rel-15)" w:date="2018-12-29T17:06:00Z">
              <w:r>
                <w:rPr>
                  <w:lang w:eastAsia="zh-CN"/>
                </w:rPr>
                <w:t>The SMS message type is delivery report.</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7" w:author="32291_CR0026r2_5GS_Ph1_SMSCH_(Rel-15)" w:date="2018-12-29T17:06:00Z">
              <w:bookmarkStart w:id="187" w:name="_Hlk529276696"/>
              <w:r>
                <w:rPr>
                  <w:lang w:val="en-US" w:eastAsia="en-US"/>
                </w:rPr>
                <w:t>SM_SERVICE_REQUEST</w:t>
              </w:r>
            </w:ins>
            <w:bookmarkEnd w:id="18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8" w:author="32291_CR0026r2_5GS_Ph1_SMSCH_(Rel-15)" w:date="2018-12-29T17:06:00Z">
              <w:r>
                <w:rPr>
                  <w:lang w:eastAsia="zh-CN"/>
                </w:rPr>
                <w:t>The SMS message type is SMS service request.</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2920" w:author="32291_CR0026r2_5GS_Ph1_SMSCH_(Rel-15)" w:date="2018-12-29T17:06:00Z"/>
        </w:rPr>
      </w:pPr>
      <w:ins w:id="2919" w:author="32291_CR0026r2_5GS_Ph1_SMSCH_(Rel-15)" w:date="2018-12-29T17:06:00Z">
        <w:r>
          <w:rPr/>
        </w:r>
      </w:ins>
    </w:p>
    <w:p>
      <w:pPr>
        <w:pStyle w:val="Heading5"/>
        <w:ind w:left="1701" w:hanging="1701"/>
        <w:rPr>
          <w:ins w:id="2923" w:author="32291_CR0026r2_5GS_Ph1_SMSCH_(Rel-15)" w:date="2018-12-29T17:06:00Z"/>
        </w:rPr>
      </w:pPr>
      <w:ins w:id="2921" w:author="32291_CR0026r2_5GS_Ph1_SMSCH_(Rel-15)" w:date="2018-12-29T17:06:00Z">
        <w:bookmarkStart w:id="188" w:name="__RefHeading___Toc533869221"/>
        <w:bookmarkEnd w:id="188"/>
        <w:r>
          <w:rPr/>
          <w:t>6.1.6.3.19</w:t>
          <w:tab/>
          <w:t>Enumeration: SM</w:t>
        </w:r>
      </w:ins>
      <w:ins w:id="2922" w:author="32291_CR0026r2_5GS_Ph1_SMSCH_(Rel-15)" w:date="2018-12-29T17:06:00Z">
        <w:r>
          <w:rPr>
            <w:lang w:val="en-US" w:eastAsia="en-US"/>
          </w:rPr>
          <w:t>Priority</w:t>
        </w:r>
      </w:ins>
    </w:p>
    <w:p>
      <w:pPr>
        <w:pStyle w:val="TH"/>
        <w:rPr/>
      </w:pPr>
      <w:ins w:id="2924" w:author="32291_CR0026r2_5GS_Ph1_SMSCH_(Rel-15)" w:date="2018-12-29T17:06:00Z">
        <w:r>
          <w:rPr/>
          <w:t xml:space="preserve">Table 6.1.6.3.19-1: Enumeration </w:t>
        </w:r>
      </w:ins>
      <w:ins w:id="2925" w:author="32291_CR0026r2_5GS_Ph1_SMSCH_(Rel-15)" w:date="2018-12-29T17:06:00Z">
        <w:bookmarkStart w:id="189" w:name="_Hlk529276729"/>
        <w:r>
          <w:rPr/>
          <w:t>SM</w:t>
        </w:r>
      </w:ins>
      <w:ins w:id="2926" w:author="32291_CR0026r2_5GS_Ph1_SMSCH_(Rel-15)" w:date="2018-12-29T17:06:00Z">
        <w:r>
          <w:rPr>
            <w:lang w:val="en-US" w:eastAsia="en-US"/>
          </w:rPr>
          <w:t>Priority</w:t>
        </w:r>
      </w:ins>
      <w:bookmarkEnd w:id="18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27"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28"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29"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0" w:author="32291_CR0026r2_5GS_Ph1_SMSCH_(Rel-15)" w:date="2018-12-29T17:06:00Z">
              <w:r>
                <w:rPr>
                  <w:lang w:val="en-US" w:eastAsia="en-US"/>
                </w:rPr>
                <w:t>LOW</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1" w:author="32291_CR0026r2_5GS_Ph1_SMSCH_(Rel-15)" w:date="2018-12-29T17:06:00Z">
              <w:r>
                <w:rPr>
                  <w:lang w:eastAsia="zh-CN"/>
                </w:rPr>
                <w:t>low priority</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2" w:author="32291_CR0026r2_5GS_Ph1_SMSCH_(Rel-15)" w:date="2018-12-29T17:06:00Z">
              <w:r>
                <w:rPr>
                  <w:lang w:val="en-US" w:eastAsia="en-US"/>
                </w:rPr>
                <w:t>NORMAL</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3" w:author="32291_CR0026r2_5GS_Ph1_SMSCH_(Rel-15)" w:date="2018-12-29T17:06:00Z">
              <w:r>
                <w:rPr>
                  <w:lang w:eastAsia="zh-CN"/>
                </w:rPr>
                <w:t>normal priority</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4" w:author="32291_CR0026r2_5GS_Ph1_SMSCH_(Rel-15)" w:date="2018-12-29T17:06:00Z">
              <w:r>
                <w:rPr>
                  <w:lang w:val="en-US" w:eastAsia="en-US"/>
                </w:rPr>
                <w:t>HIGH</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5" w:author="32291_CR0026r2_5GS_Ph1_SMSCH_(Rel-15)" w:date="2018-12-29T17:06:00Z">
              <w:r>
                <w:rPr>
                  <w:lang w:eastAsia="zh-CN"/>
                </w:rPr>
                <w:t>high priority</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2937" w:author="32291_CR0026r2_5GS_Ph1_SMSCH_(Rel-15)" w:date="2018-12-29T17:06:00Z"/>
        </w:rPr>
      </w:pPr>
      <w:ins w:id="2936" w:author="32291_CR0026r2_5GS_Ph1_SMSCH_(Rel-15)" w:date="2018-12-29T17:06:00Z">
        <w:r>
          <w:rPr/>
        </w:r>
      </w:ins>
    </w:p>
    <w:p>
      <w:pPr>
        <w:pStyle w:val="Heading5"/>
        <w:ind w:left="1701" w:hanging="1701"/>
        <w:rPr>
          <w:ins w:id="2940" w:author="32291_CR0026r2_5GS_Ph1_SMSCH_(Rel-15)" w:date="2018-12-29T17:06:00Z"/>
        </w:rPr>
      </w:pPr>
      <w:ins w:id="2938" w:author="32291_CR0026r2_5GS_Ph1_SMSCH_(Rel-15)" w:date="2018-12-29T17:06:00Z">
        <w:bookmarkStart w:id="190" w:name="__RefHeading___Toc533869222"/>
        <w:bookmarkEnd w:id="190"/>
        <w:r>
          <w:rPr/>
          <w:t>6.1.6.3.20</w:t>
          <w:tab/>
          <w:t xml:space="preserve">Enumeration: </w:t>
        </w:r>
      </w:ins>
      <w:ins w:id="2939" w:author="32291_CR0026r2_5GS_Ph1_SMSCH_(Rel-15)" w:date="2018-12-29T17:06:00Z">
        <w:r>
          <w:rPr>
            <w:lang w:val="en-US" w:eastAsia="en-US"/>
          </w:rPr>
          <w:t>DeliveryReportRequested</w:t>
        </w:r>
      </w:ins>
    </w:p>
    <w:p>
      <w:pPr>
        <w:pStyle w:val="TH"/>
        <w:rPr/>
      </w:pPr>
      <w:ins w:id="2941" w:author="32291_CR0026r2_5GS_Ph1_SMSCH_(Rel-15)" w:date="2018-12-29T17:06:00Z">
        <w:r>
          <w:rPr/>
          <w:t xml:space="preserve">Table 6.1.6.3.20-1: Enumeration </w:t>
        </w:r>
      </w:ins>
      <w:ins w:id="2942" w:author="32291_CR0026r2_5GS_Ph1_SMSCH_(Rel-15)" w:date="2018-12-29T17:06:00Z">
        <w:bookmarkStart w:id="191" w:name="_Hlk529276775"/>
        <w:r>
          <w:rPr>
            <w:lang w:val="en-US" w:eastAsia="en-US"/>
          </w:rPr>
          <w:t>DeliveryReportRequested</w:t>
        </w:r>
      </w:ins>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3"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44"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45"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ins w:id="2946" w:author="32291_CR0026r2_5GS_Ph1_SMSCH_(Rel-15)" w:date="2018-12-29T17:06:00Z">
              <w:r>
                <w:rPr>
                  <w:lang w:eastAsia="zh-CN"/>
                </w:rPr>
                <w:t>YE</w:t>
              </w:r>
            </w:ins>
            <w:ins w:id="2947" w:author="32291_CR0026r2_5GS_Ph1_SMSCH_(Rel-15)" w:date="2018-12-29T17:06:00Z">
              <w:r>
                <w:rPr>
                  <w:lang w:eastAsia="zh-CN"/>
                </w:rPr>
                <w:t>S</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8" w:author="32291_CR0026r2_5GS_Ph1_SMSCH_(Rel-15)" w:date="2018-12-29T17:06:00Z">
              <w:r>
                <w:rPr>
                  <w:lang w:eastAsia="zh-CN"/>
                </w:rPr>
                <w:t>Delivey report is requested.</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ins w:id="2949" w:author="32291_CR0026r2_5GS_Ph1_SMSCH_(Rel-15)" w:date="2018-12-29T17:06:00Z">
              <w:r>
                <w:rPr>
                  <w:lang w:eastAsia="zh-CN"/>
                </w:rPr>
                <w:t>N</w:t>
              </w:r>
            </w:ins>
            <w:ins w:id="2950" w:author="32291_CR0026r2_5GS_Ph1_SMSCH_(Rel-15)" w:date="2018-12-29T17:06:00Z">
              <w:r>
                <w:rPr>
                  <w:lang w:eastAsia="zh-CN"/>
                </w:rPr>
                <w:t>O</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1" w:author="32291_CR0026r2_5GS_Ph1_SMSCH_(Rel-15)" w:date="2018-12-29T17:06:00Z">
              <w:r>
                <w:rPr>
                  <w:lang w:eastAsia="zh-CN"/>
                </w:rPr>
                <w:t>The delivery report is not requested.</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ins w:id="2953" w:author="32291_CR0026r2_5GS_Ph1_SMSCH_(Rel-15)" w:date="2018-12-29T17:06:00Z"/>
        </w:rPr>
      </w:pPr>
      <w:ins w:id="2952" w:author="32291_CR0026r2_5GS_Ph1_SMSCH_(Rel-15)" w:date="2018-12-29T17:06:00Z">
        <w:r>
          <w:rPr/>
        </w:r>
      </w:ins>
    </w:p>
    <w:p>
      <w:pPr>
        <w:pStyle w:val="Heading5"/>
        <w:ind w:left="1701" w:hanging="1701"/>
        <w:rPr>
          <w:ins w:id="2956" w:author="32291_CR0026r2_5GS_Ph1_SMSCH_(Rel-15)" w:date="2018-12-29T17:06:00Z"/>
        </w:rPr>
      </w:pPr>
      <w:ins w:id="2954" w:author="32291_CR0026r2_5GS_Ph1_SMSCH_(Rel-15)" w:date="2018-12-29T17:06:00Z">
        <w:bookmarkStart w:id="192" w:name="__RefHeading___Toc533869223"/>
        <w:bookmarkEnd w:id="192"/>
        <w:r>
          <w:rPr/>
          <w:t>6.1.6.3.21</w:t>
          <w:tab/>
          <w:t xml:space="preserve">Enumeration: </w:t>
        </w:r>
      </w:ins>
      <w:ins w:id="2955" w:author="32291_CR0026r2_5GS_Ph1_SMSCH_(Rel-15)" w:date="2018-12-29T17:06:00Z">
        <w:r>
          <w:rPr>
            <w:lang w:val="en-US" w:eastAsia="en-US"/>
          </w:rPr>
          <w:t>InterfaceType</w:t>
        </w:r>
      </w:ins>
    </w:p>
    <w:p>
      <w:pPr>
        <w:pStyle w:val="TH"/>
        <w:rPr/>
      </w:pPr>
      <w:ins w:id="2957" w:author="32291_CR0026r2_5GS_Ph1_SMSCH_(Rel-15)" w:date="2018-12-29T17:06:00Z">
        <w:r>
          <w:rPr/>
          <w:t xml:space="preserve">Table 6.1.6.3.21-1: Enumeration </w:t>
        </w:r>
      </w:ins>
      <w:ins w:id="2958" w:author="32291_CR0026r2_5GS_Ph1_SMSCH_(Rel-15)" w:date="2018-12-29T17:06:00Z">
        <w:bookmarkStart w:id="193" w:name="_Hlk529276839"/>
        <w:r>
          <w:rPr>
            <w:lang w:val="en-US" w:eastAsia="en-US"/>
          </w:rPr>
          <w:t>InterfaceType</w:t>
        </w:r>
      </w:ins>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9"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60"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61"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2" w:author="32291_CR0026r2_5GS_Ph1_SMSCH_(Rel-15)" w:date="2018-12-29T17:06:00Z">
              <w:bookmarkStart w:id="194" w:name="_Hlk529276872"/>
              <w:r>
                <w:rPr/>
                <w:t>UNKNOWN</w:t>
              </w:r>
            </w:ins>
            <w:bookmarkEnd w:id="19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3" w:author="32291_CR0026r2_5GS_Ph1_SMSCH_(Rel-15)" w:date="2018-12-29T17:06:00Z">
              <w:r>
                <w:rPr>
                  <w:lang w:eastAsia="zh-CN"/>
                </w:rPr>
                <w:t xml:space="preserve">Interface type is unknown, </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4" w:author="32291_CR0026r2_5GS_Ph1_SMSCH_(Rel-15)" w:date="2018-12-29T17:06:00Z">
              <w:bookmarkStart w:id="195" w:name="_Hlk529276884"/>
              <w:r>
                <w:rPr/>
                <w:t>MOBILE_ORIGINATING</w:t>
              </w:r>
            </w:ins>
            <w:bookmarkEnd w:id="19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5" w:author="32291_CR0026r2_5GS_Ph1_SMSCH_(Rel-15)" w:date="2018-12-29T17:06:00Z">
              <w:r>
                <w:rPr>
                  <w:lang w:eastAsia="zh-CN"/>
                </w:rPr>
                <w:t>Interface type is mobile originated.</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6" w:author="32291_CR0026r2_5GS_Ph1_SMSCH_(Rel-15)" w:date="2018-12-29T17:06:00Z">
              <w:r>
                <w:rPr/>
                <w:t>MOBILE_</w:t>
              </w:r>
            </w:ins>
            <w:ins w:id="2967" w:author="32291_CR0026r2_5GS_Ph1_SMSCH_(Rel-15)" w:date="2018-12-29T17:06:00Z">
              <w:bookmarkStart w:id="196" w:name="_Hlk529276905"/>
              <w:r>
                <w:rPr/>
                <w:t>TERMINATING</w:t>
              </w:r>
            </w:ins>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8" w:author="32291_CR0026r2_5GS_Ph1_SMSCH_(Rel-15)" w:date="2018-12-29T17:06:00Z">
              <w:r>
                <w:rPr>
                  <w:lang w:eastAsia="zh-CN"/>
                </w:rPr>
                <w:t xml:space="preserve">Interface type is mobile terminated. </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9" w:author="32291_CR0026r2_5GS_Ph1_SMSCH_(Rel-15)" w:date="2018-12-29T17:06:00Z">
              <w:bookmarkStart w:id="197" w:name="_Hlk529276929"/>
              <w:r>
                <w:rPr/>
                <w:t>APPLICATION</w:t>
              </w:r>
            </w:ins>
            <w:ins w:id="2970" w:author="32291_CR0026r2_5GS_Ph1_SMSCH_(Rel-15)" w:date="2018-12-29T17:06:00Z">
              <w:bookmarkEnd w:id="197"/>
              <w:r>
                <w:rPr/>
                <w:t>_ORIGINATING</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71" w:author="32291_CR0026r2_5GS_Ph1_SMSCH_(Rel-15)" w:date="2018-12-29T17:06:00Z">
              <w:r>
                <w:rPr>
                  <w:lang w:eastAsia="zh-CN"/>
                </w:rPr>
                <w:t>Interface type is application originated.</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72" w:author="32291_CR0026r2_5GS_Ph1_SMSCH_(Rel-15)" w:date="2018-12-29T17:06:00Z">
              <w:r>
                <w:rPr/>
                <w:t>APPLICATION_TERMINATION</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73" w:author="32291_CR0026r2_5GS_Ph1_SMSCH_(Rel-15)" w:date="2018-12-29T17:06:00Z">
              <w:r>
                <w:rPr>
                  <w:lang w:eastAsia="zh-CN"/>
                </w:rPr>
                <w:t>Interface type is application terminated.</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2975" w:author="32291_CR0026r2_5GS_Ph1_SMSCH_(Rel-15)" w:date="2018-12-29T17:06:00Z"/>
        </w:rPr>
      </w:pPr>
      <w:ins w:id="2974" w:author="32291_CR0026r2_5GS_Ph1_SMSCH_(Rel-15)" w:date="2018-12-29T17:06:00Z">
        <w:r>
          <w:rPr/>
        </w:r>
      </w:ins>
    </w:p>
    <w:p>
      <w:pPr>
        <w:pStyle w:val="Heading5"/>
        <w:ind w:left="1701" w:hanging="1701"/>
        <w:rPr>
          <w:ins w:id="2978" w:author="32291_CR0026r2_5GS_Ph1_SMSCH_(Rel-15)" w:date="2018-12-29T17:06:00Z"/>
        </w:rPr>
      </w:pPr>
      <w:ins w:id="2976" w:author="32291_CR0026r2_5GS_Ph1_SMSCH_(Rel-15)" w:date="2018-12-29T17:06:00Z">
        <w:bookmarkStart w:id="198" w:name="__RefHeading___Toc533869224"/>
        <w:bookmarkEnd w:id="198"/>
        <w:r>
          <w:rPr/>
          <w:t>6.1.6.3.22</w:t>
          <w:tab/>
          <w:t xml:space="preserve">Enumeration: </w:t>
        </w:r>
      </w:ins>
      <w:ins w:id="2977" w:author="32291_CR0026r2_5GS_Ph1_SMSCH_(Rel-15)" w:date="2018-12-29T17:06:00Z">
        <w:r>
          <w:rPr>
            <w:lang w:val="en-US" w:eastAsia="en-US"/>
          </w:rPr>
          <w:t>ClassIdentifier</w:t>
        </w:r>
      </w:ins>
    </w:p>
    <w:p>
      <w:pPr>
        <w:pStyle w:val="TH"/>
        <w:rPr/>
      </w:pPr>
      <w:ins w:id="2979" w:author="32291_CR0026r2_5GS_Ph1_SMSCH_(Rel-15)" w:date="2018-12-29T17:06:00Z">
        <w:r>
          <w:rPr/>
          <w:t xml:space="preserve">Table 6.1.6.3.22-1: Enumeration </w:t>
        </w:r>
      </w:ins>
      <w:ins w:id="2980" w:author="32291_CR0026r2_5GS_Ph1_SMSCH_(Rel-15)" w:date="2018-12-29T17:06:00Z">
        <w:bookmarkStart w:id="199" w:name="_Hlk529276978"/>
        <w:r>
          <w:rPr>
            <w:lang w:val="en-US" w:eastAsia="en-US"/>
          </w:rPr>
          <w:t>ClassIdentifier</w:t>
        </w:r>
      </w:ins>
      <w:bookmarkEnd w:id="19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1"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2"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83"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4" w:author="32291_CR0026r2_5GS_Ph1_SMSCH_(Rel-15)" w:date="2018-12-29T17:06:00Z">
              <w:bookmarkStart w:id="200" w:name="_Hlk529276990"/>
              <w:r>
                <w:rPr/>
                <w:t>PERSONAL</w:t>
              </w:r>
            </w:ins>
            <w:bookmarkEnd w:id="20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5" w:author="32291_CR0026r2_5GS_Ph1_SMSCH_(Rel-15)" w:date="2018-12-29T17:06:00Z">
              <w:r>
                <w:rPr>
                  <w:lang w:eastAsia="zh-CN"/>
                </w:rPr>
                <w:t>The class identifier is personal.</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6" w:author="32291_CR0026r2_5GS_Ph1_SMSCH_(Rel-15)" w:date="2018-12-29T17:06:00Z">
              <w:bookmarkStart w:id="201" w:name="_Hlk529277003"/>
              <w:r>
                <w:rPr/>
                <w:t>ADVERTISEMENT</w:t>
              </w:r>
            </w:ins>
            <w:bookmarkEnd w:id="201"/>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2987" w:author="32291_CR0026r2_5GS_Ph1_SMSCH_(Rel-15)" w:date="2018-12-29T17:06:00Z">
              <w:r>
                <w:rPr>
                  <w:lang w:eastAsia="zh-CN"/>
                </w:rPr>
                <w:t>The class identifier is advertisement.</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88" w:author="32291_CR0026r2_5GS_Ph1_SMSCH_(Rel-15)" w:date="2018-12-29T17:06:00Z">
              <w:bookmarkStart w:id="202" w:name="_Hlk529277015"/>
              <w:r>
                <w:rPr/>
                <w:t>INFORMATIONAL</w:t>
              </w:r>
            </w:ins>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2989" w:author="32291_CR0026r2_5GS_Ph1_SMSCH_(Rel-15)" w:date="2018-12-29T17:06:00Z">
              <w:r>
                <w:rPr>
                  <w:lang w:eastAsia="zh-CN"/>
                </w:rPr>
                <w:t>The class identifier is informational.</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0" w:author="32291_CR0026r2_5GS_Ph1_SMSCH_(Rel-15)" w:date="2018-12-29T17:06:00Z">
              <w:bookmarkStart w:id="203" w:name="_Hlk529277033"/>
              <w:r>
                <w:rPr/>
                <w:t>AUTO</w:t>
              </w:r>
            </w:ins>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2991" w:author="32291_CR0026r2_5GS_Ph1_SMSCH_(Rel-15)" w:date="2018-12-29T17:06:00Z">
              <w:r>
                <w:rPr>
                  <w:lang w:eastAsia="zh-CN"/>
                </w:rPr>
                <w:t>The class identifier is auto.</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2993" w:author="32291_CR0026r2_5GS_Ph1_SMSCH_(Rel-15)" w:date="2018-12-29T17:06:00Z"/>
        </w:rPr>
      </w:pPr>
      <w:ins w:id="2992" w:author="32291_CR0026r2_5GS_Ph1_SMSCH_(Rel-15)" w:date="2018-12-29T17:06:00Z">
        <w:r>
          <w:rPr/>
        </w:r>
      </w:ins>
    </w:p>
    <w:p>
      <w:pPr>
        <w:pStyle w:val="Heading5"/>
        <w:ind w:left="1701" w:hanging="1701"/>
        <w:rPr>
          <w:ins w:id="2996" w:author="32291_CR0026r2_5GS_Ph1_SMSCH_(Rel-15)" w:date="2018-12-29T17:06:00Z"/>
        </w:rPr>
      </w:pPr>
      <w:ins w:id="2994" w:author="32291_CR0026r2_5GS_Ph1_SMSCH_(Rel-15)" w:date="2018-12-29T17:06:00Z">
        <w:bookmarkStart w:id="204" w:name="__RefHeading___Toc533869225"/>
        <w:bookmarkEnd w:id="204"/>
        <w:r>
          <w:rPr/>
          <w:t>6.1.6.3.23</w:t>
          <w:tab/>
          <w:t>Enumeration: SM</w:t>
        </w:r>
      </w:ins>
      <w:ins w:id="2995" w:author="32291_CR0026r2_5GS_Ph1_SMSCH_(Rel-15)" w:date="2018-12-29T17:06:00Z">
        <w:r>
          <w:rPr>
            <w:lang w:val="en-US" w:eastAsia="en-US"/>
          </w:rPr>
          <w:t>AddressType</w:t>
        </w:r>
      </w:ins>
    </w:p>
    <w:p>
      <w:pPr>
        <w:pStyle w:val="TH"/>
        <w:rPr/>
      </w:pPr>
      <w:ins w:id="2997" w:author="32291_CR0026r2_5GS_Ph1_SMSCH_(Rel-15)" w:date="2018-12-29T17:06:00Z">
        <w:r>
          <w:rPr/>
          <w:t xml:space="preserve">Table 6.1.6.3.23-1: Enumeration </w:t>
        </w:r>
      </w:ins>
      <w:ins w:id="2998" w:author="32291_CR0026r2_5GS_Ph1_SMSCH_(Rel-15)" w:date="2018-12-29T17:06:00Z">
        <w:bookmarkStart w:id="205" w:name="_Hlk529277088"/>
        <w:r>
          <w:rPr/>
          <w:t>SM</w:t>
        </w:r>
      </w:ins>
      <w:ins w:id="2999" w:author="32291_CR0026r2_5GS_Ph1_SMSCH_(Rel-15)" w:date="2018-12-29T17:06:00Z">
        <w:r>
          <w:rPr>
            <w:lang w:val="en-US" w:eastAsia="en-US"/>
          </w:rPr>
          <w:t>AddressType</w:t>
        </w:r>
      </w:ins>
      <w:bookmarkEnd w:id="20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0"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1"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3002"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3" w:author="32291_CR0026r2_5GS_Ph1_SMSCH_(Rel-15)" w:date="2018-12-29T17:06:00Z">
              <w:bookmarkStart w:id="206" w:name="_Hlk529277104"/>
              <w:r>
                <w:rPr/>
                <w:t>EMAIL_ADDRESS</w:t>
              </w:r>
            </w:ins>
            <w:bookmarkEnd w:id="20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4" w:author="32291_CR0026r2_5GS_Ph1_SMSCH_(Rel-15)" w:date="2018-12-29T17:06:00Z">
              <w:r>
                <w:rPr>
                  <w:lang w:eastAsia="zh-CN"/>
                </w:rPr>
                <w:t>T</w:t>
              </w:r>
            </w:ins>
            <w:ins w:id="3005" w:author="32291_CR0026r2_5GS_Ph1_SMSCH_(Rel-15)" w:date="2018-12-29T17:06:00Z">
              <w:r>
                <w:rPr>
                  <w:lang w:eastAsia="zh-CN"/>
                </w:rPr>
                <w:t xml:space="preserve">he </w:t>
              </w:r>
            </w:ins>
            <w:ins w:id="3006" w:author="32291_CR0026r2_5GS_Ph1_SMSCH_(Rel-15)" w:date="2018-12-29T17:06:00Z">
              <w:r>
                <w:rPr>
                  <w:lang w:val="en-US" w:eastAsia="en-US"/>
                </w:rPr>
                <w:t>carried</w:t>
              </w:r>
            </w:ins>
            <w:ins w:id="3007" w:author="32291_CR0026r2_5GS_Ph1_SMSCH_(Rel-15)" w:date="2018-12-29T17:06:00Z">
              <w:r>
                <w:rPr>
                  <w:lang w:eastAsia="zh-CN"/>
                </w:rPr>
                <w:t xml:space="preserve"> address type is EMAIL.</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8" w:author="32291_CR0026r2_5GS_Ph1_SMSCH_(Rel-15)" w:date="2018-12-29T17:06:00Z">
              <w:bookmarkStart w:id="207" w:name="_Hlk529277115"/>
              <w:r>
                <w:rPr/>
                <w:t>MSISDN</w:t>
              </w:r>
            </w:ins>
            <w:bookmarkEnd w:id="207"/>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009" w:author="32291_CR0026r2_5GS_Ph1_SMSCH_(Rel-15)" w:date="2018-12-29T17:06:00Z">
              <w:r>
                <w:rPr>
                  <w:lang w:eastAsia="zh-CN"/>
                </w:rPr>
                <w:t>T</w:t>
              </w:r>
            </w:ins>
            <w:ins w:id="3010" w:author="32291_CR0026r2_5GS_Ph1_SMSCH_(Rel-15)" w:date="2018-12-29T17:06:00Z">
              <w:r>
                <w:rPr>
                  <w:lang w:eastAsia="zh-CN"/>
                </w:rPr>
                <w:t xml:space="preserve">he </w:t>
              </w:r>
            </w:ins>
            <w:ins w:id="3011" w:author="32291_CR0026r2_5GS_Ph1_SMSCH_(Rel-15)" w:date="2018-12-29T17:06:00Z">
              <w:r>
                <w:rPr>
                  <w:lang w:val="en-US" w:eastAsia="en-US"/>
                </w:rPr>
                <w:t>carried</w:t>
              </w:r>
            </w:ins>
            <w:ins w:id="3012" w:author="32291_CR0026r2_5GS_Ph1_SMSCH_(Rel-15)" w:date="2018-12-29T17:06:00Z">
              <w:r>
                <w:rPr>
                  <w:lang w:eastAsia="zh-CN"/>
                </w:rPr>
                <w:t xml:space="preserve"> address type is MSISDN.</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3" w:author="32291_CR0026r2_5GS_Ph1_SMSCH_(Rel-15)" w:date="2018-12-29T17:06:00Z">
              <w:bookmarkStart w:id="208" w:name="_Hlk529277126"/>
              <w:r>
                <w:rPr/>
                <w:t>IPV4_ ADDRESS</w:t>
              </w:r>
            </w:ins>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014" w:author="32291_CR0026r2_5GS_Ph1_SMSCH_(Rel-15)" w:date="2018-12-29T17:06:00Z">
              <w:r>
                <w:rPr>
                  <w:lang w:eastAsia="zh-CN"/>
                </w:rPr>
                <w:t>T</w:t>
              </w:r>
            </w:ins>
            <w:ins w:id="3015" w:author="32291_CR0026r2_5GS_Ph1_SMSCH_(Rel-15)" w:date="2018-12-29T17:06:00Z">
              <w:r>
                <w:rPr>
                  <w:lang w:eastAsia="zh-CN"/>
                </w:rPr>
                <w:t xml:space="preserve">he </w:t>
              </w:r>
            </w:ins>
            <w:ins w:id="3016" w:author="32291_CR0026r2_5GS_Ph1_SMSCH_(Rel-15)" w:date="2018-12-29T17:06:00Z">
              <w:r>
                <w:rPr>
                  <w:lang w:val="en-US" w:eastAsia="en-US"/>
                </w:rPr>
                <w:t>carried</w:t>
              </w:r>
            </w:ins>
            <w:ins w:id="3017" w:author="32291_CR0026r2_5GS_Ph1_SMSCH_(Rel-15)" w:date="2018-12-29T17:06:00Z">
              <w:r>
                <w:rPr>
                  <w:lang w:eastAsia="zh-CN"/>
                </w:rPr>
                <w:t xml:space="preserve"> address type is IPv4.</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8" w:author="32291_CR0026r2_5GS_Ph1_SMSCH_(Rel-15)" w:date="2018-12-29T17:06:00Z">
              <w:r>
                <w:rPr/>
                <w:t>IPV6_ ADDRESS</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019" w:author="32291_CR0026r2_5GS_Ph1_SMSCH_(Rel-15)" w:date="2018-12-29T17:06:00Z">
              <w:r>
                <w:rPr>
                  <w:lang w:eastAsia="zh-CN"/>
                </w:rPr>
                <w:t>T</w:t>
              </w:r>
            </w:ins>
            <w:ins w:id="3020" w:author="32291_CR0026r2_5GS_Ph1_SMSCH_(Rel-15)" w:date="2018-12-29T17:06:00Z">
              <w:r>
                <w:rPr>
                  <w:lang w:eastAsia="zh-CN"/>
                </w:rPr>
                <w:t xml:space="preserve">he </w:t>
              </w:r>
            </w:ins>
            <w:ins w:id="3021" w:author="32291_CR0026r2_5GS_Ph1_SMSCH_(Rel-15)" w:date="2018-12-29T17:06:00Z">
              <w:r>
                <w:rPr>
                  <w:lang w:val="en-US" w:eastAsia="en-US"/>
                </w:rPr>
                <w:t>carried</w:t>
              </w:r>
            </w:ins>
            <w:ins w:id="3022" w:author="32291_CR0026r2_5GS_Ph1_SMSCH_(Rel-15)" w:date="2018-12-29T17:06:00Z">
              <w:r>
                <w:rPr>
                  <w:lang w:eastAsia="zh-CN"/>
                </w:rPr>
                <w:t xml:space="preserve"> address type is IPv6.</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3" w:author="32291_CR0026r2_5GS_Ph1_SMSCH_(Rel-15)" w:date="2018-12-29T17:06:00Z">
              <w:bookmarkStart w:id="209" w:name="_Hlk529277154"/>
              <w:r>
                <w:rPr/>
                <w:t>NUMERIC_SHORTCODE</w:t>
              </w:r>
            </w:ins>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024" w:author="32291_CR0026r2_5GS_Ph1_SMSCH_(Rel-15)" w:date="2018-12-29T17:06:00Z">
              <w:r>
                <w:rPr>
                  <w:lang w:eastAsia="zh-CN"/>
                </w:rPr>
                <w:t>T</w:t>
              </w:r>
            </w:ins>
            <w:ins w:id="3025" w:author="32291_CR0026r2_5GS_Ph1_SMSCH_(Rel-15)" w:date="2018-12-29T17:06:00Z">
              <w:r>
                <w:rPr>
                  <w:lang w:eastAsia="zh-CN"/>
                </w:rPr>
                <w:t xml:space="preserve">he </w:t>
              </w:r>
            </w:ins>
            <w:ins w:id="3026" w:author="32291_CR0026r2_5GS_Ph1_SMSCH_(Rel-15)" w:date="2018-12-29T17:06:00Z">
              <w:r>
                <w:rPr>
                  <w:lang w:val="en-US" w:eastAsia="en-US"/>
                </w:rPr>
                <w:t>carried</w:t>
              </w:r>
            </w:ins>
            <w:ins w:id="3027" w:author="32291_CR0026r2_5GS_Ph1_SMSCH_(Rel-15)" w:date="2018-12-29T17:06:00Z">
              <w:r>
                <w:rPr>
                  <w:lang w:eastAsia="zh-CN"/>
                </w:rPr>
                <w:t xml:space="preserve"> address type is numeric shortcode. </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28" w:author="32291_CR0026r2_5GS_Ph1_SMSCH_(Rel-15)" w:date="2018-12-29T17:06:00Z">
              <w:bookmarkStart w:id="210" w:name="_Hlk529277182"/>
              <w:r>
                <w:rPr/>
                <w:t>ALPHANUMERIC_SHORTCODE</w:t>
              </w:r>
            </w:ins>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029" w:author="32291_CR0026r2_5GS_Ph1_SMSCH_(Rel-15)" w:date="2018-12-29T17:06:00Z">
              <w:r>
                <w:rPr>
                  <w:lang w:eastAsia="zh-CN"/>
                </w:rPr>
                <w:t>T</w:t>
              </w:r>
            </w:ins>
            <w:ins w:id="3030" w:author="32291_CR0026r2_5GS_Ph1_SMSCH_(Rel-15)" w:date="2018-12-29T17:06:00Z">
              <w:r>
                <w:rPr>
                  <w:lang w:eastAsia="zh-CN"/>
                </w:rPr>
                <w:t xml:space="preserve">he </w:t>
              </w:r>
            </w:ins>
            <w:ins w:id="3031" w:author="32291_CR0026r2_5GS_Ph1_SMSCH_(Rel-15)" w:date="2018-12-29T17:06:00Z">
              <w:r>
                <w:rPr>
                  <w:lang w:val="en-US" w:eastAsia="en-US"/>
                </w:rPr>
                <w:t>carried</w:t>
              </w:r>
            </w:ins>
            <w:ins w:id="3032" w:author="32291_CR0026r2_5GS_Ph1_SMSCH_(Rel-15)" w:date="2018-12-29T17:06:00Z">
              <w:r>
                <w:rPr>
                  <w:lang w:eastAsia="zh-CN"/>
                </w:rPr>
                <w:t xml:space="preserve"> address type is alphanumeric shortcode.</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3" w:author="32291_CR0026r2_5GS_Ph1_SMSCH_(Rel-15)" w:date="2018-12-29T17:06:00Z">
              <w:bookmarkStart w:id="211" w:name="_Hlk529277209"/>
              <w:r>
                <w:rPr/>
                <w:t>OTHER</w:t>
              </w:r>
            </w:ins>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034" w:author="32291_CR0026r2_5GS_Ph1_SMSCH_(Rel-15)" w:date="2018-12-29T17:06:00Z">
              <w:r>
                <w:rPr>
                  <w:lang w:eastAsia="zh-CN"/>
                </w:rPr>
                <w:t>T</w:t>
              </w:r>
            </w:ins>
            <w:ins w:id="3035" w:author="32291_CR0026r2_5GS_Ph1_SMSCH_(Rel-15)" w:date="2018-12-29T17:06:00Z">
              <w:r>
                <w:rPr>
                  <w:lang w:eastAsia="zh-CN"/>
                </w:rPr>
                <w:t xml:space="preserve">he </w:t>
              </w:r>
            </w:ins>
            <w:ins w:id="3036" w:author="32291_CR0026r2_5GS_Ph1_SMSCH_(Rel-15)" w:date="2018-12-29T17:06:00Z">
              <w:r>
                <w:rPr>
                  <w:lang w:val="en-US" w:eastAsia="en-US"/>
                </w:rPr>
                <w:t>carried</w:t>
              </w:r>
            </w:ins>
            <w:ins w:id="3037" w:author="32291_CR0026r2_5GS_Ph1_SMSCH_(Rel-15)" w:date="2018-12-29T17:06:00Z">
              <w:r>
                <w:rPr>
                  <w:lang w:eastAsia="zh-CN"/>
                </w:rPr>
                <w:t xml:space="preserve"> address type is other. </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8" w:author="32291_CR0026r2_5GS_Ph1_SMSCH_(Rel-15)" w:date="2018-12-29T17:06:00Z">
              <w:bookmarkStart w:id="212" w:name="_Hlk529277229"/>
              <w:r>
                <w:rPr>
                  <w:lang w:eastAsia="zh-CN"/>
                </w:rPr>
                <w:t>IMSI</w:t>
              </w:r>
            </w:ins>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39" w:author="32291_CR0026r2_5GS_Ph1_SMSCH_(Rel-15)" w:date="2018-12-29T17:06:00Z">
              <w:r>
                <w:rPr>
                  <w:lang w:eastAsia="zh-CN"/>
                </w:rPr>
                <w:t>T</w:t>
              </w:r>
            </w:ins>
            <w:ins w:id="3040" w:author="32291_CR0026r2_5GS_Ph1_SMSCH_(Rel-15)" w:date="2018-12-29T17:06:00Z">
              <w:r>
                <w:rPr>
                  <w:lang w:eastAsia="zh-CN"/>
                </w:rPr>
                <w:t xml:space="preserve">he </w:t>
              </w:r>
            </w:ins>
            <w:ins w:id="3041" w:author="32291_CR0026r2_5GS_Ph1_SMSCH_(Rel-15)" w:date="2018-12-29T17:06:00Z">
              <w:r>
                <w:rPr>
                  <w:lang w:val="en-US" w:eastAsia="en-US"/>
                </w:rPr>
                <w:t>carried</w:t>
              </w:r>
            </w:ins>
            <w:ins w:id="3042" w:author="32291_CR0026r2_5GS_Ph1_SMSCH_(Rel-15)" w:date="2018-12-29T17:06:00Z">
              <w:r>
                <w:rPr>
                  <w:lang w:eastAsia="zh-CN"/>
                </w:rPr>
                <w:t xml:space="preserve"> address type is IMSI</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ins w:id="3044" w:author="32291_CR0026r2_5GS_Ph1_SMSCH_(Rel-15)" w:date="2018-12-29T17:06:00Z"/>
        </w:rPr>
      </w:pPr>
      <w:ins w:id="3043" w:author="32291_CR0026r2_5GS_Ph1_SMSCH_(Rel-15)" w:date="2018-12-29T17:06:00Z">
        <w:r>
          <w:rPr/>
        </w:r>
      </w:ins>
    </w:p>
    <w:p>
      <w:pPr>
        <w:pStyle w:val="Heading5"/>
        <w:ind w:left="1701" w:hanging="1701"/>
        <w:rPr>
          <w:ins w:id="3047" w:author="32291_CR0026r2_5GS_Ph1_SMSCH_(Rel-15)" w:date="2018-12-29T17:06:00Z"/>
        </w:rPr>
      </w:pPr>
      <w:ins w:id="3045" w:author="32291_CR0026r2_5GS_Ph1_SMSCH_(Rel-15)" w:date="2018-12-29T17:06:00Z">
        <w:bookmarkStart w:id="213" w:name="__RefHeading___Toc533869226"/>
        <w:bookmarkEnd w:id="213"/>
        <w:r>
          <w:rPr/>
          <w:t>6.1.6.3.24</w:t>
          <w:tab/>
          <w:t>Enumeration: SM</w:t>
        </w:r>
      </w:ins>
      <w:ins w:id="3046" w:author="32291_CR0026r2_5GS_Ph1_SMSCH_(Rel-15)" w:date="2018-12-29T17:06:00Z">
        <w:r>
          <w:rPr>
            <w:lang w:val="en-US" w:eastAsia="en-US"/>
          </w:rPr>
          <w:t>AddresseeType</w:t>
        </w:r>
      </w:ins>
    </w:p>
    <w:p>
      <w:pPr>
        <w:pStyle w:val="TH"/>
        <w:rPr/>
      </w:pPr>
      <w:ins w:id="3048" w:author="32291_CR0026r2_5GS_Ph1_SMSCH_(Rel-15)" w:date="2018-12-29T17:06:00Z">
        <w:r>
          <w:rPr/>
          <w:t xml:space="preserve">Table 6.1.6.3.24-1: Enumeration </w:t>
        </w:r>
      </w:ins>
      <w:ins w:id="3049" w:author="32291_CR0026r2_5GS_Ph1_SMSCH_(Rel-15)" w:date="2018-12-29T17:06:00Z">
        <w:bookmarkStart w:id="214" w:name="_Hlk529277278"/>
        <w:r>
          <w:rPr/>
          <w:t>SM</w:t>
        </w:r>
      </w:ins>
      <w:ins w:id="3050" w:author="32291_CR0026r2_5GS_Ph1_SMSCH_(Rel-15)" w:date="2018-12-29T17:06:00Z">
        <w:r>
          <w:rPr>
            <w:lang w:val="en-US" w:eastAsia="en-US"/>
          </w:rPr>
          <w:t>AddresseeType</w:t>
        </w:r>
      </w:ins>
      <w:bookmarkEnd w:id="2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51"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52"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3053"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4" w:author="32291_CR0026r2_5GS_Ph1_SMSCH_(Rel-15)" w:date="2018-12-29T17:06:00Z">
              <w:r>
                <w:rPr/>
                <w:t>TO</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5" w:author="32291_CR0026r2_5GS_Ph1_SMSCH_(Rel-15)" w:date="2018-12-29T17:06:00Z">
              <w:r>
                <w:rPr>
                  <w:lang w:eastAsia="zh-CN"/>
                </w:rPr>
                <w:t>The addressee type is TO.</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6" w:author="32291_CR0026r2_5GS_Ph1_SMSCH_(Rel-15)" w:date="2018-12-29T17:06:00Z">
              <w:r>
                <w:rPr>
                  <w:lang w:eastAsia="zh-CN"/>
                </w:rPr>
                <w:t>CC</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7" w:author="32291_CR0026r2_5GS_Ph1_SMSCH_(Rel-15)" w:date="2018-12-29T17:06:00Z">
              <w:r>
                <w:rPr>
                  <w:lang w:eastAsia="zh-CN"/>
                </w:rPr>
                <w:t>T</w:t>
              </w:r>
            </w:ins>
            <w:ins w:id="3058" w:author="32291_CR0026r2_5GS_Ph1_SMSCH_(Rel-15)" w:date="2018-12-29T17:06:00Z">
              <w:r>
                <w:rPr>
                  <w:lang w:eastAsia="zh-CN"/>
                </w:rPr>
                <w:t>he addressee type is CC.</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9" w:author="32291_CR0026r2_5GS_Ph1_SMSCH_(Rel-15)" w:date="2018-12-29T17:06:00Z">
              <w:r>
                <w:rPr/>
                <w:t>BCC</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60" w:author="32291_CR0026r2_5GS_Ph1_SMSCH_(Rel-15)" w:date="2018-12-29T17:06:00Z">
              <w:r>
                <w:rPr>
                  <w:lang w:eastAsia="zh-CN"/>
                </w:rPr>
                <w:t>The addressee type is BCC.</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ins w:id="3062" w:author="32291_CR0026r2_5GS_Ph1_SMSCH_(Rel-15)" w:date="2018-12-29T17:06:00Z"/>
        </w:rPr>
      </w:pPr>
      <w:ins w:id="3061" w:author="32291_CR0026r2_5GS_Ph1_SMSCH_(Rel-15)" w:date="2018-12-29T17:06:00Z">
        <w:r>
          <w:rPr/>
        </w:r>
      </w:ins>
    </w:p>
    <w:p>
      <w:pPr>
        <w:pStyle w:val="Heading5"/>
        <w:ind w:left="1701" w:hanging="1701"/>
        <w:rPr>
          <w:ins w:id="3065" w:author="32291_CR0026r2_5GS_Ph1_SMSCH_(Rel-15)" w:date="2018-12-29T17:06:00Z"/>
        </w:rPr>
      </w:pPr>
      <w:ins w:id="3063" w:author="32291_CR0026r2_5GS_Ph1_SMSCH_(Rel-15)" w:date="2018-12-29T17:06:00Z">
        <w:bookmarkStart w:id="215" w:name="__RefHeading___Toc533869227"/>
        <w:bookmarkEnd w:id="215"/>
        <w:r>
          <w:rPr/>
          <w:t>6.1.6.3.25</w:t>
          <w:tab/>
          <w:t xml:space="preserve">Enumeration: </w:t>
        </w:r>
      </w:ins>
      <w:ins w:id="3064" w:author="32291_CR0026r2_5GS_Ph1_SMSCH_(Rel-15)" w:date="2018-12-29T17:06:00Z">
        <w:r>
          <w:rPr>
            <w:lang w:val="en-US" w:eastAsia="en-US"/>
          </w:rPr>
          <w:t>SMServiceType</w:t>
        </w:r>
      </w:ins>
    </w:p>
    <w:p>
      <w:pPr>
        <w:pStyle w:val="TH"/>
        <w:rPr/>
      </w:pPr>
      <w:ins w:id="3066" w:author="32291_CR0026r2_5GS_Ph1_SMSCH_(Rel-15)" w:date="2018-12-29T17:06:00Z">
        <w:r>
          <w:rPr/>
          <w:t xml:space="preserve">Table 6.1.6.3.25-1: Enumeration </w:t>
        </w:r>
      </w:ins>
      <w:ins w:id="3067" w:author="32291_CR0026r2_5GS_Ph1_SMSCH_(Rel-15)" w:date="2018-12-29T17:06:00Z">
        <w:bookmarkStart w:id="216" w:name="_Hlk529277328"/>
        <w:r>
          <w:rPr>
            <w:lang w:val="en-US" w:eastAsia="en-US"/>
          </w:rPr>
          <w:t>SMServiceType</w:t>
        </w:r>
      </w:ins>
      <w:bookmarkEnd w:id="21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68" w:author="32291_CR0026r2_5GS_Ph1_SMSCH_(Rel-15)" w:date="2018-12-29T17:06:00Z">
              <w:r>
                <w:rPr/>
                <w:t>Enumeration value</w:t>
              </w:r>
            </w:ins>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69" w:author="32291_CR0026r2_5GS_Ph1_SMSCH_(Rel-15)" w:date="2018-12-29T17:06:00Z">
              <w:r>
                <w:rPr/>
                <w:t>Description</w:t>
              </w:r>
            </w:ins>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3070" w:author="32291_CR0026r2_5GS_Ph1_SMSCH_(Rel-15)" w:date="2018-12-29T17:06:00Z">
              <w:r>
                <w:rPr/>
                <w:t>Applicability</w:t>
              </w:r>
            </w:ins>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71" w:author="32291_CR0026r2_5GS_Ph1_SMSCH_(Rel-15)" w:date="2018-12-29T17:06:00Z">
              <w:bookmarkStart w:id="217" w:name="_Hlk529277339"/>
              <w:r>
                <w:rPr>
                  <w:lang w:val="en-US" w:eastAsia="en-US"/>
                </w:rPr>
                <w:t>VAS4SMS_SHORT_MESSAGE_CONTENT_PROCESSING</w:t>
              </w:r>
            </w:ins>
            <w:bookmarkEnd w:id="217"/>
          </w:p>
        </w:tc>
        <w:tc>
          <w:tcPr>
            <w:tcW w:w="3642" w:type="dxa"/>
            <w:tcBorders>
              <w:top w:val="single" w:sz="4" w:space="0" w:color="000000"/>
              <w:left w:val="single" w:sz="4" w:space="0" w:color="000000"/>
              <w:bottom w:val="single" w:sz="4" w:space="0" w:color="000000"/>
              <w:right w:val="single" w:sz="4" w:space="0" w:color="000000"/>
            </w:tcBorders>
          </w:tcPr>
          <w:p>
            <w:pPr>
              <w:pStyle w:val="TAL"/>
              <w:rPr/>
            </w:pPr>
            <w:ins w:id="3072" w:author="32291_CR0026r2_5GS_Ph1_SMSCH_(Rel-15)" w:date="2018-12-29T17:06:00Z">
              <w:r>
                <w:rPr/>
                <w:t xml:space="preserve">The type of SM service is VAS4SMS short message content processing.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73" w:author="32291_CR0026r2_5GS_Ph1_SMSCH_(Rel-15)" w:date="2018-12-29T17:06:00Z">
              <w:bookmarkStart w:id="218" w:name="_Hlk529277358"/>
              <w:r>
                <w:rPr>
                  <w:lang w:val="en-US" w:eastAsia="en-US"/>
                </w:rPr>
                <w:t>VAS4SMS_SHORT_MESSAGE_FORWARDING</w:t>
              </w:r>
            </w:ins>
            <w:bookmarkEnd w:id="218"/>
          </w:p>
        </w:tc>
        <w:tc>
          <w:tcPr>
            <w:tcW w:w="3642" w:type="dxa"/>
            <w:tcBorders>
              <w:top w:val="single" w:sz="4" w:space="0" w:color="000000"/>
              <w:left w:val="single" w:sz="4" w:space="0" w:color="000000"/>
              <w:bottom w:val="single" w:sz="4" w:space="0" w:color="000000"/>
              <w:right w:val="single" w:sz="4" w:space="0" w:color="000000"/>
            </w:tcBorders>
          </w:tcPr>
          <w:p>
            <w:pPr>
              <w:pStyle w:val="TAL"/>
              <w:rPr/>
            </w:pPr>
            <w:ins w:id="3074" w:author="32291_CR0026r2_5GS_Ph1_SMSCH_(Rel-15)" w:date="2018-12-29T17:06:00Z">
              <w:r>
                <w:rPr/>
                <w:t xml:space="preserve">The type of SM service is VAS4SMS short message forwarding.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75" w:author="32291_CR0026r2_5GS_Ph1_SMSCH_(Rel-15)" w:date="2018-12-29T17:06:00Z">
              <w:bookmarkStart w:id="219" w:name="_Hlk529277370"/>
              <w:r>
                <w:rPr>
                  <w:lang w:val="en-US" w:eastAsia="en-US"/>
                </w:rPr>
                <w:t xml:space="preserve">VAS4SMS_SHORT_MESSAGE_FORWARDING _MULTIPLE_SUBSCRIPTIONS </w:t>
              </w:r>
            </w:ins>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ins w:id="3076" w:author="32291_CR0026r2_5GS_Ph1_SMSCH_(Rel-15)" w:date="2018-12-29T17:06:00Z">
              <w:r>
                <w:rPr/>
                <w:t xml:space="preserve">The type of SM service is VAS4SMS short message forwarding multiple subscriptions.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77" w:author="32291_CR0026r2_5GS_Ph1_SMSCH_(Rel-15)" w:date="2018-12-29T17:06:00Z">
              <w:bookmarkStart w:id="220" w:name="_Hlk529277383"/>
              <w:r>
                <w:rPr>
                  <w:lang w:val="en-US" w:eastAsia="en-US"/>
                </w:rPr>
                <w:t>VAS4SMS_SHORT_MESSAGE_FILTERING</w:t>
              </w:r>
            </w:ins>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ins w:id="3078" w:author="32291_CR0026r2_5GS_Ph1_SMSCH_(Rel-15)" w:date="2018-12-29T17:06:00Z">
              <w:r>
                <w:rPr/>
                <w:t xml:space="preserve">The type of SM service is VAS4SMS short message filtering.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79" w:author="32291_CR0026r2_5GS_Ph1_SMSCH_(Rel-15)" w:date="2018-12-29T17:06:00Z">
              <w:bookmarkStart w:id="221" w:name="_Hlk529277393"/>
              <w:r>
                <w:rPr>
                  <w:lang w:val="en-US" w:eastAsia="en-US"/>
                </w:rPr>
                <w:t>VAS4SMS_SHORT_MESSAGE_RECEIPT</w:t>
              </w:r>
            </w:ins>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ins w:id="3080" w:author="32291_CR0026r2_5GS_Ph1_SMSCH_(Rel-15)" w:date="2018-12-29T17:06:00Z">
              <w:r>
                <w:rPr/>
                <w:t xml:space="preserve">The type of SM service is VAS4SMS short message receipt.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81" w:author="32291_CR0026r2_5GS_Ph1_SMSCH_(Rel-15)" w:date="2018-12-29T17:06:00Z">
              <w:bookmarkStart w:id="222" w:name="_Hlk529277404"/>
              <w:r>
                <w:rPr>
                  <w:lang w:val="en-US" w:eastAsia="en-US"/>
                </w:rPr>
                <w:t>VAS4SMS_SHORT_MESSAGE_NETWORK_STORAGE</w:t>
              </w:r>
            </w:ins>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ins w:id="3082" w:author="32291_CR0026r2_5GS_Ph1_SMSCH_(Rel-15)" w:date="2018-12-29T17:06:00Z">
              <w:r>
                <w:rPr/>
                <w:t xml:space="preserve">The type of SM service is VAS4SMS short message network storage.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83" w:author="32291_CR0026r2_5GS_Ph1_SMSCH_(Rel-15)" w:date="2018-12-29T17:06:00Z">
              <w:bookmarkStart w:id="223" w:name="_Hlk529277414"/>
              <w:r>
                <w:rPr>
                  <w:lang w:val="en-US" w:eastAsia="en-US"/>
                </w:rPr>
                <w:t>VAS4SMS_SHORT_MESSAGE_TO_MULTIPLE_DESTINATIONS</w:t>
              </w:r>
            </w:ins>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ins w:id="3084" w:author="32291_CR0026r2_5GS_Ph1_SMSCH_(Rel-15)" w:date="2018-12-29T17:06:00Z">
              <w:r>
                <w:rPr/>
                <w:t xml:space="preserve">The type of SM service is VAS4SMS short message to multiple destinations.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85" w:author="32291_CR0026r2_5GS_Ph1_SMSCH_(Rel-15)" w:date="2018-12-29T17:06:00Z">
              <w:bookmarkStart w:id="224" w:name="_Hlk529277427"/>
              <w:r>
                <w:rPr>
                  <w:lang w:val="en-US" w:eastAsia="en-US"/>
                </w:rPr>
                <w:t>VAS4SMS_SHORT_MESSAGE_VIRTUAL_PRIVATE_NETWORK(VPN)</w:t>
              </w:r>
            </w:ins>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86" w:author="32291_CR0026r2_5GS_Ph1_SMSCH_(Rel-15)" w:date="2018-12-29T17:06:00Z">
              <w:r>
                <w:rPr/>
                <w:t xml:space="preserve">The type of SM service is VAS4SMS short message virtual private network.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87" w:author="32291_CR0026r2_5GS_Ph1_SMSCH_(Rel-15)" w:date="2018-12-29T17:06:00Z">
              <w:bookmarkStart w:id="225" w:name="_Hlk529277451"/>
              <w:r>
                <w:rPr>
                  <w:lang w:val="en-US" w:eastAsia="en-US"/>
                </w:rPr>
                <w:t>VAS4SMS_SHORT_MESSAGE__AUTO_REPLY</w:t>
              </w:r>
            </w:ins>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88" w:author="32291_CR0026r2_5GS_Ph1_SMSCH_(Rel-15)" w:date="2018-12-29T17:06:00Z">
              <w:r>
                <w:rPr/>
                <w:t xml:space="preserve">The type of SM service is VAS4SMS short message auto reply.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89" w:author="32291_CR0026r2_5GS_Ph1_SMSCH_(Rel-15)" w:date="2018-12-29T17:06:00Z">
              <w:bookmarkStart w:id="226" w:name="_Hlk529277477"/>
              <w:r>
                <w:rPr>
                  <w:lang w:val="en-US" w:eastAsia="en-US"/>
                </w:rPr>
                <w:t>VAS4SMS_SHORT_MESSAGE_PERSONAL_SIGNATURE</w:t>
              </w:r>
            </w:ins>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0" w:author="32291_CR0026r2_5GS_Ph1_SMSCH_(Rel-15)" w:date="2018-12-29T17:06:00Z">
              <w:r>
                <w:rPr/>
                <w:t xml:space="preserve">The type of SM service is VAS4SMS short message personal signature.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1" w:author="32291_CR0026r2_5GS_Ph1_SMSCH_(Rel-15)" w:date="2018-12-29T17:06:00Z">
              <w:bookmarkStart w:id="227" w:name="_Hlk529277495"/>
              <w:r>
                <w:rPr>
                  <w:lang w:val="en-US" w:eastAsia="en-US"/>
                </w:rPr>
                <w:t>VAS4SMS_SHORT_MESSAGE_DEFERRED_DELIVERY</w:t>
              </w:r>
            </w:ins>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2" w:author="32291_CR0026r2_5GS_Ph1_SMSCH_(Rel-15)" w:date="2018-12-29T17:06:00Z">
              <w:r>
                <w:rPr/>
                <w:t xml:space="preserve">The type of SM service is VAS4SMS short message deferred delivery. </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ins w:id="3094" w:author="32291_CR0026r2_5GS_Ph1_SMSCH_(Rel-15)" w:date="2018-12-29T17:06:00Z"/>
        </w:rPr>
      </w:pPr>
      <w:ins w:id="3093" w:author="32291_CR0026r2_5GS_Ph1_SMSCH_(Rel-15)" w:date="2018-12-29T17:06:00Z">
        <w:r>
          <w:rPr/>
        </w:r>
      </w:ins>
    </w:p>
    <w:p>
      <w:pPr>
        <w:pStyle w:val="Heading5"/>
        <w:ind w:left="1701" w:hanging="1701"/>
        <w:rPr>
          <w:ins w:id="3096" w:author="32291_CR0026r2_5GS_Ph1_SMSCH_(Rel-15)" w:date="2018-12-29T17:06:00Z"/>
        </w:rPr>
      </w:pPr>
      <w:ins w:id="3095" w:author="32291_CR0026r2_5GS_Ph1_SMSCH_(Rel-15)" w:date="2018-12-29T17:06:00Z">
        <w:bookmarkStart w:id="228" w:name="__RefHeading___Toc533869228"/>
        <w:bookmarkEnd w:id="228"/>
        <w:r>
          <w:rPr/>
          <w:t>6.1.6.3.26</w:t>
          <w:tab/>
          <w:t>Enumeration: ReplyPathRequested</w:t>
        </w:r>
      </w:ins>
    </w:p>
    <w:p>
      <w:pPr>
        <w:pStyle w:val="TH"/>
        <w:rPr/>
      </w:pPr>
      <w:ins w:id="3097" w:author="32291_CR0026r2_5GS_Ph1_SMSCH_(Rel-15)" w:date="2018-12-29T17:06:00Z">
        <w:r>
          <w:rPr/>
          <w:t xml:space="preserve">Table 6.1.6.3.26-1: Enumeration </w:t>
        </w:r>
      </w:ins>
      <w:ins w:id="3098" w:author="32291_CR0026r2_5GS_Ph1_SMSCH_(Rel-15)" w:date="2018-12-29T17:06:00Z">
        <w:bookmarkStart w:id="229" w:name="_Hlk529277582"/>
        <w:r>
          <w:rPr/>
          <w:t>ReplyPathRequested</w:t>
        </w:r>
      </w:ins>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99" w:author="32291_CR0026r2_5GS_Ph1_SMSCH_(Rel-15)" w:date="2018-12-29T17:06:00Z">
              <w:r>
                <w:rPr/>
                <w:t>Enumeration value</w:t>
              </w:r>
            </w:ins>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0" w:author="32291_CR0026r2_5GS_Ph1_SMSCH_(Rel-15)" w:date="2018-12-29T17:06:00Z">
              <w:r>
                <w:rPr/>
                <w:t>Description</w:t>
              </w:r>
            </w:ins>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3101" w:author="32291_CR0026r2_5GS_Ph1_SMSCH_(Rel-15)" w:date="2018-12-29T17:06:00Z">
              <w:r>
                <w:rPr/>
                <w:t>Applicability</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02" w:author="32291_CR0026r2_5GS_Ph1_SMSCH_(Rel-15)" w:date="2018-12-29T17:06:00Z">
              <w:bookmarkStart w:id="230" w:name="_Hlk529277595"/>
              <w:r>
                <w:rPr>
                  <w:lang w:val="en-US" w:eastAsia="en-US"/>
                </w:rPr>
                <w:t>NO_REPLY_PATH_SET</w:t>
              </w:r>
            </w:ins>
            <w:bookmarkEnd w:id="230"/>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103" w:author="32291_CR0026r2_5GS_Ph1_SMSCH_(Rel-15)" w:date="2018-12-29T17:06:00Z">
              <w:r>
                <w:rPr>
                  <w:lang w:val="en-US" w:eastAsia="en-US"/>
                </w:rPr>
                <w:t>The reply SM to an original SM was requested to follow the same path.</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04" w:author="32291_CR0026r2_5GS_Ph1_SMSCH_(Rel-15)" w:date="2018-12-29T17:06:00Z">
              <w:bookmarkStart w:id="231" w:name="_Hlk529277605"/>
              <w:r>
                <w:rPr>
                  <w:lang w:val="en-US" w:eastAsia="en-US"/>
                </w:rPr>
                <w:t>REPLY_PATH_SET</w:t>
              </w:r>
            </w:ins>
            <w:bookmarkEnd w:id="231"/>
          </w:p>
        </w:tc>
        <w:tc>
          <w:tcPr>
            <w:tcW w:w="4087" w:type="dxa"/>
            <w:tcBorders>
              <w:top w:val="single" w:sz="4" w:space="0" w:color="000000"/>
              <w:left w:val="single" w:sz="4" w:space="0" w:color="000000"/>
              <w:bottom w:val="single" w:sz="4" w:space="0" w:color="000000"/>
              <w:right w:val="single" w:sz="4" w:space="0" w:color="000000"/>
            </w:tcBorders>
          </w:tcPr>
          <w:p>
            <w:pPr>
              <w:pStyle w:val="TAL"/>
              <w:rPr/>
            </w:pPr>
            <w:ins w:id="3105" w:author="32291_CR0026r2_5GS_Ph1_SMSCH_(Rel-15)" w:date="2018-12-29T17:06:00Z">
              <w:r>
                <w:rPr>
                  <w:lang w:val="en-US" w:eastAsia="en-US"/>
                </w:rPr>
                <w:t>The reply SM to an original SM was not requested to follow the same path.</w:t>
              </w:r>
            </w:ins>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4"/>
        <w:ind w:left="1418" w:hanging="1418"/>
        <w:rPr/>
      </w:pPr>
      <w:bookmarkStart w:id="232" w:name="__RefHeading___Toc533869229"/>
      <w:bookmarkEnd w:id="232"/>
      <w:r>
        <w:rPr/>
        <w:t>6.1.6.4</w:t>
      </w:r>
      <w:del w:id="3106" w:author="32291_CR0026r2_5GS_Ph1_SMSCH_(Rel-15)" w:date="2018-12-29T17:22:00Z">
        <w:r>
          <w:rPr/>
          <w:delText xml:space="preserve"> </w:delText>
        </w:r>
      </w:del>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3" w:name="__RefHeading___Toc533869230"/>
      <w:bookmarkEnd w:id="233"/>
      <w:r>
        <w:rPr>
          <w:lang w:eastAsia="zh-CN"/>
        </w:rPr>
        <w:t>6.1.6.</w:t>
      </w:r>
      <w:r>
        <w:rPr>
          <w:lang w:eastAsia="zh-CN"/>
        </w:rPr>
        <w:t>5</w:t>
      </w:r>
      <w:del w:id="3107" w:author="32291_CR0026r2_5GS_Ph1_SMSCH_(Rel-15)" w:date="2018-12-29T17:22:00Z">
        <w:r>
          <w:rPr>
            <w:lang w:eastAsia="zh-CN"/>
          </w:rPr>
          <w:delText xml:space="preserve"> </w:delText>
        </w:r>
      </w:del>
      <w:r>
        <w:rPr>
          <w:lang w:eastAsia="zh-CN"/>
        </w:rPr>
        <w:tab/>
        <w:t>Binary data</w:t>
      </w:r>
    </w:p>
    <w:p>
      <w:pPr>
        <w:pStyle w:val="Normal"/>
        <w:rPr/>
      </w:pPr>
      <w:r>
        <w:rPr>
          <w:lang w:eastAsia="zh-CN"/>
        </w:rPr>
        <w:t>None</w:t>
      </w:r>
      <w:r>
        <w:rPr>
          <w:lang w:eastAsia="zh-CN"/>
        </w:rPr>
        <w:t>.</w:t>
      </w:r>
    </w:p>
    <w:p>
      <w:pPr>
        <w:pStyle w:val="Normal"/>
        <w:rPr/>
      </w:pPr>
      <w:r>
        <w:rPr/>
      </w:r>
    </w:p>
    <w:p>
      <w:pPr>
        <w:pStyle w:val="Heading3"/>
        <w:rPr/>
      </w:pPr>
      <w:bookmarkStart w:id="234" w:name="__RefHeading___Toc533869231"/>
      <w:bookmarkEnd w:id="234"/>
      <w:r>
        <w:rPr/>
        <w:t>6.1.7</w:t>
      </w:r>
      <w:r>
        <w:rPr/>
        <w:tab/>
        <w:t>Error handling</w:t>
      </w:r>
    </w:p>
    <w:p>
      <w:pPr>
        <w:pStyle w:val="Heading4"/>
        <w:ind w:left="1418" w:hanging="1418"/>
        <w:rPr/>
      </w:pPr>
      <w:bookmarkStart w:id="235" w:name="__RefHeading___Toc533869232"/>
      <w:bookmarkEnd w:id="235"/>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36" w:name="__RefHeading___Toc533869233"/>
      <w:bookmarkEnd w:id="236"/>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37" w:name="__RefHeading___Toc533869234"/>
      <w:bookmarkEnd w:id="237"/>
      <w:r>
        <w:rPr/>
        <w:t>6.1.7</w:t>
      </w:r>
      <w:r>
        <w:rPr/>
        <w:t>.3</w:t>
        <w:tab/>
        <w:t xml:space="preserve">Application </w:t>
      </w:r>
      <w:del w:id="3108" w:author="32291_CR0013r1_5GS_Ph1-SBI_CH_(Rel-15)" w:date="2018-12-28T11:55:00Z">
        <w:r>
          <w:rPr/>
          <w:delText>Errors</w:delText>
        </w:r>
      </w:del>
      <w:ins w:id="3109" w:author="32291_CR0013r1_5GS_Ph1-SBI_CH_(Rel-15)" w:date="2018-12-28T11:55:00Z">
        <w:r>
          <w:rPr/>
          <w:t>errors</w:t>
        </w:r>
      </w:ins>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y the CHF since it has been determined that the service can be </w:t>
            </w:r>
            <w:del w:id="3110" w:author="32291_CR0013r1_5GS_Ph1-SBI_CH_(Rel-15)" w:date="2018-12-28T11:56:00Z">
              <w:r>
                <w:rPr/>
                <w:delText xml:space="preserve">granted </w:delText>
              </w:r>
            </w:del>
            <w:ins w:id="3111" w:author="32291_CR0013r1_5GS_Ph1-SBI_CH_(Rel-15)" w:date="2018-12-28T11:56:00Z">
              <w:r>
                <w:rPr/>
                <w:t xml:space="preserve">allowed </w:t>
              </w:r>
            </w:ins>
            <w:r>
              <w:rPr/>
              <w:t>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del w:id="3112" w:author="32291_CR0013r1_5GS_Ph1-SBI_CH_(Rel-15)" w:date="2018-12-28T11:56:00Z">
              <w:r>
                <w:rPr/>
                <w:delText>CHARGING_METHOD_NOT_ALLOWE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113" w:author="32291_CR0013r1_5GS_Ph1-SBI_CH_(Rel-15)" w:date="2018-12-28T11:56:00Z">
              <w:r>
                <w:rPr/>
                <w:delText>405 Method Not Allowed</w:delText>
              </w:r>
            </w:del>
          </w:p>
        </w:tc>
        <w:tc>
          <w:tcPr>
            <w:tcW w:w="3933" w:type="dxa"/>
            <w:tcBorders>
              <w:top w:val="single" w:sz="4" w:space="0" w:color="000000"/>
              <w:left w:val="single" w:sz="4" w:space="0" w:color="000000"/>
              <w:bottom w:val="single" w:sz="4" w:space="0" w:color="000000"/>
              <w:right w:val="single" w:sz="4" w:space="0" w:color="000000"/>
            </w:tcBorders>
          </w:tcPr>
          <w:p>
            <w:pPr>
              <w:pStyle w:val="TAL"/>
              <w:rPr/>
            </w:pPr>
            <w:del w:id="3114" w:author="32291_CR0013r1_5GS_Ph1-SBI_CH_(Rel-15)" w:date="2018-12-28T11:56:00Z">
              <w:r>
                <w:rPr/>
                <w:delText>The HTTP request is rejected by the CHF since the requested Charging method is not allowed.</w:delText>
              </w:r>
            </w:del>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3115" w:author="32291_CR0013r1_5GS_Ph1-SBI_CH_(Rel-15)" w:date="2018-12-28T11:56:00Z">
              <w:r>
                <w:rPr/>
                <w:t>END_USER REQUEST_DENI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16" w:author="32291_CR0013r1_5GS_Ph1-SBI_CH_(Rel-15)" w:date="2018-12-28T11:56:00Z">
              <w:r>
                <w:rPr>
                  <w:lang w:eastAsia="zh-CN"/>
                </w:rPr>
                <w:t>403 Forbidden</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3117" w:author="32291_CR0013r1_5GS_Ph1-SBI_CH_(Rel-15)" w:date="2018-12-28T11:56:00Z">
              <w:r>
                <w:rPr/>
                <w:t>The HTTP request denied by the CHF due to restrictions or limitations related to the end-user.</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3118" w:author="32291_CR0013r1_5GS_Ph1-SBI_CH_(Rel-15)" w:date="2018-12-28T11:56:00Z">
              <w:r>
                <w:rPr/>
                <w:t>QUOTA_LIMIT_REACH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19" w:author="32291_CR0013r1_5GS_Ph1-SBI_CH_(Rel-15)" w:date="2018-12-28T11:56:00Z">
              <w:r>
                <w:rPr>
                  <w:lang w:eastAsia="zh-CN"/>
                </w:rPr>
                <w:t>403 Forbidden</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3120" w:author="32291_CR0013r1_5GS_Ph1-SBI_CH_(Rel-15)" w:date="2018-12-28T11:56:00Z">
              <w:r>
                <w:rPr/>
                <w:t>The HTTP request denied by the CHF because the end user's account could not cover the requested service. If the request contained used</w:t>
              </w:r>
            </w:ins>
            <w:ins w:id="3121" w:author="32291_CR0013r1_5GS_Ph1-SBI_CH_(Rel-15)" w:date="2018-12-28T11:56:00Z">
              <w:r>
                <w:rPr>
                  <w:lang w:eastAsia="zh-CN"/>
                </w:rPr>
                <w:t xml:space="preserve"> </w:t>
              </w:r>
            </w:ins>
            <w:ins w:id="3122" w:author="32291_CR0013r1_5GS_Ph1-SBI_CH_(Rel-15)" w:date="2018-12-28T11:56:00Z">
              <w:r>
                <w:rPr/>
                <w:t>units they are deducted, if applicable.</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3123" w:author="32291_CR0013r1_5GS_Ph1-SBI_CH_(Rel-15)" w:date="2018-12-28T11:56:00Z">
              <w:r>
                <w:rPr/>
                <w:t>END_USER_REQUEST_REJECT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24" w:author="32291_CR0013r1_5GS_Ph1-SBI_CH_(Rel-15)" w:date="2018-12-28T11:56:00Z">
              <w:r>
                <w:rPr>
                  <w:lang w:eastAsia="zh-CN"/>
                </w:rPr>
                <w:t>403 Forbidden</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3125" w:author="32291_CR0013r1_5GS_Ph1-SBI_CH_(Rel-15)" w:date="2018-12-28T11:56:00Z">
              <w:r>
                <w:rPr/>
                <w:t xml:space="preserve">The HTTP request rejected by the CHF due to end-user restrictions or limitations. </w:t>
              </w:r>
            </w:ins>
          </w:p>
        </w:tc>
      </w:tr>
    </w:tbl>
    <w:p>
      <w:pPr>
        <w:pStyle w:val="Normal"/>
        <w:rPr/>
      </w:pPr>
      <w:r>
        <w:rPr/>
      </w:r>
    </w:p>
    <w:p>
      <w:pPr>
        <w:pStyle w:val="Heading3"/>
        <w:rPr/>
      </w:pPr>
      <w:bookmarkStart w:id="238" w:name="__RefHeading___Toc533869235"/>
      <w:bookmarkEnd w:id="238"/>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ins w:id="3127" w:author="32291_CR0001r1_5GS_Ph1-SBI_CH_(Rel-15)" w:date="2018-12-26T18:26:00Z"/>
        </w:rPr>
      </w:pPr>
      <w:bookmarkStart w:id="239" w:name="__RefHeading___Toc533869236"/>
      <w:bookmarkEnd w:id="239"/>
      <w:r>
        <w:rPr>
          <w:rFonts w:eastAsia="Times New Roman"/>
        </w:rPr>
        <w:t>7</w:t>
        <w:tab/>
      </w:r>
      <w:del w:id="3126" w:author="32291_CR0001r1_5GS_Ph1-SBI_CH_(Rel-15)" w:date="2018-12-26T18:26:00Z">
        <w:r>
          <w:rPr>
            <w:rFonts w:eastAsia="Times New Roman"/>
          </w:rPr>
          <w:tab/>
        </w:r>
      </w:del>
      <w:r>
        <w:rPr>
          <w:rFonts w:eastAsia="Times New Roman"/>
        </w:rPr>
        <w:t>Bindings of CDR field, Information Element and</w:t>
      </w:r>
      <w:r>
        <w:rPr/>
        <w:t xml:space="preserve"> Resource Attribute</w:t>
      </w:r>
    </w:p>
    <w:p>
      <w:pPr>
        <w:pStyle w:val="Heading2"/>
        <w:rPr/>
      </w:pPr>
      <w:ins w:id="3128" w:author="32291_CR0001r1_5GS_Ph1-SBI_CH_(Rel-15)" w:date="2018-12-26T18:26:00Z">
        <w:bookmarkStart w:id="240" w:name="__RefHeading___Toc533869237"/>
        <w:bookmarkEnd w:id="240"/>
        <w:r>
          <w:rPr/>
          <w:t>7.0</w:t>
          <w:tab/>
          <w:t>General</w:t>
        </w:r>
      </w:ins>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1" w:name="__RefHeading___Toc533869238"/>
      <w:r>
        <w:rPr/>
        <w:t>7.1</w:t>
      </w:r>
      <w:del w:id="3129" w:author="32291_CR0001r1_5GS_Ph1-SBI_CH_(Rel-15)" w:date="2018-12-26T18:26:00Z">
        <w:r>
          <w:rPr/>
          <w:delText xml:space="preserve"> </w:delText>
        </w:r>
      </w:del>
      <w:r>
        <w:rPr/>
        <w:tab/>
        <w:t xml:space="preserve">Bindings of common CDR </w:t>
      </w:r>
      <w:r>
        <w:rPr>
          <w:rFonts w:eastAsia="Times New Roman"/>
        </w:rPr>
        <w:t>field</w:t>
      </w:r>
      <w:r>
        <w:rPr/>
        <w:t>, Information Element and Resource Attribute</w:t>
      </w:r>
      <w:bookmarkEnd w:id="241"/>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DengXian;DengXian"/>
                <w:b w:val="false"/>
                <w:b w:val="false"/>
              </w:rPr>
            </w:pPr>
            <w:r>
              <w:rPr>
                <w:rFonts w:eastAsia="DengXian;DengXian"/>
                <w:b w:val="false"/>
              </w:rPr>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ins w:id="3130" w:author="32291_CR0022r1_5GS_Ph1-SBI_CH_(Rel-15)" w:date="2018-12-29T12:48:00Z">
              <w:r>
                <w:rPr/>
                <w:t>/{</w:t>
              </w:r>
            </w:ins>
            <w:ins w:id="3131" w:author="32291_CR0022r1_5GS_Ph1-SBI_CH_(Rel-15)" w:date="2018-12-29T12:48:00Z">
              <w:r>
                <w:rPr>
                  <w:lang w:eastAsia="zh-CN"/>
                </w:rPr>
                <w:t xml:space="preserve"> ChargingDataRef </w:t>
              </w:r>
            </w:ins>
            <w:ins w:id="3132" w:author="32291_CR0022r1_5GS_Ph1-SBI_CH_(Rel-15)" w:date="2018-12-29T12:48:00Z">
              <w:r>
                <w:rPr/>
                <w: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Record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Service Condition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Quota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2" w:name="__RefHeading___Toc533869239"/>
      <w:bookmarkEnd w:id="242"/>
      <w:r>
        <w:rPr/>
        <w:t>7</w:t>
      </w:r>
      <w:r>
        <w:rPr/>
        <w:t>.2</w:t>
      </w:r>
      <w:del w:id="3133" w:author="32291_CR0018r1_5GS_Ph1-SBI_CH_(Rel-15)" w:date="2018-12-29T12:30:00Z">
        <w:r>
          <w:rPr/>
          <w:delText xml:space="preserve"> </w:delText>
        </w:r>
      </w:del>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val="en-US" w:eastAsia="zh-CN"/>
              </w:rPr>
              <w:t>a</w:t>
            </w:r>
            <w:r>
              <w:rPr>
                <w:lang w:val="en-US"/>
              </w:rPr>
              <w:t>FCorrel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rPr>
              <w:t>/uPF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del w:id="3134" w:author="32291_CR0024r1_5GS_Ph1-SBI_CH_(Rel-15)" w:date="2018-12-29T12:58:00Z">
              <w:r>
                <w:rPr>
                  <w:rFonts w:eastAsia="DengXian;DengXian"/>
                </w:rPr>
                <w:delText>ChargingID</w:delText>
              </w:r>
            </w:del>
            <w:ins w:id="3135" w:author="32291_CR0024r1_5GS_Ph1-SBI_CH_(Rel-15)" w:date="2018-12-29T12:58:00Z">
              <w:r>
                <w:rPr>
                  <w:rFonts w:eastAsia="DengXian;DengXian"/>
                </w:rPr>
                <w:t>charging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t xml:space="preserve">User Location </w:t>
            </w:r>
            <w:r>
              <w:rPr>
                <w:lang w:eastAsia="zh-CN"/>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p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del w:id="3136" w:author="32291_CR0030_5GS_Ph1-SBI_CH_(Rel-15)" w:date="2018-12-29T17:44:00Z">
              <w:r>
                <w:rPr>
                  <w:lang w:bidi="ar-IQ"/>
                </w:rPr>
                <w:delText>GUAMI</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3137" w:author="32291_CR0030_5GS_Ph1-SBI_CH_(Rel-15)" w:date="2018-12-29T17:44:00Z">
              <w:r>
                <w:rPr>
                  <w:lang w:bidi="ar-IQ"/>
                </w:rPr>
                <w:delText>GUAMI</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3138" w:author="32291_CR0030_5GS_Ph1-SBI_CH_(Rel-15)" w:date="2018-12-29T17:44:00Z">
              <w:r>
                <w:rPr>
                  <w:rFonts w:eastAsia="DengXian;DengXian"/>
                </w:rPr>
                <w:delText>/</w:delText>
              </w:r>
            </w:del>
            <w:del w:id="3139" w:author="32291_CR0030_5GS_Ph1-SBI_CH_(Rel-15)" w:date="2018-12-29T17:44:00Z">
              <w:r>
                <w:rPr>
                  <w:lang w:val="en-US" w:eastAsia="en-US"/>
                </w:rPr>
                <w:delText>pDUSessionChargingInformation</w:delText>
              </w:r>
            </w:del>
            <w:del w:id="3140" w:author="32291_CR0030_5GS_Ph1-SBI_CH_(Rel-15)" w:date="2018-12-29T17:44:00Z">
              <w:r>
                <w:rPr>
                  <w:rFonts w:eastAsia="DengXian;DengXian"/>
                </w:rPr>
                <w:delText xml:space="preserve"> /</w:delText>
              </w:r>
            </w:del>
            <w:del w:id="3141" w:author="32291_CR0030_5GS_Ph1-SBI_CH_(Rel-15)" w:date="2018-12-29T17:44:00Z">
              <w:r>
                <w:rPr/>
                <w:delText xml:space="preserve"> </w:delText>
              </w:r>
            </w:del>
            <w:del w:id="3142" w:author="32291_CR0030_5GS_Ph1-SBI_CH_(Rel-15)" w:date="2018-12-29T17:44:00Z">
              <w:r>
                <w:rPr>
                  <w:rFonts w:eastAsia="DengXian;DengXian"/>
                </w:rPr>
                <w:delText>servingNodeID</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 xml:space="preserve">3GPP PS </w:t>
            </w:r>
            <w:r>
              <w:rPr>
                <w:rFonts w:cs="Arial"/>
                <w:szCs w:val="18"/>
              </w:rPr>
              <w:t>D</w:t>
            </w:r>
            <w:r>
              <w:rPr>
                <w:rFonts w:cs="Arial"/>
                <w:szCs w:val="18"/>
              </w:rPr>
              <w:t>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ins w:id="3143" w:author="32291_CR0018r1_5GS_Ph1-SBI_CH_(Rel-15)" w:date="2018-12-29T12:30:00Z">
              <w:r>
                <w:rPr>
                  <w:lang w:eastAsia="zh-CN" w:bidi="ar-IQ"/>
                </w:rPr>
                <w:t>Unit Count Inactivity</w:t>
              </w:r>
            </w:ins>
            <w:del w:id="3144" w:author="32291_CR0018r1_5GS_Ph1-SBI_CH_(Rel-15)" w:date="2018-12-29T12:30:00Z">
              <w:r>
                <w:rPr>
                  <w:lang w:eastAsia="zh-CN" w:bidi="ar-IQ"/>
                </w:rPr>
                <w:delText>Unused Quota</w:delText>
              </w:r>
            </w:del>
            <w:r>
              <w:rPr>
                <w:lang w:eastAsia="zh-CN" w:bidi="ar-IQ"/>
              </w:rPr>
              <w:t xml:space="preserve">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ins w:id="3145" w:author="32291_CR0018r1_5GS_Ph1-SBI_CH_(Rel-15)" w:date="2018-12-29T12:31:00Z">
              <w:r>
                <w:rPr>
                  <w:lang w:val="en-US" w:eastAsia="en-US"/>
                </w:rPr>
                <w:t>unitCountInactivity</w:t>
              </w:r>
            </w:ins>
            <w:del w:id="3146" w:author="32291_CR0018r1_5GS_Ph1-SBI_CH_(Rel-15)" w:date="2018-12-29T12:31:00Z">
              <w:r>
                <w:rPr>
                  <w:szCs w:val="18"/>
                  <w:lang w:val="en-US" w:eastAsia="en-US"/>
                </w:rPr>
                <w:delText>u</w:delText>
              </w:r>
            </w:del>
            <w:del w:id="3147" w:author="32291_CR0018r1_5GS_Ph1-SBI_CH_(Rel-15)" w:date="2018-12-29T12:31:00Z">
              <w:r>
                <w:rPr>
                  <w:lang w:eastAsia="zh-CN"/>
                </w:rPr>
                <w:delText>nused</w:delText>
              </w:r>
            </w:del>
            <w:del w:id="3148" w:author="32291_CR0018r1_5GS_Ph1-SBI_CH_(Rel-15)" w:date="2018-12-29T12:31:00Z">
              <w:r>
                <w:rPr>
                  <w:lang w:eastAsia="zh-CN"/>
                </w:rPr>
                <w:delText>Quota</w:delText>
              </w:r>
            </w:del>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val="en-US"/>
              </w:rPr>
              <w:t xml:space="preserve"> 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 xml:space="preserve"> 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bidi="ar-IQ"/>
              </w:rPr>
              <w:t xml:space="preserve">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 xml:space="preserve"> 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t xml:space="preserve"> 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trigg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partialRecordMethod</w:t>
            </w:r>
          </w:p>
        </w:tc>
      </w:tr>
    </w:tbl>
    <w:p>
      <w:pPr>
        <w:pStyle w:val="Normal"/>
        <w:rPr>
          <w:lang w:eastAsia="zh-CN"/>
          <w:ins w:id="3150" w:author="32291_CR0027r1_5GS_Ph1-SMSCH_(Rel-15)" w:date="2018-12-29T17:24:00Z"/>
        </w:rPr>
      </w:pPr>
      <w:ins w:id="3149" w:author="32291_CR0027r1_5GS_Ph1-SMSCH_(Rel-15)" w:date="2018-12-29T17:24:00Z">
        <w:r>
          <w:rPr>
            <w:lang w:eastAsia="zh-CN"/>
          </w:rPr>
        </w:r>
      </w:ins>
    </w:p>
    <w:p>
      <w:pPr>
        <w:pStyle w:val="Heading2"/>
        <w:rPr>
          <w:ins w:id="3154" w:author="32291_CR0027r1_5GS_Ph1-SMSCH_(Rel-15)" w:date="2018-12-29T17:24:00Z"/>
        </w:rPr>
      </w:pPr>
      <w:ins w:id="3151" w:author="32291_CR0027r1_5GS_Ph1-SMSCH_(Rel-15)" w:date="2018-12-29T17:24:00Z">
        <w:bookmarkStart w:id="243" w:name="__RefHeading___Toc533869240"/>
        <w:bookmarkEnd w:id="243"/>
        <w:r>
          <w:rPr/>
          <w:t>7</w:t>
        </w:r>
      </w:ins>
      <w:ins w:id="3152" w:author="32291_CR0027r1_5GS_Ph1-SMSCH_(Rel-15)" w:date="2018-12-29T17:24:00Z">
        <w:r>
          <w:rPr/>
          <w:t>.</w:t>
        </w:r>
      </w:ins>
      <w:ins w:id="3153" w:author="32291_CR0027r1_5GS_Ph1-SMSCH_(Rel-15)" w:date="2018-12-29T17:24:00Z">
        <w:r>
          <w:rPr/>
          <w:t>3</w:t>
          <w:tab/>
          <w:t>Bindings for SMS charging</w:t>
        </w:r>
      </w:ins>
    </w:p>
    <w:p>
      <w:pPr>
        <w:pStyle w:val="TH"/>
        <w:rPr>
          <w:lang w:bidi="ar-IQ"/>
        </w:rPr>
      </w:pPr>
      <w:ins w:id="3155" w:author="32291_CR0027r1_5GS_Ph1-SMSCH_(Rel-15)" w:date="2018-12-29T17:24:00Z">
        <w:r>
          <w:rPr>
            <w:lang w:val="en-US" w:eastAsia="en-US" w:bidi="ar-IQ"/>
          </w:rPr>
          <w:t xml:space="preserve">Table 7.3-1: Bindings of CDR </w:t>
        </w:r>
      </w:ins>
      <w:ins w:id="3156" w:author="32291_CR0027r1_5GS_Ph1-SMSCH_(Rel-15)" w:date="2018-12-29T17:24:00Z">
        <w:r>
          <w:rPr>
            <w:lang w:bidi="ar-IQ"/>
          </w:rPr>
          <w:t>field</w:t>
        </w:r>
      </w:ins>
      <w:ins w:id="3157" w:author="32291_CR0027r1_5GS_Ph1-SMSCH_(Rel-15)" w:date="2018-12-29T17:24:00Z">
        <w:r>
          <w:rPr>
            <w:lang w:val="en-US" w:eastAsia="en-US" w:bidi="ar-IQ"/>
          </w:rPr>
          <w:t xml:space="preserve">, Information Element and </w:t>
        </w:r>
      </w:ins>
      <w:ins w:id="3158" w:author="32291_CR0027r1_5GS_Ph1-SMSCH_(Rel-15)" w:date="2018-12-29T17:24:00Z">
        <w:r>
          <w:rPr>
            <w:lang w:bidi="ar-IQ"/>
          </w:rPr>
          <w:t>Resource Attribute for SMS charging</w:t>
        </w:r>
      </w:ins>
      <w:ins w:id="3159" w:author="32291_CR0027r1_5GS_Ph1-SMSCH_(Rel-15)" w:date="2018-12-29T17:24:00Z">
        <w:r>
          <w:rPr>
            <w:lang w:val="en-US" w:eastAsia="en-US" w:bidi="ar-IQ"/>
          </w:rPr>
          <w:t xml:space="preserve"> </w:t>
        </w:r>
      </w:ins>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3160" w:author="32291_CR0027r1_5GS_Ph1-SMSCH_(Rel-15)" w:date="2018-12-29T17:24:00Z">
              <w:r>
                <w:rPr>
                  <w:rFonts w:eastAsia="DengXian;DengXian"/>
                </w:rPr>
                <w:t>Information Element</w:t>
              </w:r>
            </w:ins>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3161" w:author="32291_CR0027r1_5GS_Ph1-SMSCH_(Rel-15)" w:date="2018-12-29T17:24:00Z">
              <w:r>
                <w:rPr>
                  <w:rFonts w:eastAsia="DengXian;DengXian"/>
                </w:rPr>
                <w:t>CDR Field</w:t>
              </w:r>
            </w:ins>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3162" w:author="32291_CR0027r1_5GS_Ph1-SMSCH_(Rel-15)" w:date="2018-12-29T17:24:00Z">
              <w:r>
                <w:rPr>
                  <w:rFonts w:eastAsia="DengXian;DengXian"/>
                </w:rPr>
                <w:t>Resource Attribute</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ins w:id="3163" w:author="32291_CR0027r1_5GS_Ph1-SMSCH_(Rel-15)" w:date="2018-12-29T17:24:00Z">
              <w:r>
                <w:rPr>
                  <w:rFonts w:eastAsia="DengXian;DengXian"/>
                  <w:b/>
                </w:rPr>
                <w:t>ChargingData</w:t>
              </w:r>
            </w:ins>
            <w:ins w:id="3164" w:author="32291_CR0027r1_5GS_Ph1-SMSCH_(Rel-15)" w:date="2018-12-29T17:24:00Z">
              <w:r>
                <w:rPr>
                  <w:rFonts w:eastAsia="DengXian;DengXian"/>
                  <w:b/>
                  <w:lang w:eastAsia="zh-CN"/>
                </w:rPr>
                <w:t>Reques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ins w:id="3165" w:author="32291_CR0027r1_5GS_Ph1-SMSCH_(Rel-15)" w:date="2018-12-29T17:24:00Z">
              <w:r>
                <w:rPr/>
                <w:t>SMS Charging Information</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3166" w:author="32291_CR0027r1_5GS_Ph1-SMSCH_(Rel-15)" w:date="2018-12-29T17:24:00Z">
              <w:r>
                <w:rPr>
                  <w:rFonts w:eastAsia="Arial"/>
                  <w:lang w:bidi="ar-IQ"/>
                </w:rPr>
                <w:t xml:space="preserve"> </w:t>
              </w:r>
            </w:ins>
            <w:ins w:id="3167" w:author="32291_CR0027r1_5GS_Ph1-SMSCH_(Rel-15)" w:date="2018-12-29T17:24:00Z">
              <w:r>
                <w:rPr/>
                <w:t>SMS Charging Information</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3168" w:author="32291_CR0027r1_5GS_Ph1-SMSCH_(Rel-15)" w:date="2018-12-29T17:24:00Z">
              <w:r>
                <w:rPr>
                  <w:rFonts w:eastAsia="DengXian;DengXian"/>
                  <w:lang w:eastAsia="zh-CN"/>
                </w:rPr>
                <w:t>/</w:t>
              </w:r>
            </w:ins>
            <w:ins w:id="3169" w:author="32291_CR0027r1_5GS_Ph1-SMSCH_(Rel-15)" w:date="2018-12-29T17:24:00Z">
              <w:r>
                <w:rPr/>
                <w:t>sMSCharging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170" w:author="32291_CR0027r1_5GS_Ph1-SMSCH_(Rel-15)" w:date="2018-12-29T17:24:00Z">
              <w:r>
                <w:rPr/>
                <w:t>Originator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ins w:id="3171" w:author="32291_CR0027r1_5GS_Ph1-SMSCH_(Rel-15)" w:date="2018-12-29T17:24:00Z">
              <w:r>
                <w:rPr/>
                <w:t>Originator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3172" w:author="32291_CR0027r1_5GS_Ph1-SMSCH_(Rel-15)" w:date="2018-12-29T17:24:00Z">
              <w:r>
                <w:rPr>
                  <w:rFonts w:eastAsia="DengXian;DengXian"/>
                  <w:lang w:eastAsia="zh-CN"/>
                </w:rPr>
                <w:t>/</w:t>
              </w:r>
            </w:ins>
            <w:ins w:id="3173" w:author="32291_CR0027r1_5GS_Ph1-SMSCH_(Rel-15)" w:date="2018-12-29T17:24:00Z">
              <w:r>
                <w:rPr/>
                <w:t>sMSChargingInformation/originatorInfo</w:t>
              </w:r>
            </w:ins>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174" w:author="32291_CR0027r1_5GS_Ph1-SMSCH_(Rel-15)" w:date="2018-12-29T17:24:00Z">
              <w:r>
                <w:rPr/>
                <w:t>Originator SUP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ins w:id="3175" w:author="32291_CR0027r1_5GS_Ph1-SMSCH_(Rel-15)" w:date="2018-12-29T17:24:00Z">
              <w:r>
                <w:rPr/>
                <w:t>Originator SUP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176" w:author="32291_CR0027r1_5GS_Ph1-SMSCH_(Rel-15)" w:date="2018-12-29T17:24:00Z">
              <w:r>
                <w:rPr>
                  <w:rFonts w:eastAsia="DengXian;DengXian"/>
                  <w:lang w:eastAsia="zh-CN"/>
                </w:rPr>
                <w:t>/</w:t>
              </w:r>
            </w:ins>
            <w:ins w:id="3177" w:author="32291_CR0027r1_5GS_Ph1-SMSCH_(Rel-15)" w:date="2018-12-29T17:24:00Z">
              <w:r>
                <w:rPr/>
                <w:t>sMSChargingInformation/originatorInfo/originatorSUP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178" w:author="32291_CR0027r1_5GS_Ph1-SMSCH_(Rel-15)" w:date="2018-12-29T17:24:00Z">
              <w:r>
                <w:rPr/>
                <w:t>Originator GPS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ins w:id="3179" w:author="32291_CR0027r1_5GS_Ph1-SMSCH_(Rel-15)" w:date="2018-12-29T17:24:00Z">
              <w:r>
                <w:rPr/>
                <w:t>Originator GPS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180" w:author="32291_CR0027r1_5GS_Ph1-SMSCH_(Rel-15)" w:date="2018-12-29T17:24:00Z">
              <w:r>
                <w:rPr>
                  <w:rFonts w:eastAsia="DengXian;DengXian"/>
                  <w:lang w:eastAsia="zh-CN"/>
                </w:rPr>
                <w:t>/</w:t>
              </w:r>
            </w:ins>
            <w:ins w:id="3181" w:author="32291_CR0027r1_5GS_Ph1-SMSCH_(Rel-15)" w:date="2018-12-29T17:24:00Z">
              <w:r>
                <w:rPr/>
                <w:t>sMSChargingInformation/originatorInfo/originatorGPS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182" w:author="32291_CR0027r1_5GS_Ph1-SMSCH_(Rel-15)" w:date="2018-12-29T17:24:00Z">
              <w:r>
                <w:rPr/>
                <w:t>Originator Other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83" w:author="32291_CR0027r1_5GS_Ph1-SMSCH_(Rel-15)" w:date="2018-12-29T17:24:00Z">
              <w:r>
                <w:rPr/>
                <w:t>Originator Other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184" w:author="32291_CR0027r1_5GS_Ph1-SMSCH_(Rel-15)" w:date="2018-12-29T17:24:00Z">
              <w:r>
                <w:rPr>
                  <w:rFonts w:eastAsia="DengXian;DengXian"/>
                  <w:lang w:eastAsia="zh-CN"/>
                </w:rPr>
                <w:t>/</w:t>
              </w:r>
            </w:ins>
            <w:ins w:id="3185" w:author="32291_CR0027r1_5GS_Ph1-SMSCH_(Rel-15)" w:date="2018-12-29T17:24:00Z">
              <w:r>
                <w:rPr/>
                <w:t>sMSChargingInformation/originatorInfo/originatorOtherAddre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186" w:author="32291_CR0027r1_5GS_Ph1-SMSCH_(Rel-15)" w:date="2018-12-29T17:24:00Z">
              <w:r>
                <w:rPr/>
                <w:t>Originator Received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87" w:author="32291_CR0027r1_5GS_Ph1-SMSCH_(Rel-15)" w:date="2018-12-29T17:24:00Z">
              <w:r>
                <w:rPr/>
                <w:t>Originator Received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188" w:author="32291_CR0027r1_5GS_Ph1-SMSCH_(Rel-15)" w:date="2018-12-29T17:24:00Z">
              <w:r>
                <w:rPr>
                  <w:rFonts w:eastAsia="DengXian;DengXian"/>
                  <w:lang w:eastAsia="zh-CN"/>
                </w:rPr>
                <w:t>/</w:t>
              </w:r>
            </w:ins>
            <w:ins w:id="3189" w:author="32291_CR0027r1_5GS_Ph1-SMSCH_(Rel-15)" w:date="2018-12-29T17:24:00Z">
              <w:r>
                <w:rPr/>
                <w:t>sMSChargingInformation/originatorInfo/originatorReceivedAddre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190" w:author="32291_CR0027r1_5GS_Ph1-SMSCH_(Rel-15)" w:date="2018-12-29T17:24:00Z">
              <w:r>
                <w:rPr/>
                <w:t>Originator SCCP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91" w:author="32291_CR0027r1_5GS_Ph1-SMSCH_(Rel-15)" w:date="2018-12-29T17:24:00Z">
              <w:r>
                <w:rPr/>
                <w:t>Originator SCCP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192" w:author="32291_CR0027r1_5GS_Ph1-SMSCH_(Rel-15)" w:date="2018-12-29T17:24:00Z">
              <w:r>
                <w:rPr>
                  <w:rFonts w:eastAsia="DengXian;DengXian"/>
                  <w:lang w:eastAsia="zh-CN"/>
                </w:rPr>
                <w:t>/</w:t>
              </w:r>
            </w:ins>
            <w:ins w:id="3193" w:author="32291_CR0027r1_5GS_Ph1-SMSCH_(Rel-15)" w:date="2018-12-29T17:24:00Z">
              <w:r>
                <w:rPr/>
                <w:t>sMSChargingInformation/originatorInfo/originatorSCCPAddre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194" w:author="32291_CR0027r1_5GS_Ph1-SMSCH_(Rel-15)" w:date="2018-12-29T17:24:00Z">
              <w:r>
                <w:rPr/>
                <w:t>SM Originator Interfac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95" w:author="32291_CR0027r1_5GS_Ph1-SMSCH_(Rel-15)" w:date="2018-12-29T17:24:00Z">
              <w:r>
                <w:rPr/>
                <w:t>SM Originator Interfac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196" w:author="32291_CR0027r1_5GS_Ph1-SMSCH_(Rel-15)" w:date="2018-12-29T17:24:00Z">
              <w:r>
                <w:rPr>
                  <w:rFonts w:eastAsia="DengXian;DengXian"/>
                  <w:lang w:eastAsia="zh-CN"/>
                </w:rPr>
                <w:t>/</w:t>
              </w:r>
            </w:ins>
            <w:ins w:id="3197" w:author="32291_CR0027r1_5GS_Ph1-SMSCH_(Rel-15)" w:date="2018-12-29T17:24:00Z">
              <w:r>
                <w:rPr/>
                <w:t>sMSChargingInformation/originatorInfo/sMOriginatorInterfac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ins w:id="3198" w:author="32291_CR0027r1_5GS_Ph1-SMSCH_(Rel-15)" w:date="2018-12-29T17:24:00Z">
              <w:r>
                <w:rPr>
                  <w:rFonts w:eastAsia="MS Mincho;ＭＳ 明朝"/>
                </w:rPr>
                <w:t>SM Originator Protocol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199" w:author="32291_CR0027r1_5GS_Ph1-SMSCH_(Rel-15)" w:date="2018-12-29T17:24:00Z">
              <w:r>
                <w:rPr>
                  <w:rFonts w:eastAsia="MS Mincho;ＭＳ 明朝"/>
                </w:rPr>
                <w:t>SM Originator Protocol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00" w:author="32291_CR0027r1_5GS_Ph1-SMSCH_(Rel-15)" w:date="2018-12-29T17:24:00Z">
              <w:r>
                <w:rPr>
                  <w:rFonts w:eastAsia="DengXian;DengXian"/>
                  <w:lang w:eastAsia="zh-CN"/>
                </w:rPr>
                <w:t>/</w:t>
              </w:r>
            </w:ins>
            <w:ins w:id="3201" w:author="32291_CR0027r1_5GS_Ph1-SMSCH_(Rel-15)" w:date="2018-12-29T17:24:00Z">
              <w:r>
                <w:rPr/>
                <w:t>sMSChargingInformation/originatorInfo/sMOriginatorProtocolI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02" w:author="32291_CR0027r1_5GS_Ph1-SMSCH_(Rel-15)" w:date="2018-12-29T17:24:00Z">
              <w:r>
                <w:rPr/>
                <w:t>Recipient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3203" w:author="32291_CR0027r1_5GS_Ph1-SMSCH_(Rel-15)" w:date="2018-12-29T17:24:00Z">
              <w:r>
                <w:rPr/>
                <w:t>Recipient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04" w:author="32291_CR0027r1_5GS_Ph1-SMSCH_(Rel-15)" w:date="2018-12-29T17:24:00Z">
              <w:r>
                <w:rPr>
                  <w:rFonts w:eastAsia="DengXian;DengXian"/>
                  <w:lang w:eastAsia="zh-CN"/>
                </w:rPr>
                <w:t>/</w:t>
              </w:r>
            </w:ins>
            <w:ins w:id="3205" w:author="32291_CR0027r1_5GS_Ph1-SMSCH_(Rel-15)" w:date="2018-12-29T17:24:00Z">
              <w:r>
                <w:rPr/>
                <w:t>sMSChargingInformation/recipientInfo</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206" w:author="32291_CR0027r1_5GS_Ph1-SMSCH_(Rel-15)" w:date="2018-12-29T17:24:00Z">
              <w:r>
                <w:rPr/>
                <w:t>Recipient SUP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07" w:author="32291_CR0027r1_5GS_Ph1-SMSCH_(Rel-15)" w:date="2018-12-29T17:24:00Z">
              <w:r>
                <w:rPr/>
                <w:t>Recipient SUP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08" w:author="32291_CR0027r1_5GS_Ph1-SMSCH_(Rel-15)" w:date="2018-12-29T17:24:00Z">
              <w:r>
                <w:rPr>
                  <w:rFonts w:eastAsia="DengXian;DengXian"/>
                  <w:lang w:eastAsia="zh-CN"/>
                </w:rPr>
                <w:t>/</w:t>
              </w:r>
            </w:ins>
            <w:ins w:id="3209" w:author="32291_CR0027r1_5GS_Ph1-SMSCH_(Rel-15)" w:date="2018-12-29T17:24:00Z">
              <w:r>
                <w:rPr/>
                <w:t>sMSChargingInformation/recipientInfo/recipientSUP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210" w:author="32291_CR0027r1_5GS_Ph1-SMSCH_(Rel-15)" w:date="2018-12-29T17:24:00Z">
              <w:r>
                <w:rPr/>
                <w:t>Recipient GPSI</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11" w:author="32291_CR0027r1_5GS_Ph1-SMSCH_(Rel-15)" w:date="2018-12-29T17:24:00Z">
              <w:r>
                <w:rPr/>
                <w:t>Recipient GPS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12" w:author="32291_CR0027r1_5GS_Ph1-SMSCH_(Rel-15)" w:date="2018-12-29T17:24:00Z">
              <w:r>
                <w:rPr>
                  <w:rFonts w:eastAsia="DengXian;DengXian"/>
                  <w:lang w:eastAsia="zh-CN"/>
                </w:rPr>
                <w:t>/</w:t>
              </w:r>
            </w:ins>
            <w:ins w:id="3213" w:author="32291_CR0027r1_5GS_Ph1-SMSCH_(Rel-15)" w:date="2018-12-29T17:24:00Z">
              <w:r>
                <w:rPr/>
                <w:t>sMSChargingInformation/recipientInfo/recipientGPSI</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14" w:author="32291_CR0027r1_5GS_Ph1-SMSCH_(Rel-15)" w:date="2018-12-29T17:24:00Z">
              <w:r>
                <w:rPr/>
                <w:t xml:space="preserve">Recipient Other Address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ins w:id="3215" w:author="32291_CR0027r1_5GS_Ph1-SMSCH_(Rel-15)" w:date="2018-12-29T17:24:00Z">
              <w:r>
                <w:rPr/>
                <w:t xml:space="preserve">Recipient Other Address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16" w:author="32291_CR0027r1_5GS_Ph1-SMSCH_(Rel-15)" w:date="2018-12-29T17:24:00Z">
              <w:r>
                <w:rPr>
                  <w:rFonts w:eastAsia="DengXian;DengXian"/>
                  <w:lang w:eastAsia="zh-CN"/>
                </w:rPr>
                <w:t>/</w:t>
              </w:r>
            </w:ins>
            <w:ins w:id="3217" w:author="32291_CR0027r1_5GS_Ph1-SMSCH_(Rel-15)" w:date="2018-12-29T17:24:00Z">
              <w:r>
                <w:rPr/>
                <w:t>sMSChargingInformation/recipientInfo/recipientOtherAddre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18" w:author="32291_CR0027r1_5GS_Ph1-SMSCH_(Rel-15)" w:date="2018-12-29T17:24:00Z">
              <w:r>
                <w:rPr/>
                <w:t>Recipient Received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19" w:author="32291_CR0027r1_5GS_Ph1-SMSCH_(Rel-15)" w:date="2018-12-29T17:24:00Z">
              <w:r>
                <w:rPr/>
                <w:t>Recipient Received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20" w:author="32291_CR0027r1_5GS_Ph1-SMSCH_(Rel-15)" w:date="2018-12-29T17:24:00Z">
              <w:r>
                <w:rPr>
                  <w:rFonts w:eastAsia="DengXian;DengXian"/>
                  <w:lang w:eastAsia="zh-CN"/>
                </w:rPr>
                <w:t>/</w:t>
              </w:r>
            </w:ins>
            <w:ins w:id="3221" w:author="32291_CR0027r1_5GS_Ph1-SMSCH_(Rel-15)" w:date="2018-12-29T17:24:00Z">
              <w:r>
                <w:rPr/>
                <w:t>sMSChargingInformation/recipientInfo/recipientReceivedAddre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22" w:author="32291_CR0027r1_5GS_Ph1-SMSCH_(Rel-15)" w:date="2018-12-29T17:24:00Z">
              <w:r>
                <w:rPr/>
                <w:t>Recipient SCCP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23" w:author="32291_CR0027r1_5GS_Ph1-SMSCH_(Rel-15)" w:date="2018-12-29T17:24:00Z">
              <w:r>
                <w:rPr/>
                <w:t>Recipient SCCP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24" w:author="32291_CR0027r1_5GS_Ph1-SMSCH_(Rel-15)" w:date="2018-12-29T17:24:00Z">
              <w:r>
                <w:rPr>
                  <w:rFonts w:eastAsia="DengXian;DengXian"/>
                  <w:lang w:eastAsia="zh-CN"/>
                </w:rPr>
                <w:t>/</w:t>
              </w:r>
            </w:ins>
            <w:ins w:id="3225" w:author="32291_CR0027r1_5GS_Ph1-SMSCH_(Rel-15)" w:date="2018-12-29T17:24:00Z">
              <w:r>
                <w:rPr/>
                <w:t>sMSChargingInformation/recipientInfo/recipientSCCPAddre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26" w:author="32291_CR0027r1_5GS_Ph1-SMSCH_(Rel-15)" w:date="2018-12-29T17:24:00Z">
              <w:r>
                <w:rPr/>
                <w:t>SM Destination Interfac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27" w:author="32291_CR0027r1_5GS_Ph1-SMSCH_(Rel-15)" w:date="2018-12-29T17:24:00Z">
              <w:r>
                <w:rPr/>
                <w:t>SM Destination Interfac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28" w:author="32291_CR0027r1_5GS_Ph1-SMSCH_(Rel-15)" w:date="2018-12-29T17:24:00Z">
              <w:r>
                <w:rPr>
                  <w:rFonts w:eastAsia="DengXian;DengXian"/>
                  <w:lang w:eastAsia="zh-CN"/>
                </w:rPr>
                <w:t>/</w:t>
              </w:r>
            </w:ins>
            <w:ins w:id="3229" w:author="32291_CR0027r1_5GS_Ph1-SMSCH_(Rel-15)" w:date="2018-12-29T17:24:00Z">
              <w:r>
                <w:rPr/>
                <w:t>sMSChargingInformation/recipientInfo/sMDestinationInterfac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3230" w:author="32291_CR0027r1_5GS_Ph1-SMSCH_(Rel-15)" w:date="2018-12-29T17:24:00Z">
              <w:r>
                <w:rPr/>
                <w:t>SM Recipient Protocol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ins w:id="3231" w:author="32291_CR0027r1_5GS_Ph1-SMSCH_(Rel-15)" w:date="2018-12-29T17:24:00Z">
              <w:r>
                <w:rPr/>
                <w:t>SM Recipient Protocol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32" w:author="32291_CR0027r1_5GS_Ph1-SMSCH_(Rel-15)" w:date="2018-12-29T17:24:00Z">
              <w:r>
                <w:rPr>
                  <w:rFonts w:eastAsia="DengXian;DengXian"/>
                  <w:lang w:eastAsia="zh-CN"/>
                </w:rPr>
                <w:t>/</w:t>
              </w:r>
            </w:ins>
            <w:ins w:id="3233" w:author="32291_CR0027r1_5GS_Ph1-SMSCH_(Rel-15)" w:date="2018-12-29T17:24:00Z">
              <w:r>
                <w:rPr/>
                <w:t>sMSChargingInformation/recipientInfo/sMrecipientProtocolI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34" w:author="32291_CR0027r1_5GS_Ph1-SMSCH_(Rel-15)" w:date="2018-12-29T17:24:00Z">
              <w:r>
                <w:rPr/>
                <w:t xml:space="preserve">User Equipment Info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35" w:author="32291_CR0027r1_5GS_Ph1-SMSCH_(Rel-15)" w:date="2018-12-29T17:24:00Z">
              <w:r>
                <w:rPr/>
                <w:t>User Equipment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36" w:author="32291_CR0027r1_5GS_Ph1-SMSCH_(Rel-15)" w:date="2018-12-29T17:24:00Z">
              <w:r>
                <w:rPr>
                  <w:rFonts w:eastAsia="DengXian;DengXian"/>
                  <w:lang w:eastAsia="zh-CN"/>
                </w:rPr>
                <w:t>/</w:t>
              </w:r>
            </w:ins>
            <w:ins w:id="3237" w:author="32291_CR0027r1_5GS_Ph1-SMSCH_(Rel-15)" w:date="2018-12-29T17:24:00Z">
              <w:r>
                <w:rPr/>
                <w:t>sMSChargingInformation/userEquipmentInfo</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38" w:author="32291_CR0027r1_5GS_Ph1-SMSCH_(Rel-15)" w:date="2018-12-29T17:24:00Z">
              <w:r>
                <w:rPr/>
                <w:t>User Location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39" w:author="32291_CR0027r1_5GS_Ph1-SMSCH_(Rel-15)" w:date="2018-12-29T17:24:00Z">
              <w:r>
                <w:rPr/>
                <w:t>User Location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40" w:author="32291_CR0027r1_5GS_Ph1-SMSCH_(Rel-15)" w:date="2018-12-29T17:24:00Z">
              <w:r>
                <w:rPr>
                  <w:rFonts w:eastAsia="DengXian;DengXian"/>
                  <w:lang w:eastAsia="zh-CN"/>
                </w:rPr>
                <w:t>/</w:t>
              </w:r>
            </w:ins>
            <w:ins w:id="3241" w:author="32291_CR0027r1_5GS_Ph1-SMSCH_(Rel-15)" w:date="2018-12-29T17:24:00Z">
              <w:r>
                <w:rPr/>
                <w:t>sMSChargingInformation/userLocationinfo</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42" w:author="32291_CR0027r1_5GS_Ph1-SMSCH_(Rel-15)" w:date="2018-12-29T17:24:00Z">
              <w:r>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43" w:author="32291_CR0027r1_5GS_Ph1-SMSCH_(Rel-15)" w:date="2018-12-29T17:24:00Z">
              <w:r>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44" w:author="32291_CR0027r1_5GS_Ph1-SMSCH_(Rel-15)" w:date="2018-12-29T17:24:00Z">
              <w:r>
                <w:rPr>
                  <w:rFonts w:eastAsia="DengXian;DengXian"/>
                  <w:lang w:eastAsia="zh-CN"/>
                </w:rPr>
                <w:t>/</w:t>
              </w:r>
            </w:ins>
            <w:ins w:id="3245" w:author="32291_CR0027r1_5GS_Ph1-SMSCH_(Rel-15)" w:date="2018-12-29T17:24:00Z">
              <w:r>
                <w:rPr/>
                <w:t>sMSChargingInformation/uetimeZon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46" w:author="32291_CR0027r1_5GS_Ph1-SMSCH_(Rel-15)" w:date="2018-12-29T17:24:00Z">
              <w:r>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47" w:author="32291_CR0027r1_5GS_Ph1-SMSCH_(Rel-15)" w:date="2018-12-29T17:24:00Z">
              <w:r>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48" w:author="32291_CR0027r1_5GS_Ph1-SMSCH_(Rel-15)" w:date="2018-12-29T17:24:00Z">
              <w:r>
                <w:rPr>
                  <w:rFonts w:eastAsia="DengXian;DengXian"/>
                  <w:lang w:eastAsia="zh-CN"/>
                </w:rPr>
                <w:t>/</w:t>
              </w:r>
            </w:ins>
            <w:ins w:id="3249" w:author="32291_CR0027r1_5GS_Ph1-SMSCH_(Rel-15)" w:date="2018-12-29T17:24:00Z">
              <w:r>
                <w:rPr/>
                <w:t>sMSChargingInformation/rATTyp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50" w:author="32291_CR0027r1_5GS_Ph1-SMSCH_(Rel-15)" w:date="2018-12-29T17:24:00Z">
              <w:r>
                <w:rPr/>
                <w:t>SMSC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51" w:author="32291_CR0027r1_5GS_Ph1-SMSCH_(Rel-15)" w:date="2018-12-29T17:24:00Z">
              <w:r>
                <w:rPr/>
                <w:t>SMSC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52" w:author="32291_CR0027r1_5GS_Ph1-SMSCH_(Rel-15)" w:date="2018-12-29T17:24:00Z">
              <w:r>
                <w:rPr>
                  <w:rFonts w:eastAsia="DengXian;DengXian"/>
                  <w:lang w:eastAsia="zh-CN"/>
                </w:rPr>
                <w:t>/</w:t>
              </w:r>
            </w:ins>
            <w:ins w:id="3253" w:author="32291_CR0027r1_5GS_Ph1-SMSCH_(Rel-15)" w:date="2018-12-29T17:24:00Z">
              <w:r>
                <w:rPr/>
                <w:t>sMSChargingInformation/sMSCAddre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54" w:author="32291_CR0027r1_5GS_Ph1-SMSCH_(Rel-15)" w:date="2018-12-29T17:24:00Z">
              <w:r>
                <w:rPr/>
                <w:t>SM Data Coding Sche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55" w:author="32291_CR0027r1_5GS_Ph1-SMSCH_(Rel-15)" w:date="2018-12-29T17:24:00Z">
              <w:r>
                <w:rPr/>
                <w:t>SM Data Coding Sche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56" w:author="32291_CR0027r1_5GS_Ph1-SMSCH_(Rel-15)" w:date="2018-12-29T17:24:00Z">
              <w:r>
                <w:rPr>
                  <w:rFonts w:eastAsia="DengXian;DengXian"/>
                  <w:lang w:eastAsia="zh-CN"/>
                </w:rPr>
                <w:t>/</w:t>
              </w:r>
            </w:ins>
            <w:ins w:id="3257" w:author="32291_CR0027r1_5GS_Ph1-SMSCH_(Rel-15)" w:date="2018-12-29T17:24:00Z">
              <w:r>
                <w:rPr/>
                <w:t>sMSChargingInformation/sMDataCodingSchem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58" w:author="32291_CR0027r1_5GS_Ph1-SMSCH_(Rel-15)" w:date="2018-12-29T17:24:00Z">
              <w:r>
                <w:rPr/>
                <w:t xml:space="preserve">SM Message Type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59" w:author="32291_CR0027r1_5GS_Ph1-SMSCH_(Rel-15)" w:date="2018-12-29T17:24:00Z">
              <w:r>
                <w:rPr/>
                <w:t>SM Message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60" w:author="32291_CR0027r1_5GS_Ph1-SMSCH_(Rel-15)" w:date="2018-12-29T17:24:00Z">
              <w:r>
                <w:rPr>
                  <w:rFonts w:eastAsia="DengXian;DengXian"/>
                  <w:lang w:eastAsia="zh-CN"/>
                </w:rPr>
                <w:t>/</w:t>
              </w:r>
            </w:ins>
            <w:ins w:id="3261" w:author="32291_CR0027r1_5GS_Ph1-SMSCH_(Rel-15)" w:date="2018-12-29T17:24:00Z">
              <w:r>
                <w:rPr/>
                <w:t>sMSChargingInformation/sMMessageTyp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62" w:author="32291_CR0027r1_5GS_Ph1-SMSCH_(Rel-15)" w:date="2018-12-29T17:24:00Z">
              <w:r>
                <w:rPr/>
                <w:t>SM Reply Path Requeste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63" w:author="32291_CR0027r1_5GS_Ph1-SMSCH_(Rel-15)" w:date="2018-12-29T17:24:00Z">
              <w:r>
                <w:rPr/>
                <w:t>SM Reply Path Requeste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64" w:author="32291_CR0027r1_5GS_Ph1-SMSCH_(Rel-15)" w:date="2018-12-29T17:24:00Z">
              <w:r>
                <w:rPr>
                  <w:rFonts w:eastAsia="DengXian;DengXian"/>
                  <w:lang w:eastAsia="zh-CN"/>
                </w:rPr>
                <w:t>/</w:t>
              </w:r>
            </w:ins>
            <w:ins w:id="3265" w:author="32291_CR0027r1_5GS_Ph1-SMSCH_(Rel-15)" w:date="2018-12-29T17:24:00Z">
              <w:r>
                <w:rPr/>
                <w:t>sMSChargingInformation/sMReplyPathRequested</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66" w:author="32291_CR0027r1_5GS_Ph1-SMSCH_(Rel-15)" w:date="2018-12-29T17:24:00Z">
              <w:r>
                <w:rPr/>
                <w:t>SM User Data Head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67" w:author="32291_CR0027r1_5GS_Ph1-SMSCH_(Rel-15)" w:date="2018-12-29T17:24:00Z">
              <w:r>
                <w:rPr/>
                <w:t>SM User Data Head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68" w:author="32291_CR0027r1_5GS_Ph1-SMSCH_(Rel-15)" w:date="2018-12-29T17:24:00Z">
              <w:r>
                <w:rPr>
                  <w:rFonts w:eastAsia="DengXian;DengXian"/>
                  <w:lang w:eastAsia="zh-CN"/>
                </w:rPr>
                <w:t>/</w:t>
              </w:r>
            </w:ins>
            <w:ins w:id="3269" w:author="32291_CR0027r1_5GS_Ph1-SMSCH_(Rel-15)" w:date="2018-12-29T17:24:00Z">
              <w:r>
                <w:rPr/>
                <w:t>sMSChargingInformation/sMUserDataHeader</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70" w:author="32291_CR0027r1_5GS_Ph1-SMSCH_(Rel-15)" w:date="2018-12-29T17:24:00Z">
              <w:r>
                <w:rPr/>
                <w:t>SM Statu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71" w:author="32291_CR0027r1_5GS_Ph1-SMSCH_(Rel-15)" w:date="2018-12-29T17:24:00Z">
              <w:r>
                <w:rPr/>
                <w:t>SM Statu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72" w:author="32291_CR0027r1_5GS_Ph1-SMSCH_(Rel-15)" w:date="2018-12-29T17:24:00Z">
              <w:r>
                <w:rPr>
                  <w:rFonts w:eastAsia="DengXian;DengXian"/>
                  <w:lang w:eastAsia="zh-CN"/>
                </w:rPr>
                <w:t>/</w:t>
              </w:r>
            </w:ins>
            <w:ins w:id="3273" w:author="32291_CR0027r1_5GS_Ph1-SMSCH_(Rel-15)" w:date="2018-12-29T17:24:00Z">
              <w:r>
                <w:rPr/>
                <w:t>sMSChargingInformation/sMStatu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74" w:author="32291_CR0027r1_5GS_Ph1-SMSCH_(Rel-15)" w:date="2018-12-29T17:24:00Z">
              <w:r>
                <w:rPr/>
                <w:t>SM Discharge 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75" w:author="32291_CR0027r1_5GS_Ph1-SMSCH_(Rel-15)" w:date="2018-12-29T17:24:00Z">
              <w:r>
                <w:rPr/>
                <w:t>SM Discharge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76" w:author="32291_CR0027r1_5GS_Ph1-SMSCH_(Rel-15)" w:date="2018-12-29T17:24:00Z">
              <w:r>
                <w:rPr>
                  <w:rFonts w:eastAsia="DengXian;DengXian"/>
                  <w:lang w:eastAsia="zh-CN"/>
                </w:rPr>
                <w:t>/</w:t>
              </w:r>
            </w:ins>
            <w:ins w:id="3277" w:author="32291_CR0027r1_5GS_Ph1-SMSCH_(Rel-15)" w:date="2018-12-29T17:24:00Z">
              <w:r>
                <w:rPr/>
                <w:t>sMSChargingInformation/sMDischargeTim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78" w:author="32291_CR0027r1_5GS_Ph1-SMSCH_(Rel-15)" w:date="2018-12-29T17:24:00Z">
              <w:r>
                <w:rPr/>
                <w:t>Number of Messages Sen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79" w:author="32291_CR0027r1_5GS_Ph1-SMSCH_(Rel-15)" w:date="2018-12-29T17:24:00Z">
              <w:r>
                <w:rPr/>
                <w:t>Number of Messages Sen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80" w:author="32291_CR0027r1_5GS_Ph1-SMSCH_(Rel-15)" w:date="2018-12-29T17:24:00Z">
              <w:r>
                <w:rPr>
                  <w:rFonts w:eastAsia="DengXian;DengXian"/>
                  <w:lang w:eastAsia="zh-CN"/>
                </w:rPr>
                <w:t>/</w:t>
              </w:r>
            </w:ins>
            <w:ins w:id="3281" w:author="32291_CR0027r1_5GS_Ph1-SMSCH_(Rel-15)" w:date="2018-12-29T17:24:00Z">
              <w:r>
                <w:rPr/>
                <w:t>sMSChargingInformation/numberofMessagesSen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82" w:author="32291_CR0027r1_5GS_Ph1-SMSCH_(Rel-15)" w:date="2018-12-29T17:24:00Z">
              <w:r>
                <w:rPr/>
                <w:t>SM Service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83" w:author="32291_CR0027r1_5GS_Ph1-SMSCH_(Rel-15)" w:date="2018-12-29T17:24:00Z">
              <w:r>
                <w:rPr/>
                <w:t>SM Service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84" w:author="32291_CR0027r1_5GS_Ph1-SMSCH_(Rel-15)" w:date="2018-12-29T17:24:00Z">
              <w:r>
                <w:rPr>
                  <w:rFonts w:eastAsia="DengXian;DengXian"/>
                  <w:lang w:eastAsia="zh-CN"/>
                </w:rPr>
                <w:t>/</w:t>
              </w:r>
            </w:ins>
            <w:ins w:id="3285" w:author="32291_CR0027r1_5GS_Ph1-SMSCH_(Rel-15)" w:date="2018-12-29T17:24:00Z">
              <w:r>
                <w:rPr/>
                <w:t>sMSChargingInformation/sMServiceTyp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86" w:author="32291_CR0027r1_5GS_Ph1-SMSCH_(Rel-15)" w:date="2018-12-29T17:24:00Z">
              <w:r>
                <w:rPr/>
                <w:t>SM Sequence Numb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87" w:author="32291_CR0027r1_5GS_Ph1-SMSCH_(Rel-15)" w:date="2018-12-29T17:24:00Z">
              <w:r>
                <w:rPr/>
                <w:t>SM Sequence Numb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88" w:author="32291_CR0027r1_5GS_Ph1-SMSCH_(Rel-15)" w:date="2018-12-29T17:24:00Z">
              <w:r>
                <w:rPr>
                  <w:rFonts w:eastAsia="DengXian;DengXian"/>
                  <w:lang w:eastAsia="zh-CN"/>
                </w:rPr>
                <w:t>/</w:t>
              </w:r>
            </w:ins>
            <w:ins w:id="3289" w:author="32291_CR0027r1_5GS_Ph1-SMSCH_(Rel-15)" w:date="2018-12-29T17:24:00Z">
              <w:r>
                <w:rPr/>
                <w:t>sMSChargingInformation/sMSequenceNumber</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90" w:author="32291_CR0027r1_5GS_Ph1-SMSCH_(Rel-15)" w:date="2018-12-29T17:24:00Z">
              <w:r>
                <w:rPr/>
                <w:t>SMS resul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91" w:author="32291_CR0027r1_5GS_Ph1-SMSCH_(Rel-15)" w:date="2018-12-29T17:24:00Z">
              <w:r>
                <w:rPr/>
                <w:t>SMS resul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92" w:author="32291_CR0027r1_5GS_Ph1-SMSCH_(Rel-15)" w:date="2018-12-29T17:24:00Z">
              <w:r>
                <w:rPr>
                  <w:rFonts w:eastAsia="DengXian;DengXian"/>
                  <w:lang w:eastAsia="zh-CN"/>
                </w:rPr>
                <w:t>/</w:t>
              </w:r>
            </w:ins>
            <w:ins w:id="3293" w:author="32291_CR0027r1_5GS_Ph1-SMSCH_(Rel-15)" w:date="2018-12-29T17:24:00Z">
              <w:r>
                <w:rPr/>
                <w:t>sMSChargingInformation/sMSresul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94" w:author="32291_CR0027r1_5GS_Ph1-SMSCH_(Rel-15)" w:date="2018-12-29T17:24:00Z">
              <w:r>
                <w:rPr/>
                <w:t>Submission 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95" w:author="32291_CR0027r1_5GS_Ph1-SMSCH_(Rel-15)" w:date="2018-12-29T17:24:00Z">
              <w:r>
                <w:rPr/>
                <w:t>Submission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296" w:author="32291_CR0027r1_5GS_Ph1-SMSCH_(Rel-15)" w:date="2018-12-29T17:24:00Z">
              <w:r>
                <w:rPr>
                  <w:rFonts w:eastAsia="DengXian;DengXian"/>
                  <w:lang w:eastAsia="zh-CN"/>
                </w:rPr>
                <w:t>/</w:t>
              </w:r>
            </w:ins>
            <w:ins w:id="3297" w:author="32291_CR0027r1_5GS_Ph1-SMSCH_(Rel-15)" w:date="2018-12-29T17:24:00Z">
              <w:r>
                <w:rPr/>
                <w:t>sMSChargingInformation/submissionTim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98" w:author="32291_CR0027r1_5GS_Ph1-SMSCH_(Rel-15)" w:date="2018-12-29T17:24:00Z">
              <w:r>
                <w:rPr/>
                <w:t>SM Priority</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299" w:author="32291_CR0027r1_5GS_Ph1-SMSCH_(Rel-15)" w:date="2018-12-29T17:24:00Z">
              <w:r>
                <w:rPr/>
                <w:t>SM Priority</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300" w:author="32291_CR0027r1_5GS_Ph1-SMSCH_(Rel-15)" w:date="2018-12-29T17:24:00Z">
              <w:r>
                <w:rPr>
                  <w:rFonts w:eastAsia="DengXian;DengXian"/>
                  <w:lang w:eastAsia="zh-CN"/>
                </w:rPr>
                <w:t>/</w:t>
              </w:r>
            </w:ins>
            <w:ins w:id="3301" w:author="32291_CR0027r1_5GS_Ph1-SMSCH_(Rel-15)" w:date="2018-12-29T17:24:00Z">
              <w:r>
                <w:rPr/>
                <w:t>sMSChargingInformation/sMPriority</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302" w:author="32291_CR0027r1_5GS_Ph1-SMSCH_(Rel-15)" w:date="2018-12-29T17:24:00Z">
              <w:r>
                <w:rPr>
                  <w:szCs w:val="18"/>
                </w:rPr>
                <w:t>Message Referenc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303" w:author="32291_CR0027r1_5GS_Ph1-SMSCH_(Rel-15)" w:date="2018-12-29T17:24:00Z">
              <w:r>
                <w:rPr/>
                <w:t>Message Referenc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304" w:author="32291_CR0027r1_5GS_Ph1-SMSCH_(Rel-15)" w:date="2018-12-29T17:24:00Z">
              <w:r>
                <w:rPr>
                  <w:rFonts w:eastAsia="DengXian;DengXian"/>
                  <w:lang w:eastAsia="zh-CN"/>
                </w:rPr>
                <w:t>/</w:t>
              </w:r>
            </w:ins>
            <w:ins w:id="3305" w:author="32291_CR0027r1_5GS_Ph1-SMSCH_(Rel-15)" w:date="2018-12-29T17:24:00Z">
              <w:r>
                <w:rPr/>
                <w:t>sMSChargingInformation/</w:t>
              </w:r>
            </w:ins>
            <w:ins w:id="3306" w:author="32291_CR0027r1_5GS_Ph1-SMSCH_(Rel-15)" w:date="2018-12-29T17:24:00Z">
              <w:r>
                <w:rPr>
                  <w:szCs w:val="18"/>
                </w:rPr>
                <w:t>messageReferenc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3307" w:author="32291_CR0027r1_5GS_Ph1-SMSCH_(Rel-15)" w:date="2018-12-29T17:24:00Z">
              <w:r>
                <w:rPr>
                  <w:szCs w:val="18"/>
                </w:rPr>
                <w:t>Message Siz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308" w:author="32291_CR0027r1_5GS_Ph1-SMSCH_(Rel-15)" w:date="2018-12-29T17:24:00Z">
              <w:r>
                <w:rPr/>
                <w:t>Message Siz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309" w:author="32291_CR0027r1_5GS_Ph1-SMSCH_(Rel-15)" w:date="2018-12-29T17:24:00Z">
              <w:r>
                <w:rPr>
                  <w:rFonts w:eastAsia="DengXian;DengXian"/>
                  <w:lang w:eastAsia="zh-CN"/>
                </w:rPr>
                <w:t>/</w:t>
              </w:r>
            </w:ins>
            <w:ins w:id="3310" w:author="32291_CR0027r1_5GS_Ph1-SMSCH_(Rel-15)" w:date="2018-12-29T17:24:00Z">
              <w:r>
                <w:rPr/>
                <w:t>sMSChargingInformation/</w:t>
              </w:r>
            </w:ins>
            <w:ins w:id="3311" w:author="32291_CR0027r1_5GS_Ph1-SMSCH_(Rel-15)" w:date="2018-12-29T17:24:00Z">
              <w:r>
                <w:rPr>
                  <w:szCs w:val="18"/>
                </w:rPr>
                <w:t>messageSize</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3312" w:author="32291_CR0027r1_5GS_Ph1-SMSCH_(Rel-15)" w:date="2018-12-29T17:24:00Z">
              <w:r>
                <w:rPr>
                  <w:szCs w:val="18"/>
                </w:rPr>
                <w:t>Message Cla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313" w:author="32291_CR0027r1_5GS_Ph1-SMSCH_(Rel-15)" w:date="2018-12-29T17:24:00Z">
              <w:r>
                <w:rPr/>
                <w:t>Message Cla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314" w:author="32291_CR0027r1_5GS_Ph1-SMSCH_(Rel-15)" w:date="2018-12-29T17:24:00Z">
              <w:r>
                <w:rPr>
                  <w:rFonts w:eastAsia="DengXian;DengXian"/>
                  <w:lang w:eastAsia="zh-CN"/>
                </w:rPr>
                <w:t>/</w:t>
              </w:r>
            </w:ins>
            <w:ins w:id="3315" w:author="32291_CR0027r1_5GS_Ph1-SMSCH_(Rel-15)" w:date="2018-12-29T17:24:00Z">
              <w:r>
                <w:rPr/>
                <w:t>sMSChargingInformation/messageClass</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ins w:id="3316" w:author="32291_CR0027r1_5GS_Ph1-SMSCH_(Rel-15)" w:date="2018-12-29T17:24:00Z">
              <w:r>
                <w:rPr>
                  <w:szCs w:val="18"/>
                </w:rPr>
                <w:t>Delivery Report Requeste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317" w:author="32291_CR0027r1_5GS_Ph1-SMSCH_(Rel-15)" w:date="2018-12-29T17:24:00Z">
              <w:r>
                <w:rPr/>
                <w:t>Delivery Report Requeste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318" w:author="32291_CR0027r1_5GS_Ph1-SMSCH_(Rel-15)" w:date="2018-12-29T17:24:00Z">
              <w:r>
                <w:rPr>
                  <w:rFonts w:eastAsia="DengXian;DengXian"/>
                  <w:lang w:eastAsia="zh-CN"/>
                </w:rPr>
                <w:t>/</w:t>
              </w:r>
            </w:ins>
            <w:ins w:id="3319" w:author="32291_CR0027r1_5GS_Ph1-SMSCH_(Rel-15)" w:date="2018-12-29T17:24:00Z">
              <w:r>
                <w:rPr/>
                <w:t>sMSChargingInformation/deliveryReportRequested</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3320" w:author="32291_CR0027r1_5GS_Ph1-SMSCH_(Rel-15)" w:date="2018-12-29T17:24:00Z">
              <w:r>
                <w:rPr>
                  <w:rFonts w:eastAsia="DengXian;DengXian"/>
                  <w:b/>
                </w:rPr>
                <w:t>ChargingData</w:t>
              </w:r>
            </w:ins>
            <w:ins w:id="3321" w:author="32291_CR0027r1_5GS_Ph1-SMSCH_(Rel-15)" w:date="2018-12-29T17:24:00Z">
              <w:r>
                <w:rPr>
                  <w:rFonts w:eastAsia="DengXian;DengXian"/>
                  <w:b/>
                  <w:lang w:eastAsia="zh-CN"/>
                </w:rPr>
                <w:t>Respons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ins w:id="3322" w:author="32291_CR0027r1_5GS_Ph1-SMSCH_(Rel-15)" w:date="2018-12-29T17:24:00Z">
              <w:r>
                <w:rPr>
                  <w:lang w:eastAsia="zh-CN" w:bidi="ar-IQ"/>
                </w:rPr>
                <w: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ins w:id="3323" w:author="32291_CR0027r1_5GS_Ph1-SMSCH_(Rel-15)" w:date="2018-12-29T17:24: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ins w:id="3324" w:author="32291_CR0027r1_5GS_Ph1-SMSCH_(Rel-15)" w:date="2018-12-29T17:24:00Z">
              <w:r>
                <w:rPr>
                  <w:rFonts w:eastAsia="DengXian;DengXian"/>
                  <w:lang w:eastAsia="zh-CN"/>
                </w:rPr>
                <w:t>-</w:t>
              </w:r>
            </w:ins>
          </w:p>
        </w:tc>
      </w:tr>
    </w:tbl>
    <w:p>
      <w:pPr>
        <w:pStyle w:val="Normal"/>
        <w:rPr>
          <w:lang w:eastAsia="zh-CN"/>
        </w:rPr>
      </w:pPr>
      <w:r>
        <w:rPr>
          <w:lang w:eastAsia="zh-CN"/>
        </w:rPr>
      </w:r>
    </w:p>
    <w:p>
      <w:pPr>
        <w:pStyle w:val="Heading1"/>
        <w:ind w:left="1134" w:hanging="1134"/>
        <w:rPr/>
      </w:pPr>
      <w:bookmarkStart w:id="244" w:name="__RefHeading___Toc533869241"/>
      <w:bookmarkEnd w:id="244"/>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5" w:name="__RefHeading___Toc533869242"/>
      <w:bookmarkEnd w:id="245"/>
      <w:r>
        <w:rPr/>
        <w:t>Annex A (normative):</w:t>
        <w:br/>
        <w:t>OpenAPI specification</w:t>
      </w:r>
    </w:p>
    <w:p>
      <w:pPr>
        <w:pStyle w:val="Heading2"/>
        <w:rPr/>
      </w:pPr>
      <w:bookmarkStart w:id="246" w:name="__RefHeading___Toc533869243"/>
      <w:r>
        <w:rPr/>
        <w:t>A.1</w:t>
        <w:tab/>
        <w:t>General</w:t>
      </w:r>
      <w:bookmarkEnd w:id="246"/>
      <w:r>
        <w:rPr/>
        <w:t xml:space="preserve"> </w:t>
      </w:r>
    </w:p>
    <w:p>
      <w:pPr>
        <w:pStyle w:val="Normal"/>
        <w:rPr/>
      </w:pPr>
      <w:r>
        <w:rPr/>
        <w:t xml:space="preserve">The present Annex contains an OpenAPI [500] specification of HTTP messages and content bodies used by the Nchf_ConvergedCharging API. </w:t>
      </w:r>
    </w:p>
    <w:p>
      <w:pPr>
        <w:pStyle w:val="Heading2"/>
        <w:rPr/>
      </w:pPr>
      <w:bookmarkStart w:id="247" w:name="__RefHeading___Toc533869244"/>
      <w:bookmarkEnd w:id="247"/>
      <w:r>
        <w:rPr/>
        <w:t>A.2</w:t>
        <w:tab/>
        <w:t>Nchf_ 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version: 1.R15.0.0</w:t>
      </w:r>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description: &gt;-</w:t>
      </w:r>
    </w:p>
    <w:p>
      <w:pPr>
        <w:pStyle w:val="PL"/>
        <w:rPr>
          <w:del w:id="3326" w:author="32291_CR0009r1_5GS_Ph1-SBI_CH_(Rel-15)" w:date="2018-12-26T19:07:00Z"/>
        </w:rPr>
      </w:pPr>
      <w:r>
        <w:rPr>
          <w:rFonts w:eastAsia="Courier New"/>
        </w:rPr>
        <w:t xml:space="preserve">    </w:t>
      </w:r>
      <w:r>
        <w:rPr/>
        <w:t>3GPP TS 32.291</w:t>
      </w:r>
      <w:del w:id="3325" w:author="32291_CR0009r1_5GS_Ph1-SBI_CH_(Rel-15)" w:date="2018-12-26T19:06:00Z">
        <w:r>
          <w:rPr/>
          <w:delText xml:space="preserve"> V1.0.0 (2018-09)</w:delText>
        </w:r>
      </w:del>
      <w:r>
        <w:rPr/>
        <w:t xml:space="preserve"> Telecommunication management; Charging</w:t>
      </w:r>
    </w:p>
    <w:p>
      <w:pPr>
        <w:pStyle w:val="PL"/>
        <w:rPr>
          <w:lang w:val="en-GB" w:eastAsia="en-US"/>
          <w:ins w:id="3329" w:author="32291_CR0009r1_5GS_Ph1-SBI_CH_(Rel-15)" w:date="2018-12-26T19:07:00Z"/>
        </w:rPr>
      </w:pPr>
      <w:del w:id="3327" w:author="32291_CR0009r1_5GS_Ph1-SBI_CH_(Rel-15)" w:date="2018-12-26T19:07:00Z">
        <w:r>
          <w:rPr>
            <w:rFonts w:eastAsia="Courier New"/>
          </w:rPr>
          <w:delText xml:space="preserve">   </w:delText>
        </w:r>
      </w:del>
      <w:r>
        <w:rPr>
          <w:rFonts w:eastAsia="Courier New"/>
        </w:rPr>
        <w:t xml:space="preserve"> </w:t>
      </w:r>
      <w:r>
        <w:rPr/>
        <w:t>management;</w:t>
      </w:r>
      <w:ins w:id="3328" w:author="32291_CR0009r1_5GS_Ph1-SBI_CH_(Rel-15)" w:date="2018-12-26T19:07:00Z">
        <w:r>
          <w:rPr/>
          <w:t xml:space="preserve"> </w:t>
        </w:r>
      </w:ins>
    </w:p>
    <w:p>
      <w:pPr>
        <w:pStyle w:val="PL"/>
        <w:rPr/>
      </w:pPr>
      <w:ins w:id="3330" w:author="32291_CR0009r1_5GS_Ph1-SBI_CH_(Rel-15)" w:date="2018-12-26T19:07:00Z">
        <w:r>
          <w:rPr>
            <w:rFonts w:eastAsia="Courier New"/>
            <w:lang w:val="en-GB" w:eastAsia="en-US"/>
          </w:rPr>
          <w:t xml:space="preserve">   </w:t>
        </w:r>
      </w:ins>
      <w:r>
        <w:rPr>
          <w:rFonts w:eastAsia="Courier New"/>
        </w:rPr>
        <w:t xml:space="preserve"> </w:t>
      </w:r>
      <w:r>
        <w:rPr/>
        <w:t xml:space="preserve">5G system, </w:t>
      </w:r>
      <w:ins w:id="3331" w:author="32291_CR0009r1_5GS_Ph1-SBI_CH_(Rel-15)" w:date="2018-12-26T19:07:00Z">
        <w:r>
          <w:rPr>
            <w:lang w:val="en-GB" w:eastAsia="en-US"/>
          </w:rPr>
          <w:t>c</w:t>
        </w:r>
      </w:ins>
      <w:del w:id="3332" w:author="32291_CR0009r1_5GS_Ph1-SBI_CH_(Rel-15)" w:date="2018-12-26T19:07:00Z">
        <w:r>
          <w:rPr/>
          <w:delText>C</w:delText>
        </w:r>
      </w:del>
      <w:r>
        <w:rPr/>
        <w:t>harging service;</w:t>
      </w:r>
      <w:ins w:id="3333" w:author="32291_CR0009r1_5GS_Ph1-SBI_CH_(Rel-15)" w:date="2018-12-26T19:07:00Z">
        <w:r>
          <w:rPr>
            <w:lang w:val="en-GB" w:eastAsia="en-US"/>
          </w:rPr>
          <w:t xml:space="preserve"> </w:t>
        </w:r>
      </w:ins>
      <w:del w:id="3334" w:author="32291_CR0009r1_5GS_Ph1-SBI_CH_(Rel-15)" w:date="2018-12-26T19:07:00Z">
        <w:r>
          <w:rPr/>
          <w:delText xml:space="preserve">stage </w:delText>
        </w:r>
      </w:del>
      <w:ins w:id="3335" w:author="32291_CR0009r1_5GS_Ph1-SBI_CH_(Rel-15)" w:date="2018-12-26T19:07:00Z">
        <w:r>
          <w:rPr>
            <w:lang w:val="en-GB" w:eastAsia="en-US"/>
          </w:rPr>
          <w:t xml:space="preserve">Stage </w:t>
        </w:r>
      </w:ins>
      <w:r>
        <w:rPr/>
        <w:t>3</w:t>
      </w:r>
      <w:ins w:id="3336" w:author="32291_CR0009r1_5GS_Ph1-SBI_CH_(Rel-15)" w:date="2018-12-26T19:07:00Z">
        <w:r>
          <w:rPr>
            <w:lang w:val="en-GB" w:eastAsia="en-US"/>
          </w:rPr>
          <w:t>.</w:t>
        </w:r>
      </w:ins>
      <w:del w:id="3337" w:author="32291_CR0009r1_5GS_Ph1-SBI_CH_(Rel-15)" w:date="2018-12-26T19:07:00Z">
        <w:r>
          <w:rPr/>
          <w:delText xml:space="preserve"> version 15.0.0</w:delText>
        </w:r>
      </w:del>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w:t>
      </w:r>
      <w:del w:id="3338" w:author="32291_CR0009r1_5GS_Ph1-SBI_CH_(Rel-15)" w:date="2018-12-26T19:07:00Z">
        <w:r>
          <w:rPr/>
          <w:delText>https://</w:delText>
        </w:r>
      </w:del>
      <w:r>
        <w:rPr/>
        <w:t>{apiRoot}/</w:t>
      </w:r>
      <w:del w:id="3339" w:author="32291_CR0009r1_5GS_Ph1-SBI_CH_(Rel-15)" w:date="2018-12-26T19:07:00Z">
        <w:r>
          <w:rPr/>
          <w:delText>Nchf_ConvergedCharging</w:delText>
        </w:r>
      </w:del>
      <w:ins w:id="3340" w:author="32291_CR0009r1_5GS_Ph1-SBI_CH_(Rel-15)" w:date="2018-12-26T19:07:00Z">
        <w:r>
          <w:rPr>
            <w:lang w:val="en-GB" w:eastAsia="en-US"/>
          </w:rPr>
          <w:t>nchf-convergedcharging</w:t>
        </w:r>
      </w:ins>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3341" w:author="32291_CR0009r1_5GS_Ph1-SBI_CH_(Rel-15)" w:date="2018-12-26T19:08:00Z">
        <w:r>
          <w:rPr>
            <w:lang w:val="en-GB" w:eastAsia="en-US"/>
          </w:rPr>
          <w:t>https://</w:t>
        </w:r>
      </w:ins>
      <w:del w:id="3342" w:author="32291_CR0009r1_5GS_Ph1-SBI_CH_(Rel-15)" w:date="2018-12-26T19:08:00Z">
        <w:r>
          <w:rPr/>
          <w:delText>demohost.com</w:delText>
        </w:r>
      </w:del>
      <w:ins w:id="3343" w:author="32291_CR0009r1_5GS_Ph1-SBI_CH_(Rel-15)" w:date="2018-12-26T19:08:00Z">
        <w:r>
          <w:rPr>
            <w:lang w:val="en-GB" w:eastAsia="en-US"/>
          </w:rPr>
          <w:t>example.com</w:t>
        </w:r>
      </w:ins>
    </w:p>
    <w:p>
      <w:pPr>
        <w:pStyle w:val="PL"/>
        <w:rPr>
          <w:del w:id="3345" w:author="32291_CR0009r1_5GS_Ph1-SBI_CH_(Rel-15)" w:date="2018-12-26T19:08:00Z"/>
        </w:rPr>
      </w:pPr>
      <w:r>
        <w:rPr>
          <w:rFonts w:eastAsia="Courier New"/>
        </w:rPr>
        <w:t xml:space="preserve">        </w:t>
      </w:r>
      <w:r>
        <w:rPr/>
        <w:t xml:space="preserve">description: </w:t>
      </w:r>
      <w:del w:id="3344" w:author="32291_CR0009r1_5GS_Ph1-SBI_CH_(Rel-15)" w:date="2018-12-26T19:08:00Z">
        <w:r>
          <w:rPr/>
          <w:delText>&gt;-</w:delText>
        </w:r>
      </w:del>
    </w:p>
    <w:p>
      <w:pPr>
        <w:pStyle w:val="PL"/>
        <w:rPr>
          <w:del w:id="3350" w:author="32291_CR0009r1_5GS_Ph1-SBI_CH_(Rel-15)" w:date="2018-12-26T19:08:00Z"/>
        </w:rPr>
      </w:pPr>
      <w:del w:id="3346" w:author="32291_CR0009r1_5GS_Ph1-SBI_CH_(Rel-15)" w:date="2018-12-26T19:08:00Z">
        <w:r>
          <w:rPr>
            <w:rFonts w:eastAsia="Courier New"/>
          </w:rPr>
          <w:delText xml:space="preserve">          </w:delText>
        </w:r>
      </w:del>
      <w:r>
        <w:rPr/>
        <w:t xml:space="preserve">apiRoot as defined in subclause </w:t>
      </w:r>
      <w:del w:id="3347" w:author="32291_CR0009r1_5GS_Ph1-SBI_CH_(Rel-15)" w:date="2018-12-26T19:08:00Z">
        <w:r>
          <w:rPr/>
          <w:delText xml:space="preserve">subclause </w:delText>
        </w:r>
      </w:del>
      <w:r>
        <w:rPr/>
        <w:t>4.4 of 3GPP TS 29.501</w:t>
      </w:r>
      <w:ins w:id="3348" w:author="32291_CR0009r1_5GS_Ph1-SBI_CH_(Rel-15)" w:date="2018-12-26T19:08:00Z">
        <w:r>
          <w:rPr>
            <w:lang w:val="en-GB" w:eastAsia="en-US"/>
          </w:rPr>
          <w:t>.</w:t>
        </w:r>
      </w:ins>
      <w:del w:id="3349" w:author="32291_CR0009r1_5GS_Ph1-SBI_CH_(Rel-15)" w:date="2018-12-26T19:08:00Z">
        <w:r>
          <w:rPr/>
          <w:delText>,</w:delText>
        </w:r>
      </w:del>
    </w:p>
    <w:p>
      <w:pPr>
        <w:pStyle w:val="PL"/>
        <w:rPr/>
      </w:pPr>
      <w:del w:id="3351" w:author="32291_CR0009r1_5GS_Ph1-SBI_CH_(Rel-15)" w:date="2018-12-26T19:08:00Z">
        <w:r>
          <w:rPr>
            <w:rFonts w:eastAsia="Courier New"/>
          </w:rPr>
          <w:delText xml:space="preserve">          </w:delText>
        </w:r>
      </w:del>
      <w:del w:id="3352" w:author="32291_CR0009r1_5GS_Ph1-SBI_CH_(Rel-15)" w:date="2018-12-26T19:08:00Z">
        <w:r>
          <w:rPr/>
          <w:delText>excluding the http:// part</w:delText>
        </w:r>
      </w:del>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3355" w:author="32291_CR0019r1_5GS_Ph1-SBI_CH_(Rel-15)" w:date="2018-12-29T12:33:00Z"/>
        </w:rPr>
      </w:pPr>
      <w:ins w:id="3353" w:author="32291_CR0019r1_5GS_Ph1-SBI_CH_(Rel-15)" w:date="2018-12-29T12:33:00Z">
        <w:r>
          <w:rPr>
            <w:rFonts w:eastAsia="Courier New"/>
          </w:rPr>
          <w:t xml:space="preserve">        </w:t>
        </w:r>
      </w:ins>
      <w:ins w:id="3354" w:author="32291_CR0019r1_5GS_Ph1-SBI_CH_(Rel-15)" w:date="2018-12-29T12:33:00Z">
        <w:r>
          <w:rPr/>
          <w:t>'410':</w:t>
        </w:r>
      </w:ins>
    </w:p>
    <w:p>
      <w:pPr>
        <w:pStyle w:val="PL"/>
        <w:rPr>
          <w:ins w:id="3360" w:author="32291_CR0019r1_5GS_Ph1-SBI_CH_(Rel-15)" w:date="2018-12-29T12:33:00Z"/>
        </w:rPr>
      </w:pPr>
      <w:ins w:id="3356" w:author="32291_CR0019r1_5GS_Ph1-SBI_CH_(Rel-15)" w:date="2018-12-29T12:33:00Z">
        <w:r>
          <w:rPr>
            <w:rFonts w:eastAsia="Courier New"/>
          </w:rPr>
          <w:t xml:space="preserve">          </w:t>
        </w:r>
      </w:ins>
      <w:ins w:id="3357" w:author="32291_CR0019r1_5GS_Ph1-SBI_CH_(Rel-15)" w:date="2018-12-29T12:33:00Z">
        <w:r>
          <w:rPr/>
          <w:t>$ref: 'TS29571_CommonData.yaml#/components/</w:t>
        </w:r>
      </w:ins>
      <w:ins w:id="3358" w:author="32291_CR0019r1_5GS_Ph1-SBI_CH_(Rel-15)" w:date="2018-12-29T12:33:00Z">
        <w:r>
          <w:rPr>
            <w:lang w:val="en-US" w:eastAsia="en-US"/>
          </w:rPr>
          <w:t>responses/410</w:t>
        </w:r>
      </w:ins>
      <w:ins w:id="3359" w:author="32291_CR0019r1_5GS_Ph1-SBI_CH_(Rel-15)" w:date="2018-12-29T12:33: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w:t>
      </w:r>
      <w:ins w:id="3361" w:author="32291_CR0023r1_5GS_Ph1-SBI_CH_(Rel-15)" w:date="2018-12-29T12:53:00Z">
        <w:r>
          <w:rPr/>
          <w:t>yRequest</w:t>
        </w:r>
      </w:ins>
      <w:del w:id="3362" w:author="32291_CR0023r1_5GS_Ph1-SBI_CH_(Rel-15)" w:date="2018-12-29T12:53:00Z">
        <w:r>
          <w:rPr/>
          <w:delText>ication</w:delText>
        </w:r>
      </w:del>
      <w:r>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3363" w:author="32291_CR0019r1_5GS_Ph1-SBI_CH_(Rel-15)" w:date="2018-12-29T12:34:00Z"/>
        </w:rPr>
      </w:pPr>
      <w:r>
        <w:rPr>
          <w:rFonts w:eastAsia="Courier New"/>
        </w:rPr>
        <w:t xml:space="preserve">                </w:t>
      </w:r>
      <w:r>
        <w:rPr/>
        <w:t>$ref: 'TS29571_CommonData.yaml#/components/schemas/ProblemDetails'</w:t>
      </w:r>
    </w:p>
    <w:p>
      <w:pPr>
        <w:pStyle w:val="PL"/>
        <w:rPr>
          <w:ins w:id="3366" w:author="32291_CR0019r1_5GS_Ph1-SBI_CH_(Rel-15)" w:date="2018-12-29T12:34:00Z"/>
        </w:rPr>
      </w:pPr>
      <w:ins w:id="3364" w:author="32291_CR0019r1_5GS_Ph1-SBI_CH_(Rel-15)" w:date="2018-12-29T12:34:00Z">
        <w:r>
          <w:rPr>
            <w:rFonts w:eastAsia="Courier New"/>
          </w:rPr>
          <w:t xml:space="preserve">        </w:t>
        </w:r>
      </w:ins>
      <w:ins w:id="3365" w:author="32291_CR0019r1_5GS_Ph1-SBI_CH_(Rel-15)" w:date="2018-12-29T12:34:00Z">
        <w:r>
          <w:rPr/>
          <w:t>'410':</w:t>
        </w:r>
      </w:ins>
    </w:p>
    <w:p>
      <w:pPr>
        <w:pStyle w:val="PL"/>
        <w:rPr/>
      </w:pPr>
      <w:ins w:id="3367" w:author="32291_CR0019r1_5GS_Ph1-SBI_CH_(Rel-15)" w:date="2018-12-29T12:34:00Z">
        <w:r>
          <w:rPr>
            <w:rFonts w:eastAsia="Courier New"/>
          </w:rPr>
          <w:t xml:space="preserve">          </w:t>
        </w:r>
      </w:ins>
      <w:ins w:id="3368" w:author="32291_CR0019r1_5GS_Ph1-SBI_CH_(Rel-15)" w:date="2018-12-29T12:34:00Z">
        <w:r>
          <w:rPr/>
          <w:t>$ref: 'TS29571_CommonData.yaml#/components/</w:t>
        </w:r>
      </w:ins>
      <w:ins w:id="3369" w:author="32291_CR0019r1_5GS_Ph1-SBI_CH_(Rel-15)" w:date="2018-12-29T12:34:00Z">
        <w:r>
          <w:rPr>
            <w:lang w:val="en-US" w:eastAsia="en-US"/>
          </w:rPr>
          <w:t>responses/410</w:t>
        </w:r>
      </w:ins>
      <w:ins w:id="3370" w:author="32291_CR0019r1_5GS_Ph1-SBI_CH_(Rel-15)" w:date="2018-12-29T12:34: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ins w:id="3373" w:author="32291_CR0019r1_5GS_Ph1-SBI_CH_(Rel-15)" w:date="2018-12-29T12:34:00Z"/>
        </w:rPr>
      </w:pPr>
      <w:ins w:id="3371" w:author="32291_CR0019r1_5GS_Ph1-SBI_CH_(Rel-15)" w:date="2018-12-29T12:34:00Z">
        <w:r>
          <w:rPr>
            <w:rFonts w:eastAsia="Courier New"/>
          </w:rPr>
          <w:t xml:space="preserve">        </w:t>
        </w:r>
      </w:ins>
      <w:ins w:id="3372" w:author="32291_CR0019r1_5GS_Ph1-SBI_CH_(Rel-15)" w:date="2018-12-29T12:34:00Z">
        <w:r>
          <w:rPr/>
          <w:t>'410':</w:t>
        </w:r>
      </w:ins>
    </w:p>
    <w:p>
      <w:pPr>
        <w:pStyle w:val="PL"/>
        <w:rPr>
          <w:ins w:id="3378" w:author="32291_CR0019r1_5GS_Ph1-SBI_CH_(Rel-15)" w:date="2018-12-29T12:34:00Z"/>
        </w:rPr>
      </w:pPr>
      <w:ins w:id="3374" w:author="32291_CR0019r1_5GS_Ph1-SBI_CH_(Rel-15)" w:date="2018-12-29T12:34:00Z">
        <w:r>
          <w:rPr>
            <w:rFonts w:eastAsia="Courier New"/>
          </w:rPr>
          <w:t xml:space="preserve">          </w:t>
        </w:r>
      </w:ins>
      <w:ins w:id="3375" w:author="32291_CR0019r1_5GS_Ph1-SBI_CH_(Rel-15)" w:date="2018-12-29T12:34:00Z">
        <w:r>
          <w:rPr/>
          <w:t>$ref: 'TS29571_CommonData.yaml#/components/</w:t>
        </w:r>
      </w:ins>
      <w:ins w:id="3376" w:author="32291_CR0019r1_5GS_Ph1-SBI_CH_(Rel-15)" w:date="2018-12-29T12:34:00Z">
        <w:r>
          <w:rPr>
            <w:lang w:val="en-US" w:eastAsia="en-US"/>
          </w:rPr>
          <w:t>responses/410</w:t>
        </w:r>
      </w:ins>
      <w:ins w:id="3377" w:author="32291_CR0019r1_5GS_Ph1-SBI_CH_(Rel-15)" w:date="2018-12-29T12:34:00Z">
        <w:r>
          <w:rPr/>
          <w:t>'</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Consumer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ins w:id="3379" w:author="32291_CR0020r1_5GS_Ph1_SMSCH_(Rel-15)" w:date="2018-12-29T12:36:00Z"/>
        </w:rPr>
      </w:pPr>
      <w:r>
        <w:rPr>
          <w:rFonts w:eastAsia="Courier New"/>
        </w:rPr>
        <w:t xml:space="preserve">          </w:t>
      </w:r>
      <w:r>
        <w:rPr/>
        <w:t>$ref: 'TS29571_CommonData.yaml#/components/schemas/Uint32'</w:t>
      </w:r>
    </w:p>
    <w:p>
      <w:pPr>
        <w:pStyle w:val="PL"/>
        <w:rPr>
          <w:ins w:id="3382" w:author="32291_CR0020r1_5GS_Ph1_SMSCH_(Rel-15)" w:date="2018-12-29T12:36:00Z"/>
        </w:rPr>
      </w:pPr>
      <w:ins w:id="3380" w:author="32291_CR0020r1_5GS_Ph1_SMSCH_(Rel-15)" w:date="2018-12-29T12:36:00Z">
        <w:r>
          <w:rPr>
            <w:rFonts w:eastAsia="Courier New"/>
          </w:rPr>
          <w:t xml:space="preserve">        </w:t>
        </w:r>
      </w:ins>
      <w:ins w:id="3381" w:author="32291_CR0020r1_5GS_Ph1_SMSCH_(Rel-15)" w:date="2018-12-29T12:36:00Z">
        <w:r>
          <w:rPr/>
          <w:t>oneTimeEvent:</w:t>
        </w:r>
      </w:ins>
    </w:p>
    <w:p>
      <w:pPr>
        <w:pStyle w:val="PL"/>
        <w:rPr/>
      </w:pPr>
      <w:ins w:id="3383" w:author="32291_CR0020r1_5GS_Ph1_SMSCH_(Rel-15)" w:date="2018-12-29T12:36:00Z">
        <w:r>
          <w:rPr>
            <w:rFonts w:eastAsia="Courier New"/>
          </w:rPr>
          <w:t xml:space="preserve">          </w:t>
        </w:r>
      </w:ins>
      <w:ins w:id="3384" w:author="32291_CR0020r1_5GS_Ph1_SMSCH_(Rel-15)" w:date="2018-12-29T12:36:00Z">
        <w:r>
          <w:rPr/>
          <w:t>type: boolean</w:t>
        </w:r>
      </w:ins>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ins w:id="3385" w:author="32291_CR0028r1_5GS_Ph1-SMSCH_(Rel-15)" w:date="2018-12-29T17:28:00Z"/>
        </w:rPr>
      </w:pPr>
      <w:r>
        <w:rPr>
          <w:rFonts w:eastAsia="Courier New"/>
        </w:rPr>
        <w:t xml:space="preserve">          </w:t>
      </w:r>
      <w:r>
        <w:rPr/>
        <w:t>$ref: '#/components/schemas/RoamingQBCInformation'</w:t>
      </w:r>
    </w:p>
    <w:p>
      <w:pPr>
        <w:pStyle w:val="PL"/>
        <w:rPr>
          <w:ins w:id="3388" w:author="32291_CR0028r1_5GS_Ph1-SMSCH_(Rel-15)" w:date="2018-12-29T17:28:00Z"/>
        </w:rPr>
      </w:pPr>
      <w:ins w:id="3386" w:author="32291_CR0028r1_5GS_Ph1-SMSCH_(Rel-15)" w:date="2018-12-29T17:28:00Z">
        <w:r>
          <w:rPr>
            <w:rFonts w:eastAsia="Courier New"/>
          </w:rPr>
          <w:t xml:space="preserve">        </w:t>
        </w:r>
      </w:ins>
      <w:ins w:id="3387" w:author="32291_CR0028r1_5GS_Ph1-SMSCH_(Rel-15)" w:date="2018-12-29T17:28:00Z">
        <w:r>
          <w:rPr/>
          <w:t>sMSChargingInformation:</w:t>
        </w:r>
      </w:ins>
    </w:p>
    <w:p>
      <w:pPr>
        <w:pStyle w:val="PL"/>
        <w:rPr/>
      </w:pPr>
      <w:ins w:id="3389" w:author="32291_CR0028r1_5GS_Ph1-SMSCH_(Rel-15)" w:date="2018-12-29T17:28:00Z">
        <w:r>
          <w:rPr>
            <w:rFonts w:eastAsia="Courier New"/>
          </w:rPr>
          <w:t xml:space="preserve">          </w:t>
        </w:r>
      </w:ins>
      <w:ins w:id="3390" w:author="32291_CR0028r1_5GS_Ph1-SMSCH_(Rel-15)" w:date="2018-12-29T17:28:00Z">
        <w:r>
          <w:rPr/>
          <w:t>$ref: '#/components/schemas/SMSChargingInformation'</w:t>
        </w:r>
      </w:ins>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del w:id="3391" w:author="32291_CR0016r1_5GS_Ph1-SBI_CH_(Rel-15)" w:date="2018-12-29T12:23:00Z">
        <w:r>
          <w:rPr/>
          <w:delText>multipleQuotaInformation</w:delText>
        </w:r>
      </w:del>
      <w:ins w:id="3392" w:author="32291_CR0016r1_5GS_Ph1-SBI_CH_(Rel-15)" w:date="2018-12-29T12:23:00Z">
        <w:r>
          <w:rPr/>
          <w:t>multipleUnitInformation</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del w:id="3393" w:author="32291_CR0016r1_5GS_Ph1-SBI_CH_(Rel-15)" w:date="2018-12-29T12:23:00Z">
        <w:r>
          <w:rPr/>
          <w:delText>MultipleQuotaInformation'</w:delText>
        </w:r>
      </w:del>
      <w:ins w:id="3394" w:author="32291_CR0016r1_5GS_Ph1-SBI_CH_(Rel-15)" w:date="2018-12-29T12:23:00Z">
        <w:r>
          <w:rPr/>
          <w:t>MultipleUnitInformation'</w:t>
        </w:r>
      </w:ins>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del w:id="3397" w:author="32291_CR0014r1_5GS_Ph1-SBI_CH_(Rel-15)" w:date="2018-12-28T12:00:00Z"/>
        </w:rPr>
      </w:pPr>
      <w:del w:id="3395" w:author="32291_CR0014r1_5GS_Ph1-SBI_CH_(Rel-15)" w:date="2018-12-28T12:00:00Z">
        <w:r>
          <w:rPr>
            <w:rFonts w:eastAsia="Courier New"/>
          </w:rPr>
          <w:delText xml:space="preserve">        </w:delText>
        </w:r>
      </w:del>
      <w:del w:id="3396" w:author="32291_CR0014r1_5GS_Ph1-SBI_CH_(Rel-15)" w:date="2018-12-28T12:00:00Z">
        <w:r>
          <w:rPr/>
          <w:delText>- invocationResult</w:delText>
        </w:r>
      </w:del>
    </w:p>
    <w:p>
      <w:pPr>
        <w:pStyle w:val="PL"/>
        <w:rPr/>
      </w:pPr>
      <w:r>
        <w:rPr>
          <w:rFonts w:eastAsia="Courier New"/>
        </w:rPr>
        <w:t xml:space="preserve">    </w:t>
      </w:r>
      <w:r>
        <w:rPr/>
        <w:t>ChargingNotif</w:t>
      </w:r>
      <w:ins w:id="3398" w:author="32291_CR0023r1_5GS_Ph1-SBI_CH_(Rel-15)" w:date="2018-12-29T12:53:00Z">
        <w:r>
          <w:rPr/>
          <w:t>yRequest</w:t>
        </w:r>
      </w:ins>
      <w:del w:id="3399" w:author="32291_CR0023r1_5GS_Ph1-SBI_CH_(Rel-15)" w:date="2018-12-29T12:53:00Z">
        <w:r>
          <w:rPr/>
          <w:delText>ication</w:delText>
        </w:r>
      </w:del>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Consumer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required:</w:t>
      </w:r>
    </w:p>
    <w:p>
      <w:pPr>
        <w:pStyle w:val="PL"/>
        <w:rPr/>
      </w:pPr>
      <w:r>
        <w:rPr>
          <w:rFonts w:eastAsia="Courier New"/>
        </w:rPr>
        <w:t xml:space="preserve">        </w:t>
      </w:r>
      <w:r>
        <w:rPr/>
        <w:t>- nFName</w:t>
      </w:r>
    </w:p>
    <w:p>
      <w:pPr>
        <w:pStyle w:val="PL"/>
        <w:rPr/>
      </w:pPr>
      <w:r>
        <w:rPr>
          <w:rFonts w:eastAsia="Courier New"/>
        </w:rPr>
        <w:t xml:space="preserve">        </w:t>
      </w:r>
      <w:r>
        <w:rPr/>
        <w:t>- nFIPv4Address</w:t>
      </w:r>
    </w:p>
    <w:p>
      <w:pPr>
        <w:pStyle w:val="PL"/>
        <w:rPr/>
      </w:pPr>
      <w:r>
        <w:rPr>
          <w:rFonts w:eastAsia="Courier New"/>
        </w:rPr>
        <w:t xml:space="preserve">        </w:t>
      </w:r>
      <w:r>
        <w:rPr/>
        <w:t>- nFIPv6Address</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components/schemas/RatingGroup</w:t>
      </w:r>
      <w:del w:id="3400" w:author="32291_CR0015r1_5GS_Ph1-SBI_CH_(Rel-15)" w:date="2018-12-29T12:19:00Z">
        <w:r>
          <w:rPr/>
          <w:delText>Id</w:delText>
        </w:r>
      </w:del>
      <w:r>
        <w:rPr/>
        <w:t>'</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del w:id="3403" w:author="32291_CR0014r1_5GS_Ph1-SBI_CH_(Rel-15)" w:date="2018-12-28T12:01:00Z"/>
        </w:rPr>
      </w:pPr>
      <w:del w:id="3401" w:author="32291_CR0014r1_5GS_Ph1-SBI_CH_(Rel-15)" w:date="2018-12-28T12:01:00Z">
        <w:r>
          <w:rPr>
            <w:rFonts w:eastAsia="Courier New"/>
          </w:rPr>
          <w:delText xml:space="preserve">      </w:delText>
        </w:r>
      </w:del>
      <w:del w:id="3402" w:author="32291_CR0014r1_5GS_Ph1-SBI_CH_(Rel-15)" w:date="2018-12-28T12:01:00Z">
        <w:r>
          <w:rPr/>
          <w:delText>required:</w:delText>
        </w:r>
      </w:del>
    </w:p>
    <w:p>
      <w:pPr>
        <w:pStyle w:val="PL"/>
        <w:rPr>
          <w:del w:id="3406" w:author="32291_CR0014r1_5GS_Ph1-SBI_CH_(Rel-15)" w:date="2018-12-28T12:01:00Z"/>
        </w:rPr>
      </w:pPr>
      <w:del w:id="3404" w:author="32291_CR0014r1_5GS_Ph1-SBI_CH_(Rel-15)" w:date="2018-12-28T12:01:00Z">
        <w:r>
          <w:rPr>
            <w:rFonts w:eastAsia="Courier New"/>
          </w:rPr>
          <w:delText xml:space="preserve">        </w:delText>
        </w:r>
      </w:del>
      <w:del w:id="3405" w:author="32291_CR0014r1_5GS_Ph1-SBI_CH_(Rel-15)" w:date="2018-12-28T12:01:00Z">
        <w:r>
          <w:rPr/>
          <w:delText>- error</w:delText>
        </w:r>
      </w:del>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del w:id="3407" w:author="32291_CR0006r1_5GS_Ph1-SBI_CH_(Rel-15)" w:date="2018-12-26T18:47:00Z">
        <w:r>
          <w:rPr/>
          <w:delText>category</w:delText>
        </w:r>
      </w:del>
      <w:ins w:id="3408" w:author="32291_CR0006r1_5GS_Ph1-SBI_CH_(Rel-15)" w:date="2018-12-26T18:47:00Z">
        <w:r>
          <w:rPr/>
          <w:t>triggerCategory</w:t>
        </w:r>
      </w:ins>
      <w:r>
        <w:rPr/>
        <w:t>:</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xml:space="preserve">- </w:t>
      </w:r>
      <w:ins w:id="3409" w:author="32291_CR0006r1_5GS_Ph1-SBI_CH_(Rel-15)" w:date="2018-12-26T18:47:00Z">
        <w:r>
          <w:rPr/>
          <w:t>t</w:t>
        </w:r>
      </w:ins>
      <w:del w:id="3410" w:author="32291_CR0006r1_5GS_Ph1-SBI_CH_(Rel-15)" w:date="2018-12-26T18:47:00Z">
        <w:r>
          <w:rPr/>
          <w:delText>T</w:delText>
        </w:r>
      </w:del>
      <w:r>
        <w:rPr/>
        <w:t>riggerCategory</w:t>
      </w:r>
    </w:p>
    <w:p>
      <w:pPr>
        <w:pStyle w:val="PL"/>
        <w:rPr/>
      </w:pPr>
      <w:r>
        <w:rPr>
          <w:rFonts w:eastAsia="Courier New"/>
        </w:rPr>
        <w:t xml:space="preserve">    </w:t>
      </w:r>
      <w:del w:id="3411" w:author="32291_CR0016r1_5GS_Ph1-SBI_CH_(Rel-15)" w:date="2018-12-29T12:23:00Z">
        <w:r>
          <w:rPr/>
          <w:delText>MultipleQuotaInformation</w:delText>
        </w:r>
      </w:del>
      <w:ins w:id="3412" w:author="32291_CR0016r1_5GS_Ph1-SBI_CH_(Rel-15)" w:date="2018-12-29T12:23:00Z">
        <w:r>
          <w:rPr/>
          <w:t>MultipleUnitInformation</w:t>
        </w:r>
      </w:ins>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components/schemas/RatingGroup</w:t>
      </w:r>
      <w:del w:id="3413" w:author="32291_CR0015r1_5GS_Ph1-SBI_CH_(Rel-15)" w:date="2018-12-29T12:19:00Z">
        <w:r>
          <w:rPr/>
          <w:delText>Id</w:delText>
        </w:r>
      </w:del>
      <w:r>
        <w:rPr/>
        <w:t>'</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type: integer</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del w:id="3414" w:author="32291_CR0015r1_5GS_Ph1-SBI_CH_(Rel-15)" w:date="2018-12-29T12:19:00Z">
        <w:r>
          <w:rPr/>
          <w:delText>entifier</w:delText>
        </w:r>
      </w:del>
      <w:r>
        <w:rPr/>
        <w:t>:</w:t>
      </w:r>
    </w:p>
    <w:p>
      <w:pPr>
        <w:pStyle w:val="PL"/>
        <w:rPr/>
      </w:pPr>
      <w:r>
        <w:rPr>
          <w:rFonts w:eastAsia="Courier New"/>
        </w:rPr>
        <w:t xml:space="preserve">          </w:t>
      </w:r>
      <w:r>
        <w:rPr/>
        <w:t>$ref: '#/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components/schemas/RatingGroup</w:t>
      </w:r>
      <w:del w:id="3415" w:author="32291_CR0015r1_5GS_Ph1-SBI_CH_(Rel-15)" w:date="2018-12-29T12:19:00Z">
        <w:r>
          <w:rPr/>
          <w:delText>Id</w:delText>
        </w:r>
      </w:del>
      <w:r>
        <w:rPr/>
        <w:t>'</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del w:id="3418" w:author="32291_CR0024r1_5GS_Ph1-SBI_CH_(Rel-15)" w:date="2018-12-29T16:52:00Z"/>
        </w:rPr>
      </w:pPr>
      <w:del w:id="3416" w:author="32291_CR0024r1_5GS_Ph1-SBI_CH_(Rel-15)" w:date="2018-12-29T16:52:00Z">
        <w:r>
          <w:rPr>
            <w:rFonts w:eastAsia="Courier New"/>
          </w:rPr>
          <w:delText xml:space="preserve">      </w:delText>
        </w:r>
      </w:del>
      <w:del w:id="3417" w:author="32291_CR0024r1_5GS_Ph1-SBI_CH_(Rel-15)" w:date="2018-12-29T16:52:00Z">
        <w:r>
          <w:rPr/>
          <w:delText>required:</w:delText>
        </w:r>
      </w:del>
    </w:p>
    <w:p>
      <w:pPr>
        <w:pStyle w:val="PL"/>
        <w:rPr>
          <w:del w:id="3421" w:author="32291_CR0024r1_5GS_Ph1-SBI_CH_(Rel-15)" w:date="2018-12-29T16:52:00Z"/>
        </w:rPr>
      </w:pPr>
      <w:del w:id="3419" w:author="32291_CR0024r1_5GS_Ph1-SBI_CH_(Rel-15)" w:date="2018-12-29T16:52:00Z">
        <w:r>
          <w:rPr>
            <w:rFonts w:eastAsia="Courier New"/>
          </w:rPr>
          <w:delText xml:space="preserve">        </w:delText>
        </w:r>
      </w:del>
      <w:del w:id="3420" w:author="32291_CR0024r1_5GS_Ph1-SBI_CH_(Rel-15)" w:date="2018-12-29T16:52:00Z">
        <w:r>
          <w:rPr/>
          <w:delText>- ratingGroup</w:delText>
        </w:r>
      </w:del>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ins w:id="3423" w:author="32291_CR0024r1_5GS_Ph1-SBI_CH_(Rel-15)" w:date="2018-12-29T12:58:00Z"/>
        </w:rPr>
      </w:pPr>
      <w:r>
        <w:rPr>
          <w:rFonts w:eastAsia="Courier New"/>
        </w:rPr>
        <w:t xml:space="preserve">          </w:t>
      </w:r>
      <w:del w:id="3422" w:author="32291_CR0024r1_5GS_Ph1-SBI_CH_(Rel-15)" w:date="2018-12-29T12:58:00Z">
        <w:r>
          <w:rPr/>
          <w:delText>type: string</w:delText>
        </w:r>
      </w:del>
    </w:p>
    <w:p>
      <w:pPr>
        <w:pStyle w:val="PL"/>
        <w:rPr/>
      </w:pPr>
      <w:ins w:id="3424" w:author="32291_CR0024r1_5GS_Ph1-SBI_CH_(Rel-15)" w:date="2018-12-29T12:58:00Z">
        <w:r>
          <w:rPr>
            <w:rFonts w:eastAsia="Courier New"/>
          </w:rPr>
          <w:t xml:space="preserve">          </w:t>
        </w:r>
      </w:ins>
      <w:ins w:id="3425" w:author="32291_CR0024r1_5GS_Ph1-SBI_CH_(Rel-15)" w:date="2018-12-29T12:58:00Z">
        <w:r>
          <w:rPr/>
          <w:t>$ref: '#/components/schemas/ChargingId'</w:t>
        </w:r>
      </w:ins>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w:t>
      </w:r>
      <w:ins w:id="3426" w:author="32291_CR0006r1_5GS_Ph1-SBI_CH_(Rel-15)" w:date="2018-12-26T18:47:00Z">
        <w:r>
          <w:rPr/>
          <w:t>TS29571_CommonData.yaml#/components/schemas/PresenceInfo</w:t>
        </w:r>
      </w:ins>
      <w:del w:id="3427" w:author="32291_CR0006r1_5GS_Ph1-SBI_CH_(Rel-15)" w:date="2018-12-26T18:47:00Z">
        <w:r>
          <w:rPr/>
          <w:delText>TS29512_CommonData.yaml#/components/schemas/PraInfo</w:delText>
        </w:r>
      </w:del>
      <w:r>
        <w:rPr/>
        <w:t>'</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ins w:id="3428" w:author="32291_CR0018r1_5GS_Ph1-SBI_CH_(Rel-15)" w:date="2018-12-29T12:32:00Z">
        <w:r>
          <w:rPr/>
          <w:t>unitCountInactivityTimer</w:t>
        </w:r>
      </w:ins>
      <w:del w:id="3429" w:author="32291_CR0018r1_5GS_Ph1-SBI_CH_(Rel-15)" w:date="2018-12-29T12:32:00Z">
        <w:r>
          <w:rPr/>
          <w:delText>unusedQuotaTimer</w:delText>
        </w:r>
      </w:del>
      <w:r>
        <w:rPr/>
        <w:t>:</w:t>
      </w:r>
    </w:p>
    <w:p>
      <w:pPr>
        <w:pStyle w:val="PL"/>
        <w:rPr>
          <w:ins w:id="3433" w:author="32291_CR0021r1_5GS_Ph1-DCH_(Rel-15)" w:date="2018-12-29T12:43:00Z"/>
        </w:rPr>
      </w:pPr>
      <w:r>
        <w:rPr>
          <w:rFonts w:eastAsia="Courier New"/>
        </w:rPr>
        <w:t xml:space="preserve">          </w:t>
      </w:r>
      <w:r>
        <w:rPr/>
        <w:t>$ref: 'TS29571_CommonData.yaml#/components/schemas/DurationSec'</w:t>
      </w:r>
      <w:ins w:id="3430" w:author="32291_CR0021r1_5GS_Ph1-DCH_(Rel-15)" w:date="2018-12-29T12:43:00Z">
        <w:r>
          <w:rPr/>
          <w:br/>
          <w:t xml:space="preserve">        r</w:t>
        </w:r>
      </w:ins>
      <w:ins w:id="3431" w:author="32291_CR0021r1_5GS_Ph1-DCH_(Rel-15)" w:date="2018-12-29T12:43:00Z">
        <w:r>
          <w:rPr>
            <w:lang w:bidi="ar-IQ"/>
          </w:rPr>
          <w:t>ANSecondaryRATUsageReport</w:t>
        </w:r>
      </w:ins>
      <w:ins w:id="3432" w:author="32291_CR0021r1_5GS_Ph1-DCH_(Rel-15)" w:date="2018-12-29T12:43:00Z">
        <w:r>
          <w:rPr/>
          <w:t>:</w:t>
        </w:r>
      </w:ins>
    </w:p>
    <w:p>
      <w:pPr>
        <w:pStyle w:val="PL"/>
        <w:rPr/>
      </w:pPr>
      <w:ins w:id="3434" w:author="32291_CR0021r1_5GS_Ph1-DCH_(Rel-15)" w:date="2018-12-29T12:43:00Z">
        <w:r>
          <w:rPr>
            <w:rFonts w:eastAsia="Courier New"/>
          </w:rPr>
          <w:t xml:space="preserve">          </w:t>
        </w:r>
      </w:ins>
      <w:ins w:id="3435" w:author="32291_CR0021r1_5GS_Ph1-DCH_(Rel-15)" w:date="2018-12-29T12:43:00Z">
        <w:r>
          <w:rPr/>
          <w:t>$ref: '#/components/schemas/</w:t>
        </w:r>
      </w:ins>
      <w:ins w:id="3436" w:author="32291_CR0021r1_5GS_Ph1-DCH_(Rel-15)" w:date="2018-12-29T12:43:00Z">
        <w:r>
          <w:rPr>
            <w:lang w:bidi="ar-IQ"/>
          </w:rPr>
          <w:t>RANSecondaryRATUsageReport</w:t>
        </w:r>
      </w:ins>
      <w:ins w:id="3437" w:author="32291_CR0021r1_5GS_Ph1-DCH_(Rel-15)" w:date="2018-12-29T12:43:00Z">
        <w:r>
          <w:rPr/>
          <w:t>'</w:t>
        </w:r>
      </w:ins>
    </w:p>
    <w:p>
      <w:pPr>
        <w:pStyle w:val="PL"/>
        <w:rPr/>
      </w:pPr>
      <w:r>
        <w:rPr>
          <w:rFonts w:eastAsia="Courier New"/>
        </w:rPr>
        <w:t xml:space="preserve">      </w:t>
      </w:r>
      <w:r>
        <w:rPr/>
        <w:t>required:</w:t>
      </w:r>
    </w:p>
    <w:p>
      <w:pPr>
        <w:pStyle w:val="PL"/>
        <w:rPr/>
      </w:pPr>
      <w:r>
        <w:rPr>
          <w:rFonts w:eastAsia="Courier New"/>
        </w:rPr>
        <w:t xml:space="preserve">        </w:t>
      </w:r>
      <w:r>
        <w:rPr/>
        <w:t>- userInformation</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required:</w:t>
      </w:r>
    </w:p>
    <w:p>
      <w:pPr>
        <w:pStyle w:val="PL"/>
        <w:rPr/>
      </w:pPr>
      <w:r>
        <w:rPr>
          <w:rFonts w:eastAsia="Courier New"/>
        </w:rPr>
        <w:t xml:space="preserve">        </w:t>
      </w:r>
      <w:r>
        <w:rPr/>
        <w:t>- servedGPSI</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del w:id="3440" w:author="32291_CR0030_5GS_Ph1-SBI_CH_(Rel-15)" w:date="2018-12-29T17:44:00Z"/>
        </w:rPr>
      </w:pPr>
      <w:del w:id="3438" w:author="32291_CR0030_5GS_Ph1-SBI_CH_(Rel-15)" w:date="2018-12-29T17:44:00Z">
        <w:r>
          <w:rPr>
            <w:rFonts w:eastAsia="Courier New"/>
          </w:rPr>
          <w:delText xml:space="preserve">        </w:delText>
        </w:r>
      </w:del>
      <w:del w:id="3439" w:author="32291_CR0030_5GS_Ph1-SBI_CH_(Rel-15)" w:date="2018-12-29T17:44:00Z">
        <w:r>
          <w:rPr/>
          <w:delText>servingNodeID:</w:delText>
        </w:r>
      </w:del>
    </w:p>
    <w:p>
      <w:pPr>
        <w:pStyle w:val="PL"/>
        <w:rPr>
          <w:del w:id="3443" w:author="32291_CR0030_5GS_Ph1-SBI_CH_(Rel-15)" w:date="2018-12-29T17:44:00Z"/>
        </w:rPr>
      </w:pPr>
      <w:del w:id="3441" w:author="32291_CR0030_5GS_Ph1-SBI_CH_(Rel-15)" w:date="2018-12-29T17:44:00Z">
        <w:r>
          <w:rPr>
            <w:rFonts w:eastAsia="Courier New"/>
          </w:rPr>
          <w:delText xml:space="preserve">          </w:delText>
        </w:r>
      </w:del>
      <w:del w:id="3442" w:author="32291_CR0030_5GS_Ph1-SBI_CH_(Rel-15)" w:date="2018-12-29T17:44:00Z">
        <w:r>
          <w:rPr/>
          <w:delText>type: array</w:delText>
        </w:r>
      </w:del>
    </w:p>
    <w:p>
      <w:pPr>
        <w:pStyle w:val="PL"/>
        <w:rPr>
          <w:del w:id="3446" w:author="32291_CR0030_5GS_Ph1-SBI_CH_(Rel-15)" w:date="2018-12-29T17:44:00Z"/>
        </w:rPr>
      </w:pPr>
      <w:del w:id="3444" w:author="32291_CR0030_5GS_Ph1-SBI_CH_(Rel-15)" w:date="2018-12-29T17:44:00Z">
        <w:r>
          <w:rPr>
            <w:rFonts w:eastAsia="Courier New"/>
          </w:rPr>
          <w:delText xml:space="preserve">          </w:delText>
        </w:r>
      </w:del>
      <w:del w:id="3445" w:author="32291_CR0030_5GS_Ph1-SBI_CH_(Rel-15)" w:date="2018-12-29T17:44:00Z">
        <w:r>
          <w:rPr/>
          <w:delText>items:</w:delText>
        </w:r>
      </w:del>
    </w:p>
    <w:p>
      <w:pPr>
        <w:pStyle w:val="PL"/>
        <w:rPr>
          <w:del w:id="3452" w:author="32291_CR0030_5GS_Ph1-SBI_CH_(Rel-15)" w:date="2018-12-29T17:44:00Z"/>
        </w:rPr>
      </w:pPr>
      <w:del w:id="3447" w:author="32291_CR0030_5GS_Ph1-SBI_CH_(Rel-15)" w:date="2018-12-29T17:44:00Z">
        <w:r>
          <w:rPr>
            <w:rFonts w:eastAsia="Courier New"/>
          </w:rPr>
          <w:delText xml:space="preserve">            </w:delText>
        </w:r>
      </w:del>
      <w:del w:id="3448" w:author="32291_CR0030_5GS_Ph1-SBI_CH_(Rel-15)" w:date="2018-12-29T17:44:00Z">
        <w:r>
          <w:rPr/>
          <w:delText>$ref: 'TS29571_CommonData.yaml#/components/schemas/AmfId</w:delText>
        </w:r>
      </w:del>
      <w:ins w:id="3449" w:author="32291_CR0004r1_5GS_Ph1-SBI_CH_(Rel-15)" w:date="2018-12-26T18:45:00Z">
        <w:del w:id="3450" w:author="32291_CR0030_5GS_Ph1-SBI_CH_(Rel-15)" w:date="2018-12-29T17:44:00Z">
          <w:r>
            <w:rPr/>
            <w:delText>Guami</w:delText>
          </w:r>
        </w:del>
      </w:ins>
      <w:del w:id="3451" w:author="32291_CR0030_5GS_Ph1-SBI_CH_(Rel-15)" w:date="2018-12-29T17:44:00Z">
        <w:r>
          <w:rPr/>
          <w:delText>'</w:delText>
        </w:r>
      </w:del>
    </w:p>
    <w:p>
      <w:pPr>
        <w:pStyle w:val="PL"/>
        <w:rPr>
          <w:del w:id="3455" w:author="32291_CR0030_5GS_Ph1-SBI_CH_(Rel-15)" w:date="2018-12-29T17:44:00Z"/>
        </w:rPr>
      </w:pPr>
      <w:del w:id="3453" w:author="32291_CR0030_5GS_Ph1-SBI_CH_(Rel-15)" w:date="2018-12-29T17:44:00Z">
        <w:r>
          <w:rPr>
            <w:rFonts w:eastAsia="Courier New"/>
          </w:rPr>
          <w:delText xml:space="preserve">          </w:delText>
        </w:r>
      </w:del>
      <w:del w:id="3454" w:author="32291_CR0030_5GS_Ph1-SBI_CH_(Rel-15)" w:date="2018-12-29T17:44:00Z">
        <w:r>
          <w:rPr/>
          <w:delText>minItems: 0</w:delText>
        </w:r>
      </w:del>
    </w:p>
    <w:p>
      <w:pPr>
        <w:pStyle w:val="PL"/>
        <w:rPr/>
      </w:pPr>
      <w:r>
        <w:rPr>
          <w:rFonts w:eastAsia="Courier New"/>
        </w:rPr>
        <w:t xml:space="preserve">        </w:t>
      </w:r>
      <w:r>
        <w:rPr/>
        <w:t>servingNetworkFunctionID:</w:t>
      </w:r>
    </w:p>
    <w:p>
      <w:pPr>
        <w:pStyle w:val="PL"/>
        <w:rPr/>
      </w:pPr>
      <w:r>
        <w:rPr>
          <w:rFonts w:eastAsia="Courier New"/>
        </w:rPr>
        <w:t xml:space="preserve">          </w:t>
      </w:r>
      <w:r>
        <w:rPr/>
        <w:t>$ref: '</w:t>
      </w:r>
      <w:ins w:id="3456" w:author="32291_CR0004r1_5GS_Ph1-SBI_CH_(Rel-15)" w:date="2018-12-26T18:45:00Z">
        <w:r>
          <w:rPr/>
          <w:t>#/components/schemas/</w:t>
        </w:r>
      </w:ins>
      <w:del w:id="3457" w:author="32291_CR0004r1_5GS_Ph1-SBI_CH_(Rel-15)" w:date="2018-12-26T18:45:00Z">
        <w:r>
          <w:rPr/>
          <w:delText>TS29571_CommonData.yaml#/components/schemas/</w:delText>
        </w:r>
      </w:del>
      <w:r>
        <w:rPr/>
        <w:t>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type: string</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qoSInformation:</w:t>
      </w:r>
    </w:p>
    <w:p>
      <w:pPr>
        <w:pStyle w:val="PL"/>
        <w:rPr/>
      </w:pPr>
      <w:r>
        <w:rPr>
          <w:rFonts w:eastAsia="Courier New"/>
        </w:rPr>
        <w:t xml:space="preserve">          </w:t>
      </w:r>
      <w:r>
        <w:rPr/>
        <w:t>$ref: 'TS29571_CommonData.yaml#/components/schemas/DefaultQosInformation'</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71_CommonData.yaml#/components/schemas/DefaultQo</w:t>
      </w:r>
      <w:ins w:id="3458" w:author="32291_CR0006r1_5GS_Ph1-SBI_CH_(Rel-15)" w:date="2018-12-26T18:48:00Z">
        <w:r>
          <w:rPr/>
          <w:t>s</w:t>
        </w:r>
      </w:ins>
      <w:del w:id="3459" w:author="32291_CR0006r1_5GS_Ph1-SBI_CH_(Rel-15)" w:date="2018-12-26T18:48:00Z">
        <w:r>
          <w:rPr/>
          <w:delText>S</w:delText>
        </w:r>
      </w:del>
      <w:r>
        <w:rPr/>
        <w:t>Information'</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del w:id="3460" w:author="32291_CR0004r1_5GS_Ph1-SBI_CH_(Rel-15)" w:date="2018-12-26T18:46:00Z">
        <w:r>
          <w:rPr/>
          <w:delText>AmfId</w:delText>
        </w:r>
      </w:del>
      <w:ins w:id="3461" w:author="32291_CR0004r1_5GS_Ph1-SBI_CH_(Rel-15)" w:date="2018-12-26T18:46:00Z">
        <w:r>
          <w:rPr/>
          <w:t>Guami</w:t>
        </w:r>
      </w:ins>
      <w:r>
        <w:rPr/>
        <w:t>'</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w:t>
      </w:r>
      <w:ins w:id="3462" w:author="32291_CR0006r1_5GS_Ph1-SBI_CH_(Rel-15)" w:date="2018-12-26T18:48:00Z">
        <w:r>
          <w:rPr/>
          <w:t>TS29571_CommonData.yaml#/components/schemas/PresenceInfo</w:t>
        </w:r>
      </w:ins>
      <w:del w:id="3463" w:author="32291_CR0006r1_5GS_Ph1-SBI_CH_(Rel-15)" w:date="2018-12-26T18:48:00Z">
        <w:r>
          <w:rPr/>
          <w:delText>TS29512_CommonData.yaml#/components/schemas/PraInfo</w:delText>
        </w:r>
      </w:del>
      <w:r>
        <w:rPr/>
        <w:t>'</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w:t>
      </w:r>
      <w:ins w:id="3464" w:author="32291_CR0006r1_5GS_Ph1-SBI_CH_(Rel-15)" w:date="2018-12-26T18:48:00Z">
        <w:r>
          <w:rPr/>
          <w:t>7</w:t>
        </w:r>
      </w:ins>
      <w:r>
        <w:rPr/>
        <w:t>1</w:t>
      </w:r>
      <w:del w:id="3465" w:author="32291_CR0006r1_5GS_Ph1-SBI_CH_(Rel-15)" w:date="2018-12-26T18:48:00Z">
        <w:r>
          <w:rPr/>
          <w:delText>4</w:delText>
        </w:r>
      </w:del>
      <w:r>
        <w:rPr/>
        <w:t>_CommonData.yaml#/components/schemas/Ipv4Addr'</w:t>
      </w:r>
    </w:p>
    <w:p>
      <w:pPr>
        <w:pStyle w:val="PL"/>
        <w:rPr/>
      </w:pPr>
      <w:r>
        <w:rPr>
          <w:rFonts w:eastAsia="Courier New"/>
        </w:rPr>
        <w:t xml:space="preserve">        </w:t>
      </w:r>
      <w:r>
        <w:rPr/>
        <w:t>pdu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Address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Name:</w:t>
      </w:r>
    </w:p>
    <w:p>
      <w:pPr>
        <w:pStyle w:val="PL"/>
        <w:rPr/>
      </w:pPr>
      <w:r>
        <w:rPr>
          <w:rFonts w:eastAsia="Courier New"/>
        </w:rPr>
        <w:t xml:space="preserve">          </w:t>
      </w:r>
      <w:r>
        <w:rPr/>
        <w:t>type: string</w:t>
      </w:r>
    </w:p>
    <w:p>
      <w:pPr>
        <w:pStyle w:val="PL"/>
        <w:rPr/>
      </w:pPr>
      <w:r>
        <w:rPr>
          <w:rFonts w:eastAsia="Courier New"/>
        </w:rPr>
        <w:t xml:space="preserve">        </w:t>
      </w:r>
      <w:r>
        <w:rPr/>
        <w:t>servingNetworkFunctionInstanceid:</w:t>
      </w:r>
    </w:p>
    <w:p>
      <w:pPr>
        <w:pStyle w:val="PL"/>
        <w:rPr>
          <w:ins w:id="3466" w:author="32291_CR0030_5GS_Ph1-SBI_CH_(Rel-15)" w:date="2018-12-29T17:48:00Z"/>
        </w:rPr>
      </w:pPr>
      <w:r>
        <w:rPr>
          <w:rFonts w:eastAsia="Courier New"/>
        </w:rPr>
        <w:t xml:space="preserve">          </w:t>
      </w:r>
      <w:r>
        <w:rPr/>
        <w:t>type: string</w:t>
      </w:r>
    </w:p>
    <w:p>
      <w:pPr>
        <w:pStyle w:val="PL"/>
        <w:rPr>
          <w:ins w:id="3469" w:author="32291_CR0030_5GS_Ph1-SBI_CH_(Rel-15)" w:date="2018-12-29T17:48:00Z"/>
        </w:rPr>
      </w:pPr>
      <w:ins w:id="3467" w:author="32291_CR0030_5GS_Ph1-SBI_CH_(Rel-15)" w:date="2018-12-29T17:48:00Z">
        <w:r>
          <w:rPr>
            <w:rFonts w:eastAsia="Courier New"/>
          </w:rPr>
          <w:t xml:space="preserve">        </w:t>
        </w:r>
      </w:ins>
      <w:ins w:id="3468" w:author="32291_CR0030_5GS_Ph1-SBI_CH_(Rel-15)" w:date="2018-12-29T17:48:00Z">
        <w:r>
          <w:rPr/>
          <w:t>gUAMI:</w:t>
        </w:r>
      </w:ins>
    </w:p>
    <w:p>
      <w:pPr>
        <w:pStyle w:val="PL"/>
        <w:rPr/>
      </w:pPr>
      <w:ins w:id="3470" w:author="32291_CR0030_5GS_Ph1-SBI_CH_(Rel-15)" w:date="2018-12-29T17:48:00Z">
        <w:r>
          <w:rPr>
            <w:rFonts w:eastAsia="Courier New"/>
          </w:rPr>
          <w:t xml:space="preserve">          </w:t>
        </w:r>
      </w:ins>
      <w:ins w:id="3471" w:author="32291_CR0030_5GS_Ph1-SBI_CH_(Rel-15)" w:date="2018-12-29T17:48:00Z">
        <w:r>
          <w:rPr/>
          <w:t>$ref: 'TS29571_CommonData.yaml#/components/schemas/Guami'</w:t>
        </w:r>
      </w:ins>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71_CommonData.yaml#/components/schemas/DefaultQo</w:t>
      </w:r>
      <w:ins w:id="3472" w:author="32291_CR0006r1_5GS_Ph1-SBI_CH_(Rel-15)" w:date="2018-12-26T18:48:00Z">
        <w:r>
          <w:rPr/>
          <w:t>s</w:t>
        </w:r>
      </w:ins>
      <w:del w:id="3473" w:author="32291_CR0006r1_5GS_Ph1-SBI_CH_(Rel-15)" w:date="2018-12-26T18:48:00Z">
        <w:r>
          <w:rPr/>
          <w:delText>S</w:delText>
        </w:r>
      </w:del>
      <w:r>
        <w:rPr/>
        <w:t>Informatio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w:t>
      </w:r>
      <w:ins w:id="3474" w:author="32291_CR0006r1_5GS_Ph1-SBI_CH_(Rel-15)" w:date="2018-12-26T18:48:00Z">
        <w:r>
          <w:rPr/>
          <w:t>TS29571_CommonData.yaml#/components/schemas/PresenceInfo</w:t>
        </w:r>
      </w:ins>
      <w:del w:id="3475" w:author="32291_CR0006r1_5GS_Ph1-SBI_CH_(Rel-15)" w:date="2018-12-26T18:48:00Z">
        <w:r>
          <w:rPr/>
          <w:delText>TS29512_CommonData.yaml#/components/schemas/PraInfo</w:delText>
        </w:r>
      </w:del>
      <w:r>
        <w:rPr/>
        <w:t>'</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del w:id="3476" w:author="32291_CR0004r1_5GS_Ph1-SBI_CH_(Rel-15)" w:date="2018-12-26T18:46:00Z">
        <w:r>
          <w:rPr/>
          <w:delText>AmfId</w:delText>
        </w:r>
      </w:del>
      <w:ins w:id="3477" w:author="32291_CR0004r1_5GS_Ph1-SBI_CH_(Rel-15)" w:date="2018-12-26T18:46:00Z">
        <w:r>
          <w:rPr/>
          <w:t>Guami</w:t>
        </w:r>
      </w:ins>
      <w:r>
        <w:rPr/>
        <w:t>'</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ins w:id="3478" w:author="32291_CR0028r1_5GS_Ph1-SMSCH_(Rel-15)" w:date="2018-12-29T17:30:00Z"/>
        </w:rPr>
      </w:pPr>
      <w:r>
        <w:rPr>
          <w:rFonts w:eastAsia="Courier New"/>
        </w:rPr>
        <w:t xml:space="preserve">          </w:t>
      </w:r>
      <w:r>
        <w:rPr/>
        <w:t>$ref: '#/components/schemas/PartialRecordMethod'</w:t>
      </w:r>
    </w:p>
    <w:p>
      <w:pPr>
        <w:pStyle w:val="PL"/>
        <w:rPr>
          <w:ins w:id="3481" w:author="32291_CR0028r1_5GS_Ph1-SMSCH_(Rel-15)" w:date="2018-12-29T17:30:00Z"/>
        </w:rPr>
      </w:pPr>
      <w:ins w:id="3479" w:author="32291_CR0028r1_5GS_Ph1-SMSCH_(Rel-15)" w:date="2018-12-29T17:30:00Z">
        <w:r>
          <w:rPr>
            <w:rFonts w:eastAsia="Courier New"/>
          </w:rPr>
          <w:t xml:space="preserve">    </w:t>
        </w:r>
      </w:ins>
      <w:ins w:id="3480" w:author="32291_CR0028r1_5GS_Ph1-SMSCH_(Rel-15)" w:date="2018-12-29T17:30:00Z">
        <w:r>
          <w:rPr/>
          <w:t>SMSChargingInformation:</w:t>
        </w:r>
      </w:ins>
    </w:p>
    <w:p>
      <w:pPr>
        <w:pStyle w:val="PL"/>
        <w:rPr>
          <w:ins w:id="3484" w:author="32291_CR0028r1_5GS_Ph1-SMSCH_(Rel-15)" w:date="2018-12-29T17:30:00Z"/>
        </w:rPr>
      </w:pPr>
      <w:ins w:id="3482" w:author="32291_CR0028r1_5GS_Ph1-SMSCH_(Rel-15)" w:date="2018-12-29T17:30:00Z">
        <w:r>
          <w:rPr>
            <w:rFonts w:eastAsia="Courier New"/>
          </w:rPr>
          <w:t xml:space="preserve">      </w:t>
        </w:r>
      </w:ins>
      <w:ins w:id="3483" w:author="32291_CR0028r1_5GS_Ph1-SMSCH_(Rel-15)" w:date="2018-12-29T17:30:00Z">
        <w:r>
          <w:rPr/>
          <w:t>type: object</w:t>
        </w:r>
      </w:ins>
    </w:p>
    <w:p>
      <w:pPr>
        <w:pStyle w:val="PL"/>
        <w:rPr>
          <w:ins w:id="3487" w:author="32291_CR0028r1_5GS_Ph1-SMSCH_(Rel-15)" w:date="2018-12-29T17:30:00Z"/>
        </w:rPr>
      </w:pPr>
      <w:ins w:id="3485" w:author="32291_CR0028r1_5GS_Ph1-SMSCH_(Rel-15)" w:date="2018-12-29T17:30:00Z">
        <w:r>
          <w:rPr>
            <w:rFonts w:eastAsia="Courier New"/>
          </w:rPr>
          <w:t xml:space="preserve">      </w:t>
        </w:r>
      </w:ins>
      <w:ins w:id="3486" w:author="32291_CR0028r1_5GS_Ph1-SMSCH_(Rel-15)" w:date="2018-12-29T17:30:00Z">
        <w:r>
          <w:rPr/>
          <w:t>properties:</w:t>
        </w:r>
      </w:ins>
    </w:p>
    <w:p>
      <w:pPr>
        <w:pStyle w:val="PL"/>
        <w:rPr>
          <w:ins w:id="3490" w:author="32291_CR0028r1_5GS_Ph1-SMSCH_(Rel-15)" w:date="2018-12-29T17:30:00Z"/>
        </w:rPr>
      </w:pPr>
      <w:ins w:id="3488" w:author="32291_CR0028r1_5GS_Ph1-SMSCH_(Rel-15)" w:date="2018-12-29T17:30:00Z">
        <w:r>
          <w:rPr>
            <w:rFonts w:eastAsia="Courier New"/>
          </w:rPr>
          <w:t xml:space="preserve">        </w:t>
        </w:r>
      </w:ins>
      <w:ins w:id="3489" w:author="32291_CR0028r1_5GS_Ph1-SMSCH_(Rel-15)" w:date="2018-12-29T17:30:00Z">
        <w:r>
          <w:rPr/>
          <w:t>originatorInfo:</w:t>
        </w:r>
      </w:ins>
    </w:p>
    <w:p>
      <w:pPr>
        <w:pStyle w:val="PL"/>
        <w:rPr>
          <w:ins w:id="3493" w:author="32291_CR0028r1_5GS_Ph1-SMSCH_(Rel-15)" w:date="2018-12-29T17:30:00Z"/>
        </w:rPr>
      </w:pPr>
      <w:ins w:id="3491" w:author="32291_CR0028r1_5GS_Ph1-SMSCH_(Rel-15)" w:date="2018-12-29T17:30:00Z">
        <w:r>
          <w:rPr>
            <w:rFonts w:eastAsia="Courier New"/>
          </w:rPr>
          <w:t xml:space="preserve">          </w:t>
        </w:r>
      </w:ins>
      <w:ins w:id="3492" w:author="32291_CR0028r1_5GS_Ph1-SMSCH_(Rel-15)" w:date="2018-12-29T17:30:00Z">
        <w:r>
          <w:rPr/>
          <w:t>$ref: '#/components/schemas/OriginatorInfo'</w:t>
        </w:r>
      </w:ins>
    </w:p>
    <w:p>
      <w:pPr>
        <w:pStyle w:val="PL"/>
        <w:rPr>
          <w:ins w:id="3496" w:author="32291_CR0028r1_5GS_Ph1-SMSCH_(Rel-15)" w:date="2018-12-29T17:30:00Z"/>
        </w:rPr>
      </w:pPr>
      <w:ins w:id="3494" w:author="32291_CR0028r1_5GS_Ph1-SMSCH_(Rel-15)" w:date="2018-12-29T17:30:00Z">
        <w:r>
          <w:rPr>
            <w:rFonts w:eastAsia="Courier New"/>
          </w:rPr>
          <w:t xml:space="preserve">        </w:t>
        </w:r>
      </w:ins>
      <w:ins w:id="3495" w:author="32291_CR0028r1_5GS_Ph1-SMSCH_(Rel-15)" w:date="2018-12-29T17:30:00Z">
        <w:r>
          <w:rPr/>
          <w:t>recipientInfo:</w:t>
        </w:r>
      </w:ins>
    </w:p>
    <w:p>
      <w:pPr>
        <w:pStyle w:val="PL"/>
        <w:rPr>
          <w:ins w:id="3499" w:author="32291_CR0028r1_5GS_Ph1-SMSCH_(Rel-15)" w:date="2018-12-29T17:30:00Z"/>
        </w:rPr>
      </w:pPr>
      <w:ins w:id="3497" w:author="32291_CR0028r1_5GS_Ph1-SMSCH_(Rel-15)" w:date="2018-12-29T17:30:00Z">
        <w:r>
          <w:rPr>
            <w:rFonts w:eastAsia="Courier New"/>
          </w:rPr>
          <w:t xml:space="preserve">          </w:t>
        </w:r>
      </w:ins>
      <w:ins w:id="3498" w:author="32291_CR0028r1_5GS_Ph1-SMSCH_(Rel-15)" w:date="2018-12-29T17:30:00Z">
        <w:r>
          <w:rPr/>
          <w:t>type: array</w:t>
        </w:r>
      </w:ins>
    </w:p>
    <w:p>
      <w:pPr>
        <w:pStyle w:val="PL"/>
        <w:rPr>
          <w:ins w:id="3502" w:author="32291_CR0028r1_5GS_Ph1-SMSCH_(Rel-15)" w:date="2018-12-29T17:30:00Z"/>
        </w:rPr>
      </w:pPr>
      <w:ins w:id="3500" w:author="32291_CR0028r1_5GS_Ph1-SMSCH_(Rel-15)" w:date="2018-12-29T17:30:00Z">
        <w:r>
          <w:rPr>
            <w:rFonts w:eastAsia="Courier New"/>
          </w:rPr>
          <w:t xml:space="preserve">          </w:t>
        </w:r>
      </w:ins>
      <w:ins w:id="3501" w:author="32291_CR0028r1_5GS_Ph1-SMSCH_(Rel-15)" w:date="2018-12-29T17:30:00Z">
        <w:r>
          <w:rPr/>
          <w:t>items:</w:t>
        </w:r>
      </w:ins>
    </w:p>
    <w:p>
      <w:pPr>
        <w:pStyle w:val="PL"/>
        <w:ind w:left="284" w:hanging="0"/>
        <w:rPr>
          <w:ins w:id="3505" w:author="32291_CR0028r1_5GS_Ph1-SMSCH_(Rel-15)" w:date="2018-12-29T17:30:00Z"/>
        </w:rPr>
      </w:pPr>
      <w:ins w:id="3503" w:author="32291_CR0028r1_5GS_Ph1-SMSCH_(Rel-15)" w:date="2018-12-29T17:30:00Z">
        <w:r>
          <w:rPr>
            <w:rFonts w:eastAsia="Courier New"/>
          </w:rPr>
          <w:t xml:space="preserve">          </w:t>
        </w:r>
      </w:ins>
      <w:ins w:id="3504" w:author="32291_CR0028r1_5GS_Ph1-SMSCH_(Rel-15)" w:date="2018-12-29T17:30:00Z">
        <w:r>
          <w:rPr/>
          <w:t>$ref: '#/components/schemas/RecipientInfo'</w:t>
        </w:r>
      </w:ins>
    </w:p>
    <w:p>
      <w:pPr>
        <w:pStyle w:val="PL"/>
        <w:rPr>
          <w:ins w:id="3508" w:author="32291_CR0028r1_5GS_Ph1-SMSCH_(Rel-15)" w:date="2018-12-29T17:30:00Z"/>
        </w:rPr>
      </w:pPr>
      <w:ins w:id="3506" w:author="32291_CR0028r1_5GS_Ph1-SMSCH_(Rel-15)" w:date="2018-12-29T17:30:00Z">
        <w:r>
          <w:rPr>
            <w:rFonts w:eastAsia="Courier New"/>
          </w:rPr>
          <w:t xml:space="preserve">          </w:t>
        </w:r>
      </w:ins>
      <w:ins w:id="3507" w:author="32291_CR0028r1_5GS_Ph1-SMSCH_(Rel-15)" w:date="2018-12-29T17:30:00Z">
        <w:r>
          <w:rPr/>
          <w:t>minItems: 0</w:t>
        </w:r>
      </w:ins>
    </w:p>
    <w:p>
      <w:pPr>
        <w:pStyle w:val="PL"/>
        <w:rPr>
          <w:ins w:id="3511" w:author="32291_CR0028r1_5GS_Ph1-SMSCH_(Rel-15)" w:date="2018-12-29T17:30:00Z"/>
        </w:rPr>
      </w:pPr>
      <w:ins w:id="3509" w:author="32291_CR0028r1_5GS_Ph1-SMSCH_(Rel-15)" w:date="2018-12-29T17:30:00Z">
        <w:r>
          <w:rPr>
            <w:rFonts w:eastAsia="Courier New"/>
          </w:rPr>
          <w:t xml:space="preserve">        </w:t>
        </w:r>
      </w:ins>
      <w:ins w:id="3510" w:author="32291_CR0028r1_5GS_Ph1-SMSCH_(Rel-15)" w:date="2018-12-29T17:30:00Z">
        <w:r>
          <w:rPr/>
          <w:t>userEquipmentInfo:</w:t>
        </w:r>
      </w:ins>
    </w:p>
    <w:p>
      <w:pPr>
        <w:pStyle w:val="PL"/>
        <w:rPr>
          <w:ins w:id="3514" w:author="32291_CR0028r1_5GS_Ph1-SMSCH_(Rel-15)" w:date="2018-12-29T17:30:00Z"/>
        </w:rPr>
      </w:pPr>
      <w:ins w:id="3512" w:author="32291_CR0028r1_5GS_Ph1-SMSCH_(Rel-15)" w:date="2018-12-29T17:30:00Z">
        <w:r>
          <w:rPr>
            <w:rFonts w:eastAsia="Courier New"/>
          </w:rPr>
          <w:t xml:space="preserve">          </w:t>
        </w:r>
      </w:ins>
      <w:ins w:id="3513" w:author="32291_CR0028r1_5GS_Ph1-SMSCH_(Rel-15)" w:date="2018-12-29T17:30:00Z">
        <w:r>
          <w:rPr/>
          <w:t>$ref: 'TS29571_CommonData.yaml#/components/schemas/Pei'</w:t>
        </w:r>
      </w:ins>
    </w:p>
    <w:p>
      <w:pPr>
        <w:pStyle w:val="PL"/>
        <w:rPr>
          <w:ins w:id="3517" w:author="32291_CR0028r1_5GS_Ph1-SMSCH_(Rel-15)" w:date="2018-12-29T17:30:00Z"/>
        </w:rPr>
      </w:pPr>
      <w:ins w:id="3515" w:author="32291_CR0028r1_5GS_Ph1-SMSCH_(Rel-15)" w:date="2018-12-29T17:30:00Z">
        <w:r>
          <w:rPr>
            <w:rFonts w:eastAsia="Courier New"/>
          </w:rPr>
          <w:t xml:space="preserve">        </w:t>
        </w:r>
      </w:ins>
      <w:ins w:id="3516" w:author="32291_CR0028r1_5GS_Ph1-SMSCH_(Rel-15)" w:date="2018-12-29T17:30:00Z">
        <w:r>
          <w:rPr/>
          <w:t>userLocationinfo:</w:t>
        </w:r>
      </w:ins>
    </w:p>
    <w:p>
      <w:pPr>
        <w:pStyle w:val="PL"/>
        <w:rPr>
          <w:ins w:id="3520" w:author="32291_CR0028r1_5GS_Ph1-SMSCH_(Rel-15)" w:date="2018-12-29T17:30:00Z"/>
        </w:rPr>
      </w:pPr>
      <w:ins w:id="3518" w:author="32291_CR0028r1_5GS_Ph1-SMSCH_(Rel-15)" w:date="2018-12-29T17:30:00Z">
        <w:r>
          <w:rPr>
            <w:rFonts w:eastAsia="Courier New"/>
          </w:rPr>
          <w:t xml:space="preserve">          </w:t>
        </w:r>
      </w:ins>
      <w:ins w:id="3519" w:author="32291_CR0028r1_5GS_Ph1-SMSCH_(Rel-15)" w:date="2018-12-29T17:30:00Z">
        <w:r>
          <w:rPr/>
          <w:t>$ref: 'TS29571_CommonData.yaml#/components/schemas/UserLocation'</w:t>
        </w:r>
      </w:ins>
    </w:p>
    <w:p>
      <w:pPr>
        <w:pStyle w:val="PL"/>
        <w:rPr>
          <w:ins w:id="3523" w:author="32291_CR0028r1_5GS_Ph1-SMSCH_(Rel-15)" w:date="2018-12-29T17:30:00Z"/>
        </w:rPr>
      </w:pPr>
      <w:ins w:id="3521" w:author="32291_CR0028r1_5GS_Ph1-SMSCH_(Rel-15)" w:date="2018-12-29T17:30:00Z">
        <w:r>
          <w:rPr>
            <w:rFonts w:eastAsia="Courier New"/>
          </w:rPr>
          <w:t xml:space="preserve">        </w:t>
        </w:r>
      </w:ins>
      <w:ins w:id="3522" w:author="32291_CR0028r1_5GS_Ph1-SMSCH_(Rel-15)" w:date="2018-12-29T17:30:00Z">
        <w:r>
          <w:rPr/>
          <w:t>uetimeZone:</w:t>
        </w:r>
      </w:ins>
    </w:p>
    <w:p>
      <w:pPr>
        <w:pStyle w:val="PL"/>
        <w:rPr>
          <w:ins w:id="3526" w:author="32291_CR0028r1_5GS_Ph1-SMSCH_(Rel-15)" w:date="2018-12-29T17:30:00Z"/>
        </w:rPr>
      </w:pPr>
      <w:ins w:id="3524" w:author="32291_CR0028r1_5GS_Ph1-SMSCH_(Rel-15)" w:date="2018-12-29T17:30:00Z">
        <w:r>
          <w:rPr>
            <w:rFonts w:eastAsia="Courier New"/>
          </w:rPr>
          <w:t xml:space="preserve">          </w:t>
        </w:r>
      </w:ins>
      <w:ins w:id="3525" w:author="32291_CR0028r1_5GS_Ph1-SMSCH_(Rel-15)" w:date="2018-12-29T17:30:00Z">
        <w:r>
          <w:rPr/>
          <w:t>$ref: 'TS29571_CommonData.yaml#/components/schemas/TimeZone'</w:t>
        </w:r>
      </w:ins>
    </w:p>
    <w:p>
      <w:pPr>
        <w:pStyle w:val="PL"/>
        <w:rPr>
          <w:ins w:id="3529" w:author="32291_CR0028r1_5GS_Ph1-SMSCH_(Rel-15)" w:date="2018-12-29T17:30:00Z"/>
        </w:rPr>
      </w:pPr>
      <w:ins w:id="3527" w:author="32291_CR0028r1_5GS_Ph1-SMSCH_(Rel-15)" w:date="2018-12-29T17:30:00Z">
        <w:r>
          <w:rPr>
            <w:rFonts w:eastAsia="Courier New"/>
          </w:rPr>
          <w:t xml:space="preserve">        </w:t>
        </w:r>
      </w:ins>
      <w:ins w:id="3528" w:author="32291_CR0028r1_5GS_Ph1-SMSCH_(Rel-15)" w:date="2018-12-29T17:30:00Z">
        <w:r>
          <w:rPr/>
          <w:t>rATType:</w:t>
        </w:r>
      </w:ins>
    </w:p>
    <w:p>
      <w:pPr>
        <w:pStyle w:val="PL"/>
        <w:rPr>
          <w:ins w:id="3532" w:author="32291_CR0028r1_5GS_Ph1-SMSCH_(Rel-15)" w:date="2018-12-29T17:30:00Z"/>
        </w:rPr>
      </w:pPr>
      <w:ins w:id="3530" w:author="32291_CR0028r1_5GS_Ph1-SMSCH_(Rel-15)" w:date="2018-12-29T17:30:00Z">
        <w:r>
          <w:rPr>
            <w:rFonts w:eastAsia="Courier New"/>
          </w:rPr>
          <w:t xml:space="preserve">          </w:t>
        </w:r>
      </w:ins>
      <w:ins w:id="3531" w:author="32291_CR0028r1_5GS_Ph1-SMSCH_(Rel-15)" w:date="2018-12-29T17:30:00Z">
        <w:r>
          <w:rPr/>
          <w:t>$ref: 'TS29571_CommonData.yaml#/components/schemas/RatType'</w:t>
        </w:r>
      </w:ins>
    </w:p>
    <w:p>
      <w:pPr>
        <w:pStyle w:val="PL"/>
        <w:rPr>
          <w:ins w:id="3535" w:author="32291_CR0028r1_5GS_Ph1-SMSCH_(Rel-15)" w:date="2018-12-29T17:30:00Z"/>
        </w:rPr>
      </w:pPr>
      <w:ins w:id="3533" w:author="32291_CR0028r1_5GS_Ph1-SMSCH_(Rel-15)" w:date="2018-12-29T17:30:00Z">
        <w:r>
          <w:rPr>
            <w:rFonts w:eastAsia="Courier New"/>
          </w:rPr>
          <w:t xml:space="preserve">        </w:t>
        </w:r>
      </w:ins>
      <w:ins w:id="3534" w:author="32291_CR0028r1_5GS_Ph1-SMSCH_(Rel-15)" w:date="2018-12-29T17:30:00Z">
        <w:r>
          <w:rPr/>
          <w:t>sMSCAddress:</w:t>
        </w:r>
      </w:ins>
    </w:p>
    <w:p>
      <w:pPr>
        <w:pStyle w:val="PL"/>
        <w:rPr>
          <w:ins w:id="3538" w:author="32291_CR0028r1_5GS_Ph1-SMSCH_(Rel-15)" w:date="2018-12-29T17:30:00Z"/>
        </w:rPr>
      </w:pPr>
      <w:ins w:id="3536" w:author="32291_CR0028r1_5GS_Ph1-SMSCH_(Rel-15)" w:date="2018-12-29T17:30:00Z">
        <w:r>
          <w:rPr>
            <w:rFonts w:eastAsia="Courier New"/>
          </w:rPr>
          <w:t xml:space="preserve">          </w:t>
        </w:r>
      </w:ins>
      <w:ins w:id="3537" w:author="32291_CR0028r1_5GS_Ph1-SMSCH_(Rel-15)" w:date="2018-12-29T17:30:00Z">
        <w:r>
          <w:rPr/>
          <w:t>type: string</w:t>
        </w:r>
      </w:ins>
    </w:p>
    <w:p>
      <w:pPr>
        <w:pStyle w:val="PL"/>
        <w:rPr>
          <w:ins w:id="3541" w:author="32291_CR0028r1_5GS_Ph1-SMSCH_(Rel-15)" w:date="2018-12-29T17:30:00Z"/>
        </w:rPr>
      </w:pPr>
      <w:ins w:id="3539" w:author="32291_CR0028r1_5GS_Ph1-SMSCH_(Rel-15)" w:date="2018-12-29T17:30:00Z">
        <w:r>
          <w:rPr>
            <w:rFonts w:eastAsia="Courier New"/>
          </w:rPr>
          <w:t xml:space="preserve">        </w:t>
        </w:r>
      </w:ins>
      <w:ins w:id="3540" w:author="32291_CR0028r1_5GS_Ph1-SMSCH_(Rel-15)" w:date="2018-12-29T17:30:00Z">
        <w:r>
          <w:rPr/>
          <w:t>sMDataCodingScheme:</w:t>
        </w:r>
      </w:ins>
    </w:p>
    <w:p>
      <w:pPr>
        <w:pStyle w:val="PL"/>
        <w:rPr>
          <w:ins w:id="3544" w:author="32291_CR0028r1_5GS_Ph1-SMSCH_(Rel-15)" w:date="2018-12-29T17:30:00Z"/>
        </w:rPr>
      </w:pPr>
      <w:ins w:id="3542" w:author="32291_CR0028r1_5GS_Ph1-SMSCH_(Rel-15)" w:date="2018-12-29T17:30:00Z">
        <w:r>
          <w:rPr>
            <w:rFonts w:eastAsia="Courier New"/>
          </w:rPr>
          <w:t xml:space="preserve">          </w:t>
        </w:r>
      </w:ins>
      <w:ins w:id="3543" w:author="32291_CR0028r1_5GS_Ph1-SMSCH_(Rel-15)" w:date="2018-12-29T17:30:00Z">
        <w:r>
          <w:rPr/>
          <w:t>type: integer</w:t>
        </w:r>
      </w:ins>
    </w:p>
    <w:p>
      <w:pPr>
        <w:pStyle w:val="PL"/>
        <w:rPr>
          <w:ins w:id="3547" w:author="32291_CR0028r1_5GS_Ph1-SMSCH_(Rel-15)" w:date="2018-12-29T17:30:00Z"/>
        </w:rPr>
      </w:pPr>
      <w:ins w:id="3545" w:author="32291_CR0028r1_5GS_Ph1-SMSCH_(Rel-15)" w:date="2018-12-29T17:30:00Z">
        <w:r>
          <w:rPr>
            <w:rFonts w:eastAsia="Courier New"/>
          </w:rPr>
          <w:t xml:space="preserve">        </w:t>
        </w:r>
      </w:ins>
      <w:ins w:id="3546" w:author="32291_CR0028r1_5GS_Ph1-SMSCH_(Rel-15)" w:date="2018-12-29T17:30:00Z">
        <w:r>
          <w:rPr/>
          <w:t>sMMessageType:</w:t>
        </w:r>
      </w:ins>
    </w:p>
    <w:p>
      <w:pPr>
        <w:pStyle w:val="PL"/>
        <w:rPr>
          <w:ins w:id="3550" w:author="32291_CR0028r1_5GS_Ph1-SMSCH_(Rel-15)" w:date="2018-12-29T17:30:00Z"/>
        </w:rPr>
      </w:pPr>
      <w:ins w:id="3548" w:author="32291_CR0028r1_5GS_Ph1-SMSCH_(Rel-15)" w:date="2018-12-29T17:30:00Z">
        <w:r>
          <w:rPr>
            <w:rFonts w:eastAsia="Courier New"/>
          </w:rPr>
          <w:t xml:space="preserve">          </w:t>
        </w:r>
      </w:ins>
      <w:ins w:id="3549" w:author="32291_CR0028r1_5GS_Ph1-SMSCH_(Rel-15)" w:date="2018-12-29T17:30:00Z">
        <w:r>
          <w:rPr/>
          <w:t>$ref: '#/components/schemas/SMMessageType'</w:t>
        </w:r>
      </w:ins>
    </w:p>
    <w:p>
      <w:pPr>
        <w:pStyle w:val="PL"/>
        <w:rPr>
          <w:ins w:id="3553" w:author="32291_CR0028r1_5GS_Ph1-SMSCH_(Rel-15)" w:date="2018-12-29T17:30:00Z"/>
        </w:rPr>
      </w:pPr>
      <w:ins w:id="3551" w:author="32291_CR0028r1_5GS_Ph1-SMSCH_(Rel-15)" w:date="2018-12-29T17:30:00Z">
        <w:r>
          <w:rPr>
            <w:rFonts w:eastAsia="Courier New"/>
          </w:rPr>
          <w:t xml:space="preserve">        </w:t>
        </w:r>
      </w:ins>
      <w:ins w:id="3552" w:author="32291_CR0028r1_5GS_Ph1-SMSCH_(Rel-15)" w:date="2018-12-29T17:30:00Z">
        <w:r>
          <w:rPr/>
          <w:t>sMReplyPathRequested:</w:t>
        </w:r>
      </w:ins>
    </w:p>
    <w:p>
      <w:pPr>
        <w:pStyle w:val="PL"/>
        <w:rPr>
          <w:ins w:id="3556" w:author="32291_CR0028r1_5GS_Ph1-SMSCH_(Rel-15)" w:date="2018-12-29T17:30:00Z"/>
        </w:rPr>
      </w:pPr>
      <w:ins w:id="3554" w:author="32291_CR0028r1_5GS_Ph1-SMSCH_(Rel-15)" w:date="2018-12-29T17:30:00Z">
        <w:r>
          <w:rPr>
            <w:rFonts w:eastAsia="Courier New"/>
          </w:rPr>
          <w:t xml:space="preserve">          </w:t>
        </w:r>
      </w:ins>
      <w:ins w:id="3555" w:author="32291_CR0028r1_5GS_Ph1-SMSCH_(Rel-15)" w:date="2018-12-29T17:30:00Z">
        <w:r>
          <w:rPr/>
          <w:t>$ref: '#/components/schemas/ReplyPathRequested'</w:t>
        </w:r>
      </w:ins>
    </w:p>
    <w:p>
      <w:pPr>
        <w:pStyle w:val="PL"/>
        <w:rPr>
          <w:ins w:id="3559" w:author="32291_CR0028r1_5GS_Ph1-SMSCH_(Rel-15)" w:date="2018-12-29T17:30:00Z"/>
        </w:rPr>
      </w:pPr>
      <w:ins w:id="3557" w:author="32291_CR0028r1_5GS_Ph1-SMSCH_(Rel-15)" w:date="2018-12-29T17:30:00Z">
        <w:r>
          <w:rPr>
            <w:rFonts w:eastAsia="Courier New"/>
          </w:rPr>
          <w:t xml:space="preserve">        </w:t>
        </w:r>
      </w:ins>
      <w:ins w:id="3558" w:author="32291_CR0028r1_5GS_Ph1-SMSCH_(Rel-15)" w:date="2018-12-29T17:30:00Z">
        <w:r>
          <w:rPr/>
          <w:t>sMUserDataHeader:</w:t>
        </w:r>
      </w:ins>
    </w:p>
    <w:p>
      <w:pPr>
        <w:pStyle w:val="PL"/>
        <w:rPr>
          <w:ins w:id="3562" w:author="32291_CR0028r1_5GS_Ph1-SMSCH_(Rel-15)" w:date="2018-12-29T17:30:00Z"/>
        </w:rPr>
      </w:pPr>
      <w:ins w:id="3560" w:author="32291_CR0028r1_5GS_Ph1-SMSCH_(Rel-15)" w:date="2018-12-29T17:30:00Z">
        <w:r>
          <w:rPr>
            <w:rFonts w:eastAsia="Courier New"/>
          </w:rPr>
          <w:t xml:space="preserve">          </w:t>
        </w:r>
      </w:ins>
      <w:ins w:id="3561" w:author="32291_CR0028r1_5GS_Ph1-SMSCH_(Rel-15)" w:date="2018-12-29T17:30:00Z">
        <w:r>
          <w:rPr/>
          <w:t>type: string</w:t>
        </w:r>
      </w:ins>
    </w:p>
    <w:p>
      <w:pPr>
        <w:pStyle w:val="PL"/>
        <w:rPr>
          <w:ins w:id="3565" w:author="32291_CR0028r1_5GS_Ph1-SMSCH_(Rel-15)" w:date="2018-12-29T17:30:00Z"/>
        </w:rPr>
      </w:pPr>
      <w:ins w:id="3563" w:author="32291_CR0028r1_5GS_Ph1-SMSCH_(Rel-15)" w:date="2018-12-29T17:30:00Z">
        <w:r>
          <w:rPr>
            <w:rFonts w:eastAsia="Courier New"/>
          </w:rPr>
          <w:t xml:space="preserve">        </w:t>
        </w:r>
      </w:ins>
      <w:ins w:id="3564" w:author="32291_CR0028r1_5GS_Ph1-SMSCH_(Rel-15)" w:date="2018-12-29T17:30:00Z">
        <w:r>
          <w:rPr/>
          <w:t>sMStatus:</w:t>
        </w:r>
      </w:ins>
    </w:p>
    <w:p>
      <w:pPr>
        <w:pStyle w:val="PL"/>
        <w:rPr>
          <w:ins w:id="3568" w:author="32291_CR0028r1_5GS_Ph1-SMSCH_(Rel-15)" w:date="2018-12-29T17:30:00Z"/>
        </w:rPr>
      </w:pPr>
      <w:ins w:id="3566" w:author="32291_CR0028r1_5GS_Ph1-SMSCH_(Rel-15)" w:date="2018-12-29T17:30:00Z">
        <w:r>
          <w:rPr>
            <w:rFonts w:eastAsia="Courier New"/>
          </w:rPr>
          <w:t xml:space="preserve">          </w:t>
        </w:r>
      </w:ins>
      <w:ins w:id="3567" w:author="32291_CR0028r1_5GS_Ph1-SMSCH_(Rel-15)" w:date="2018-12-29T17:30:00Z">
        <w:r>
          <w:rPr/>
          <w:t>type: string</w:t>
        </w:r>
      </w:ins>
    </w:p>
    <w:p>
      <w:pPr>
        <w:pStyle w:val="PL"/>
        <w:rPr>
          <w:ins w:id="3571" w:author="32291_CR0028r1_5GS_Ph1-SMSCH_(Rel-15)" w:date="2018-12-29T17:30:00Z"/>
        </w:rPr>
      </w:pPr>
      <w:ins w:id="3569" w:author="32291_CR0028r1_5GS_Ph1-SMSCH_(Rel-15)" w:date="2018-12-29T17:30:00Z">
        <w:r>
          <w:rPr>
            <w:rFonts w:eastAsia="Courier New"/>
          </w:rPr>
          <w:t xml:space="preserve">        </w:t>
        </w:r>
      </w:ins>
      <w:ins w:id="3570" w:author="32291_CR0028r1_5GS_Ph1-SMSCH_(Rel-15)" w:date="2018-12-29T17:30:00Z">
        <w:r>
          <w:rPr/>
          <w:t>sMDischargeTime:</w:t>
        </w:r>
      </w:ins>
    </w:p>
    <w:p>
      <w:pPr>
        <w:pStyle w:val="PL"/>
        <w:rPr>
          <w:ins w:id="3574" w:author="32291_CR0028r1_5GS_Ph1-SMSCH_(Rel-15)" w:date="2018-12-29T17:30:00Z"/>
        </w:rPr>
      </w:pPr>
      <w:ins w:id="3572" w:author="32291_CR0028r1_5GS_Ph1-SMSCH_(Rel-15)" w:date="2018-12-29T17:30:00Z">
        <w:r>
          <w:rPr>
            <w:rFonts w:eastAsia="Courier New"/>
          </w:rPr>
          <w:t xml:space="preserve">          </w:t>
        </w:r>
      </w:ins>
      <w:ins w:id="3573" w:author="32291_CR0028r1_5GS_Ph1-SMSCH_(Rel-15)" w:date="2018-12-29T17:30:00Z">
        <w:r>
          <w:rPr/>
          <w:t>$ref: 'TS29571_CommonData.yaml#/components/schemas/DateTime'</w:t>
        </w:r>
      </w:ins>
    </w:p>
    <w:p>
      <w:pPr>
        <w:pStyle w:val="PL"/>
        <w:rPr>
          <w:ins w:id="3577" w:author="32291_CR0028r1_5GS_Ph1-SMSCH_(Rel-15)" w:date="2018-12-29T17:30:00Z"/>
        </w:rPr>
      </w:pPr>
      <w:ins w:id="3575" w:author="32291_CR0028r1_5GS_Ph1-SMSCH_(Rel-15)" w:date="2018-12-29T17:30:00Z">
        <w:r>
          <w:rPr>
            <w:rFonts w:eastAsia="Courier New"/>
          </w:rPr>
          <w:t xml:space="preserve">        </w:t>
        </w:r>
      </w:ins>
      <w:ins w:id="3576" w:author="32291_CR0028r1_5GS_Ph1-SMSCH_(Rel-15)" w:date="2018-12-29T17:30:00Z">
        <w:r>
          <w:rPr/>
          <w:t>numberofMessagesSent:</w:t>
        </w:r>
      </w:ins>
    </w:p>
    <w:p>
      <w:pPr>
        <w:pStyle w:val="PL"/>
        <w:rPr>
          <w:ins w:id="3580" w:author="32291_CR0028r1_5GS_Ph1-SMSCH_(Rel-15)" w:date="2018-12-29T17:30:00Z"/>
        </w:rPr>
      </w:pPr>
      <w:ins w:id="3578" w:author="32291_CR0028r1_5GS_Ph1-SMSCH_(Rel-15)" w:date="2018-12-29T17:30:00Z">
        <w:r>
          <w:rPr>
            <w:rFonts w:eastAsia="Courier New"/>
          </w:rPr>
          <w:t xml:space="preserve">          </w:t>
        </w:r>
      </w:ins>
      <w:ins w:id="3579" w:author="32291_CR0028r1_5GS_Ph1-SMSCH_(Rel-15)" w:date="2018-12-29T17:30:00Z">
        <w:r>
          <w:rPr/>
          <w:t>$ref: 'TS29571_CommonData.yaml#/components/schemas/Uint32'</w:t>
        </w:r>
      </w:ins>
    </w:p>
    <w:p>
      <w:pPr>
        <w:pStyle w:val="PL"/>
        <w:rPr>
          <w:ins w:id="3583" w:author="32291_CR0028r1_5GS_Ph1-SMSCH_(Rel-15)" w:date="2018-12-29T17:30:00Z"/>
        </w:rPr>
      </w:pPr>
      <w:ins w:id="3581" w:author="32291_CR0028r1_5GS_Ph1-SMSCH_(Rel-15)" w:date="2018-12-29T17:30:00Z">
        <w:r>
          <w:rPr>
            <w:rFonts w:eastAsia="Courier New"/>
          </w:rPr>
          <w:t xml:space="preserve">        </w:t>
        </w:r>
      </w:ins>
      <w:ins w:id="3582" w:author="32291_CR0028r1_5GS_Ph1-SMSCH_(Rel-15)" w:date="2018-12-29T17:30:00Z">
        <w:r>
          <w:rPr/>
          <w:t>sMServiceType:</w:t>
        </w:r>
      </w:ins>
    </w:p>
    <w:p>
      <w:pPr>
        <w:pStyle w:val="PL"/>
        <w:rPr>
          <w:ins w:id="3586" w:author="32291_CR0028r1_5GS_Ph1-SMSCH_(Rel-15)" w:date="2018-12-29T17:30:00Z"/>
        </w:rPr>
      </w:pPr>
      <w:ins w:id="3584" w:author="32291_CR0028r1_5GS_Ph1-SMSCH_(Rel-15)" w:date="2018-12-29T17:30:00Z">
        <w:r>
          <w:rPr>
            <w:rFonts w:eastAsia="Courier New"/>
          </w:rPr>
          <w:t xml:space="preserve">          </w:t>
        </w:r>
      </w:ins>
      <w:ins w:id="3585" w:author="32291_CR0028r1_5GS_Ph1-SMSCH_(Rel-15)" w:date="2018-12-29T17:30:00Z">
        <w:r>
          <w:rPr/>
          <w:t>$ref: '#/components/schemas/SMServiceType'</w:t>
        </w:r>
      </w:ins>
    </w:p>
    <w:p>
      <w:pPr>
        <w:pStyle w:val="PL"/>
        <w:rPr>
          <w:ins w:id="3589" w:author="32291_CR0028r1_5GS_Ph1-SMSCH_(Rel-15)" w:date="2018-12-29T17:30:00Z"/>
        </w:rPr>
      </w:pPr>
      <w:ins w:id="3587" w:author="32291_CR0028r1_5GS_Ph1-SMSCH_(Rel-15)" w:date="2018-12-29T17:30:00Z">
        <w:r>
          <w:rPr>
            <w:rFonts w:eastAsia="Courier New"/>
          </w:rPr>
          <w:t xml:space="preserve">        </w:t>
        </w:r>
      </w:ins>
      <w:ins w:id="3588" w:author="32291_CR0028r1_5GS_Ph1-SMSCH_(Rel-15)" w:date="2018-12-29T17:30:00Z">
        <w:r>
          <w:rPr/>
          <w:t>sMSequenceNumber:</w:t>
        </w:r>
      </w:ins>
    </w:p>
    <w:p>
      <w:pPr>
        <w:pStyle w:val="PL"/>
        <w:rPr>
          <w:ins w:id="3592" w:author="32291_CR0028r1_5GS_Ph1-SMSCH_(Rel-15)" w:date="2018-12-29T17:30:00Z"/>
        </w:rPr>
      </w:pPr>
      <w:ins w:id="3590" w:author="32291_CR0028r1_5GS_Ph1-SMSCH_(Rel-15)" w:date="2018-12-29T17:30:00Z">
        <w:r>
          <w:rPr>
            <w:rFonts w:eastAsia="Courier New"/>
          </w:rPr>
          <w:t xml:space="preserve">          </w:t>
        </w:r>
      </w:ins>
      <w:ins w:id="3591" w:author="32291_CR0028r1_5GS_Ph1-SMSCH_(Rel-15)" w:date="2018-12-29T17:30:00Z">
        <w:r>
          <w:rPr/>
          <w:t>$ref: 'TS29571_CommonData.yaml#/components/schemas/Uint32'</w:t>
        </w:r>
      </w:ins>
    </w:p>
    <w:p>
      <w:pPr>
        <w:pStyle w:val="PL"/>
        <w:rPr>
          <w:ins w:id="3595" w:author="32291_CR0028r1_5GS_Ph1-SMSCH_(Rel-15)" w:date="2018-12-29T17:30:00Z"/>
        </w:rPr>
      </w:pPr>
      <w:ins w:id="3593" w:author="32291_CR0028r1_5GS_Ph1-SMSCH_(Rel-15)" w:date="2018-12-29T17:30:00Z">
        <w:r>
          <w:rPr>
            <w:rFonts w:eastAsia="Courier New"/>
          </w:rPr>
          <w:t xml:space="preserve">        </w:t>
        </w:r>
      </w:ins>
      <w:ins w:id="3594" w:author="32291_CR0028r1_5GS_Ph1-SMSCH_(Rel-15)" w:date="2018-12-29T17:30:00Z">
        <w:r>
          <w:rPr/>
          <w:t>sMSresult:</w:t>
        </w:r>
      </w:ins>
    </w:p>
    <w:p>
      <w:pPr>
        <w:pStyle w:val="PL"/>
        <w:rPr>
          <w:ins w:id="3598" w:author="32291_CR0028r1_5GS_Ph1-SMSCH_(Rel-15)" w:date="2018-12-29T17:30:00Z"/>
        </w:rPr>
      </w:pPr>
      <w:ins w:id="3596" w:author="32291_CR0028r1_5GS_Ph1-SMSCH_(Rel-15)" w:date="2018-12-29T17:30:00Z">
        <w:r>
          <w:rPr>
            <w:rFonts w:eastAsia="Courier New"/>
          </w:rPr>
          <w:t xml:space="preserve">          </w:t>
        </w:r>
      </w:ins>
      <w:ins w:id="3597" w:author="32291_CR0028r1_5GS_Ph1-SMSCH_(Rel-15)" w:date="2018-12-29T17:30:00Z">
        <w:r>
          <w:rPr/>
          <w:t>$ref: 'TS29571_CommonData.yaml#/components/schemas/Uint32'</w:t>
        </w:r>
      </w:ins>
    </w:p>
    <w:p>
      <w:pPr>
        <w:pStyle w:val="PL"/>
        <w:rPr>
          <w:ins w:id="3601" w:author="32291_CR0028r1_5GS_Ph1-SMSCH_(Rel-15)" w:date="2018-12-29T17:30:00Z"/>
        </w:rPr>
      </w:pPr>
      <w:ins w:id="3599" w:author="32291_CR0028r1_5GS_Ph1-SMSCH_(Rel-15)" w:date="2018-12-29T17:30:00Z">
        <w:r>
          <w:rPr>
            <w:rFonts w:eastAsia="Courier New"/>
          </w:rPr>
          <w:t xml:space="preserve">        </w:t>
        </w:r>
      </w:ins>
      <w:ins w:id="3600" w:author="32291_CR0028r1_5GS_Ph1-SMSCH_(Rel-15)" w:date="2018-12-29T17:30:00Z">
        <w:r>
          <w:rPr/>
          <w:t>submissionTime:</w:t>
        </w:r>
      </w:ins>
    </w:p>
    <w:p>
      <w:pPr>
        <w:pStyle w:val="PL"/>
        <w:rPr>
          <w:ins w:id="3604" w:author="32291_CR0028r1_5GS_Ph1-SMSCH_(Rel-15)" w:date="2018-12-29T17:30:00Z"/>
        </w:rPr>
      </w:pPr>
      <w:ins w:id="3602" w:author="32291_CR0028r1_5GS_Ph1-SMSCH_(Rel-15)" w:date="2018-12-29T17:30:00Z">
        <w:r>
          <w:rPr>
            <w:rFonts w:eastAsia="Courier New"/>
          </w:rPr>
          <w:t xml:space="preserve">          </w:t>
        </w:r>
      </w:ins>
      <w:ins w:id="3603" w:author="32291_CR0028r1_5GS_Ph1-SMSCH_(Rel-15)" w:date="2018-12-29T17:30:00Z">
        <w:r>
          <w:rPr/>
          <w:t>$ref: 'TS29571_CommonData.yaml#/components/schemas/DateTime'</w:t>
        </w:r>
      </w:ins>
    </w:p>
    <w:p>
      <w:pPr>
        <w:pStyle w:val="PL"/>
        <w:rPr>
          <w:ins w:id="3607" w:author="32291_CR0028r1_5GS_Ph1-SMSCH_(Rel-15)" w:date="2018-12-29T17:30:00Z"/>
        </w:rPr>
      </w:pPr>
      <w:ins w:id="3605" w:author="32291_CR0028r1_5GS_Ph1-SMSCH_(Rel-15)" w:date="2018-12-29T17:30:00Z">
        <w:r>
          <w:rPr>
            <w:rFonts w:eastAsia="Courier New"/>
          </w:rPr>
          <w:t xml:space="preserve">        </w:t>
        </w:r>
      </w:ins>
      <w:ins w:id="3606" w:author="32291_CR0028r1_5GS_Ph1-SMSCH_(Rel-15)" w:date="2018-12-29T17:30:00Z">
        <w:r>
          <w:rPr/>
          <w:t>sMPriority:</w:t>
        </w:r>
      </w:ins>
    </w:p>
    <w:p>
      <w:pPr>
        <w:pStyle w:val="PL"/>
        <w:rPr>
          <w:ins w:id="3610" w:author="32291_CR0028r1_5GS_Ph1-SMSCH_(Rel-15)" w:date="2018-12-29T17:30:00Z"/>
        </w:rPr>
      </w:pPr>
      <w:ins w:id="3608" w:author="32291_CR0028r1_5GS_Ph1-SMSCH_(Rel-15)" w:date="2018-12-29T17:30:00Z">
        <w:r>
          <w:rPr>
            <w:rFonts w:eastAsia="Courier New"/>
          </w:rPr>
          <w:t xml:space="preserve">          </w:t>
        </w:r>
      </w:ins>
      <w:ins w:id="3609" w:author="32291_CR0028r1_5GS_Ph1-SMSCH_(Rel-15)" w:date="2018-12-29T17:30:00Z">
        <w:r>
          <w:rPr/>
          <w:t>$ref: '#/components/schemas/SMPriority'</w:t>
        </w:r>
      </w:ins>
    </w:p>
    <w:p>
      <w:pPr>
        <w:pStyle w:val="PL"/>
        <w:rPr>
          <w:ins w:id="3614" w:author="32291_CR0028r1_5GS_Ph1-SMSCH_(Rel-15)" w:date="2018-12-29T17:30:00Z"/>
        </w:rPr>
      </w:pPr>
      <w:ins w:id="3611" w:author="32291_CR0028r1_5GS_Ph1-SMSCH_(Rel-15)" w:date="2018-12-29T17:30:00Z">
        <w:r>
          <w:rPr>
            <w:rFonts w:eastAsia="Courier New"/>
          </w:rPr>
          <w:t xml:space="preserve">        </w:t>
        </w:r>
      </w:ins>
      <w:ins w:id="3612" w:author="32291_CR0028r1_5GS_Ph1-SMSCH_(Rel-15)" w:date="2018-12-29T17:30:00Z">
        <w:r>
          <w:rPr>
            <w:szCs w:val="18"/>
          </w:rPr>
          <w:t>messageReference</w:t>
        </w:r>
      </w:ins>
      <w:ins w:id="3613" w:author="32291_CR0028r1_5GS_Ph1-SMSCH_(Rel-15)" w:date="2018-12-29T17:30:00Z">
        <w:r>
          <w:rPr/>
          <w:t>:</w:t>
        </w:r>
      </w:ins>
    </w:p>
    <w:p>
      <w:pPr>
        <w:pStyle w:val="PL"/>
        <w:rPr>
          <w:ins w:id="3617" w:author="32291_CR0028r1_5GS_Ph1-SMSCH_(Rel-15)" w:date="2018-12-29T17:30:00Z"/>
        </w:rPr>
      </w:pPr>
      <w:ins w:id="3615" w:author="32291_CR0028r1_5GS_Ph1-SMSCH_(Rel-15)" w:date="2018-12-29T17:30:00Z">
        <w:r>
          <w:rPr>
            <w:rFonts w:eastAsia="Courier New"/>
          </w:rPr>
          <w:t xml:space="preserve">          </w:t>
        </w:r>
      </w:ins>
      <w:ins w:id="3616" w:author="32291_CR0028r1_5GS_Ph1-SMSCH_(Rel-15)" w:date="2018-12-29T17:30:00Z">
        <w:r>
          <w:rPr/>
          <w:t>type: string</w:t>
        </w:r>
      </w:ins>
    </w:p>
    <w:p>
      <w:pPr>
        <w:pStyle w:val="PL"/>
        <w:rPr>
          <w:ins w:id="3621" w:author="32291_CR0028r1_5GS_Ph1-SMSCH_(Rel-15)" w:date="2018-12-29T17:30:00Z"/>
        </w:rPr>
      </w:pPr>
      <w:ins w:id="3618" w:author="32291_CR0028r1_5GS_Ph1-SMSCH_(Rel-15)" w:date="2018-12-29T17:30:00Z">
        <w:r>
          <w:rPr>
            <w:rFonts w:eastAsia="Courier New"/>
          </w:rPr>
          <w:t xml:space="preserve">        </w:t>
        </w:r>
      </w:ins>
      <w:ins w:id="3619" w:author="32291_CR0028r1_5GS_Ph1-SMSCH_(Rel-15)" w:date="2018-12-29T17:30:00Z">
        <w:r>
          <w:rPr>
            <w:szCs w:val="18"/>
          </w:rPr>
          <w:t>messageSize</w:t>
        </w:r>
      </w:ins>
      <w:ins w:id="3620" w:author="32291_CR0028r1_5GS_Ph1-SMSCH_(Rel-15)" w:date="2018-12-29T17:30:00Z">
        <w:r>
          <w:rPr/>
          <w:t>:</w:t>
        </w:r>
      </w:ins>
    </w:p>
    <w:p>
      <w:pPr>
        <w:pStyle w:val="PL"/>
        <w:rPr>
          <w:ins w:id="3624" w:author="32291_CR0028r1_5GS_Ph1-SMSCH_(Rel-15)" w:date="2018-12-29T17:30:00Z"/>
        </w:rPr>
      </w:pPr>
      <w:ins w:id="3622" w:author="32291_CR0028r1_5GS_Ph1-SMSCH_(Rel-15)" w:date="2018-12-29T17:30:00Z">
        <w:r>
          <w:rPr>
            <w:rFonts w:eastAsia="Courier New"/>
          </w:rPr>
          <w:t xml:space="preserve">          </w:t>
        </w:r>
      </w:ins>
      <w:ins w:id="3623" w:author="32291_CR0028r1_5GS_Ph1-SMSCH_(Rel-15)" w:date="2018-12-29T17:30:00Z">
        <w:r>
          <w:rPr/>
          <w:t>$ref: 'TS29571_CommonData.yaml#/components/schemas/Uint32'</w:t>
        </w:r>
      </w:ins>
    </w:p>
    <w:p>
      <w:pPr>
        <w:pStyle w:val="PL"/>
        <w:rPr>
          <w:ins w:id="3627" w:author="32291_CR0028r1_5GS_Ph1-SMSCH_(Rel-15)" w:date="2018-12-29T17:30:00Z"/>
        </w:rPr>
      </w:pPr>
      <w:ins w:id="3625" w:author="32291_CR0028r1_5GS_Ph1-SMSCH_(Rel-15)" w:date="2018-12-29T17:30:00Z">
        <w:r>
          <w:rPr>
            <w:rFonts w:eastAsia="Courier New"/>
          </w:rPr>
          <w:t xml:space="preserve">        </w:t>
        </w:r>
      </w:ins>
      <w:ins w:id="3626" w:author="32291_CR0028r1_5GS_Ph1-SMSCH_(Rel-15)" w:date="2018-12-29T17:30:00Z">
        <w:r>
          <w:rPr/>
          <w:t>messageClass:</w:t>
        </w:r>
      </w:ins>
    </w:p>
    <w:p>
      <w:pPr>
        <w:pStyle w:val="PL"/>
        <w:rPr>
          <w:ins w:id="3630" w:author="32291_CR0028r1_5GS_Ph1-SMSCH_(Rel-15)" w:date="2018-12-29T17:30:00Z"/>
        </w:rPr>
      </w:pPr>
      <w:ins w:id="3628" w:author="32291_CR0028r1_5GS_Ph1-SMSCH_(Rel-15)" w:date="2018-12-29T17:30:00Z">
        <w:r>
          <w:rPr>
            <w:rFonts w:eastAsia="Courier New"/>
          </w:rPr>
          <w:t xml:space="preserve">          </w:t>
        </w:r>
      </w:ins>
      <w:ins w:id="3629" w:author="32291_CR0028r1_5GS_Ph1-SMSCH_(Rel-15)" w:date="2018-12-29T17:30:00Z">
        <w:r>
          <w:rPr/>
          <w:t>$ref: '#/components/schemas/MessageClass'</w:t>
        </w:r>
      </w:ins>
    </w:p>
    <w:p>
      <w:pPr>
        <w:pStyle w:val="PL"/>
        <w:rPr>
          <w:ins w:id="3633" w:author="32291_CR0028r1_5GS_Ph1-SMSCH_(Rel-15)" w:date="2018-12-29T17:30:00Z"/>
        </w:rPr>
      </w:pPr>
      <w:ins w:id="3631" w:author="32291_CR0028r1_5GS_Ph1-SMSCH_(Rel-15)" w:date="2018-12-29T17:30:00Z">
        <w:r>
          <w:rPr>
            <w:rFonts w:eastAsia="Courier New"/>
          </w:rPr>
          <w:t xml:space="preserve">        </w:t>
        </w:r>
      </w:ins>
      <w:ins w:id="3632" w:author="32291_CR0028r1_5GS_Ph1-SMSCH_(Rel-15)" w:date="2018-12-29T17:30:00Z">
        <w:r>
          <w:rPr/>
          <w:t>deliveryReportRequested:</w:t>
        </w:r>
      </w:ins>
    </w:p>
    <w:p>
      <w:pPr>
        <w:pStyle w:val="PL"/>
        <w:rPr>
          <w:ins w:id="3636" w:author="32291_CR0028r1_5GS_Ph1-SMSCH_(Rel-15)" w:date="2018-12-29T17:30:00Z"/>
        </w:rPr>
      </w:pPr>
      <w:ins w:id="3634" w:author="32291_CR0028r1_5GS_Ph1-SMSCH_(Rel-15)" w:date="2018-12-29T17:30:00Z">
        <w:r>
          <w:rPr>
            <w:rFonts w:eastAsia="Courier New"/>
          </w:rPr>
          <w:t xml:space="preserve">          </w:t>
        </w:r>
      </w:ins>
      <w:ins w:id="3635" w:author="32291_CR0028r1_5GS_Ph1-SMSCH_(Rel-15)" w:date="2018-12-29T17:30:00Z">
        <w:r>
          <w:rPr/>
          <w:t>$ref: '#/components/schemas/DeliveryReportRequested'</w:t>
        </w:r>
      </w:ins>
    </w:p>
    <w:p>
      <w:pPr>
        <w:pStyle w:val="PL"/>
        <w:rPr>
          <w:ins w:id="3639" w:author="32291_CR0028r1_5GS_Ph1-SMSCH_(Rel-15)" w:date="2018-12-29T17:30:00Z"/>
        </w:rPr>
      </w:pPr>
      <w:ins w:id="3637" w:author="32291_CR0028r1_5GS_Ph1-SMSCH_(Rel-15)" w:date="2018-12-29T17:30:00Z">
        <w:r>
          <w:rPr>
            <w:rFonts w:eastAsia="Courier New"/>
          </w:rPr>
          <w:t xml:space="preserve">    </w:t>
        </w:r>
      </w:ins>
      <w:ins w:id="3638" w:author="32291_CR0028r1_5GS_Ph1-SMSCH_(Rel-15)" w:date="2018-12-29T17:30:00Z">
        <w:r>
          <w:rPr/>
          <w:t>OriginatorInfo:</w:t>
        </w:r>
      </w:ins>
    </w:p>
    <w:p>
      <w:pPr>
        <w:pStyle w:val="PL"/>
        <w:rPr>
          <w:ins w:id="3642" w:author="32291_CR0028r1_5GS_Ph1-SMSCH_(Rel-15)" w:date="2018-12-29T17:30:00Z"/>
        </w:rPr>
      </w:pPr>
      <w:ins w:id="3640" w:author="32291_CR0028r1_5GS_Ph1-SMSCH_(Rel-15)" w:date="2018-12-29T17:30:00Z">
        <w:r>
          <w:rPr>
            <w:rFonts w:eastAsia="Courier New"/>
          </w:rPr>
          <w:t xml:space="preserve">      </w:t>
        </w:r>
      </w:ins>
      <w:ins w:id="3641" w:author="32291_CR0028r1_5GS_Ph1-SMSCH_(Rel-15)" w:date="2018-12-29T17:30:00Z">
        <w:r>
          <w:rPr/>
          <w:t>type: object</w:t>
        </w:r>
      </w:ins>
    </w:p>
    <w:p>
      <w:pPr>
        <w:pStyle w:val="PL"/>
        <w:rPr>
          <w:ins w:id="3645" w:author="32291_CR0028r1_5GS_Ph1-SMSCH_(Rel-15)" w:date="2018-12-29T17:30:00Z"/>
        </w:rPr>
      </w:pPr>
      <w:ins w:id="3643" w:author="32291_CR0028r1_5GS_Ph1-SMSCH_(Rel-15)" w:date="2018-12-29T17:30:00Z">
        <w:r>
          <w:rPr>
            <w:rFonts w:eastAsia="Courier New"/>
          </w:rPr>
          <w:t xml:space="preserve">      </w:t>
        </w:r>
      </w:ins>
      <w:ins w:id="3644" w:author="32291_CR0028r1_5GS_Ph1-SMSCH_(Rel-15)" w:date="2018-12-29T17:30:00Z">
        <w:r>
          <w:rPr/>
          <w:t>properties:</w:t>
        </w:r>
      </w:ins>
    </w:p>
    <w:p>
      <w:pPr>
        <w:pStyle w:val="PL"/>
        <w:rPr>
          <w:ins w:id="3648" w:author="32291_CR0028r1_5GS_Ph1-SMSCH_(Rel-15)" w:date="2018-12-29T17:30:00Z"/>
        </w:rPr>
      </w:pPr>
      <w:ins w:id="3646" w:author="32291_CR0028r1_5GS_Ph1-SMSCH_(Rel-15)" w:date="2018-12-29T17:30:00Z">
        <w:r>
          <w:rPr>
            <w:rFonts w:eastAsia="Courier New"/>
          </w:rPr>
          <w:t xml:space="preserve">        </w:t>
        </w:r>
      </w:ins>
      <w:ins w:id="3647" w:author="32291_CR0028r1_5GS_Ph1-SMSCH_(Rel-15)" w:date="2018-12-29T17:30:00Z">
        <w:r>
          <w:rPr/>
          <w:t>originatorSUPI:</w:t>
        </w:r>
      </w:ins>
    </w:p>
    <w:p>
      <w:pPr>
        <w:pStyle w:val="PL"/>
        <w:rPr>
          <w:ins w:id="3651" w:author="32291_CR0028r1_5GS_Ph1-SMSCH_(Rel-15)" w:date="2018-12-29T17:30:00Z"/>
        </w:rPr>
      </w:pPr>
      <w:ins w:id="3649" w:author="32291_CR0028r1_5GS_Ph1-SMSCH_(Rel-15)" w:date="2018-12-29T17:30:00Z">
        <w:r>
          <w:rPr>
            <w:rFonts w:eastAsia="Courier New"/>
          </w:rPr>
          <w:t xml:space="preserve">          </w:t>
        </w:r>
      </w:ins>
      <w:ins w:id="3650" w:author="32291_CR0028r1_5GS_Ph1-SMSCH_(Rel-15)" w:date="2018-12-29T17:30:00Z">
        <w:r>
          <w:rPr/>
          <w:t>$ref: 'TS29571_CommonData.yaml#/components/schemas/Supi'</w:t>
        </w:r>
      </w:ins>
    </w:p>
    <w:p>
      <w:pPr>
        <w:pStyle w:val="PL"/>
        <w:rPr>
          <w:ins w:id="3654" w:author="32291_CR0028r1_5GS_Ph1-SMSCH_(Rel-15)" w:date="2018-12-29T17:30:00Z"/>
        </w:rPr>
      </w:pPr>
      <w:ins w:id="3652" w:author="32291_CR0028r1_5GS_Ph1-SMSCH_(Rel-15)" w:date="2018-12-29T17:30:00Z">
        <w:r>
          <w:rPr>
            <w:rFonts w:eastAsia="Courier New"/>
          </w:rPr>
          <w:t xml:space="preserve">        </w:t>
        </w:r>
      </w:ins>
      <w:ins w:id="3653" w:author="32291_CR0028r1_5GS_Ph1-SMSCH_(Rel-15)" w:date="2018-12-29T17:30:00Z">
        <w:r>
          <w:rPr/>
          <w:t>originatorGPSI:</w:t>
        </w:r>
      </w:ins>
    </w:p>
    <w:p>
      <w:pPr>
        <w:pStyle w:val="PL"/>
        <w:rPr>
          <w:ins w:id="3657" w:author="32291_CR0028r1_5GS_Ph1-SMSCH_(Rel-15)" w:date="2018-12-29T17:30:00Z"/>
        </w:rPr>
      </w:pPr>
      <w:ins w:id="3655" w:author="32291_CR0028r1_5GS_Ph1-SMSCH_(Rel-15)" w:date="2018-12-29T17:30:00Z">
        <w:r>
          <w:rPr>
            <w:rFonts w:eastAsia="Courier New"/>
          </w:rPr>
          <w:t xml:space="preserve">          </w:t>
        </w:r>
      </w:ins>
      <w:ins w:id="3656" w:author="32291_CR0028r1_5GS_Ph1-SMSCH_(Rel-15)" w:date="2018-12-29T17:30:00Z">
        <w:r>
          <w:rPr/>
          <w:t>$ref: 'TS29571_CommonData.yaml#/components/schemas/Gpsi'</w:t>
        </w:r>
      </w:ins>
    </w:p>
    <w:p>
      <w:pPr>
        <w:pStyle w:val="PL"/>
        <w:rPr>
          <w:ins w:id="3660" w:author="32291_CR0028r1_5GS_Ph1-SMSCH_(Rel-15)" w:date="2018-12-29T17:30:00Z"/>
        </w:rPr>
      </w:pPr>
      <w:ins w:id="3658" w:author="32291_CR0028r1_5GS_Ph1-SMSCH_(Rel-15)" w:date="2018-12-29T17:30:00Z">
        <w:r>
          <w:rPr>
            <w:rFonts w:eastAsia="Courier New"/>
          </w:rPr>
          <w:t xml:space="preserve">        </w:t>
        </w:r>
      </w:ins>
      <w:ins w:id="3659" w:author="32291_CR0028r1_5GS_Ph1-SMSCH_(Rel-15)" w:date="2018-12-29T17:30:00Z">
        <w:r>
          <w:rPr/>
          <w:t>originatorOtherAddress:</w:t>
        </w:r>
      </w:ins>
    </w:p>
    <w:p>
      <w:pPr>
        <w:pStyle w:val="PL"/>
        <w:rPr>
          <w:ins w:id="3665" w:author="32291_CR0028r1_5GS_Ph1-SMSCH_(Rel-15)" w:date="2018-12-29T17:30:00Z"/>
        </w:rPr>
      </w:pPr>
      <w:ins w:id="3661" w:author="32291_CR0028r1_5GS_Ph1-SMSCH_(Rel-15)" w:date="2018-12-29T17:30:00Z">
        <w:r>
          <w:rPr>
            <w:rFonts w:eastAsia="Courier New"/>
          </w:rPr>
          <w:t xml:space="preserve">          </w:t>
        </w:r>
      </w:ins>
      <w:ins w:id="3662" w:author="32291_CR0028r1_5GS_Ph1-SMSCH_(Rel-15)" w:date="2018-12-29T17:30:00Z">
        <w:r>
          <w:rPr/>
          <w:t>$ref: '#/components/schemas/</w:t>
        </w:r>
      </w:ins>
      <w:ins w:id="3663" w:author="32291_CR0028r1_5GS_Ph1-SMSCH_(Rel-15)" w:date="2018-12-29T17:30:00Z">
        <w:r>
          <w:rPr>
            <w:lang w:val="en-US" w:eastAsia="en-US"/>
          </w:rPr>
          <w:t>SMAddressInfo</w:t>
        </w:r>
      </w:ins>
      <w:ins w:id="3664" w:author="32291_CR0028r1_5GS_Ph1-SMSCH_(Rel-15)" w:date="2018-12-29T17:30:00Z">
        <w:r>
          <w:rPr/>
          <w:t>'</w:t>
        </w:r>
      </w:ins>
    </w:p>
    <w:p>
      <w:pPr>
        <w:pStyle w:val="PL"/>
        <w:rPr>
          <w:ins w:id="3668" w:author="32291_CR0028r1_5GS_Ph1-SMSCH_(Rel-15)" w:date="2018-12-29T17:30:00Z"/>
        </w:rPr>
      </w:pPr>
      <w:ins w:id="3666" w:author="32291_CR0028r1_5GS_Ph1-SMSCH_(Rel-15)" w:date="2018-12-29T17:30:00Z">
        <w:r>
          <w:rPr>
            <w:rFonts w:eastAsia="Courier New"/>
          </w:rPr>
          <w:t xml:space="preserve">        </w:t>
        </w:r>
      </w:ins>
      <w:ins w:id="3667" w:author="32291_CR0028r1_5GS_Ph1-SMSCH_(Rel-15)" w:date="2018-12-29T17:30:00Z">
        <w:r>
          <w:rPr/>
          <w:t>originatorReceivedAddress:</w:t>
        </w:r>
      </w:ins>
    </w:p>
    <w:p>
      <w:pPr>
        <w:pStyle w:val="PL"/>
        <w:rPr>
          <w:ins w:id="3673" w:author="32291_CR0028r1_5GS_Ph1-SMSCH_(Rel-15)" w:date="2018-12-29T17:30:00Z"/>
        </w:rPr>
      </w:pPr>
      <w:ins w:id="3669" w:author="32291_CR0028r1_5GS_Ph1-SMSCH_(Rel-15)" w:date="2018-12-29T17:30:00Z">
        <w:r>
          <w:rPr>
            <w:rFonts w:eastAsia="Courier New"/>
          </w:rPr>
          <w:t xml:space="preserve">          </w:t>
        </w:r>
      </w:ins>
      <w:ins w:id="3670" w:author="32291_CR0028r1_5GS_Ph1-SMSCH_(Rel-15)" w:date="2018-12-29T17:30:00Z">
        <w:r>
          <w:rPr/>
          <w:t>$ref: '#/components/schemas/</w:t>
        </w:r>
      </w:ins>
      <w:ins w:id="3671" w:author="32291_CR0028r1_5GS_Ph1-SMSCH_(Rel-15)" w:date="2018-12-29T17:30:00Z">
        <w:r>
          <w:rPr>
            <w:lang w:val="en-US" w:eastAsia="en-US"/>
          </w:rPr>
          <w:t>SMAddressInfo</w:t>
        </w:r>
      </w:ins>
      <w:ins w:id="3672" w:author="32291_CR0028r1_5GS_Ph1-SMSCH_(Rel-15)" w:date="2018-12-29T17:30:00Z">
        <w:r>
          <w:rPr/>
          <w:t>'</w:t>
        </w:r>
      </w:ins>
    </w:p>
    <w:p>
      <w:pPr>
        <w:pStyle w:val="PL"/>
        <w:rPr>
          <w:ins w:id="3676" w:author="32291_CR0028r1_5GS_Ph1-SMSCH_(Rel-15)" w:date="2018-12-29T17:30:00Z"/>
        </w:rPr>
      </w:pPr>
      <w:ins w:id="3674" w:author="32291_CR0028r1_5GS_Ph1-SMSCH_(Rel-15)" w:date="2018-12-29T17:30:00Z">
        <w:r>
          <w:rPr>
            <w:rFonts w:eastAsia="Courier New"/>
          </w:rPr>
          <w:t xml:space="preserve">        </w:t>
        </w:r>
      </w:ins>
      <w:ins w:id="3675" w:author="32291_CR0028r1_5GS_Ph1-SMSCH_(Rel-15)" w:date="2018-12-29T17:30:00Z">
        <w:r>
          <w:rPr/>
          <w:t>originatorSCCPAddress:</w:t>
        </w:r>
      </w:ins>
    </w:p>
    <w:p>
      <w:pPr>
        <w:pStyle w:val="PL"/>
        <w:rPr>
          <w:ins w:id="3679" w:author="32291_CR0028r1_5GS_Ph1-SMSCH_(Rel-15)" w:date="2018-12-29T17:30:00Z"/>
        </w:rPr>
      </w:pPr>
      <w:ins w:id="3677" w:author="32291_CR0028r1_5GS_Ph1-SMSCH_(Rel-15)" w:date="2018-12-29T17:30:00Z">
        <w:r>
          <w:rPr>
            <w:rFonts w:eastAsia="Courier New"/>
          </w:rPr>
          <w:t xml:space="preserve">          </w:t>
        </w:r>
      </w:ins>
      <w:ins w:id="3678" w:author="32291_CR0028r1_5GS_Ph1-SMSCH_(Rel-15)" w:date="2018-12-29T17:30:00Z">
        <w:r>
          <w:rPr/>
          <w:t>type: string</w:t>
        </w:r>
      </w:ins>
    </w:p>
    <w:p>
      <w:pPr>
        <w:pStyle w:val="PL"/>
        <w:rPr>
          <w:ins w:id="3682" w:author="32291_CR0028r1_5GS_Ph1-SMSCH_(Rel-15)" w:date="2018-12-29T17:30:00Z"/>
        </w:rPr>
      </w:pPr>
      <w:ins w:id="3680" w:author="32291_CR0028r1_5GS_Ph1-SMSCH_(Rel-15)" w:date="2018-12-29T17:30:00Z">
        <w:r>
          <w:rPr>
            <w:rFonts w:eastAsia="Courier New"/>
          </w:rPr>
          <w:t xml:space="preserve">        </w:t>
        </w:r>
      </w:ins>
      <w:ins w:id="3681" w:author="32291_CR0028r1_5GS_Ph1-SMSCH_(Rel-15)" w:date="2018-12-29T17:30:00Z">
        <w:r>
          <w:rPr/>
          <w:t>sMOriginatorInterface:</w:t>
        </w:r>
      </w:ins>
    </w:p>
    <w:p>
      <w:pPr>
        <w:pStyle w:val="PL"/>
        <w:rPr>
          <w:ins w:id="3685" w:author="32291_CR0028r1_5GS_Ph1-SMSCH_(Rel-15)" w:date="2018-12-29T17:30:00Z"/>
        </w:rPr>
      </w:pPr>
      <w:ins w:id="3683" w:author="32291_CR0028r1_5GS_Ph1-SMSCH_(Rel-15)" w:date="2018-12-29T17:30:00Z">
        <w:r>
          <w:rPr>
            <w:rFonts w:eastAsia="Courier New"/>
          </w:rPr>
          <w:t xml:space="preserve">          </w:t>
        </w:r>
      </w:ins>
      <w:ins w:id="3684" w:author="32291_CR0028r1_5GS_Ph1-SMSCH_(Rel-15)" w:date="2018-12-29T17:30:00Z">
        <w:r>
          <w:rPr/>
          <w:t>$ref: '#/components/schemas/SMInterface'</w:t>
        </w:r>
      </w:ins>
    </w:p>
    <w:p>
      <w:pPr>
        <w:pStyle w:val="PL"/>
        <w:rPr>
          <w:ins w:id="3688" w:author="32291_CR0028r1_5GS_Ph1-SMSCH_(Rel-15)" w:date="2018-12-29T17:30:00Z"/>
        </w:rPr>
      </w:pPr>
      <w:ins w:id="3686" w:author="32291_CR0028r1_5GS_Ph1-SMSCH_(Rel-15)" w:date="2018-12-29T17:30:00Z">
        <w:r>
          <w:rPr>
            <w:rFonts w:eastAsia="Courier New"/>
          </w:rPr>
          <w:t xml:space="preserve">        </w:t>
        </w:r>
      </w:ins>
      <w:ins w:id="3687" w:author="32291_CR0028r1_5GS_Ph1-SMSCH_(Rel-15)" w:date="2018-12-29T17:30:00Z">
        <w:r>
          <w:rPr/>
          <w:t>sMOriginatorProtocolId:</w:t>
        </w:r>
      </w:ins>
    </w:p>
    <w:p>
      <w:pPr>
        <w:pStyle w:val="PL"/>
        <w:rPr>
          <w:ins w:id="3691" w:author="32291_CR0028r1_5GS_Ph1-SMSCH_(Rel-15)" w:date="2018-12-29T17:30:00Z"/>
        </w:rPr>
      </w:pPr>
      <w:ins w:id="3689" w:author="32291_CR0028r1_5GS_Ph1-SMSCH_(Rel-15)" w:date="2018-12-29T17:30:00Z">
        <w:r>
          <w:rPr>
            <w:rFonts w:eastAsia="Courier New"/>
          </w:rPr>
          <w:t xml:space="preserve">          </w:t>
        </w:r>
      </w:ins>
      <w:ins w:id="3690" w:author="32291_CR0028r1_5GS_Ph1-SMSCH_(Rel-15)" w:date="2018-12-29T17:30:00Z">
        <w:r>
          <w:rPr/>
          <w:t>type: string</w:t>
        </w:r>
      </w:ins>
    </w:p>
    <w:p>
      <w:pPr>
        <w:pStyle w:val="PL"/>
        <w:rPr>
          <w:ins w:id="3694" w:author="32291_CR0028r1_5GS_Ph1-SMSCH_(Rel-15)" w:date="2018-12-29T17:30:00Z"/>
        </w:rPr>
      </w:pPr>
      <w:ins w:id="3692" w:author="32291_CR0028r1_5GS_Ph1-SMSCH_(Rel-15)" w:date="2018-12-29T17:30:00Z">
        <w:r>
          <w:rPr>
            <w:rFonts w:eastAsia="Courier New"/>
          </w:rPr>
          <w:t xml:space="preserve">    </w:t>
        </w:r>
      </w:ins>
      <w:ins w:id="3693" w:author="32291_CR0028r1_5GS_Ph1-SMSCH_(Rel-15)" w:date="2018-12-29T17:30:00Z">
        <w:r>
          <w:rPr/>
          <w:t>RecipientInfo:</w:t>
        </w:r>
      </w:ins>
    </w:p>
    <w:p>
      <w:pPr>
        <w:pStyle w:val="PL"/>
        <w:rPr>
          <w:ins w:id="3697" w:author="32291_CR0028r1_5GS_Ph1-SMSCH_(Rel-15)" w:date="2018-12-29T17:30:00Z"/>
        </w:rPr>
      </w:pPr>
      <w:ins w:id="3695" w:author="32291_CR0028r1_5GS_Ph1-SMSCH_(Rel-15)" w:date="2018-12-29T17:30:00Z">
        <w:r>
          <w:rPr>
            <w:rFonts w:eastAsia="Courier New"/>
          </w:rPr>
          <w:t xml:space="preserve">      </w:t>
        </w:r>
      </w:ins>
      <w:ins w:id="3696" w:author="32291_CR0028r1_5GS_Ph1-SMSCH_(Rel-15)" w:date="2018-12-29T17:30:00Z">
        <w:r>
          <w:rPr/>
          <w:t>type: object</w:t>
        </w:r>
      </w:ins>
    </w:p>
    <w:p>
      <w:pPr>
        <w:pStyle w:val="PL"/>
        <w:rPr>
          <w:ins w:id="3700" w:author="32291_CR0028r1_5GS_Ph1-SMSCH_(Rel-15)" w:date="2018-12-29T17:30:00Z"/>
        </w:rPr>
      </w:pPr>
      <w:ins w:id="3698" w:author="32291_CR0028r1_5GS_Ph1-SMSCH_(Rel-15)" w:date="2018-12-29T17:30:00Z">
        <w:r>
          <w:rPr>
            <w:rFonts w:eastAsia="Courier New"/>
          </w:rPr>
          <w:t xml:space="preserve">      </w:t>
        </w:r>
      </w:ins>
      <w:ins w:id="3699" w:author="32291_CR0028r1_5GS_Ph1-SMSCH_(Rel-15)" w:date="2018-12-29T17:30:00Z">
        <w:r>
          <w:rPr/>
          <w:t>properties:</w:t>
        </w:r>
      </w:ins>
    </w:p>
    <w:p>
      <w:pPr>
        <w:pStyle w:val="PL"/>
        <w:rPr>
          <w:ins w:id="3703" w:author="32291_CR0028r1_5GS_Ph1-SMSCH_(Rel-15)" w:date="2018-12-29T17:30:00Z"/>
        </w:rPr>
      </w:pPr>
      <w:ins w:id="3701" w:author="32291_CR0028r1_5GS_Ph1-SMSCH_(Rel-15)" w:date="2018-12-29T17:30:00Z">
        <w:r>
          <w:rPr>
            <w:rFonts w:eastAsia="Courier New"/>
          </w:rPr>
          <w:t xml:space="preserve">        </w:t>
        </w:r>
      </w:ins>
      <w:ins w:id="3702" w:author="32291_CR0028r1_5GS_Ph1-SMSCH_(Rel-15)" w:date="2018-12-29T17:30:00Z">
        <w:r>
          <w:rPr/>
          <w:t>recipientSUPI:</w:t>
        </w:r>
      </w:ins>
    </w:p>
    <w:p>
      <w:pPr>
        <w:pStyle w:val="PL"/>
        <w:rPr>
          <w:ins w:id="3706" w:author="32291_CR0028r1_5GS_Ph1-SMSCH_(Rel-15)" w:date="2018-12-29T17:30:00Z"/>
        </w:rPr>
      </w:pPr>
      <w:ins w:id="3704" w:author="32291_CR0028r1_5GS_Ph1-SMSCH_(Rel-15)" w:date="2018-12-29T17:30:00Z">
        <w:r>
          <w:rPr>
            <w:rFonts w:eastAsia="Courier New"/>
          </w:rPr>
          <w:t xml:space="preserve">          </w:t>
        </w:r>
      </w:ins>
      <w:ins w:id="3705" w:author="32291_CR0028r1_5GS_Ph1-SMSCH_(Rel-15)" w:date="2018-12-29T17:30:00Z">
        <w:r>
          <w:rPr/>
          <w:t>$ref: 'TS29571_CommonData.yaml#/components/schemas/Supi'</w:t>
        </w:r>
      </w:ins>
    </w:p>
    <w:p>
      <w:pPr>
        <w:pStyle w:val="PL"/>
        <w:rPr>
          <w:ins w:id="3709" w:author="32291_CR0028r1_5GS_Ph1-SMSCH_(Rel-15)" w:date="2018-12-29T17:30:00Z"/>
        </w:rPr>
      </w:pPr>
      <w:ins w:id="3707" w:author="32291_CR0028r1_5GS_Ph1-SMSCH_(Rel-15)" w:date="2018-12-29T17:30:00Z">
        <w:r>
          <w:rPr>
            <w:rFonts w:eastAsia="Courier New"/>
          </w:rPr>
          <w:t xml:space="preserve">        </w:t>
        </w:r>
      </w:ins>
      <w:ins w:id="3708" w:author="32291_CR0028r1_5GS_Ph1-SMSCH_(Rel-15)" w:date="2018-12-29T17:30:00Z">
        <w:r>
          <w:rPr/>
          <w:t>recipientGPSI:</w:t>
        </w:r>
      </w:ins>
    </w:p>
    <w:p>
      <w:pPr>
        <w:pStyle w:val="PL"/>
        <w:rPr>
          <w:ins w:id="3712" w:author="32291_CR0028r1_5GS_Ph1-SMSCH_(Rel-15)" w:date="2018-12-29T17:30:00Z"/>
        </w:rPr>
      </w:pPr>
      <w:ins w:id="3710" w:author="32291_CR0028r1_5GS_Ph1-SMSCH_(Rel-15)" w:date="2018-12-29T17:30:00Z">
        <w:r>
          <w:rPr>
            <w:rFonts w:eastAsia="Courier New"/>
          </w:rPr>
          <w:t xml:space="preserve">          </w:t>
        </w:r>
      </w:ins>
      <w:ins w:id="3711" w:author="32291_CR0028r1_5GS_Ph1-SMSCH_(Rel-15)" w:date="2018-12-29T17:30:00Z">
        <w:r>
          <w:rPr/>
          <w:t>$ref: 'TS29571_CommonData.yaml#/components/schemas/Gpsi'</w:t>
        </w:r>
      </w:ins>
    </w:p>
    <w:p>
      <w:pPr>
        <w:pStyle w:val="PL"/>
        <w:rPr>
          <w:ins w:id="3715" w:author="32291_CR0028r1_5GS_Ph1-SMSCH_(Rel-15)" w:date="2018-12-29T17:30:00Z"/>
        </w:rPr>
      </w:pPr>
      <w:ins w:id="3713" w:author="32291_CR0028r1_5GS_Ph1-SMSCH_(Rel-15)" w:date="2018-12-29T17:30:00Z">
        <w:r>
          <w:rPr>
            <w:rFonts w:eastAsia="Courier New"/>
          </w:rPr>
          <w:t xml:space="preserve">        </w:t>
        </w:r>
      </w:ins>
      <w:ins w:id="3714" w:author="32291_CR0028r1_5GS_Ph1-SMSCH_(Rel-15)" w:date="2018-12-29T17:30:00Z">
        <w:r>
          <w:rPr/>
          <w:t>recipientOtherAddress:</w:t>
        </w:r>
      </w:ins>
    </w:p>
    <w:p>
      <w:pPr>
        <w:pStyle w:val="PL"/>
        <w:rPr>
          <w:ins w:id="3720" w:author="32291_CR0028r1_5GS_Ph1-SMSCH_(Rel-15)" w:date="2018-12-29T17:30:00Z"/>
        </w:rPr>
      </w:pPr>
      <w:ins w:id="3716" w:author="32291_CR0028r1_5GS_Ph1-SMSCH_(Rel-15)" w:date="2018-12-29T17:30:00Z">
        <w:r>
          <w:rPr>
            <w:rFonts w:eastAsia="Courier New"/>
          </w:rPr>
          <w:t xml:space="preserve">          </w:t>
        </w:r>
      </w:ins>
      <w:ins w:id="3717" w:author="32291_CR0028r1_5GS_Ph1-SMSCH_(Rel-15)" w:date="2018-12-29T17:30:00Z">
        <w:r>
          <w:rPr/>
          <w:t>$ref: '#/components/schemas/</w:t>
        </w:r>
      </w:ins>
      <w:ins w:id="3718" w:author="32291_CR0028r1_5GS_Ph1-SMSCH_(Rel-15)" w:date="2018-12-29T17:30:00Z">
        <w:r>
          <w:rPr>
            <w:lang w:val="en-US" w:eastAsia="en-US"/>
          </w:rPr>
          <w:t>SMAddressInfo</w:t>
        </w:r>
      </w:ins>
      <w:ins w:id="3719" w:author="32291_CR0028r1_5GS_Ph1-SMSCH_(Rel-15)" w:date="2018-12-29T17:30:00Z">
        <w:r>
          <w:rPr/>
          <w:t>'</w:t>
        </w:r>
      </w:ins>
    </w:p>
    <w:p>
      <w:pPr>
        <w:pStyle w:val="PL"/>
        <w:rPr>
          <w:ins w:id="3723" w:author="32291_CR0028r1_5GS_Ph1-SMSCH_(Rel-15)" w:date="2018-12-29T17:30:00Z"/>
        </w:rPr>
      </w:pPr>
      <w:ins w:id="3721" w:author="32291_CR0028r1_5GS_Ph1-SMSCH_(Rel-15)" w:date="2018-12-29T17:30:00Z">
        <w:r>
          <w:rPr>
            <w:rFonts w:eastAsia="Courier New"/>
          </w:rPr>
          <w:t xml:space="preserve">        </w:t>
        </w:r>
      </w:ins>
      <w:ins w:id="3722" w:author="32291_CR0028r1_5GS_Ph1-SMSCH_(Rel-15)" w:date="2018-12-29T17:30:00Z">
        <w:r>
          <w:rPr/>
          <w:t>recipientReceivedAddress:</w:t>
        </w:r>
      </w:ins>
    </w:p>
    <w:p>
      <w:pPr>
        <w:pStyle w:val="PL"/>
        <w:rPr>
          <w:ins w:id="3728" w:author="32291_CR0028r1_5GS_Ph1-SMSCH_(Rel-15)" w:date="2018-12-29T17:30:00Z"/>
        </w:rPr>
      </w:pPr>
      <w:ins w:id="3724" w:author="32291_CR0028r1_5GS_Ph1-SMSCH_(Rel-15)" w:date="2018-12-29T17:30:00Z">
        <w:r>
          <w:rPr>
            <w:rFonts w:eastAsia="Courier New"/>
          </w:rPr>
          <w:t xml:space="preserve">          </w:t>
        </w:r>
      </w:ins>
      <w:ins w:id="3725" w:author="32291_CR0028r1_5GS_Ph1-SMSCH_(Rel-15)" w:date="2018-12-29T17:30:00Z">
        <w:r>
          <w:rPr/>
          <w:t>$ref: '#/components/schemas/</w:t>
        </w:r>
      </w:ins>
      <w:ins w:id="3726" w:author="32291_CR0028r1_5GS_Ph1-SMSCH_(Rel-15)" w:date="2018-12-29T17:30:00Z">
        <w:r>
          <w:rPr>
            <w:lang w:val="en-US" w:eastAsia="en-US"/>
          </w:rPr>
          <w:t>SMAddressInfo</w:t>
        </w:r>
      </w:ins>
      <w:ins w:id="3727" w:author="32291_CR0028r1_5GS_Ph1-SMSCH_(Rel-15)" w:date="2018-12-29T17:30:00Z">
        <w:r>
          <w:rPr/>
          <w:t>'</w:t>
        </w:r>
      </w:ins>
    </w:p>
    <w:p>
      <w:pPr>
        <w:pStyle w:val="PL"/>
        <w:rPr>
          <w:ins w:id="3731" w:author="32291_CR0028r1_5GS_Ph1-SMSCH_(Rel-15)" w:date="2018-12-29T17:30:00Z"/>
        </w:rPr>
      </w:pPr>
      <w:ins w:id="3729" w:author="32291_CR0028r1_5GS_Ph1-SMSCH_(Rel-15)" w:date="2018-12-29T17:30:00Z">
        <w:r>
          <w:rPr>
            <w:rFonts w:eastAsia="Courier New"/>
          </w:rPr>
          <w:t xml:space="preserve">        </w:t>
        </w:r>
      </w:ins>
      <w:ins w:id="3730" w:author="32291_CR0028r1_5GS_Ph1-SMSCH_(Rel-15)" w:date="2018-12-29T17:30:00Z">
        <w:r>
          <w:rPr/>
          <w:t>recipientSCCPAddress:</w:t>
        </w:r>
      </w:ins>
    </w:p>
    <w:p>
      <w:pPr>
        <w:pStyle w:val="PL"/>
        <w:rPr>
          <w:ins w:id="3734" w:author="32291_CR0028r1_5GS_Ph1-SMSCH_(Rel-15)" w:date="2018-12-29T17:30:00Z"/>
        </w:rPr>
      </w:pPr>
      <w:ins w:id="3732" w:author="32291_CR0028r1_5GS_Ph1-SMSCH_(Rel-15)" w:date="2018-12-29T17:30:00Z">
        <w:r>
          <w:rPr>
            <w:rFonts w:eastAsia="Courier New"/>
          </w:rPr>
          <w:t xml:space="preserve">          </w:t>
        </w:r>
      </w:ins>
      <w:ins w:id="3733" w:author="32291_CR0028r1_5GS_Ph1-SMSCH_(Rel-15)" w:date="2018-12-29T17:30:00Z">
        <w:r>
          <w:rPr/>
          <w:t>type: string</w:t>
        </w:r>
      </w:ins>
    </w:p>
    <w:p>
      <w:pPr>
        <w:pStyle w:val="PL"/>
        <w:rPr>
          <w:ins w:id="3737" w:author="32291_CR0028r1_5GS_Ph1-SMSCH_(Rel-15)" w:date="2018-12-29T17:30:00Z"/>
        </w:rPr>
      </w:pPr>
      <w:ins w:id="3735" w:author="32291_CR0028r1_5GS_Ph1-SMSCH_(Rel-15)" w:date="2018-12-29T17:30:00Z">
        <w:r>
          <w:rPr>
            <w:rFonts w:eastAsia="Courier New"/>
          </w:rPr>
          <w:t xml:space="preserve">        </w:t>
        </w:r>
      </w:ins>
      <w:ins w:id="3736" w:author="32291_CR0028r1_5GS_Ph1-SMSCH_(Rel-15)" w:date="2018-12-29T17:30:00Z">
        <w:r>
          <w:rPr/>
          <w:t>sMDestinationInterface:</w:t>
        </w:r>
      </w:ins>
    </w:p>
    <w:p>
      <w:pPr>
        <w:pStyle w:val="PL"/>
        <w:rPr>
          <w:ins w:id="3740" w:author="32291_CR0028r1_5GS_Ph1-SMSCH_(Rel-15)" w:date="2018-12-29T17:30:00Z"/>
        </w:rPr>
      </w:pPr>
      <w:ins w:id="3738" w:author="32291_CR0028r1_5GS_Ph1-SMSCH_(Rel-15)" w:date="2018-12-29T17:30:00Z">
        <w:r>
          <w:rPr>
            <w:rFonts w:eastAsia="Courier New"/>
          </w:rPr>
          <w:t xml:space="preserve">          </w:t>
        </w:r>
      </w:ins>
      <w:ins w:id="3739" w:author="32291_CR0028r1_5GS_Ph1-SMSCH_(Rel-15)" w:date="2018-12-29T17:30:00Z">
        <w:r>
          <w:rPr/>
          <w:t>$ref: '#/components/schemas/SMInterface'</w:t>
        </w:r>
      </w:ins>
    </w:p>
    <w:p>
      <w:pPr>
        <w:pStyle w:val="PL"/>
        <w:rPr>
          <w:ins w:id="3743" w:author="32291_CR0028r1_5GS_Ph1-SMSCH_(Rel-15)" w:date="2018-12-29T17:30:00Z"/>
        </w:rPr>
      </w:pPr>
      <w:ins w:id="3741" w:author="32291_CR0028r1_5GS_Ph1-SMSCH_(Rel-15)" w:date="2018-12-29T17:30:00Z">
        <w:r>
          <w:rPr>
            <w:rFonts w:eastAsia="Courier New"/>
          </w:rPr>
          <w:t xml:space="preserve">        </w:t>
        </w:r>
      </w:ins>
      <w:ins w:id="3742" w:author="32291_CR0028r1_5GS_Ph1-SMSCH_(Rel-15)" w:date="2018-12-29T17:30:00Z">
        <w:r>
          <w:rPr/>
          <w:t>sMrecipientProtocolId:</w:t>
        </w:r>
      </w:ins>
    </w:p>
    <w:p>
      <w:pPr>
        <w:pStyle w:val="PL"/>
        <w:rPr>
          <w:ins w:id="3746" w:author="32291_CR0028r1_5GS_Ph1-SMSCH_(Rel-15)" w:date="2018-12-29T17:30:00Z"/>
        </w:rPr>
      </w:pPr>
      <w:ins w:id="3744" w:author="32291_CR0028r1_5GS_Ph1-SMSCH_(Rel-15)" w:date="2018-12-29T17:30:00Z">
        <w:r>
          <w:rPr>
            <w:rFonts w:eastAsia="Courier New"/>
          </w:rPr>
          <w:t xml:space="preserve">          </w:t>
        </w:r>
      </w:ins>
      <w:ins w:id="3745" w:author="32291_CR0028r1_5GS_Ph1-SMSCH_(Rel-15)" w:date="2018-12-29T17:30:00Z">
        <w:r>
          <w:rPr/>
          <w:t>type: string</w:t>
        </w:r>
      </w:ins>
    </w:p>
    <w:p>
      <w:pPr>
        <w:pStyle w:val="PL"/>
        <w:rPr>
          <w:ins w:id="3749" w:author="32291_CR0028r1_5GS_Ph1-SMSCH_(Rel-15)" w:date="2018-12-29T17:30:00Z"/>
        </w:rPr>
      </w:pPr>
      <w:ins w:id="3747" w:author="32291_CR0028r1_5GS_Ph1-SMSCH_(Rel-15)" w:date="2018-12-29T17:30:00Z">
        <w:r>
          <w:rPr>
            <w:rFonts w:eastAsia="Courier New"/>
          </w:rPr>
          <w:t xml:space="preserve">    </w:t>
        </w:r>
      </w:ins>
      <w:ins w:id="3748" w:author="32291_CR0028r1_5GS_Ph1-SMSCH_(Rel-15)" w:date="2018-12-29T17:30:00Z">
        <w:r>
          <w:rPr/>
          <w:t>SMAddressInfo:</w:t>
        </w:r>
      </w:ins>
    </w:p>
    <w:p>
      <w:pPr>
        <w:pStyle w:val="PL"/>
        <w:rPr>
          <w:ins w:id="3752" w:author="32291_CR0028r1_5GS_Ph1-SMSCH_(Rel-15)" w:date="2018-12-29T17:30:00Z"/>
        </w:rPr>
      </w:pPr>
      <w:ins w:id="3750" w:author="32291_CR0028r1_5GS_Ph1-SMSCH_(Rel-15)" w:date="2018-12-29T17:30:00Z">
        <w:r>
          <w:rPr>
            <w:rFonts w:eastAsia="Courier New"/>
          </w:rPr>
          <w:t xml:space="preserve">      </w:t>
        </w:r>
      </w:ins>
      <w:ins w:id="3751" w:author="32291_CR0028r1_5GS_Ph1-SMSCH_(Rel-15)" w:date="2018-12-29T17:30:00Z">
        <w:r>
          <w:rPr/>
          <w:t>type: object</w:t>
        </w:r>
      </w:ins>
    </w:p>
    <w:p>
      <w:pPr>
        <w:pStyle w:val="PL"/>
        <w:rPr>
          <w:ins w:id="3755" w:author="32291_CR0028r1_5GS_Ph1-SMSCH_(Rel-15)" w:date="2018-12-29T17:30:00Z"/>
        </w:rPr>
      </w:pPr>
      <w:ins w:id="3753" w:author="32291_CR0028r1_5GS_Ph1-SMSCH_(Rel-15)" w:date="2018-12-29T17:30:00Z">
        <w:r>
          <w:rPr>
            <w:rFonts w:eastAsia="Courier New"/>
          </w:rPr>
          <w:t xml:space="preserve">      </w:t>
        </w:r>
      </w:ins>
      <w:ins w:id="3754" w:author="32291_CR0028r1_5GS_Ph1-SMSCH_(Rel-15)" w:date="2018-12-29T17:30:00Z">
        <w:r>
          <w:rPr/>
          <w:t>properties:</w:t>
        </w:r>
      </w:ins>
    </w:p>
    <w:p>
      <w:pPr>
        <w:pStyle w:val="PL"/>
        <w:rPr>
          <w:ins w:id="3758" w:author="32291_CR0028r1_5GS_Ph1-SMSCH_(Rel-15)" w:date="2018-12-29T17:30:00Z"/>
        </w:rPr>
      </w:pPr>
      <w:ins w:id="3756" w:author="32291_CR0028r1_5GS_Ph1-SMSCH_(Rel-15)" w:date="2018-12-29T17:30:00Z">
        <w:r>
          <w:rPr>
            <w:rFonts w:eastAsia="Courier New"/>
          </w:rPr>
          <w:t xml:space="preserve">        </w:t>
        </w:r>
      </w:ins>
      <w:ins w:id="3757" w:author="32291_CR0028r1_5GS_Ph1-SMSCH_(Rel-15)" w:date="2018-12-29T17:30:00Z">
        <w:r>
          <w:rPr/>
          <w:t>sMaddressType:</w:t>
        </w:r>
      </w:ins>
    </w:p>
    <w:p>
      <w:pPr>
        <w:pStyle w:val="PL"/>
        <w:rPr>
          <w:ins w:id="3761" w:author="32291_CR0028r1_5GS_Ph1-SMSCH_(Rel-15)" w:date="2018-12-29T17:30:00Z"/>
        </w:rPr>
      </w:pPr>
      <w:ins w:id="3759" w:author="32291_CR0028r1_5GS_Ph1-SMSCH_(Rel-15)" w:date="2018-12-29T17:30:00Z">
        <w:r>
          <w:rPr>
            <w:rFonts w:eastAsia="Courier New"/>
          </w:rPr>
          <w:t xml:space="preserve">          </w:t>
        </w:r>
      </w:ins>
      <w:ins w:id="3760" w:author="32291_CR0028r1_5GS_Ph1-SMSCH_(Rel-15)" w:date="2018-12-29T17:30:00Z">
        <w:r>
          <w:rPr/>
          <w:t>$ref: '#/components/schemas/SMAddressType'</w:t>
        </w:r>
      </w:ins>
    </w:p>
    <w:p>
      <w:pPr>
        <w:pStyle w:val="PL"/>
        <w:rPr>
          <w:ins w:id="3764" w:author="32291_CR0028r1_5GS_Ph1-SMSCH_(Rel-15)" w:date="2018-12-29T17:30:00Z"/>
        </w:rPr>
      </w:pPr>
      <w:ins w:id="3762" w:author="32291_CR0028r1_5GS_Ph1-SMSCH_(Rel-15)" w:date="2018-12-29T17:30:00Z">
        <w:r>
          <w:rPr>
            <w:rFonts w:eastAsia="Courier New"/>
          </w:rPr>
          <w:t xml:space="preserve">        </w:t>
        </w:r>
      </w:ins>
      <w:ins w:id="3763" w:author="32291_CR0028r1_5GS_Ph1-SMSCH_(Rel-15)" w:date="2018-12-29T17:30:00Z">
        <w:r>
          <w:rPr/>
          <w:t>sMaddressData:</w:t>
        </w:r>
      </w:ins>
    </w:p>
    <w:p>
      <w:pPr>
        <w:pStyle w:val="PL"/>
        <w:rPr>
          <w:ins w:id="3767" w:author="32291_CR0028r1_5GS_Ph1-SMSCH_(Rel-15)" w:date="2018-12-29T17:30:00Z"/>
        </w:rPr>
      </w:pPr>
      <w:ins w:id="3765" w:author="32291_CR0028r1_5GS_Ph1-SMSCH_(Rel-15)" w:date="2018-12-29T17:30:00Z">
        <w:r>
          <w:rPr>
            <w:rFonts w:eastAsia="Courier New"/>
          </w:rPr>
          <w:t xml:space="preserve">          </w:t>
        </w:r>
      </w:ins>
      <w:ins w:id="3766" w:author="32291_CR0028r1_5GS_Ph1-SMSCH_(Rel-15)" w:date="2018-12-29T17:30:00Z">
        <w:r>
          <w:rPr/>
          <w:t>type: string</w:t>
        </w:r>
      </w:ins>
    </w:p>
    <w:p>
      <w:pPr>
        <w:pStyle w:val="PL"/>
        <w:rPr>
          <w:ins w:id="3770" w:author="32291_CR0028r1_5GS_Ph1-SMSCH_(Rel-15)" w:date="2018-12-29T17:30:00Z"/>
        </w:rPr>
      </w:pPr>
      <w:ins w:id="3768" w:author="32291_CR0028r1_5GS_Ph1-SMSCH_(Rel-15)" w:date="2018-12-29T17:30:00Z">
        <w:r>
          <w:rPr>
            <w:rFonts w:eastAsia="Courier New"/>
          </w:rPr>
          <w:t xml:space="preserve">        </w:t>
        </w:r>
      </w:ins>
      <w:ins w:id="3769" w:author="32291_CR0028r1_5GS_Ph1-SMSCH_(Rel-15)" w:date="2018-12-29T17:30:00Z">
        <w:r>
          <w:rPr/>
          <w:t>sMaddressDomain:</w:t>
        </w:r>
      </w:ins>
    </w:p>
    <w:p>
      <w:pPr>
        <w:pStyle w:val="PL"/>
        <w:rPr>
          <w:ins w:id="3773" w:author="32291_CR0028r1_5GS_Ph1-SMSCH_(Rel-15)" w:date="2018-12-29T17:30:00Z"/>
        </w:rPr>
      </w:pPr>
      <w:ins w:id="3771" w:author="32291_CR0028r1_5GS_Ph1-SMSCH_(Rel-15)" w:date="2018-12-29T17:30:00Z">
        <w:r>
          <w:rPr>
            <w:rFonts w:eastAsia="Courier New"/>
          </w:rPr>
          <w:t xml:space="preserve">          </w:t>
        </w:r>
      </w:ins>
      <w:ins w:id="3772" w:author="32291_CR0028r1_5GS_Ph1-SMSCH_(Rel-15)" w:date="2018-12-29T17:30:00Z">
        <w:r>
          <w:rPr/>
          <w:t>$ref: '#/components/schemas/SMAddressDomain'</w:t>
        </w:r>
      </w:ins>
    </w:p>
    <w:p>
      <w:pPr>
        <w:pStyle w:val="PL"/>
        <w:rPr>
          <w:ins w:id="3776" w:author="32291_CR0028r1_5GS_Ph1-SMSCH_(Rel-15)" w:date="2018-12-29T17:30:00Z"/>
        </w:rPr>
      </w:pPr>
      <w:ins w:id="3774" w:author="32291_CR0028r1_5GS_Ph1-SMSCH_(Rel-15)" w:date="2018-12-29T17:30:00Z">
        <w:r>
          <w:rPr>
            <w:rFonts w:eastAsia="Courier New"/>
          </w:rPr>
          <w:t xml:space="preserve">    </w:t>
        </w:r>
      </w:ins>
      <w:ins w:id="3775" w:author="32291_CR0028r1_5GS_Ph1-SMSCH_(Rel-15)" w:date="2018-12-29T17:30:00Z">
        <w:r>
          <w:rPr/>
          <w:t>RecipientAddress:</w:t>
        </w:r>
      </w:ins>
    </w:p>
    <w:p>
      <w:pPr>
        <w:pStyle w:val="PL"/>
        <w:rPr>
          <w:ins w:id="3779" w:author="32291_CR0028r1_5GS_Ph1-SMSCH_(Rel-15)" w:date="2018-12-29T17:30:00Z"/>
        </w:rPr>
      </w:pPr>
      <w:ins w:id="3777" w:author="32291_CR0028r1_5GS_Ph1-SMSCH_(Rel-15)" w:date="2018-12-29T17:30:00Z">
        <w:r>
          <w:rPr>
            <w:rFonts w:eastAsia="Courier New"/>
          </w:rPr>
          <w:t xml:space="preserve">      </w:t>
        </w:r>
      </w:ins>
      <w:ins w:id="3778" w:author="32291_CR0028r1_5GS_Ph1-SMSCH_(Rel-15)" w:date="2018-12-29T17:30:00Z">
        <w:r>
          <w:rPr/>
          <w:t>type: object</w:t>
        </w:r>
      </w:ins>
    </w:p>
    <w:p>
      <w:pPr>
        <w:pStyle w:val="PL"/>
        <w:rPr>
          <w:ins w:id="3782" w:author="32291_CR0028r1_5GS_Ph1-SMSCH_(Rel-15)" w:date="2018-12-29T17:30:00Z"/>
        </w:rPr>
      </w:pPr>
      <w:ins w:id="3780" w:author="32291_CR0028r1_5GS_Ph1-SMSCH_(Rel-15)" w:date="2018-12-29T17:30:00Z">
        <w:r>
          <w:rPr>
            <w:rFonts w:eastAsia="Courier New"/>
          </w:rPr>
          <w:t xml:space="preserve">      </w:t>
        </w:r>
      </w:ins>
      <w:ins w:id="3781" w:author="32291_CR0028r1_5GS_Ph1-SMSCH_(Rel-15)" w:date="2018-12-29T17:30:00Z">
        <w:r>
          <w:rPr/>
          <w:t>properties:</w:t>
        </w:r>
      </w:ins>
    </w:p>
    <w:p>
      <w:pPr>
        <w:pStyle w:val="PL"/>
        <w:rPr>
          <w:ins w:id="3785" w:author="32291_CR0028r1_5GS_Ph1-SMSCH_(Rel-15)" w:date="2018-12-29T17:30:00Z"/>
        </w:rPr>
      </w:pPr>
      <w:ins w:id="3783" w:author="32291_CR0028r1_5GS_Ph1-SMSCH_(Rel-15)" w:date="2018-12-29T17:30:00Z">
        <w:r>
          <w:rPr>
            <w:rFonts w:eastAsia="Courier New"/>
          </w:rPr>
          <w:t xml:space="preserve">        </w:t>
        </w:r>
      </w:ins>
      <w:ins w:id="3784" w:author="32291_CR0028r1_5GS_Ph1-SMSCH_(Rel-15)" w:date="2018-12-29T17:30:00Z">
        <w:r>
          <w:rPr/>
          <w:t>recipientAddressInfo:</w:t>
        </w:r>
      </w:ins>
    </w:p>
    <w:p>
      <w:pPr>
        <w:pStyle w:val="PL"/>
        <w:rPr>
          <w:ins w:id="3788" w:author="32291_CR0028r1_5GS_Ph1-SMSCH_(Rel-15)" w:date="2018-12-29T17:30:00Z"/>
        </w:rPr>
      </w:pPr>
      <w:ins w:id="3786" w:author="32291_CR0028r1_5GS_Ph1-SMSCH_(Rel-15)" w:date="2018-12-29T17:30:00Z">
        <w:r>
          <w:rPr>
            <w:rFonts w:eastAsia="Courier New"/>
          </w:rPr>
          <w:t xml:space="preserve">          </w:t>
        </w:r>
      </w:ins>
      <w:ins w:id="3787" w:author="32291_CR0028r1_5GS_Ph1-SMSCH_(Rel-15)" w:date="2018-12-29T17:30:00Z">
        <w:r>
          <w:rPr/>
          <w:t>$ref: '#/components/schemas/SMAddressInfo'</w:t>
        </w:r>
      </w:ins>
    </w:p>
    <w:p>
      <w:pPr>
        <w:pStyle w:val="PL"/>
        <w:rPr>
          <w:ins w:id="3791" w:author="32291_CR0028r1_5GS_Ph1-SMSCH_(Rel-15)" w:date="2018-12-29T17:30:00Z"/>
        </w:rPr>
      </w:pPr>
      <w:ins w:id="3789" w:author="32291_CR0028r1_5GS_Ph1-SMSCH_(Rel-15)" w:date="2018-12-29T17:30:00Z">
        <w:r>
          <w:rPr>
            <w:rFonts w:eastAsia="Courier New"/>
          </w:rPr>
          <w:t xml:space="preserve">        </w:t>
        </w:r>
      </w:ins>
      <w:ins w:id="3790" w:author="32291_CR0028r1_5GS_Ph1-SMSCH_(Rel-15)" w:date="2018-12-29T17:30:00Z">
        <w:r>
          <w:rPr/>
          <w:t>sMaddresseeType:</w:t>
        </w:r>
      </w:ins>
    </w:p>
    <w:p>
      <w:pPr>
        <w:pStyle w:val="PL"/>
        <w:rPr>
          <w:ins w:id="3794" w:author="32291_CR0028r1_5GS_Ph1-SMSCH_(Rel-15)" w:date="2018-12-29T17:30:00Z"/>
        </w:rPr>
      </w:pPr>
      <w:ins w:id="3792" w:author="32291_CR0028r1_5GS_Ph1-SMSCH_(Rel-15)" w:date="2018-12-29T17:30:00Z">
        <w:r>
          <w:rPr>
            <w:rFonts w:eastAsia="Courier New"/>
          </w:rPr>
          <w:t xml:space="preserve">          </w:t>
        </w:r>
      </w:ins>
      <w:ins w:id="3793" w:author="32291_CR0028r1_5GS_Ph1-SMSCH_(Rel-15)" w:date="2018-12-29T17:30:00Z">
        <w:r>
          <w:rPr/>
          <w:t>$ref: '#/components/schemas/SMAddresseeType'</w:t>
        </w:r>
      </w:ins>
    </w:p>
    <w:p>
      <w:pPr>
        <w:pStyle w:val="PL"/>
        <w:rPr>
          <w:ins w:id="3798" w:author="32291_CR0028r1_5GS_Ph1-SMSCH_(Rel-15)" w:date="2018-12-29T17:30:00Z"/>
        </w:rPr>
      </w:pPr>
      <w:ins w:id="3795" w:author="32291_CR0028r1_5GS_Ph1-SMSCH_(Rel-15)" w:date="2018-12-29T17:30:00Z">
        <w:r>
          <w:rPr>
            <w:rFonts w:eastAsia="Courier New"/>
          </w:rPr>
          <w:t xml:space="preserve">    </w:t>
        </w:r>
      </w:ins>
      <w:ins w:id="3796" w:author="32291_CR0028r1_5GS_Ph1-SMSCH_(Rel-15)" w:date="2018-12-29T17:30:00Z">
        <w:r>
          <w:rPr>
            <w:rFonts w:cs="Arial"/>
            <w:szCs w:val="18"/>
            <w:lang w:val="en-US" w:eastAsia="en-US"/>
          </w:rPr>
          <w:t>MessageClass</w:t>
        </w:r>
      </w:ins>
      <w:ins w:id="3797" w:author="32291_CR0028r1_5GS_Ph1-SMSCH_(Rel-15)" w:date="2018-12-29T17:30:00Z">
        <w:r>
          <w:rPr/>
          <w:t>:</w:t>
        </w:r>
      </w:ins>
    </w:p>
    <w:p>
      <w:pPr>
        <w:pStyle w:val="PL"/>
        <w:rPr>
          <w:ins w:id="3801" w:author="32291_CR0028r1_5GS_Ph1-SMSCH_(Rel-15)" w:date="2018-12-29T17:30:00Z"/>
        </w:rPr>
      </w:pPr>
      <w:ins w:id="3799" w:author="32291_CR0028r1_5GS_Ph1-SMSCH_(Rel-15)" w:date="2018-12-29T17:30:00Z">
        <w:r>
          <w:rPr>
            <w:rFonts w:eastAsia="Courier New"/>
          </w:rPr>
          <w:t xml:space="preserve">      </w:t>
        </w:r>
      </w:ins>
      <w:ins w:id="3800" w:author="32291_CR0028r1_5GS_Ph1-SMSCH_(Rel-15)" w:date="2018-12-29T17:30:00Z">
        <w:r>
          <w:rPr/>
          <w:t>type: object</w:t>
        </w:r>
      </w:ins>
    </w:p>
    <w:p>
      <w:pPr>
        <w:pStyle w:val="PL"/>
        <w:rPr>
          <w:ins w:id="3804" w:author="32291_CR0028r1_5GS_Ph1-SMSCH_(Rel-15)" w:date="2018-12-29T17:30:00Z"/>
        </w:rPr>
      </w:pPr>
      <w:ins w:id="3802" w:author="32291_CR0028r1_5GS_Ph1-SMSCH_(Rel-15)" w:date="2018-12-29T17:30:00Z">
        <w:r>
          <w:rPr>
            <w:rFonts w:eastAsia="Courier New"/>
          </w:rPr>
          <w:t xml:space="preserve">      </w:t>
        </w:r>
      </w:ins>
      <w:ins w:id="3803" w:author="32291_CR0028r1_5GS_Ph1-SMSCH_(Rel-15)" w:date="2018-12-29T17:30:00Z">
        <w:r>
          <w:rPr/>
          <w:t>properties:</w:t>
        </w:r>
      </w:ins>
    </w:p>
    <w:p>
      <w:pPr>
        <w:pStyle w:val="PL"/>
        <w:rPr>
          <w:ins w:id="3807" w:author="32291_CR0028r1_5GS_Ph1-SMSCH_(Rel-15)" w:date="2018-12-29T17:30:00Z"/>
        </w:rPr>
      </w:pPr>
      <w:ins w:id="3805" w:author="32291_CR0028r1_5GS_Ph1-SMSCH_(Rel-15)" w:date="2018-12-29T17:30:00Z">
        <w:r>
          <w:rPr>
            <w:rFonts w:eastAsia="Courier New"/>
          </w:rPr>
          <w:t xml:space="preserve">        </w:t>
        </w:r>
      </w:ins>
      <w:ins w:id="3806" w:author="32291_CR0028r1_5GS_Ph1-SMSCH_(Rel-15)" w:date="2018-12-29T17:30:00Z">
        <w:r>
          <w:rPr/>
          <w:t>classIdentifier:</w:t>
        </w:r>
      </w:ins>
    </w:p>
    <w:p>
      <w:pPr>
        <w:pStyle w:val="PL"/>
        <w:rPr>
          <w:ins w:id="3810" w:author="32291_CR0028r1_5GS_Ph1-SMSCH_(Rel-15)" w:date="2018-12-29T17:30:00Z"/>
        </w:rPr>
      </w:pPr>
      <w:ins w:id="3808" w:author="32291_CR0028r1_5GS_Ph1-SMSCH_(Rel-15)" w:date="2018-12-29T17:30:00Z">
        <w:r>
          <w:rPr>
            <w:rFonts w:eastAsia="Courier New"/>
          </w:rPr>
          <w:t xml:space="preserve">          </w:t>
        </w:r>
      </w:ins>
      <w:ins w:id="3809" w:author="32291_CR0028r1_5GS_Ph1-SMSCH_(Rel-15)" w:date="2018-12-29T17:30:00Z">
        <w:r>
          <w:rPr/>
          <w:t>$ref: '#/components/schemas/ClassIdentifier'</w:t>
        </w:r>
      </w:ins>
    </w:p>
    <w:p>
      <w:pPr>
        <w:pStyle w:val="PL"/>
        <w:rPr>
          <w:ins w:id="3813" w:author="32291_CR0028r1_5GS_Ph1-SMSCH_(Rel-15)" w:date="2018-12-29T17:30:00Z"/>
        </w:rPr>
      </w:pPr>
      <w:ins w:id="3811" w:author="32291_CR0028r1_5GS_Ph1-SMSCH_(Rel-15)" w:date="2018-12-29T17:30:00Z">
        <w:r>
          <w:rPr>
            <w:rFonts w:eastAsia="Courier New"/>
          </w:rPr>
          <w:t xml:space="preserve">        </w:t>
        </w:r>
      </w:ins>
      <w:ins w:id="3812" w:author="32291_CR0028r1_5GS_Ph1-SMSCH_(Rel-15)" w:date="2018-12-29T17:30:00Z">
        <w:r>
          <w:rPr/>
          <w:t>tokenText:</w:t>
        </w:r>
      </w:ins>
    </w:p>
    <w:p>
      <w:pPr>
        <w:pStyle w:val="PL"/>
        <w:rPr>
          <w:ins w:id="3816" w:author="32291_CR0028r1_5GS_Ph1-SMSCH_(Rel-15)" w:date="2018-12-29T17:30:00Z"/>
        </w:rPr>
      </w:pPr>
      <w:ins w:id="3814" w:author="32291_CR0028r1_5GS_Ph1-SMSCH_(Rel-15)" w:date="2018-12-29T17:30:00Z">
        <w:r>
          <w:rPr>
            <w:rFonts w:eastAsia="Courier New"/>
          </w:rPr>
          <w:t xml:space="preserve">          </w:t>
        </w:r>
      </w:ins>
      <w:ins w:id="3815" w:author="32291_CR0028r1_5GS_Ph1-SMSCH_(Rel-15)" w:date="2018-12-29T17:30:00Z">
        <w:r>
          <w:rPr/>
          <w:t>type: string</w:t>
        </w:r>
      </w:ins>
    </w:p>
    <w:p>
      <w:pPr>
        <w:pStyle w:val="PL"/>
        <w:rPr>
          <w:ins w:id="3819" w:author="32291_CR0028r1_5GS_Ph1-SMSCH_(Rel-15)" w:date="2018-12-29T17:30:00Z"/>
        </w:rPr>
      </w:pPr>
      <w:ins w:id="3817" w:author="32291_CR0028r1_5GS_Ph1-SMSCH_(Rel-15)" w:date="2018-12-29T17:30:00Z">
        <w:r>
          <w:rPr>
            <w:rFonts w:eastAsia="Courier New"/>
          </w:rPr>
          <w:t xml:space="preserve">    </w:t>
        </w:r>
      </w:ins>
      <w:ins w:id="3818" w:author="32291_CR0028r1_5GS_Ph1-SMSCH_(Rel-15)" w:date="2018-12-29T17:30:00Z">
        <w:r>
          <w:rPr/>
          <w:t>SMAddressDomain:</w:t>
        </w:r>
      </w:ins>
    </w:p>
    <w:p>
      <w:pPr>
        <w:pStyle w:val="PL"/>
        <w:rPr>
          <w:ins w:id="3822" w:author="32291_CR0028r1_5GS_Ph1-SMSCH_(Rel-15)" w:date="2018-12-29T17:30:00Z"/>
        </w:rPr>
      </w:pPr>
      <w:ins w:id="3820" w:author="32291_CR0028r1_5GS_Ph1-SMSCH_(Rel-15)" w:date="2018-12-29T17:30:00Z">
        <w:r>
          <w:rPr>
            <w:rFonts w:eastAsia="Courier New"/>
          </w:rPr>
          <w:t xml:space="preserve">      </w:t>
        </w:r>
      </w:ins>
      <w:ins w:id="3821" w:author="32291_CR0028r1_5GS_Ph1-SMSCH_(Rel-15)" w:date="2018-12-29T17:30:00Z">
        <w:r>
          <w:rPr/>
          <w:t>type: object</w:t>
        </w:r>
      </w:ins>
    </w:p>
    <w:p>
      <w:pPr>
        <w:pStyle w:val="PL"/>
        <w:rPr>
          <w:ins w:id="3825" w:author="32291_CR0028r1_5GS_Ph1-SMSCH_(Rel-15)" w:date="2018-12-29T17:30:00Z"/>
        </w:rPr>
      </w:pPr>
      <w:ins w:id="3823" w:author="32291_CR0028r1_5GS_Ph1-SMSCH_(Rel-15)" w:date="2018-12-29T17:30:00Z">
        <w:r>
          <w:rPr>
            <w:rFonts w:eastAsia="Courier New"/>
          </w:rPr>
          <w:t xml:space="preserve">      </w:t>
        </w:r>
      </w:ins>
      <w:ins w:id="3824" w:author="32291_CR0028r1_5GS_Ph1-SMSCH_(Rel-15)" w:date="2018-12-29T17:30:00Z">
        <w:r>
          <w:rPr/>
          <w:t>properties:</w:t>
        </w:r>
      </w:ins>
    </w:p>
    <w:p>
      <w:pPr>
        <w:pStyle w:val="PL"/>
        <w:rPr>
          <w:ins w:id="3828" w:author="32291_CR0028r1_5GS_Ph1-SMSCH_(Rel-15)" w:date="2018-12-29T17:30:00Z"/>
        </w:rPr>
      </w:pPr>
      <w:ins w:id="3826" w:author="32291_CR0028r1_5GS_Ph1-SMSCH_(Rel-15)" w:date="2018-12-29T17:30:00Z">
        <w:r>
          <w:rPr>
            <w:rFonts w:eastAsia="Courier New"/>
          </w:rPr>
          <w:t xml:space="preserve">        </w:t>
        </w:r>
      </w:ins>
      <w:ins w:id="3827" w:author="32291_CR0028r1_5GS_Ph1-SMSCH_(Rel-15)" w:date="2018-12-29T17:30:00Z">
        <w:r>
          <w:rPr/>
          <w:t>domainName:</w:t>
        </w:r>
      </w:ins>
    </w:p>
    <w:p>
      <w:pPr>
        <w:pStyle w:val="PL"/>
        <w:rPr>
          <w:ins w:id="3831" w:author="32291_CR0028r1_5GS_Ph1-SMSCH_(Rel-15)" w:date="2018-12-29T17:30:00Z"/>
        </w:rPr>
      </w:pPr>
      <w:ins w:id="3829" w:author="32291_CR0028r1_5GS_Ph1-SMSCH_(Rel-15)" w:date="2018-12-29T17:30:00Z">
        <w:r>
          <w:rPr>
            <w:rFonts w:eastAsia="Courier New"/>
          </w:rPr>
          <w:t xml:space="preserve">          </w:t>
        </w:r>
      </w:ins>
      <w:ins w:id="3830" w:author="32291_CR0028r1_5GS_Ph1-SMSCH_(Rel-15)" w:date="2018-12-29T17:30:00Z">
        <w:r>
          <w:rPr/>
          <w:t>type: string</w:t>
        </w:r>
      </w:ins>
    </w:p>
    <w:p>
      <w:pPr>
        <w:pStyle w:val="PL"/>
        <w:rPr>
          <w:ins w:id="3834" w:author="32291_CR0028r1_5GS_Ph1-SMSCH_(Rel-15)" w:date="2018-12-29T17:30:00Z"/>
        </w:rPr>
      </w:pPr>
      <w:ins w:id="3832" w:author="32291_CR0028r1_5GS_Ph1-SMSCH_(Rel-15)" w:date="2018-12-29T17:30:00Z">
        <w:r>
          <w:rPr>
            <w:rFonts w:eastAsia="Courier New"/>
          </w:rPr>
          <w:t xml:space="preserve">        </w:t>
        </w:r>
      </w:ins>
      <w:ins w:id="3833" w:author="32291_CR0028r1_5GS_Ph1-SMSCH_(Rel-15)" w:date="2018-12-29T17:30:00Z">
        <w:r>
          <w:rPr/>
          <w:t>3GPPIMSIMCCMNC:</w:t>
        </w:r>
      </w:ins>
    </w:p>
    <w:p>
      <w:pPr>
        <w:pStyle w:val="PL"/>
        <w:rPr>
          <w:ins w:id="3837" w:author="32291_CR0028r1_5GS_Ph1-SMSCH_(Rel-15)" w:date="2018-12-29T17:30:00Z"/>
        </w:rPr>
      </w:pPr>
      <w:ins w:id="3835" w:author="32291_CR0028r1_5GS_Ph1-SMSCH_(Rel-15)" w:date="2018-12-29T17:30:00Z">
        <w:r>
          <w:rPr>
            <w:rFonts w:eastAsia="Courier New"/>
          </w:rPr>
          <w:t xml:space="preserve">          </w:t>
        </w:r>
      </w:ins>
      <w:ins w:id="3836" w:author="32291_CR0028r1_5GS_Ph1-SMSCH_(Rel-15)" w:date="2018-12-29T17:30:00Z">
        <w:r>
          <w:rPr/>
          <w:t>type: string</w:t>
        </w:r>
      </w:ins>
    </w:p>
    <w:p>
      <w:pPr>
        <w:pStyle w:val="PL"/>
        <w:rPr>
          <w:ins w:id="3840" w:author="32291_CR0028r1_5GS_Ph1-SMSCH_(Rel-15)" w:date="2018-12-29T17:30:00Z"/>
        </w:rPr>
      </w:pPr>
      <w:ins w:id="3838" w:author="32291_CR0028r1_5GS_Ph1-SMSCH_(Rel-15)" w:date="2018-12-29T17:30:00Z">
        <w:r>
          <w:rPr>
            <w:rFonts w:eastAsia="Courier New"/>
          </w:rPr>
          <w:t xml:space="preserve">    </w:t>
        </w:r>
      </w:ins>
      <w:ins w:id="3839" w:author="32291_CR0028r1_5GS_Ph1-SMSCH_(Rel-15)" w:date="2018-12-29T17:30:00Z">
        <w:r>
          <w:rPr/>
          <w:t>SMInterface:</w:t>
        </w:r>
      </w:ins>
    </w:p>
    <w:p>
      <w:pPr>
        <w:pStyle w:val="PL"/>
        <w:rPr>
          <w:ins w:id="3843" w:author="32291_CR0028r1_5GS_Ph1-SMSCH_(Rel-15)" w:date="2018-12-29T17:30:00Z"/>
        </w:rPr>
      </w:pPr>
      <w:ins w:id="3841" w:author="32291_CR0028r1_5GS_Ph1-SMSCH_(Rel-15)" w:date="2018-12-29T17:30:00Z">
        <w:r>
          <w:rPr>
            <w:rFonts w:eastAsia="Courier New"/>
          </w:rPr>
          <w:t xml:space="preserve">      </w:t>
        </w:r>
      </w:ins>
      <w:ins w:id="3842" w:author="32291_CR0028r1_5GS_Ph1-SMSCH_(Rel-15)" w:date="2018-12-29T17:30:00Z">
        <w:r>
          <w:rPr/>
          <w:t>type: object</w:t>
        </w:r>
      </w:ins>
    </w:p>
    <w:p>
      <w:pPr>
        <w:pStyle w:val="PL"/>
        <w:rPr>
          <w:ins w:id="3846" w:author="32291_CR0028r1_5GS_Ph1-SMSCH_(Rel-15)" w:date="2018-12-29T17:30:00Z"/>
        </w:rPr>
      </w:pPr>
      <w:ins w:id="3844" w:author="32291_CR0028r1_5GS_Ph1-SMSCH_(Rel-15)" w:date="2018-12-29T17:30:00Z">
        <w:r>
          <w:rPr>
            <w:rFonts w:eastAsia="Courier New"/>
          </w:rPr>
          <w:t xml:space="preserve">      </w:t>
        </w:r>
      </w:ins>
      <w:ins w:id="3845" w:author="32291_CR0028r1_5GS_Ph1-SMSCH_(Rel-15)" w:date="2018-12-29T17:30:00Z">
        <w:r>
          <w:rPr/>
          <w:t>properties:</w:t>
        </w:r>
      </w:ins>
    </w:p>
    <w:p>
      <w:pPr>
        <w:pStyle w:val="PL"/>
        <w:rPr>
          <w:ins w:id="3849" w:author="32291_CR0028r1_5GS_Ph1-SMSCH_(Rel-15)" w:date="2018-12-29T17:30:00Z"/>
        </w:rPr>
      </w:pPr>
      <w:ins w:id="3847" w:author="32291_CR0028r1_5GS_Ph1-SMSCH_(Rel-15)" w:date="2018-12-29T17:30:00Z">
        <w:r>
          <w:rPr>
            <w:rFonts w:eastAsia="Courier New"/>
          </w:rPr>
          <w:t xml:space="preserve">        </w:t>
        </w:r>
      </w:ins>
      <w:ins w:id="3848" w:author="32291_CR0028r1_5GS_Ph1-SMSCH_(Rel-15)" w:date="2018-12-29T17:30:00Z">
        <w:r>
          <w:rPr/>
          <w:t>interfaceId:</w:t>
        </w:r>
      </w:ins>
    </w:p>
    <w:p>
      <w:pPr>
        <w:pStyle w:val="PL"/>
        <w:rPr>
          <w:ins w:id="3852" w:author="32291_CR0028r1_5GS_Ph1-SMSCH_(Rel-15)" w:date="2018-12-29T17:30:00Z"/>
        </w:rPr>
      </w:pPr>
      <w:ins w:id="3850" w:author="32291_CR0028r1_5GS_Ph1-SMSCH_(Rel-15)" w:date="2018-12-29T17:30:00Z">
        <w:r>
          <w:rPr>
            <w:rFonts w:eastAsia="Courier New"/>
          </w:rPr>
          <w:t xml:space="preserve">          </w:t>
        </w:r>
      </w:ins>
      <w:ins w:id="3851" w:author="32291_CR0028r1_5GS_Ph1-SMSCH_(Rel-15)" w:date="2018-12-29T17:30:00Z">
        <w:r>
          <w:rPr/>
          <w:t>type: string</w:t>
        </w:r>
      </w:ins>
    </w:p>
    <w:p>
      <w:pPr>
        <w:pStyle w:val="PL"/>
        <w:rPr>
          <w:ins w:id="3855" w:author="32291_CR0028r1_5GS_Ph1-SMSCH_(Rel-15)" w:date="2018-12-29T17:30:00Z"/>
        </w:rPr>
      </w:pPr>
      <w:ins w:id="3853" w:author="32291_CR0028r1_5GS_Ph1-SMSCH_(Rel-15)" w:date="2018-12-29T17:30:00Z">
        <w:r>
          <w:rPr>
            <w:rFonts w:eastAsia="Courier New"/>
          </w:rPr>
          <w:t xml:space="preserve">        </w:t>
        </w:r>
      </w:ins>
      <w:ins w:id="3854" w:author="32291_CR0028r1_5GS_Ph1-SMSCH_(Rel-15)" w:date="2018-12-29T17:30:00Z">
        <w:r>
          <w:rPr/>
          <w:t>interfaceText:</w:t>
        </w:r>
      </w:ins>
    </w:p>
    <w:p>
      <w:pPr>
        <w:pStyle w:val="PL"/>
        <w:rPr>
          <w:ins w:id="3858" w:author="32291_CR0028r1_5GS_Ph1-SMSCH_(Rel-15)" w:date="2018-12-29T17:30:00Z"/>
        </w:rPr>
      </w:pPr>
      <w:ins w:id="3856" w:author="32291_CR0028r1_5GS_Ph1-SMSCH_(Rel-15)" w:date="2018-12-29T17:30:00Z">
        <w:r>
          <w:rPr>
            <w:rFonts w:eastAsia="Courier New"/>
          </w:rPr>
          <w:t xml:space="preserve">          </w:t>
        </w:r>
      </w:ins>
      <w:ins w:id="3857" w:author="32291_CR0028r1_5GS_Ph1-SMSCH_(Rel-15)" w:date="2018-12-29T17:30:00Z">
        <w:r>
          <w:rPr/>
          <w:t>type: string</w:t>
        </w:r>
      </w:ins>
    </w:p>
    <w:p>
      <w:pPr>
        <w:pStyle w:val="PL"/>
        <w:rPr>
          <w:ins w:id="3861" w:author="32291_CR0028r1_5GS_Ph1-SMSCH_(Rel-15)" w:date="2018-12-29T17:30:00Z"/>
        </w:rPr>
      </w:pPr>
      <w:ins w:id="3859" w:author="32291_CR0028r1_5GS_Ph1-SMSCH_(Rel-15)" w:date="2018-12-29T17:30:00Z">
        <w:r>
          <w:rPr>
            <w:rFonts w:eastAsia="Courier New"/>
          </w:rPr>
          <w:t xml:space="preserve">        </w:t>
        </w:r>
      </w:ins>
      <w:ins w:id="3860" w:author="32291_CR0028r1_5GS_Ph1-SMSCH_(Rel-15)" w:date="2018-12-29T17:30:00Z">
        <w:r>
          <w:rPr/>
          <w:t>interfacePort:</w:t>
        </w:r>
      </w:ins>
    </w:p>
    <w:p>
      <w:pPr>
        <w:pStyle w:val="PL"/>
        <w:rPr>
          <w:ins w:id="3864" w:author="32291_CR0028r1_5GS_Ph1-SMSCH_(Rel-15)" w:date="2018-12-29T17:30:00Z"/>
        </w:rPr>
      </w:pPr>
      <w:ins w:id="3862" w:author="32291_CR0028r1_5GS_Ph1-SMSCH_(Rel-15)" w:date="2018-12-29T17:30:00Z">
        <w:r>
          <w:rPr>
            <w:rFonts w:eastAsia="Courier New"/>
          </w:rPr>
          <w:t xml:space="preserve">          </w:t>
        </w:r>
      </w:ins>
      <w:ins w:id="3863" w:author="32291_CR0028r1_5GS_Ph1-SMSCH_(Rel-15)" w:date="2018-12-29T17:30:00Z">
        <w:r>
          <w:rPr/>
          <w:t>type: string</w:t>
        </w:r>
      </w:ins>
    </w:p>
    <w:p>
      <w:pPr>
        <w:pStyle w:val="PL"/>
        <w:rPr>
          <w:ins w:id="3867" w:author="32291_CR0028r1_5GS_Ph1-SMSCH_(Rel-15)" w:date="2018-12-29T17:30:00Z"/>
        </w:rPr>
      </w:pPr>
      <w:ins w:id="3865" w:author="32291_CR0028r1_5GS_Ph1-SMSCH_(Rel-15)" w:date="2018-12-29T17:30:00Z">
        <w:r>
          <w:rPr>
            <w:rFonts w:eastAsia="Courier New"/>
          </w:rPr>
          <w:t xml:space="preserve">        </w:t>
        </w:r>
      </w:ins>
      <w:ins w:id="3866" w:author="32291_CR0028r1_5GS_Ph1-SMSCH_(Rel-15)" w:date="2018-12-29T17:30:00Z">
        <w:r>
          <w:rPr/>
          <w:t>interfaceType:</w:t>
        </w:r>
      </w:ins>
    </w:p>
    <w:p>
      <w:pPr>
        <w:pStyle w:val="PL"/>
        <w:rPr>
          <w:ins w:id="3870" w:author="32291_CR0021r1_5GS_Ph1-DCH_(Rel-15)" w:date="2018-12-29T12:45:00Z"/>
        </w:rPr>
      </w:pPr>
      <w:ins w:id="3868" w:author="32291_CR0028r1_5GS_Ph1-SMSCH_(Rel-15)" w:date="2018-12-29T17:30:00Z">
        <w:r>
          <w:rPr>
            <w:rFonts w:eastAsia="Courier New"/>
          </w:rPr>
          <w:t xml:space="preserve">          </w:t>
        </w:r>
      </w:ins>
      <w:ins w:id="3869" w:author="32291_CR0028r1_5GS_Ph1-SMSCH_(Rel-15)" w:date="2018-12-29T17:30:00Z">
        <w:r>
          <w:rPr/>
          <w:t>$ref: '#/components/schemas/InterfaceType'</w:t>
        </w:r>
      </w:ins>
    </w:p>
    <w:p>
      <w:pPr>
        <w:pStyle w:val="PL"/>
        <w:rPr>
          <w:ins w:id="3874" w:author="32291_CR0021r1_5GS_Ph1-DCH_(Rel-15)" w:date="2018-12-29T12:45:00Z"/>
        </w:rPr>
      </w:pPr>
      <w:ins w:id="3871" w:author="32291_CR0021r1_5GS_Ph1-DCH_(Rel-15)" w:date="2018-12-29T12:45:00Z">
        <w:r>
          <w:rPr>
            <w:rFonts w:eastAsia="Courier New"/>
          </w:rPr>
          <w:t xml:space="preserve">    </w:t>
        </w:r>
      </w:ins>
      <w:ins w:id="3872" w:author="32291_CR0021r1_5GS_Ph1-DCH_(Rel-15)" w:date="2018-12-29T12:45:00Z">
        <w:r>
          <w:rPr>
            <w:lang w:bidi="ar-IQ"/>
          </w:rPr>
          <w:t>RANSecondaryRATUsageReport</w:t>
        </w:r>
      </w:ins>
      <w:ins w:id="3873" w:author="32291_CR0021r1_5GS_Ph1-DCH_(Rel-15)" w:date="2018-12-29T12:45:00Z">
        <w:r>
          <w:rPr/>
          <w:t>:</w:t>
        </w:r>
      </w:ins>
    </w:p>
    <w:p>
      <w:pPr>
        <w:pStyle w:val="PL"/>
        <w:rPr>
          <w:ins w:id="3877" w:author="32291_CR0021r1_5GS_Ph1-DCH_(Rel-15)" w:date="2018-12-29T12:45:00Z"/>
        </w:rPr>
      </w:pPr>
      <w:ins w:id="3875" w:author="32291_CR0021r1_5GS_Ph1-DCH_(Rel-15)" w:date="2018-12-29T12:45:00Z">
        <w:r>
          <w:rPr>
            <w:rFonts w:eastAsia="Courier New"/>
          </w:rPr>
          <w:t xml:space="preserve">      </w:t>
        </w:r>
      </w:ins>
      <w:ins w:id="3876" w:author="32291_CR0021r1_5GS_Ph1-DCH_(Rel-15)" w:date="2018-12-29T12:45:00Z">
        <w:r>
          <w:rPr/>
          <w:t>type: object</w:t>
        </w:r>
      </w:ins>
    </w:p>
    <w:p>
      <w:pPr>
        <w:pStyle w:val="PL"/>
        <w:rPr>
          <w:ins w:id="3880" w:author="32291_CR0021r1_5GS_Ph1-DCH_(Rel-15)" w:date="2018-12-29T12:45:00Z"/>
        </w:rPr>
      </w:pPr>
      <w:ins w:id="3878" w:author="32291_CR0021r1_5GS_Ph1-DCH_(Rel-15)" w:date="2018-12-29T12:45:00Z">
        <w:r>
          <w:rPr>
            <w:rFonts w:eastAsia="Courier New"/>
          </w:rPr>
          <w:t xml:space="preserve">      </w:t>
        </w:r>
      </w:ins>
      <w:ins w:id="3879" w:author="32291_CR0021r1_5GS_Ph1-DCH_(Rel-15)" w:date="2018-12-29T12:45:00Z">
        <w:r>
          <w:rPr/>
          <w:t>properties:</w:t>
        </w:r>
      </w:ins>
    </w:p>
    <w:p>
      <w:pPr>
        <w:pStyle w:val="PL"/>
        <w:rPr>
          <w:ins w:id="3885" w:author="32291_CR0021r1_5GS_Ph1-DCH_(Rel-15)" w:date="2018-12-29T12:45:00Z"/>
        </w:rPr>
      </w:pPr>
      <w:ins w:id="3881" w:author="32291_CR0021r1_5GS_Ph1-DCH_(Rel-15)" w:date="2018-12-29T12:45:00Z">
        <w:r>
          <w:rPr>
            <w:rFonts w:eastAsia="Courier New"/>
          </w:rPr>
          <w:t xml:space="preserve">        </w:t>
        </w:r>
      </w:ins>
      <w:ins w:id="3882" w:author="32291_CR0021r1_5GS_Ph1-DCH_(Rel-15)" w:date="2018-12-29T12:45:00Z">
        <w:r>
          <w:rPr/>
          <w:t>rANS</w:t>
        </w:r>
      </w:ins>
      <w:ins w:id="3883" w:author="32291_CR0021r1_5GS_Ph1-DCH_(Rel-15)" w:date="2018-12-29T12:45:00Z">
        <w:r>
          <w:rPr>
            <w:lang w:val="en-US" w:eastAsia="en-US"/>
          </w:rPr>
          <w:t>econdaryRATType</w:t>
        </w:r>
      </w:ins>
      <w:ins w:id="3884" w:author="32291_CR0021r1_5GS_Ph1-DCH_(Rel-15)" w:date="2018-12-29T12:45:00Z">
        <w:r>
          <w:rPr/>
          <w:t>:</w:t>
        </w:r>
      </w:ins>
    </w:p>
    <w:p>
      <w:pPr>
        <w:pStyle w:val="PL"/>
        <w:rPr>
          <w:ins w:id="3888" w:author="32291_CR0021r1_5GS_Ph1-DCH_(Rel-15)" w:date="2018-12-29T12:45:00Z"/>
        </w:rPr>
      </w:pPr>
      <w:ins w:id="3886" w:author="32291_CR0021r1_5GS_Ph1-DCH_(Rel-15)" w:date="2018-12-29T12:45:00Z">
        <w:r>
          <w:rPr>
            <w:rFonts w:eastAsia="Courier New"/>
          </w:rPr>
          <w:t xml:space="preserve">          </w:t>
        </w:r>
      </w:ins>
      <w:ins w:id="3887" w:author="32291_CR0021r1_5GS_Ph1-DCH_(Rel-15)" w:date="2018-12-29T12:45:00Z">
        <w:r>
          <w:rPr/>
          <w:t>$ref: 'TS29571_CommonData.yaml#/components/schemas/RatType'</w:t>
        </w:r>
      </w:ins>
    </w:p>
    <w:p>
      <w:pPr>
        <w:pStyle w:val="PL"/>
        <w:rPr>
          <w:ins w:id="3891" w:author="32291_CR0021r1_5GS_Ph1-DCH_(Rel-15)" w:date="2018-12-29T12:45:00Z"/>
        </w:rPr>
      </w:pPr>
      <w:ins w:id="3889" w:author="32291_CR0021r1_5GS_Ph1-DCH_(Rel-15)" w:date="2018-12-29T12:45:00Z">
        <w:r>
          <w:rPr>
            <w:rFonts w:eastAsia="Courier New"/>
          </w:rPr>
          <w:t xml:space="preserve">        </w:t>
        </w:r>
      </w:ins>
      <w:ins w:id="3890" w:author="32291_CR0021r1_5GS_Ph1-DCH_(Rel-15)" w:date="2018-12-29T12:45:00Z">
        <w:r>
          <w:rPr/>
          <w:t>qosFlowsUsageReports:</w:t>
        </w:r>
      </w:ins>
    </w:p>
    <w:p>
      <w:pPr>
        <w:pStyle w:val="PL"/>
        <w:rPr>
          <w:ins w:id="3894" w:author="32291_CR0021r1_5GS_Ph1-DCH_(Rel-15)" w:date="2018-12-29T12:45:00Z"/>
        </w:rPr>
      </w:pPr>
      <w:ins w:id="3892" w:author="32291_CR0021r1_5GS_Ph1-DCH_(Rel-15)" w:date="2018-12-29T12:45:00Z">
        <w:r>
          <w:rPr>
            <w:rFonts w:eastAsia="Courier New"/>
          </w:rPr>
          <w:t xml:space="preserve">          </w:t>
        </w:r>
      </w:ins>
      <w:ins w:id="3893" w:author="32291_CR0021r1_5GS_Ph1-DCH_(Rel-15)" w:date="2018-12-29T12:45:00Z">
        <w:r>
          <w:rPr/>
          <w:t>type: array</w:t>
        </w:r>
      </w:ins>
    </w:p>
    <w:p>
      <w:pPr>
        <w:pStyle w:val="PL"/>
        <w:rPr>
          <w:ins w:id="3897" w:author="32291_CR0021r1_5GS_Ph1-DCH_(Rel-15)" w:date="2018-12-29T12:45:00Z"/>
        </w:rPr>
      </w:pPr>
      <w:ins w:id="3895" w:author="32291_CR0021r1_5GS_Ph1-DCH_(Rel-15)" w:date="2018-12-29T12:45:00Z">
        <w:r>
          <w:rPr>
            <w:rFonts w:eastAsia="Courier New"/>
          </w:rPr>
          <w:t xml:space="preserve">          </w:t>
        </w:r>
      </w:ins>
      <w:ins w:id="3896" w:author="32291_CR0021r1_5GS_Ph1-DCH_(Rel-15)" w:date="2018-12-29T12:45:00Z">
        <w:r>
          <w:rPr/>
          <w:t>items:</w:t>
        </w:r>
      </w:ins>
    </w:p>
    <w:p>
      <w:pPr>
        <w:pStyle w:val="PL"/>
        <w:rPr/>
      </w:pPr>
      <w:ins w:id="3898" w:author="32291_CR0021r1_5GS_Ph1-DCH_(Rel-15)" w:date="2018-12-29T12:45:00Z">
        <w:r>
          <w:rPr>
            <w:rFonts w:eastAsia="Courier New"/>
          </w:rPr>
          <w:t xml:space="preserve">            </w:t>
        </w:r>
      </w:ins>
      <w:ins w:id="3899" w:author="32291_CR0021r1_5GS_Ph1-DCH_(Rel-15)" w:date="2018-12-29T12:45:00Z">
        <w:r>
          <w:rPr/>
          <w:t>$ref: '#/components/schemas/QosFlowsUsageReport'</w:t>
        </w:r>
      </w:ins>
    </w:p>
    <w:p>
      <w:pPr>
        <w:pStyle w:val="PL"/>
        <w:rPr/>
      </w:pPr>
      <w:r>
        <w:rPr>
          <w:rFonts w:eastAsia="Courier New"/>
        </w:rPr>
        <w:t xml:space="preserve">    </w:t>
      </w:r>
      <w:r>
        <w:rPr/>
        <w:t>RatingGroup</w:t>
      </w:r>
      <w:del w:id="3900" w:author="32291_CR0015r1_5GS_Ph1-SBI_CH_(Rel-15)" w:date="2018-12-29T12:20:00Z">
        <w:r>
          <w:rPr/>
          <w:delText>Id</w:delText>
        </w:r>
      </w:del>
      <w:r>
        <w:rPr/>
        <w:t>:</w:t>
      </w:r>
    </w:p>
    <w:p>
      <w:pPr>
        <w:pStyle w:val="PL"/>
        <w:rPr/>
      </w:pPr>
      <w:r>
        <w:rPr>
          <w:rFonts w:eastAsia="Courier New"/>
        </w:rPr>
        <w:t xml:space="preserve">      </w:t>
      </w:r>
      <w:r>
        <w:rPr/>
        <w:t xml:space="preserve">type: </w:t>
      </w:r>
      <w:del w:id="3901" w:author="32291_CR0015r1_5GS_Ph1-SBI_CH_(Rel-15)" w:date="2018-12-29T12:20:00Z">
        <w:r>
          <w:rPr/>
          <w:delText>integer</w:delText>
        </w:r>
      </w:del>
      <w:ins w:id="3902" w:author="32291_CR0015r1_5GS_Ph1-SBI_CH_(Rel-15)" w:date="2018-12-29T12:20:00Z">
        <w:r>
          <w:rPr/>
          <w:t>Uint32</w:t>
        </w:r>
      </w:ins>
    </w:p>
    <w:p>
      <w:pPr>
        <w:pStyle w:val="PL"/>
        <w:rPr/>
      </w:pPr>
      <w:r>
        <w:rPr>
          <w:rFonts w:eastAsia="Courier New"/>
        </w:rPr>
        <w:t xml:space="preserve">    </w:t>
      </w:r>
      <w:r>
        <w:rPr/>
        <w:t>ServiceId:</w:t>
      </w:r>
    </w:p>
    <w:p>
      <w:pPr>
        <w:pStyle w:val="PL"/>
        <w:rPr/>
      </w:pPr>
      <w:r>
        <w:rPr>
          <w:rFonts w:eastAsia="Courier New"/>
        </w:rPr>
        <w:t xml:space="preserve">      </w:t>
      </w:r>
      <w:r>
        <w:rPr/>
        <w:t xml:space="preserve">type: </w:t>
      </w:r>
      <w:del w:id="3903" w:author="32291_CR0015r1_5GS_Ph1-SBI_CH_(Rel-15)" w:date="2018-12-29T12:20:00Z">
        <w:r>
          <w:rPr/>
          <w:delText>integer</w:delText>
        </w:r>
      </w:del>
      <w:ins w:id="3904" w:author="32291_CR0015r1_5GS_Ph1-SBI_CH_(Rel-15)" w:date="2018-12-29T12:20:00Z">
        <w:r>
          <w:rPr/>
          <w:t>Uint32</w:t>
        </w:r>
      </w:ins>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ins w:id="3905" w:author="32291_CR0024r1_5GS_Ph1-SBI_CH_(Rel-15)" w:date="2018-12-29T13:00:00Z"/>
        </w:rPr>
      </w:pPr>
      <w:r>
        <w:rPr>
          <w:rFonts w:eastAsia="Courier New"/>
        </w:rPr>
        <w:t xml:space="preserve">      </w:t>
      </w:r>
      <w:r>
        <w:rPr/>
        <w:t>type: string</w:t>
      </w:r>
    </w:p>
    <w:p>
      <w:pPr>
        <w:pStyle w:val="PL"/>
        <w:rPr>
          <w:ins w:id="3908" w:author="32291_CR0024r1_5GS_Ph1-SBI_CH_(Rel-15)" w:date="2018-12-29T13:00:00Z"/>
        </w:rPr>
      </w:pPr>
      <w:ins w:id="3906" w:author="32291_CR0024r1_5GS_Ph1-SBI_CH_(Rel-15)" w:date="2018-12-29T13:00:00Z">
        <w:r>
          <w:rPr>
            <w:rFonts w:eastAsia="Courier New"/>
          </w:rPr>
          <w:t xml:space="preserve">    </w:t>
        </w:r>
      </w:ins>
      <w:ins w:id="3907" w:author="32291_CR0024r1_5GS_Ph1-SBI_CH_(Rel-15)" w:date="2018-12-29T13:00:00Z">
        <w:r>
          <w:rPr/>
          <w:t>ChargingId:</w:t>
        </w:r>
      </w:ins>
    </w:p>
    <w:p>
      <w:pPr>
        <w:pStyle w:val="PL"/>
        <w:rPr>
          <w:ins w:id="3911" w:author="32291_CR0021r1_5GS_Ph1-DCH_(Rel-15)" w:date="2018-12-29T12:46:00Z"/>
        </w:rPr>
      </w:pPr>
      <w:ins w:id="3909" w:author="32291_CR0024r1_5GS_Ph1-SBI_CH_(Rel-15)" w:date="2018-12-29T13:00:00Z">
        <w:r>
          <w:rPr>
            <w:rFonts w:eastAsia="Courier New"/>
          </w:rPr>
          <w:t xml:space="preserve">          </w:t>
        </w:r>
      </w:ins>
      <w:ins w:id="3910" w:author="32291_CR0024r1_5GS_Ph1-SBI_CH_(Rel-15)" w:date="2018-12-29T13:00:00Z">
        <w:r>
          <w:rPr/>
          <w:t>$ref: 'TS29571_CommonData.yaml#/components/schemas/Uint32'</w:t>
        </w:r>
      </w:ins>
    </w:p>
    <w:p>
      <w:pPr>
        <w:pStyle w:val="PL"/>
        <w:rPr>
          <w:ins w:id="3913" w:author="32291_CR0021r1_5GS_Ph1-DCH_(Rel-15)" w:date="2018-12-29T12:46:00Z"/>
        </w:rPr>
      </w:pPr>
      <w:ins w:id="3912" w:author="32291_CR0021r1_5GS_Ph1-DCH_(Rel-15)" w:date="2018-12-29T12:46:00Z">
        <w:r>
          <w:rPr/>
          <w:tab/>
          <w:t>QosFlowsUsageReport:</w:t>
        </w:r>
      </w:ins>
    </w:p>
    <w:p>
      <w:pPr>
        <w:pStyle w:val="PL"/>
        <w:rPr>
          <w:ins w:id="3916" w:author="32291_CR0021r1_5GS_Ph1-DCH_(Rel-15)" w:date="2018-12-29T12:46:00Z"/>
        </w:rPr>
      </w:pPr>
      <w:ins w:id="3914" w:author="32291_CR0021r1_5GS_Ph1-DCH_(Rel-15)" w:date="2018-12-29T12:46:00Z">
        <w:r>
          <w:rPr>
            <w:rFonts w:eastAsia="Courier New"/>
          </w:rPr>
          <w:t xml:space="preserve">      </w:t>
        </w:r>
      </w:ins>
      <w:ins w:id="3915" w:author="32291_CR0021r1_5GS_Ph1-DCH_(Rel-15)" w:date="2018-12-29T12:46:00Z">
        <w:r>
          <w:rPr/>
          <w:t>type: object</w:t>
        </w:r>
      </w:ins>
    </w:p>
    <w:p>
      <w:pPr>
        <w:pStyle w:val="PL"/>
        <w:rPr>
          <w:ins w:id="3919" w:author="32291_CR0021r1_5GS_Ph1-DCH_(Rel-15)" w:date="2018-12-29T12:46:00Z"/>
        </w:rPr>
      </w:pPr>
      <w:ins w:id="3917" w:author="32291_CR0021r1_5GS_Ph1-DCH_(Rel-15)" w:date="2018-12-29T12:46:00Z">
        <w:r>
          <w:rPr>
            <w:rFonts w:eastAsia="Courier New"/>
          </w:rPr>
          <w:t xml:space="preserve">      </w:t>
        </w:r>
      </w:ins>
      <w:ins w:id="3918" w:author="32291_CR0021r1_5GS_Ph1-DCH_(Rel-15)" w:date="2018-12-29T12:46:00Z">
        <w:r>
          <w:rPr/>
          <w:t>properties:</w:t>
        </w:r>
      </w:ins>
    </w:p>
    <w:p>
      <w:pPr>
        <w:pStyle w:val="PL"/>
        <w:rPr>
          <w:ins w:id="3922" w:author="32291_CR0021r1_5GS_Ph1-DCH_(Rel-15)" w:date="2018-12-29T12:46:00Z"/>
        </w:rPr>
      </w:pPr>
      <w:ins w:id="3920" w:author="32291_CR0021r1_5GS_Ph1-DCH_(Rel-15)" w:date="2018-12-29T12:46:00Z">
        <w:r>
          <w:rPr>
            <w:rFonts w:eastAsia="Courier New"/>
          </w:rPr>
          <w:t xml:space="preserve">        </w:t>
        </w:r>
      </w:ins>
      <w:ins w:id="3921" w:author="32291_CR0021r1_5GS_Ph1-DCH_(Rel-15)" w:date="2018-12-29T12:46:00Z">
        <w:r>
          <w:rPr/>
          <w:t>qFI:</w:t>
        </w:r>
      </w:ins>
    </w:p>
    <w:p>
      <w:pPr>
        <w:pStyle w:val="PL"/>
        <w:rPr>
          <w:ins w:id="3925" w:author="32291_CR0021r1_5GS_Ph1-DCH_(Rel-15)" w:date="2018-12-29T12:46:00Z"/>
        </w:rPr>
      </w:pPr>
      <w:ins w:id="3923" w:author="32291_CR0021r1_5GS_Ph1-DCH_(Rel-15)" w:date="2018-12-29T12:46:00Z">
        <w:r>
          <w:rPr>
            <w:rFonts w:eastAsia="Courier New"/>
          </w:rPr>
          <w:t xml:space="preserve">          </w:t>
        </w:r>
      </w:ins>
      <w:ins w:id="3924" w:author="32291_CR0021r1_5GS_Ph1-DCH_(Rel-15)" w:date="2018-12-29T12:46:00Z">
        <w:r>
          <w:rPr/>
          <w:t>$ref: 'TS29571_CommonData.yaml#/components/schemas/Qfi'</w:t>
        </w:r>
      </w:ins>
    </w:p>
    <w:p>
      <w:pPr>
        <w:pStyle w:val="PL"/>
        <w:rPr>
          <w:ins w:id="3928" w:author="32291_CR0021r1_5GS_Ph1-DCH_(Rel-15)" w:date="2018-12-29T12:46:00Z"/>
        </w:rPr>
      </w:pPr>
      <w:ins w:id="3926" w:author="32291_CR0021r1_5GS_Ph1-DCH_(Rel-15)" w:date="2018-12-29T12:46:00Z">
        <w:r>
          <w:rPr>
            <w:rFonts w:eastAsia="Courier New"/>
          </w:rPr>
          <w:t xml:space="preserve">        </w:t>
        </w:r>
      </w:ins>
      <w:ins w:id="3927" w:author="32291_CR0021r1_5GS_Ph1-DCH_(Rel-15)" w:date="2018-12-29T12:46:00Z">
        <w:r>
          <w:rPr/>
          <w:t>startTimestamp:</w:t>
        </w:r>
      </w:ins>
    </w:p>
    <w:p>
      <w:pPr>
        <w:pStyle w:val="PL"/>
        <w:rPr>
          <w:ins w:id="3931" w:author="32291_CR0021r1_5GS_Ph1-DCH_(Rel-15)" w:date="2018-12-29T12:46:00Z"/>
        </w:rPr>
      </w:pPr>
      <w:ins w:id="3929" w:author="32291_CR0021r1_5GS_Ph1-DCH_(Rel-15)" w:date="2018-12-29T12:46:00Z">
        <w:r>
          <w:rPr>
            <w:rFonts w:eastAsia="Courier New"/>
          </w:rPr>
          <w:t xml:space="preserve">          </w:t>
        </w:r>
      </w:ins>
      <w:ins w:id="3930" w:author="32291_CR0021r1_5GS_Ph1-DCH_(Rel-15)" w:date="2018-12-29T12:46:00Z">
        <w:r>
          <w:rPr/>
          <w:t>$ref: 'TS29571_CommonData.yaml#/components/schemas/DateTime'</w:t>
        </w:r>
      </w:ins>
    </w:p>
    <w:p>
      <w:pPr>
        <w:pStyle w:val="PL"/>
        <w:rPr>
          <w:ins w:id="3934" w:author="32291_CR0021r1_5GS_Ph1-DCH_(Rel-15)" w:date="2018-12-29T12:46:00Z"/>
        </w:rPr>
      </w:pPr>
      <w:ins w:id="3932" w:author="32291_CR0021r1_5GS_Ph1-DCH_(Rel-15)" w:date="2018-12-29T12:46:00Z">
        <w:r>
          <w:rPr>
            <w:rFonts w:eastAsia="Courier New"/>
          </w:rPr>
          <w:t xml:space="preserve">        </w:t>
        </w:r>
      </w:ins>
      <w:ins w:id="3933" w:author="32291_CR0021r1_5GS_Ph1-DCH_(Rel-15)" w:date="2018-12-29T12:46:00Z">
        <w:r>
          <w:rPr/>
          <w:t>endTimestamp:</w:t>
        </w:r>
      </w:ins>
    </w:p>
    <w:p>
      <w:pPr>
        <w:pStyle w:val="PL"/>
        <w:rPr>
          <w:ins w:id="3937" w:author="32291_CR0021r1_5GS_Ph1-DCH_(Rel-15)" w:date="2018-12-29T12:46:00Z"/>
        </w:rPr>
      </w:pPr>
      <w:ins w:id="3935" w:author="32291_CR0021r1_5GS_Ph1-DCH_(Rel-15)" w:date="2018-12-29T12:46:00Z">
        <w:r>
          <w:rPr>
            <w:rFonts w:eastAsia="Courier New"/>
          </w:rPr>
          <w:t xml:space="preserve">          </w:t>
        </w:r>
      </w:ins>
      <w:ins w:id="3936" w:author="32291_CR0021r1_5GS_Ph1-DCH_(Rel-15)" w:date="2018-12-29T12:46:00Z">
        <w:r>
          <w:rPr/>
          <w:t>$ref: 'TS29571_CommonData.yaml#/components/schemas/DateTime'</w:t>
        </w:r>
      </w:ins>
    </w:p>
    <w:p>
      <w:pPr>
        <w:pStyle w:val="PL"/>
        <w:rPr>
          <w:ins w:id="3940" w:author="32291_CR0021r1_5GS_Ph1-DCH_(Rel-15)" w:date="2018-12-29T12:46:00Z"/>
        </w:rPr>
      </w:pPr>
      <w:ins w:id="3938" w:author="32291_CR0021r1_5GS_Ph1-DCH_(Rel-15)" w:date="2018-12-29T12:46:00Z">
        <w:r>
          <w:rPr>
            <w:rFonts w:eastAsia="Courier New"/>
          </w:rPr>
          <w:t xml:space="preserve">        </w:t>
        </w:r>
      </w:ins>
      <w:ins w:id="3939" w:author="32291_CR0021r1_5GS_Ph1-DCH_(Rel-15)" w:date="2018-12-29T12:46:00Z">
        <w:r>
          <w:rPr/>
          <w:t>uplinkVolume:</w:t>
        </w:r>
      </w:ins>
    </w:p>
    <w:p>
      <w:pPr>
        <w:pStyle w:val="PL"/>
        <w:rPr>
          <w:ins w:id="3943" w:author="32291_CR0021r1_5GS_Ph1-DCH_(Rel-15)" w:date="2018-12-29T12:46:00Z"/>
        </w:rPr>
      </w:pPr>
      <w:ins w:id="3941" w:author="32291_CR0021r1_5GS_Ph1-DCH_(Rel-15)" w:date="2018-12-29T12:46:00Z">
        <w:r>
          <w:rPr>
            <w:rFonts w:eastAsia="Courier New"/>
          </w:rPr>
          <w:t xml:space="preserve">          </w:t>
        </w:r>
      </w:ins>
      <w:ins w:id="3942" w:author="32291_CR0021r1_5GS_Ph1-DCH_(Rel-15)" w:date="2018-12-29T12:46:00Z">
        <w:r>
          <w:rPr/>
          <w:t>$ref: 'TS29571_CommonData.yaml#/components/schemas/Uint64'</w:t>
        </w:r>
      </w:ins>
    </w:p>
    <w:p>
      <w:pPr>
        <w:pStyle w:val="PL"/>
        <w:rPr>
          <w:ins w:id="3946" w:author="32291_CR0021r1_5GS_Ph1-DCH_(Rel-15)" w:date="2018-12-29T12:46:00Z"/>
        </w:rPr>
      </w:pPr>
      <w:ins w:id="3944" w:author="32291_CR0021r1_5GS_Ph1-DCH_(Rel-15)" w:date="2018-12-29T12:46:00Z">
        <w:r>
          <w:rPr>
            <w:rFonts w:eastAsia="Courier New"/>
          </w:rPr>
          <w:t xml:space="preserve">        </w:t>
        </w:r>
      </w:ins>
      <w:ins w:id="3945" w:author="32291_CR0021r1_5GS_Ph1-DCH_(Rel-15)" w:date="2018-12-29T12:46:00Z">
        <w:r>
          <w:rPr/>
          <w:t>downlinkVolume:</w:t>
        </w:r>
      </w:ins>
    </w:p>
    <w:p>
      <w:pPr>
        <w:pStyle w:val="PL"/>
        <w:rPr/>
      </w:pPr>
      <w:ins w:id="3947" w:author="32291_CR0021r1_5GS_Ph1-DCH_(Rel-15)" w:date="2018-12-29T12:46:00Z">
        <w:r>
          <w:rPr>
            <w:rFonts w:eastAsia="Courier New"/>
          </w:rPr>
          <w:t xml:space="preserve">          </w:t>
        </w:r>
      </w:ins>
      <w:ins w:id="3948" w:author="32291_CR0021r1_5GS_Ph1-DCH_(Rel-15)" w:date="2018-12-29T12:46:00Z">
        <w:r>
          <w:rPr/>
          <w:t>$ref: 'TS29571_CommonData.yaml#/components/schemas/Uint64'</w:t>
        </w:r>
      </w:ins>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 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 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ins w:id="3950" w:author="32291_CR0013r1_5GS_Ph1-SBI_CH_(Rel-15)" w:date="2018-12-28T11:57:00Z"/>
        </w:rPr>
      </w:pPr>
      <w:r>
        <w:rPr>
          <w:rFonts w:eastAsia="Courier New"/>
        </w:rPr>
        <w:t xml:space="preserve">          </w:t>
      </w:r>
      <w:r>
        <w:rPr/>
        <w:t>enum:</w:t>
      </w:r>
      <w:ins w:id="3949" w:author="32291_CR0013r1_5GS_Ph1-SBI_CH_(Rel-15)" w:date="2018-12-28T11:57:00Z">
        <w:r>
          <w:rPr/>
          <w:t xml:space="preserve"> </w:t>
        </w:r>
      </w:ins>
    </w:p>
    <w:p>
      <w:pPr>
        <w:pStyle w:val="PL"/>
        <w:rPr/>
      </w:pPr>
      <w:ins w:id="3951" w:author="32291_CR0013r1_5GS_Ph1-SBI_CH_(Rel-15)" w:date="2018-12-28T11:57:00Z">
        <w:r>
          <w:rPr>
            <w:rFonts w:eastAsia="Courier New"/>
          </w:rPr>
          <w:t xml:space="preserve">            </w:t>
        </w:r>
      </w:ins>
      <w:ins w:id="3952" w:author="32291_CR0013r1_5GS_Ph1-SBI_CH_(Rel-15)" w:date="2018-12-28T11:57:00Z">
        <w:r>
          <w:rPr/>
          <w:t>- SUCCESS</w:t>
        </w:r>
      </w:ins>
    </w:p>
    <w:p>
      <w:pPr>
        <w:pStyle w:val="PL"/>
        <w:rPr/>
      </w:pPr>
      <w:r>
        <w:rPr>
          <w:rFonts w:eastAsia="Courier New"/>
        </w:rPr>
        <w:t xml:space="preserve">            </w:t>
      </w:r>
      <w:r>
        <w:rPr/>
        <w:t>- END_USER_SERVICE_DENIED</w:t>
      </w:r>
    </w:p>
    <w:p>
      <w:pPr>
        <w:pStyle w:val="PL"/>
        <w:rPr/>
      </w:pPr>
      <w:r>
        <w:rPr>
          <w:rFonts w:eastAsia="Courier New"/>
        </w:rPr>
        <w:t xml:space="preserve">            </w:t>
      </w:r>
      <w:r>
        <w:rPr/>
        <w:t xml:space="preserve">- </w:t>
      </w:r>
      <w:ins w:id="3953" w:author="32291_CR0013r1_5GS_Ph1-SBI_CH_(Rel-15)" w:date="2018-12-28T11:57:00Z">
        <w:r>
          <w:rPr/>
          <w:t xml:space="preserve">QUOTA_MANAGEMENT </w:t>
        </w:r>
      </w:ins>
      <w:del w:id="3954" w:author="32291_CR0013r1_5GS_Ph1-SBI_CH_(Rel-15)" w:date="2018-12-28T11:57:00Z">
        <w:r>
          <w:rPr/>
          <w:delText>CREDIT_CONTROL</w:delText>
        </w:r>
      </w:del>
      <w:r>
        <w:rPr/>
        <w:t>_NOT_APPLICABLE</w:t>
      </w:r>
    </w:p>
    <w:p>
      <w:pPr>
        <w:pStyle w:val="PL"/>
        <w:rPr/>
      </w:pPr>
      <w:r>
        <w:rPr>
          <w:rFonts w:eastAsia="Courier New"/>
        </w:rPr>
        <w:t xml:space="preserve">            </w:t>
      </w:r>
      <w:r>
        <w:rPr/>
        <w:t xml:space="preserve">- </w:t>
      </w:r>
      <w:ins w:id="3955" w:author="32291_CR0013r1_5GS_Ph1-SBI_CH_(Rel-15)" w:date="2018-12-28T11:57:00Z">
        <w:r>
          <w:rPr/>
          <w:t>QUOTA_LIMIT</w:t>
        </w:r>
      </w:ins>
      <w:del w:id="3956" w:author="32291_CR0013r1_5GS_Ph1-SBI_CH_(Rel-15)" w:date="2018-12-28T11:57:00Z">
        <w:r>
          <w:rPr/>
          <w:delText>CREDIT_LIMIT</w:delText>
        </w:r>
      </w:del>
      <w:r>
        <w:rPr/>
        <w:t>_REACHED</w:t>
      </w:r>
    </w:p>
    <w:p>
      <w:pPr>
        <w:pStyle w:val="PL"/>
        <w:rPr/>
      </w:pPr>
      <w:r>
        <w:rPr>
          <w:rFonts w:eastAsia="Courier New"/>
        </w:rPr>
        <w:t xml:space="preserve">            </w:t>
      </w:r>
      <w:r>
        <w:rPr/>
        <w:t xml:space="preserve">- </w:t>
      </w:r>
      <w:ins w:id="3957" w:author="32291_CR0013r1_5GS_Ph1-SBI_CH_(Rel-15)" w:date="2018-12-28T11:57:00Z">
        <w:r>
          <w:rPr/>
          <w:t>END_USER_SERVICE</w:t>
        </w:r>
      </w:ins>
      <w:del w:id="3958" w:author="32291_CR0013r1_5GS_Ph1-SBI_CH_(Rel-15)" w:date="2018-12-28T11:57:00Z">
        <w:r>
          <w:rPr/>
          <w:delText>AUTHORIZATION</w:delText>
        </w:r>
      </w:del>
      <w:r>
        <w:rPr/>
        <w:t>_REJECTED</w:t>
      </w:r>
    </w:p>
    <w:p>
      <w:pPr>
        <w:pStyle w:val="PL"/>
        <w:rPr/>
      </w:pPr>
      <w:r>
        <w:rPr>
          <w:rFonts w:eastAsia="Courier New"/>
        </w:rPr>
        <w:t xml:space="preserve">            </w:t>
      </w:r>
      <w:r>
        <w:rPr/>
        <w:t>- USER_UNKNOWN</w:t>
      </w:r>
    </w:p>
    <w:p>
      <w:pPr>
        <w:pStyle w:val="PL"/>
        <w:rPr>
          <w:del w:id="3959" w:author="32291_CR0013r1_5GS_Ph1-SBI_CH_(Rel-15)" w:date="2018-12-28T11:58:00Z"/>
        </w:rPr>
      </w:pPr>
      <w:r>
        <w:rPr>
          <w:rFonts w:eastAsia="Courier New"/>
        </w:rPr>
        <w:t xml:space="preserve">            </w:t>
      </w:r>
      <w:r>
        <w:rPr/>
        <w:t>- RATING_FAILED</w:t>
      </w:r>
    </w:p>
    <w:p>
      <w:pPr>
        <w:pStyle w:val="PL"/>
        <w:rPr>
          <w:ins w:id="3961" w:author="32291_CR0013r1_5GS_Ph1-SBI_CH_(Rel-15)" w:date="2018-12-28T11:58:00Z"/>
        </w:rPr>
      </w:pPr>
      <w:ins w:id="3960" w:author="32291_CR0013r1_5GS_Ph1-SBI_CH_(Rel-15)" w:date="2018-12-28T11:58:00Z">
        <w:r>
          <w:rPr/>
        </w:r>
      </w:ins>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ins w:id="3964" w:author="32291_CR0028r1_5GS_Ph1-SMSCH_(Rel-15)" w:date="2018-12-29T17:31:00Z"/>
        </w:rPr>
      </w:pPr>
      <w:ins w:id="3962" w:author="32291_CR0028r1_5GS_Ph1-SMSCH_(Rel-15)" w:date="2018-12-29T17:31:00Z">
        <w:r>
          <w:rPr>
            <w:rFonts w:eastAsia="Courier New"/>
          </w:rPr>
          <w:t xml:space="preserve">    </w:t>
        </w:r>
      </w:ins>
      <w:ins w:id="3963" w:author="32291_CR0028r1_5GS_Ph1-SMSCH_(Rel-15)" w:date="2018-12-29T17:31:00Z">
        <w:r>
          <w:rPr/>
          <w:t>SMMessageType:</w:t>
        </w:r>
      </w:ins>
    </w:p>
    <w:p>
      <w:pPr>
        <w:pStyle w:val="PL"/>
        <w:rPr>
          <w:ins w:id="3967" w:author="32291_CR0028r1_5GS_Ph1-SMSCH_(Rel-15)" w:date="2018-12-29T17:31:00Z"/>
        </w:rPr>
      </w:pPr>
      <w:ins w:id="3965" w:author="32291_CR0028r1_5GS_Ph1-SMSCH_(Rel-15)" w:date="2018-12-29T17:31:00Z">
        <w:r>
          <w:rPr>
            <w:rFonts w:eastAsia="Courier New"/>
          </w:rPr>
          <w:t xml:space="preserve">      </w:t>
        </w:r>
      </w:ins>
      <w:ins w:id="3966" w:author="32291_CR0028r1_5GS_Ph1-SMSCH_(Rel-15)" w:date="2018-12-29T17:31:00Z">
        <w:r>
          <w:rPr/>
          <w:t>anyOf:</w:t>
        </w:r>
      </w:ins>
    </w:p>
    <w:p>
      <w:pPr>
        <w:pStyle w:val="PL"/>
        <w:rPr>
          <w:ins w:id="3970" w:author="32291_CR0028r1_5GS_Ph1-SMSCH_(Rel-15)" w:date="2018-12-29T17:31:00Z"/>
        </w:rPr>
      </w:pPr>
      <w:ins w:id="3968" w:author="32291_CR0028r1_5GS_Ph1-SMSCH_(Rel-15)" w:date="2018-12-29T17:31:00Z">
        <w:r>
          <w:rPr>
            <w:rFonts w:eastAsia="Courier New"/>
          </w:rPr>
          <w:t xml:space="preserve">        </w:t>
        </w:r>
      </w:ins>
      <w:ins w:id="3969" w:author="32291_CR0028r1_5GS_Ph1-SMSCH_(Rel-15)" w:date="2018-12-29T17:31:00Z">
        <w:r>
          <w:rPr/>
          <w:t>- type: string</w:t>
        </w:r>
      </w:ins>
    </w:p>
    <w:p>
      <w:pPr>
        <w:pStyle w:val="PL"/>
        <w:rPr>
          <w:ins w:id="3973" w:author="32291_CR0028r1_5GS_Ph1-SMSCH_(Rel-15)" w:date="2018-12-29T17:31:00Z"/>
        </w:rPr>
      </w:pPr>
      <w:ins w:id="3971" w:author="32291_CR0028r1_5GS_Ph1-SMSCH_(Rel-15)" w:date="2018-12-29T17:31:00Z">
        <w:r>
          <w:rPr>
            <w:rFonts w:eastAsia="Courier New"/>
          </w:rPr>
          <w:t xml:space="preserve">          </w:t>
        </w:r>
      </w:ins>
      <w:ins w:id="3972" w:author="32291_CR0028r1_5GS_Ph1-SMSCH_(Rel-15)" w:date="2018-12-29T17:31:00Z">
        <w:r>
          <w:rPr/>
          <w:t>enum:</w:t>
        </w:r>
      </w:ins>
    </w:p>
    <w:p>
      <w:pPr>
        <w:pStyle w:val="PL"/>
        <w:rPr>
          <w:ins w:id="3977" w:author="32291_CR0028r1_5GS_Ph1-SMSCH_(Rel-15)" w:date="2018-12-29T17:31:00Z"/>
        </w:rPr>
      </w:pPr>
      <w:ins w:id="3974" w:author="32291_CR0028r1_5GS_Ph1-SMSCH_(Rel-15)" w:date="2018-12-29T17:31:00Z">
        <w:r>
          <w:rPr>
            <w:rFonts w:eastAsia="Courier New"/>
          </w:rPr>
          <w:t xml:space="preserve">            </w:t>
        </w:r>
      </w:ins>
      <w:ins w:id="3975" w:author="32291_CR0028r1_5GS_Ph1-SMSCH_(Rel-15)" w:date="2018-12-29T17:31:00Z">
        <w:r>
          <w:rPr/>
          <w:t xml:space="preserve">- </w:t>
        </w:r>
      </w:ins>
      <w:ins w:id="3976" w:author="32291_CR0028r1_5GS_Ph1-SMSCH_(Rel-15)" w:date="2018-12-29T17:31:00Z">
        <w:r>
          <w:rPr>
            <w:lang w:val="en-US" w:eastAsia="en-US"/>
          </w:rPr>
          <w:t>SUBMISSION</w:t>
        </w:r>
      </w:ins>
    </w:p>
    <w:p>
      <w:pPr>
        <w:pStyle w:val="PL"/>
        <w:rPr>
          <w:lang w:val="en-US" w:eastAsia="en-US"/>
          <w:ins w:id="3981" w:author="32291_CR0028r1_5GS_Ph1-SMSCH_(Rel-15)" w:date="2018-12-29T17:31:00Z"/>
        </w:rPr>
      </w:pPr>
      <w:ins w:id="3978" w:author="32291_CR0028r1_5GS_Ph1-SMSCH_(Rel-15)" w:date="2018-12-29T17:31:00Z">
        <w:r>
          <w:rPr>
            <w:rFonts w:eastAsia="Courier New"/>
          </w:rPr>
          <w:t xml:space="preserve">            </w:t>
        </w:r>
      </w:ins>
      <w:ins w:id="3979" w:author="32291_CR0028r1_5GS_Ph1-SMSCH_(Rel-15)" w:date="2018-12-29T17:31:00Z">
        <w:r>
          <w:rPr/>
          <w:t xml:space="preserve">- </w:t>
        </w:r>
      </w:ins>
      <w:ins w:id="3980" w:author="32291_CR0028r1_5GS_Ph1-SMSCH_(Rel-15)" w:date="2018-12-29T17:31:00Z">
        <w:r>
          <w:rPr>
            <w:lang w:val="en-US" w:eastAsia="en-US"/>
          </w:rPr>
          <w:t>DELIVERY_REPORT</w:t>
        </w:r>
      </w:ins>
    </w:p>
    <w:p>
      <w:pPr>
        <w:pStyle w:val="PL"/>
        <w:rPr>
          <w:ins w:id="3985" w:author="32291_CR0028r1_5GS_Ph1-SMSCH_(Rel-15)" w:date="2018-12-29T17:31:00Z"/>
        </w:rPr>
      </w:pPr>
      <w:ins w:id="3982" w:author="32291_CR0028r1_5GS_Ph1-SMSCH_(Rel-15)" w:date="2018-12-29T17:31:00Z">
        <w:r>
          <w:rPr>
            <w:rFonts w:eastAsia="Courier New"/>
          </w:rPr>
          <w:t xml:space="preserve">            </w:t>
        </w:r>
      </w:ins>
      <w:ins w:id="3983" w:author="32291_CR0028r1_5GS_Ph1-SMSCH_(Rel-15)" w:date="2018-12-29T17:31:00Z">
        <w:r>
          <w:rPr/>
          <w:t xml:space="preserve">- </w:t>
        </w:r>
      </w:ins>
      <w:ins w:id="3984" w:author="32291_CR0028r1_5GS_Ph1-SMSCH_(Rel-15)" w:date="2018-12-29T17:31:00Z">
        <w:r>
          <w:rPr>
            <w:lang w:val="en-US" w:eastAsia="en-US"/>
          </w:rPr>
          <w:t>SM_SERVICE_REQUEST</w:t>
        </w:r>
      </w:ins>
    </w:p>
    <w:p>
      <w:pPr>
        <w:pStyle w:val="PL"/>
        <w:rPr>
          <w:ins w:id="3988" w:author="32291_CR0028r1_5GS_Ph1-SMSCH_(Rel-15)" w:date="2018-12-29T17:31:00Z"/>
        </w:rPr>
      </w:pPr>
      <w:ins w:id="3986" w:author="32291_CR0028r1_5GS_Ph1-SMSCH_(Rel-15)" w:date="2018-12-29T17:31:00Z">
        <w:r>
          <w:rPr>
            <w:rFonts w:eastAsia="Courier New"/>
          </w:rPr>
          <w:t xml:space="preserve">        </w:t>
        </w:r>
      </w:ins>
      <w:ins w:id="3987" w:author="32291_CR0028r1_5GS_Ph1-SMSCH_(Rel-15)" w:date="2018-12-29T17:31:00Z">
        <w:r>
          <w:rPr/>
          <w:t>- type: string</w:t>
        </w:r>
      </w:ins>
    </w:p>
    <w:p>
      <w:pPr>
        <w:pStyle w:val="PL"/>
        <w:rPr>
          <w:ins w:id="3991" w:author="32291_CR0028r1_5GS_Ph1-SMSCH_(Rel-15)" w:date="2018-12-29T17:31:00Z"/>
        </w:rPr>
      </w:pPr>
      <w:ins w:id="3989" w:author="32291_CR0028r1_5GS_Ph1-SMSCH_(Rel-15)" w:date="2018-12-29T17:31:00Z">
        <w:r>
          <w:rPr>
            <w:rFonts w:eastAsia="Courier New"/>
          </w:rPr>
          <w:t xml:space="preserve">    </w:t>
        </w:r>
      </w:ins>
      <w:ins w:id="3990" w:author="32291_CR0028r1_5GS_Ph1-SMSCH_(Rel-15)" w:date="2018-12-29T17:31:00Z">
        <w:r>
          <w:rPr/>
          <w:t>SMPriority:</w:t>
        </w:r>
      </w:ins>
    </w:p>
    <w:p>
      <w:pPr>
        <w:pStyle w:val="PL"/>
        <w:rPr>
          <w:ins w:id="3994" w:author="32291_CR0028r1_5GS_Ph1-SMSCH_(Rel-15)" w:date="2018-12-29T17:31:00Z"/>
        </w:rPr>
      </w:pPr>
      <w:ins w:id="3992" w:author="32291_CR0028r1_5GS_Ph1-SMSCH_(Rel-15)" w:date="2018-12-29T17:31:00Z">
        <w:r>
          <w:rPr>
            <w:rFonts w:eastAsia="Courier New"/>
          </w:rPr>
          <w:t xml:space="preserve">      </w:t>
        </w:r>
      </w:ins>
      <w:ins w:id="3993" w:author="32291_CR0028r1_5GS_Ph1-SMSCH_(Rel-15)" w:date="2018-12-29T17:31:00Z">
        <w:r>
          <w:rPr/>
          <w:t>anyOf:</w:t>
        </w:r>
      </w:ins>
    </w:p>
    <w:p>
      <w:pPr>
        <w:pStyle w:val="PL"/>
        <w:rPr>
          <w:ins w:id="3997" w:author="32291_CR0028r1_5GS_Ph1-SMSCH_(Rel-15)" w:date="2018-12-29T17:31:00Z"/>
        </w:rPr>
      </w:pPr>
      <w:ins w:id="3995" w:author="32291_CR0028r1_5GS_Ph1-SMSCH_(Rel-15)" w:date="2018-12-29T17:31:00Z">
        <w:r>
          <w:rPr>
            <w:rFonts w:eastAsia="Courier New"/>
          </w:rPr>
          <w:t xml:space="preserve">        </w:t>
        </w:r>
      </w:ins>
      <w:ins w:id="3996" w:author="32291_CR0028r1_5GS_Ph1-SMSCH_(Rel-15)" w:date="2018-12-29T17:31:00Z">
        <w:r>
          <w:rPr/>
          <w:t>- type: string</w:t>
        </w:r>
      </w:ins>
    </w:p>
    <w:p>
      <w:pPr>
        <w:pStyle w:val="PL"/>
        <w:rPr>
          <w:ins w:id="4000" w:author="32291_CR0028r1_5GS_Ph1-SMSCH_(Rel-15)" w:date="2018-12-29T17:31:00Z"/>
        </w:rPr>
      </w:pPr>
      <w:ins w:id="3998" w:author="32291_CR0028r1_5GS_Ph1-SMSCH_(Rel-15)" w:date="2018-12-29T17:31:00Z">
        <w:r>
          <w:rPr>
            <w:rFonts w:eastAsia="Courier New"/>
          </w:rPr>
          <w:t xml:space="preserve">          </w:t>
        </w:r>
      </w:ins>
      <w:ins w:id="3999" w:author="32291_CR0028r1_5GS_Ph1-SMSCH_(Rel-15)" w:date="2018-12-29T17:31:00Z">
        <w:r>
          <w:rPr/>
          <w:t>enum:</w:t>
        </w:r>
      </w:ins>
    </w:p>
    <w:p>
      <w:pPr>
        <w:pStyle w:val="PL"/>
        <w:rPr>
          <w:ins w:id="4004" w:author="32291_CR0028r1_5GS_Ph1-SMSCH_(Rel-15)" w:date="2018-12-29T17:31:00Z"/>
        </w:rPr>
      </w:pPr>
      <w:ins w:id="4001" w:author="32291_CR0028r1_5GS_Ph1-SMSCH_(Rel-15)" w:date="2018-12-29T17:31:00Z">
        <w:r>
          <w:rPr>
            <w:rFonts w:eastAsia="Courier New"/>
          </w:rPr>
          <w:t xml:space="preserve">            </w:t>
        </w:r>
      </w:ins>
      <w:ins w:id="4002" w:author="32291_CR0028r1_5GS_Ph1-SMSCH_(Rel-15)" w:date="2018-12-29T17:31:00Z">
        <w:r>
          <w:rPr/>
          <w:t xml:space="preserve">- </w:t>
        </w:r>
      </w:ins>
      <w:ins w:id="4003" w:author="32291_CR0028r1_5GS_Ph1-SMSCH_(Rel-15)" w:date="2018-12-29T17:31:00Z">
        <w:r>
          <w:rPr>
            <w:lang w:val="en-US" w:eastAsia="en-US"/>
          </w:rPr>
          <w:t>LOW</w:t>
        </w:r>
      </w:ins>
    </w:p>
    <w:p>
      <w:pPr>
        <w:pStyle w:val="PL"/>
        <w:rPr>
          <w:ins w:id="4008" w:author="32291_CR0028r1_5GS_Ph1-SMSCH_(Rel-15)" w:date="2018-12-29T17:31:00Z"/>
        </w:rPr>
      </w:pPr>
      <w:ins w:id="4005" w:author="32291_CR0028r1_5GS_Ph1-SMSCH_(Rel-15)" w:date="2018-12-29T17:31:00Z">
        <w:r>
          <w:rPr>
            <w:rFonts w:eastAsia="Courier New"/>
          </w:rPr>
          <w:t xml:space="preserve">            </w:t>
        </w:r>
      </w:ins>
      <w:ins w:id="4006" w:author="32291_CR0028r1_5GS_Ph1-SMSCH_(Rel-15)" w:date="2018-12-29T17:31:00Z">
        <w:r>
          <w:rPr/>
          <w:t xml:space="preserve">- </w:t>
        </w:r>
      </w:ins>
      <w:ins w:id="4007" w:author="32291_CR0028r1_5GS_Ph1-SMSCH_(Rel-15)" w:date="2018-12-29T17:31:00Z">
        <w:r>
          <w:rPr>
            <w:lang w:val="en-US" w:eastAsia="en-US"/>
          </w:rPr>
          <w:t>NORMAL</w:t>
        </w:r>
      </w:ins>
    </w:p>
    <w:p>
      <w:pPr>
        <w:pStyle w:val="PL"/>
        <w:rPr>
          <w:ins w:id="4012" w:author="32291_CR0028r1_5GS_Ph1-SMSCH_(Rel-15)" w:date="2018-12-29T17:31:00Z"/>
        </w:rPr>
      </w:pPr>
      <w:ins w:id="4009" w:author="32291_CR0028r1_5GS_Ph1-SMSCH_(Rel-15)" w:date="2018-12-29T17:31:00Z">
        <w:r>
          <w:rPr>
            <w:rFonts w:eastAsia="Courier New"/>
          </w:rPr>
          <w:t xml:space="preserve">            </w:t>
        </w:r>
      </w:ins>
      <w:ins w:id="4010" w:author="32291_CR0028r1_5GS_Ph1-SMSCH_(Rel-15)" w:date="2018-12-29T17:31:00Z">
        <w:r>
          <w:rPr/>
          <w:t xml:space="preserve">- </w:t>
        </w:r>
      </w:ins>
      <w:ins w:id="4011" w:author="32291_CR0028r1_5GS_Ph1-SMSCH_(Rel-15)" w:date="2018-12-29T17:31:00Z">
        <w:r>
          <w:rPr>
            <w:lang w:val="en-US" w:eastAsia="en-US"/>
          </w:rPr>
          <w:t>HIGH</w:t>
        </w:r>
      </w:ins>
    </w:p>
    <w:p>
      <w:pPr>
        <w:pStyle w:val="PL"/>
        <w:rPr>
          <w:ins w:id="4015" w:author="32291_CR0028r1_5GS_Ph1-SMSCH_(Rel-15)" w:date="2018-12-29T17:31:00Z"/>
        </w:rPr>
      </w:pPr>
      <w:ins w:id="4013" w:author="32291_CR0028r1_5GS_Ph1-SMSCH_(Rel-15)" w:date="2018-12-29T17:31:00Z">
        <w:r>
          <w:rPr>
            <w:rFonts w:eastAsia="Courier New"/>
          </w:rPr>
          <w:t xml:space="preserve">        </w:t>
        </w:r>
      </w:ins>
      <w:ins w:id="4014" w:author="32291_CR0028r1_5GS_Ph1-SMSCH_(Rel-15)" w:date="2018-12-29T17:31:00Z">
        <w:r>
          <w:rPr/>
          <w:t>- type: string</w:t>
        </w:r>
      </w:ins>
    </w:p>
    <w:p>
      <w:pPr>
        <w:pStyle w:val="PL"/>
        <w:rPr>
          <w:ins w:id="4018" w:author="32291_CR0028r1_5GS_Ph1-SMSCH_(Rel-15)" w:date="2018-12-29T17:31:00Z"/>
        </w:rPr>
      </w:pPr>
      <w:ins w:id="4016" w:author="32291_CR0028r1_5GS_Ph1-SMSCH_(Rel-15)" w:date="2018-12-29T17:31:00Z">
        <w:r>
          <w:rPr>
            <w:rFonts w:eastAsia="Courier New"/>
          </w:rPr>
          <w:t xml:space="preserve">    </w:t>
        </w:r>
      </w:ins>
      <w:ins w:id="4017" w:author="32291_CR0028r1_5GS_Ph1-SMSCH_(Rel-15)" w:date="2018-12-29T17:31:00Z">
        <w:r>
          <w:rPr/>
          <w:t>DeliveryReportRequested:</w:t>
        </w:r>
      </w:ins>
    </w:p>
    <w:p>
      <w:pPr>
        <w:pStyle w:val="PL"/>
        <w:rPr>
          <w:ins w:id="4021" w:author="32291_CR0028r1_5GS_Ph1-SMSCH_(Rel-15)" w:date="2018-12-29T17:31:00Z"/>
        </w:rPr>
      </w:pPr>
      <w:ins w:id="4019" w:author="32291_CR0028r1_5GS_Ph1-SMSCH_(Rel-15)" w:date="2018-12-29T17:31:00Z">
        <w:r>
          <w:rPr>
            <w:rFonts w:eastAsia="Courier New"/>
          </w:rPr>
          <w:t xml:space="preserve">      </w:t>
        </w:r>
      </w:ins>
      <w:ins w:id="4020" w:author="32291_CR0028r1_5GS_Ph1-SMSCH_(Rel-15)" w:date="2018-12-29T17:31:00Z">
        <w:r>
          <w:rPr/>
          <w:t>anyOf:</w:t>
        </w:r>
      </w:ins>
    </w:p>
    <w:p>
      <w:pPr>
        <w:pStyle w:val="PL"/>
        <w:rPr>
          <w:ins w:id="4024" w:author="32291_CR0028r1_5GS_Ph1-SMSCH_(Rel-15)" w:date="2018-12-29T17:31:00Z"/>
        </w:rPr>
      </w:pPr>
      <w:ins w:id="4022" w:author="32291_CR0028r1_5GS_Ph1-SMSCH_(Rel-15)" w:date="2018-12-29T17:31:00Z">
        <w:r>
          <w:rPr>
            <w:rFonts w:eastAsia="Courier New"/>
          </w:rPr>
          <w:t xml:space="preserve">        </w:t>
        </w:r>
      </w:ins>
      <w:ins w:id="4023" w:author="32291_CR0028r1_5GS_Ph1-SMSCH_(Rel-15)" w:date="2018-12-29T17:31:00Z">
        <w:r>
          <w:rPr/>
          <w:t>- type: string</w:t>
        </w:r>
      </w:ins>
    </w:p>
    <w:p>
      <w:pPr>
        <w:pStyle w:val="PL"/>
        <w:rPr>
          <w:ins w:id="4027" w:author="32291_CR0028r1_5GS_Ph1-SMSCH_(Rel-15)" w:date="2018-12-29T17:31:00Z"/>
        </w:rPr>
      </w:pPr>
      <w:ins w:id="4025" w:author="32291_CR0028r1_5GS_Ph1-SMSCH_(Rel-15)" w:date="2018-12-29T17:31:00Z">
        <w:r>
          <w:rPr>
            <w:rFonts w:eastAsia="Courier New"/>
          </w:rPr>
          <w:t xml:space="preserve">          </w:t>
        </w:r>
      </w:ins>
      <w:ins w:id="4026" w:author="32291_CR0028r1_5GS_Ph1-SMSCH_(Rel-15)" w:date="2018-12-29T17:31:00Z">
        <w:r>
          <w:rPr/>
          <w:t>enum:</w:t>
        </w:r>
      </w:ins>
    </w:p>
    <w:p>
      <w:pPr>
        <w:pStyle w:val="PL"/>
        <w:rPr>
          <w:ins w:id="4031" w:author="32291_CR0028r1_5GS_Ph1-SMSCH_(Rel-15)" w:date="2018-12-29T17:31:00Z"/>
        </w:rPr>
      </w:pPr>
      <w:ins w:id="4028" w:author="32291_CR0028r1_5GS_Ph1-SMSCH_(Rel-15)" w:date="2018-12-29T17:31:00Z">
        <w:r>
          <w:rPr>
            <w:rFonts w:eastAsia="Courier New"/>
          </w:rPr>
          <w:t xml:space="preserve">            </w:t>
        </w:r>
      </w:ins>
      <w:ins w:id="4029" w:author="32291_CR0028r1_5GS_Ph1-SMSCH_(Rel-15)" w:date="2018-12-29T17:31:00Z">
        <w:r>
          <w:rPr/>
          <w:t xml:space="preserve">- </w:t>
        </w:r>
      </w:ins>
      <w:ins w:id="4030" w:author="32291_CR0028r1_5GS_Ph1-SMSCH_(Rel-15)" w:date="2018-12-29T17:31:00Z">
        <w:r>
          <w:rPr>
            <w:lang w:val="en-US" w:eastAsia="en-US"/>
          </w:rPr>
          <w:t>YES</w:t>
        </w:r>
      </w:ins>
    </w:p>
    <w:p>
      <w:pPr>
        <w:pStyle w:val="PL"/>
        <w:rPr>
          <w:ins w:id="4035" w:author="32291_CR0028r1_5GS_Ph1-SMSCH_(Rel-15)" w:date="2018-12-29T17:31:00Z"/>
        </w:rPr>
      </w:pPr>
      <w:ins w:id="4032" w:author="32291_CR0028r1_5GS_Ph1-SMSCH_(Rel-15)" w:date="2018-12-29T17:31:00Z">
        <w:r>
          <w:rPr>
            <w:rFonts w:eastAsia="Courier New"/>
          </w:rPr>
          <w:t xml:space="preserve">            </w:t>
        </w:r>
      </w:ins>
      <w:ins w:id="4033" w:author="32291_CR0028r1_5GS_Ph1-SMSCH_(Rel-15)" w:date="2018-12-29T17:31:00Z">
        <w:r>
          <w:rPr/>
          <w:t xml:space="preserve">- </w:t>
        </w:r>
      </w:ins>
      <w:ins w:id="4034" w:author="32291_CR0028r1_5GS_Ph1-SMSCH_(Rel-15)" w:date="2018-12-29T17:31:00Z">
        <w:r>
          <w:rPr>
            <w:lang w:val="en-US" w:eastAsia="en-US"/>
          </w:rPr>
          <w:t>NO</w:t>
        </w:r>
      </w:ins>
    </w:p>
    <w:p>
      <w:pPr>
        <w:pStyle w:val="PL"/>
        <w:rPr>
          <w:ins w:id="4038" w:author="32291_CR0028r1_5GS_Ph1-SMSCH_(Rel-15)" w:date="2018-12-29T17:31:00Z"/>
        </w:rPr>
      </w:pPr>
      <w:ins w:id="4036" w:author="32291_CR0028r1_5GS_Ph1-SMSCH_(Rel-15)" w:date="2018-12-29T17:31:00Z">
        <w:r>
          <w:rPr>
            <w:rFonts w:eastAsia="Courier New"/>
          </w:rPr>
          <w:t xml:space="preserve">        </w:t>
        </w:r>
      </w:ins>
      <w:ins w:id="4037" w:author="32291_CR0028r1_5GS_Ph1-SMSCH_(Rel-15)" w:date="2018-12-29T17:31:00Z">
        <w:r>
          <w:rPr/>
          <w:t>- type: string</w:t>
        </w:r>
      </w:ins>
    </w:p>
    <w:p>
      <w:pPr>
        <w:pStyle w:val="PL"/>
        <w:rPr>
          <w:ins w:id="4041" w:author="32291_CR0028r1_5GS_Ph1-SMSCH_(Rel-15)" w:date="2018-12-29T17:31:00Z"/>
        </w:rPr>
      </w:pPr>
      <w:ins w:id="4039" w:author="32291_CR0028r1_5GS_Ph1-SMSCH_(Rel-15)" w:date="2018-12-29T17:31:00Z">
        <w:r>
          <w:rPr>
            <w:rFonts w:eastAsia="Courier New"/>
          </w:rPr>
          <w:t xml:space="preserve">    </w:t>
        </w:r>
      </w:ins>
      <w:ins w:id="4040" w:author="32291_CR0028r1_5GS_Ph1-SMSCH_(Rel-15)" w:date="2018-12-29T17:31:00Z">
        <w:r>
          <w:rPr/>
          <w:t>InterfaceType:</w:t>
        </w:r>
      </w:ins>
    </w:p>
    <w:p>
      <w:pPr>
        <w:pStyle w:val="PL"/>
        <w:rPr>
          <w:ins w:id="4044" w:author="32291_CR0028r1_5GS_Ph1-SMSCH_(Rel-15)" w:date="2018-12-29T17:31:00Z"/>
        </w:rPr>
      </w:pPr>
      <w:ins w:id="4042" w:author="32291_CR0028r1_5GS_Ph1-SMSCH_(Rel-15)" w:date="2018-12-29T17:31:00Z">
        <w:r>
          <w:rPr>
            <w:rFonts w:eastAsia="Courier New"/>
          </w:rPr>
          <w:t xml:space="preserve">      </w:t>
        </w:r>
      </w:ins>
      <w:ins w:id="4043" w:author="32291_CR0028r1_5GS_Ph1-SMSCH_(Rel-15)" w:date="2018-12-29T17:31:00Z">
        <w:r>
          <w:rPr/>
          <w:t>anyOf:</w:t>
        </w:r>
      </w:ins>
    </w:p>
    <w:p>
      <w:pPr>
        <w:pStyle w:val="PL"/>
        <w:rPr>
          <w:ins w:id="4047" w:author="32291_CR0028r1_5GS_Ph1-SMSCH_(Rel-15)" w:date="2018-12-29T17:31:00Z"/>
        </w:rPr>
      </w:pPr>
      <w:ins w:id="4045" w:author="32291_CR0028r1_5GS_Ph1-SMSCH_(Rel-15)" w:date="2018-12-29T17:31:00Z">
        <w:r>
          <w:rPr>
            <w:rFonts w:eastAsia="Courier New"/>
          </w:rPr>
          <w:t xml:space="preserve">        </w:t>
        </w:r>
      </w:ins>
      <w:ins w:id="4046" w:author="32291_CR0028r1_5GS_Ph1-SMSCH_(Rel-15)" w:date="2018-12-29T17:31:00Z">
        <w:r>
          <w:rPr/>
          <w:t>- type: string</w:t>
        </w:r>
      </w:ins>
    </w:p>
    <w:p>
      <w:pPr>
        <w:pStyle w:val="PL"/>
        <w:rPr>
          <w:ins w:id="4050" w:author="32291_CR0028r1_5GS_Ph1-SMSCH_(Rel-15)" w:date="2018-12-29T17:31:00Z"/>
        </w:rPr>
      </w:pPr>
      <w:ins w:id="4048" w:author="32291_CR0028r1_5GS_Ph1-SMSCH_(Rel-15)" w:date="2018-12-29T17:31:00Z">
        <w:r>
          <w:rPr>
            <w:rFonts w:eastAsia="Courier New"/>
          </w:rPr>
          <w:t xml:space="preserve">          </w:t>
        </w:r>
      </w:ins>
      <w:ins w:id="4049" w:author="32291_CR0028r1_5GS_Ph1-SMSCH_(Rel-15)" w:date="2018-12-29T17:31:00Z">
        <w:r>
          <w:rPr/>
          <w:t>enum:</w:t>
        </w:r>
      </w:ins>
    </w:p>
    <w:p>
      <w:pPr>
        <w:pStyle w:val="PL"/>
        <w:rPr>
          <w:ins w:id="4053" w:author="32291_CR0028r1_5GS_Ph1-SMSCH_(Rel-15)" w:date="2018-12-29T17:31:00Z"/>
        </w:rPr>
      </w:pPr>
      <w:ins w:id="4051" w:author="32291_CR0028r1_5GS_Ph1-SMSCH_(Rel-15)" w:date="2018-12-29T17:31:00Z">
        <w:r>
          <w:rPr>
            <w:rFonts w:eastAsia="Courier New"/>
          </w:rPr>
          <w:t xml:space="preserve">            </w:t>
        </w:r>
      </w:ins>
      <w:ins w:id="4052" w:author="32291_CR0028r1_5GS_Ph1-SMSCH_(Rel-15)" w:date="2018-12-29T17:31:00Z">
        <w:r>
          <w:rPr/>
          <w:t>- UNKNOWN</w:t>
        </w:r>
      </w:ins>
    </w:p>
    <w:p>
      <w:pPr>
        <w:pStyle w:val="PL"/>
        <w:rPr>
          <w:ins w:id="4056" w:author="32291_CR0028r1_5GS_Ph1-SMSCH_(Rel-15)" w:date="2018-12-29T17:31:00Z"/>
        </w:rPr>
      </w:pPr>
      <w:ins w:id="4054" w:author="32291_CR0028r1_5GS_Ph1-SMSCH_(Rel-15)" w:date="2018-12-29T17:31:00Z">
        <w:r>
          <w:rPr>
            <w:rFonts w:eastAsia="Courier New"/>
          </w:rPr>
          <w:t xml:space="preserve">            </w:t>
        </w:r>
      </w:ins>
      <w:ins w:id="4055" w:author="32291_CR0028r1_5GS_Ph1-SMSCH_(Rel-15)" w:date="2018-12-29T17:31:00Z">
        <w:r>
          <w:rPr/>
          <w:t>- MOBILE_ORIGINATING</w:t>
        </w:r>
      </w:ins>
    </w:p>
    <w:p>
      <w:pPr>
        <w:pStyle w:val="PL"/>
        <w:rPr>
          <w:lang w:val="en-US" w:eastAsia="en-US"/>
          <w:ins w:id="4059" w:author="32291_CR0028r1_5GS_Ph1-SMSCH_(Rel-15)" w:date="2018-12-29T17:31:00Z"/>
        </w:rPr>
      </w:pPr>
      <w:ins w:id="4057" w:author="32291_CR0028r1_5GS_Ph1-SMSCH_(Rel-15)" w:date="2018-12-29T17:31:00Z">
        <w:r>
          <w:rPr>
            <w:rFonts w:eastAsia="Courier New"/>
          </w:rPr>
          <w:t xml:space="preserve">            </w:t>
        </w:r>
      </w:ins>
      <w:ins w:id="4058" w:author="32291_CR0028r1_5GS_Ph1-SMSCH_(Rel-15)" w:date="2018-12-29T17:31:00Z">
        <w:r>
          <w:rPr/>
          <w:t>- MOBILE_TERMINATING</w:t>
        </w:r>
      </w:ins>
    </w:p>
    <w:p>
      <w:pPr>
        <w:pStyle w:val="PL"/>
        <w:rPr>
          <w:ins w:id="4062" w:author="32291_CR0028r1_5GS_Ph1-SMSCH_(Rel-15)" w:date="2018-12-29T17:31:00Z"/>
        </w:rPr>
      </w:pPr>
      <w:ins w:id="4060" w:author="32291_CR0028r1_5GS_Ph1-SMSCH_(Rel-15)" w:date="2018-12-29T17:31:00Z">
        <w:r>
          <w:rPr>
            <w:rFonts w:eastAsia="Courier New"/>
          </w:rPr>
          <w:t xml:space="preserve">            </w:t>
        </w:r>
      </w:ins>
      <w:ins w:id="4061" w:author="32291_CR0028r1_5GS_Ph1-SMSCH_(Rel-15)" w:date="2018-12-29T17:31:00Z">
        <w:r>
          <w:rPr/>
          <w:t>- APPLICATION_ORIGINATING</w:t>
        </w:r>
      </w:ins>
    </w:p>
    <w:p>
      <w:pPr>
        <w:pStyle w:val="PL"/>
        <w:rPr>
          <w:lang w:val="en-US" w:eastAsia="en-US"/>
          <w:ins w:id="4065" w:author="32291_CR0028r1_5GS_Ph1-SMSCH_(Rel-15)" w:date="2018-12-29T17:31:00Z"/>
        </w:rPr>
      </w:pPr>
      <w:ins w:id="4063" w:author="32291_CR0028r1_5GS_Ph1-SMSCH_(Rel-15)" w:date="2018-12-29T17:31:00Z">
        <w:r>
          <w:rPr>
            <w:rFonts w:eastAsia="Courier New"/>
          </w:rPr>
          <w:t xml:space="preserve">            </w:t>
        </w:r>
      </w:ins>
      <w:ins w:id="4064" w:author="32291_CR0028r1_5GS_Ph1-SMSCH_(Rel-15)" w:date="2018-12-29T17:31:00Z">
        <w:r>
          <w:rPr/>
          <w:t>- APPLICATION_TERMINATING</w:t>
        </w:r>
      </w:ins>
    </w:p>
    <w:p>
      <w:pPr>
        <w:pStyle w:val="PL"/>
        <w:rPr>
          <w:ins w:id="4068" w:author="32291_CR0028r1_5GS_Ph1-SMSCH_(Rel-15)" w:date="2018-12-29T17:31:00Z"/>
        </w:rPr>
      </w:pPr>
      <w:ins w:id="4066" w:author="32291_CR0028r1_5GS_Ph1-SMSCH_(Rel-15)" w:date="2018-12-29T17:31:00Z">
        <w:r>
          <w:rPr>
            <w:rFonts w:eastAsia="Courier New"/>
          </w:rPr>
          <w:t xml:space="preserve">        </w:t>
        </w:r>
      </w:ins>
      <w:ins w:id="4067" w:author="32291_CR0028r1_5GS_Ph1-SMSCH_(Rel-15)" w:date="2018-12-29T17:31:00Z">
        <w:r>
          <w:rPr/>
          <w:t>- type: string</w:t>
        </w:r>
      </w:ins>
    </w:p>
    <w:p>
      <w:pPr>
        <w:pStyle w:val="PL"/>
        <w:rPr>
          <w:ins w:id="4071" w:author="32291_CR0028r1_5GS_Ph1-SMSCH_(Rel-15)" w:date="2018-12-29T17:31:00Z"/>
        </w:rPr>
      </w:pPr>
      <w:ins w:id="4069" w:author="32291_CR0028r1_5GS_Ph1-SMSCH_(Rel-15)" w:date="2018-12-29T17:31:00Z">
        <w:r>
          <w:rPr>
            <w:rFonts w:eastAsia="Courier New"/>
          </w:rPr>
          <w:t xml:space="preserve">    </w:t>
        </w:r>
      </w:ins>
      <w:ins w:id="4070" w:author="32291_CR0028r1_5GS_Ph1-SMSCH_(Rel-15)" w:date="2018-12-29T17:31:00Z">
        <w:r>
          <w:rPr/>
          <w:t>ClassIdentifier:</w:t>
        </w:r>
      </w:ins>
    </w:p>
    <w:p>
      <w:pPr>
        <w:pStyle w:val="PL"/>
        <w:rPr>
          <w:ins w:id="4074" w:author="32291_CR0028r1_5GS_Ph1-SMSCH_(Rel-15)" w:date="2018-12-29T17:31:00Z"/>
        </w:rPr>
      </w:pPr>
      <w:ins w:id="4072" w:author="32291_CR0028r1_5GS_Ph1-SMSCH_(Rel-15)" w:date="2018-12-29T17:31:00Z">
        <w:r>
          <w:rPr>
            <w:rFonts w:eastAsia="Courier New"/>
          </w:rPr>
          <w:t xml:space="preserve">      </w:t>
        </w:r>
      </w:ins>
      <w:ins w:id="4073" w:author="32291_CR0028r1_5GS_Ph1-SMSCH_(Rel-15)" w:date="2018-12-29T17:31:00Z">
        <w:r>
          <w:rPr/>
          <w:t>anyOf:</w:t>
        </w:r>
      </w:ins>
    </w:p>
    <w:p>
      <w:pPr>
        <w:pStyle w:val="PL"/>
        <w:rPr>
          <w:ins w:id="4077" w:author="32291_CR0028r1_5GS_Ph1-SMSCH_(Rel-15)" w:date="2018-12-29T17:31:00Z"/>
        </w:rPr>
      </w:pPr>
      <w:ins w:id="4075" w:author="32291_CR0028r1_5GS_Ph1-SMSCH_(Rel-15)" w:date="2018-12-29T17:31:00Z">
        <w:r>
          <w:rPr>
            <w:rFonts w:eastAsia="Courier New"/>
          </w:rPr>
          <w:t xml:space="preserve">        </w:t>
        </w:r>
      </w:ins>
      <w:ins w:id="4076" w:author="32291_CR0028r1_5GS_Ph1-SMSCH_(Rel-15)" w:date="2018-12-29T17:31:00Z">
        <w:r>
          <w:rPr/>
          <w:t>- type: string</w:t>
        </w:r>
      </w:ins>
    </w:p>
    <w:p>
      <w:pPr>
        <w:pStyle w:val="PL"/>
        <w:rPr>
          <w:ins w:id="4080" w:author="32291_CR0028r1_5GS_Ph1-SMSCH_(Rel-15)" w:date="2018-12-29T17:31:00Z"/>
        </w:rPr>
      </w:pPr>
      <w:ins w:id="4078" w:author="32291_CR0028r1_5GS_Ph1-SMSCH_(Rel-15)" w:date="2018-12-29T17:31:00Z">
        <w:r>
          <w:rPr>
            <w:rFonts w:eastAsia="Courier New"/>
          </w:rPr>
          <w:t xml:space="preserve">          </w:t>
        </w:r>
      </w:ins>
      <w:ins w:id="4079" w:author="32291_CR0028r1_5GS_Ph1-SMSCH_(Rel-15)" w:date="2018-12-29T17:31:00Z">
        <w:r>
          <w:rPr/>
          <w:t>enum:</w:t>
        </w:r>
      </w:ins>
    </w:p>
    <w:p>
      <w:pPr>
        <w:pStyle w:val="PL"/>
        <w:rPr>
          <w:ins w:id="4083" w:author="32291_CR0028r1_5GS_Ph1-SMSCH_(Rel-15)" w:date="2018-12-29T17:31:00Z"/>
        </w:rPr>
      </w:pPr>
      <w:ins w:id="4081" w:author="32291_CR0028r1_5GS_Ph1-SMSCH_(Rel-15)" w:date="2018-12-29T17:31:00Z">
        <w:r>
          <w:rPr>
            <w:rFonts w:eastAsia="Courier New"/>
          </w:rPr>
          <w:t xml:space="preserve">            </w:t>
        </w:r>
      </w:ins>
      <w:ins w:id="4082" w:author="32291_CR0028r1_5GS_Ph1-SMSCH_(Rel-15)" w:date="2018-12-29T17:31:00Z">
        <w:r>
          <w:rPr/>
          <w:t>- PERSONAL</w:t>
        </w:r>
      </w:ins>
    </w:p>
    <w:p>
      <w:pPr>
        <w:pStyle w:val="PL"/>
        <w:rPr>
          <w:lang w:val="en-US" w:eastAsia="en-US"/>
          <w:ins w:id="4086" w:author="32291_CR0028r1_5GS_Ph1-SMSCH_(Rel-15)" w:date="2018-12-29T17:31:00Z"/>
        </w:rPr>
      </w:pPr>
      <w:ins w:id="4084" w:author="32291_CR0028r1_5GS_Ph1-SMSCH_(Rel-15)" w:date="2018-12-29T17:31:00Z">
        <w:r>
          <w:rPr>
            <w:rFonts w:eastAsia="Courier New"/>
          </w:rPr>
          <w:t xml:space="preserve">            </w:t>
        </w:r>
      </w:ins>
      <w:ins w:id="4085" w:author="32291_CR0028r1_5GS_Ph1-SMSCH_(Rel-15)" w:date="2018-12-29T17:31:00Z">
        <w:r>
          <w:rPr/>
          <w:t>- ADVERTISEMENT</w:t>
        </w:r>
      </w:ins>
    </w:p>
    <w:p>
      <w:pPr>
        <w:pStyle w:val="PL"/>
        <w:rPr>
          <w:ins w:id="4089" w:author="32291_CR0028r1_5GS_Ph1-SMSCH_(Rel-15)" w:date="2018-12-29T17:31:00Z"/>
        </w:rPr>
      </w:pPr>
      <w:ins w:id="4087" w:author="32291_CR0028r1_5GS_Ph1-SMSCH_(Rel-15)" w:date="2018-12-29T17:31:00Z">
        <w:r>
          <w:rPr>
            <w:rFonts w:eastAsia="Courier New"/>
          </w:rPr>
          <w:t xml:space="preserve">            </w:t>
        </w:r>
      </w:ins>
      <w:ins w:id="4088" w:author="32291_CR0028r1_5GS_Ph1-SMSCH_(Rel-15)" w:date="2018-12-29T17:31:00Z">
        <w:r>
          <w:rPr/>
          <w:t>- INFORMATIONAL</w:t>
        </w:r>
      </w:ins>
    </w:p>
    <w:p>
      <w:pPr>
        <w:pStyle w:val="PL"/>
        <w:rPr>
          <w:ins w:id="4092" w:author="32291_CR0028r1_5GS_Ph1-SMSCH_(Rel-15)" w:date="2018-12-29T17:31:00Z"/>
        </w:rPr>
      </w:pPr>
      <w:ins w:id="4090" w:author="32291_CR0028r1_5GS_Ph1-SMSCH_(Rel-15)" w:date="2018-12-29T17:31:00Z">
        <w:r>
          <w:rPr>
            <w:rFonts w:eastAsia="Courier New"/>
          </w:rPr>
          <w:t xml:space="preserve">            </w:t>
        </w:r>
      </w:ins>
      <w:ins w:id="4091" w:author="32291_CR0028r1_5GS_Ph1-SMSCH_(Rel-15)" w:date="2018-12-29T17:31:00Z">
        <w:r>
          <w:rPr/>
          <w:t>- AUTO</w:t>
        </w:r>
      </w:ins>
    </w:p>
    <w:p>
      <w:pPr>
        <w:pStyle w:val="PL"/>
        <w:rPr>
          <w:ins w:id="4095" w:author="32291_CR0028r1_5GS_Ph1-SMSCH_(Rel-15)" w:date="2018-12-29T17:31:00Z"/>
        </w:rPr>
      </w:pPr>
      <w:ins w:id="4093" w:author="32291_CR0028r1_5GS_Ph1-SMSCH_(Rel-15)" w:date="2018-12-29T17:31:00Z">
        <w:r>
          <w:rPr>
            <w:rFonts w:eastAsia="Courier New"/>
          </w:rPr>
          <w:t xml:space="preserve">        </w:t>
        </w:r>
      </w:ins>
      <w:ins w:id="4094" w:author="32291_CR0028r1_5GS_Ph1-SMSCH_(Rel-15)" w:date="2018-12-29T17:31:00Z">
        <w:r>
          <w:rPr/>
          <w:t>- type: string</w:t>
        </w:r>
      </w:ins>
    </w:p>
    <w:p>
      <w:pPr>
        <w:pStyle w:val="PL"/>
        <w:rPr>
          <w:ins w:id="4098" w:author="32291_CR0028r1_5GS_Ph1-SMSCH_(Rel-15)" w:date="2018-12-29T17:31:00Z"/>
        </w:rPr>
      </w:pPr>
      <w:ins w:id="4096" w:author="32291_CR0028r1_5GS_Ph1-SMSCH_(Rel-15)" w:date="2018-12-29T17:31:00Z">
        <w:r>
          <w:rPr>
            <w:rFonts w:eastAsia="Courier New"/>
          </w:rPr>
          <w:t xml:space="preserve">    </w:t>
        </w:r>
      </w:ins>
      <w:ins w:id="4097" w:author="32291_CR0028r1_5GS_Ph1-SMSCH_(Rel-15)" w:date="2018-12-29T17:31:00Z">
        <w:r>
          <w:rPr/>
          <w:t>SMAddressType:</w:t>
        </w:r>
      </w:ins>
    </w:p>
    <w:p>
      <w:pPr>
        <w:pStyle w:val="PL"/>
        <w:rPr>
          <w:ins w:id="4101" w:author="32291_CR0028r1_5GS_Ph1-SMSCH_(Rel-15)" w:date="2018-12-29T17:31:00Z"/>
        </w:rPr>
      </w:pPr>
      <w:ins w:id="4099" w:author="32291_CR0028r1_5GS_Ph1-SMSCH_(Rel-15)" w:date="2018-12-29T17:31:00Z">
        <w:r>
          <w:rPr>
            <w:rFonts w:eastAsia="Courier New"/>
          </w:rPr>
          <w:t xml:space="preserve">      </w:t>
        </w:r>
      </w:ins>
      <w:ins w:id="4100" w:author="32291_CR0028r1_5GS_Ph1-SMSCH_(Rel-15)" w:date="2018-12-29T17:31:00Z">
        <w:r>
          <w:rPr/>
          <w:t>anyOf:</w:t>
        </w:r>
      </w:ins>
    </w:p>
    <w:p>
      <w:pPr>
        <w:pStyle w:val="PL"/>
        <w:rPr>
          <w:ins w:id="4104" w:author="32291_CR0028r1_5GS_Ph1-SMSCH_(Rel-15)" w:date="2018-12-29T17:31:00Z"/>
        </w:rPr>
      </w:pPr>
      <w:ins w:id="4102" w:author="32291_CR0028r1_5GS_Ph1-SMSCH_(Rel-15)" w:date="2018-12-29T17:31:00Z">
        <w:r>
          <w:rPr>
            <w:rFonts w:eastAsia="Courier New"/>
          </w:rPr>
          <w:t xml:space="preserve">        </w:t>
        </w:r>
      </w:ins>
      <w:ins w:id="4103" w:author="32291_CR0028r1_5GS_Ph1-SMSCH_(Rel-15)" w:date="2018-12-29T17:31:00Z">
        <w:r>
          <w:rPr/>
          <w:t>- type: string</w:t>
        </w:r>
      </w:ins>
    </w:p>
    <w:p>
      <w:pPr>
        <w:pStyle w:val="PL"/>
        <w:rPr>
          <w:ins w:id="4107" w:author="32291_CR0028r1_5GS_Ph1-SMSCH_(Rel-15)" w:date="2018-12-29T17:31:00Z"/>
        </w:rPr>
      </w:pPr>
      <w:ins w:id="4105" w:author="32291_CR0028r1_5GS_Ph1-SMSCH_(Rel-15)" w:date="2018-12-29T17:31:00Z">
        <w:r>
          <w:rPr>
            <w:rFonts w:eastAsia="Courier New"/>
          </w:rPr>
          <w:t xml:space="preserve">          </w:t>
        </w:r>
      </w:ins>
      <w:ins w:id="4106" w:author="32291_CR0028r1_5GS_Ph1-SMSCH_(Rel-15)" w:date="2018-12-29T17:31:00Z">
        <w:r>
          <w:rPr/>
          <w:t>enum:</w:t>
        </w:r>
      </w:ins>
    </w:p>
    <w:p>
      <w:pPr>
        <w:pStyle w:val="PL"/>
        <w:rPr>
          <w:ins w:id="4110" w:author="32291_CR0028r1_5GS_Ph1-SMSCH_(Rel-15)" w:date="2018-12-29T17:31:00Z"/>
        </w:rPr>
      </w:pPr>
      <w:ins w:id="4108" w:author="32291_CR0028r1_5GS_Ph1-SMSCH_(Rel-15)" w:date="2018-12-29T17:31:00Z">
        <w:r>
          <w:rPr>
            <w:rFonts w:eastAsia="Courier New"/>
          </w:rPr>
          <w:t xml:space="preserve">            </w:t>
        </w:r>
      </w:ins>
      <w:ins w:id="4109" w:author="32291_CR0028r1_5GS_Ph1-SMSCH_(Rel-15)" w:date="2018-12-29T17:31:00Z">
        <w:r>
          <w:rPr/>
          <w:t>- EMAIL_ADDRESS</w:t>
        </w:r>
      </w:ins>
    </w:p>
    <w:p>
      <w:pPr>
        <w:pStyle w:val="PL"/>
        <w:rPr>
          <w:ins w:id="4113" w:author="32291_CR0028r1_5GS_Ph1-SMSCH_(Rel-15)" w:date="2018-12-29T17:31:00Z"/>
        </w:rPr>
      </w:pPr>
      <w:ins w:id="4111" w:author="32291_CR0028r1_5GS_Ph1-SMSCH_(Rel-15)" w:date="2018-12-29T17:31:00Z">
        <w:r>
          <w:rPr>
            <w:rFonts w:eastAsia="Courier New"/>
          </w:rPr>
          <w:t xml:space="preserve">            </w:t>
        </w:r>
      </w:ins>
      <w:ins w:id="4112" w:author="32291_CR0028r1_5GS_Ph1-SMSCH_(Rel-15)" w:date="2018-12-29T17:31:00Z">
        <w:r>
          <w:rPr/>
          <w:t>- MSISDN</w:t>
        </w:r>
      </w:ins>
    </w:p>
    <w:p>
      <w:pPr>
        <w:pStyle w:val="PL"/>
        <w:rPr>
          <w:lang w:val="en-US" w:eastAsia="en-US"/>
          <w:ins w:id="4116" w:author="32291_CR0028r1_5GS_Ph1-SMSCH_(Rel-15)" w:date="2018-12-29T17:31:00Z"/>
        </w:rPr>
      </w:pPr>
      <w:ins w:id="4114" w:author="32291_CR0028r1_5GS_Ph1-SMSCH_(Rel-15)" w:date="2018-12-29T17:31:00Z">
        <w:r>
          <w:rPr>
            <w:rFonts w:eastAsia="Courier New"/>
          </w:rPr>
          <w:t xml:space="preserve">            </w:t>
        </w:r>
      </w:ins>
      <w:ins w:id="4115" w:author="32291_CR0028r1_5GS_Ph1-SMSCH_(Rel-15)" w:date="2018-12-29T17:31:00Z">
        <w:r>
          <w:rPr/>
          <w:t>- IPV4_ADDRESS</w:t>
        </w:r>
      </w:ins>
    </w:p>
    <w:p>
      <w:pPr>
        <w:pStyle w:val="PL"/>
        <w:rPr>
          <w:ins w:id="4119" w:author="32291_CR0028r1_5GS_Ph1-SMSCH_(Rel-15)" w:date="2018-12-29T17:31:00Z"/>
        </w:rPr>
      </w:pPr>
      <w:ins w:id="4117" w:author="32291_CR0028r1_5GS_Ph1-SMSCH_(Rel-15)" w:date="2018-12-29T17:31:00Z">
        <w:r>
          <w:rPr>
            <w:rFonts w:eastAsia="Courier New"/>
          </w:rPr>
          <w:t xml:space="preserve">            </w:t>
        </w:r>
      </w:ins>
      <w:ins w:id="4118" w:author="32291_CR0028r1_5GS_Ph1-SMSCH_(Rel-15)" w:date="2018-12-29T17:31:00Z">
        <w:r>
          <w:rPr/>
          <w:t>- IPV6_ADDRESS</w:t>
        </w:r>
      </w:ins>
    </w:p>
    <w:p>
      <w:pPr>
        <w:pStyle w:val="PL"/>
        <w:rPr>
          <w:ins w:id="4122" w:author="32291_CR0028r1_5GS_Ph1-SMSCH_(Rel-15)" w:date="2018-12-29T17:31:00Z"/>
        </w:rPr>
      </w:pPr>
      <w:ins w:id="4120" w:author="32291_CR0028r1_5GS_Ph1-SMSCH_(Rel-15)" w:date="2018-12-29T17:31:00Z">
        <w:r>
          <w:rPr>
            <w:rFonts w:eastAsia="Courier New"/>
          </w:rPr>
          <w:t xml:space="preserve">            </w:t>
        </w:r>
      </w:ins>
      <w:ins w:id="4121" w:author="32291_CR0028r1_5GS_Ph1-SMSCH_(Rel-15)" w:date="2018-12-29T17:31:00Z">
        <w:r>
          <w:rPr/>
          <w:t>- NUMERIC_SHORTCODE</w:t>
        </w:r>
      </w:ins>
    </w:p>
    <w:p>
      <w:pPr>
        <w:pStyle w:val="PL"/>
        <w:rPr>
          <w:ins w:id="4125" w:author="32291_CR0028r1_5GS_Ph1-SMSCH_(Rel-15)" w:date="2018-12-29T17:31:00Z"/>
        </w:rPr>
      </w:pPr>
      <w:ins w:id="4123" w:author="32291_CR0028r1_5GS_Ph1-SMSCH_(Rel-15)" w:date="2018-12-29T17:31:00Z">
        <w:r>
          <w:rPr>
            <w:rFonts w:eastAsia="Courier New"/>
          </w:rPr>
          <w:t xml:space="preserve">            </w:t>
        </w:r>
      </w:ins>
      <w:ins w:id="4124" w:author="32291_CR0028r1_5GS_Ph1-SMSCH_(Rel-15)" w:date="2018-12-29T17:31:00Z">
        <w:r>
          <w:rPr/>
          <w:t>- ALPHANUMERIC_SHORTCODE</w:t>
        </w:r>
      </w:ins>
    </w:p>
    <w:p>
      <w:pPr>
        <w:pStyle w:val="PL"/>
        <w:rPr>
          <w:ins w:id="4128" w:author="32291_CR0028r1_5GS_Ph1-SMSCH_(Rel-15)" w:date="2018-12-29T17:31:00Z"/>
        </w:rPr>
      </w:pPr>
      <w:ins w:id="4126" w:author="32291_CR0028r1_5GS_Ph1-SMSCH_(Rel-15)" w:date="2018-12-29T17:31:00Z">
        <w:r>
          <w:rPr>
            <w:rFonts w:eastAsia="Courier New"/>
          </w:rPr>
          <w:t xml:space="preserve">            </w:t>
        </w:r>
      </w:ins>
      <w:ins w:id="4127" w:author="32291_CR0028r1_5GS_Ph1-SMSCH_(Rel-15)" w:date="2018-12-29T17:31:00Z">
        <w:r>
          <w:rPr/>
          <w:t>- OTHER</w:t>
        </w:r>
      </w:ins>
    </w:p>
    <w:p>
      <w:pPr>
        <w:pStyle w:val="PL"/>
        <w:rPr>
          <w:lang w:val="en-US" w:eastAsia="en-US"/>
          <w:ins w:id="4132" w:author="32291_CR0028r1_5GS_Ph1-SMSCH_(Rel-15)" w:date="2018-12-29T17:31:00Z"/>
        </w:rPr>
      </w:pPr>
      <w:ins w:id="4129" w:author="32291_CR0028r1_5GS_Ph1-SMSCH_(Rel-15)" w:date="2018-12-29T17:31:00Z">
        <w:r>
          <w:rPr>
            <w:rFonts w:eastAsia="Courier New"/>
          </w:rPr>
          <w:t xml:space="preserve">            </w:t>
        </w:r>
      </w:ins>
      <w:ins w:id="4130" w:author="32291_CR0028r1_5GS_Ph1-SMSCH_(Rel-15)" w:date="2018-12-29T17:31:00Z">
        <w:r>
          <w:rPr/>
          <w:t xml:space="preserve">- </w:t>
        </w:r>
      </w:ins>
      <w:ins w:id="4131" w:author="32291_CR0028r1_5GS_Ph1-SMSCH_(Rel-15)" w:date="2018-12-29T17:31:00Z">
        <w:r>
          <w:rPr>
            <w:lang w:val="en-US" w:eastAsia="en-US"/>
          </w:rPr>
          <w:t>IMSI</w:t>
        </w:r>
      </w:ins>
    </w:p>
    <w:p>
      <w:pPr>
        <w:pStyle w:val="PL"/>
        <w:rPr>
          <w:ins w:id="4135" w:author="32291_CR0028r1_5GS_Ph1-SMSCH_(Rel-15)" w:date="2018-12-29T17:31:00Z"/>
        </w:rPr>
      </w:pPr>
      <w:ins w:id="4133" w:author="32291_CR0028r1_5GS_Ph1-SMSCH_(Rel-15)" w:date="2018-12-29T17:31:00Z">
        <w:r>
          <w:rPr>
            <w:rFonts w:eastAsia="Courier New"/>
          </w:rPr>
          <w:t xml:space="preserve">        </w:t>
        </w:r>
      </w:ins>
      <w:ins w:id="4134" w:author="32291_CR0028r1_5GS_Ph1-SMSCH_(Rel-15)" w:date="2018-12-29T17:31:00Z">
        <w:r>
          <w:rPr/>
          <w:t>- type: string</w:t>
        </w:r>
      </w:ins>
    </w:p>
    <w:p>
      <w:pPr>
        <w:pStyle w:val="PL"/>
        <w:rPr>
          <w:ins w:id="4138" w:author="32291_CR0028r1_5GS_Ph1-SMSCH_(Rel-15)" w:date="2018-12-29T17:31:00Z"/>
        </w:rPr>
      </w:pPr>
      <w:ins w:id="4136" w:author="32291_CR0028r1_5GS_Ph1-SMSCH_(Rel-15)" w:date="2018-12-29T17:31:00Z">
        <w:r>
          <w:rPr>
            <w:rFonts w:eastAsia="Courier New"/>
          </w:rPr>
          <w:t xml:space="preserve">    </w:t>
        </w:r>
      </w:ins>
      <w:ins w:id="4137" w:author="32291_CR0028r1_5GS_Ph1-SMSCH_(Rel-15)" w:date="2018-12-29T17:31:00Z">
        <w:r>
          <w:rPr/>
          <w:t>SMAddresseeType:</w:t>
        </w:r>
      </w:ins>
    </w:p>
    <w:p>
      <w:pPr>
        <w:pStyle w:val="PL"/>
        <w:rPr>
          <w:ins w:id="4141" w:author="32291_CR0028r1_5GS_Ph1-SMSCH_(Rel-15)" w:date="2018-12-29T17:31:00Z"/>
        </w:rPr>
      </w:pPr>
      <w:ins w:id="4139" w:author="32291_CR0028r1_5GS_Ph1-SMSCH_(Rel-15)" w:date="2018-12-29T17:31:00Z">
        <w:r>
          <w:rPr>
            <w:rFonts w:eastAsia="Courier New"/>
          </w:rPr>
          <w:t xml:space="preserve">      </w:t>
        </w:r>
      </w:ins>
      <w:ins w:id="4140" w:author="32291_CR0028r1_5GS_Ph1-SMSCH_(Rel-15)" w:date="2018-12-29T17:31:00Z">
        <w:r>
          <w:rPr/>
          <w:t>anyOf:</w:t>
        </w:r>
      </w:ins>
    </w:p>
    <w:p>
      <w:pPr>
        <w:pStyle w:val="PL"/>
        <w:rPr>
          <w:ins w:id="4144" w:author="32291_CR0028r1_5GS_Ph1-SMSCH_(Rel-15)" w:date="2018-12-29T17:31:00Z"/>
        </w:rPr>
      </w:pPr>
      <w:ins w:id="4142" w:author="32291_CR0028r1_5GS_Ph1-SMSCH_(Rel-15)" w:date="2018-12-29T17:31:00Z">
        <w:r>
          <w:rPr>
            <w:rFonts w:eastAsia="Courier New"/>
          </w:rPr>
          <w:t xml:space="preserve">        </w:t>
        </w:r>
      </w:ins>
      <w:ins w:id="4143" w:author="32291_CR0028r1_5GS_Ph1-SMSCH_(Rel-15)" w:date="2018-12-29T17:31:00Z">
        <w:r>
          <w:rPr/>
          <w:t>- type: string</w:t>
        </w:r>
      </w:ins>
    </w:p>
    <w:p>
      <w:pPr>
        <w:pStyle w:val="PL"/>
        <w:rPr>
          <w:ins w:id="4147" w:author="32291_CR0028r1_5GS_Ph1-SMSCH_(Rel-15)" w:date="2018-12-29T17:31:00Z"/>
        </w:rPr>
      </w:pPr>
      <w:ins w:id="4145" w:author="32291_CR0028r1_5GS_Ph1-SMSCH_(Rel-15)" w:date="2018-12-29T17:31:00Z">
        <w:r>
          <w:rPr>
            <w:rFonts w:eastAsia="Courier New"/>
          </w:rPr>
          <w:t xml:space="preserve">          </w:t>
        </w:r>
      </w:ins>
      <w:ins w:id="4146" w:author="32291_CR0028r1_5GS_Ph1-SMSCH_(Rel-15)" w:date="2018-12-29T17:31:00Z">
        <w:r>
          <w:rPr/>
          <w:t>enum:</w:t>
        </w:r>
      </w:ins>
    </w:p>
    <w:p>
      <w:pPr>
        <w:pStyle w:val="PL"/>
        <w:rPr>
          <w:ins w:id="4150" w:author="32291_CR0028r1_5GS_Ph1-SMSCH_(Rel-15)" w:date="2018-12-29T17:31:00Z"/>
        </w:rPr>
      </w:pPr>
      <w:ins w:id="4148" w:author="32291_CR0028r1_5GS_Ph1-SMSCH_(Rel-15)" w:date="2018-12-29T17:31:00Z">
        <w:r>
          <w:rPr>
            <w:rFonts w:eastAsia="Courier New"/>
          </w:rPr>
          <w:t xml:space="preserve">            </w:t>
        </w:r>
      </w:ins>
      <w:ins w:id="4149" w:author="32291_CR0028r1_5GS_Ph1-SMSCH_(Rel-15)" w:date="2018-12-29T17:31:00Z">
        <w:r>
          <w:rPr/>
          <w:t>- TO</w:t>
        </w:r>
      </w:ins>
    </w:p>
    <w:p>
      <w:pPr>
        <w:pStyle w:val="PL"/>
        <w:rPr>
          <w:ins w:id="4153" w:author="32291_CR0028r1_5GS_Ph1-SMSCH_(Rel-15)" w:date="2018-12-29T17:31:00Z"/>
        </w:rPr>
      </w:pPr>
      <w:ins w:id="4151" w:author="32291_CR0028r1_5GS_Ph1-SMSCH_(Rel-15)" w:date="2018-12-29T17:31:00Z">
        <w:r>
          <w:rPr>
            <w:rFonts w:eastAsia="Courier New"/>
          </w:rPr>
          <w:t xml:space="preserve">            </w:t>
        </w:r>
      </w:ins>
      <w:ins w:id="4152" w:author="32291_CR0028r1_5GS_Ph1-SMSCH_(Rel-15)" w:date="2018-12-29T17:31:00Z">
        <w:r>
          <w:rPr/>
          <w:t>- CC</w:t>
        </w:r>
      </w:ins>
    </w:p>
    <w:p>
      <w:pPr>
        <w:pStyle w:val="PL"/>
        <w:rPr>
          <w:lang w:val="en-US" w:eastAsia="en-US"/>
          <w:ins w:id="4156" w:author="32291_CR0028r1_5GS_Ph1-SMSCH_(Rel-15)" w:date="2018-12-29T17:31:00Z"/>
        </w:rPr>
      </w:pPr>
      <w:ins w:id="4154" w:author="32291_CR0028r1_5GS_Ph1-SMSCH_(Rel-15)" w:date="2018-12-29T17:31:00Z">
        <w:r>
          <w:rPr>
            <w:rFonts w:eastAsia="Courier New"/>
          </w:rPr>
          <w:t xml:space="preserve">            </w:t>
        </w:r>
      </w:ins>
      <w:ins w:id="4155" w:author="32291_CR0028r1_5GS_Ph1-SMSCH_(Rel-15)" w:date="2018-12-29T17:31:00Z">
        <w:r>
          <w:rPr/>
          <w:t>- BCC</w:t>
        </w:r>
      </w:ins>
    </w:p>
    <w:p>
      <w:pPr>
        <w:pStyle w:val="PL"/>
        <w:rPr>
          <w:ins w:id="4159" w:author="32291_CR0028r1_5GS_Ph1-SMSCH_(Rel-15)" w:date="2018-12-29T17:31:00Z"/>
        </w:rPr>
      </w:pPr>
      <w:ins w:id="4157" w:author="32291_CR0028r1_5GS_Ph1-SMSCH_(Rel-15)" w:date="2018-12-29T17:31:00Z">
        <w:r>
          <w:rPr>
            <w:rFonts w:eastAsia="Courier New"/>
          </w:rPr>
          <w:t xml:space="preserve">        </w:t>
        </w:r>
      </w:ins>
      <w:ins w:id="4158" w:author="32291_CR0028r1_5GS_Ph1-SMSCH_(Rel-15)" w:date="2018-12-29T17:31:00Z">
        <w:r>
          <w:rPr/>
          <w:t>- type: string</w:t>
        </w:r>
      </w:ins>
    </w:p>
    <w:p>
      <w:pPr>
        <w:pStyle w:val="PL"/>
        <w:rPr>
          <w:ins w:id="4162" w:author="32291_CR0028r1_5GS_Ph1-SMSCH_(Rel-15)" w:date="2018-12-29T17:31:00Z"/>
        </w:rPr>
      </w:pPr>
      <w:ins w:id="4160" w:author="32291_CR0028r1_5GS_Ph1-SMSCH_(Rel-15)" w:date="2018-12-29T17:31:00Z">
        <w:r>
          <w:rPr>
            <w:rFonts w:eastAsia="Courier New"/>
          </w:rPr>
          <w:t xml:space="preserve">    </w:t>
        </w:r>
      </w:ins>
      <w:ins w:id="4161" w:author="32291_CR0028r1_5GS_Ph1-SMSCH_(Rel-15)" w:date="2018-12-29T17:31:00Z">
        <w:r>
          <w:rPr/>
          <w:t>SMServiceType:</w:t>
        </w:r>
      </w:ins>
    </w:p>
    <w:p>
      <w:pPr>
        <w:pStyle w:val="PL"/>
        <w:rPr>
          <w:ins w:id="4165" w:author="32291_CR0028r1_5GS_Ph1-SMSCH_(Rel-15)" w:date="2018-12-29T17:31:00Z"/>
        </w:rPr>
      </w:pPr>
      <w:ins w:id="4163" w:author="32291_CR0028r1_5GS_Ph1-SMSCH_(Rel-15)" w:date="2018-12-29T17:31:00Z">
        <w:r>
          <w:rPr>
            <w:rFonts w:eastAsia="Courier New"/>
          </w:rPr>
          <w:t xml:space="preserve">      </w:t>
        </w:r>
      </w:ins>
      <w:ins w:id="4164" w:author="32291_CR0028r1_5GS_Ph1-SMSCH_(Rel-15)" w:date="2018-12-29T17:31:00Z">
        <w:r>
          <w:rPr/>
          <w:t>anyOf:</w:t>
        </w:r>
      </w:ins>
    </w:p>
    <w:p>
      <w:pPr>
        <w:pStyle w:val="PL"/>
        <w:rPr>
          <w:ins w:id="4168" w:author="32291_CR0028r1_5GS_Ph1-SMSCH_(Rel-15)" w:date="2018-12-29T17:31:00Z"/>
        </w:rPr>
      </w:pPr>
      <w:ins w:id="4166" w:author="32291_CR0028r1_5GS_Ph1-SMSCH_(Rel-15)" w:date="2018-12-29T17:31:00Z">
        <w:r>
          <w:rPr>
            <w:rFonts w:eastAsia="Courier New"/>
          </w:rPr>
          <w:t xml:space="preserve">        </w:t>
        </w:r>
      </w:ins>
      <w:ins w:id="4167" w:author="32291_CR0028r1_5GS_Ph1-SMSCH_(Rel-15)" w:date="2018-12-29T17:31:00Z">
        <w:r>
          <w:rPr/>
          <w:t>- type: string</w:t>
        </w:r>
      </w:ins>
    </w:p>
    <w:p>
      <w:pPr>
        <w:pStyle w:val="PL"/>
        <w:rPr>
          <w:ins w:id="4171" w:author="32291_CR0028r1_5GS_Ph1-SMSCH_(Rel-15)" w:date="2018-12-29T17:31:00Z"/>
        </w:rPr>
      </w:pPr>
      <w:ins w:id="4169" w:author="32291_CR0028r1_5GS_Ph1-SMSCH_(Rel-15)" w:date="2018-12-29T17:31:00Z">
        <w:r>
          <w:rPr>
            <w:rFonts w:eastAsia="Courier New"/>
          </w:rPr>
          <w:t xml:space="preserve">          </w:t>
        </w:r>
      </w:ins>
      <w:ins w:id="4170" w:author="32291_CR0028r1_5GS_Ph1-SMSCH_(Rel-15)" w:date="2018-12-29T17:31:00Z">
        <w:r>
          <w:rPr/>
          <w:t>enum:</w:t>
        </w:r>
      </w:ins>
    </w:p>
    <w:p>
      <w:pPr>
        <w:pStyle w:val="PL"/>
        <w:rPr>
          <w:ins w:id="4179" w:author="32291_CR0028r1_5GS_Ph1-SMSCH_(Rel-15)" w:date="2018-12-29T17:31:00Z"/>
        </w:rPr>
      </w:pPr>
      <w:ins w:id="4172" w:author="32291_CR0028r1_5GS_Ph1-SMSCH_(Rel-15)" w:date="2018-12-29T17:31:00Z">
        <w:r>
          <w:rPr>
            <w:rFonts w:eastAsia="Courier New"/>
          </w:rPr>
          <w:t xml:space="preserve">            </w:t>
        </w:r>
      </w:ins>
      <w:ins w:id="4173" w:author="32291_CR0028r1_5GS_Ph1-SMSCH_(Rel-15)" w:date="2018-12-29T17:31:00Z">
        <w:r>
          <w:rPr/>
          <w:t xml:space="preserve">- </w:t>
        </w:r>
      </w:ins>
      <w:ins w:id="4174" w:author="32291_CR0028r1_5GS_Ph1-SMSCH_(Rel-15)" w:date="2018-12-29T17:31:00Z">
        <w:r>
          <w:rPr>
            <w:lang w:val="en-US" w:eastAsia="en-US"/>
          </w:rPr>
          <w:t>VAS4SMS</w:t>
        </w:r>
      </w:ins>
      <w:ins w:id="4175" w:author="32291_CR0028r1_5GS_Ph1-SMSCH_(Rel-15)" w:date="2018-12-29T17:31:00Z">
        <w:r>
          <w:rPr/>
          <w:t>_</w:t>
        </w:r>
      </w:ins>
      <w:ins w:id="4176" w:author="32291_CR0028r1_5GS_Ph1-SMSCH_(Rel-15)" w:date="2018-12-29T17:31:00Z">
        <w:r>
          <w:rPr>
            <w:lang w:val="en-US" w:eastAsia="en-US"/>
          </w:rPr>
          <w:t>SHORT_MESSAGE</w:t>
        </w:r>
      </w:ins>
      <w:ins w:id="4177" w:author="32291_CR0028r1_5GS_Ph1-SMSCH_(Rel-15)" w:date="2018-12-29T17:31:00Z">
        <w:r>
          <w:rPr/>
          <w:t>_</w:t>
        </w:r>
      </w:ins>
      <w:ins w:id="4178" w:author="32291_CR0028r1_5GS_Ph1-SMSCH_(Rel-15)" w:date="2018-12-29T17:31:00Z">
        <w:r>
          <w:rPr>
            <w:lang w:val="en-US" w:eastAsia="en-US"/>
          </w:rPr>
          <w:t>CONTENT_PROCESSING</w:t>
        </w:r>
      </w:ins>
    </w:p>
    <w:p>
      <w:pPr>
        <w:pStyle w:val="PL"/>
        <w:rPr>
          <w:ins w:id="4183" w:author="32291_CR0028r1_5GS_Ph1-SMSCH_(Rel-15)" w:date="2018-12-29T17:31:00Z"/>
        </w:rPr>
      </w:pPr>
      <w:ins w:id="4180" w:author="32291_CR0028r1_5GS_Ph1-SMSCH_(Rel-15)" w:date="2018-12-29T17:31:00Z">
        <w:r>
          <w:rPr>
            <w:rFonts w:eastAsia="Courier New"/>
          </w:rPr>
          <w:t xml:space="preserve">            </w:t>
        </w:r>
      </w:ins>
      <w:ins w:id="4181" w:author="32291_CR0028r1_5GS_Ph1-SMSCH_(Rel-15)" w:date="2018-12-29T17:31:00Z">
        <w:r>
          <w:rPr/>
          <w:t xml:space="preserve">- </w:t>
        </w:r>
      </w:ins>
      <w:ins w:id="4182" w:author="32291_CR0028r1_5GS_Ph1-SMSCH_(Rel-15)" w:date="2018-12-29T17:31:00Z">
        <w:r>
          <w:rPr>
            <w:lang w:val="en-US" w:eastAsia="en-US"/>
          </w:rPr>
          <w:t>VAS4SMS_SHORT_MESSAGE_FORWARDING</w:t>
        </w:r>
      </w:ins>
    </w:p>
    <w:p>
      <w:pPr>
        <w:pStyle w:val="PL"/>
        <w:rPr>
          <w:lang w:val="en-US" w:eastAsia="en-US"/>
          <w:ins w:id="4189" w:author="32291_CR0028r1_5GS_Ph1-SMSCH_(Rel-15)" w:date="2018-12-29T17:31:00Z"/>
        </w:rPr>
      </w:pPr>
      <w:ins w:id="4184" w:author="32291_CR0028r1_5GS_Ph1-SMSCH_(Rel-15)" w:date="2018-12-29T17:31:00Z">
        <w:r>
          <w:rPr>
            <w:rFonts w:eastAsia="Courier New"/>
          </w:rPr>
          <w:t xml:space="preserve">            </w:t>
        </w:r>
      </w:ins>
      <w:ins w:id="4185" w:author="32291_CR0028r1_5GS_Ph1-SMSCH_(Rel-15)" w:date="2018-12-29T17:31:00Z">
        <w:r>
          <w:rPr/>
          <w:t xml:space="preserve">- </w:t>
        </w:r>
      </w:ins>
      <w:ins w:id="4186" w:author="32291_CR0028r1_5GS_Ph1-SMSCH_(Rel-15)" w:date="2018-12-29T17:31:00Z">
        <w:r>
          <w:rPr>
            <w:lang w:val="en-US" w:eastAsia="en-US"/>
          </w:rPr>
          <w:t>VAS4SMS_SHORT_MESSAGE_FORWARDING</w:t>
        </w:r>
      </w:ins>
      <w:ins w:id="4187" w:author="32291_CR0028r1_5GS_Ph1-SMSCH_(Rel-15)" w:date="2018-12-29T17:31:00Z">
        <w:r>
          <w:rPr/>
          <w:t>_</w:t>
        </w:r>
      </w:ins>
      <w:ins w:id="4188" w:author="32291_CR0028r1_5GS_Ph1-SMSCH_(Rel-15)" w:date="2018-12-29T17:31:00Z">
        <w:r>
          <w:rPr>
            <w:lang w:val="en-US" w:eastAsia="en-US"/>
          </w:rPr>
          <w:t>MULTIPLE_SUBSCRIPTIONS</w:t>
        </w:r>
      </w:ins>
    </w:p>
    <w:p>
      <w:pPr>
        <w:pStyle w:val="PL"/>
        <w:rPr>
          <w:ins w:id="4193" w:author="32291_CR0028r1_5GS_Ph1-SMSCH_(Rel-15)" w:date="2018-12-29T17:31:00Z"/>
        </w:rPr>
      </w:pPr>
      <w:ins w:id="4190" w:author="32291_CR0028r1_5GS_Ph1-SMSCH_(Rel-15)" w:date="2018-12-29T17:31:00Z">
        <w:r>
          <w:rPr>
            <w:rFonts w:eastAsia="Courier New"/>
          </w:rPr>
          <w:t xml:space="preserve">            </w:t>
        </w:r>
      </w:ins>
      <w:ins w:id="4191" w:author="32291_CR0028r1_5GS_Ph1-SMSCH_(Rel-15)" w:date="2018-12-29T17:31:00Z">
        <w:r>
          <w:rPr/>
          <w:t xml:space="preserve">- </w:t>
        </w:r>
      </w:ins>
      <w:ins w:id="4192" w:author="32291_CR0028r1_5GS_Ph1-SMSCH_(Rel-15)" w:date="2018-12-29T17:31:00Z">
        <w:r>
          <w:rPr>
            <w:lang w:val="en-US" w:eastAsia="en-US"/>
          </w:rPr>
          <w:t>VAS4SMS_SHORT_MESSAGE_FILTERING</w:t>
        </w:r>
      </w:ins>
    </w:p>
    <w:p>
      <w:pPr>
        <w:pStyle w:val="PL"/>
        <w:rPr>
          <w:ins w:id="4197" w:author="32291_CR0028r1_5GS_Ph1-SMSCH_(Rel-15)" w:date="2018-12-29T17:31:00Z"/>
        </w:rPr>
      </w:pPr>
      <w:ins w:id="4194" w:author="32291_CR0028r1_5GS_Ph1-SMSCH_(Rel-15)" w:date="2018-12-29T17:31:00Z">
        <w:r>
          <w:rPr>
            <w:rFonts w:eastAsia="Courier New"/>
          </w:rPr>
          <w:t xml:space="preserve">            </w:t>
        </w:r>
      </w:ins>
      <w:ins w:id="4195" w:author="32291_CR0028r1_5GS_Ph1-SMSCH_(Rel-15)" w:date="2018-12-29T17:31:00Z">
        <w:r>
          <w:rPr/>
          <w:t xml:space="preserve">- </w:t>
        </w:r>
      </w:ins>
      <w:ins w:id="4196" w:author="32291_CR0028r1_5GS_Ph1-SMSCH_(Rel-15)" w:date="2018-12-29T17:31:00Z">
        <w:r>
          <w:rPr>
            <w:lang w:val="en-US" w:eastAsia="en-US"/>
          </w:rPr>
          <w:t>VAS4SMS_SHORT_MESSAGE_RECEIPT</w:t>
        </w:r>
      </w:ins>
    </w:p>
    <w:p>
      <w:pPr>
        <w:pStyle w:val="PL"/>
        <w:rPr>
          <w:ins w:id="4203" w:author="32291_CR0028r1_5GS_Ph1-SMSCH_(Rel-15)" w:date="2018-12-29T17:31:00Z"/>
        </w:rPr>
      </w:pPr>
      <w:ins w:id="4198" w:author="32291_CR0028r1_5GS_Ph1-SMSCH_(Rel-15)" w:date="2018-12-29T17:31:00Z">
        <w:r>
          <w:rPr>
            <w:rFonts w:eastAsia="Courier New"/>
          </w:rPr>
          <w:t xml:space="preserve">            </w:t>
        </w:r>
      </w:ins>
      <w:ins w:id="4199" w:author="32291_CR0028r1_5GS_Ph1-SMSCH_(Rel-15)" w:date="2018-12-29T17:31:00Z">
        <w:r>
          <w:rPr/>
          <w:t xml:space="preserve">- </w:t>
        </w:r>
      </w:ins>
      <w:ins w:id="4200" w:author="32291_CR0028r1_5GS_Ph1-SMSCH_(Rel-15)" w:date="2018-12-29T17:31:00Z">
        <w:r>
          <w:rPr>
            <w:lang w:val="en-US" w:eastAsia="en-US"/>
          </w:rPr>
          <w:t>VAS4SMS_SHORT_MESSAGE_NETWORK</w:t>
        </w:r>
      </w:ins>
      <w:ins w:id="4201" w:author="32291_CR0028r1_5GS_Ph1-SMSCH_(Rel-15)" w:date="2018-12-29T17:31:00Z">
        <w:r>
          <w:rPr/>
          <w:t>_</w:t>
        </w:r>
      </w:ins>
      <w:ins w:id="4202" w:author="32291_CR0028r1_5GS_Ph1-SMSCH_(Rel-15)" w:date="2018-12-29T17:31:00Z">
        <w:r>
          <w:rPr>
            <w:lang w:val="en-US" w:eastAsia="en-US"/>
          </w:rPr>
          <w:t>STORAGE</w:t>
        </w:r>
      </w:ins>
    </w:p>
    <w:p>
      <w:pPr>
        <w:pStyle w:val="PL"/>
        <w:rPr>
          <w:ins w:id="4207" w:author="32291_CR0028r1_5GS_Ph1-SMSCH_(Rel-15)" w:date="2018-12-29T17:31:00Z"/>
        </w:rPr>
      </w:pPr>
      <w:ins w:id="4204" w:author="32291_CR0028r1_5GS_Ph1-SMSCH_(Rel-15)" w:date="2018-12-29T17:31:00Z">
        <w:r>
          <w:rPr>
            <w:rFonts w:eastAsia="Courier New"/>
          </w:rPr>
          <w:t xml:space="preserve">            </w:t>
        </w:r>
      </w:ins>
      <w:ins w:id="4205" w:author="32291_CR0028r1_5GS_Ph1-SMSCH_(Rel-15)" w:date="2018-12-29T17:31:00Z">
        <w:r>
          <w:rPr/>
          <w:t xml:space="preserve">- </w:t>
        </w:r>
      </w:ins>
      <w:ins w:id="4206" w:author="32291_CR0028r1_5GS_Ph1-SMSCH_(Rel-15)" w:date="2018-12-29T17:31:00Z">
        <w:r>
          <w:rPr>
            <w:lang w:val="en-US" w:eastAsia="en-US"/>
          </w:rPr>
          <w:t>VAS4SMS_SHORT_MESSAGE_TO_MULTIPLE_DESTINATIONS</w:t>
        </w:r>
      </w:ins>
    </w:p>
    <w:p>
      <w:pPr>
        <w:pStyle w:val="PL"/>
        <w:rPr>
          <w:lang w:val="en-US" w:eastAsia="en-US"/>
          <w:ins w:id="4211" w:author="32291_CR0028r1_5GS_Ph1-SMSCH_(Rel-15)" w:date="2018-12-29T17:31:00Z"/>
        </w:rPr>
      </w:pPr>
      <w:ins w:id="4208" w:author="32291_CR0028r1_5GS_Ph1-SMSCH_(Rel-15)" w:date="2018-12-29T17:31:00Z">
        <w:r>
          <w:rPr>
            <w:rFonts w:eastAsia="Courier New"/>
          </w:rPr>
          <w:t xml:space="preserve">            </w:t>
        </w:r>
      </w:ins>
      <w:ins w:id="4209" w:author="32291_CR0028r1_5GS_Ph1-SMSCH_(Rel-15)" w:date="2018-12-29T17:31:00Z">
        <w:r>
          <w:rPr/>
          <w:t xml:space="preserve">- </w:t>
        </w:r>
      </w:ins>
      <w:ins w:id="4210" w:author="32291_CR0028r1_5GS_Ph1-SMSCH_(Rel-15)" w:date="2018-12-29T17:31:00Z">
        <w:r>
          <w:rPr>
            <w:lang w:val="en-US" w:eastAsia="en-US"/>
          </w:rPr>
          <w:t>VAS4SMS_SHORT_MESSAGE_VIRTUAL_PRIVATE_NETWORK(VPN)</w:t>
        </w:r>
      </w:ins>
    </w:p>
    <w:p>
      <w:pPr>
        <w:pStyle w:val="PL"/>
        <w:rPr>
          <w:lang w:val="en-US" w:eastAsia="en-US"/>
          <w:ins w:id="4215" w:author="32291_CR0028r1_5GS_Ph1-SMSCH_(Rel-15)" w:date="2018-12-29T17:31:00Z"/>
        </w:rPr>
      </w:pPr>
      <w:ins w:id="4212" w:author="32291_CR0028r1_5GS_Ph1-SMSCH_(Rel-15)" w:date="2018-12-29T17:31:00Z">
        <w:r>
          <w:rPr>
            <w:rFonts w:eastAsia="Courier New"/>
          </w:rPr>
          <w:t xml:space="preserve">            </w:t>
        </w:r>
      </w:ins>
      <w:ins w:id="4213" w:author="32291_CR0028r1_5GS_Ph1-SMSCH_(Rel-15)" w:date="2018-12-29T17:31:00Z">
        <w:r>
          <w:rPr/>
          <w:t xml:space="preserve">- </w:t>
        </w:r>
      </w:ins>
      <w:ins w:id="4214" w:author="32291_CR0028r1_5GS_Ph1-SMSCH_(Rel-15)" w:date="2018-12-29T17:31:00Z">
        <w:r>
          <w:rPr>
            <w:lang w:val="en-US" w:eastAsia="en-US"/>
          </w:rPr>
          <w:t>VAS4SMS_SHORT_MESSAGE_AUTO_REPLY</w:t>
        </w:r>
      </w:ins>
    </w:p>
    <w:p>
      <w:pPr>
        <w:pStyle w:val="PL"/>
        <w:rPr>
          <w:lang w:val="en-US" w:eastAsia="en-US"/>
          <w:ins w:id="4219" w:author="32291_CR0028r1_5GS_Ph1-SMSCH_(Rel-15)" w:date="2018-12-29T17:31:00Z"/>
        </w:rPr>
      </w:pPr>
      <w:ins w:id="4216" w:author="32291_CR0028r1_5GS_Ph1-SMSCH_(Rel-15)" w:date="2018-12-29T17:31:00Z">
        <w:r>
          <w:rPr>
            <w:rFonts w:eastAsia="Courier New"/>
          </w:rPr>
          <w:t xml:space="preserve">            </w:t>
        </w:r>
      </w:ins>
      <w:ins w:id="4217" w:author="32291_CR0028r1_5GS_Ph1-SMSCH_(Rel-15)" w:date="2018-12-29T17:31:00Z">
        <w:r>
          <w:rPr/>
          <w:t xml:space="preserve">- </w:t>
        </w:r>
      </w:ins>
      <w:ins w:id="4218" w:author="32291_CR0028r1_5GS_Ph1-SMSCH_(Rel-15)" w:date="2018-12-29T17:31:00Z">
        <w:r>
          <w:rPr>
            <w:lang w:val="en-US" w:eastAsia="en-US"/>
          </w:rPr>
          <w:t>VAS4SMS_SHORT_MESSAGE_PERSONAL_SIGNATURE</w:t>
        </w:r>
      </w:ins>
    </w:p>
    <w:p>
      <w:pPr>
        <w:pStyle w:val="PL"/>
        <w:rPr>
          <w:lang w:val="en-US" w:eastAsia="en-US"/>
          <w:ins w:id="4223" w:author="32291_CR0028r1_5GS_Ph1-SMSCH_(Rel-15)" w:date="2018-12-29T17:31:00Z"/>
        </w:rPr>
      </w:pPr>
      <w:ins w:id="4220" w:author="32291_CR0028r1_5GS_Ph1-SMSCH_(Rel-15)" w:date="2018-12-29T17:31:00Z">
        <w:r>
          <w:rPr>
            <w:rFonts w:eastAsia="Courier New"/>
          </w:rPr>
          <w:t xml:space="preserve">            </w:t>
        </w:r>
      </w:ins>
      <w:ins w:id="4221" w:author="32291_CR0028r1_5GS_Ph1-SMSCH_(Rel-15)" w:date="2018-12-29T17:31:00Z">
        <w:r>
          <w:rPr/>
          <w:t xml:space="preserve">- </w:t>
        </w:r>
      </w:ins>
      <w:ins w:id="4222" w:author="32291_CR0028r1_5GS_Ph1-SMSCH_(Rel-15)" w:date="2018-12-29T17:31:00Z">
        <w:r>
          <w:rPr>
            <w:lang w:val="en-US" w:eastAsia="en-US"/>
          </w:rPr>
          <w:t>VAS4SMS_SHORT_MESSAGE_DEFERRED_DELIVERY</w:t>
        </w:r>
      </w:ins>
    </w:p>
    <w:p>
      <w:pPr>
        <w:pStyle w:val="PL"/>
        <w:rPr>
          <w:lang w:val="en-US" w:eastAsia="en-US"/>
          <w:ins w:id="4227" w:author="32291_CR0028r1_5GS_Ph1-SMSCH_(Rel-15)" w:date="2018-12-29T17:31:00Z"/>
        </w:rPr>
      </w:pPr>
      <w:ins w:id="4224" w:author="32291_CR0028r1_5GS_Ph1-SMSCH_(Rel-15)" w:date="2018-12-29T17:31:00Z">
        <w:r>
          <w:rPr>
            <w:rFonts w:eastAsia="Courier New"/>
          </w:rPr>
          <w:t xml:space="preserve">            </w:t>
        </w:r>
      </w:ins>
      <w:ins w:id="4225" w:author="32291_CR0028r1_5GS_Ph1-SMSCH_(Rel-15)" w:date="2018-12-29T17:31:00Z">
        <w:r>
          <w:rPr/>
          <w:t xml:space="preserve">- </w:t>
        </w:r>
      </w:ins>
      <w:ins w:id="4226" w:author="32291_CR0028r1_5GS_Ph1-SMSCH_(Rel-15)" w:date="2018-12-29T17:31:00Z">
        <w:r>
          <w:rPr>
            <w:lang w:val="en-US" w:eastAsia="en-US"/>
          </w:rPr>
          <w:t>VAS4SMS_SHORT_MESSAGE_CONTENT_PROCESSING</w:t>
        </w:r>
      </w:ins>
    </w:p>
    <w:p>
      <w:pPr>
        <w:pStyle w:val="PL"/>
        <w:rPr>
          <w:ins w:id="4230" w:author="32291_CR0028r1_5GS_Ph1-SMSCH_(Rel-15)" w:date="2018-12-29T17:31:00Z"/>
        </w:rPr>
      </w:pPr>
      <w:ins w:id="4228" w:author="32291_CR0028r1_5GS_Ph1-SMSCH_(Rel-15)" w:date="2018-12-29T17:31:00Z">
        <w:r>
          <w:rPr>
            <w:rFonts w:eastAsia="Courier New"/>
          </w:rPr>
          <w:t xml:space="preserve">        </w:t>
        </w:r>
      </w:ins>
      <w:ins w:id="4229" w:author="32291_CR0028r1_5GS_Ph1-SMSCH_(Rel-15)" w:date="2018-12-29T17:31:00Z">
        <w:r>
          <w:rPr/>
          <w:t>- type: string</w:t>
        </w:r>
      </w:ins>
    </w:p>
    <w:p>
      <w:pPr>
        <w:pStyle w:val="PL"/>
        <w:rPr>
          <w:ins w:id="4233" w:author="32291_CR0028r1_5GS_Ph1-SMSCH_(Rel-15)" w:date="2018-12-29T17:31:00Z"/>
        </w:rPr>
      </w:pPr>
      <w:ins w:id="4231" w:author="32291_CR0028r1_5GS_Ph1-SMSCH_(Rel-15)" w:date="2018-12-29T17:31:00Z">
        <w:r>
          <w:rPr>
            <w:rFonts w:eastAsia="Courier New"/>
          </w:rPr>
          <w:t xml:space="preserve">    </w:t>
        </w:r>
      </w:ins>
      <w:ins w:id="4232" w:author="32291_CR0028r1_5GS_Ph1-SMSCH_(Rel-15)" w:date="2018-12-29T17:31:00Z">
        <w:r>
          <w:rPr/>
          <w:t>ReplyPathRequested:</w:t>
        </w:r>
      </w:ins>
    </w:p>
    <w:p>
      <w:pPr>
        <w:pStyle w:val="PL"/>
        <w:rPr>
          <w:ins w:id="4236" w:author="32291_CR0028r1_5GS_Ph1-SMSCH_(Rel-15)" w:date="2018-12-29T17:31:00Z"/>
        </w:rPr>
      </w:pPr>
      <w:ins w:id="4234" w:author="32291_CR0028r1_5GS_Ph1-SMSCH_(Rel-15)" w:date="2018-12-29T17:31:00Z">
        <w:r>
          <w:rPr>
            <w:rFonts w:eastAsia="Courier New"/>
          </w:rPr>
          <w:t xml:space="preserve">      </w:t>
        </w:r>
      </w:ins>
      <w:ins w:id="4235" w:author="32291_CR0028r1_5GS_Ph1-SMSCH_(Rel-15)" w:date="2018-12-29T17:31:00Z">
        <w:r>
          <w:rPr/>
          <w:t>anyOf:</w:t>
        </w:r>
      </w:ins>
    </w:p>
    <w:p>
      <w:pPr>
        <w:pStyle w:val="PL"/>
        <w:rPr>
          <w:ins w:id="4239" w:author="32291_CR0028r1_5GS_Ph1-SMSCH_(Rel-15)" w:date="2018-12-29T17:31:00Z"/>
        </w:rPr>
      </w:pPr>
      <w:ins w:id="4237" w:author="32291_CR0028r1_5GS_Ph1-SMSCH_(Rel-15)" w:date="2018-12-29T17:31:00Z">
        <w:r>
          <w:rPr>
            <w:rFonts w:eastAsia="Courier New"/>
          </w:rPr>
          <w:t xml:space="preserve">        </w:t>
        </w:r>
      </w:ins>
      <w:ins w:id="4238" w:author="32291_CR0028r1_5GS_Ph1-SMSCH_(Rel-15)" w:date="2018-12-29T17:31:00Z">
        <w:r>
          <w:rPr/>
          <w:t>- type: string</w:t>
        </w:r>
      </w:ins>
    </w:p>
    <w:p>
      <w:pPr>
        <w:pStyle w:val="PL"/>
        <w:rPr>
          <w:ins w:id="4242" w:author="32291_CR0028r1_5GS_Ph1-SMSCH_(Rel-15)" w:date="2018-12-29T17:31:00Z"/>
        </w:rPr>
      </w:pPr>
      <w:ins w:id="4240" w:author="32291_CR0028r1_5GS_Ph1-SMSCH_(Rel-15)" w:date="2018-12-29T17:31:00Z">
        <w:r>
          <w:rPr>
            <w:rFonts w:eastAsia="Courier New"/>
          </w:rPr>
          <w:t xml:space="preserve">          </w:t>
        </w:r>
      </w:ins>
      <w:ins w:id="4241" w:author="32291_CR0028r1_5GS_Ph1-SMSCH_(Rel-15)" w:date="2018-12-29T17:31:00Z">
        <w:r>
          <w:rPr/>
          <w:t>enum:</w:t>
        </w:r>
      </w:ins>
    </w:p>
    <w:p>
      <w:pPr>
        <w:pStyle w:val="PL"/>
        <w:rPr>
          <w:ins w:id="4245" w:author="32291_CR0028r1_5GS_Ph1-SMSCH_(Rel-15)" w:date="2018-12-29T17:31:00Z"/>
        </w:rPr>
      </w:pPr>
      <w:ins w:id="4243" w:author="32291_CR0028r1_5GS_Ph1-SMSCH_(Rel-15)" w:date="2018-12-29T17:31:00Z">
        <w:r>
          <w:rPr>
            <w:rFonts w:eastAsia="Courier New"/>
          </w:rPr>
          <w:t xml:space="preserve">            </w:t>
        </w:r>
      </w:ins>
      <w:ins w:id="4244" w:author="32291_CR0028r1_5GS_Ph1-SMSCH_(Rel-15)" w:date="2018-12-29T17:31:00Z">
        <w:r>
          <w:rPr/>
          <w:t>- NO_REPLY_PATH_SET</w:t>
        </w:r>
      </w:ins>
    </w:p>
    <w:p>
      <w:pPr>
        <w:pStyle w:val="PL"/>
        <w:rPr>
          <w:ins w:id="4248" w:author="32291_CR0028r1_5GS_Ph1-SMSCH_(Rel-15)" w:date="2018-12-29T17:31:00Z"/>
        </w:rPr>
      </w:pPr>
      <w:ins w:id="4246" w:author="32291_CR0028r1_5GS_Ph1-SMSCH_(Rel-15)" w:date="2018-12-29T17:31:00Z">
        <w:r>
          <w:rPr>
            <w:rFonts w:eastAsia="Courier New"/>
          </w:rPr>
          <w:t xml:space="preserve">            </w:t>
        </w:r>
      </w:ins>
      <w:ins w:id="4247" w:author="32291_CR0028r1_5GS_Ph1-SMSCH_(Rel-15)" w:date="2018-12-29T17:31:00Z">
        <w:r>
          <w:rPr/>
          <w:t>- REPLY_PATH_SET</w:t>
        </w:r>
      </w:ins>
    </w:p>
    <w:p>
      <w:pPr>
        <w:pStyle w:val="PL"/>
        <w:rPr>
          <w:ins w:id="4251" w:author="32291_CR0028r1_5GS_Ph1-SMSCH_(Rel-15)" w:date="2018-12-29T17:31:00Z"/>
        </w:rPr>
      </w:pPr>
      <w:ins w:id="4249" w:author="32291_CR0028r1_5GS_Ph1-SMSCH_(Rel-15)" w:date="2018-12-29T17:31:00Z">
        <w:r>
          <w:rPr>
            <w:rFonts w:eastAsia="Courier New"/>
          </w:rPr>
          <w:t xml:space="preserve">        </w:t>
        </w:r>
      </w:ins>
      <w:ins w:id="4250" w:author="32291_CR0028r1_5GS_Ph1-SMSCH_(Rel-15)" w:date="2018-12-29T17:31:00Z">
        <w:r>
          <w:rPr/>
          <w:t>- type: string</w:t>
        </w:r>
      </w:ins>
    </w:p>
    <w:p>
      <w:pPr>
        <w:pStyle w:val="PL"/>
        <w:rPr/>
      </w:pPr>
      <w:r>
        <w:rPr/>
      </w:r>
    </w:p>
    <w:p>
      <w:pPr>
        <w:pStyle w:val="Normal"/>
        <w:rPr/>
      </w:pPr>
      <w:r>
        <w:rPr/>
      </w:r>
      <w:r>
        <w:br w:type="page"/>
      </w:r>
    </w:p>
    <w:p>
      <w:pPr>
        <w:pStyle w:val="Heading8"/>
        <w:ind w:left="0" w:hanging="0"/>
        <w:rPr/>
      </w:pPr>
      <w:bookmarkStart w:id="248" w:name="__RefHeading___Toc533869245"/>
      <w:bookmarkEnd w:id="24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0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252" w:author="32291_CR0001r1_5GS_Ph1-SBI_CH_(Rel-15)" w:date="2018-12-26T18:19:00Z">
              <w:r>
                <w:rPr>
                  <w:lang w:eastAsia="zh-CN"/>
                </w:rPr>
                <w:delText>2018</w:delText>
              </w:r>
            </w:del>
            <w:del w:id="4253" w:author="32291_CR0001r1_5GS_Ph1-SBI_CH_(Rel-15)" w:date="2018-12-26T18:19:00Z">
              <w:r>
                <w:rPr>
                  <w:lang w:eastAsia="zh-CN"/>
                </w:rPr>
                <w:delText>-</w:delText>
              </w:r>
            </w:del>
            <w:del w:id="4254" w:author="32291_CR0001r1_5GS_Ph1-SBI_CH_(Rel-15)" w:date="2018-12-26T18:19:00Z">
              <w:r>
                <w:rPr>
                  <w:lang w:eastAsia="zh-CN"/>
                </w:rPr>
                <w:delText>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255" w:author="32291_CR0001r1_5GS_Ph1-SBI_CH_(Rel-15)" w:date="2018-12-26T18:19:00Z">
              <w:r>
                <w:rPr>
                  <w:sz w:val="16"/>
                  <w:szCs w:val="16"/>
                  <w:lang w:eastAsia="zh-CN"/>
                </w:rPr>
                <w:delText>SA</w:delText>
              </w:r>
            </w:del>
            <w:del w:id="4256" w:author="32291_CR0001r1_5GS_Ph1-SBI_CH_(Rel-15)" w:date="2018-12-26T18:19:00Z">
              <w:r>
                <w:rPr>
                  <w:sz w:val="16"/>
                  <w:szCs w:val="16"/>
                  <w:lang w:eastAsia="zh-CN"/>
                </w:rPr>
                <w:delText>5</w:delText>
              </w:r>
            </w:del>
            <w:del w:id="4257" w:author="32291_CR0001r1_5GS_Ph1-SBI_CH_(Rel-15)" w:date="2018-12-26T18:19:00Z">
              <w:r>
                <w:rPr>
                  <w:sz w:val="16"/>
                  <w:szCs w:val="16"/>
                  <w:lang w:eastAsia="zh-CN"/>
                </w:rPr>
                <w:delText xml:space="preserve"> #1</w:delText>
              </w:r>
            </w:del>
            <w:del w:id="4258" w:author="32291_CR0001r1_5GS_Ph1-SBI_CH_(Rel-15)" w:date="2018-12-26T18:19:00Z">
              <w:r>
                <w:rPr>
                  <w:sz w:val="16"/>
                  <w:szCs w:val="16"/>
                  <w:lang w:eastAsia="zh-CN"/>
                </w:rPr>
                <w:delText>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del w:id="4260" w:author="32291_CR0001r1_5GS_Ph1-SBI_CH_(Rel-15)" w:date="2018-12-26T18:19:00Z"/>
              </w:rPr>
            </w:pPr>
            <w:hyperlink r:id="rId27" w:tgtFrame="_blank">
              <w:del w:id="4259" w:author="32291_CR0001r1_5GS_Ph1-SBI_CH_(Rel-15)" w:date="2018-12-26T18:19:00Z">
                <w:bookmarkStart w:id="249" w:name="S5-181414"/>
                <w:bookmarkEnd w:id="249"/>
                <w:r>
                  <w:rPr>
                    <w:rStyle w:val="InternetLink"/>
                    <w:rFonts w:cs="Arial"/>
                    <w:color w:val="000000"/>
                    <w:sz w:val="16"/>
                    <w:szCs w:val="16"/>
                  </w:rPr>
                  <w:delText>S5</w:delText>
                  <w:noBreakHyphen/>
                  <w:delText>181414</w:delText>
                </w:r>
              </w:del>
            </w:hyperlink>
          </w:p>
          <w:p>
            <w:pPr>
              <w:pStyle w:val="TAL"/>
              <w:jc w:val="center"/>
              <w:rPr>
                <w:sz w:val="16"/>
                <w:szCs w:val="16"/>
              </w:rPr>
            </w:pPr>
            <w:hyperlink r:id="rId28" w:tgtFrame="_blank">
              <w:del w:id="4261" w:author="32291_CR0001r1_5GS_Ph1-SBI_CH_(Rel-15)" w:date="2018-12-26T18:19:00Z">
                <w:bookmarkStart w:id="250" w:name="S5-181414"/>
                <w:bookmarkStart w:id="251" w:name="S5-181413"/>
                <w:bookmarkEnd w:id="250"/>
                <w:r>
                  <w:rPr>
                    <w:rStyle w:val="InternetLink"/>
                    <w:rFonts w:cs="Arial"/>
                    <w:color w:val="000000"/>
                    <w:sz w:val="16"/>
                    <w:szCs w:val="16"/>
                  </w:rPr>
                  <w:delText>S5</w:delText>
                  <w:noBreakHyphen/>
                  <w:delText>181413</w:delText>
                </w:r>
              </w:del>
            </w:hyperlink>
            <w:bookmarkEnd w:id="251"/>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del w:id="4263" w:author="32291_CR0001r1_5GS_Ph1-SBI_CH_(Rel-15)" w:date="2018-12-26T18:19:00Z"/>
              </w:rPr>
            </w:pPr>
            <w:del w:id="4262" w:author="32291_CR0001r1_5GS_Ph1-SBI_CH_(Rel-15)" w:date="2018-12-26T18:19:00Z">
              <w:r>
                <w:rPr>
                  <w:rFonts w:cs="Arial"/>
                  <w:color w:val="000000"/>
                  <w:sz w:val="16"/>
                  <w:szCs w:val="16"/>
                </w:rPr>
                <w:delText xml:space="preserve">Update of the skeleton </w:delText>
              </w:r>
            </w:del>
          </w:p>
          <w:p>
            <w:pPr>
              <w:pStyle w:val="TAL"/>
              <w:rPr>
                <w:sz w:val="16"/>
                <w:szCs w:val="16"/>
              </w:rPr>
            </w:pPr>
            <w:del w:id="4264" w:author="32291_CR0001r1_5GS_Ph1-SBI_CH_(Rel-15)" w:date="2018-12-26T18:19:00Z">
              <w:r>
                <w:rPr>
                  <w:rFonts w:cs="Arial"/>
                  <w:color w:val="000000"/>
                  <w:sz w:val="16"/>
                  <w:szCs w:val="16"/>
                </w:rPr>
                <w:delText xml:space="preserve">Protocols aspects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265" w:author="32291_CR0001r1_5GS_Ph1-SBI_CH_(Rel-15)" w:date="2018-12-26T18:19:00Z">
              <w:r>
                <w:rPr>
                  <w:sz w:val="16"/>
                  <w:szCs w:val="16"/>
                  <w:lang w:eastAsia="zh-CN"/>
                </w:rPr>
                <w:delText>0.1.0</w:delText>
              </w:r>
            </w:del>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del w:id="4266" w:author="32291_CR0001r1_5GS_Ph1-SBI_CH_(Rel-15)" w:date="2018-12-26T18:19:00Z">
              <w:r>
                <w:rPr>
                  <w:lang w:eastAsia="zh-CN"/>
                </w:rPr>
                <w:delText>2018</w:delText>
              </w:r>
            </w:del>
            <w:del w:id="4267" w:author="32291_CR0001r1_5GS_Ph1-SBI_CH_(Rel-15)" w:date="2018-12-26T18:19:00Z">
              <w:r>
                <w:rPr>
                  <w:lang w:eastAsia="zh-CN"/>
                </w:rPr>
                <w:delText>-</w:delText>
              </w:r>
            </w:del>
            <w:del w:id="4268" w:author="32291_CR0001r1_5GS_Ph1-SBI_CH_(Rel-15)" w:date="2018-12-26T18:19:00Z">
              <w:r>
                <w:rPr>
                  <w:lang w:eastAsia="zh-CN"/>
                </w:rPr>
                <w:delText>0</w:delText>
              </w:r>
            </w:del>
            <w:del w:id="4269" w:author="32291_CR0001r1_5GS_Ph1-SBI_CH_(Rel-15)" w:date="2018-12-26T18:19:00Z">
              <w:r>
                <w:rPr>
                  <w:lang w:eastAsia="zh-CN"/>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270" w:author="32291_CR0001r1_5GS_Ph1-SBI_CH_(Rel-15)" w:date="2018-12-26T18:19:00Z">
              <w:r>
                <w:rPr>
                  <w:sz w:val="16"/>
                  <w:szCs w:val="16"/>
                  <w:lang w:eastAsia="zh-CN"/>
                </w:rPr>
                <w:delText>SA</w:delText>
              </w:r>
            </w:del>
            <w:del w:id="4271" w:author="32291_CR0001r1_5GS_Ph1-SBI_CH_(Rel-15)" w:date="2018-12-26T18:19:00Z">
              <w:r>
                <w:rPr>
                  <w:sz w:val="16"/>
                  <w:szCs w:val="16"/>
                  <w:lang w:eastAsia="zh-CN"/>
                </w:rPr>
                <w:delText>5</w:delText>
              </w:r>
            </w:del>
            <w:del w:id="4272" w:author="32291_CR0001r1_5GS_Ph1-SBI_CH_(Rel-15)" w:date="2018-12-26T18:19:00Z">
              <w:r>
                <w:rPr>
                  <w:sz w:val="16"/>
                  <w:szCs w:val="16"/>
                  <w:lang w:eastAsia="zh-CN"/>
                </w:rPr>
                <w:delText xml:space="preserve"> #1</w:delText>
              </w:r>
            </w:del>
            <w:del w:id="4273" w:author="32291_CR0001r1_5GS_Ph1-SBI_CH_(Rel-15)" w:date="2018-12-26T18:19:00Z">
              <w:r>
                <w:rPr>
                  <w:sz w:val="16"/>
                  <w:szCs w:val="16"/>
                  <w:lang w:eastAsia="zh-CN"/>
                </w:rPr>
                <w:delText>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del w:id="4275" w:author="32291_CR0001r1_5GS_Ph1-SBI_CH_(Rel-15)" w:date="2018-12-26T18:19:00Z"/>
              </w:rPr>
            </w:pPr>
            <w:del w:id="4274" w:author="32291_CR0001r1_5GS_Ph1-SBI_CH_(Rel-15)" w:date="2018-12-26T18:19:00Z">
              <w:r>
                <w:rPr>
                  <w:rFonts w:cs="Arial"/>
                  <w:color w:val="000000"/>
                  <w:sz w:val="16"/>
                  <w:szCs w:val="16"/>
                </w:rPr>
                <w:delText>S5</w:delText>
                <w:noBreakHyphen/>
                <w:delText>182361</w:delText>
              </w:r>
            </w:del>
          </w:p>
          <w:p>
            <w:pPr>
              <w:pStyle w:val="TAC"/>
              <w:rPr>
                <w:rFonts w:cs="Arial"/>
                <w:color w:val="000000"/>
                <w:sz w:val="16"/>
                <w:szCs w:val="16"/>
              </w:rPr>
            </w:pPr>
            <w:del w:id="4276" w:author="32291_CR0001r1_5GS_Ph1-SBI_CH_(Rel-15)" w:date="2018-12-26T18:19:00Z">
              <w:r>
                <w:rPr>
                  <w:rFonts w:cs="Arial"/>
                  <w:color w:val="000000"/>
                  <w:sz w:val="16"/>
                  <w:szCs w:val="16"/>
                </w:rPr>
                <w:delText>S5</w:delText>
                <w:noBreakHyphen/>
                <w:delText>1823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del w:id="4278" w:author="32291_CR0001r1_5GS_Ph1-SBI_CH_(Rel-15)" w:date="2018-12-26T18:19:00Z"/>
              </w:rPr>
            </w:pPr>
            <w:del w:id="4277" w:author="32291_CR0001r1_5GS_Ph1-SBI_CH_(Rel-15)" w:date="2018-12-26T18:19:00Z">
              <w:r>
                <w:rPr>
                  <w:rFonts w:cs="Arial"/>
                  <w:color w:val="000000"/>
                  <w:sz w:val="16"/>
                  <w:szCs w:val="16"/>
                </w:rPr>
                <w:delText>Converged charging service definition</w:delText>
              </w:r>
            </w:del>
          </w:p>
          <w:p>
            <w:pPr>
              <w:pStyle w:val="TAL"/>
              <w:rPr>
                <w:rFonts w:cs="Arial"/>
                <w:color w:val="000000"/>
                <w:sz w:val="16"/>
                <w:szCs w:val="16"/>
              </w:rPr>
            </w:pPr>
            <w:del w:id="4279" w:author="32291_CR0001r1_5GS_Ph1-SBI_CH_(Rel-15)" w:date="2018-12-26T18:19:00Z">
              <w:r>
                <w:rPr>
                  <w:rFonts w:cs="Arial"/>
                  <w:color w:val="000000"/>
                  <w:sz w:val="16"/>
                  <w:szCs w:val="16"/>
                </w:rPr>
                <w:delText>Nchf_ConvergedCharging Service API Defini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280" w:author="32291_CR0001r1_5GS_Ph1-SBI_CH_(Rel-15)" w:date="2018-12-26T18:19:00Z">
              <w:r>
                <w:rPr>
                  <w:sz w:val="16"/>
                  <w:szCs w:val="16"/>
                  <w:lang w:eastAsia="zh-CN"/>
                </w:rPr>
                <w:delText>0.2.0</w:delText>
              </w:r>
            </w:del>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81" w:author="32291_CR0001r1_5GS_Ph1-SBI_CH_(Rel-15)" w:date="2018-12-26T18:19:00Z">
              <w:r>
                <w:rPr>
                  <w:lang w:eastAsia="zh-CN"/>
                </w:rPr>
                <w:delText>2018</w:delText>
              </w:r>
            </w:del>
            <w:del w:id="4282" w:author="32291_CR0001r1_5GS_Ph1-SBI_CH_(Rel-15)" w:date="2018-12-26T18:19:00Z">
              <w:r>
                <w:rPr>
                  <w:lang w:eastAsia="zh-CN"/>
                </w:rPr>
                <w:delText>-</w:delText>
              </w:r>
            </w:del>
            <w:del w:id="4283" w:author="32291_CR0001r1_5GS_Ph1-SBI_CH_(Rel-15)" w:date="2018-12-26T18:19:00Z">
              <w:r>
                <w:rPr>
                  <w:lang w:eastAsia="zh-CN"/>
                </w:rPr>
                <w:delText>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4284" w:author="32291_CR0001r1_5GS_Ph1-SBI_CH_(Rel-15)" w:date="2018-12-26T18:19:00Z">
              <w:r>
                <w:rPr>
                  <w:sz w:val="16"/>
                  <w:szCs w:val="16"/>
                  <w:lang w:eastAsia="zh-CN"/>
                </w:rPr>
                <w:delText>SA</w:delText>
              </w:r>
            </w:del>
            <w:del w:id="4285" w:author="32291_CR0001r1_5GS_Ph1-SBI_CH_(Rel-15)" w:date="2018-12-26T18:19:00Z">
              <w:r>
                <w:rPr>
                  <w:sz w:val="16"/>
                  <w:szCs w:val="16"/>
                  <w:lang w:eastAsia="zh-CN"/>
                </w:rPr>
                <w:delText>5</w:delText>
              </w:r>
            </w:del>
            <w:del w:id="4286" w:author="32291_CR0001r1_5GS_Ph1-SBI_CH_(Rel-15)" w:date="2018-12-26T18:19:00Z">
              <w:r>
                <w:rPr>
                  <w:sz w:val="16"/>
                  <w:szCs w:val="16"/>
                  <w:lang w:eastAsia="zh-CN"/>
                </w:rPr>
                <w:delText xml:space="preserve"> #1</w:delText>
              </w:r>
            </w:del>
            <w:del w:id="4287" w:author="32291_CR0001r1_5GS_Ph1-SBI_CH_(Rel-15)" w:date="2018-12-26T18:19:00Z">
              <w:r>
                <w:rPr>
                  <w:sz w:val="16"/>
                  <w:szCs w:val="16"/>
                  <w:lang w:eastAsia="zh-CN"/>
                </w:rPr>
                <w:delText>1</w:delText>
              </w:r>
            </w:del>
            <w:del w:id="4288" w:author="32291_CR0001r1_5GS_Ph1-SBI_CH_(Rel-15)" w:date="2018-12-26T18:19:00Z">
              <w:r>
                <w:rPr>
                  <w:sz w:val="16"/>
                  <w:szCs w:val="16"/>
                  <w:lang w:eastAsia="zh-CN"/>
                </w:rPr>
                <w:delText>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del w:id="4290" w:author="32291_CR0001r1_5GS_Ph1-SBI_CH_(Rel-15)" w:date="2018-12-26T18:19:00Z"/>
              </w:rPr>
            </w:pPr>
            <w:del w:id="4289" w:author="32291_CR0001r1_5GS_Ph1-SBI_CH_(Rel-15)" w:date="2018-12-26T18:19:00Z">
              <w:r>
                <w:rPr>
                  <w:rFonts w:cs="Arial"/>
                  <w:color w:val="000000"/>
                  <w:sz w:val="16"/>
                  <w:szCs w:val="16"/>
                  <w:lang w:eastAsia="zh-CN"/>
                </w:rPr>
                <w:delText>S5-183230</w:delText>
              </w:r>
            </w:del>
          </w:p>
          <w:p>
            <w:pPr>
              <w:pStyle w:val="TAC"/>
              <w:rPr>
                <w:rFonts w:cs="Arial"/>
                <w:color w:val="000000"/>
                <w:sz w:val="16"/>
                <w:szCs w:val="16"/>
                <w:del w:id="4293" w:author="32291_CR0001r1_5GS_Ph1-SBI_CH_(Rel-15)" w:date="2018-12-26T18:19:00Z"/>
              </w:rPr>
            </w:pPr>
            <w:del w:id="4291" w:author="32291_CR0001r1_5GS_Ph1-SBI_CH_(Rel-15)" w:date="2018-12-26T18:19:00Z">
              <w:r>
                <w:rPr>
                  <w:rFonts w:cs="Arial"/>
                  <w:color w:val="000000"/>
                  <w:sz w:val="16"/>
                  <w:szCs w:val="16"/>
                </w:rPr>
                <w:delText>S5</w:delText>
                <w:noBreakHyphen/>
                <w:delText>18</w:delText>
              </w:r>
            </w:del>
            <w:del w:id="4292" w:author="32291_CR0001r1_5GS_Ph1-SBI_CH_(Rel-15)" w:date="2018-12-26T18:19:00Z">
              <w:r>
                <w:rPr>
                  <w:rFonts w:cs="Arial"/>
                  <w:color w:val="000000"/>
                  <w:sz w:val="16"/>
                  <w:szCs w:val="16"/>
                  <w:lang w:eastAsia="zh-CN"/>
                </w:rPr>
                <w:delText>3491</w:delText>
              </w:r>
            </w:del>
          </w:p>
          <w:p>
            <w:pPr>
              <w:pStyle w:val="TAC"/>
              <w:rPr>
                <w:rFonts w:cs="Arial"/>
                <w:color w:val="000000"/>
                <w:sz w:val="16"/>
                <w:szCs w:val="16"/>
                <w:lang w:eastAsia="zh-CN"/>
                <w:del w:id="4296" w:author="32291_CR0001r1_5GS_Ph1-SBI_CH_(Rel-15)" w:date="2018-12-26T18:19:00Z"/>
              </w:rPr>
            </w:pPr>
            <w:del w:id="4294" w:author="32291_CR0001r1_5GS_Ph1-SBI_CH_(Rel-15)" w:date="2018-12-26T18:19:00Z">
              <w:r>
                <w:rPr>
                  <w:rFonts w:cs="Arial"/>
                  <w:color w:val="000000"/>
                  <w:sz w:val="16"/>
                  <w:szCs w:val="16"/>
                </w:rPr>
                <w:delText>S5</w:delText>
                <w:noBreakHyphen/>
                <w:delText>18</w:delText>
              </w:r>
            </w:del>
            <w:del w:id="4295" w:author="32291_CR0001r1_5GS_Ph1-SBI_CH_(Rel-15)" w:date="2018-12-26T18:19:00Z">
              <w:r>
                <w:rPr>
                  <w:rFonts w:cs="Arial"/>
                  <w:color w:val="000000"/>
                  <w:sz w:val="16"/>
                  <w:szCs w:val="16"/>
                  <w:lang w:eastAsia="zh-CN"/>
                </w:rPr>
                <w:delText>3492</w:delText>
              </w:r>
            </w:del>
          </w:p>
          <w:p>
            <w:pPr>
              <w:pStyle w:val="TAC"/>
              <w:rPr>
                <w:rFonts w:cs="Arial"/>
                <w:color w:val="000000"/>
                <w:sz w:val="16"/>
                <w:szCs w:val="16"/>
                <w:lang w:eastAsia="zh-CN"/>
                <w:del w:id="4299" w:author="32291_CR0001r1_5GS_Ph1-SBI_CH_(Rel-15)" w:date="2018-12-26T18:19:00Z"/>
              </w:rPr>
            </w:pPr>
            <w:del w:id="4297" w:author="32291_CR0001r1_5GS_Ph1-SBI_CH_(Rel-15)" w:date="2018-12-26T18:19:00Z">
              <w:r>
                <w:rPr>
                  <w:rFonts w:cs="Arial"/>
                  <w:color w:val="000000"/>
                  <w:sz w:val="16"/>
                  <w:szCs w:val="16"/>
                </w:rPr>
                <w:delText>S5</w:delText>
                <w:noBreakHyphen/>
                <w:delText>18</w:delText>
              </w:r>
            </w:del>
            <w:del w:id="4298" w:author="32291_CR0001r1_5GS_Ph1-SBI_CH_(Rel-15)" w:date="2018-12-26T18:19:00Z">
              <w:r>
                <w:rPr>
                  <w:rFonts w:cs="Arial"/>
                  <w:color w:val="000000"/>
                  <w:sz w:val="16"/>
                  <w:szCs w:val="16"/>
                  <w:lang w:eastAsia="zh-CN"/>
                </w:rPr>
                <w:delText>3494</w:delText>
              </w:r>
            </w:del>
          </w:p>
          <w:p>
            <w:pPr>
              <w:pStyle w:val="TAC"/>
              <w:rPr>
                <w:rFonts w:cs="Arial"/>
                <w:color w:val="000000"/>
                <w:sz w:val="16"/>
                <w:szCs w:val="16"/>
              </w:rPr>
            </w:pPr>
            <w:del w:id="4300" w:author="32291_CR0001r1_5GS_Ph1-SBI_CH_(Rel-15)" w:date="2018-12-26T18:19:00Z">
              <w:r>
                <w:rPr>
                  <w:rFonts w:cs="Arial"/>
                  <w:color w:val="000000"/>
                  <w:sz w:val="16"/>
                  <w:szCs w:val="16"/>
                  <w:lang w:eastAsia="zh-CN"/>
                </w:rPr>
                <w:delText>S5-18349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del w:id="4302" w:author="32291_CR0001r1_5GS_Ph1-SBI_CH_(Rel-15)" w:date="2018-12-26T18:19:00Z"/>
              </w:rPr>
            </w:pPr>
            <w:del w:id="4301" w:author="32291_CR0001r1_5GS_Ph1-SBI_CH_(Rel-15)" w:date="2018-12-26T18:19:00Z">
              <w:r>
                <w:rPr>
                  <w:rFonts w:cs="Arial"/>
                  <w:color w:val="000000"/>
                  <w:sz w:val="16"/>
                  <w:szCs w:val="16"/>
                </w:rPr>
                <w:delText>Remove PATCH usage for Nchf_ ConvergedCharging Service API</w:delText>
              </w:r>
            </w:del>
          </w:p>
          <w:p>
            <w:pPr>
              <w:pStyle w:val="TAL"/>
              <w:rPr>
                <w:rFonts w:cs="Arial"/>
                <w:color w:val="000000"/>
                <w:sz w:val="16"/>
                <w:szCs w:val="16"/>
                <w:del w:id="4304" w:author="32291_CR0001r1_5GS_Ph1-SBI_CH_(Rel-15)" w:date="2018-12-26T18:19:00Z"/>
              </w:rPr>
            </w:pPr>
            <w:del w:id="4303" w:author="32291_CR0001r1_5GS_Ph1-SBI_CH_(Rel-15)" w:date="2018-12-26T18:19:00Z">
              <w:r>
                <w:rPr>
                  <w:rFonts w:cs="Arial"/>
                  <w:color w:val="000000"/>
                  <w:sz w:val="16"/>
                  <w:szCs w:val="16"/>
                </w:rPr>
                <w:delText>Scope and Reference</w:delText>
              </w:r>
            </w:del>
          </w:p>
          <w:p>
            <w:pPr>
              <w:pStyle w:val="TAL"/>
              <w:rPr>
                <w:rFonts w:cs="Arial"/>
                <w:color w:val="000000"/>
                <w:sz w:val="16"/>
                <w:szCs w:val="16"/>
                <w:del w:id="4306" w:author="32291_CR0001r1_5GS_Ph1-SBI_CH_(Rel-15)" w:date="2018-12-26T18:19:00Z"/>
              </w:rPr>
            </w:pPr>
            <w:del w:id="4305" w:author="32291_CR0001r1_5GS_Ph1-SBI_CH_(Rel-15)" w:date="2018-12-26T18:19:00Z">
              <w:r>
                <w:rPr>
                  <w:rFonts w:cs="Arial"/>
                  <w:color w:val="000000"/>
                  <w:sz w:val="16"/>
                  <w:szCs w:val="16"/>
                </w:rPr>
                <w:delText>Bindings of CDR parameter, Information Element and Attribute</w:delText>
              </w:r>
            </w:del>
          </w:p>
          <w:p>
            <w:pPr>
              <w:pStyle w:val="TAL"/>
              <w:rPr>
                <w:rFonts w:cs="Arial"/>
                <w:color w:val="000000"/>
                <w:sz w:val="16"/>
                <w:szCs w:val="16"/>
                <w:del w:id="4308" w:author="32291_CR0001r1_5GS_Ph1-SBI_CH_(Rel-15)" w:date="2018-12-26T18:19:00Z"/>
              </w:rPr>
            </w:pPr>
            <w:del w:id="4307" w:author="32291_CR0001r1_5GS_Ph1-SBI_CH_(Rel-15)" w:date="2018-12-26T18:19:00Z">
              <w:r>
                <w:rPr>
                  <w:rFonts w:cs="Arial"/>
                  <w:color w:val="000000"/>
                  <w:sz w:val="16"/>
                  <w:szCs w:val="16"/>
                </w:rPr>
                <w:delText>Data Type Definition</w:delText>
              </w:r>
            </w:del>
          </w:p>
          <w:p>
            <w:pPr>
              <w:pStyle w:val="TAL"/>
              <w:rPr>
                <w:rFonts w:cs="Arial"/>
                <w:color w:val="000000"/>
                <w:sz w:val="16"/>
                <w:szCs w:val="16"/>
              </w:rPr>
            </w:pPr>
            <w:del w:id="4309" w:author="32291_CR0001r1_5GS_Ph1-SBI_CH_(Rel-15)" w:date="2018-12-26T18:19:00Z">
              <w:r>
                <w:rPr>
                  <w:rFonts w:cs="Arial"/>
                  <w:color w:val="000000"/>
                  <w:sz w:val="16"/>
                  <w:szCs w:val="16"/>
                </w:rPr>
                <w:delText>Notification API Defini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4310" w:author="32291_CR0001r1_5GS_Ph1-SBI_CH_(Rel-15)" w:date="2018-12-26T18:19:00Z">
              <w:r>
                <w:rPr>
                  <w:sz w:val="16"/>
                  <w:szCs w:val="16"/>
                  <w:lang w:eastAsia="zh-CN"/>
                </w:rPr>
                <w:delText>0.3.0</w:delText>
              </w:r>
            </w:del>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311" w:author="32291_CR0001r1_5GS_Ph1-SBI_CH_(Rel-15)" w:date="2018-12-26T18:19:00Z">
              <w:r>
                <w:rPr>
                  <w:lang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312" w:author="32291_CR0001r1_5GS_Ph1-SBI_CH_(Rel-15)" w:date="2018-12-26T18:19:00Z">
              <w:r>
                <w:rPr>
                  <w:sz w:val="16"/>
                  <w:szCs w:val="16"/>
                  <w:lang w:eastAsia="zh-CN"/>
                </w:rPr>
                <w:delText>SA</w:delText>
              </w:r>
            </w:del>
            <w:del w:id="4313" w:author="32291_CR0001r1_5GS_Ph1-SBI_CH_(Rel-15)" w:date="2018-12-26T18:19:00Z">
              <w:r>
                <w:rPr>
                  <w:sz w:val="16"/>
                  <w:szCs w:val="16"/>
                  <w:lang w:eastAsia="zh-CN"/>
                </w:rPr>
                <w:delText>5</w:delText>
              </w:r>
            </w:del>
            <w:del w:id="4314" w:author="32291_CR0001r1_5GS_Ph1-SBI_CH_(Rel-15)" w:date="2018-12-26T18:19:00Z">
              <w:r>
                <w:rPr>
                  <w:sz w:val="16"/>
                  <w:szCs w:val="16"/>
                  <w:lang w:eastAsia="zh-CN"/>
                </w:rPr>
                <w:delText xml:space="preserve"> #1</w:delText>
              </w:r>
            </w:del>
            <w:del w:id="4315" w:author="32291_CR0001r1_5GS_Ph1-SBI_CH_(Rel-15)" w:date="2018-12-26T18:19:00Z">
              <w:r>
                <w:rPr>
                  <w:sz w:val="16"/>
                  <w:szCs w:val="16"/>
                  <w:lang w:eastAsia="zh-CN"/>
                </w:rPr>
                <w:delText>19 Ad hoc</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del w:id="4318" w:author="32291_CR0001r1_5GS_Ph1-SBI_CH_(Rel-15)" w:date="2018-12-26T18:19:00Z"/>
              </w:rPr>
            </w:pPr>
            <w:del w:id="4316" w:author="32291_CR0001r1_5GS_Ph1-SBI_CH_(Rel-15)" w:date="2018-12-26T18:19:00Z">
              <w:r>
                <w:rPr>
                  <w:rFonts w:cs="Arial"/>
                  <w:color w:val="000000"/>
                  <w:sz w:val="16"/>
                  <w:szCs w:val="16"/>
                  <w:lang w:eastAsia="zh-CN"/>
                </w:rPr>
                <w:delText>S5-18</w:delText>
              </w:r>
            </w:del>
            <w:del w:id="4317" w:author="32291_CR0001r1_5GS_Ph1-SBI_CH_(Rel-15)" w:date="2018-12-26T18:19:00Z">
              <w:r>
                <w:rPr>
                  <w:rFonts w:cs="Arial"/>
                  <w:color w:val="000000"/>
                  <w:sz w:val="16"/>
                  <w:szCs w:val="16"/>
                  <w:lang w:eastAsia="zh-CN"/>
                </w:rPr>
                <w:delText>4016</w:delText>
              </w:r>
            </w:del>
          </w:p>
          <w:p>
            <w:pPr>
              <w:pStyle w:val="TAC"/>
              <w:rPr>
                <w:del w:id="4321" w:author="32291_CR0001r1_5GS_Ph1-SBI_CH_(Rel-15)" w:date="2018-12-26T18:19:00Z"/>
              </w:rPr>
            </w:pPr>
            <w:del w:id="4319" w:author="32291_CR0001r1_5GS_Ph1-SBI_CH_(Rel-15)" w:date="2018-12-26T18:19:00Z">
              <w:r>
                <w:rPr>
                  <w:rFonts w:cs="Arial"/>
                  <w:color w:val="000000"/>
                  <w:sz w:val="16"/>
                  <w:szCs w:val="16"/>
                </w:rPr>
                <w:delText>S5</w:delText>
                <w:noBreakHyphen/>
                <w:delText>18</w:delText>
              </w:r>
            </w:del>
            <w:del w:id="4320" w:author="32291_CR0001r1_5GS_Ph1-SBI_CH_(Rel-15)" w:date="2018-12-26T18:19:00Z">
              <w:r>
                <w:rPr>
                  <w:rFonts w:cs="Arial"/>
                  <w:color w:val="000000"/>
                  <w:sz w:val="16"/>
                  <w:szCs w:val="16"/>
                  <w:lang w:eastAsia="zh-CN"/>
                </w:rPr>
                <w:delText>4126</w:delText>
              </w:r>
            </w:del>
          </w:p>
          <w:p>
            <w:pPr>
              <w:pStyle w:val="TAC"/>
              <w:rPr>
                <w:del w:id="4324" w:author="32291_CR0001r1_5GS_Ph1-SBI_CH_(Rel-15)" w:date="2018-12-26T18:19:00Z"/>
              </w:rPr>
            </w:pPr>
            <w:del w:id="4322" w:author="32291_CR0001r1_5GS_Ph1-SBI_CH_(Rel-15)" w:date="2018-12-26T18:19:00Z">
              <w:r>
                <w:rPr>
                  <w:rFonts w:cs="Arial"/>
                  <w:color w:val="000000"/>
                  <w:sz w:val="16"/>
                  <w:szCs w:val="16"/>
                </w:rPr>
                <w:delText>S5</w:delText>
                <w:noBreakHyphen/>
                <w:delText>18</w:delText>
              </w:r>
            </w:del>
            <w:del w:id="4323" w:author="32291_CR0001r1_5GS_Ph1-SBI_CH_(Rel-15)" w:date="2018-12-26T18:19:00Z">
              <w:r>
                <w:rPr>
                  <w:rFonts w:cs="Arial"/>
                  <w:color w:val="000000"/>
                  <w:sz w:val="16"/>
                  <w:szCs w:val="16"/>
                  <w:lang w:eastAsia="zh-CN"/>
                </w:rPr>
                <w:delText>4139</w:delText>
              </w:r>
            </w:del>
          </w:p>
          <w:p>
            <w:pPr>
              <w:pStyle w:val="TAC"/>
              <w:rPr>
                <w:rFonts w:cs="Arial"/>
                <w:color w:val="000000"/>
                <w:sz w:val="16"/>
                <w:szCs w:val="16"/>
                <w:del w:id="4329" w:author="32291_CR0001r1_5GS_Ph1-SBI_CH_(Rel-15)" w:date="2018-12-26T18:19:00Z"/>
              </w:rPr>
            </w:pPr>
            <w:del w:id="4325" w:author="32291_CR0001r1_5GS_Ph1-SBI_CH_(Rel-15)" w:date="2018-12-26T18:19:00Z">
              <w:r>
                <w:rPr>
                  <w:rFonts w:cs="Arial"/>
                  <w:color w:val="000000"/>
                  <w:sz w:val="16"/>
                  <w:szCs w:val="16"/>
                </w:rPr>
                <w:delText>S5</w:delText>
                <w:noBreakHyphen/>
                <w:delText>18</w:delText>
              </w:r>
            </w:del>
            <w:del w:id="4326" w:author="32291_CR0001r1_5GS_Ph1-SBI_CH_(Rel-15)" w:date="2018-12-26T18:19:00Z">
              <w:r>
                <w:rPr>
                  <w:rFonts w:cs="Arial"/>
                  <w:color w:val="000000"/>
                  <w:sz w:val="16"/>
                  <w:szCs w:val="16"/>
                  <w:lang w:eastAsia="zh-CN"/>
                </w:rPr>
                <w:delText>4152</w:delText>
              </w:r>
            </w:del>
            <w:del w:id="4327" w:author="32291_CR0001r1_5GS_Ph1-SBI_CH_(Rel-15)" w:date="2018-12-26T18:19:00Z">
              <w:r>
                <w:rPr>
                  <w:rFonts w:cs="Arial"/>
                  <w:color w:val="000000"/>
                  <w:sz w:val="16"/>
                  <w:szCs w:val="16"/>
                </w:rPr>
                <w:delText xml:space="preserve"> S5</w:delText>
                <w:noBreakHyphen/>
                <w:delText>18</w:delText>
              </w:r>
            </w:del>
            <w:del w:id="4328" w:author="32291_CR0001r1_5GS_Ph1-SBI_CH_(Rel-15)" w:date="2018-12-26T18:19:00Z">
              <w:r>
                <w:rPr>
                  <w:rFonts w:cs="Arial"/>
                  <w:color w:val="000000"/>
                  <w:sz w:val="16"/>
                  <w:szCs w:val="16"/>
                  <w:lang w:eastAsia="zh-CN"/>
                </w:rPr>
                <w:delText>4291</w:delText>
              </w:r>
            </w:del>
          </w:p>
          <w:p>
            <w:pPr>
              <w:pStyle w:val="TAC"/>
              <w:rPr>
                <w:rFonts w:cs="Arial"/>
                <w:color w:val="000000"/>
                <w:sz w:val="16"/>
                <w:szCs w:val="16"/>
                <w:lang w:eastAsia="zh-CN"/>
                <w:del w:id="4333" w:author="32291_CR0001r1_5GS_Ph1-SBI_CH_(Rel-15)" w:date="2018-12-26T18:19:00Z"/>
              </w:rPr>
            </w:pPr>
            <w:del w:id="4330" w:author="32291_CR0001r1_5GS_Ph1-SBI_CH_(Rel-15)" w:date="2018-12-26T18:19:00Z">
              <w:r>
                <w:rPr>
                  <w:rFonts w:cs="Arial"/>
                  <w:color w:val="000000"/>
                  <w:sz w:val="16"/>
                  <w:szCs w:val="16"/>
                </w:rPr>
                <w:delText>S5</w:delText>
                <w:noBreakHyphen/>
                <w:delText>18</w:delText>
              </w:r>
            </w:del>
            <w:del w:id="4331" w:author="32291_CR0001r1_5GS_Ph1-SBI_CH_(Rel-15)" w:date="2018-12-26T18:19:00Z">
              <w:r>
                <w:rPr>
                  <w:rFonts w:cs="Arial"/>
                  <w:color w:val="000000"/>
                  <w:sz w:val="16"/>
                  <w:szCs w:val="16"/>
                  <w:lang w:eastAsia="zh-CN"/>
                </w:rPr>
                <w:delText>42</w:delText>
              </w:r>
            </w:del>
            <w:del w:id="4332" w:author="32291_CR0001r1_5GS_Ph1-SBI_CH_(Rel-15)" w:date="2018-12-26T18:19:00Z">
              <w:r>
                <w:rPr>
                  <w:rFonts w:cs="Arial"/>
                  <w:color w:val="000000"/>
                  <w:sz w:val="16"/>
                  <w:szCs w:val="16"/>
                  <w:lang w:eastAsia="zh-CN"/>
                </w:rPr>
                <w:delText>92</w:delText>
              </w:r>
            </w:del>
          </w:p>
          <w:p>
            <w:pPr>
              <w:pStyle w:val="TAC"/>
              <w:rPr>
                <w:del w:id="4338" w:author="32291_CR0001r1_5GS_Ph1-SBI_CH_(Rel-15)" w:date="2018-12-26T18:19:00Z"/>
              </w:rPr>
            </w:pPr>
            <w:del w:id="4334" w:author="32291_CR0001r1_5GS_Ph1-SBI_CH_(Rel-15)" w:date="2018-12-26T18:19:00Z">
              <w:r>
                <w:rPr>
                  <w:rFonts w:cs="Arial"/>
                  <w:color w:val="000000"/>
                  <w:sz w:val="16"/>
                  <w:szCs w:val="16"/>
                </w:rPr>
                <w:delText>S5</w:delText>
                <w:noBreakHyphen/>
                <w:delText>18</w:delText>
              </w:r>
            </w:del>
            <w:del w:id="4335" w:author="32291_CR0001r1_5GS_Ph1-SBI_CH_(Rel-15)" w:date="2018-12-26T18:19:00Z">
              <w:r>
                <w:rPr>
                  <w:rFonts w:cs="Arial"/>
                  <w:color w:val="000000"/>
                  <w:sz w:val="16"/>
                  <w:szCs w:val="16"/>
                  <w:lang w:eastAsia="zh-CN"/>
                </w:rPr>
                <w:delText>42</w:delText>
              </w:r>
            </w:del>
            <w:del w:id="4336" w:author="32291_CR0001r1_5GS_Ph1-SBI_CH_(Rel-15)" w:date="2018-12-26T18:19:00Z">
              <w:r>
                <w:rPr>
                  <w:rFonts w:cs="Arial"/>
                  <w:color w:val="000000"/>
                  <w:sz w:val="16"/>
                  <w:szCs w:val="16"/>
                  <w:lang w:eastAsia="zh-CN"/>
                </w:rPr>
                <w:delText>9</w:delText>
              </w:r>
            </w:del>
            <w:del w:id="4337" w:author="32291_CR0001r1_5GS_Ph1-SBI_CH_(Rel-15)" w:date="2018-12-26T18:19:00Z">
              <w:r>
                <w:rPr>
                  <w:rFonts w:cs="Arial"/>
                  <w:color w:val="000000"/>
                  <w:sz w:val="16"/>
                  <w:szCs w:val="16"/>
                  <w:lang w:eastAsia="zh-CN"/>
                </w:rPr>
                <w:delText>3</w:delText>
              </w:r>
            </w:del>
          </w:p>
          <w:p>
            <w:pPr>
              <w:pStyle w:val="TAC"/>
              <w:rPr>
                <w:rFonts w:cs="Arial"/>
                <w:color w:val="000000"/>
                <w:sz w:val="16"/>
                <w:szCs w:val="16"/>
                <w:lang w:eastAsia="zh-CN"/>
                <w:del w:id="4340" w:author="32291_CR0001r1_5GS_Ph1-SBI_CH_(Rel-15)" w:date="2018-12-26T18:19:00Z"/>
              </w:rPr>
            </w:pPr>
            <w:del w:id="4339" w:author="32291_CR0001r1_5GS_Ph1-SBI_CH_(Rel-15)" w:date="2018-12-26T18:19:00Z">
              <w:r>
                <w:rPr>
                  <w:rFonts w:cs="Arial"/>
                  <w:color w:val="000000"/>
                  <w:sz w:val="16"/>
                  <w:szCs w:val="16"/>
                  <w:lang w:eastAsia="zh-CN"/>
                </w:rPr>
                <w:delText>S5-184294</w:delText>
              </w:r>
            </w:del>
          </w:p>
          <w:p>
            <w:pPr>
              <w:pStyle w:val="TAC"/>
              <w:rPr>
                <w:rFonts w:cs="Arial"/>
                <w:color w:val="000000"/>
                <w:sz w:val="16"/>
                <w:szCs w:val="16"/>
                <w:lang w:eastAsia="zh-CN"/>
              </w:rPr>
            </w:pPr>
            <w:del w:id="4341" w:author="32291_CR0001r1_5GS_Ph1-SBI_CH_(Rel-15)" w:date="2018-12-26T18:19:00Z">
              <w:r>
                <w:rPr>
                  <w:rFonts w:cs="Arial"/>
                  <w:color w:val="000000"/>
                  <w:sz w:val="16"/>
                  <w:szCs w:val="16"/>
                  <w:lang w:eastAsia="zh-CN"/>
                </w:rPr>
                <w:delText>S5-18429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del w:id="4343" w:author="32291_CR0001r1_5GS_Ph1-SBI_CH_(Rel-15)" w:date="2018-12-26T18:19:00Z"/>
              </w:rPr>
            </w:pPr>
            <w:del w:id="4342" w:author="32291_CR0001r1_5GS_Ph1-SBI_CH_(Rel-15)" w:date="2018-12-26T18:19:00Z">
              <w:r>
                <w:rPr>
                  <w:rFonts w:cs="Arial"/>
                  <w:color w:val="000000"/>
                  <w:sz w:val="16"/>
                  <w:szCs w:val="16"/>
                </w:rPr>
                <w:delText>Update the category of charging attributes</w:delText>
              </w:r>
            </w:del>
          </w:p>
          <w:p>
            <w:pPr>
              <w:pStyle w:val="TAL"/>
              <w:rPr>
                <w:rFonts w:cs="Arial"/>
                <w:color w:val="000000"/>
                <w:sz w:val="16"/>
                <w:szCs w:val="16"/>
                <w:del w:id="4345" w:author="32291_CR0001r1_5GS_Ph1-SBI_CH_(Rel-15)" w:date="2018-12-26T18:19:00Z"/>
              </w:rPr>
            </w:pPr>
            <w:del w:id="4344" w:author="32291_CR0001r1_5GS_Ph1-SBI_CH_(Rel-15)" w:date="2018-12-26T18:19:00Z">
              <w:r>
                <w:rPr>
                  <w:rFonts w:cs="Arial"/>
                  <w:color w:val="000000"/>
                  <w:sz w:val="16"/>
                  <w:szCs w:val="16"/>
                </w:rPr>
                <w:delText>Use of Feature negotiation</w:delText>
              </w:r>
            </w:del>
          </w:p>
          <w:p>
            <w:pPr>
              <w:pStyle w:val="TAL"/>
              <w:rPr>
                <w:rFonts w:cs="Arial"/>
                <w:color w:val="000000"/>
                <w:sz w:val="16"/>
                <w:szCs w:val="16"/>
                <w:del w:id="4347" w:author="32291_CR0001r1_5GS_Ph1-SBI_CH_(Rel-15)" w:date="2018-12-26T18:19:00Z"/>
              </w:rPr>
            </w:pPr>
            <w:del w:id="4346" w:author="32291_CR0001r1_5GS_Ph1-SBI_CH_(Rel-15)" w:date="2018-12-26T18:19:00Z">
              <w:r>
                <w:rPr>
                  <w:rFonts w:cs="Arial"/>
                  <w:color w:val="000000"/>
                  <w:sz w:val="16"/>
                  <w:szCs w:val="16"/>
                </w:rPr>
                <w:delText>Introduce OpenAPI Annex</w:delText>
              </w:r>
            </w:del>
          </w:p>
          <w:p>
            <w:pPr>
              <w:pStyle w:val="TAL"/>
              <w:rPr>
                <w:rFonts w:cs="Arial"/>
                <w:color w:val="000000"/>
                <w:sz w:val="16"/>
                <w:szCs w:val="16"/>
                <w:del w:id="4349" w:author="32291_CR0001r1_5GS_Ph1-SBI_CH_(Rel-15)" w:date="2018-12-26T18:19:00Z"/>
              </w:rPr>
            </w:pPr>
            <w:del w:id="4348" w:author="32291_CR0001r1_5GS_Ph1-SBI_CH_(Rel-15)" w:date="2018-12-26T18:19:00Z">
              <w:r>
                <w:rPr>
                  <w:rFonts w:cs="Arial"/>
                  <w:color w:val="000000"/>
                  <w:sz w:val="16"/>
                  <w:szCs w:val="16"/>
                </w:rPr>
                <w:delText>Addition to Usage of HTTP</w:delText>
              </w:r>
            </w:del>
          </w:p>
          <w:p>
            <w:pPr>
              <w:pStyle w:val="TAL"/>
              <w:rPr>
                <w:rFonts w:cs="Arial"/>
                <w:color w:val="000000"/>
                <w:sz w:val="16"/>
                <w:szCs w:val="16"/>
                <w:del w:id="4351" w:author="32291_CR0001r1_5GS_Ph1-SBI_CH_(Rel-15)" w:date="2018-12-26T18:19:00Z"/>
              </w:rPr>
            </w:pPr>
            <w:del w:id="4350" w:author="32291_CR0001r1_5GS_Ph1-SBI_CH_(Rel-15)" w:date="2018-12-26T18:19:00Z">
              <w:r>
                <w:rPr>
                  <w:rFonts w:cs="Arial"/>
                  <w:color w:val="000000"/>
                  <w:sz w:val="16"/>
                  <w:szCs w:val="16"/>
                </w:rPr>
                <w:delText>Proposal on Nchf_ ConvergedCharging Service APIs</w:delText>
              </w:r>
            </w:del>
          </w:p>
          <w:p>
            <w:pPr>
              <w:pStyle w:val="TAL"/>
              <w:rPr>
                <w:rFonts w:cs="Arial"/>
                <w:color w:val="000000"/>
                <w:sz w:val="16"/>
                <w:szCs w:val="16"/>
                <w:del w:id="4353" w:author="32291_CR0001r1_5GS_Ph1-SBI_CH_(Rel-15)" w:date="2018-12-26T18:19:00Z"/>
              </w:rPr>
            </w:pPr>
            <w:del w:id="4352" w:author="32291_CR0001r1_5GS_Ph1-SBI_CH_(Rel-15)" w:date="2018-12-26T18:19:00Z">
              <w:r>
                <w:rPr>
                  <w:rFonts w:cs="Arial"/>
                  <w:color w:val="000000"/>
                  <w:sz w:val="16"/>
                  <w:szCs w:val="16"/>
                </w:rPr>
                <w:delText>Proposal on Service Definition</w:delText>
              </w:r>
            </w:del>
          </w:p>
          <w:p>
            <w:pPr>
              <w:pStyle w:val="TAL"/>
              <w:rPr>
                <w:rFonts w:cs="Arial"/>
                <w:color w:val="000000"/>
                <w:sz w:val="16"/>
                <w:szCs w:val="16"/>
                <w:del w:id="4355" w:author="32291_CR0001r1_5GS_Ph1-SBI_CH_(Rel-15)" w:date="2018-12-26T18:19:00Z"/>
              </w:rPr>
            </w:pPr>
            <w:del w:id="4354" w:author="32291_CR0001r1_5GS_Ph1-SBI_CH_(Rel-15)" w:date="2018-12-26T18:19:00Z">
              <w:r>
                <w:rPr>
                  <w:rFonts w:cs="Arial"/>
                  <w:color w:val="000000"/>
                  <w:sz w:val="16"/>
                  <w:szCs w:val="16"/>
                </w:rPr>
                <w:delText>Update of Service Definition</w:delText>
              </w:r>
            </w:del>
          </w:p>
          <w:p>
            <w:pPr>
              <w:pStyle w:val="TAL"/>
              <w:rPr>
                <w:rFonts w:cs="Arial"/>
                <w:color w:val="000000"/>
                <w:sz w:val="16"/>
                <w:szCs w:val="16"/>
                <w:del w:id="4357" w:author="32291_CR0001r1_5GS_Ph1-SBI_CH_(Rel-15)" w:date="2018-12-26T18:19:00Z"/>
              </w:rPr>
            </w:pPr>
            <w:del w:id="4356" w:author="32291_CR0001r1_5GS_Ph1-SBI_CH_(Rel-15)" w:date="2018-12-26T18:19:00Z">
              <w:r>
                <w:rPr>
                  <w:rFonts w:cs="Arial"/>
                  <w:color w:val="000000"/>
                  <w:sz w:val="16"/>
                  <w:szCs w:val="16"/>
                </w:rPr>
                <w:delText>Proposal on Message Flow of the Service Operation</w:delText>
              </w:r>
            </w:del>
          </w:p>
          <w:p>
            <w:pPr>
              <w:pStyle w:val="TAL"/>
              <w:rPr>
                <w:rFonts w:cs="Arial"/>
                <w:color w:val="000000"/>
                <w:sz w:val="16"/>
                <w:szCs w:val="16"/>
              </w:rPr>
            </w:pPr>
            <w:del w:id="4358" w:author="32291_CR0001r1_5GS_Ph1-SBI_CH_(Rel-15)" w:date="2018-12-26T18:19:00Z">
              <w:r>
                <w:rPr>
                  <w:rFonts w:cs="Arial"/>
                  <w:sz w:val="16"/>
                  <w:szCs w:val="16"/>
                </w:rPr>
                <w:delText>Service API Introduction propos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359" w:author="32291_CR0001r1_5GS_Ph1-SBI_CH_(Rel-15)" w:date="2018-12-26T18:19:00Z">
              <w:r>
                <w:rPr>
                  <w:sz w:val="16"/>
                  <w:szCs w:val="16"/>
                  <w:lang w:eastAsia="zh-CN"/>
                </w:rPr>
                <w:delText>0.4.0</w:delText>
              </w:r>
            </w:del>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360" w:author="32291_CR0001r1_5GS_Ph1-SBI_CH_(Rel-15)" w:date="2018-12-26T18:19:00Z">
              <w:r>
                <w:rPr>
                  <w:lang w:eastAsia="zh-CN"/>
                </w:rPr>
                <w:delText>2018-0</w:delText>
              </w:r>
            </w:del>
            <w:del w:id="4361" w:author="32291_CR0001r1_5GS_Ph1-SBI_CH_(Rel-15)" w:date="2018-12-26T18:19:00Z">
              <w:r>
                <w:rPr>
                  <w:lang w:eastAsia="zh-CN"/>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362" w:author="32291_CR0001r1_5GS_Ph1-SBI_CH_(Rel-15)" w:date="2018-12-26T18:19:00Z">
              <w:r>
                <w:rPr>
                  <w:sz w:val="16"/>
                  <w:szCs w:val="16"/>
                  <w:lang w:eastAsia="zh-CN"/>
                </w:rPr>
                <w:delText>SA</w:delText>
              </w:r>
            </w:del>
            <w:del w:id="4363" w:author="32291_CR0001r1_5GS_Ph1-SBI_CH_(Rel-15)" w:date="2018-12-26T18:19:00Z">
              <w:r>
                <w:rPr>
                  <w:sz w:val="16"/>
                  <w:szCs w:val="16"/>
                  <w:lang w:eastAsia="zh-CN"/>
                </w:rPr>
                <w:delText>5</w:delText>
              </w:r>
            </w:del>
            <w:del w:id="4364" w:author="32291_CR0001r1_5GS_Ph1-SBI_CH_(Rel-15)" w:date="2018-12-26T18:19:00Z">
              <w:r>
                <w:rPr>
                  <w:sz w:val="16"/>
                  <w:szCs w:val="16"/>
                  <w:lang w:eastAsia="zh-CN"/>
                </w:rPr>
                <w:delText xml:space="preserve"> #1</w:delText>
              </w:r>
            </w:del>
            <w:del w:id="4365" w:author="32291_CR0001r1_5GS_Ph1-SBI_CH_(Rel-15)" w:date="2018-12-26T18:19:00Z">
              <w:r>
                <w:rPr>
                  <w:sz w:val="16"/>
                  <w:szCs w:val="16"/>
                  <w:lang w:eastAsia="zh-CN"/>
                </w:rPr>
                <w:delText>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del w:id="4367" w:author="32291_CR0001r1_5GS_Ph1-SBI_CH_(Rel-15)" w:date="2018-12-26T18:19:00Z"/>
              </w:rPr>
            </w:pPr>
            <w:del w:id="4366" w:author="32291_CR0001r1_5GS_Ph1-SBI_CH_(Rel-15)" w:date="2018-12-26T18:19:00Z">
              <w:r>
                <w:rPr>
                  <w:rFonts w:cs="Arial"/>
                  <w:color w:val="000000"/>
                  <w:sz w:val="16"/>
                  <w:szCs w:val="16"/>
                  <w:lang w:eastAsia="zh-CN"/>
                </w:rPr>
                <w:delText>S5-185229</w:delText>
              </w:r>
            </w:del>
          </w:p>
          <w:p>
            <w:pPr>
              <w:pStyle w:val="TAC"/>
              <w:rPr>
                <w:rFonts w:cs="Arial"/>
                <w:color w:val="000000"/>
                <w:sz w:val="16"/>
                <w:szCs w:val="16"/>
                <w:lang w:eastAsia="zh-CN"/>
                <w:del w:id="4369" w:author="32291_CR0001r1_5GS_Ph1-SBI_CH_(Rel-15)" w:date="2018-12-26T18:19:00Z"/>
              </w:rPr>
            </w:pPr>
            <w:del w:id="4368" w:author="32291_CR0001r1_5GS_Ph1-SBI_CH_(Rel-15)" w:date="2018-12-26T18:19:00Z">
              <w:r>
                <w:rPr>
                  <w:rFonts w:cs="Arial"/>
                  <w:color w:val="000000"/>
                  <w:sz w:val="16"/>
                  <w:szCs w:val="16"/>
                  <w:lang w:eastAsia="zh-CN"/>
                </w:rPr>
                <w:delText xml:space="preserve">S5-185230 </w:delText>
              </w:r>
            </w:del>
          </w:p>
          <w:p>
            <w:pPr>
              <w:pStyle w:val="TAC"/>
              <w:rPr>
                <w:rFonts w:cs="Arial"/>
                <w:color w:val="000000"/>
                <w:sz w:val="16"/>
                <w:szCs w:val="16"/>
                <w:lang w:eastAsia="zh-CN"/>
                <w:del w:id="4371" w:author="32291_CR0001r1_5GS_Ph1-SBI_CH_(Rel-15)" w:date="2018-12-26T18:19:00Z"/>
              </w:rPr>
            </w:pPr>
            <w:del w:id="4370" w:author="32291_CR0001r1_5GS_Ph1-SBI_CH_(Rel-15)" w:date="2018-12-26T18:19:00Z">
              <w:r>
                <w:rPr>
                  <w:rFonts w:cs="Arial"/>
                  <w:color w:val="000000"/>
                  <w:sz w:val="16"/>
                  <w:szCs w:val="16"/>
                  <w:lang w:eastAsia="zh-CN"/>
                </w:rPr>
                <w:delText>S5-185231</w:delText>
              </w:r>
            </w:del>
          </w:p>
          <w:p>
            <w:pPr>
              <w:pStyle w:val="TAC"/>
              <w:rPr>
                <w:rFonts w:cs="Arial"/>
                <w:color w:val="000000"/>
                <w:sz w:val="16"/>
                <w:szCs w:val="16"/>
                <w:lang w:eastAsia="zh-CN"/>
                <w:del w:id="4373" w:author="32291_CR0001r1_5GS_Ph1-SBI_CH_(Rel-15)" w:date="2018-12-26T18:19:00Z"/>
              </w:rPr>
            </w:pPr>
            <w:del w:id="4372" w:author="32291_CR0001r1_5GS_Ph1-SBI_CH_(Rel-15)" w:date="2018-12-26T18:19:00Z">
              <w:r>
                <w:rPr>
                  <w:rFonts w:cs="Arial"/>
                  <w:color w:val="000000"/>
                  <w:sz w:val="16"/>
                  <w:szCs w:val="16"/>
                  <w:lang w:eastAsia="zh-CN"/>
                </w:rPr>
                <w:delText>S5-185397</w:delText>
              </w:r>
            </w:del>
          </w:p>
          <w:p>
            <w:pPr>
              <w:pStyle w:val="TAC"/>
              <w:rPr>
                <w:rFonts w:cs="Arial"/>
                <w:color w:val="000000"/>
                <w:sz w:val="16"/>
                <w:szCs w:val="16"/>
                <w:lang w:eastAsia="zh-CN"/>
                <w:del w:id="4375" w:author="32291_CR0001r1_5GS_Ph1-SBI_CH_(Rel-15)" w:date="2018-12-26T18:19:00Z"/>
              </w:rPr>
            </w:pPr>
            <w:del w:id="4374" w:author="32291_CR0001r1_5GS_Ph1-SBI_CH_(Rel-15)" w:date="2018-12-26T18:19:00Z">
              <w:r>
                <w:rPr>
                  <w:rFonts w:cs="Arial"/>
                  <w:color w:val="000000"/>
                  <w:sz w:val="16"/>
                  <w:szCs w:val="16"/>
                  <w:lang w:eastAsia="zh-CN"/>
                </w:rPr>
                <w:delText>S5-185246</w:delText>
              </w:r>
            </w:del>
          </w:p>
          <w:p>
            <w:pPr>
              <w:pStyle w:val="TAC"/>
              <w:rPr>
                <w:rFonts w:cs="Arial"/>
                <w:color w:val="000000"/>
                <w:sz w:val="16"/>
                <w:szCs w:val="16"/>
                <w:lang w:eastAsia="zh-CN"/>
                <w:del w:id="4377" w:author="32291_CR0001r1_5GS_Ph1-SBI_CH_(Rel-15)" w:date="2018-12-26T18:19:00Z"/>
              </w:rPr>
            </w:pPr>
            <w:del w:id="4376" w:author="32291_CR0001r1_5GS_Ph1-SBI_CH_(Rel-15)" w:date="2018-12-26T18:19:00Z">
              <w:r>
                <w:rPr>
                  <w:rFonts w:cs="Arial"/>
                  <w:color w:val="000000"/>
                  <w:sz w:val="16"/>
                  <w:szCs w:val="16"/>
                  <w:lang w:eastAsia="zh-CN"/>
                </w:rPr>
                <w:delText>S5-185398</w:delText>
              </w:r>
            </w:del>
          </w:p>
          <w:p>
            <w:pPr>
              <w:pStyle w:val="TAC"/>
              <w:rPr>
                <w:rFonts w:cs="Arial"/>
                <w:color w:val="000000"/>
                <w:sz w:val="16"/>
                <w:szCs w:val="16"/>
                <w:lang w:eastAsia="zh-CN"/>
                <w:del w:id="4379" w:author="32291_CR0001r1_5GS_Ph1-SBI_CH_(Rel-15)" w:date="2018-12-26T18:19:00Z"/>
              </w:rPr>
            </w:pPr>
            <w:del w:id="4378" w:author="32291_CR0001r1_5GS_Ph1-SBI_CH_(Rel-15)" w:date="2018-12-26T18:19:00Z">
              <w:r>
                <w:rPr>
                  <w:rFonts w:cs="Arial"/>
                  <w:color w:val="000000"/>
                  <w:sz w:val="16"/>
                  <w:szCs w:val="16"/>
                  <w:lang w:eastAsia="zh-CN"/>
                </w:rPr>
                <w:delText>S5-185399</w:delText>
              </w:r>
            </w:del>
          </w:p>
          <w:p>
            <w:pPr>
              <w:pStyle w:val="TAC"/>
              <w:rPr>
                <w:rFonts w:cs="Arial"/>
                <w:color w:val="000000"/>
                <w:sz w:val="16"/>
                <w:szCs w:val="16"/>
                <w:lang w:eastAsia="zh-CN"/>
                <w:del w:id="4381" w:author="32291_CR0001r1_5GS_Ph1-SBI_CH_(Rel-15)" w:date="2018-12-26T18:19:00Z"/>
              </w:rPr>
            </w:pPr>
            <w:del w:id="4380" w:author="32291_CR0001r1_5GS_Ph1-SBI_CH_(Rel-15)" w:date="2018-12-26T18:19:00Z">
              <w:r>
                <w:rPr>
                  <w:rFonts w:cs="Arial"/>
                  <w:color w:val="000000"/>
                  <w:sz w:val="16"/>
                  <w:szCs w:val="16"/>
                  <w:lang w:eastAsia="zh-CN"/>
                </w:rPr>
                <w:delText>S5-185321</w:delText>
              </w:r>
            </w:del>
          </w:p>
          <w:p>
            <w:pPr>
              <w:pStyle w:val="TAC"/>
              <w:rPr>
                <w:rFonts w:cs="Arial"/>
                <w:color w:val="000000"/>
                <w:sz w:val="16"/>
                <w:szCs w:val="16"/>
                <w:lang w:eastAsia="zh-CN"/>
                <w:del w:id="4383" w:author="32291_CR0001r1_5GS_Ph1-SBI_CH_(Rel-15)" w:date="2018-12-26T18:19:00Z"/>
              </w:rPr>
            </w:pPr>
            <w:del w:id="4382" w:author="32291_CR0001r1_5GS_Ph1-SBI_CH_(Rel-15)" w:date="2018-12-26T18:19:00Z">
              <w:r>
                <w:rPr>
                  <w:rFonts w:cs="Arial"/>
                  <w:color w:val="000000"/>
                  <w:sz w:val="16"/>
                  <w:szCs w:val="16"/>
                  <w:lang w:eastAsia="zh-CN"/>
                </w:rPr>
                <w:delText>S5-185465</w:delText>
              </w:r>
            </w:del>
          </w:p>
          <w:p>
            <w:pPr>
              <w:pStyle w:val="TAC"/>
              <w:rPr>
                <w:rFonts w:cs="Arial"/>
                <w:color w:val="000000"/>
                <w:sz w:val="16"/>
                <w:szCs w:val="16"/>
                <w:lang w:eastAsia="zh-CN"/>
                <w:del w:id="4385" w:author="32291_CR0001r1_5GS_Ph1-SBI_CH_(Rel-15)" w:date="2018-12-26T18:19:00Z"/>
              </w:rPr>
            </w:pPr>
            <w:del w:id="4384" w:author="32291_CR0001r1_5GS_Ph1-SBI_CH_(Rel-15)" w:date="2018-12-26T18:19:00Z">
              <w:r>
                <w:rPr>
                  <w:rFonts w:cs="Arial"/>
                  <w:color w:val="000000"/>
                  <w:sz w:val="16"/>
                  <w:szCs w:val="16"/>
                  <w:lang w:eastAsia="zh-CN"/>
                </w:rPr>
                <w:delText>S5-185251</w:delText>
              </w:r>
            </w:del>
          </w:p>
          <w:p>
            <w:pPr>
              <w:pStyle w:val="TAC"/>
              <w:rPr>
                <w:rFonts w:cs="Arial"/>
                <w:color w:val="000000"/>
                <w:sz w:val="16"/>
                <w:szCs w:val="16"/>
                <w:lang w:eastAsia="zh-CN"/>
                <w:del w:id="4387" w:author="32291_CR0001r1_5GS_Ph1-SBI_CH_(Rel-15)" w:date="2018-12-26T18:19:00Z"/>
              </w:rPr>
            </w:pPr>
            <w:del w:id="4386" w:author="32291_CR0001r1_5GS_Ph1-SBI_CH_(Rel-15)" w:date="2018-12-26T18:19:00Z">
              <w:r>
                <w:rPr>
                  <w:rFonts w:cs="Arial"/>
                  <w:color w:val="000000"/>
                  <w:sz w:val="16"/>
                  <w:szCs w:val="16"/>
                  <w:lang w:eastAsia="zh-CN"/>
                </w:rPr>
                <w:delText>S5-185467</w:delText>
              </w:r>
            </w:del>
          </w:p>
          <w:p>
            <w:pPr>
              <w:pStyle w:val="TAC"/>
              <w:rPr>
                <w:rFonts w:cs="Arial"/>
                <w:color w:val="000000"/>
                <w:sz w:val="16"/>
                <w:szCs w:val="16"/>
                <w:lang w:eastAsia="zh-CN"/>
                <w:del w:id="4389" w:author="32291_CR0001r1_5GS_Ph1-SBI_CH_(Rel-15)" w:date="2018-12-26T18:19:00Z"/>
              </w:rPr>
            </w:pPr>
            <w:del w:id="4388" w:author="32291_CR0001r1_5GS_Ph1-SBI_CH_(Rel-15)" w:date="2018-12-26T18:19:00Z">
              <w:r>
                <w:rPr>
                  <w:rFonts w:cs="Arial"/>
                  <w:color w:val="000000"/>
                  <w:sz w:val="16"/>
                  <w:szCs w:val="16"/>
                  <w:lang w:eastAsia="zh-CN"/>
                </w:rPr>
                <w:delText>S5-185468</w:delText>
              </w:r>
            </w:del>
          </w:p>
          <w:p>
            <w:pPr>
              <w:pStyle w:val="TAC"/>
              <w:rPr>
                <w:rFonts w:cs="Arial"/>
                <w:color w:val="000000"/>
                <w:sz w:val="16"/>
                <w:szCs w:val="16"/>
                <w:lang w:eastAsia="zh-CN"/>
              </w:rPr>
            </w:pPr>
            <w:del w:id="4390" w:author="32291_CR0001r1_5GS_Ph1-SBI_CH_(Rel-15)" w:date="2018-12-26T18:19:00Z">
              <w:r>
                <w:rPr>
                  <w:rFonts w:cs="Arial"/>
                  <w:color w:val="000000"/>
                  <w:sz w:val="16"/>
                  <w:szCs w:val="16"/>
                  <w:lang w:eastAsia="zh-CN"/>
                </w:rPr>
                <w:delText xml:space="preserve">S5-185466    </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del w:id="4392" w:author="32291_CR0001r1_5GS_Ph1-SBI_CH_(Rel-15)" w:date="2018-12-26T18:19:00Z"/>
              </w:rPr>
            </w:pPr>
            <w:del w:id="4391" w:author="32291_CR0001r1_5GS_Ph1-SBI_CH_(Rel-15)" w:date="2018-12-26T18:19:00Z">
              <w:r>
                <w:rPr>
                  <w:rFonts w:cs="Arial"/>
                  <w:color w:val="000000"/>
                  <w:sz w:val="16"/>
                  <w:szCs w:val="16"/>
                </w:rPr>
                <w:delText>Update for template alignment</w:delText>
              </w:r>
            </w:del>
          </w:p>
          <w:p>
            <w:pPr>
              <w:pStyle w:val="TAL"/>
              <w:rPr>
                <w:rFonts w:cs="Arial"/>
                <w:color w:val="000000"/>
                <w:sz w:val="16"/>
                <w:szCs w:val="16"/>
                <w:del w:id="4394" w:author="32291_CR0001r1_5GS_Ph1-SBI_CH_(Rel-15)" w:date="2018-12-26T18:19:00Z"/>
              </w:rPr>
            </w:pPr>
            <w:del w:id="4393" w:author="32291_CR0001r1_5GS_Ph1-SBI_CH_(Rel-15)" w:date="2018-12-26T18:19:00Z">
              <w:r>
                <w:rPr>
                  <w:rFonts w:cs="Arial"/>
                  <w:color w:val="000000"/>
                  <w:sz w:val="16"/>
                  <w:szCs w:val="16"/>
                </w:rPr>
                <w:delText>Introduce clause 5.1</w:delText>
              </w:r>
            </w:del>
          </w:p>
          <w:p>
            <w:pPr>
              <w:pStyle w:val="TAL"/>
              <w:rPr>
                <w:rFonts w:cs="Arial"/>
                <w:color w:val="000000"/>
                <w:sz w:val="16"/>
                <w:szCs w:val="16"/>
                <w:del w:id="4396" w:author="32291_CR0001r1_5GS_Ph1-SBI_CH_(Rel-15)" w:date="2018-12-26T18:19:00Z"/>
              </w:rPr>
            </w:pPr>
            <w:del w:id="4395" w:author="32291_CR0001r1_5GS_Ph1-SBI_CH_(Rel-15)" w:date="2018-12-26T18:19:00Z">
              <w:r>
                <w:rPr>
                  <w:rFonts w:cs="Arial"/>
                  <w:color w:val="000000"/>
                  <w:sz w:val="16"/>
                  <w:szCs w:val="16"/>
                </w:rPr>
                <w:delText>Use of Feature negotiation</w:delText>
              </w:r>
            </w:del>
          </w:p>
          <w:p>
            <w:pPr>
              <w:pStyle w:val="TAL"/>
              <w:rPr>
                <w:rFonts w:cs="Arial"/>
                <w:color w:val="000000"/>
                <w:sz w:val="16"/>
                <w:szCs w:val="16"/>
                <w:del w:id="4398" w:author="32291_CR0001r1_5GS_Ph1-SBI_CH_(Rel-15)" w:date="2018-12-26T18:19:00Z"/>
              </w:rPr>
            </w:pPr>
            <w:del w:id="4397" w:author="32291_CR0001r1_5GS_Ph1-SBI_CH_(Rel-15)" w:date="2018-12-26T18:19:00Z">
              <w:r>
                <w:rPr>
                  <w:rFonts w:cs="Arial"/>
                  <w:color w:val="000000"/>
                  <w:sz w:val="16"/>
                  <w:szCs w:val="16"/>
                </w:rPr>
                <w:delText>Reference</w:delText>
              </w:r>
            </w:del>
          </w:p>
          <w:p>
            <w:pPr>
              <w:pStyle w:val="TAL"/>
              <w:rPr>
                <w:rFonts w:cs="Arial"/>
                <w:color w:val="000000"/>
                <w:sz w:val="16"/>
                <w:szCs w:val="16"/>
                <w:del w:id="4400" w:author="32291_CR0001r1_5GS_Ph1-SBI_CH_(Rel-15)" w:date="2018-12-26T18:19:00Z"/>
              </w:rPr>
            </w:pPr>
            <w:del w:id="4399" w:author="32291_CR0001r1_5GS_Ph1-SBI_CH_(Rel-15)" w:date="2018-12-26T18:19:00Z">
              <w:r>
                <w:rPr>
                  <w:rFonts w:cs="Arial"/>
                  <w:color w:val="000000"/>
                  <w:sz w:val="16"/>
                  <w:szCs w:val="16"/>
                </w:rPr>
                <w:delText>Editor's Note Clear up</w:delText>
              </w:r>
            </w:del>
          </w:p>
          <w:p>
            <w:pPr>
              <w:pStyle w:val="TAL"/>
              <w:rPr>
                <w:rFonts w:cs="Arial"/>
                <w:color w:val="000000"/>
                <w:sz w:val="16"/>
                <w:szCs w:val="16"/>
                <w:del w:id="4402" w:author="32291_CR0001r1_5GS_Ph1-SBI_CH_(Rel-15)" w:date="2018-12-26T18:19:00Z"/>
              </w:rPr>
            </w:pPr>
            <w:del w:id="4401" w:author="32291_CR0001r1_5GS_Ph1-SBI_CH_(Rel-15)" w:date="2018-12-26T18:19:00Z">
              <w:r>
                <w:rPr>
                  <w:rFonts w:cs="Arial"/>
                  <w:color w:val="000000"/>
                  <w:sz w:val="16"/>
                  <w:szCs w:val="16"/>
                </w:rPr>
                <w:delText>Error handling</w:delText>
              </w:r>
            </w:del>
          </w:p>
          <w:p>
            <w:pPr>
              <w:pStyle w:val="TAL"/>
              <w:rPr>
                <w:del w:id="4405" w:author="32291_CR0001r1_5GS_Ph1-SBI_CH_(Rel-15)" w:date="2018-12-26T18:19:00Z"/>
              </w:rPr>
            </w:pPr>
            <w:del w:id="4403" w:author="32291_CR0001r1_5GS_Ph1-SBI_CH_(Rel-15)" w:date="2018-12-26T18:19:00Z">
              <w:r>
                <w:rPr>
                  <w:rFonts w:cs="Arial"/>
                  <w:sz w:val="16"/>
                  <w:szCs w:val="16"/>
                </w:rPr>
                <w:delText>Update of Resource Standard Methods</w:delText>
              </w:r>
            </w:del>
            <w:del w:id="4404" w:author="32291_CR0001r1_5GS_Ph1-SBI_CH_(Rel-15)" w:date="2018-12-26T18:19:00Z">
              <w:r>
                <w:rPr>
                  <w:rFonts w:cs="Arial"/>
                  <w:color w:val="000000"/>
                  <w:sz w:val="16"/>
                  <w:szCs w:val="16"/>
                </w:rPr>
                <w:delText xml:space="preserve"> </w:delText>
              </w:r>
            </w:del>
          </w:p>
          <w:p>
            <w:pPr>
              <w:pStyle w:val="TAL"/>
              <w:rPr>
                <w:rFonts w:cs="Arial"/>
                <w:color w:val="000000"/>
                <w:sz w:val="16"/>
                <w:szCs w:val="16"/>
                <w:del w:id="4407" w:author="32291_CR0001r1_5GS_Ph1-SBI_CH_(Rel-15)" w:date="2018-12-26T18:19:00Z"/>
              </w:rPr>
            </w:pPr>
            <w:del w:id="4406" w:author="32291_CR0001r1_5GS_Ph1-SBI_CH_(Rel-15)" w:date="2018-12-26T18:19:00Z">
              <w:r>
                <w:rPr>
                  <w:rFonts w:cs="Arial"/>
                  <w:color w:val="000000"/>
                  <w:sz w:val="16"/>
                  <w:szCs w:val="16"/>
                </w:rPr>
                <w:delText>Update of Service Operations</w:delText>
              </w:r>
            </w:del>
          </w:p>
          <w:p>
            <w:pPr>
              <w:pStyle w:val="TAL"/>
              <w:rPr>
                <w:rFonts w:cs="Arial"/>
                <w:color w:val="000000"/>
                <w:sz w:val="16"/>
                <w:szCs w:val="16"/>
                <w:del w:id="4409" w:author="32291_CR0001r1_5GS_Ph1-SBI_CH_(Rel-15)" w:date="2018-12-26T18:19:00Z"/>
              </w:rPr>
            </w:pPr>
            <w:del w:id="4408" w:author="32291_CR0001r1_5GS_Ph1-SBI_CH_(Rel-15)" w:date="2018-12-26T18:19:00Z">
              <w:r>
                <w:rPr>
                  <w:rFonts w:cs="Arial"/>
                  <w:color w:val="000000"/>
                  <w:sz w:val="16"/>
                  <w:szCs w:val="16"/>
                </w:rPr>
                <w:delText>Update of Bindings</w:delText>
              </w:r>
            </w:del>
          </w:p>
          <w:p>
            <w:pPr>
              <w:pStyle w:val="TAL"/>
              <w:rPr>
                <w:rFonts w:cs="Arial"/>
                <w:color w:val="000000"/>
                <w:sz w:val="16"/>
                <w:szCs w:val="16"/>
                <w:del w:id="4411" w:author="32291_CR0001r1_5GS_Ph1-SBI_CH_(Rel-15)" w:date="2018-12-26T18:19:00Z"/>
              </w:rPr>
            </w:pPr>
            <w:del w:id="4410" w:author="32291_CR0001r1_5GS_Ph1-SBI_CH_(Rel-15)" w:date="2018-12-26T18:19:00Z">
              <w:r>
                <w:rPr>
                  <w:rFonts w:cs="Arial"/>
                  <w:color w:val="000000"/>
                  <w:sz w:val="16"/>
                  <w:szCs w:val="16"/>
                </w:rPr>
                <w:delText>Security</w:delText>
              </w:r>
            </w:del>
          </w:p>
          <w:p>
            <w:pPr>
              <w:pStyle w:val="TAL"/>
              <w:rPr>
                <w:rFonts w:cs="Arial"/>
                <w:color w:val="000000"/>
                <w:sz w:val="16"/>
                <w:szCs w:val="16"/>
                <w:del w:id="4413" w:author="32291_CR0001r1_5GS_Ph1-SBI_CH_(Rel-15)" w:date="2018-12-26T18:19:00Z"/>
              </w:rPr>
            </w:pPr>
            <w:del w:id="4412" w:author="32291_CR0001r1_5GS_Ph1-SBI_CH_(Rel-15)" w:date="2018-12-26T18:19:00Z">
              <w:r>
                <w:rPr>
                  <w:rFonts w:cs="Arial"/>
                  <w:color w:val="000000"/>
                  <w:sz w:val="16"/>
                  <w:szCs w:val="16"/>
                </w:rPr>
                <w:delText>Introduce New data types for roaming QBC</w:delText>
              </w:r>
            </w:del>
          </w:p>
          <w:p>
            <w:pPr>
              <w:pStyle w:val="TAL"/>
              <w:rPr>
                <w:rFonts w:cs="Arial"/>
                <w:color w:val="000000"/>
                <w:sz w:val="16"/>
                <w:szCs w:val="16"/>
                <w:del w:id="4415" w:author="32291_CR0001r1_5GS_Ph1-SBI_CH_(Rel-15)" w:date="2018-12-26T18:19:00Z"/>
              </w:rPr>
            </w:pPr>
            <w:del w:id="4414" w:author="32291_CR0001r1_5GS_Ph1-SBI_CH_(Rel-15)" w:date="2018-12-26T18:19:00Z">
              <w:r>
                <w:rPr>
                  <w:rFonts w:cs="Arial"/>
                  <w:color w:val="000000"/>
                  <w:sz w:val="16"/>
                  <w:szCs w:val="16"/>
                </w:rPr>
                <w:delText>Open API</w:delText>
              </w:r>
            </w:del>
          </w:p>
          <w:p>
            <w:pPr>
              <w:pStyle w:val="TAL"/>
              <w:rPr>
                <w:rFonts w:cs="Arial"/>
                <w:color w:val="000000"/>
                <w:sz w:val="16"/>
                <w:szCs w:val="16"/>
              </w:rPr>
            </w:pPr>
            <w:del w:id="4416" w:author="32291_CR0001r1_5GS_Ph1-SBI_CH_(Rel-15)" w:date="2018-12-26T18:19:00Z">
              <w:r>
                <w:rPr>
                  <w:rFonts w:cs="Arial"/>
                  <w:color w:val="000000"/>
                  <w:sz w:val="16"/>
                  <w:szCs w:val="16"/>
                </w:rPr>
                <w:delText>Update of Data Mode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417" w:author="32291_CR0001r1_5GS_Ph1-SBI_CH_(Rel-15)" w:date="2018-12-26T18:19:00Z">
              <w:r>
                <w:rPr>
                  <w:sz w:val="16"/>
                  <w:szCs w:val="16"/>
                  <w:lang w:eastAsia="zh-CN"/>
                </w:rPr>
                <w:delText>0.5.0</w:delText>
              </w:r>
            </w:del>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418" w:author="32291_CR0001r1_5GS_Ph1-SBI_CH_(Rel-15)" w:date="2018-12-26T18:19:00Z">
              <w:r>
                <w:rPr>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419" w:author="32291_CR0001r1_5GS_Ph1-SBI_CH_(Rel-15)" w:date="2018-12-26T18:19:00Z">
              <w:r>
                <w:rPr>
                  <w:sz w:val="16"/>
                  <w:szCs w:val="16"/>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del w:id="4420" w:author="32291_CR0001r1_5GS_Ph1-SBI_CH_(Rel-15)" w:date="2018-12-26T18:19:00Z">
              <w:r>
                <w:rPr>
                  <w:rFonts w:cs="Arial"/>
                  <w:color w:val="000000"/>
                  <w:sz w:val="16"/>
                  <w:szCs w:val="16"/>
                  <w:lang w:eastAsia="zh-CN"/>
                </w:rPr>
                <w:delText>SP-1808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del w:id="4421" w:author="32291_CR0001r1_5GS_Ph1-SBI_CH_(Rel-15)" w:date="2018-12-26T18:19:00Z">
              <w:r>
                <w:rPr>
                  <w:rFonts w:cs="Arial"/>
                  <w:color w:val="000000"/>
                  <w:sz w:val="16"/>
                  <w:szCs w:val="16"/>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422" w:author="32291_CR0001r1_5GS_Ph1-SBI_CH_(Rel-15)" w:date="2018-12-26T18:19:00Z">
              <w:r>
                <w:rPr>
                  <w:sz w:val="16"/>
                  <w:szCs w:val="16"/>
                  <w:lang w:eastAsia="zh-CN"/>
                </w:rPr>
                <w:delText>1.0.0</w:delText>
              </w:r>
            </w:del>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23" w:author="32291_CR0001r1_5GS_Ph1-SBI_CH_(Rel-15)" w:date="2018-12-26T18:1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24" w:author="32291_CR0001r1_5GS_Ph1-SBI_CH_(Rel-15)" w:date="2018-12-26T18:19: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25" w:author="32291_CR0001r1_5GS_Ph1-SBI_CH_(Rel-15)" w:date="2018-12-26T18:19:00Z">
              <w:r>
                <w:rPr>
                  <w:rFonts w:cs="Arial"/>
                  <w:color w:val="000000"/>
                  <w:sz w:val="16"/>
                  <w:szCs w:val="16"/>
                  <w:lang w:eastAsia="zh-CN"/>
                </w:rPr>
                <w:t>SP-18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26" w:author="32291_CR0001r1_5GS_Ph1-SBI_CH_(Rel-15)" w:date="2018-12-26T18:20: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27" w:author="32291_CR0001r1_5GS_Ph1-SBI_CH_(Rel-15)" w:date="2018-12-26T18: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28" w:author="32291_CR0001r1_5GS_Ph1-SBI_CH_(Rel-15)" w:date="2018-12-26T18: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29" w:author="32291_CR0001r1_5GS_Ph1-SBI_CH_(Rel-15)" w:date="2018-12-26T18:20:00Z">
              <w:r>
                <w:rPr>
                  <w:rFonts w:cs="Arial"/>
                  <w:color w:val="000000"/>
                  <w:sz w:val="16"/>
                  <w:szCs w:val="16"/>
                  <w:lang w:val="en-GB" w:eastAsia="en-US"/>
                </w:rPr>
                <w:t>Correction on the Reference and Resource 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30" w:author="32291_CR0001r1_5GS_Ph1-SBI_CH_(Rel-15)" w:date="2018-12-26T18:20: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31" w:author="32291_CR0002r1_5GS_Ph1-SBI_CH_(Rel-15)" w:date="2018-12-26T18:27: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32" w:author="32291_CR0002r1_5GS_Ph1-SBI_CH_(Rel-15)" w:date="2018-12-26T18:27: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33" w:author="32291_CR0002r1_5GS_Ph1-SBI_CH_(Rel-15)" w:date="2018-12-26T18:28:00Z">
              <w:r>
                <w:rPr>
                  <w:rFonts w:cs="Arial"/>
                  <w:color w:val="000000"/>
                  <w:sz w:val="16"/>
                  <w:szCs w:val="16"/>
                  <w:lang w:eastAsia="zh-CN"/>
                </w:rPr>
                <w:t>SP-18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34" w:author="32291_CR0002r1_5GS_Ph1-SBI_CH_(Rel-15)" w:date="2018-12-26T18:27: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35" w:author="32291_CR0002r1_5GS_Ph1-SBI_CH_(Rel-15)" w:date="2018-12-26T18: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36" w:author="32291_CR0002r1_5GS_Ph1-SBI_CH_(Rel-15)" w:date="2018-12-26T18: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ins w:id="4437" w:author="32291_CR0002r1_5GS_Ph1-SBI_CH_(Rel-15)" w:date="2018-12-26T18:27:00Z">
              <w:r>
                <w:rPr>
                  <w:rFonts w:cs="Arial"/>
                  <w:color w:val="000000"/>
                  <w:sz w:val="16"/>
                  <w:szCs w:val="16"/>
                  <w:lang w:val="en-GB" w:eastAsia="en-US"/>
                </w:rPr>
                <w:t>Editorial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38" w:author="32291_CR0002r1_5GS_Ph1-SBI_CH_(Rel-15)" w:date="2018-12-26T18:27: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39" w:author="32291_CR0003r1_5GS_Ph1-SBI_CH_(Rel-15)" w:date="2018-12-26T18:3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40" w:author="32291_CR0003r1_5GS_Ph1-SBI_CH_(Rel-15)" w:date="2018-12-26T18:38: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41" w:author="32291_CR0003r1_5GS_Ph1-SBI_CH_(Rel-15)" w:date="2018-12-26T18:38:00Z">
              <w:r>
                <w:rPr>
                  <w:rFonts w:cs="Arial"/>
                  <w:color w:val="000000"/>
                  <w:sz w:val="16"/>
                  <w:szCs w:val="16"/>
                  <w:lang w:eastAsia="zh-CN"/>
                </w:rPr>
                <w:t>SP-18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42" w:author="32291_CR0003r1_5GS_Ph1-SBI_CH_(Rel-15)" w:date="2018-12-26T18:38: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43" w:author="32291_CR0003r1_5GS_Ph1-SBI_CH_(Rel-15)" w:date="2018-12-26T18: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44" w:author="32291_CR0003r1_5GS_Ph1-SBI_CH_(Rel-15)" w:date="2018-12-26T18: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45" w:author="32291_CR0003r1_5GS_Ph1-SBI_CH_(Rel-15)" w:date="2018-12-26T18:38:00Z">
              <w:r>
                <w:rPr>
                  <w:rFonts w:cs="Arial"/>
                  <w:color w:val="000000"/>
                  <w:sz w:val="16"/>
                  <w:szCs w:val="16"/>
                </w:rPr>
                <w:t>Data Type Applicability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46" w:author="32291_CR0003r1_5GS_Ph1-SBI_CH_(Rel-15)" w:date="2018-12-26T18:38: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47" w:author="32291_CR0004r1_5GS_Ph1-SBI_CH_(Rel-15)" w:date="2018-12-26T18:4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48" w:author="32291_CR0004r1_5GS_Ph1-SBI_CH_(Rel-15)" w:date="2018-12-26T18:42: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49" w:author="32291_CR0004r1_5GS_Ph1-SBI_CH_(Rel-15)" w:date="2018-12-26T18:42: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50" w:author="32291_CR0004r1_5GS_Ph1-SBI_CH_(Rel-15)" w:date="2018-12-26T18:4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51" w:author="32291_CR0004r1_5GS_Ph1-SBI_CH_(Rel-15)" w:date="2018-12-26T18: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52" w:author="32291_CR0004r1_5GS_Ph1-SBI_CH_(Rel-15)" w:date="2018-12-26T18: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53" w:author="32291_CR0004r1_5GS_Ph1-SBI_CH_(Rel-15)" w:date="2018-12-26T18:42:00Z">
              <w:r>
                <w:rPr>
                  <w:rFonts w:cs="Arial"/>
                  <w:color w:val="000000"/>
                  <w:sz w:val="16"/>
                  <w:szCs w:val="16"/>
                </w:rPr>
                <w:t>Serving Node ID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54" w:author="32291_CR0004r1_5GS_Ph1-SBI_CH_(Rel-15)" w:date="2018-12-26T18:42: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55" w:author="32291_CR0006r1_5GS_Ph1-SBI_CH_(Rel-15)" w:date="2018-12-26T18:46: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56" w:author="32291_CR0006r1_5GS_Ph1-SBI_CH_(Rel-15)" w:date="2018-12-26T18:46: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57" w:author="32291_CR0006r1_5GS_Ph1-SBI_CH_(Rel-15)" w:date="2018-12-26T18:47: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58" w:author="32291_CR0006r1_5GS_Ph1-SBI_CH_(Rel-15)" w:date="2018-12-26T18:46: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59" w:author="32291_CR0006r1_5GS_Ph1-SBI_CH_(Rel-15)" w:date="2018-12-26T18: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60" w:author="32291_CR0006r1_5GS_Ph1-SBI_CH_(Rel-15)" w:date="2018-12-26T18: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61" w:author="32291_CR0006r1_5GS_Ph1-SBI_CH_(Rel-15)" w:date="2018-12-26T18:46:00Z">
              <w:r>
                <w:rPr>
                  <w:rFonts w:cs="Arial"/>
                  <w:color w:val="000000"/>
                  <w:sz w:val="16"/>
                  <w:szCs w:val="16"/>
                </w:rPr>
                <w:t>Correction of Common Data reference in Nchf_ConvergedCharging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62" w:author="32291_CR0006r1_5GS_Ph1-SBI_CH_(Rel-15)" w:date="2018-12-26T18:46: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63" w:author="32291_CR0007r1_5GS_Ph1-SBI_CH_(Rel-15)" w:date="2018-12-26T18:4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64" w:author="32291_CR0007r1_5GS_Ph1-SBI_CH_(Rel-15)" w:date="2018-12-26T18:49: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65" w:author="32291_CR0007r1_5GS_Ph1-SBI_CH_(Rel-15)" w:date="2018-12-26T18:49: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66" w:author="32291_CR0007r1_5GS_Ph1-SBI_CH_(Rel-15)" w:date="2018-12-26T18:49: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67" w:author="32291_CR0007r1_5GS_Ph1-SBI_CH_(Rel-15)" w:date="2018-12-26T18: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68" w:author="32291_CR0007r1_5GS_Ph1-SBI_CH_(Rel-15)" w:date="2018-12-26T18: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69" w:author="32291_CR0007r1_5GS_Ph1-SBI_CH_(Rel-15)" w:date="2018-12-26T18:49:00Z">
              <w:r>
                <w:rPr>
                  <w:rFonts w:cs="Arial"/>
                  <w:color w:val="000000"/>
                  <w:sz w:val="16"/>
                  <w:szCs w:val="16"/>
                </w:rPr>
                <w:t>Correction of references to TS 29.512, TS 29.514 and data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70" w:author="32291_CR0007r1_5GS_Ph1-SBI_CH_(Rel-15)" w:date="2018-12-26T18:49: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71" w:author="32291_CR0008r1_5GS_Ph1-SBI_CH_(Rel-15)" w:date="2018-12-26T18:5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72" w:author="32291_CR0008r1_5GS_Ph1-SBI_CH_(Rel-15)" w:date="2018-12-26T18:55: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73" w:author="32291_CR0008r1_5GS_Ph1-SBI_CH_(Rel-15)" w:date="2018-12-26T18:55: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74" w:author="32291_CR0008r1_5GS_Ph1-SBI_CH_(Rel-15)" w:date="2018-12-26T18:55: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75" w:author="32291_CR0008r1_5GS_Ph1-SBI_CH_(Rel-15)" w:date="2018-12-26T18: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76" w:author="32291_CR0008r1_5GS_Ph1-SBI_CH_(Rel-15)" w:date="2018-12-26T18: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77" w:author="32291_CR0008r1_5GS_Ph1-SBI_CH_(Rel-15)" w:date="2018-12-26T18:55:00Z">
              <w:r>
                <w:rPr>
                  <w:rFonts w:cs="Arial"/>
                  <w:color w:val="000000"/>
                  <w:sz w:val="16"/>
                  <w:szCs w:val="16"/>
                </w:rPr>
                <w:t>Clarification of requested units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78" w:author="32291_CR0008r1_5GS_Ph1-SBI_CH_(Rel-15)" w:date="2018-12-26T18:55: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79" w:author="32291_CR0009r1_5GS_Ph1-SBI_CH_(Rel-15)" w:date="2018-12-26T19:0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80" w:author="32291_CR0009r1_5GS_Ph1-SBI_CH_(Rel-15)" w:date="2018-12-26T19:02: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81" w:author="32291_CR0009r1_5GS_Ph1-SBI_CH_(Rel-15)" w:date="2018-12-26T19:03: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82" w:author="32291_CR0009r1_5GS_Ph1-SBI_CH_(Rel-15)" w:date="2018-12-26T19:02: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83" w:author="32291_CR0009r1_5GS_Ph1-SBI_CH_(Rel-15)" w:date="2018-12-26T19: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84" w:author="32291_CR0009r1_5GS_Ph1-SBI_CH_(Rel-15)" w:date="2018-12-26T19: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85" w:author="32291_CR0009r1_5GS_Ph1-SBI_CH_(Rel-15)" w:date="2018-12-26T19:02:00Z">
              <w:r>
                <w:rPr>
                  <w:rFonts w:cs="Arial"/>
                  <w:color w:val="000000"/>
                  <w:sz w:val="16"/>
                  <w:szCs w:val="16"/>
                </w:rPr>
                <w:t>Remove of underscore in the API 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86" w:author="32291_CR0009r1_5GS_Ph1-SBI_CH_(Rel-15)" w:date="2018-12-26T19:02: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87" w:author="32291_CR0010r1_5GS_Ph1-SBI_CH_(Rel-15)" w:date="2018-12-28T11:37: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88" w:author="32291_CR0010r1_5GS_Ph1-SBI_CH_(Rel-15)" w:date="2018-12-28T11:37: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89" w:author="32291_CR0010r1_5GS_Ph1-SBI_CH_(Rel-15)" w:date="2018-12-28T11:38: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90" w:author="32291_CR0010r1_5GS_Ph1-SBI_CH_(Rel-15)" w:date="2018-12-28T11:37: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91" w:author="32291_CR0010r1_5GS_Ph1-SBI_CH_(Rel-15)" w:date="2018-12-28T11: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92" w:author="32291_CR0010r1_5GS_Ph1-SBI_CH_(Rel-15)" w:date="2018-12-28T11: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93" w:author="32291_CR0010r1_5GS_Ph1-SBI_CH_(Rel-15)" w:date="2018-12-28T11:37:00Z">
              <w:r>
                <w:rPr>
                  <w:rFonts w:cs="Arial"/>
                  <w:color w:val="000000"/>
                  <w:sz w:val="16"/>
                  <w:szCs w:val="16"/>
                </w:rPr>
                <w:t>Correction of data type for subscriber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94" w:author="32291_CR0010r1_5GS_Ph1-SBI_CH_(Rel-15)" w:date="2018-12-28T11:37: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95" w:author="32291_CR0011_5GS_Ph1-SBI_CH_(Rel-15)" w:date="2018-12-28T11:41: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96" w:author="32291_CR0011_5GS_Ph1-SBI_CH_(Rel-15)" w:date="2018-12-28T11:41: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497" w:author="32291_CR0011_5GS_Ph1-SBI_CH_(Rel-15)" w:date="2018-12-28T11:42: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98" w:author="32291_CR0011_5GS_Ph1-SBI_CH_(Rel-15)" w:date="2018-12-28T11:41: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99" w:author="32291_CR0011_5GS_Ph1-SBI_CH_(Rel-15)" w:date="2018-12-28T11: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00" w:author="32291_CR0011_5GS_Ph1-SBI_CH_(Rel-15)" w:date="2018-12-28T11: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01" w:author="32291_CR0011_5GS_Ph1-SBI_CH_(Rel-15)" w:date="2018-12-28T11:41:00Z">
              <w:r>
                <w:rPr>
                  <w:rFonts w:cs="Arial"/>
                  <w:color w:val="000000"/>
                  <w:sz w:val="16"/>
                  <w:szCs w:val="16"/>
                </w:rPr>
                <w:t>Correction of response code in flow for Notif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02" w:author="32291_CR0011_5GS_Ph1-SBI_CH_(Rel-15)" w:date="2018-12-28T11:41: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03" w:author="32291_CR0012r1_5GS_Ph1-SBI_CH_(Rel-15)" w:date="2018-12-28T11:44: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04" w:author="32291_CR0012r1_5GS_Ph1-SBI_CH_(Rel-15)" w:date="2018-12-28T11:44: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05" w:author="32291_CR0012r1_5GS_Ph1-SBI_CH_(Rel-15)" w:date="2018-12-28T11:44: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06" w:author="32291_CR0012r1_5GS_Ph1-SBI_CH_(Rel-15)" w:date="2018-12-28T11:44: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07" w:author="32291_CR0012r1_5GS_Ph1-SBI_CH_(Rel-15)" w:date="2018-12-28T11: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08" w:author="32291_CR0012r1_5GS_Ph1-SBI_CH_(Rel-15)" w:date="2018-12-28T11: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09" w:author="32291_CR0012r1_5GS_Ph1-SBI_CH_(Rel-15)" w:date="2018-12-28T11:44:00Z">
              <w:r>
                <w:rPr>
                  <w:rFonts w:cs="Arial"/>
                  <w:color w:val="000000"/>
                  <w:sz w:val="16"/>
                  <w:szCs w:val="16"/>
                </w:rPr>
                <w:t>Allow updating of Notify UR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10" w:author="32291_CR0012r1_5GS_Ph1-SBI_CH_(Rel-15)" w:date="2018-12-28T11:44: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11" w:author="32291_CR0013r1_5GS_Ph1-SBI_CH_(Rel-15)" w:date="2018-12-28T11:46: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12" w:author="32291_CR0013r1_5GS_Ph1-SBI_CH_(Rel-15)" w:date="2018-12-28T11:46: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13" w:author="32291_CR0013r1_5GS_Ph1-SBI_CH_(Rel-15)" w:date="2018-12-28T11:48: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14" w:author="32291_CR0013r1_5GS_Ph1-SBI_CH_(Rel-15)" w:date="2018-12-28T11:46: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15" w:author="32291_CR0013r1_5GS_Ph1-SBI_CH_(Rel-15)" w:date="2018-12-28T11: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16" w:author="32291_CR0013r1_5GS_Ph1-SBI_CH_(Rel-15)" w:date="2018-12-28T11: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17" w:author="32291_CR0013r1_5GS_Ph1-SBI_CH_(Rel-15)" w:date="2018-12-28T11:46:00Z">
              <w:r>
                <w:rPr>
                  <w:rFonts w:cs="Arial"/>
                  <w:color w:val="000000"/>
                  <w:sz w:val="16"/>
                  <w:szCs w:val="16"/>
                </w:rPr>
                <w:t>Correction of overlapping results between Invocation result and Result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18" w:author="32291_CR0013r1_5GS_Ph1-SBI_CH_(Rel-15)" w:date="2018-12-28T11:46: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19" w:author="32291_CR0014r1_5GS_Ph1-SBI_CH_(Rel-15)" w:date="2018-12-28T11:5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20" w:author="32291_CR0014r1_5GS_Ph1-SBI_CH_(Rel-15)" w:date="2018-12-28T11:58: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21" w:author="32291_CR0014r1_5GS_Ph1-SBI_CH_(Rel-15)" w:date="2018-12-28T11:58: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22" w:author="32291_CR0014r1_5GS_Ph1-SBI_CH_(Rel-15)" w:date="2018-12-28T11:58: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23" w:author="32291_CR0014r1_5GS_Ph1-SBI_CH_(Rel-15)" w:date="2018-12-28T11: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24" w:author="32291_CR0014r1_5GS_Ph1-SBI_CH_(Rel-15)" w:date="2018-12-28T11: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25" w:author="32291_CR0014r1_5GS_Ph1-SBI_CH_(Rel-15)" w:date="2018-12-28T11:58:00Z">
              <w:r>
                <w:rPr>
                  <w:rFonts w:cs="Arial"/>
                  <w:color w:val="000000"/>
                  <w:sz w:val="16"/>
                  <w:szCs w:val="16"/>
                </w:rPr>
                <w:t>Correction of Invocation result at http o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26" w:author="32291_CR0014r1_5GS_Ph1-SBI_CH_(Rel-15)" w:date="2018-12-28T11:58: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27" w:author="32291_CR0015r1_5GS_Ph1-SBI_CH_(Rel-15)" w:date="2018-12-29T12:16: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28" w:author="32291_CR0015r1_5GS_Ph1-SBI_CH_(Rel-15)" w:date="2018-12-29T12:16: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29" w:author="32291_CR0015r1_5GS_Ph1-SBI_CH_(Rel-15)" w:date="2018-12-29T12:17: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30" w:author="32291_CR0015r1_5GS_Ph1-SBI_CH_(Rel-15)" w:date="2018-12-29T12:16: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31" w:author="32291_CR0015r1_5GS_Ph1-SBI_CH_(Rel-15)" w:date="2018-12-29T12: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32" w:author="32291_CR0015r1_5GS_Ph1-SBI_CH_(Rel-15)" w:date="2018-12-29T12: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33" w:author="32291_CR0015r1_5GS_Ph1-SBI_CH_(Rel-15)" w:date="2018-12-29T12:16:00Z">
              <w:r>
                <w:rPr>
                  <w:rFonts w:cs="Arial"/>
                  <w:color w:val="000000"/>
                  <w:sz w:val="16"/>
                  <w:szCs w:val="16"/>
                </w:rPr>
                <w:t>Correction of Rating Group Id and Service Id to Uint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34" w:author="32291_CR0015r1_5GS_Ph1-SBI_CH_(Rel-15)" w:date="2018-12-29T12:16: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35" w:author="32291_CR0016r1_5GS_Ph1-SBI_CH_(Rel-15)" w:date="2018-12-29T12:20: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36" w:author="32291_CR0016r1_5GS_Ph1-SBI_CH_(Rel-15)" w:date="2018-12-29T12:20: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37" w:author="32291_CR0016r1_5GS_Ph1-SBI_CH_(Rel-15)" w:date="2018-12-29T12:21: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38" w:author="32291_CR0016r1_5GS_Ph1-SBI_CH_(Rel-15)" w:date="2018-12-29T12:20: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39" w:author="32291_CR0016r1_5GS_Ph1-SBI_CH_(Rel-15)" w:date="2018-12-29T12: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40" w:author="32291_CR0016r1_5GS_Ph1-SBI_CH_(Rel-15)" w:date="2018-12-29T12: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41" w:author="32291_CR0016r1_5GS_Ph1-SBI_CH_(Rel-15)" w:date="2018-12-29T12:20:00Z">
              <w:r>
                <w:rPr>
                  <w:rFonts w:cs="Arial"/>
                  <w:color w:val="000000"/>
                  <w:sz w:val="16"/>
                  <w:szCs w:val="16"/>
                </w:rPr>
                <w:t>Correction of name for Multiple Unit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42" w:author="32291_CR0016r1_5GS_Ph1-SBI_CH_(Rel-15)" w:date="2018-12-29T12:20: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43" w:author="32291_CR0018r1_5GS_Ph1-SBI_CH_(Rel-15)" w:date="2018-12-29T12:24: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44" w:author="32291_CR0018r1_5GS_Ph1-SBI_CH_(Rel-15)" w:date="2018-12-29T12:24: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45" w:author="32291_CR0018r1_5GS_Ph1-SBI_CH_(Rel-15)" w:date="2018-12-29T12:24: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46" w:author="32291_CR0018r1_5GS_Ph1-SBI_CH_(Rel-15)" w:date="2018-12-29T12:24: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47" w:author="32291_CR0018r1_5GS_Ph1-SBI_CH_(Rel-15)" w:date="2018-12-29T12: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48" w:author="32291_CR0018r1_5GS_Ph1-SBI_CH_(Rel-15)" w:date="2018-12-29T12: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49" w:author="32291_CR0018r1_5GS_Ph1-SBI_CH_(Rel-15)" w:date="2018-12-29T12:24:00Z">
              <w:r>
                <w:rPr>
                  <w:rFonts w:cs="Arial"/>
                  <w:color w:val="000000"/>
                  <w:sz w:val="16"/>
                  <w:szCs w:val="16"/>
                </w:rPr>
                <w:t>Correction of name for Multiple Unit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50" w:author="32291_CR0018r1_5GS_Ph1-SBI_CH_(Rel-15)" w:date="2018-12-29T12:24: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51" w:author="32291_CR0019r1_5GS_Ph1-SBI_CH_(Rel-15)" w:date="2018-12-29T12:3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52" w:author="32291_CR0019r1_5GS_Ph1-SBI_CH_(Rel-15)" w:date="2018-12-29T12:32: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53" w:author="32291_CR0019r1_5GS_Ph1-SBI_CH_(Rel-15)" w:date="2018-12-29T12:32: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54" w:author="32291_CR0019r1_5GS_Ph1-SBI_CH_(Rel-15)" w:date="2018-12-29T12:32:00Z">
              <w:r>
                <w:rPr>
                  <w:sz w:val="16"/>
                  <w:szCs w:val="16"/>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55" w:author="32291_CR0019r1_5GS_Ph1-SBI_CH_(Rel-15)" w:date="2018-12-29T12:3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56" w:author="32291_CR0019r1_5GS_Ph1-SBI_CH_(Rel-15)" w:date="2018-12-29T12: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57" w:author="32291_CR0019r1_5GS_Ph1-SBI_CH_(Rel-15)" w:date="2018-12-29T12:32:00Z">
              <w:r>
                <w:rPr>
                  <w:rFonts w:cs="Arial"/>
                  <w:color w:val="000000"/>
                  <w:sz w:val="16"/>
                  <w:szCs w:val="16"/>
                </w:rPr>
                <w:t>Correction of missing http status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58" w:author="32291_CR0019r1_5GS_Ph1-SBI_CH_(Rel-15)" w:date="2018-12-29T12:32: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59" w:author="32291_CR0020r1_5GS_Ph1_SMSCH_(Rel-15)" w:date="2018-12-29T12:3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60" w:author="32291_CR0020r1_5GS_Ph1_SMSCH_(Rel-15)" w:date="2018-12-29T12:35: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61" w:author="32291_CR0020r1_5GS_Ph1_SMSCH_(Rel-15)" w:date="2018-12-29T12:35:00Z">
              <w:r>
                <w:rPr>
                  <w:rFonts w:cs="Arial"/>
                  <w:color w:val="000000"/>
                  <w:sz w:val="16"/>
                  <w:szCs w:val="16"/>
                  <w:lang w:eastAsia="zh-CN"/>
                </w:rPr>
                <w:t>SP-18105</w:t>
              </w:r>
            </w:ins>
            <w:ins w:id="4562" w:author="32291_CR0020r1_5GS_Ph1_SMSCH_(Rel-15)" w:date="2018-12-29T12:35:00Z">
              <w:del w:id="4563" w:author="32291_CR0021r1_5GS_Ph1-DCH_(Rel-15)" w:date="2018-12-29T12:39:00Z">
                <w:r>
                  <w:rPr>
                    <w:rFonts w:cs="Arial"/>
                    <w:color w:val="000000"/>
                    <w:sz w:val="16"/>
                    <w:szCs w:val="16"/>
                    <w:lang w:eastAsia="zh-CN"/>
                  </w:rPr>
                  <w:delText>9</w:delText>
                </w:r>
              </w:del>
            </w:ins>
            <w:ins w:id="4564" w:author="32291_CR0021r1_5GS_Ph1-DCH_(Rel-15)" w:date="2018-12-29T12:39:00Z">
              <w:r>
                <w:rPr>
                  <w:rFonts w:cs="Arial"/>
                  <w:color w:val="000000"/>
                  <w:sz w:val="16"/>
                  <w:szCs w:val="16"/>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65" w:author="32291_CR0020r1_5GS_Ph1_SMSCH_(Rel-15)" w:date="2018-12-29T12:35:00Z">
              <w:r>
                <w:rPr>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66" w:author="32291_CR0020r1_5GS_Ph1_SMSCH_(Rel-15)" w:date="2018-12-29T12: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67" w:author="32291_CR0020r1_5GS_Ph1_SMSCH_(Rel-15)" w:date="2018-12-29T12:3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68" w:author="32291_CR0020r1_5GS_Ph1_SMSCH_(Rel-15)" w:date="2018-12-29T12:35:00Z">
              <w:r>
                <w:rPr>
                  <w:rFonts w:cs="Arial"/>
                  <w:color w:val="000000"/>
                  <w:sz w:val="16"/>
                  <w:szCs w:val="16"/>
                </w:rPr>
                <w:t>Addition of event bas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69" w:author="32291_CR0020r1_5GS_Ph1_SMSCH_(Rel-15)" w:date="2018-12-29T12:35: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70" w:author="32291_CR0021r1_5GS_Ph1-DCH_(Rel-15)" w:date="2018-12-29T12:37: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71" w:author="32291_CR0021r1_5GS_Ph1-DCH_(Rel-15)" w:date="2018-12-29T12:37: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72" w:author="32291_CR0021r1_5GS_Ph1-DCH_(Rel-15)" w:date="2018-12-29T12:37:00Z">
              <w:r>
                <w:rPr>
                  <w:rFonts w:cs="Arial"/>
                  <w:color w:val="000000"/>
                  <w:sz w:val="16"/>
                  <w:szCs w:val="16"/>
                  <w:lang w:eastAsia="zh-CN"/>
                </w:rPr>
                <w:t>SP-181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73" w:author="32291_CR0021r1_5GS_Ph1-DCH_(Rel-15)" w:date="2018-12-29T12:37:00Z">
              <w:r>
                <w:rPr>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74" w:author="32291_CR0021r1_5GS_Ph1-DCH_(Rel-15)" w:date="2018-12-29T12: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75" w:author="32291_CR0021r1_5GS_Ph1-DCH_(Rel-15)" w:date="2018-12-29T12:37:00Z">
              <w:r>
                <w:rPr>
                  <w:rFonts w:eastAsia="Arial"/>
                  <w:sz w:val="16"/>
                  <w:szCs w:val="16"/>
                </w:rPr>
                <w:t xml:space="preserve"> </w:t>
              </w:r>
            </w:ins>
            <w:ins w:id="4576" w:author="32291_CR0021r1_5GS_Ph1-DCH_(Rel-15)" w:date="2018-12-29T12:3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77" w:author="32291_CR0021r1_5GS_Ph1-DCH_(Rel-15)" w:date="2018-12-29T12:37:00Z">
              <w:r>
                <w:rPr>
                  <w:rFonts w:eastAsia="Arial" w:cs="Arial"/>
                  <w:color w:val="000000"/>
                  <w:sz w:val="16"/>
                  <w:szCs w:val="16"/>
                </w:rPr>
                <w:t xml:space="preserve"> </w:t>
              </w:r>
            </w:ins>
            <w:ins w:id="4578" w:author="32291_CR0021r1_5GS_Ph1-DCH_(Rel-15)" w:date="2018-12-29T12:37:00Z">
              <w:r>
                <w:rPr>
                  <w:rFonts w:cs="Arial"/>
                  <w:color w:val="000000"/>
                  <w:sz w:val="16"/>
                  <w:szCs w:val="16"/>
                </w:rPr>
                <w:t>Introduction Data Volume Reporting for Option 4&amp;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79" w:author="32291_CR0021r1_5GS_Ph1-DCH_(Rel-15)" w:date="2018-12-29T12:37: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80" w:author="32291_CR0022r1_5GS_Ph1-SBI_CH_(Rel-15)" w:date="2018-12-29T12:47: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81" w:author="32291_CR0022r1_5GS_Ph1-SBI_CH_(Rel-15)" w:date="2018-12-29T12:47: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82" w:author="32291_CR0022r1_5GS_Ph1-SBI_CH_(Rel-15)" w:date="2018-12-29T12:47: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83" w:author="32291_CR0022r1_5GS_Ph1-SBI_CH_(Rel-15)" w:date="2018-12-29T12:47: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84" w:author="32291_CR0022r1_5GS_Ph1-SBI_CH_(Rel-15)" w:date="2018-12-29T12: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85" w:author="32291_CR0022r1_5GS_Ph1-SBI_CH_(Rel-15)" w:date="2018-12-29T12:47:00Z">
              <w:r>
                <w:rPr>
                  <w:rFonts w:eastAsia="Arial"/>
                  <w:sz w:val="16"/>
                  <w:szCs w:val="16"/>
                </w:rPr>
                <w:t xml:space="preserve"> </w:t>
              </w:r>
            </w:ins>
            <w:ins w:id="4586" w:author="32291_CR0022r1_5GS_Ph1-SBI_CH_(Rel-15)" w:date="2018-12-29T12: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87" w:author="32291_CR0022r1_5GS_Ph1-SBI_CH_(Rel-15)" w:date="2018-12-29T12:47:00Z">
              <w:r>
                <w:rPr>
                  <w:rFonts w:eastAsia="Arial" w:cs="Arial"/>
                  <w:color w:val="000000"/>
                  <w:sz w:val="16"/>
                  <w:szCs w:val="16"/>
                </w:rPr>
                <w:t xml:space="preserve"> </w:t>
              </w:r>
            </w:ins>
            <w:ins w:id="4588" w:author="32291_CR0022r1_5GS_Ph1-SBI_CH_(Rel-15)" w:date="2018-12-29T12:47:00Z">
              <w:r>
                <w:rPr>
                  <w:rFonts w:cs="Arial"/>
                  <w:color w:val="000000"/>
                  <w:sz w:val="16"/>
                  <w:szCs w:val="16"/>
                </w:rPr>
                <w:t xml:space="preserve">Alignment for session identifi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89" w:author="32291_CR0022r1_5GS_Ph1-SBI_CH_(Rel-15)" w:date="2018-12-29T12:47: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590" w:author="32291_CR0023r1_5GS_Ph1-SBI_CH_(Rel-15)" w:date="2018-12-29T12:4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91" w:author="32291_CR0023r1_5GS_Ph1-SBI_CH_(Rel-15)" w:date="2018-12-29T12:48: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92" w:author="32291_CR0023r1_5GS_Ph1-SBI_CH_(Rel-15)" w:date="2018-12-29T12:48: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93" w:author="32291_CR0023r1_5GS_Ph1-SBI_CH_(Rel-15)" w:date="2018-12-29T12:48: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94" w:author="32291_CR0023r1_5GS_Ph1-SBI_CH_(Rel-15)" w:date="2018-12-29T12: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95" w:author="32291_CR0023r1_5GS_Ph1-SBI_CH_(Rel-15)" w:date="2018-12-29T12:48:00Z">
              <w:r>
                <w:rPr>
                  <w:rFonts w:eastAsia="Arial"/>
                  <w:sz w:val="16"/>
                  <w:szCs w:val="16"/>
                </w:rPr>
                <w:t xml:space="preserve"> </w:t>
              </w:r>
            </w:ins>
            <w:ins w:id="4596" w:author="32291_CR0023r1_5GS_Ph1-SBI_CH_(Rel-15)" w:date="2018-12-29T12: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597" w:author="32291_CR0023r1_5GS_Ph1-SBI_CH_(Rel-15)" w:date="2018-12-29T12:48:00Z">
              <w:r>
                <w:rPr>
                  <w:rFonts w:eastAsia="Arial" w:cs="Arial"/>
                  <w:color w:val="000000"/>
                  <w:sz w:val="16"/>
                  <w:szCs w:val="16"/>
                </w:rPr>
                <w:t xml:space="preserve"> </w:t>
              </w:r>
            </w:ins>
            <w:ins w:id="4598" w:author="32291_CR0023r1_5GS_Ph1-SBI_CH_(Rel-15)" w:date="2018-12-29T12:48:00Z">
              <w:r>
                <w:rPr>
                  <w:rFonts w:cs="Arial"/>
                  <w:color w:val="000000"/>
                  <w:sz w:val="16"/>
                  <w:szCs w:val="16"/>
                </w:rPr>
                <w:t xml:space="preserve">Correction on Charging Notification messag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99" w:author="32291_CR0023r1_5GS_Ph1-SBI_CH_(Rel-15)" w:date="2018-12-29T12:48: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00" w:author="32291_CR0024r1_5GS_Ph1-SBI_CH_(Rel-15)" w:date="2018-12-29T12:54: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01" w:author="32291_CR0024r1_5GS_Ph1-SBI_CH_(Rel-15)" w:date="2018-12-29T12:54: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02" w:author="32291_CR0024r1_5GS_Ph1-SBI_CH_(Rel-15)" w:date="2018-12-29T12:54: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03" w:author="32291_CR0024r1_5GS_Ph1-SBI_CH_(Rel-15)" w:date="2018-12-29T12:54:00Z">
              <w:r>
                <w:rPr>
                  <w:sz w:val="16"/>
                  <w:szCs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04" w:author="32291_CR0024r1_5GS_Ph1-SBI_CH_(Rel-15)" w:date="2018-12-29T12: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05" w:author="32291_CR0024r1_5GS_Ph1-SBI_CH_(Rel-15)" w:date="2018-12-29T12:54:00Z">
              <w:r>
                <w:rPr>
                  <w:rFonts w:eastAsia="Arial"/>
                  <w:sz w:val="16"/>
                  <w:szCs w:val="16"/>
                </w:rPr>
                <w:t xml:space="preserve"> </w:t>
              </w:r>
            </w:ins>
            <w:ins w:id="4606" w:author="32291_CR0024r1_5GS_Ph1-SBI_CH_(Rel-15)" w:date="2018-12-29T12: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607" w:author="32291_CR0024r1_5GS_Ph1-SBI_CH_(Rel-15)" w:date="2018-12-29T12:54:00Z">
              <w:r>
                <w:rPr>
                  <w:rFonts w:eastAsia="Arial" w:cs="Arial"/>
                  <w:color w:val="000000"/>
                  <w:sz w:val="16"/>
                  <w:szCs w:val="16"/>
                </w:rPr>
                <w:t xml:space="preserve"> </w:t>
              </w:r>
            </w:ins>
            <w:ins w:id="4608" w:author="32291_CR0024r1_5GS_Ph1-SBI_CH_(Rel-15)" w:date="2018-12-29T12:54:00Z">
              <w:r>
                <w:rPr>
                  <w:rFonts w:cs="Arial"/>
                  <w:color w:val="000000"/>
                  <w:sz w:val="16"/>
                  <w:szCs w:val="16"/>
                </w:rPr>
                <w:t xml:space="preserve">Correction on Charging ID data typ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09" w:author="32291_CR0024r1_5GS_Ph1-SBI_CH_(Rel-15)" w:date="2018-12-29T12:54: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10" w:author="32291_CR0025r1_5GS_Ph1-SBI_CH_(Rel-15)" w:date="2018-12-29T16:54: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11" w:author="32291_CR0025r1_5GS_Ph1-SBI_CH_(Rel-15)" w:date="2018-12-29T16:54: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12" w:author="32291_CR0025r1_5GS_Ph1-SBI_CH_(Rel-15)" w:date="2018-12-29T16:54: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13" w:author="32291_CR0025r1_5GS_Ph1-SBI_CH_(Rel-15)" w:date="2018-12-29T16:54: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14" w:author="32291_CR0025r1_5GS_Ph1-SBI_CH_(Rel-15)" w:date="2018-12-29T16: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15" w:author="32291_CR0025r1_5GS_Ph1-SBI_CH_(Rel-15)" w:date="2018-12-29T16:54:00Z">
              <w:r>
                <w:rPr>
                  <w:rFonts w:eastAsia="Arial"/>
                  <w:sz w:val="16"/>
                  <w:szCs w:val="16"/>
                </w:rPr>
                <w:t xml:space="preserve"> </w:t>
              </w:r>
            </w:ins>
            <w:ins w:id="4616" w:author="32291_CR0025r1_5GS_Ph1-SBI_CH_(Rel-15)" w:date="2018-12-29T16: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617" w:author="32291_CR0025r1_5GS_Ph1-SBI_CH_(Rel-15)" w:date="2018-12-29T16:54:00Z">
              <w:r>
                <w:rPr>
                  <w:rFonts w:eastAsia="Arial" w:cs="Arial"/>
                  <w:color w:val="000000"/>
                  <w:sz w:val="16"/>
                  <w:szCs w:val="16"/>
                </w:rPr>
                <w:t xml:space="preserve"> </w:t>
              </w:r>
            </w:ins>
            <w:ins w:id="4618" w:author="32291_CR0025r1_5GS_Ph1-SBI_CH_(Rel-15)" w:date="2018-12-29T16:54:00Z">
              <w:r>
                <w:rPr>
                  <w:rFonts w:cs="Arial"/>
                  <w:color w:val="000000"/>
                  <w:sz w:val="16"/>
                  <w:szCs w:val="16"/>
                </w:rPr>
                <w:t xml:space="preserve">Correction on Reauthorizationdetail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19" w:author="32291_CR0025r1_5GS_Ph1-SBI_CH_(Rel-15)" w:date="2018-12-29T16:54: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20" w:author="32291_CR0026r2_5GS_Ph1_SMSCH_(Rel-15)" w:date="2018-12-29T16:5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21" w:author="32291_CR0026r2_5GS_Ph1_SMSCH_(Rel-15)" w:date="2018-12-29T16:55: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22" w:author="32291_CR0026r2_5GS_Ph1_SMSCH_(Rel-15)" w:date="2018-12-29T16:55:00Z">
              <w:r>
                <w:rPr>
                  <w:rFonts w:cs="Arial"/>
                  <w:color w:val="000000"/>
                  <w:sz w:val="16"/>
                  <w:szCs w:val="16"/>
                  <w:lang w:eastAsia="zh-CN"/>
                </w:rPr>
                <w:t>SP-18105</w:t>
              </w:r>
            </w:ins>
            <w:ins w:id="4623" w:author="32291_CR0026r2_5GS_Ph1_SMSCH_(Rel-15)" w:date="2018-12-29T16:55:00Z">
              <w:del w:id="4624" w:author="32291_CR0027r1_5GS_Ph1-SMSCH_(Rel-15)" w:date="2018-12-29T17:24:00Z">
                <w:r>
                  <w:rPr>
                    <w:rFonts w:cs="Arial"/>
                    <w:color w:val="000000"/>
                    <w:sz w:val="16"/>
                    <w:szCs w:val="16"/>
                    <w:lang w:eastAsia="zh-CN"/>
                  </w:rPr>
                  <w:delText>9</w:delText>
                </w:r>
              </w:del>
            </w:ins>
            <w:ins w:id="4625" w:author="32291_CR0027r1_5GS_Ph1-SMSCH_(Rel-15)" w:date="2018-12-29T17:24:00Z">
              <w:r>
                <w:rPr>
                  <w:rFonts w:cs="Arial"/>
                  <w:color w:val="000000"/>
                  <w:sz w:val="16"/>
                  <w:szCs w:val="16"/>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26" w:author="32291_CR0026r2_5GS_Ph1_SMSCH_(Rel-15)" w:date="2018-12-29T16:55: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27" w:author="32291_CR0026r2_5GS_Ph1_SMSCH_(Rel-15)" w:date="2018-12-29T16:55: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28" w:author="32291_CR0026r2_5GS_Ph1_SMSCH_(Rel-15)" w:date="2018-12-29T16:5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629" w:author="32291_CR0026r2_5GS_Ph1_SMSCH_(Rel-15)" w:date="2018-12-29T16:55:00Z">
              <w:r>
                <w:rPr>
                  <w:rFonts w:cs="Arial"/>
                  <w:color w:val="000000"/>
                  <w:sz w:val="16"/>
                  <w:szCs w:val="16"/>
                </w:rPr>
                <w:t>Data Type for S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30" w:author="32291_CR0026r2_5GS_Ph1_SMSCH_(Rel-15)" w:date="2018-12-29T16:55: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31" w:author="32291_CR0027r1_5GS_Ph1-SMSCH_(Rel-15)" w:date="2018-12-29T17:23: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32" w:author="32291_CR0027r1_5GS_Ph1-SMSCH_(Rel-15)" w:date="2018-12-29T17:23: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33" w:author="32291_CR0027r1_5GS_Ph1-SMSCH_(Rel-15)" w:date="2018-12-29T17:23:00Z">
              <w:r>
                <w:rPr>
                  <w:rFonts w:cs="Arial"/>
                  <w:color w:val="000000"/>
                  <w:sz w:val="16"/>
                  <w:szCs w:val="16"/>
                  <w:lang w:eastAsia="zh-CN"/>
                </w:rPr>
                <w:t>SP-1810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34" w:author="32291_CR0027r1_5GS_Ph1-SMSCH_(Rel-15)" w:date="2018-12-29T17:23: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35" w:author="32291_CR0027r1_5GS_Ph1-SMSCH_(Rel-15)" w:date="2018-12-29T17: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36" w:author="32291_CR0027r1_5GS_Ph1-SMSCH_(Rel-15)" w:date="2018-12-29T17:23:00Z">
              <w:r>
                <w:rPr>
                  <w:rFonts w:eastAsia="Arial"/>
                  <w:sz w:val="16"/>
                  <w:szCs w:val="16"/>
                </w:rPr>
                <w:t xml:space="preserve"> </w:t>
              </w:r>
            </w:ins>
            <w:ins w:id="4637" w:author="32291_CR0027r1_5GS_Ph1-SMSCH_(Rel-15)" w:date="2018-12-29T17:2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638" w:author="32291_CR0027r1_5GS_Ph1-SMSCH_(Rel-15)" w:date="2018-12-29T17:23:00Z">
              <w:r>
                <w:rPr>
                  <w:rFonts w:cs="Arial"/>
                  <w:color w:val="000000"/>
                  <w:sz w:val="16"/>
                  <w:szCs w:val="16"/>
                </w:rPr>
                <w:t>Introduce Binding for S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39" w:author="32291_CR0027r1_5GS_Ph1-SMSCH_(Rel-15)" w:date="2018-12-29T17:23: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40" w:author="32291_CR0028r1_5GS_Ph1-SMSCH_(Rel-15)" w:date="2018-12-29T17:25: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41" w:author="32291_CR0028r1_5GS_Ph1-SMSCH_(Rel-15)" w:date="2018-12-29T17:25: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42" w:author="32291_CR0028r1_5GS_Ph1-SMSCH_(Rel-15)" w:date="2018-12-29T17:25:00Z">
              <w:r>
                <w:rPr>
                  <w:rFonts w:cs="Arial"/>
                  <w:color w:val="000000"/>
                  <w:sz w:val="16"/>
                  <w:szCs w:val="16"/>
                  <w:lang w:eastAsia="zh-CN"/>
                </w:rPr>
                <w:t>SP-1810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43" w:author="32291_CR0028r1_5GS_Ph1-SMSCH_(Rel-15)" w:date="2018-12-29T17:25: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44" w:author="32291_CR0028r1_5GS_Ph1-SMSCH_(Rel-15)" w:date="2018-12-29T17: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45" w:author="32291_CR0028r1_5GS_Ph1-SMSCH_(Rel-15)" w:date="2018-12-29T17:25:00Z">
              <w:r>
                <w:rPr>
                  <w:rFonts w:eastAsia="Arial"/>
                  <w:sz w:val="16"/>
                  <w:szCs w:val="16"/>
                </w:rPr>
                <w:t xml:space="preserve"> </w:t>
              </w:r>
            </w:ins>
            <w:ins w:id="4646" w:author="32291_CR0028r1_5GS_Ph1-SMSCH_(Rel-15)" w:date="2018-12-29T17:2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647" w:author="32291_CR0028r1_5GS_Ph1-SMSCH_(Rel-15)" w:date="2018-12-29T17:25:00Z">
              <w:r>
                <w:rPr>
                  <w:rFonts w:eastAsia="Arial" w:cs="Arial"/>
                  <w:color w:val="000000"/>
                  <w:sz w:val="16"/>
                  <w:szCs w:val="16"/>
                </w:rPr>
                <w:t xml:space="preserve"> </w:t>
              </w:r>
            </w:ins>
            <w:ins w:id="4648" w:author="32291_CR0028r1_5GS_Ph1-SMSCH_(Rel-15)" w:date="2018-12-29T17:25:00Z">
              <w:r>
                <w:rPr>
                  <w:rFonts w:cs="Arial"/>
                  <w:color w:val="000000"/>
                  <w:sz w:val="16"/>
                  <w:szCs w:val="16"/>
                </w:rPr>
                <w:t xml:space="preserve">Introduce OpenAPI extension for SMS charg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49" w:author="32291_CR0028r1_5GS_Ph1-SMSCH_(Rel-15)" w:date="2018-12-29T17:25: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50" w:author="32291_CR0029_5GS_Ph1-SBI_CH_(Rel-15)" w:date="2018-12-29T17:3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51" w:author="32291_CR0029_5GS_Ph1-SBI_CH_(Rel-15)" w:date="2018-12-29T17:32: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52" w:author="32291_CR0029_5GS_Ph1-SBI_CH_(Rel-15)" w:date="2018-12-29T17:32: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53" w:author="32291_CR0029_5GS_Ph1-SBI_CH_(Rel-15)" w:date="2018-12-29T17:32:00Z">
              <w:r>
                <w:rPr>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54" w:author="32291_CR0029_5GS_Ph1-SBI_CH_(Rel-15)" w:date="2018-12-29T17: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55" w:author="32291_CR0029_5GS_Ph1-SBI_CH_(Rel-15)" w:date="2018-12-29T17: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656" w:author="32291_CR0029_5GS_Ph1-SBI_CH_(Rel-15)" w:date="2018-12-29T17:32:00Z">
              <w:r>
                <w:rPr>
                  <w:rFonts w:cs="Arial"/>
                  <w:color w:val="000000"/>
                  <w:sz w:val="16"/>
                  <w:szCs w:val="16"/>
                </w:rPr>
                <w:t>Failure Handling Mechanism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57" w:author="32291_CR0029_5GS_Ph1-SBI_CH_(Rel-15)" w:date="2018-12-29T17:32:00Z">
              <w:r>
                <w:rPr>
                  <w:sz w:val="16"/>
                  <w:szCs w:val="16"/>
                  <w:lang w:eastAsia="zh-CN"/>
                </w:rPr>
                <w:t>15.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58" w:author="32291_CR0030_5GS_Ph1-SBI_CH_(Rel-15)" w:date="2018-12-29T17:41: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59" w:author="32291_CR0030_5GS_Ph1-SBI_CH_(Rel-15)" w:date="2018-12-29T17:41:00Z">
              <w:r>
                <w:rPr>
                  <w:sz w:val="16"/>
                  <w:szCs w:val="16"/>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60" w:author="32291_CR0030_5GS_Ph1-SBI_CH_(Rel-15)" w:date="2018-12-29T17:42:00Z">
              <w:r>
                <w:rPr>
                  <w:rFonts w:cs="Arial"/>
                  <w:color w:val="000000"/>
                  <w:sz w:val="16"/>
                  <w:szCs w:val="16"/>
                  <w:lang w:eastAsia="zh-CN"/>
                </w:rPr>
                <w:t>SP-18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61" w:author="32291_CR0030_5GS_Ph1-SBI_CH_(Rel-15)" w:date="2018-12-29T17:41: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62" w:author="32291_CR0030_5GS_Ph1-SBI_CH_(Rel-15)" w:date="2018-12-29T17: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63" w:author="32291_CR0030_5GS_Ph1-SBI_CH_(Rel-15)" w:date="2018-12-29T17: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664" w:author="32291_CR0030_5GS_Ph1-SBI_CH_(Rel-15)" w:date="2018-12-29T17:41:00Z">
              <w:r>
                <w:rPr>
                  <w:rFonts w:cs="Arial"/>
                  <w:color w:val="000000"/>
                  <w:sz w:val="16"/>
                  <w:szCs w:val="16"/>
                </w:rPr>
                <w:t>Correction of Serving Network Function ID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65" w:author="32291_CR0030_5GS_Ph1-SBI_CH_(Rel-15)" w:date="2018-12-29T17:41:00Z">
              <w:r>
                <w:rPr>
                  <w:sz w:val="16"/>
                  <w:szCs w:val="16"/>
                  <w:lang w:eastAsia="zh-CN"/>
                </w:rPr>
                <w:t>15.1.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01.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yperlink" Target="ftp://3gpp.org/tsg_sa/WG5_TM/TSGS5_117/docs/S5-181414.zip" TargetMode="External"/><Relationship Id="rId28" Type="http://schemas.openxmlformats.org/officeDocument/2006/relationships/hyperlink" Target="ftp://3gpp.org/tsg_sa/WG5_TM/TSGS5_117/docs/S5-181413.zi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4:00Z</dcterms:created>
  <dc:creator>MCC Support</dc:creator>
  <dc:description/>
  <cp:keywords>&lt;keyword[ keyword ]&gt;</cp:keywords>
  <dc:language>en-US</dc:language>
  <cp:lastModifiedBy>32291_CR0030_5GS_Ph1-SBI_CH_(Rel-15)</cp:lastModifiedBy>
  <dcterms:modified xsi:type="dcterms:W3CDTF">2018-12-29T16:49:00Z</dcterms:modified>
  <cp:revision>9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