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5.</w:t>
                            </w:r>
                            <w:del w:id="0" w:author="32260_CR0394r1_5GS_Ph1_IMSCH_(Rel-15)" w:date="2018-12-17T22:09:00Z">
                              <w:r>
                                <w:rPr>
                                  <w:lang w:val="en-GB" w:eastAsia="en-US"/>
                                </w:rPr>
                                <w:delText>1</w:delText>
                              </w:r>
                            </w:del>
                            <w:ins w:id="1" w:author="32260_CR0394r1_5GS_Ph1_IMSCH_(Rel-15)" w:date="2018-12-17T22:09:00Z">
                              <w:r>
                                <w:rPr>
                                  <w:lang w:val="en-GB" w:eastAsia="en-US"/>
                                </w:rPr>
                                <w:t>2</w:t>
                              </w:r>
                            </w:ins>
                            <w:r>
                              <w:rPr>
                                <w:lang w:val="en-GB" w:eastAsia="en-US"/>
                              </w:rPr>
                              <w:t xml:space="preserve">.0 </w:t>
                            </w:r>
                            <w:r>
                              <w:rPr>
                                <w:sz w:val="32"/>
                                <w:lang w:val="en-GB" w:eastAsia="en-US"/>
                              </w:rPr>
                              <w:t>(2018-</w:t>
                            </w:r>
                            <w:del w:id="2" w:author="32260_CR0394r1_5GS_Ph1_IMSCH_(Rel-15)" w:date="2018-12-17T22:09:00Z">
                              <w:r>
                                <w:rPr>
                                  <w:sz w:val="32"/>
                                  <w:lang w:val="en-GB" w:eastAsia="en-US"/>
                                </w:rPr>
                                <w:delText>09</w:delText>
                              </w:r>
                            </w:del>
                            <w:ins w:id="3" w:author="32260_CR0394r1_5GS_Ph1_IMSCH_(Rel-15)" w:date="2018-12-17T22:0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5.</w:t>
                      </w:r>
                      <w:del w:id="4" w:author="32260_CR0394r1_5GS_Ph1_IMSCH_(Rel-15)" w:date="2018-12-17T22:09:00Z">
                        <w:r>
                          <w:rPr>
                            <w:lang w:val="en-GB" w:eastAsia="en-US"/>
                          </w:rPr>
                          <w:delText>1</w:delText>
                        </w:r>
                      </w:del>
                      <w:ins w:id="5" w:author="32260_CR0394r1_5GS_Ph1_IMSCH_(Rel-15)" w:date="2018-12-17T22:09:00Z">
                        <w:r>
                          <w:rPr>
                            <w:lang w:val="en-GB" w:eastAsia="en-US"/>
                          </w:rPr>
                          <w:t>2</w:t>
                        </w:r>
                      </w:ins>
                      <w:r>
                        <w:rPr>
                          <w:lang w:val="en-GB" w:eastAsia="en-US"/>
                        </w:rPr>
                        <w:t xml:space="preserve">.0 </w:t>
                      </w:r>
                      <w:r>
                        <w:rPr>
                          <w:sz w:val="32"/>
                          <w:lang w:val="en-GB" w:eastAsia="en-US"/>
                        </w:rPr>
                        <w:t>(2018-</w:t>
                      </w:r>
                      <w:del w:id="6" w:author="32260_CR0394r1_5GS_Ph1_IMSCH_(Rel-15)" w:date="2018-12-17T22:09:00Z">
                        <w:r>
                          <w:rPr>
                            <w:sz w:val="32"/>
                            <w:lang w:val="en-GB" w:eastAsia="en-US"/>
                          </w:rPr>
                          <w:delText>09</w:delText>
                        </w:r>
                      </w:del>
                      <w:ins w:id="7" w:author="32260_CR0394r1_5GS_Ph1_IMSCH_(Rel-15)" w:date="2018-12-17T22:0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0_CR0022r1_5GS_Ph1_SMSCH_(Rel-15)" w:date="2018-12-17T22:29:00Z"/>
            </w:rPr>
          </w:pPr>
          <w:ins w:id="8" w:author="32290_CR0022r1_5GS_Ph1_SMSCH_(Rel-15)" w:date="2018-12-17T22: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0_CR0022r1_5GS_Ph1_SMSCH_(Rel-15)" w:date="2018-12-17T22:29:00Z">
            <w:r>
              <w:rPr>
                <w:rFonts w:eastAsia="Times New Roman" w:cs="Times New Roman"/>
                <w:color w:val="auto"/>
                <w:sz w:val="22"/>
                <w:szCs w:val="20"/>
                <w:lang w:val="en-GB" w:eastAsia="en-US" w:bidi="ar-SA"/>
              </w:rPr>
              <w:t>Foreword</w:t>
              <w:tab/>
            </w:r>
          </w:ins>
          <w:hyperlink w:anchor="__RefHeading___Toc532849068">
            <w:ins w:id="10" w:author="32290_CR0022r1_5GS_Ph1_SMSCH_(Rel-15)" w:date="2018-12-17T22:29: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6" w:author="32290_CR0022r1_5GS_Ph1_SMSCH_(Rel-15)" w:date="2018-12-17T22:29:00Z"/>
            </w:rPr>
          </w:pPr>
          <w:ins w:id="12" w:author="32290_CR0022r1_5GS_Ph1_SMSCH_(Rel-15)" w:date="2018-12-17T22:29:00Z">
            <w:r>
              <w:rPr/>
              <w:t>1</w:t>
            </w:r>
          </w:ins>
          <w:ins w:id="13" w:author="32290_CR0022r1_5GS_Ph1_SMSCH_(Rel-15)" w:date="2018-12-17T22:29:00Z">
            <w:r>
              <w:rPr>
                <w:rFonts w:cs="Calibri" w:ascii="Calibri" w:hAnsi="Calibri"/>
                <w:szCs w:val="22"/>
                <w:lang w:val="en-US" w:eastAsia="en-US"/>
              </w:rPr>
              <w:tab/>
            </w:r>
          </w:ins>
          <w:ins w:id="14" w:author="32290_CR0022r1_5GS_Ph1_SMSCH_(Rel-15)" w:date="2018-12-17T22:29:00Z">
            <w:r>
              <w:rPr/>
              <w:t>Scope</w:t>
              <w:tab/>
            </w:r>
          </w:ins>
          <w:hyperlink w:anchor="__RefHeading___Toc532849069">
            <w:ins w:id="15" w:author="32290_CR0022r1_5GS_Ph1_SMSCH_(Rel-15)" w:date="2018-12-17T22:29:00Z">
              <w:r>
                <w:rPr>
                  <w:rStyle w:val="IndexLink"/>
                </w:rPr>
                <w:t>5</w:t>
              </w:r>
            </w:ins>
          </w:hyperlink>
        </w:p>
        <w:p>
          <w:pPr>
            <w:pStyle w:val="Contents1"/>
            <w:rPr>
              <w:rFonts w:ascii="Calibri" w:hAnsi="Calibri" w:cs="Calibri"/>
              <w:szCs w:val="22"/>
              <w:lang w:val="en-US" w:eastAsia="en-US"/>
              <w:ins w:id="21" w:author="32290_CR0022r1_5GS_Ph1_SMSCH_(Rel-15)" w:date="2018-12-17T22:29:00Z"/>
            </w:rPr>
          </w:pPr>
          <w:ins w:id="17" w:author="32290_CR0022r1_5GS_Ph1_SMSCH_(Rel-15)" w:date="2018-12-17T22:29:00Z">
            <w:r>
              <w:rPr/>
              <w:t>2</w:t>
            </w:r>
          </w:ins>
          <w:ins w:id="18" w:author="32290_CR0022r1_5GS_Ph1_SMSCH_(Rel-15)" w:date="2018-12-17T22:29:00Z">
            <w:r>
              <w:rPr>
                <w:rFonts w:cs="Calibri" w:ascii="Calibri" w:hAnsi="Calibri"/>
                <w:szCs w:val="22"/>
                <w:lang w:val="en-US" w:eastAsia="en-US"/>
              </w:rPr>
              <w:tab/>
            </w:r>
          </w:ins>
          <w:ins w:id="19" w:author="32290_CR0022r1_5GS_Ph1_SMSCH_(Rel-15)" w:date="2018-12-17T22:29:00Z">
            <w:r>
              <w:rPr/>
              <w:t>References</w:t>
              <w:tab/>
            </w:r>
          </w:ins>
          <w:hyperlink w:anchor="__RefHeading___Toc532849070">
            <w:ins w:id="20" w:author="32290_CR0022r1_5GS_Ph1_SMSCH_(Rel-15)" w:date="2018-12-17T22:29:00Z">
              <w:r>
                <w:rPr>
                  <w:rStyle w:val="IndexLink"/>
                </w:rPr>
                <w:t>5</w:t>
              </w:r>
            </w:ins>
          </w:hyperlink>
        </w:p>
        <w:p>
          <w:pPr>
            <w:pStyle w:val="Contents1"/>
            <w:rPr>
              <w:rFonts w:ascii="Calibri" w:hAnsi="Calibri" w:cs="Calibri"/>
              <w:szCs w:val="22"/>
              <w:lang w:val="en-US" w:eastAsia="en-US"/>
              <w:ins w:id="26" w:author="32290_CR0022r1_5GS_Ph1_SMSCH_(Rel-15)" w:date="2018-12-17T22:29:00Z"/>
            </w:rPr>
          </w:pPr>
          <w:ins w:id="22" w:author="32290_CR0022r1_5GS_Ph1_SMSCH_(Rel-15)" w:date="2018-12-17T22:29:00Z">
            <w:r>
              <w:rPr/>
              <w:t>3</w:t>
            </w:r>
          </w:ins>
          <w:ins w:id="23" w:author="32290_CR0022r1_5GS_Ph1_SMSCH_(Rel-15)" w:date="2018-12-17T22:29:00Z">
            <w:r>
              <w:rPr>
                <w:rFonts w:cs="Calibri" w:ascii="Calibri" w:hAnsi="Calibri"/>
                <w:szCs w:val="22"/>
                <w:lang w:val="en-US" w:eastAsia="en-US"/>
              </w:rPr>
              <w:tab/>
            </w:r>
          </w:ins>
          <w:ins w:id="24" w:author="32290_CR0022r1_5GS_Ph1_SMSCH_(Rel-15)" w:date="2018-12-17T22:29:00Z">
            <w:r>
              <w:rPr/>
              <w:t>Definitions, symbols and abbreviations</w:t>
              <w:tab/>
            </w:r>
          </w:ins>
          <w:hyperlink w:anchor="__RefHeading___Toc532849071">
            <w:ins w:id="25" w:author="32290_CR0022r1_5GS_Ph1_SMSCH_(Rel-15)" w:date="2018-12-17T22:29:00Z">
              <w:r>
                <w:rPr>
                  <w:rStyle w:val="IndexLink"/>
                </w:rPr>
                <w:t>6</w:t>
              </w:r>
            </w:ins>
          </w:hyperlink>
        </w:p>
        <w:p>
          <w:pPr>
            <w:pStyle w:val="Contents2"/>
            <w:rPr>
              <w:rFonts w:ascii="Calibri" w:hAnsi="Calibri" w:cs="Calibri"/>
              <w:sz w:val="22"/>
              <w:szCs w:val="22"/>
              <w:lang w:val="en-US" w:eastAsia="en-US"/>
              <w:ins w:id="31" w:author="32290_CR0022r1_5GS_Ph1_SMSCH_(Rel-15)" w:date="2018-12-17T22:29:00Z"/>
            </w:rPr>
          </w:pPr>
          <w:ins w:id="27" w:author="32290_CR0022r1_5GS_Ph1_SMSCH_(Rel-15)" w:date="2018-12-17T22:29:00Z">
            <w:r>
              <w:rPr/>
              <w:t>3.1</w:t>
            </w:r>
          </w:ins>
          <w:ins w:id="28" w:author="32290_CR0022r1_5GS_Ph1_SMSCH_(Rel-15)" w:date="2018-12-17T22:29:00Z">
            <w:r>
              <w:rPr>
                <w:rFonts w:cs="Calibri" w:ascii="Calibri" w:hAnsi="Calibri"/>
                <w:sz w:val="22"/>
                <w:szCs w:val="22"/>
                <w:lang w:val="en-US" w:eastAsia="en-US"/>
              </w:rPr>
              <w:tab/>
            </w:r>
          </w:ins>
          <w:ins w:id="29" w:author="32290_CR0022r1_5GS_Ph1_SMSCH_(Rel-15)" w:date="2018-12-17T22:29:00Z">
            <w:r>
              <w:rPr/>
              <w:t>Definitions</w:t>
              <w:tab/>
            </w:r>
          </w:ins>
          <w:hyperlink w:anchor="__RefHeading___Toc532849072">
            <w:ins w:id="30" w:author="32290_CR0022r1_5GS_Ph1_SMSCH_(Rel-15)" w:date="2018-12-17T22:29:00Z">
              <w:r>
                <w:rPr>
                  <w:rStyle w:val="IndexLink"/>
                </w:rPr>
                <w:t>6</w:t>
              </w:r>
            </w:ins>
          </w:hyperlink>
        </w:p>
        <w:p>
          <w:pPr>
            <w:pStyle w:val="Contents2"/>
            <w:rPr>
              <w:rFonts w:ascii="Calibri" w:hAnsi="Calibri" w:cs="Calibri"/>
              <w:sz w:val="22"/>
              <w:szCs w:val="22"/>
              <w:lang w:val="en-US" w:eastAsia="en-US"/>
              <w:ins w:id="36" w:author="32290_CR0022r1_5GS_Ph1_SMSCH_(Rel-15)" w:date="2018-12-17T22:29:00Z"/>
            </w:rPr>
          </w:pPr>
          <w:ins w:id="32" w:author="32290_CR0022r1_5GS_Ph1_SMSCH_(Rel-15)" w:date="2018-12-17T22:29:00Z">
            <w:r>
              <w:rPr/>
              <w:t>3.2</w:t>
            </w:r>
          </w:ins>
          <w:ins w:id="33" w:author="32290_CR0022r1_5GS_Ph1_SMSCH_(Rel-15)" w:date="2018-12-17T22:29:00Z">
            <w:r>
              <w:rPr>
                <w:rFonts w:cs="Calibri" w:ascii="Calibri" w:hAnsi="Calibri"/>
                <w:sz w:val="22"/>
                <w:szCs w:val="22"/>
                <w:lang w:val="en-US" w:eastAsia="en-US"/>
              </w:rPr>
              <w:tab/>
            </w:r>
          </w:ins>
          <w:ins w:id="34" w:author="32290_CR0022r1_5GS_Ph1_SMSCH_(Rel-15)" w:date="2018-12-17T22:29:00Z">
            <w:r>
              <w:rPr/>
              <w:t>Symbols</w:t>
              <w:tab/>
            </w:r>
          </w:ins>
          <w:hyperlink w:anchor="__RefHeading___Toc532849073">
            <w:ins w:id="35" w:author="32290_CR0022r1_5GS_Ph1_SMSCH_(Rel-15)" w:date="2018-12-17T22:29:00Z">
              <w:r>
                <w:rPr>
                  <w:rStyle w:val="IndexLink"/>
                </w:rPr>
                <w:t>6</w:t>
              </w:r>
            </w:ins>
          </w:hyperlink>
        </w:p>
        <w:p>
          <w:pPr>
            <w:pStyle w:val="Contents2"/>
            <w:rPr>
              <w:rFonts w:ascii="Calibri" w:hAnsi="Calibri" w:cs="Calibri"/>
              <w:sz w:val="22"/>
              <w:szCs w:val="22"/>
              <w:lang w:val="en-US" w:eastAsia="en-US"/>
              <w:ins w:id="41" w:author="32290_CR0022r1_5GS_Ph1_SMSCH_(Rel-15)" w:date="2018-12-17T22:29:00Z"/>
            </w:rPr>
          </w:pPr>
          <w:ins w:id="37" w:author="32290_CR0022r1_5GS_Ph1_SMSCH_(Rel-15)" w:date="2018-12-17T22:29:00Z">
            <w:r>
              <w:rPr/>
              <w:t>3.3</w:t>
            </w:r>
          </w:ins>
          <w:ins w:id="38" w:author="32290_CR0022r1_5GS_Ph1_SMSCH_(Rel-15)" w:date="2018-12-17T22:29:00Z">
            <w:r>
              <w:rPr>
                <w:rFonts w:cs="Calibri" w:ascii="Calibri" w:hAnsi="Calibri"/>
                <w:sz w:val="22"/>
                <w:szCs w:val="22"/>
                <w:lang w:val="en-US" w:eastAsia="en-US"/>
              </w:rPr>
              <w:tab/>
            </w:r>
          </w:ins>
          <w:ins w:id="39" w:author="32290_CR0022r1_5GS_Ph1_SMSCH_(Rel-15)" w:date="2018-12-17T22:29:00Z">
            <w:r>
              <w:rPr/>
              <w:t>Abbreviations</w:t>
              <w:tab/>
            </w:r>
          </w:ins>
          <w:hyperlink w:anchor="__RefHeading___Toc532849074">
            <w:ins w:id="40" w:author="32290_CR0022r1_5GS_Ph1_SMSCH_(Rel-15)" w:date="2018-12-17T22:29:00Z">
              <w:r>
                <w:rPr>
                  <w:rStyle w:val="IndexLink"/>
                </w:rPr>
                <w:t>6</w:t>
              </w:r>
            </w:ins>
          </w:hyperlink>
        </w:p>
        <w:p>
          <w:pPr>
            <w:pStyle w:val="Contents1"/>
            <w:rPr>
              <w:rFonts w:ascii="Calibri" w:hAnsi="Calibri" w:cs="Calibri"/>
              <w:szCs w:val="22"/>
              <w:lang w:val="en-US" w:eastAsia="en-US"/>
              <w:ins w:id="48" w:author="32290_CR0022r1_5GS_Ph1_SMSCH_(Rel-15)" w:date="2018-12-17T22:29:00Z"/>
            </w:rPr>
          </w:pPr>
          <w:ins w:id="42" w:author="32290_CR0022r1_5GS_Ph1_SMSCH_(Rel-15)" w:date="2018-12-17T22:29:00Z">
            <w:r>
              <w:rPr/>
              <w:t>4</w:t>
            </w:r>
          </w:ins>
          <w:ins w:id="43" w:author="32290_CR0022r1_5GS_Ph1_SMSCH_(Rel-15)" w:date="2018-12-17T22:29:00Z">
            <w:r>
              <w:rPr>
                <w:rFonts w:cs="Calibri" w:ascii="Calibri" w:hAnsi="Calibri"/>
                <w:szCs w:val="22"/>
              </w:rPr>
              <w:tab/>
            </w:r>
          </w:ins>
          <w:ins w:id="44" w:author="32290_CR0022r1_5GS_Ph1_SMSCH_(Rel-15)" w:date="2018-12-17T22:29:00Z">
            <w:r>
              <w:rPr/>
              <w:t>Architecture</w:t>
            </w:r>
          </w:ins>
          <w:ins w:id="45" w:author="32290_CR0022r1_5GS_Ph1_SMSCH_(Rel-15)" w:date="2018-12-17T22:29:00Z">
            <w:r>
              <w:rPr>
                <w:lang w:val="en-US" w:eastAsia="en-US"/>
              </w:rPr>
              <w:t xml:space="preserve"> reference model</w:t>
            </w:r>
          </w:ins>
          <w:ins w:id="46" w:author="32290_CR0022r1_5GS_Ph1_SMSCH_(Rel-15)" w:date="2018-12-17T22:29:00Z">
            <w:r>
              <w:rPr/>
              <w:tab/>
            </w:r>
          </w:ins>
          <w:hyperlink w:anchor="__RefHeading___Toc532849075">
            <w:ins w:id="47" w:author="32290_CR0022r1_5GS_Ph1_SMSCH_(Rel-15)" w:date="2018-12-17T22:29:00Z">
              <w:r>
                <w:rPr>
                  <w:rStyle w:val="IndexLink"/>
                </w:rPr>
                <w:t>6</w:t>
              </w:r>
            </w:ins>
          </w:hyperlink>
        </w:p>
        <w:p>
          <w:pPr>
            <w:pStyle w:val="Contents2"/>
            <w:rPr>
              <w:rFonts w:ascii="Calibri" w:hAnsi="Calibri" w:cs="Calibri"/>
              <w:sz w:val="22"/>
              <w:szCs w:val="22"/>
              <w:lang w:val="en-US" w:eastAsia="en-US"/>
              <w:ins w:id="53" w:author="32290_CR0022r1_5GS_Ph1_SMSCH_(Rel-15)" w:date="2018-12-17T22:29:00Z"/>
            </w:rPr>
          </w:pPr>
          <w:ins w:id="49" w:author="32290_CR0022r1_5GS_Ph1_SMSCH_(Rel-15)" w:date="2018-12-17T22:29:00Z">
            <w:r>
              <w:rPr/>
              <w:t>4.1</w:t>
            </w:r>
          </w:ins>
          <w:ins w:id="50" w:author="32290_CR0022r1_5GS_Ph1_SMSCH_(Rel-15)" w:date="2018-12-17T22:29:00Z">
            <w:r>
              <w:rPr>
                <w:rFonts w:cs="Calibri" w:ascii="Calibri" w:hAnsi="Calibri"/>
                <w:sz w:val="22"/>
                <w:szCs w:val="22"/>
                <w:lang w:val="en-US" w:eastAsia="en-US"/>
              </w:rPr>
              <w:tab/>
            </w:r>
          </w:ins>
          <w:ins w:id="51" w:author="32290_CR0022r1_5GS_Ph1_SMSCH_(Rel-15)" w:date="2018-12-17T22:29:00Z">
            <w:r>
              <w:rPr/>
              <w:t>General</w:t>
              <w:tab/>
            </w:r>
          </w:ins>
          <w:hyperlink w:anchor="__RefHeading___Toc532849076">
            <w:ins w:id="52" w:author="32290_CR0022r1_5GS_Ph1_SMSCH_(Rel-15)" w:date="2018-12-17T22:29:00Z">
              <w:r>
                <w:rPr>
                  <w:rStyle w:val="IndexLink"/>
                </w:rPr>
                <w:t>6</w:t>
              </w:r>
            </w:ins>
          </w:hyperlink>
        </w:p>
        <w:p>
          <w:pPr>
            <w:pStyle w:val="Contents2"/>
            <w:rPr>
              <w:rFonts w:ascii="Calibri" w:hAnsi="Calibri" w:cs="Calibri"/>
              <w:sz w:val="22"/>
              <w:szCs w:val="22"/>
              <w:lang w:val="en-US" w:eastAsia="en-US"/>
              <w:ins w:id="58" w:author="32290_CR0022r1_5GS_Ph1_SMSCH_(Rel-15)" w:date="2018-12-17T22:29:00Z"/>
            </w:rPr>
          </w:pPr>
          <w:ins w:id="54" w:author="32290_CR0022r1_5GS_Ph1_SMSCH_(Rel-15)" w:date="2018-12-17T22:29:00Z">
            <w:r>
              <w:rPr/>
              <w:t>4.2</w:t>
            </w:r>
          </w:ins>
          <w:ins w:id="55" w:author="32290_CR0022r1_5GS_Ph1_SMSCH_(Rel-15)" w:date="2018-12-17T22:29:00Z">
            <w:r>
              <w:rPr>
                <w:rFonts w:cs="Calibri" w:ascii="Calibri" w:hAnsi="Calibri"/>
                <w:sz w:val="22"/>
                <w:szCs w:val="22"/>
                <w:lang w:val="en-US" w:eastAsia="en-US"/>
              </w:rPr>
              <w:tab/>
            </w:r>
          </w:ins>
          <w:ins w:id="56" w:author="32290_CR0022r1_5GS_Ph1_SMSCH_(Rel-15)" w:date="2018-12-17T22:29:00Z">
            <w:r>
              <w:rPr/>
              <w:t>Reference architecture</w:t>
              <w:tab/>
            </w:r>
          </w:ins>
          <w:hyperlink w:anchor="__RefHeading___Toc532849077">
            <w:ins w:id="57" w:author="32290_CR0022r1_5GS_Ph1_SMSCH_(Rel-15)" w:date="2018-12-17T22:29:00Z">
              <w:r>
                <w:rPr>
                  <w:rStyle w:val="IndexLink"/>
                </w:rPr>
                <w:t>7</w:t>
              </w:r>
            </w:ins>
          </w:hyperlink>
        </w:p>
        <w:p>
          <w:pPr>
            <w:pStyle w:val="Contents1"/>
            <w:rPr>
              <w:rFonts w:ascii="Calibri" w:hAnsi="Calibri" w:cs="Calibri"/>
              <w:szCs w:val="22"/>
              <w:lang w:val="en-US" w:eastAsia="en-US"/>
              <w:ins w:id="63" w:author="32290_CR0022r1_5GS_Ph1_SMSCH_(Rel-15)" w:date="2018-12-17T22:29:00Z"/>
            </w:rPr>
          </w:pPr>
          <w:ins w:id="59" w:author="32290_CR0022r1_5GS_Ph1_SMSCH_(Rel-15)" w:date="2018-12-17T22:29:00Z">
            <w:r>
              <w:rPr/>
              <w:t>5</w:t>
            </w:r>
          </w:ins>
          <w:ins w:id="60" w:author="32290_CR0022r1_5GS_Ph1_SMSCH_(Rel-15)" w:date="2018-12-17T22:29:00Z">
            <w:r>
              <w:rPr>
                <w:rFonts w:cs="Calibri" w:ascii="Calibri" w:hAnsi="Calibri"/>
                <w:szCs w:val="22"/>
                <w:lang w:val="en-US" w:eastAsia="en-US"/>
              </w:rPr>
              <w:tab/>
            </w:r>
          </w:ins>
          <w:ins w:id="61" w:author="32290_CR0022r1_5GS_Ph1_SMSCH_(Rel-15)" w:date="2018-12-17T22:29:00Z">
            <w:r>
              <w:rPr/>
              <w:t>Charging Function requirement</w:t>
              <w:tab/>
            </w:r>
          </w:ins>
          <w:hyperlink w:anchor="__RefHeading___Toc532849078">
            <w:ins w:id="62" w:author="32290_CR0022r1_5GS_Ph1_SMSCH_(Rel-15)" w:date="2018-12-17T22:29:00Z">
              <w:r>
                <w:rPr>
                  <w:rStyle w:val="IndexLink"/>
                </w:rPr>
                <w:t>7</w:t>
              </w:r>
            </w:ins>
          </w:hyperlink>
        </w:p>
        <w:p>
          <w:pPr>
            <w:pStyle w:val="Contents2"/>
            <w:rPr>
              <w:rFonts w:ascii="Calibri" w:hAnsi="Calibri" w:cs="Calibri"/>
              <w:sz w:val="22"/>
              <w:szCs w:val="22"/>
              <w:lang w:val="en-US" w:eastAsia="en-US"/>
              <w:ins w:id="69" w:author="32290_CR0022r1_5GS_Ph1_SMSCH_(Rel-15)" w:date="2018-12-17T22:29:00Z"/>
            </w:rPr>
          </w:pPr>
          <w:ins w:id="64" w:author="32290_CR0022r1_5GS_Ph1_SMSCH_(Rel-15)" w:date="2018-12-17T22:29:00Z">
            <w:r>
              <w:rPr/>
              <w:t>5.1</w:t>
            </w:r>
          </w:ins>
          <w:ins w:id="65" w:author="32290_CR0022r1_5GS_Ph1_SMSCH_(Rel-15)" w:date="2018-12-17T22:29:00Z">
            <w:r>
              <w:rPr>
                <w:rFonts w:cs="Calibri" w:ascii="Calibri" w:hAnsi="Calibri"/>
                <w:sz w:val="22"/>
                <w:szCs w:val="22"/>
              </w:rPr>
              <w:tab/>
            </w:r>
          </w:ins>
          <w:ins w:id="66" w:author="32290_CR0022r1_5GS_Ph1_SMSCH_(Rel-15)" w:date="2018-12-17T22:29:00Z">
            <w:r>
              <w:rPr>
                <w:lang w:val="en-US" w:eastAsia="en-US"/>
              </w:rPr>
              <w:t>Offline charging scenario</w:t>
            </w:r>
          </w:ins>
          <w:ins w:id="67" w:author="32290_CR0022r1_5GS_Ph1_SMSCH_(Rel-15)" w:date="2018-12-17T22:29:00Z">
            <w:r>
              <w:rPr/>
              <w:tab/>
            </w:r>
          </w:ins>
          <w:hyperlink w:anchor="__RefHeading___Toc532849079">
            <w:ins w:id="68" w:author="32290_CR0022r1_5GS_Ph1_SMSCH_(Rel-15)" w:date="2018-12-17T22:29:00Z">
              <w:r>
                <w:rPr>
                  <w:rStyle w:val="IndexLink"/>
                </w:rPr>
                <w:t>7</w:t>
              </w:r>
            </w:ins>
          </w:hyperlink>
        </w:p>
        <w:p>
          <w:pPr>
            <w:pStyle w:val="Contents3"/>
            <w:rPr>
              <w:rFonts w:ascii="Calibri" w:hAnsi="Calibri" w:cs="Calibri"/>
              <w:sz w:val="22"/>
              <w:szCs w:val="22"/>
              <w:lang w:val="en-US" w:eastAsia="en-US"/>
              <w:ins w:id="74" w:author="32290_CR0022r1_5GS_Ph1_SMSCH_(Rel-15)" w:date="2018-12-17T22:29:00Z"/>
            </w:rPr>
          </w:pPr>
          <w:ins w:id="70" w:author="32290_CR0022r1_5GS_Ph1_SMSCH_(Rel-15)" w:date="2018-12-17T22:29:00Z">
            <w:r>
              <w:rPr/>
              <w:t>5.1.1</w:t>
            </w:r>
          </w:ins>
          <w:ins w:id="71" w:author="32290_CR0022r1_5GS_Ph1_SMSCH_(Rel-15)" w:date="2018-12-17T22:29:00Z">
            <w:r>
              <w:rPr>
                <w:rFonts w:cs="Calibri" w:ascii="Calibri" w:hAnsi="Calibri"/>
                <w:sz w:val="22"/>
                <w:szCs w:val="22"/>
                <w:lang w:val="en-US" w:eastAsia="en-US"/>
              </w:rPr>
              <w:tab/>
            </w:r>
          </w:ins>
          <w:ins w:id="72" w:author="32290_CR0022r1_5GS_Ph1_SMSCH_(Rel-15)" w:date="2018-12-17T22:29:00Z">
            <w:r>
              <w:rPr/>
              <w:t>Basic principles</w:t>
              <w:tab/>
            </w:r>
          </w:ins>
          <w:hyperlink w:anchor="__RefHeading___Toc532849080">
            <w:ins w:id="73" w:author="32290_CR0022r1_5GS_Ph1_SMSCH_(Rel-15)" w:date="2018-12-17T22:29:00Z">
              <w:r>
                <w:rPr>
                  <w:rStyle w:val="IndexLink"/>
                </w:rPr>
                <w:t>7</w:t>
              </w:r>
            </w:ins>
          </w:hyperlink>
        </w:p>
        <w:p>
          <w:pPr>
            <w:pStyle w:val="Contents3"/>
            <w:rPr>
              <w:rFonts w:ascii="Calibri" w:hAnsi="Calibri" w:cs="Calibri"/>
              <w:sz w:val="22"/>
              <w:szCs w:val="22"/>
              <w:lang w:val="en-US" w:eastAsia="en-US"/>
              <w:ins w:id="79" w:author="32290_CR0022r1_5GS_Ph1_SMSCH_(Rel-15)" w:date="2018-12-17T22:29:00Z"/>
            </w:rPr>
          </w:pPr>
          <w:ins w:id="75" w:author="32290_CR0022r1_5GS_Ph1_SMSCH_(Rel-15)" w:date="2018-12-17T22:29:00Z">
            <w:r>
              <w:rPr/>
              <w:t>5.1.2</w:t>
            </w:r>
          </w:ins>
          <w:ins w:id="76" w:author="32290_CR0022r1_5GS_Ph1_SMSCH_(Rel-15)" w:date="2018-12-17T22:29:00Z">
            <w:r>
              <w:rPr>
                <w:rFonts w:cs="Calibri" w:ascii="Calibri" w:hAnsi="Calibri"/>
                <w:sz w:val="22"/>
                <w:szCs w:val="22"/>
                <w:lang w:val="en-US" w:eastAsia="en-US"/>
              </w:rPr>
              <w:tab/>
            </w:r>
          </w:ins>
          <w:ins w:id="77" w:author="32290_CR0022r1_5GS_Ph1_SMSCH_(Rel-15)" w:date="2018-12-17T22:29:00Z">
            <w:r>
              <w:rPr/>
              <w:t>Charging scenarios</w:t>
              <w:tab/>
            </w:r>
          </w:ins>
          <w:hyperlink w:anchor="__RefHeading___Toc532849081">
            <w:ins w:id="78" w:author="32290_CR0022r1_5GS_Ph1_SMSCH_(Rel-15)" w:date="2018-12-17T22:29:00Z">
              <w:r>
                <w:rPr>
                  <w:rStyle w:val="IndexLink"/>
                </w:rPr>
                <w:t>7</w:t>
              </w:r>
            </w:ins>
          </w:hyperlink>
        </w:p>
        <w:p>
          <w:pPr>
            <w:pStyle w:val="Contents4"/>
            <w:rPr>
              <w:rFonts w:ascii="Calibri" w:hAnsi="Calibri" w:cs="Calibri"/>
              <w:sz w:val="22"/>
              <w:szCs w:val="22"/>
              <w:lang w:val="en-US" w:eastAsia="en-US"/>
              <w:ins w:id="84" w:author="32290_CR0022r1_5GS_Ph1_SMSCH_(Rel-15)" w:date="2018-12-17T22:29:00Z"/>
            </w:rPr>
          </w:pPr>
          <w:ins w:id="80" w:author="32290_CR0022r1_5GS_Ph1_SMSCH_(Rel-15)" w:date="2018-12-17T22:29:00Z">
            <w:r>
              <w:rPr/>
              <w:t>5.1.2.1</w:t>
            </w:r>
          </w:ins>
          <w:ins w:id="81" w:author="32290_CR0022r1_5GS_Ph1_SMSCH_(Rel-15)" w:date="2018-12-17T22:29:00Z">
            <w:r>
              <w:rPr>
                <w:rFonts w:cs="Calibri" w:ascii="Calibri" w:hAnsi="Calibri"/>
                <w:sz w:val="22"/>
                <w:szCs w:val="22"/>
                <w:lang w:val="en-US" w:eastAsia="en-US"/>
              </w:rPr>
              <w:tab/>
            </w:r>
          </w:ins>
          <w:ins w:id="82" w:author="32290_CR0022r1_5GS_Ph1_SMSCH_(Rel-15)" w:date="2018-12-17T22:29:00Z">
            <w:r>
              <w:rPr/>
              <w:t>Introduction</w:t>
              <w:tab/>
            </w:r>
          </w:ins>
          <w:hyperlink w:anchor="__RefHeading___Toc532849082">
            <w:ins w:id="83" w:author="32290_CR0022r1_5GS_Ph1_SMSCH_(Rel-15)" w:date="2018-12-17T22:29:00Z">
              <w:r>
                <w:rPr>
                  <w:rStyle w:val="IndexLink"/>
                </w:rPr>
                <w:t>7</w:t>
              </w:r>
            </w:ins>
          </w:hyperlink>
        </w:p>
        <w:p>
          <w:pPr>
            <w:pStyle w:val="Contents4"/>
            <w:rPr>
              <w:rFonts w:ascii="Calibri" w:hAnsi="Calibri" w:cs="Calibri"/>
              <w:sz w:val="22"/>
              <w:szCs w:val="22"/>
              <w:lang w:val="en-US" w:eastAsia="en-US"/>
              <w:ins w:id="89" w:author="32290_CR0022r1_5GS_Ph1_SMSCH_(Rel-15)" w:date="2018-12-17T22:29:00Z"/>
            </w:rPr>
          </w:pPr>
          <w:ins w:id="85" w:author="32290_CR0022r1_5GS_Ph1_SMSCH_(Rel-15)" w:date="2018-12-17T22:29:00Z">
            <w:r>
              <w:rPr/>
              <w:t>5.1.2.2</w:t>
            </w:r>
          </w:ins>
          <w:ins w:id="86" w:author="32290_CR0022r1_5GS_Ph1_SMSCH_(Rel-15)" w:date="2018-12-17T22:29:00Z">
            <w:r>
              <w:rPr>
                <w:rFonts w:cs="Calibri" w:ascii="Calibri" w:hAnsi="Calibri"/>
                <w:sz w:val="22"/>
                <w:szCs w:val="22"/>
                <w:lang w:val="en-US" w:eastAsia="en-US"/>
              </w:rPr>
              <w:tab/>
            </w:r>
          </w:ins>
          <w:ins w:id="87" w:author="32290_CR0022r1_5GS_Ph1_SMSCH_(Rel-15)" w:date="2018-12-17T22:29:00Z">
            <w:r>
              <w:rPr/>
              <w:t>Scenarios</w:t>
              <w:tab/>
            </w:r>
          </w:ins>
          <w:hyperlink w:anchor="__RefHeading___Toc532849083">
            <w:ins w:id="88" w:author="32290_CR0022r1_5GS_Ph1_SMSCH_(Rel-15)" w:date="2018-12-17T22:29:00Z">
              <w:r>
                <w:rPr>
                  <w:rStyle w:val="IndexLink"/>
                </w:rPr>
                <w:t>7</w:t>
              </w:r>
            </w:ins>
          </w:hyperlink>
        </w:p>
        <w:p>
          <w:pPr>
            <w:pStyle w:val="Contents2"/>
            <w:rPr>
              <w:rFonts w:ascii="Calibri" w:hAnsi="Calibri" w:cs="Calibri"/>
              <w:sz w:val="22"/>
              <w:szCs w:val="22"/>
              <w:lang w:val="en-US" w:eastAsia="en-US"/>
              <w:ins w:id="95" w:author="32290_CR0022r1_5GS_Ph1_SMSCH_(Rel-15)" w:date="2018-12-17T22:29:00Z"/>
            </w:rPr>
          </w:pPr>
          <w:ins w:id="90" w:author="32290_CR0022r1_5GS_Ph1_SMSCH_(Rel-15)" w:date="2018-12-17T22:29:00Z">
            <w:r>
              <w:rPr/>
              <w:t>5.2</w:t>
            </w:r>
          </w:ins>
          <w:ins w:id="91" w:author="32290_CR0022r1_5GS_Ph1_SMSCH_(Rel-15)" w:date="2018-12-17T22:29:00Z">
            <w:r>
              <w:rPr>
                <w:rFonts w:cs="Calibri" w:ascii="Calibri" w:hAnsi="Calibri"/>
                <w:sz w:val="22"/>
                <w:szCs w:val="22"/>
              </w:rPr>
              <w:tab/>
            </w:r>
          </w:ins>
          <w:ins w:id="92" w:author="32290_CR0022r1_5GS_Ph1_SMSCH_(Rel-15)" w:date="2018-12-17T22:29:00Z">
            <w:r>
              <w:rPr>
                <w:lang w:val="en-US" w:eastAsia="en-US"/>
              </w:rPr>
              <w:t>Online charging scenario</w:t>
            </w:r>
          </w:ins>
          <w:ins w:id="93" w:author="32290_CR0022r1_5GS_Ph1_SMSCH_(Rel-15)" w:date="2018-12-17T22:29:00Z">
            <w:r>
              <w:rPr/>
              <w:tab/>
            </w:r>
          </w:ins>
          <w:hyperlink w:anchor="__RefHeading___Toc532849084">
            <w:ins w:id="94" w:author="32290_CR0022r1_5GS_Ph1_SMSCH_(Rel-15)" w:date="2018-12-17T22:29:00Z">
              <w:r>
                <w:rPr>
                  <w:rStyle w:val="IndexLink"/>
                </w:rPr>
                <w:t>8</w:t>
              </w:r>
            </w:ins>
          </w:hyperlink>
        </w:p>
        <w:p>
          <w:pPr>
            <w:pStyle w:val="Contents3"/>
            <w:rPr>
              <w:rFonts w:ascii="Calibri" w:hAnsi="Calibri" w:cs="Calibri"/>
              <w:sz w:val="22"/>
              <w:szCs w:val="22"/>
              <w:lang w:val="en-US" w:eastAsia="en-US"/>
              <w:ins w:id="100" w:author="32290_CR0022r1_5GS_Ph1_SMSCH_(Rel-15)" w:date="2018-12-17T22:29:00Z"/>
            </w:rPr>
          </w:pPr>
          <w:ins w:id="96" w:author="32290_CR0022r1_5GS_Ph1_SMSCH_(Rel-15)" w:date="2018-12-17T22:29:00Z">
            <w:r>
              <w:rPr/>
              <w:t>5.2.1</w:t>
            </w:r>
          </w:ins>
          <w:ins w:id="97" w:author="32290_CR0022r1_5GS_Ph1_SMSCH_(Rel-15)" w:date="2018-12-17T22:29:00Z">
            <w:r>
              <w:rPr>
                <w:rFonts w:cs="Calibri" w:ascii="Calibri" w:hAnsi="Calibri"/>
                <w:sz w:val="22"/>
                <w:szCs w:val="22"/>
                <w:lang w:val="en-US" w:eastAsia="en-US"/>
              </w:rPr>
              <w:tab/>
            </w:r>
          </w:ins>
          <w:ins w:id="98" w:author="32290_CR0022r1_5GS_Ph1_SMSCH_(Rel-15)" w:date="2018-12-17T22:29:00Z">
            <w:r>
              <w:rPr/>
              <w:t>Basic principles</w:t>
              <w:tab/>
            </w:r>
          </w:ins>
          <w:hyperlink w:anchor="__RefHeading___Toc532849085">
            <w:ins w:id="99" w:author="32290_CR0022r1_5GS_Ph1_SMSCH_(Rel-15)" w:date="2018-12-17T22:29:00Z">
              <w:r>
                <w:rPr>
                  <w:rStyle w:val="IndexLink"/>
                </w:rPr>
                <w:t>8</w:t>
              </w:r>
            </w:ins>
          </w:hyperlink>
        </w:p>
        <w:p>
          <w:pPr>
            <w:pStyle w:val="Contents3"/>
            <w:rPr>
              <w:rFonts w:ascii="Calibri" w:hAnsi="Calibri" w:cs="Calibri"/>
              <w:sz w:val="22"/>
              <w:szCs w:val="22"/>
              <w:lang w:val="en-US" w:eastAsia="en-US"/>
              <w:ins w:id="105" w:author="32290_CR0022r1_5GS_Ph1_SMSCH_(Rel-15)" w:date="2018-12-17T22:29:00Z"/>
            </w:rPr>
          </w:pPr>
          <w:ins w:id="101" w:author="32290_CR0022r1_5GS_Ph1_SMSCH_(Rel-15)" w:date="2018-12-17T22:29:00Z">
            <w:r>
              <w:rPr/>
              <w:t>5.2.2</w:t>
            </w:r>
          </w:ins>
          <w:ins w:id="102" w:author="32290_CR0022r1_5GS_Ph1_SMSCH_(Rel-15)" w:date="2018-12-17T22:29:00Z">
            <w:r>
              <w:rPr>
                <w:rFonts w:cs="Calibri" w:ascii="Calibri" w:hAnsi="Calibri"/>
                <w:sz w:val="22"/>
                <w:szCs w:val="22"/>
                <w:lang w:val="en-US" w:eastAsia="en-US"/>
              </w:rPr>
              <w:tab/>
            </w:r>
          </w:ins>
          <w:ins w:id="103" w:author="32290_CR0022r1_5GS_Ph1_SMSCH_(Rel-15)" w:date="2018-12-17T22:29:00Z">
            <w:r>
              <w:rPr/>
              <w:t>Charging scenarios</w:t>
              <w:tab/>
            </w:r>
          </w:ins>
          <w:hyperlink w:anchor="__RefHeading___Toc532849086">
            <w:ins w:id="104" w:author="32290_CR0022r1_5GS_Ph1_SMSCH_(Rel-15)" w:date="2018-12-17T22:29:00Z">
              <w:r>
                <w:rPr>
                  <w:rStyle w:val="IndexLink"/>
                </w:rPr>
                <w:t>8</w:t>
              </w:r>
            </w:ins>
          </w:hyperlink>
        </w:p>
        <w:p>
          <w:pPr>
            <w:pStyle w:val="Contents4"/>
            <w:rPr>
              <w:rFonts w:ascii="Calibri" w:hAnsi="Calibri" w:cs="Calibri"/>
              <w:sz w:val="22"/>
              <w:szCs w:val="22"/>
              <w:lang w:val="en-US" w:eastAsia="en-US"/>
              <w:ins w:id="110" w:author="32290_CR0022r1_5GS_Ph1_SMSCH_(Rel-15)" w:date="2018-12-17T22:29:00Z"/>
            </w:rPr>
          </w:pPr>
          <w:ins w:id="106" w:author="32290_CR0022r1_5GS_Ph1_SMSCH_(Rel-15)" w:date="2018-12-17T22:29:00Z">
            <w:r>
              <w:rPr/>
              <w:t>5.2.2.1</w:t>
            </w:r>
          </w:ins>
          <w:ins w:id="107" w:author="32290_CR0022r1_5GS_Ph1_SMSCH_(Rel-15)" w:date="2018-12-17T22:29:00Z">
            <w:r>
              <w:rPr>
                <w:rFonts w:cs="Calibri" w:ascii="Calibri" w:hAnsi="Calibri"/>
                <w:sz w:val="22"/>
                <w:szCs w:val="22"/>
                <w:lang w:val="en-US" w:eastAsia="en-US"/>
              </w:rPr>
              <w:tab/>
            </w:r>
          </w:ins>
          <w:ins w:id="108" w:author="32290_CR0022r1_5GS_Ph1_SMSCH_(Rel-15)" w:date="2018-12-17T22:29:00Z">
            <w:r>
              <w:rPr/>
              <w:t>Introduction</w:t>
              <w:tab/>
            </w:r>
          </w:ins>
          <w:hyperlink w:anchor="__RefHeading___Toc532849087">
            <w:ins w:id="109" w:author="32290_CR0022r1_5GS_Ph1_SMSCH_(Rel-15)" w:date="2018-12-17T22:29:00Z">
              <w:r>
                <w:rPr>
                  <w:rStyle w:val="IndexLink"/>
                </w:rPr>
                <w:t>8</w:t>
              </w:r>
            </w:ins>
          </w:hyperlink>
        </w:p>
        <w:p>
          <w:pPr>
            <w:pStyle w:val="Contents4"/>
            <w:rPr>
              <w:rFonts w:ascii="Calibri" w:hAnsi="Calibri" w:cs="Calibri"/>
              <w:sz w:val="22"/>
              <w:szCs w:val="22"/>
              <w:lang w:val="en-US" w:eastAsia="en-US"/>
              <w:ins w:id="115" w:author="32290_CR0022r1_5GS_Ph1_SMSCH_(Rel-15)" w:date="2018-12-17T22:29:00Z"/>
            </w:rPr>
          </w:pPr>
          <w:ins w:id="111" w:author="32290_CR0022r1_5GS_Ph1_SMSCH_(Rel-15)" w:date="2018-12-17T22:29:00Z">
            <w:r>
              <w:rPr/>
              <w:t>5.2.2.2</w:t>
            </w:r>
          </w:ins>
          <w:ins w:id="112" w:author="32290_CR0022r1_5GS_Ph1_SMSCH_(Rel-15)" w:date="2018-12-17T22:29:00Z">
            <w:r>
              <w:rPr>
                <w:rFonts w:cs="Calibri" w:ascii="Calibri" w:hAnsi="Calibri"/>
                <w:sz w:val="22"/>
                <w:szCs w:val="22"/>
                <w:lang w:val="en-US" w:eastAsia="en-US"/>
              </w:rPr>
              <w:tab/>
            </w:r>
          </w:ins>
          <w:ins w:id="113" w:author="32290_CR0022r1_5GS_Ph1_SMSCH_(Rel-15)" w:date="2018-12-17T22:29:00Z">
            <w:r>
              <w:rPr/>
              <w:t>Scenarios</w:t>
              <w:tab/>
            </w:r>
          </w:ins>
          <w:hyperlink w:anchor="__RefHeading___Toc532849088">
            <w:ins w:id="114" w:author="32290_CR0022r1_5GS_Ph1_SMSCH_(Rel-15)" w:date="2018-12-17T22:29:00Z">
              <w:r>
                <w:rPr>
                  <w:rStyle w:val="IndexLink"/>
                </w:rPr>
                <w:t>8</w:t>
              </w:r>
            </w:ins>
          </w:hyperlink>
        </w:p>
        <w:p>
          <w:pPr>
            <w:pStyle w:val="Contents3"/>
            <w:rPr>
              <w:rFonts w:ascii="Calibri" w:hAnsi="Calibri" w:cs="Calibri"/>
              <w:sz w:val="22"/>
              <w:szCs w:val="22"/>
              <w:lang w:val="en-US" w:eastAsia="en-US"/>
              <w:ins w:id="121" w:author="32290_CR0022r1_5GS_Ph1_SMSCH_(Rel-15)" w:date="2018-12-17T22:29:00Z"/>
            </w:rPr>
          </w:pPr>
          <w:ins w:id="116" w:author="32290_CR0022r1_5GS_Ph1_SMSCH_(Rel-15)" w:date="2018-12-17T22:29:00Z">
            <w:r>
              <w:rPr/>
              <w:t>5.2.3</w:t>
            </w:r>
          </w:ins>
          <w:ins w:id="117" w:author="32290_CR0022r1_5GS_Ph1_SMSCH_(Rel-15)" w:date="2018-12-17T22:29:00Z">
            <w:r>
              <w:rPr>
                <w:rFonts w:cs="Calibri" w:ascii="Calibri" w:hAnsi="Calibri"/>
                <w:sz w:val="22"/>
                <w:szCs w:val="22"/>
              </w:rPr>
              <w:tab/>
            </w:r>
          </w:ins>
          <w:ins w:id="118" w:author="32290_CR0022r1_5GS_Ph1_SMSCH_(Rel-15)" w:date="2018-12-17T22:29:00Z">
            <w:r>
              <w:rPr>
                <w:lang w:val="en-US" w:eastAsia="en-US"/>
              </w:rPr>
              <w:t>Void</w:t>
            </w:r>
          </w:ins>
          <w:ins w:id="119" w:author="32290_CR0022r1_5GS_Ph1_SMSCH_(Rel-15)" w:date="2018-12-17T22:29:00Z">
            <w:r>
              <w:rPr/>
              <w:tab/>
            </w:r>
          </w:ins>
          <w:hyperlink w:anchor="__RefHeading___Toc532849089">
            <w:ins w:id="120" w:author="32290_CR0022r1_5GS_Ph1_SMSCH_(Rel-15)" w:date="2018-12-17T22:29:00Z">
              <w:r>
                <w:rPr>
                  <w:rStyle w:val="IndexLink"/>
                </w:rPr>
                <w:t>8</w:t>
              </w:r>
            </w:ins>
          </w:hyperlink>
        </w:p>
        <w:p>
          <w:pPr>
            <w:pStyle w:val="Contents2"/>
            <w:rPr>
              <w:rFonts w:ascii="Calibri" w:hAnsi="Calibri" w:cs="Calibri"/>
              <w:sz w:val="22"/>
              <w:szCs w:val="22"/>
              <w:lang w:val="en-US" w:eastAsia="en-US"/>
              <w:ins w:id="127" w:author="32290_CR0022r1_5GS_Ph1_SMSCH_(Rel-15)" w:date="2018-12-17T22:29:00Z"/>
            </w:rPr>
          </w:pPr>
          <w:ins w:id="122" w:author="32290_CR0022r1_5GS_Ph1_SMSCH_(Rel-15)" w:date="2018-12-17T22:29:00Z">
            <w:r>
              <w:rPr/>
              <w:t>5.3</w:t>
            </w:r>
          </w:ins>
          <w:ins w:id="123" w:author="32290_CR0022r1_5GS_Ph1_SMSCH_(Rel-15)" w:date="2018-12-17T22:29:00Z">
            <w:r>
              <w:rPr>
                <w:rFonts w:cs="Calibri" w:ascii="Calibri" w:hAnsi="Calibri"/>
                <w:sz w:val="22"/>
                <w:szCs w:val="22"/>
              </w:rPr>
              <w:tab/>
            </w:r>
          </w:ins>
          <w:ins w:id="124" w:author="32290_CR0022r1_5GS_Ph1_SMSCH_(Rel-15)" w:date="2018-12-17T22:29:00Z">
            <w:r>
              <w:rPr>
                <w:lang w:val="en-US" w:eastAsia="en-US"/>
              </w:rPr>
              <w:t>Converged Charging scenario</w:t>
            </w:r>
          </w:ins>
          <w:ins w:id="125" w:author="32290_CR0022r1_5GS_Ph1_SMSCH_(Rel-15)" w:date="2018-12-17T22:29:00Z">
            <w:r>
              <w:rPr/>
              <w:tab/>
            </w:r>
          </w:ins>
          <w:hyperlink w:anchor="__RefHeading___Toc532849090">
            <w:ins w:id="126" w:author="32290_CR0022r1_5GS_Ph1_SMSCH_(Rel-15)" w:date="2018-12-17T22:29:00Z">
              <w:r>
                <w:rPr>
                  <w:rStyle w:val="IndexLink"/>
                </w:rPr>
                <w:t>8</w:t>
              </w:r>
            </w:ins>
          </w:hyperlink>
        </w:p>
        <w:p>
          <w:pPr>
            <w:pStyle w:val="Contents3"/>
            <w:rPr>
              <w:rFonts w:ascii="Calibri" w:hAnsi="Calibri" w:cs="Calibri"/>
              <w:sz w:val="22"/>
              <w:szCs w:val="22"/>
              <w:lang w:val="en-US" w:eastAsia="en-US"/>
              <w:ins w:id="132" w:author="32290_CR0022r1_5GS_Ph1_SMSCH_(Rel-15)" w:date="2018-12-17T22:29:00Z"/>
            </w:rPr>
          </w:pPr>
          <w:ins w:id="128" w:author="32290_CR0022r1_5GS_Ph1_SMSCH_(Rel-15)" w:date="2018-12-17T22:29:00Z">
            <w:r>
              <w:rPr/>
              <w:t>5.3.1</w:t>
            </w:r>
          </w:ins>
          <w:ins w:id="129" w:author="32290_CR0022r1_5GS_Ph1_SMSCH_(Rel-15)" w:date="2018-12-17T22:29:00Z">
            <w:r>
              <w:rPr>
                <w:rFonts w:cs="Calibri" w:ascii="Calibri" w:hAnsi="Calibri"/>
                <w:sz w:val="22"/>
                <w:szCs w:val="22"/>
                <w:lang w:val="en-US" w:eastAsia="en-US"/>
              </w:rPr>
              <w:tab/>
            </w:r>
          </w:ins>
          <w:ins w:id="130" w:author="32290_CR0022r1_5GS_Ph1_SMSCH_(Rel-15)" w:date="2018-12-17T22:29:00Z">
            <w:r>
              <w:rPr/>
              <w:t>Basic principles</w:t>
              <w:tab/>
            </w:r>
          </w:ins>
          <w:hyperlink w:anchor="__RefHeading___Toc532849091">
            <w:ins w:id="131" w:author="32290_CR0022r1_5GS_Ph1_SMSCH_(Rel-15)" w:date="2018-12-17T22:29:00Z">
              <w:r>
                <w:rPr>
                  <w:rStyle w:val="IndexLink"/>
                </w:rPr>
                <w:t>8</w:t>
              </w:r>
            </w:ins>
          </w:hyperlink>
        </w:p>
        <w:p>
          <w:pPr>
            <w:pStyle w:val="Contents3"/>
            <w:rPr>
              <w:rFonts w:ascii="Calibri" w:hAnsi="Calibri" w:cs="Calibri"/>
              <w:sz w:val="22"/>
              <w:szCs w:val="22"/>
              <w:lang w:val="en-US" w:eastAsia="en-US"/>
              <w:ins w:id="137" w:author="32290_CR0022r1_5GS_Ph1_SMSCH_(Rel-15)" w:date="2018-12-17T22:29:00Z"/>
            </w:rPr>
          </w:pPr>
          <w:ins w:id="133" w:author="32290_CR0022r1_5GS_Ph1_SMSCH_(Rel-15)" w:date="2018-12-17T22:29:00Z">
            <w:r>
              <w:rPr/>
              <w:t>5.3.2</w:t>
            </w:r>
          </w:ins>
          <w:ins w:id="134" w:author="32290_CR0022r1_5GS_Ph1_SMSCH_(Rel-15)" w:date="2018-12-17T22:29:00Z">
            <w:r>
              <w:rPr>
                <w:rFonts w:cs="Calibri" w:ascii="Calibri" w:hAnsi="Calibri"/>
                <w:sz w:val="22"/>
                <w:szCs w:val="22"/>
                <w:lang w:val="en-US" w:eastAsia="en-US"/>
              </w:rPr>
              <w:tab/>
            </w:r>
          </w:ins>
          <w:ins w:id="135" w:author="32290_CR0022r1_5GS_Ph1_SMSCH_(Rel-15)" w:date="2018-12-17T22:29:00Z">
            <w:r>
              <w:rPr/>
              <w:t>Charging scenarios</w:t>
              <w:tab/>
            </w:r>
          </w:ins>
          <w:hyperlink w:anchor="__RefHeading___Toc532849092">
            <w:ins w:id="136" w:author="32290_CR0022r1_5GS_Ph1_SMSCH_(Rel-15)" w:date="2018-12-17T22:29:00Z">
              <w:r>
                <w:rPr>
                  <w:rStyle w:val="IndexLink"/>
                </w:rPr>
                <w:t>8</w:t>
              </w:r>
            </w:ins>
          </w:hyperlink>
        </w:p>
        <w:p>
          <w:pPr>
            <w:pStyle w:val="Contents4"/>
            <w:rPr>
              <w:rFonts w:ascii="Calibri" w:hAnsi="Calibri" w:cs="Calibri"/>
              <w:sz w:val="22"/>
              <w:szCs w:val="22"/>
              <w:lang w:val="en-US" w:eastAsia="en-US"/>
              <w:ins w:id="142" w:author="32290_CR0022r1_5GS_Ph1_SMSCH_(Rel-15)" w:date="2018-12-17T22:29:00Z"/>
            </w:rPr>
          </w:pPr>
          <w:ins w:id="138" w:author="32290_CR0022r1_5GS_Ph1_SMSCH_(Rel-15)" w:date="2018-12-17T22:29:00Z">
            <w:r>
              <w:rPr/>
              <w:t>5.3.2.1</w:t>
            </w:r>
          </w:ins>
          <w:ins w:id="139" w:author="32290_CR0022r1_5GS_Ph1_SMSCH_(Rel-15)" w:date="2018-12-17T22:29:00Z">
            <w:r>
              <w:rPr>
                <w:rFonts w:cs="Calibri" w:ascii="Calibri" w:hAnsi="Calibri"/>
                <w:sz w:val="22"/>
                <w:szCs w:val="22"/>
                <w:lang w:val="en-US" w:eastAsia="en-US"/>
              </w:rPr>
              <w:tab/>
            </w:r>
          </w:ins>
          <w:ins w:id="140" w:author="32290_CR0022r1_5GS_Ph1_SMSCH_(Rel-15)" w:date="2018-12-17T22:29:00Z">
            <w:r>
              <w:rPr/>
              <w:t>Introduction</w:t>
              <w:tab/>
            </w:r>
          </w:ins>
          <w:hyperlink w:anchor="__RefHeading___Toc532849093">
            <w:ins w:id="141" w:author="32290_CR0022r1_5GS_Ph1_SMSCH_(Rel-15)" w:date="2018-12-17T22:29:00Z">
              <w:r>
                <w:rPr>
                  <w:rStyle w:val="IndexLink"/>
                </w:rPr>
                <w:t>8</w:t>
              </w:r>
            </w:ins>
          </w:hyperlink>
        </w:p>
        <w:p>
          <w:pPr>
            <w:pStyle w:val="Contents4"/>
            <w:rPr>
              <w:rFonts w:ascii="Calibri" w:hAnsi="Calibri" w:cs="Calibri"/>
              <w:sz w:val="22"/>
              <w:szCs w:val="22"/>
              <w:lang w:val="en-US" w:eastAsia="en-US"/>
              <w:ins w:id="147" w:author="32290_CR0022r1_5GS_Ph1_SMSCH_(Rel-15)" w:date="2018-12-17T22:29:00Z"/>
            </w:rPr>
          </w:pPr>
          <w:ins w:id="143" w:author="32290_CR0022r1_5GS_Ph1_SMSCH_(Rel-15)" w:date="2018-12-17T22:29:00Z">
            <w:r>
              <w:rPr/>
              <w:t>5.3.2.2</w:t>
            </w:r>
          </w:ins>
          <w:ins w:id="144" w:author="32290_CR0022r1_5GS_Ph1_SMSCH_(Rel-15)" w:date="2018-12-17T22:29:00Z">
            <w:r>
              <w:rPr>
                <w:rFonts w:cs="Calibri" w:ascii="Calibri" w:hAnsi="Calibri"/>
                <w:sz w:val="22"/>
                <w:szCs w:val="22"/>
                <w:lang w:val="en-US" w:eastAsia="en-US"/>
              </w:rPr>
              <w:tab/>
            </w:r>
          </w:ins>
          <w:ins w:id="145" w:author="32290_CR0022r1_5GS_Ph1_SMSCH_(Rel-15)" w:date="2018-12-17T22:29:00Z">
            <w:r>
              <w:rPr/>
              <w:t>Event based charging</w:t>
              <w:tab/>
            </w:r>
          </w:ins>
          <w:hyperlink w:anchor="__RefHeading___Toc532849094">
            <w:ins w:id="146" w:author="32290_CR0022r1_5GS_Ph1_SMSCH_(Rel-15)" w:date="2018-12-17T22:29:00Z">
              <w:r>
                <w:rPr>
                  <w:rStyle w:val="IndexLink"/>
                </w:rPr>
                <w:t>9</w:t>
              </w:r>
            </w:ins>
          </w:hyperlink>
        </w:p>
        <w:p>
          <w:pPr>
            <w:pStyle w:val="Contents4"/>
            <w:rPr>
              <w:rFonts w:ascii="Calibri" w:hAnsi="Calibri" w:cs="Calibri"/>
              <w:sz w:val="22"/>
              <w:szCs w:val="22"/>
              <w:lang w:val="en-US" w:eastAsia="en-US"/>
              <w:ins w:id="152" w:author="32290_CR0022r1_5GS_Ph1_SMSCH_(Rel-15)" w:date="2018-12-17T22:29:00Z"/>
            </w:rPr>
          </w:pPr>
          <w:ins w:id="148" w:author="32290_CR0022r1_5GS_Ph1_SMSCH_(Rel-15)" w:date="2018-12-17T22:29:00Z">
            <w:r>
              <w:rPr/>
              <w:t>5.3.2.3</w:t>
            </w:r>
          </w:ins>
          <w:ins w:id="149" w:author="32290_CR0022r1_5GS_Ph1_SMSCH_(Rel-15)" w:date="2018-12-17T22:29:00Z">
            <w:r>
              <w:rPr>
                <w:rFonts w:cs="Calibri" w:ascii="Calibri" w:hAnsi="Calibri"/>
                <w:sz w:val="22"/>
                <w:szCs w:val="22"/>
                <w:lang w:val="en-US" w:eastAsia="en-US"/>
              </w:rPr>
              <w:tab/>
            </w:r>
          </w:ins>
          <w:ins w:id="150" w:author="32290_CR0022r1_5GS_Ph1_SMSCH_(Rel-15)" w:date="2018-12-17T22:29:00Z">
            <w:r>
              <w:rPr/>
              <w:t>Session based charging</w:t>
              <w:tab/>
            </w:r>
          </w:ins>
          <w:hyperlink w:anchor="__RefHeading___Toc532849095">
            <w:ins w:id="151" w:author="32290_CR0022r1_5GS_Ph1_SMSCH_(Rel-15)" w:date="2018-12-17T22:29:00Z">
              <w:r>
                <w:rPr>
                  <w:rStyle w:val="IndexLink"/>
                </w:rPr>
                <w:t>10</w:t>
              </w:r>
            </w:ins>
          </w:hyperlink>
        </w:p>
        <w:p>
          <w:pPr>
            <w:pStyle w:val="Contents2"/>
            <w:rPr>
              <w:rFonts w:ascii="Calibri" w:hAnsi="Calibri" w:cs="Calibri"/>
              <w:sz w:val="22"/>
              <w:szCs w:val="22"/>
              <w:lang w:val="en-US" w:eastAsia="en-US"/>
              <w:ins w:id="158" w:author="32290_CR0022r1_5GS_Ph1_SMSCH_(Rel-15)" w:date="2018-12-17T22:29:00Z"/>
            </w:rPr>
          </w:pPr>
          <w:ins w:id="153" w:author="32290_CR0022r1_5GS_Ph1_SMSCH_(Rel-15)" w:date="2018-12-17T22:29:00Z">
            <w:r>
              <w:rPr/>
              <w:t>5.4</w:t>
            </w:r>
          </w:ins>
          <w:ins w:id="154" w:author="32290_CR0022r1_5GS_Ph1_SMSCH_(Rel-15)" w:date="2018-12-17T22:29:00Z">
            <w:r>
              <w:rPr>
                <w:rFonts w:cs="Calibri" w:ascii="Calibri" w:hAnsi="Calibri"/>
                <w:sz w:val="22"/>
                <w:szCs w:val="22"/>
              </w:rPr>
              <w:tab/>
            </w:r>
          </w:ins>
          <w:ins w:id="155" w:author="32290_CR0022r1_5GS_Ph1_SMSCH_(Rel-15)" w:date="2018-12-17T22:29:00Z">
            <w:r>
              <w:rPr>
                <w:lang w:val="en-US" w:eastAsia="en-US"/>
              </w:rPr>
              <w:t xml:space="preserve">Other </w:t>
            </w:r>
          </w:ins>
          <w:ins w:id="156" w:author="32290_CR0022r1_5GS_Ph1_SMSCH_(Rel-15)" w:date="2018-12-17T22:29:00Z">
            <w:r>
              <w:rPr/>
              <w:t>functionalities</w:t>
              <w:tab/>
            </w:r>
          </w:ins>
          <w:hyperlink w:anchor="__RefHeading___Toc532849096">
            <w:ins w:id="157" w:author="32290_CR0022r1_5GS_Ph1_SMSCH_(Rel-15)" w:date="2018-12-17T22:29:00Z">
              <w:r>
                <w:rPr>
                  <w:rStyle w:val="IndexLink"/>
                </w:rPr>
                <w:t>19</w:t>
              </w:r>
            </w:ins>
          </w:hyperlink>
        </w:p>
        <w:p>
          <w:pPr>
            <w:pStyle w:val="Contents3"/>
            <w:rPr>
              <w:rFonts w:ascii="Calibri" w:hAnsi="Calibri" w:cs="Calibri"/>
              <w:sz w:val="22"/>
              <w:szCs w:val="22"/>
              <w:lang w:val="en-US" w:eastAsia="en-US"/>
              <w:ins w:id="165" w:author="32290_CR0022r1_5GS_Ph1_SMSCH_(Rel-15)" w:date="2018-12-17T22:29:00Z"/>
            </w:rPr>
          </w:pPr>
          <w:ins w:id="159" w:author="32290_CR0022r1_5GS_Ph1_SMSCH_(Rel-15)" w:date="2018-12-17T22:29:00Z">
            <w:r>
              <w:rPr/>
              <w:t>5.</w:t>
            </w:r>
          </w:ins>
          <w:ins w:id="160" w:author="32290_CR0022r1_5GS_Ph1_SMSCH_(Rel-15)" w:date="2018-12-17T22:29:00Z">
            <w:r>
              <w:rPr>
                <w:lang w:val="en-US" w:eastAsia="en-US"/>
              </w:rPr>
              <w:t>4</w:t>
            </w:r>
          </w:ins>
          <w:ins w:id="161" w:author="32290_CR0022r1_5GS_Ph1_SMSCH_(Rel-15)" w:date="2018-12-17T22:29:00Z">
            <w:r>
              <w:rPr/>
              <w:t>.1</w:t>
            </w:r>
          </w:ins>
          <w:ins w:id="162" w:author="32290_CR0022r1_5GS_Ph1_SMSCH_(Rel-15)" w:date="2018-12-17T22:29:00Z">
            <w:r>
              <w:rPr>
                <w:rFonts w:cs="Calibri" w:ascii="Calibri" w:hAnsi="Calibri"/>
                <w:sz w:val="22"/>
                <w:szCs w:val="22"/>
                <w:lang w:val="en-US" w:eastAsia="en-US"/>
              </w:rPr>
              <w:tab/>
            </w:r>
          </w:ins>
          <w:ins w:id="163" w:author="32290_CR0022r1_5GS_Ph1_SMSCH_(Rel-15)" w:date="2018-12-17T22:29:00Z">
            <w:r>
              <w:rPr/>
              <w:t>Re-authorization</w:t>
              <w:tab/>
            </w:r>
          </w:ins>
          <w:hyperlink w:anchor="__RefHeading___Toc532849097">
            <w:ins w:id="164" w:author="32290_CR0022r1_5GS_Ph1_SMSCH_(Rel-15)" w:date="2018-12-17T22:29:00Z">
              <w:r>
                <w:rPr>
                  <w:rStyle w:val="IndexLink"/>
                </w:rPr>
                <w:t>19</w:t>
              </w:r>
            </w:ins>
          </w:hyperlink>
        </w:p>
        <w:p>
          <w:pPr>
            <w:pStyle w:val="Contents3"/>
            <w:rPr>
              <w:rFonts w:ascii="Calibri" w:hAnsi="Calibri" w:cs="Calibri"/>
              <w:sz w:val="22"/>
              <w:szCs w:val="22"/>
              <w:lang w:val="en-US" w:eastAsia="en-US"/>
              <w:ins w:id="172" w:author="32290_CR0022r1_5GS_Ph1_SMSCH_(Rel-15)" w:date="2018-12-17T22:29:00Z"/>
            </w:rPr>
          </w:pPr>
          <w:ins w:id="166" w:author="32290_CR0022r1_5GS_Ph1_SMSCH_(Rel-15)" w:date="2018-12-17T22:29:00Z">
            <w:r>
              <w:rPr/>
              <w:t>5.</w:t>
            </w:r>
          </w:ins>
          <w:ins w:id="167" w:author="32290_CR0022r1_5GS_Ph1_SMSCH_(Rel-15)" w:date="2018-12-17T22:29:00Z">
            <w:r>
              <w:rPr>
                <w:lang w:val="en-US" w:eastAsia="en-US"/>
              </w:rPr>
              <w:t>4</w:t>
            </w:r>
          </w:ins>
          <w:ins w:id="168" w:author="32290_CR0022r1_5GS_Ph1_SMSCH_(Rel-15)" w:date="2018-12-17T22:29:00Z">
            <w:r>
              <w:rPr/>
              <w:t>.2</w:t>
            </w:r>
          </w:ins>
          <w:ins w:id="169" w:author="32290_CR0022r1_5GS_Ph1_SMSCH_(Rel-15)" w:date="2018-12-17T22:29:00Z">
            <w:r>
              <w:rPr>
                <w:rFonts w:cs="Calibri" w:ascii="Calibri" w:hAnsi="Calibri"/>
                <w:sz w:val="22"/>
                <w:szCs w:val="22"/>
                <w:lang w:val="en-US" w:eastAsia="en-US"/>
              </w:rPr>
              <w:tab/>
            </w:r>
          </w:ins>
          <w:ins w:id="170" w:author="32290_CR0022r1_5GS_Ph1_SMSCH_(Rel-15)" w:date="2018-12-17T22:29:00Z">
            <w:r>
              <w:rPr/>
              <w:t>Threshold based re-authorization triggers</w:t>
              <w:tab/>
            </w:r>
          </w:ins>
          <w:hyperlink w:anchor="__RefHeading___Toc532849098">
            <w:ins w:id="171" w:author="32290_CR0022r1_5GS_Ph1_SMSCH_(Rel-15)" w:date="2018-12-17T22:29:00Z">
              <w:r>
                <w:rPr>
                  <w:rStyle w:val="IndexLink"/>
                </w:rPr>
                <w:t>19</w:t>
              </w:r>
            </w:ins>
          </w:hyperlink>
        </w:p>
        <w:p>
          <w:pPr>
            <w:pStyle w:val="Contents3"/>
            <w:rPr>
              <w:rFonts w:ascii="Calibri" w:hAnsi="Calibri" w:cs="Calibri"/>
              <w:sz w:val="22"/>
              <w:szCs w:val="22"/>
              <w:lang w:val="en-US" w:eastAsia="en-US"/>
              <w:ins w:id="179" w:author="32290_CR0022r1_5GS_Ph1_SMSCH_(Rel-15)" w:date="2018-12-17T22:29:00Z"/>
            </w:rPr>
          </w:pPr>
          <w:ins w:id="173" w:author="32290_CR0022r1_5GS_Ph1_SMSCH_(Rel-15)" w:date="2018-12-17T22:29:00Z">
            <w:r>
              <w:rPr/>
              <w:t>5.</w:t>
            </w:r>
          </w:ins>
          <w:ins w:id="174" w:author="32290_CR0022r1_5GS_Ph1_SMSCH_(Rel-15)" w:date="2018-12-17T22:29:00Z">
            <w:r>
              <w:rPr>
                <w:lang w:val="en-US" w:eastAsia="en-US"/>
              </w:rPr>
              <w:t>4</w:t>
            </w:r>
          </w:ins>
          <w:ins w:id="175" w:author="32290_CR0022r1_5GS_Ph1_SMSCH_(Rel-15)" w:date="2018-12-17T22:29:00Z">
            <w:r>
              <w:rPr/>
              <w:t>.3</w:t>
            </w:r>
          </w:ins>
          <w:ins w:id="176" w:author="32290_CR0022r1_5GS_Ph1_SMSCH_(Rel-15)" w:date="2018-12-17T22:29:00Z">
            <w:r>
              <w:rPr>
                <w:rFonts w:cs="Calibri" w:ascii="Calibri" w:hAnsi="Calibri"/>
                <w:sz w:val="22"/>
                <w:szCs w:val="22"/>
                <w:lang w:val="en-US" w:eastAsia="en-US"/>
              </w:rPr>
              <w:tab/>
            </w:r>
          </w:ins>
          <w:ins w:id="177" w:author="32290_CR0022r1_5GS_Ph1_SMSCH_(Rel-15)" w:date="2018-12-17T22:29:00Z">
            <w:r>
              <w:rPr/>
              <w:t>Termination action</w:t>
              <w:tab/>
            </w:r>
          </w:ins>
          <w:hyperlink w:anchor="__RefHeading___Toc532849099">
            <w:ins w:id="178" w:author="32290_CR0022r1_5GS_Ph1_SMSCH_(Rel-15)" w:date="2018-12-17T22:29:00Z">
              <w:r>
                <w:rPr>
                  <w:rStyle w:val="IndexLink"/>
                </w:rPr>
                <w:t>19</w:t>
              </w:r>
            </w:ins>
          </w:hyperlink>
        </w:p>
        <w:p>
          <w:pPr>
            <w:pStyle w:val="Contents3"/>
            <w:rPr>
              <w:rFonts w:ascii="Calibri" w:hAnsi="Calibri" w:cs="Calibri"/>
              <w:sz w:val="22"/>
              <w:szCs w:val="22"/>
              <w:lang w:val="en-US" w:eastAsia="en-US"/>
              <w:ins w:id="187" w:author="32290_CR0022r1_5GS_Ph1_SMSCH_(Rel-15)" w:date="2018-12-17T22:29:00Z"/>
            </w:rPr>
          </w:pPr>
          <w:ins w:id="180" w:author="32290_CR0022r1_5GS_Ph1_SMSCH_(Rel-15)" w:date="2018-12-17T22:29:00Z">
            <w:r>
              <w:rPr/>
              <w:t>5.</w:t>
            </w:r>
          </w:ins>
          <w:ins w:id="181" w:author="32290_CR0022r1_5GS_Ph1_SMSCH_(Rel-15)" w:date="2018-12-17T22:29:00Z">
            <w:r>
              <w:rPr>
                <w:lang w:val="en-US" w:eastAsia="en-US"/>
              </w:rPr>
              <w:t>4</w:t>
            </w:r>
          </w:ins>
          <w:ins w:id="182" w:author="32290_CR0022r1_5GS_Ph1_SMSCH_(Rel-15)" w:date="2018-12-17T22:29:00Z">
            <w:r>
              <w:rPr/>
              <w:t>.</w:t>
            </w:r>
          </w:ins>
          <w:ins w:id="183" w:author="32290_CR0022r1_5GS_Ph1_SMSCH_(Rel-15)" w:date="2018-12-17T22:29:00Z">
            <w:r>
              <w:rPr>
                <w:lang w:val="en-US" w:eastAsia="en-US"/>
              </w:rPr>
              <w:t>4</w:t>
            </w:r>
          </w:ins>
          <w:ins w:id="184" w:author="32290_CR0022r1_5GS_Ph1_SMSCH_(Rel-15)" w:date="2018-12-17T22:29:00Z">
            <w:r>
              <w:rPr>
                <w:rFonts w:cs="Calibri" w:ascii="Calibri" w:hAnsi="Calibri"/>
                <w:sz w:val="22"/>
                <w:szCs w:val="22"/>
                <w:lang w:val="en-US" w:eastAsia="en-US"/>
              </w:rPr>
              <w:tab/>
            </w:r>
          </w:ins>
          <w:ins w:id="185" w:author="32290_CR0022r1_5GS_Ph1_SMSCH_(Rel-15)" w:date="2018-12-17T22:29:00Z">
            <w:r>
              <w:rPr/>
              <w:t>Service termination</w:t>
              <w:tab/>
            </w:r>
          </w:ins>
          <w:hyperlink w:anchor="__RefHeading___Toc532849100">
            <w:ins w:id="186" w:author="32290_CR0022r1_5GS_Ph1_SMSCH_(Rel-15)" w:date="2018-12-17T22:29:00Z">
              <w:r>
                <w:rPr>
                  <w:rStyle w:val="IndexLink"/>
                </w:rPr>
                <w:t>19</w:t>
              </w:r>
            </w:ins>
          </w:hyperlink>
        </w:p>
        <w:p>
          <w:pPr>
            <w:pStyle w:val="Contents3"/>
            <w:rPr>
              <w:rFonts w:ascii="Calibri" w:hAnsi="Calibri" w:cs="Calibri"/>
              <w:sz w:val="22"/>
              <w:szCs w:val="22"/>
              <w:lang w:val="en-US" w:eastAsia="en-US"/>
              <w:ins w:id="195" w:author="32290_CR0022r1_5GS_Ph1_SMSCH_(Rel-15)" w:date="2018-12-17T22:29:00Z"/>
            </w:rPr>
          </w:pPr>
          <w:ins w:id="188" w:author="32290_CR0022r1_5GS_Ph1_SMSCH_(Rel-15)" w:date="2018-12-17T22:29:00Z">
            <w:r>
              <w:rPr/>
              <w:t>5.4.5</w:t>
            </w:r>
          </w:ins>
          <w:ins w:id="189" w:author="32290_CR0022r1_5GS_Ph1_SMSCH_(Rel-15)" w:date="2018-12-17T22:29:00Z">
            <w:r>
              <w:rPr>
                <w:rFonts w:cs="Calibri" w:ascii="Calibri" w:hAnsi="Calibri"/>
                <w:sz w:val="22"/>
                <w:szCs w:val="22"/>
                <w:lang w:val="en-US" w:eastAsia="en-US"/>
              </w:rPr>
              <w:tab/>
            </w:r>
          </w:ins>
          <w:ins w:id="190" w:author="32290_CR0022r1_5GS_Ph1_SMSCH_(Rel-15)" w:date="2018-12-17T22:29:00Z">
            <w:r>
              <w:rPr>
                <w:lang w:val="en-US" w:eastAsia="en-US"/>
              </w:rPr>
              <w:t>T</w:t>
            </w:r>
          </w:ins>
          <w:ins w:id="191" w:author="32290_CR0022r1_5GS_Ph1_SMSCH_(Rel-15)" w:date="2018-12-17T22:29:00Z">
            <w:r>
              <w:rPr/>
              <w:t xml:space="preserve">rigger </w:t>
            </w:r>
          </w:ins>
          <w:ins w:id="192" w:author="32290_CR0022r1_5GS_Ph1_SMSCH_(Rel-15)" w:date="2018-12-17T22:29:00Z">
            <w:r>
              <w:rPr>
                <w:lang w:val="en-US" w:eastAsia="en-US"/>
              </w:rPr>
              <w:t>M</w:t>
            </w:r>
          </w:ins>
          <w:ins w:id="193" w:author="32290_CR0022r1_5GS_Ph1_SMSCH_(Rel-15)" w:date="2018-12-17T22:29:00Z">
            <w:r>
              <w:rPr/>
              <w:t>echanism</w:t>
              <w:tab/>
            </w:r>
          </w:ins>
          <w:hyperlink w:anchor="__RefHeading___Toc532849101">
            <w:ins w:id="194" w:author="32290_CR0022r1_5GS_Ph1_SMSCH_(Rel-15)" w:date="2018-12-17T22:29:00Z">
              <w:r>
                <w:rPr>
                  <w:rStyle w:val="IndexLink"/>
                </w:rPr>
                <w:t>19</w:t>
              </w:r>
            </w:ins>
          </w:hyperlink>
        </w:p>
        <w:p>
          <w:pPr>
            <w:pStyle w:val="Contents1"/>
            <w:rPr>
              <w:rFonts w:ascii="Calibri" w:hAnsi="Calibri" w:cs="Calibri"/>
              <w:szCs w:val="22"/>
              <w:lang w:val="en-US" w:eastAsia="en-US"/>
              <w:ins w:id="200" w:author="32290_CR0022r1_5GS_Ph1_SMSCH_(Rel-15)" w:date="2018-12-17T22:29:00Z"/>
            </w:rPr>
          </w:pPr>
          <w:ins w:id="196" w:author="32290_CR0022r1_5GS_Ph1_SMSCH_(Rel-15)" w:date="2018-12-17T22:29:00Z">
            <w:r>
              <w:rPr/>
              <w:t>6</w:t>
            </w:r>
          </w:ins>
          <w:ins w:id="197" w:author="32290_CR0022r1_5GS_Ph1_SMSCH_(Rel-15)" w:date="2018-12-17T22:29:00Z">
            <w:r>
              <w:rPr>
                <w:rFonts w:cs="Calibri" w:ascii="Calibri" w:hAnsi="Calibri"/>
                <w:szCs w:val="22"/>
                <w:lang w:val="en-US" w:eastAsia="en-US"/>
              </w:rPr>
              <w:tab/>
            </w:r>
          </w:ins>
          <w:ins w:id="198" w:author="32290_CR0022r1_5GS_Ph1_SMSCH_(Rel-15)" w:date="2018-12-17T22:29:00Z">
            <w:r>
              <w:rPr/>
              <w:t>Service Definition</w:t>
              <w:tab/>
            </w:r>
          </w:ins>
          <w:hyperlink w:anchor="__RefHeading___Toc532849102">
            <w:ins w:id="199" w:author="32290_CR0022r1_5GS_Ph1_SMSCH_(Rel-15)" w:date="2018-12-17T22:29:00Z">
              <w:r>
                <w:rPr>
                  <w:rStyle w:val="IndexLink"/>
                </w:rPr>
                <w:t>20</w:t>
              </w:r>
            </w:ins>
          </w:hyperlink>
        </w:p>
        <w:p>
          <w:pPr>
            <w:pStyle w:val="Contents2"/>
            <w:rPr>
              <w:rFonts w:ascii="Calibri" w:hAnsi="Calibri" w:cs="Calibri"/>
              <w:sz w:val="22"/>
              <w:szCs w:val="22"/>
              <w:lang w:val="en-US" w:eastAsia="en-US"/>
              <w:ins w:id="205" w:author="32290_CR0022r1_5GS_Ph1_SMSCH_(Rel-15)" w:date="2018-12-17T22:29:00Z"/>
            </w:rPr>
          </w:pPr>
          <w:ins w:id="201" w:author="32290_CR0022r1_5GS_Ph1_SMSCH_(Rel-15)" w:date="2018-12-17T22:29:00Z">
            <w:r>
              <w:rPr/>
              <w:t>6.1</w:t>
            </w:r>
          </w:ins>
          <w:ins w:id="202" w:author="32290_CR0022r1_5GS_Ph1_SMSCH_(Rel-15)" w:date="2018-12-17T22:29:00Z">
            <w:r>
              <w:rPr>
                <w:rFonts w:cs="Calibri" w:ascii="Calibri" w:hAnsi="Calibri"/>
                <w:sz w:val="22"/>
                <w:szCs w:val="22"/>
                <w:lang w:val="en-US" w:eastAsia="en-US"/>
              </w:rPr>
              <w:tab/>
            </w:r>
          </w:ins>
          <w:ins w:id="203" w:author="32290_CR0022r1_5GS_Ph1_SMSCH_(Rel-15)" w:date="2018-12-17T22:29:00Z">
            <w:r>
              <w:rPr/>
              <w:t>NF Service Framework</w:t>
              <w:tab/>
            </w:r>
          </w:ins>
          <w:hyperlink w:anchor="__RefHeading___Toc532849103">
            <w:ins w:id="204" w:author="32290_CR0022r1_5GS_Ph1_SMSCH_(Rel-15)" w:date="2018-12-17T22:29:00Z">
              <w:r>
                <w:rPr>
                  <w:rStyle w:val="IndexLink"/>
                </w:rPr>
                <w:t>20</w:t>
              </w:r>
            </w:ins>
          </w:hyperlink>
        </w:p>
        <w:p>
          <w:pPr>
            <w:pStyle w:val="Contents2"/>
            <w:rPr>
              <w:rFonts w:ascii="Calibri" w:hAnsi="Calibri" w:cs="Calibri"/>
              <w:sz w:val="22"/>
              <w:szCs w:val="22"/>
              <w:lang w:val="en-US" w:eastAsia="en-US"/>
              <w:ins w:id="211" w:author="32290_CR0022r1_5GS_Ph1_SMSCH_(Rel-15)" w:date="2018-12-17T22:29:00Z"/>
            </w:rPr>
          </w:pPr>
          <w:ins w:id="206" w:author="32290_CR0022r1_5GS_Ph1_SMSCH_(Rel-15)" w:date="2018-12-17T22:29:00Z">
            <w:r>
              <w:rPr/>
              <w:t>6.</w:t>
            </w:r>
          </w:ins>
          <w:ins w:id="207" w:author="32290_CR0022r1_5GS_Ph1_SMSCH_(Rel-15)" w:date="2018-12-17T22:29:00Z">
            <w:r>
              <w:rPr>
                <w:lang w:val="en-US" w:eastAsia="en-US"/>
              </w:rPr>
              <w:t xml:space="preserve">2 </w:t>
            </w:r>
          </w:ins>
          <w:ins w:id="208" w:author="32290_CR0022r1_5GS_Ph1_SMSCH_(Rel-15)" w:date="2018-12-17T22:29:00Z">
            <w:r>
              <w:rPr>
                <w:rFonts w:cs="Calibri" w:ascii="Calibri" w:hAnsi="Calibri"/>
                <w:sz w:val="22"/>
                <w:szCs w:val="22"/>
                <w:lang w:val="en-US" w:eastAsia="en-US"/>
              </w:rPr>
              <w:tab/>
            </w:r>
          </w:ins>
          <w:ins w:id="209" w:author="32290_CR0022r1_5GS_Ph1_SMSCH_(Rel-15)" w:date="2018-12-17T22:29:00Z">
            <w:r>
              <w:rPr/>
              <w:t>Nchf_ConvergedCharging service</w:t>
              <w:tab/>
            </w:r>
          </w:ins>
          <w:hyperlink w:anchor="__RefHeading___Toc532849104">
            <w:ins w:id="210" w:author="32290_CR0022r1_5GS_Ph1_SMSCH_(Rel-15)" w:date="2018-12-17T22:29:00Z">
              <w:r>
                <w:rPr>
                  <w:rStyle w:val="IndexLink"/>
                </w:rPr>
                <w:t>20</w:t>
              </w:r>
            </w:ins>
          </w:hyperlink>
        </w:p>
        <w:p>
          <w:pPr>
            <w:pStyle w:val="Contents3"/>
            <w:rPr>
              <w:rFonts w:ascii="Calibri" w:hAnsi="Calibri" w:cs="Calibri"/>
              <w:sz w:val="22"/>
              <w:szCs w:val="22"/>
              <w:lang w:val="en-US" w:eastAsia="en-US"/>
              <w:ins w:id="218" w:author="32290_CR0022r1_5GS_Ph1_SMSCH_(Rel-15)" w:date="2018-12-17T22:29:00Z"/>
            </w:rPr>
          </w:pPr>
          <w:ins w:id="212" w:author="32290_CR0022r1_5GS_Ph1_SMSCH_(Rel-15)" w:date="2018-12-17T22:29:00Z">
            <w:r>
              <w:rPr/>
              <w:t>6.</w:t>
            </w:r>
          </w:ins>
          <w:ins w:id="213" w:author="32290_CR0022r1_5GS_Ph1_SMSCH_(Rel-15)" w:date="2018-12-17T22:29:00Z">
            <w:r>
              <w:rPr>
                <w:lang w:val="en-US" w:eastAsia="en-US"/>
              </w:rPr>
              <w:t>2.1</w:t>
            </w:r>
          </w:ins>
          <w:ins w:id="214" w:author="32290_CR0022r1_5GS_Ph1_SMSCH_(Rel-15)" w:date="2018-12-17T22:29:00Z">
            <w:r>
              <w:rPr>
                <w:rFonts w:cs="Calibri" w:ascii="Calibri" w:hAnsi="Calibri"/>
                <w:sz w:val="22"/>
                <w:szCs w:val="22"/>
                <w:lang w:val="en-US" w:eastAsia="en-US"/>
              </w:rPr>
              <w:tab/>
            </w:r>
          </w:ins>
          <w:ins w:id="215" w:author="32290_CR0022r1_5GS_Ph1_SMSCH_(Rel-15)" w:date="2018-12-17T22:29:00Z">
            <w:r>
              <w:rPr>
                <w:lang w:val="en-US" w:eastAsia="en-US"/>
              </w:rPr>
              <w:t>General</w:t>
            </w:r>
          </w:ins>
          <w:ins w:id="216" w:author="32290_CR0022r1_5GS_Ph1_SMSCH_(Rel-15)" w:date="2018-12-17T22:29:00Z">
            <w:r>
              <w:rPr/>
              <w:tab/>
            </w:r>
          </w:ins>
          <w:hyperlink w:anchor="__RefHeading___Toc532849105">
            <w:ins w:id="217" w:author="32290_CR0022r1_5GS_Ph1_SMSCH_(Rel-15)" w:date="2018-12-17T22:29:00Z">
              <w:r>
                <w:rPr>
                  <w:rStyle w:val="IndexLink"/>
                </w:rPr>
                <w:t>20</w:t>
              </w:r>
            </w:ins>
          </w:hyperlink>
        </w:p>
        <w:p>
          <w:pPr>
            <w:pStyle w:val="Contents3"/>
            <w:rPr>
              <w:rFonts w:ascii="Calibri" w:hAnsi="Calibri" w:cs="Calibri"/>
              <w:sz w:val="22"/>
              <w:szCs w:val="22"/>
              <w:lang w:val="en-US" w:eastAsia="en-US"/>
              <w:ins w:id="224" w:author="32290_CR0022r1_5GS_Ph1_SMSCH_(Rel-15)" w:date="2018-12-17T22:29:00Z"/>
            </w:rPr>
          </w:pPr>
          <w:ins w:id="219" w:author="32290_CR0022r1_5GS_Ph1_SMSCH_(Rel-15)" w:date="2018-12-17T22:29:00Z">
            <w:r>
              <w:rPr/>
              <w:t>6.2.2</w:t>
            </w:r>
          </w:ins>
          <w:ins w:id="220" w:author="32290_CR0022r1_5GS_Ph1_SMSCH_(Rel-15)" w:date="2018-12-17T22:29:00Z">
            <w:r>
              <w:rPr>
                <w:rFonts w:cs="Calibri" w:ascii="Calibri" w:hAnsi="Calibri"/>
                <w:sz w:val="22"/>
                <w:szCs w:val="22"/>
              </w:rPr>
              <w:tab/>
            </w:r>
          </w:ins>
          <w:ins w:id="221" w:author="32290_CR0022r1_5GS_Ph1_SMSCH_(Rel-15)" w:date="2018-12-17T22:29:00Z">
            <w:r>
              <w:rPr>
                <w:lang w:val="en-US" w:eastAsia="en-US"/>
              </w:rPr>
              <w:t>Nchf_ConvergedCharging_Create</w:t>
            </w:r>
          </w:ins>
          <w:ins w:id="222" w:author="32290_CR0022r1_5GS_Ph1_SMSCH_(Rel-15)" w:date="2018-12-17T22:29:00Z">
            <w:r>
              <w:rPr/>
              <w:t xml:space="preserve"> service operation</w:t>
              <w:tab/>
            </w:r>
          </w:ins>
          <w:hyperlink w:anchor="__RefHeading___Toc532849106">
            <w:ins w:id="223" w:author="32290_CR0022r1_5GS_Ph1_SMSCH_(Rel-15)" w:date="2018-12-17T22:29:00Z">
              <w:r>
                <w:rPr>
                  <w:rStyle w:val="IndexLink"/>
                </w:rPr>
                <w:t>21</w:t>
              </w:r>
            </w:ins>
          </w:hyperlink>
        </w:p>
        <w:p>
          <w:pPr>
            <w:pStyle w:val="Contents3"/>
            <w:rPr>
              <w:rFonts w:ascii="Calibri" w:hAnsi="Calibri" w:cs="Calibri"/>
              <w:sz w:val="22"/>
              <w:szCs w:val="22"/>
              <w:lang w:val="en-US" w:eastAsia="en-US"/>
              <w:ins w:id="229" w:author="32290_CR0022r1_5GS_Ph1_SMSCH_(Rel-15)" w:date="2018-12-17T22:29:00Z"/>
            </w:rPr>
          </w:pPr>
          <w:ins w:id="225" w:author="32290_CR0022r1_5GS_Ph1_SMSCH_(Rel-15)" w:date="2018-12-17T22:29:00Z">
            <w:r>
              <w:rPr/>
              <w:t>6.2.3</w:t>
            </w:r>
          </w:ins>
          <w:ins w:id="226" w:author="32290_CR0022r1_5GS_Ph1_SMSCH_(Rel-15)" w:date="2018-12-17T22:29:00Z">
            <w:r>
              <w:rPr>
                <w:rFonts w:cs="Calibri" w:ascii="Calibri" w:hAnsi="Calibri"/>
                <w:sz w:val="22"/>
                <w:szCs w:val="22"/>
                <w:lang w:val="en-US" w:eastAsia="en-US"/>
              </w:rPr>
              <w:tab/>
            </w:r>
          </w:ins>
          <w:ins w:id="227" w:author="32290_CR0022r1_5GS_Ph1_SMSCH_(Rel-15)" w:date="2018-12-17T22:29:00Z">
            <w:r>
              <w:rPr/>
              <w:t>Nchf_ConvergedCharging_Update service operation</w:t>
              <w:tab/>
            </w:r>
          </w:ins>
          <w:hyperlink w:anchor="__RefHeading___Toc532849107">
            <w:ins w:id="228" w:author="32290_CR0022r1_5GS_Ph1_SMSCH_(Rel-15)" w:date="2018-12-17T22:29:00Z">
              <w:r>
                <w:rPr>
                  <w:rStyle w:val="IndexLink"/>
                </w:rPr>
                <w:t>21</w:t>
              </w:r>
            </w:ins>
          </w:hyperlink>
        </w:p>
        <w:p>
          <w:pPr>
            <w:pStyle w:val="Contents3"/>
            <w:rPr>
              <w:rFonts w:ascii="Calibri" w:hAnsi="Calibri" w:cs="Calibri"/>
              <w:sz w:val="22"/>
              <w:szCs w:val="22"/>
              <w:lang w:val="en-US" w:eastAsia="en-US"/>
              <w:ins w:id="236" w:author="32290_CR0022r1_5GS_Ph1_SMSCH_(Rel-15)" w:date="2018-12-17T22:29:00Z"/>
            </w:rPr>
          </w:pPr>
          <w:ins w:id="230" w:author="32290_CR0022r1_5GS_Ph1_SMSCH_(Rel-15)" w:date="2018-12-17T22:29:00Z">
            <w:r>
              <w:rPr/>
              <w:t>6.2.4</w:t>
            </w:r>
          </w:ins>
          <w:ins w:id="231" w:author="32290_CR0022r1_5GS_Ph1_SMSCH_(Rel-15)" w:date="2018-12-17T22:29:00Z">
            <w:r>
              <w:rPr>
                <w:rFonts w:cs="Calibri" w:ascii="Calibri" w:hAnsi="Calibri"/>
                <w:sz w:val="22"/>
                <w:szCs w:val="22"/>
              </w:rPr>
              <w:tab/>
            </w:r>
          </w:ins>
          <w:ins w:id="232" w:author="32290_CR0022r1_5GS_Ph1_SMSCH_(Rel-15)" w:date="2018-12-17T22:29:00Z">
            <w:r>
              <w:rPr>
                <w:lang w:val="en-US" w:eastAsia="en-US"/>
              </w:rPr>
              <w:t>Nchf_ConvergedCharging_</w:t>
            </w:r>
          </w:ins>
          <w:ins w:id="233" w:author="32290_CR0022r1_5GS_Ph1_SMSCH_(Rel-15)" w:date="2018-12-17T22:29:00Z">
            <w:r>
              <w:rPr>
                <w:rFonts w:eastAsia="SimSun;宋体"/>
              </w:rPr>
              <w:t>Release</w:t>
            </w:r>
          </w:ins>
          <w:ins w:id="234" w:author="32290_CR0022r1_5GS_Ph1_SMSCH_(Rel-15)" w:date="2018-12-17T22:29:00Z">
            <w:r>
              <w:rPr/>
              <w:t xml:space="preserve"> service operation</w:t>
              <w:tab/>
            </w:r>
          </w:ins>
          <w:hyperlink w:anchor="__RefHeading___Toc532849108">
            <w:ins w:id="235" w:author="32290_CR0022r1_5GS_Ph1_SMSCH_(Rel-15)" w:date="2018-12-17T22:29:00Z">
              <w:r>
                <w:rPr>
                  <w:rStyle w:val="IndexLink"/>
                </w:rPr>
                <w:t>21</w:t>
              </w:r>
            </w:ins>
          </w:hyperlink>
        </w:p>
        <w:p>
          <w:pPr>
            <w:pStyle w:val="Contents3"/>
            <w:rPr>
              <w:rFonts w:ascii="Calibri" w:hAnsi="Calibri" w:cs="Calibri"/>
              <w:sz w:val="22"/>
              <w:szCs w:val="22"/>
              <w:lang w:val="en-US" w:eastAsia="en-US"/>
              <w:ins w:id="243" w:author="32290_CR0022r1_5GS_Ph1_SMSCH_(Rel-15)" w:date="2018-12-17T22:29:00Z"/>
            </w:rPr>
          </w:pPr>
          <w:ins w:id="237" w:author="32290_CR0022r1_5GS_Ph1_SMSCH_(Rel-15)" w:date="2018-12-17T22:29:00Z">
            <w:r>
              <w:rPr/>
              <w:t>6.2.5</w:t>
            </w:r>
          </w:ins>
          <w:ins w:id="238" w:author="32290_CR0022r1_5GS_Ph1_SMSCH_(Rel-15)" w:date="2018-12-17T22:29:00Z">
            <w:r>
              <w:rPr>
                <w:rFonts w:cs="Calibri" w:ascii="Calibri" w:hAnsi="Calibri"/>
                <w:sz w:val="22"/>
                <w:szCs w:val="22"/>
              </w:rPr>
              <w:tab/>
            </w:r>
          </w:ins>
          <w:ins w:id="239" w:author="32290_CR0022r1_5GS_Ph1_SMSCH_(Rel-15)" w:date="2018-12-17T22:29:00Z">
            <w:r>
              <w:rPr/>
              <w:t>Nchf_Converged</w:t>
            </w:r>
          </w:ins>
          <w:ins w:id="240" w:author="32290_CR0022r1_5GS_Ph1_SMSCH_(Rel-15)" w:date="2018-12-17T22:29:00Z">
            <w:r>
              <w:rPr>
                <w:lang w:val="en-US" w:eastAsia="en-US"/>
              </w:rPr>
              <w:t>Charging_</w:t>
            </w:r>
          </w:ins>
          <w:ins w:id="241" w:author="32290_CR0022r1_5GS_Ph1_SMSCH_(Rel-15)" w:date="2018-12-17T22:29:00Z">
            <w:r>
              <w:rPr/>
              <w:t>Notify service operation</w:t>
              <w:tab/>
            </w:r>
          </w:ins>
          <w:hyperlink w:anchor="__RefHeading___Toc532849109">
            <w:ins w:id="242" w:author="32290_CR0022r1_5GS_Ph1_SMSCH_(Rel-15)" w:date="2018-12-17T22:29:00Z">
              <w:r>
                <w:rPr>
                  <w:rStyle w:val="IndexLink"/>
                </w:rPr>
                <w:t>22</w:t>
              </w:r>
            </w:ins>
          </w:hyperlink>
        </w:p>
        <w:p>
          <w:pPr>
            <w:pStyle w:val="Contents2"/>
            <w:rPr>
              <w:rFonts w:ascii="Calibri" w:hAnsi="Calibri" w:cs="Calibri"/>
              <w:sz w:val="22"/>
              <w:szCs w:val="22"/>
              <w:lang w:val="en-US" w:eastAsia="en-US"/>
              <w:ins w:id="249" w:author="32290_CR0022r1_5GS_Ph1_SMSCH_(Rel-15)" w:date="2018-12-17T22:29:00Z"/>
            </w:rPr>
          </w:pPr>
          <w:ins w:id="244" w:author="32290_CR0022r1_5GS_Ph1_SMSCH_(Rel-15)" w:date="2018-12-17T22:29:00Z">
            <w:r>
              <w:rPr/>
              <w:t>6.</w:t>
            </w:r>
          </w:ins>
          <w:ins w:id="245" w:author="32290_CR0022r1_5GS_Ph1_SMSCH_(Rel-15)" w:date="2018-12-17T22:29:00Z">
            <w:r>
              <w:rPr>
                <w:lang w:val="en-US" w:eastAsia="en-US"/>
              </w:rPr>
              <w:t xml:space="preserve">3 </w:t>
            </w:r>
          </w:ins>
          <w:ins w:id="246" w:author="32290_CR0022r1_5GS_Ph1_SMSCH_(Rel-15)" w:date="2018-12-17T22:29:00Z">
            <w:r>
              <w:rPr>
                <w:rFonts w:cs="Calibri" w:ascii="Calibri" w:hAnsi="Calibri"/>
                <w:sz w:val="22"/>
                <w:szCs w:val="22"/>
                <w:lang w:val="en-US" w:eastAsia="en-US"/>
              </w:rPr>
              <w:tab/>
            </w:r>
          </w:ins>
          <w:ins w:id="247" w:author="32290_CR0022r1_5GS_Ph1_SMSCH_(Rel-15)" w:date="2018-12-17T22:29:00Z">
            <w:r>
              <w:rPr/>
              <w:t>Nchf_SpendingLimitControl service</w:t>
              <w:tab/>
            </w:r>
          </w:ins>
          <w:hyperlink w:anchor="__RefHeading___Toc532849110">
            <w:ins w:id="248" w:author="32290_CR0022r1_5GS_Ph1_SMSCH_(Rel-15)" w:date="2018-12-17T22:29:00Z">
              <w:r>
                <w:rPr>
                  <w:rStyle w:val="IndexLink"/>
                </w:rPr>
                <w:t>22</w:t>
              </w:r>
            </w:ins>
          </w:hyperlink>
        </w:p>
        <w:p>
          <w:pPr>
            <w:pStyle w:val="Contents3"/>
            <w:rPr>
              <w:rFonts w:ascii="Calibri" w:hAnsi="Calibri" w:cs="Calibri"/>
              <w:sz w:val="22"/>
              <w:szCs w:val="22"/>
              <w:lang w:val="en-US" w:eastAsia="en-US"/>
              <w:ins w:id="256" w:author="32290_CR0022r1_5GS_Ph1_SMSCH_(Rel-15)" w:date="2018-12-17T22:29:00Z"/>
            </w:rPr>
          </w:pPr>
          <w:ins w:id="250" w:author="32290_CR0022r1_5GS_Ph1_SMSCH_(Rel-15)" w:date="2018-12-17T22:29:00Z">
            <w:r>
              <w:rPr/>
              <w:t>6.</w:t>
            </w:r>
          </w:ins>
          <w:ins w:id="251" w:author="32290_CR0022r1_5GS_Ph1_SMSCH_(Rel-15)" w:date="2018-12-17T22:29:00Z">
            <w:r>
              <w:rPr>
                <w:lang w:val="en-US" w:eastAsia="en-US"/>
              </w:rPr>
              <w:t>3.1</w:t>
            </w:r>
          </w:ins>
          <w:ins w:id="252" w:author="32290_CR0022r1_5GS_Ph1_SMSCH_(Rel-15)" w:date="2018-12-17T22:29:00Z">
            <w:r>
              <w:rPr>
                <w:rFonts w:cs="Calibri" w:ascii="Calibri" w:hAnsi="Calibri"/>
                <w:sz w:val="22"/>
                <w:szCs w:val="22"/>
                <w:lang w:val="en-US" w:eastAsia="en-US"/>
              </w:rPr>
              <w:tab/>
            </w:r>
          </w:ins>
          <w:ins w:id="253" w:author="32290_CR0022r1_5GS_Ph1_SMSCH_(Rel-15)" w:date="2018-12-17T22:29:00Z">
            <w:r>
              <w:rPr>
                <w:lang w:val="en-US" w:eastAsia="en-US"/>
              </w:rPr>
              <w:t>Overview</w:t>
            </w:r>
          </w:ins>
          <w:ins w:id="254" w:author="32290_CR0022r1_5GS_Ph1_SMSCH_(Rel-15)" w:date="2018-12-17T22:29:00Z">
            <w:r>
              <w:rPr/>
              <w:tab/>
            </w:r>
          </w:ins>
          <w:hyperlink w:anchor="__RefHeading___Toc532849111">
            <w:ins w:id="255" w:author="32290_CR0022r1_5GS_Ph1_SMSCH_(Rel-15)" w:date="2018-12-17T22:29:00Z">
              <w:r>
                <w:rPr>
                  <w:rStyle w:val="IndexLink"/>
                </w:rPr>
                <w:t>22</w:t>
              </w:r>
            </w:ins>
          </w:hyperlink>
        </w:p>
        <w:p>
          <w:pPr>
            <w:pStyle w:val="Contents2"/>
            <w:rPr>
              <w:rFonts w:ascii="Calibri" w:hAnsi="Calibri" w:cs="Calibri"/>
              <w:sz w:val="22"/>
              <w:szCs w:val="22"/>
              <w:lang w:val="en-US" w:eastAsia="en-US"/>
              <w:ins w:id="261" w:author="32290_CR0022r1_5GS_Ph1_SMSCH_(Rel-15)" w:date="2018-12-17T22:29:00Z"/>
            </w:rPr>
          </w:pPr>
          <w:ins w:id="257" w:author="32290_CR0022r1_5GS_Ph1_SMSCH_(Rel-15)" w:date="2018-12-17T22:29:00Z">
            <w:r>
              <w:rPr/>
              <w:t>6.4</w:t>
            </w:r>
          </w:ins>
          <w:ins w:id="258" w:author="32290_CR0022r1_5GS_Ph1_SMSCH_(Rel-15)" w:date="2018-12-17T22:29:00Z">
            <w:r>
              <w:rPr>
                <w:rFonts w:cs="Calibri" w:ascii="Calibri" w:hAnsi="Calibri"/>
                <w:sz w:val="22"/>
                <w:szCs w:val="22"/>
                <w:lang w:val="en-US" w:eastAsia="en-US"/>
              </w:rPr>
              <w:tab/>
            </w:r>
          </w:ins>
          <w:ins w:id="259" w:author="32290_CR0022r1_5GS_Ph1_SMSCH_(Rel-15)" w:date="2018-12-17T22:29:00Z">
            <w:r>
              <w:rPr/>
              <w:t>Void</w:t>
              <w:tab/>
            </w:r>
          </w:ins>
          <w:hyperlink w:anchor="__RefHeading___Toc532849112">
            <w:ins w:id="260" w:author="32290_CR0022r1_5GS_Ph1_SMSCH_(Rel-15)" w:date="2018-12-17T22:29:00Z">
              <w:r>
                <w:rPr>
                  <w:rStyle w:val="IndexLink"/>
                </w:rPr>
                <w:t>22</w:t>
              </w:r>
            </w:ins>
          </w:hyperlink>
        </w:p>
        <w:p>
          <w:pPr>
            <w:pStyle w:val="Contents1"/>
            <w:rPr>
              <w:rFonts w:ascii="Calibri" w:hAnsi="Calibri" w:cs="Calibri"/>
              <w:szCs w:val="22"/>
              <w:lang w:val="en-US" w:eastAsia="en-US"/>
              <w:ins w:id="266" w:author="32290_CR0022r1_5GS_Ph1_SMSCH_(Rel-15)" w:date="2018-12-17T22:29:00Z"/>
            </w:rPr>
          </w:pPr>
          <w:ins w:id="262" w:author="32290_CR0022r1_5GS_Ph1_SMSCH_(Rel-15)" w:date="2018-12-17T22:29:00Z">
            <w:r>
              <w:rPr/>
              <w:t>7</w:t>
            </w:r>
          </w:ins>
          <w:ins w:id="263" w:author="32290_CR0022r1_5GS_Ph1_SMSCH_(Rel-15)" w:date="2018-12-17T22:29:00Z">
            <w:r>
              <w:rPr>
                <w:rFonts w:cs="Calibri" w:ascii="Calibri" w:hAnsi="Calibri"/>
                <w:szCs w:val="22"/>
                <w:lang w:val="en-US" w:eastAsia="en-US"/>
              </w:rPr>
              <w:tab/>
            </w:r>
          </w:ins>
          <w:ins w:id="264" w:author="32290_CR0022r1_5GS_Ph1_SMSCH_(Rel-15)" w:date="2018-12-17T22:29:00Z">
            <w:r>
              <w:rPr/>
              <w:t>Message contents</w:t>
              <w:tab/>
            </w:r>
          </w:ins>
          <w:hyperlink w:anchor="__RefHeading___Toc532849113">
            <w:ins w:id="265" w:author="32290_CR0022r1_5GS_Ph1_SMSCH_(Rel-15)" w:date="2018-12-17T22:29:00Z">
              <w:r>
                <w:rPr>
                  <w:rStyle w:val="IndexLink"/>
                </w:rPr>
                <w:t>22</w:t>
              </w:r>
            </w:ins>
          </w:hyperlink>
        </w:p>
        <w:p>
          <w:pPr>
            <w:pStyle w:val="Contents8"/>
            <w:rPr/>
          </w:pPr>
          <w:ins w:id="267" w:author="32290_CR0022r1_5GS_Ph1_SMSCH_(Rel-15)" w:date="2018-12-17T22:29:00Z">
            <w:r>
              <w:rPr>
                <w:rFonts w:cs="Calibri" w:ascii="Calibri" w:hAnsi="Calibri"/>
                <w:b/>
                <w:szCs w:val="22"/>
                <w:lang w:val="en-US" w:eastAsia="en-US"/>
              </w:rPr>
              <w:t>Annex A (informative):</w:t>
              <w:tab/>
              <w:t>Change history</w:t>
              <w:tab/>
            </w:r>
          </w:ins>
          <w:hyperlink w:anchor="__RefHeading___Toc532849114">
            <w:ins w:id="268" w:author="32290_CR0022r1_5GS_Ph1_SMSCH_(Rel-15)" w:date="2018-12-17T22:29:00Z">
              <w:r>
                <w:rPr>
                  <w:rStyle w:val="IndexLink"/>
                  <w:rFonts w:cs="Calibri" w:ascii="Calibri" w:hAnsi="Calibri"/>
                  <w:b/>
                  <w:szCs w:val="22"/>
                  <w:lang w:val="en-US" w:eastAsia="en-US"/>
                </w:rPr>
                <w:t>2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72" w:author="32290_CR0022r1_5GS_Ph1_SMSCH_(Rel-15)" w:date="2018-12-17T22:29:00Z"/>
            </w:rPr>
          </w:pPr>
          <w:del w:id="269" w:author="32290_CR0022r1_5GS_Ph1_SMSCH_(Rel-15)" w:date="2018-12-17T22:2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70" w:author="32290_CR0022r1_5GS_Ph1_SMSCH_(Rel-15)" w:date="2018-12-17T22:29:00Z">
            <w:r>
              <w:rPr>
                <w:rFonts w:eastAsia="Times New Roman" w:cs="Times New Roman"/>
                <w:color w:val="auto"/>
                <w:sz w:val="22"/>
                <w:szCs w:val="20"/>
                <w:lang w:val="en-GB" w:eastAsia="en-US" w:bidi="ar-SA"/>
              </w:rPr>
              <w:delText>Foreword</w:delText>
              <w:tab/>
            </w:r>
          </w:del>
          <w:hyperlink w:anchor="__RefHeading___Toc525289516">
            <w:del w:id="271" w:author="32290_CR0022r1_5GS_Ph1_SMSCH_(Rel-15)" w:date="2018-12-17T22:29: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78" w:author="32290_CR0022r1_5GS_Ph1_SMSCH_(Rel-15)" w:date="2018-12-17T22:29:00Z"/>
            </w:rPr>
          </w:pPr>
          <w:del w:id="273" w:author="32290_CR0022r1_5GS_Ph1_SMSCH_(Rel-15)" w:date="2018-12-17T22:29:00Z">
            <w:r>
              <w:rPr/>
              <w:delText>1</w:delText>
            </w:r>
          </w:del>
          <w:ins w:id="274" w:author="32290_CR0022r1_5GS_Ph1_SMSCH_(Rel-15)" w:date="2018-12-17T22:29:00Z">
            <w:r>
              <w:rPr>
                <w:rFonts w:cs="Calibri" w:ascii="Calibri" w:hAnsi="Calibri"/>
                <w:szCs w:val="22"/>
                <w:lang w:val="en-US" w:eastAsia="en-US"/>
              </w:rPr>
              <w:tab/>
            </w:r>
          </w:ins>
          <w:del w:id="275" w:author="32290_CR0022r1_5GS_Ph1_SMSCH_(Rel-15)" w:date="2018-12-17T22:29:00Z">
            <w:r>
              <w:rPr>
                <w:rFonts w:cs="Calibri" w:ascii="Calibri" w:hAnsi="Calibri"/>
                <w:szCs w:val="22"/>
                <w:lang w:val="en-US" w:eastAsia="en-US"/>
              </w:rPr>
              <w:tab/>
            </w:r>
          </w:del>
          <w:del w:id="276" w:author="32290_CR0022r1_5GS_Ph1_SMSCH_(Rel-15)" w:date="2018-12-17T22:29:00Z">
            <w:r>
              <w:rPr/>
              <w:delText>Scope</w:delText>
              <w:tab/>
            </w:r>
          </w:del>
          <w:hyperlink w:anchor="__RefHeading___Toc525289517">
            <w:del w:id="277" w:author="32290_CR0022r1_5GS_Ph1_SMSCH_(Rel-15)" w:date="2018-12-17T22:29:00Z">
              <w:r>
                <w:rPr>
                  <w:rStyle w:val="IndexLink"/>
                </w:rPr>
                <w:delText>5</w:delText>
              </w:r>
            </w:del>
          </w:hyperlink>
        </w:p>
        <w:p>
          <w:pPr>
            <w:pStyle w:val="Contents1"/>
            <w:rPr>
              <w:rFonts w:ascii="Calibri" w:hAnsi="Calibri" w:cs="Calibri"/>
              <w:szCs w:val="22"/>
              <w:lang w:val="en-US" w:eastAsia="en-US"/>
              <w:del w:id="284" w:author="32290_CR0022r1_5GS_Ph1_SMSCH_(Rel-15)" w:date="2018-12-17T22:29:00Z"/>
            </w:rPr>
          </w:pPr>
          <w:del w:id="279" w:author="32290_CR0022r1_5GS_Ph1_SMSCH_(Rel-15)" w:date="2018-12-17T22:29:00Z">
            <w:r>
              <w:rPr/>
              <w:delText>2</w:delText>
            </w:r>
          </w:del>
          <w:ins w:id="280" w:author="32290_CR0022r1_5GS_Ph1_SMSCH_(Rel-15)" w:date="2018-12-17T22:29:00Z">
            <w:r>
              <w:rPr>
                <w:rFonts w:cs="Calibri" w:ascii="Calibri" w:hAnsi="Calibri"/>
                <w:szCs w:val="22"/>
                <w:lang w:val="en-US" w:eastAsia="en-US"/>
              </w:rPr>
              <w:tab/>
            </w:r>
          </w:ins>
          <w:del w:id="281" w:author="32290_CR0022r1_5GS_Ph1_SMSCH_(Rel-15)" w:date="2018-12-17T22:29:00Z">
            <w:r>
              <w:rPr>
                <w:rFonts w:cs="Calibri" w:ascii="Calibri" w:hAnsi="Calibri"/>
                <w:szCs w:val="22"/>
                <w:lang w:val="en-US" w:eastAsia="en-US"/>
              </w:rPr>
              <w:tab/>
            </w:r>
          </w:del>
          <w:del w:id="282" w:author="32290_CR0022r1_5GS_Ph1_SMSCH_(Rel-15)" w:date="2018-12-17T22:29:00Z">
            <w:r>
              <w:rPr/>
              <w:delText>References</w:delText>
              <w:tab/>
            </w:r>
          </w:del>
          <w:hyperlink w:anchor="__RefHeading___Toc525289518">
            <w:del w:id="283" w:author="32290_CR0022r1_5GS_Ph1_SMSCH_(Rel-15)" w:date="2018-12-17T22:29:00Z">
              <w:r>
                <w:rPr>
                  <w:rStyle w:val="IndexLink"/>
                </w:rPr>
                <w:delText>5</w:delText>
              </w:r>
            </w:del>
          </w:hyperlink>
        </w:p>
        <w:p>
          <w:pPr>
            <w:pStyle w:val="Contents1"/>
            <w:rPr>
              <w:rFonts w:ascii="Calibri" w:hAnsi="Calibri" w:cs="Calibri"/>
              <w:szCs w:val="22"/>
              <w:lang w:val="en-US" w:eastAsia="en-US"/>
              <w:del w:id="290" w:author="32290_CR0022r1_5GS_Ph1_SMSCH_(Rel-15)" w:date="2018-12-17T22:29:00Z"/>
            </w:rPr>
          </w:pPr>
          <w:del w:id="285" w:author="32290_CR0022r1_5GS_Ph1_SMSCH_(Rel-15)" w:date="2018-12-17T22:29:00Z">
            <w:r>
              <w:rPr/>
              <w:delText>3</w:delText>
            </w:r>
          </w:del>
          <w:ins w:id="286" w:author="32290_CR0022r1_5GS_Ph1_SMSCH_(Rel-15)" w:date="2018-12-17T22:29:00Z">
            <w:r>
              <w:rPr>
                <w:rFonts w:cs="Calibri" w:ascii="Calibri" w:hAnsi="Calibri"/>
                <w:szCs w:val="22"/>
                <w:lang w:val="en-US" w:eastAsia="en-US"/>
              </w:rPr>
              <w:tab/>
            </w:r>
          </w:ins>
          <w:del w:id="287" w:author="32290_CR0022r1_5GS_Ph1_SMSCH_(Rel-15)" w:date="2018-12-17T22:29:00Z">
            <w:r>
              <w:rPr>
                <w:rFonts w:cs="Calibri" w:ascii="Calibri" w:hAnsi="Calibri"/>
                <w:szCs w:val="22"/>
                <w:lang w:val="en-US" w:eastAsia="en-US"/>
              </w:rPr>
              <w:tab/>
            </w:r>
          </w:del>
          <w:del w:id="288" w:author="32290_CR0022r1_5GS_Ph1_SMSCH_(Rel-15)" w:date="2018-12-17T22:29:00Z">
            <w:r>
              <w:rPr/>
              <w:delText>Definitions, symbols and abbreviations</w:delText>
              <w:tab/>
            </w:r>
          </w:del>
          <w:hyperlink w:anchor="__RefHeading___Toc525289519">
            <w:del w:id="289" w:author="32290_CR0022r1_5GS_Ph1_SMSCH_(Rel-15)" w:date="2018-12-17T22:29:00Z">
              <w:r>
                <w:rPr>
                  <w:rStyle w:val="IndexLink"/>
                </w:rPr>
                <w:delText>6</w:delText>
              </w:r>
            </w:del>
          </w:hyperlink>
        </w:p>
        <w:p>
          <w:pPr>
            <w:pStyle w:val="Contents1"/>
            <w:rPr>
              <w:rFonts w:ascii="Calibri" w:hAnsi="Calibri" w:cs="Calibri"/>
              <w:sz w:val="22"/>
              <w:szCs w:val="22"/>
              <w:lang w:val="en-US" w:eastAsia="en-US"/>
              <w:del w:id="295" w:author="32290_CR0022r1_5GS_Ph1_SMSCH_(Rel-15)" w:date="2018-12-17T22:29:00Z"/>
            </w:rPr>
          </w:pPr>
          <w:del w:id="291" w:author="32290_CR0022r1_5GS_Ph1_SMSCH_(Rel-15)" w:date="2018-12-17T22:29:00Z">
            <w:r>
              <w:rPr/>
              <w:delText>3.1</w:delText>
            </w:r>
          </w:del>
          <w:del w:id="292" w:author="32290_CR0022r1_5GS_Ph1_SMSCH_(Rel-15)" w:date="2018-12-17T22:29:00Z">
            <w:r>
              <w:rPr>
                <w:rFonts w:cs="Calibri" w:ascii="Calibri" w:hAnsi="Calibri"/>
                <w:sz w:val="22"/>
                <w:szCs w:val="22"/>
                <w:lang w:val="en-US" w:eastAsia="en-US"/>
              </w:rPr>
              <w:tab/>
            </w:r>
          </w:del>
          <w:del w:id="293" w:author="32290_CR0022r1_5GS_Ph1_SMSCH_(Rel-15)" w:date="2018-12-17T22:29:00Z">
            <w:r>
              <w:rPr/>
              <w:delText>Definitions</w:delText>
              <w:tab/>
            </w:r>
          </w:del>
          <w:hyperlink w:anchor="__RefHeading___Toc525289520">
            <w:del w:id="294" w:author="32290_CR0022r1_5GS_Ph1_SMSCH_(Rel-15)" w:date="2018-12-17T22:29:00Z">
              <w:r>
                <w:rPr>
                  <w:rStyle w:val="IndexLink"/>
                </w:rPr>
                <w:delText>6</w:delText>
              </w:r>
            </w:del>
          </w:hyperlink>
        </w:p>
        <w:p>
          <w:pPr>
            <w:pStyle w:val="Contents1"/>
            <w:rPr>
              <w:rFonts w:ascii="Calibri" w:hAnsi="Calibri" w:cs="Calibri"/>
              <w:sz w:val="22"/>
              <w:szCs w:val="22"/>
              <w:lang w:val="en-US" w:eastAsia="en-US"/>
              <w:del w:id="300" w:author="32290_CR0022r1_5GS_Ph1_SMSCH_(Rel-15)" w:date="2018-12-17T22:29:00Z"/>
            </w:rPr>
          </w:pPr>
          <w:del w:id="296" w:author="32290_CR0022r1_5GS_Ph1_SMSCH_(Rel-15)" w:date="2018-12-17T22:29:00Z">
            <w:r>
              <w:rPr/>
              <w:delText>3.2</w:delText>
            </w:r>
          </w:del>
          <w:del w:id="297" w:author="32290_CR0022r1_5GS_Ph1_SMSCH_(Rel-15)" w:date="2018-12-17T22:29:00Z">
            <w:r>
              <w:rPr>
                <w:rFonts w:cs="Calibri" w:ascii="Calibri" w:hAnsi="Calibri"/>
                <w:sz w:val="22"/>
                <w:szCs w:val="22"/>
                <w:lang w:val="en-US" w:eastAsia="en-US"/>
              </w:rPr>
              <w:tab/>
            </w:r>
          </w:del>
          <w:del w:id="298" w:author="32290_CR0022r1_5GS_Ph1_SMSCH_(Rel-15)" w:date="2018-12-17T22:29:00Z">
            <w:r>
              <w:rPr/>
              <w:delText>Symbols</w:delText>
              <w:tab/>
            </w:r>
          </w:del>
          <w:hyperlink w:anchor="__RefHeading___Toc525289521">
            <w:del w:id="299" w:author="32290_CR0022r1_5GS_Ph1_SMSCH_(Rel-15)" w:date="2018-12-17T22:29:00Z">
              <w:r>
                <w:rPr>
                  <w:rStyle w:val="IndexLink"/>
                </w:rPr>
                <w:delText>6</w:delText>
              </w:r>
            </w:del>
          </w:hyperlink>
        </w:p>
        <w:p>
          <w:pPr>
            <w:pStyle w:val="Contents1"/>
            <w:rPr>
              <w:rFonts w:ascii="Calibri" w:hAnsi="Calibri" w:cs="Calibri"/>
              <w:sz w:val="22"/>
              <w:szCs w:val="22"/>
              <w:lang w:val="en-US" w:eastAsia="en-US"/>
              <w:del w:id="305" w:author="32290_CR0022r1_5GS_Ph1_SMSCH_(Rel-15)" w:date="2018-12-17T22:29:00Z"/>
            </w:rPr>
          </w:pPr>
          <w:del w:id="301" w:author="32290_CR0022r1_5GS_Ph1_SMSCH_(Rel-15)" w:date="2018-12-17T22:29:00Z">
            <w:r>
              <w:rPr/>
              <w:delText>3.3</w:delText>
            </w:r>
          </w:del>
          <w:del w:id="302" w:author="32290_CR0022r1_5GS_Ph1_SMSCH_(Rel-15)" w:date="2018-12-17T22:29:00Z">
            <w:r>
              <w:rPr>
                <w:rFonts w:cs="Calibri" w:ascii="Calibri" w:hAnsi="Calibri"/>
                <w:sz w:val="22"/>
                <w:szCs w:val="22"/>
                <w:lang w:val="en-US" w:eastAsia="en-US"/>
              </w:rPr>
              <w:tab/>
            </w:r>
          </w:del>
          <w:del w:id="303" w:author="32290_CR0022r1_5GS_Ph1_SMSCH_(Rel-15)" w:date="2018-12-17T22:29:00Z">
            <w:r>
              <w:rPr/>
              <w:delText>Abbreviations</w:delText>
              <w:tab/>
            </w:r>
          </w:del>
          <w:hyperlink w:anchor="__RefHeading___Toc525289522">
            <w:del w:id="304" w:author="32290_CR0022r1_5GS_Ph1_SMSCH_(Rel-15)" w:date="2018-12-17T22:29:00Z">
              <w:r>
                <w:rPr>
                  <w:rStyle w:val="IndexLink"/>
                </w:rPr>
                <w:delText>6</w:delText>
              </w:r>
            </w:del>
          </w:hyperlink>
        </w:p>
        <w:p>
          <w:pPr>
            <w:pStyle w:val="Contents1"/>
            <w:rPr>
              <w:rFonts w:ascii="Calibri" w:hAnsi="Calibri" w:cs="Calibri"/>
              <w:szCs w:val="22"/>
              <w:lang w:val="en-US" w:eastAsia="en-US"/>
              <w:del w:id="313" w:author="32290_CR0022r1_5GS_Ph1_SMSCH_(Rel-15)" w:date="2018-12-17T22:29:00Z"/>
            </w:rPr>
          </w:pPr>
          <w:del w:id="306" w:author="32290_CR0022r1_5GS_Ph1_SMSCH_(Rel-15)" w:date="2018-12-17T22:29:00Z">
            <w:r>
              <w:rPr/>
              <w:delText>4</w:delText>
            </w:r>
          </w:del>
          <w:ins w:id="307" w:author="32290_CR0022r1_5GS_Ph1_SMSCH_(Rel-15)" w:date="2018-12-17T22:29:00Z">
            <w:r>
              <w:rPr>
                <w:rFonts w:cs="Calibri" w:ascii="Calibri" w:hAnsi="Calibri"/>
                <w:szCs w:val="22"/>
              </w:rPr>
              <w:tab/>
            </w:r>
          </w:ins>
          <w:del w:id="308" w:author="32290_CR0022r1_5GS_Ph1_SMSCH_(Rel-15)" w:date="2018-12-17T22:29:00Z">
            <w:r>
              <w:rPr>
                <w:rFonts w:cs="Calibri" w:ascii="Calibri" w:hAnsi="Calibri"/>
                <w:szCs w:val="22"/>
              </w:rPr>
              <w:tab/>
            </w:r>
          </w:del>
          <w:del w:id="309" w:author="32290_CR0022r1_5GS_Ph1_SMSCH_(Rel-15)" w:date="2018-12-17T22:29:00Z">
            <w:r>
              <w:rPr/>
              <w:delText>Architecture</w:delText>
            </w:r>
          </w:del>
          <w:del w:id="310" w:author="32290_CR0022r1_5GS_Ph1_SMSCH_(Rel-15)" w:date="2018-12-17T22:29:00Z">
            <w:r>
              <w:rPr>
                <w:lang w:val="en-US" w:eastAsia="en-US"/>
              </w:rPr>
              <w:delText xml:space="preserve"> reference model</w:delText>
            </w:r>
          </w:del>
          <w:del w:id="311" w:author="32290_CR0022r1_5GS_Ph1_SMSCH_(Rel-15)" w:date="2018-12-17T22:29:00Z">
            <w:r>
              <w:rPr/>
              <w:tab/>
            </w:r>
          </w:del>
          <w:hyperlink w:anchor="__RefHeading___Toc525289523">
            <w:del w:id="312" w:author="32290_CR0022r1_5GS_Ph1_SMSCH_(Rel-15)" w:date="2018-12-17T22:29:00Z">
              <w:r>
                <w:rPr>
                  <w:rStyle w:val="IndexLink"/>
                </w:rPr>
                <w:delText>6</w:delText>
              </w:r>
            </w:del>
          </w:hyperlink>
        </w:p>
        <w:p>
          <w:pPr>
            <w:pStyle w:val="Contents1"/>
            <w:rPr>
              <w:rFonts w:ascii="Calibri" w:hAnsi="Calibri" w:cs="Calibri"/>
              <w:sz w:val="22"/>
              <w:szCs w:val="22"/>
              <w:lang w:val="en-US" w:eastAsia="en-US"/>
              <w:del w:id="318" w:author="32290_CR0022r1_5GS_Ph1_SMSCH_(Rel-15)" w:date="2018-12-17T22:29:00Z"/>
            </w:rPr>
          </w:pPr>
          <w:del w:id="314" w:author="32290_CR0022r1_5GS_Ph1_SMSCH_(Rel-15)" w:date="2018-12-17T22:29:00Z">
            <w:r>
              <w:rPr/>
              <w:delText>4.1</w:delText>
            </w:r>
          </w:del>
          <w:del w:id="315" w:author="32290_CR0022r1_5GS_Ph1_SMSCH_(Rel-15)" w:date="2018-12-17T22:29:00Z">
            <w:r>
              <w:rPr>
                <w:rFonts w:cs="Calibri" w:ascii="Calibri" w:hAnsi="Calibri"/>
                <w:sz w:val="22"/>
                <w:szCs w:val="22"/>
                <w:lang w:val="en-US" w:eastAsia="en-US"/>
              </w:rPr>
              <w:tab/>
            </w:r>
          </w:del>
          <w:del w:id="316" w:author="32290_CR0022r1_5GS_Ph1_SMSCH_(Rel-15)" w:date="2018-12-17T22:29:00Z">
            <w:r>
              <w:rPr/>
              <w:delText>General</w:delText>
              <w:tab/>
            </w:r>
          </w:del>
          <w:hyperlink w:anchor="__RefHeading___Toc525289524">
            <w:del w:id="317" w:author="32290_CR0022r1_5GS_Ph1_SMSCH_(Rel-15)" w:date="2018-12-17T22:29:00Z">
              <w:r>
                <w:rPr>
                  <w:rStyle w:val="IndexLink"/>
                </w:rPr>
                <w:delText>6</w:delText>
              </w:r>
            </w:del>
          </w:hyperlink>
        </w:p>
        <w:p>
          <w:pPr>
            <w:pStyle w:val="Contents1"/>
            <w:rPr>
              <w:rFonts w:ascii="Calibri" w:hAnsi="Calibri" w:cs="Calibri"/>
              <w:sz w:val="22"/>
              <w:szCs w:val="22"/>
              <w:lang w:val="en-US" w:eastAsia="en-US"/>
              <w:del w:id="323" w:author="32290_CR0022r1_5GS_Ph1_SMSCH_(Rel-15)" w:date="2018-12-17T22:29:00Z"/>
            </w:rPr>
          </w:pPr>
          <w:del w:id="319" w:author="32290_CR0022r1_5GS_Ph1_SMSCH_(Rel-15)" w:date="2018-12-17T22:29:00Z">
            <w:r>
              <w:rPr/>
              <w:delText>4.2</w:delText>
            </w:r>
          </w:del>
          <w:del w:id="320" w:author="32290_CR0022r1_5GS_Ph1_SMSCH_(Rel-15)" w:date="2018-12-17T22:29:00Z">
            <w:r>
              <w:rPr>
                <w:rFonts w:cs="Calibri" w:ascii="Calibri" w:hAnsi="Calibri"/>
                <w:sz w:val="22"/>
                <w:szCs w:val="22"/>
                <w:lang w:val="en-US" w:eastAsia="en-US"/>
              </w:rPr>
              <w:tab/>
            </w:r>
          </w:del>
          <w:del w:id="321" w:author="32290_CR0022r1_5GS_Ph1_SMSCH_(Rel-15)" w:date="2018-12-17T22:29:00Z">
            <w:r>
              <w:rPr/>
              <w:delText>Reference architecture</w:delText>
              <w:tab/>
            </w:r>
          </w:del>
          <w:hyperlink w:anchor="__RefHeading___Toc525289525">
            <w:del w:id="322" w:author="32290_CR0022r1_5GS_Ph1_SMSCH_(Rel-15)" w:date="2018-12-17T22:29:00Z">
              <w:r>
                <w:rPr>
                  <w:rStyle w:val="IndexLink"/>
                </w:rPr>
                <w:delText>7</w:delText>
              </w:r>
            </w:del>
          </w:hyperlink>
        </w:p>
        <w:p>
          <w:pPr>
            <w:pStyle w:val="Contents1"/>
            <w:rPr>
              <w:rFonts w:ascii="Calibri" w:hAnsi="Calibri" w:cs="Calibri"/>
              <w:szCs w:val="22"/>
              <w:lang w:val="en-US" w:eastAsia="en-US"/>
              <w:del w:id="329" w:author="32290_CR0022r1_5GS_Ph1_SMSCH_(Rel-15)" w:date="2018-12-17T22:29:00Z"/>
            </w:rPr>
          </w:pPr>
          <w:del w:id="324" w:author="32290_CR0022r1_5GS_Ph1_SMSCH_(Rel-15)" w:date="2018-12-17T22:29:00Z">
            <w:r>
              <w:rPr/>
              <w:delText>5</w:delText>
            </w:r>
          </w:del>
          <w:ins w:id="325" w:author="32290_CR0022r1_5GS_Ph1_SMSCH_(Rel-15)" w:date="2018-12-17T22:29:00Z">
            <w:r>
              <w:rPr>
                <w:rFonts w:cs="Calibri" w:ascii="Calibri" w:hAnsi="Calibri"/>
                <w:szCs w:val="22"/>
                <w:lang w:val="en-US" w:eastAsia="en-US"/>
              </w:rPr>
              <w:tab/>
            </w:r>
          </w:ins>
          <w:del w:id="326" w:author="32290_CR0022r1_5GS_Ph1_SMSCH_(Rel-15)" w:date="2018-12-17T22:29:00Z">
            <w:r>
              <w:rPr>
                <w:rFonts w:cs="Calibri" w:ascii="Calibri" w:hAnsi="Calibri"/>
                <w:szCs w:val="22"/>
                <w:lang w:val="en-US" w:eastAsia="en-US"/>
              </w:rPr>
              <w:tab/>
            </w:r>
          </w:del>
          <w:del w:id="327" w:author="32290_CR0022r1_5GS_Ph1_SMSCH_(Rel-15)" w:date="2018-12-17T22:29:00Z">
            <w:r>
              <w:rPr/>
              <w:delText>Charging Function requirement</w:delText>
              <w:tab/>
            </w:r>
          </w:del>
          <w:hyperlink w:anchor="__RefHeading___Toc525289526">
            <w:del w:id="328" w:author="32290_CR0022r1_5GS_Ph1_SMSCH_(Rel-15)" w:date="2018-12-17T22:29:00Z">
              <w:r>
                <w:rPr>
                  <w:rStyle w:val="IndexLink"/>
                </w:rPr>
                <w:delText>7</w:delText>
              </w:r>
            </w:del>
          </w:hyperlink>
        </w:p>
        <w:p>
          <w:pPr>
            <w:pStyle w:val="Contents1"/>
            <w:rPr>
              <w:rFonts w:ascii="Calibri" w:hAnsi="Calibri" w:cs="Calibri"/>
              <w:sz w:val="22"/>
              <w:szCs w:val="22"/>
              <w:lang w:val="en-US" w:eastAsia="en-US"/>
              <w:del w:id="335" w:author="32290_CR0022r1_5GS_Ph1_SMSCH_(Rel-15)" w:date="2018-12-17T22:29:00Z"/>
            </w:rPr>
          </w:pPr>
          <w:del w:id="330" w:author="32290_CR0022r1_5GS_Ph1_SMSCH_(Rel-15)" w:date="2018-12-17T22:29:00Z">
            <w:r>
              <w:rPr/>
              <w:delText>5.1</w:delText>
            </w:r>
          </w:del>
          <w:del w:id="331" w:author="32290_CR0022r1_5GS_Ph1_SMSCH_(Rel-15)" w:date="2018-12-17T22:29:00Z">
            <w:r>
              <w:rPr>
                <w:rFonts w:cs="Calibri" w:ascii="Calibri" w:hAnsi="Calibri"/>
                <w:sz w:val="22"/>
                <w:szCs w:val="22"/>
              </w:rPr>
              <w:tab/>
            </w:r>
          </w:del>
          <w:del w:id="332" w:author="32290_CR0022r1_5GS_Ph1_SMSCH_(Rel-15)" w:date="2018-12-17T22:29:00Z">
            <w:r>
              <w:rPr>
                <w:lang w:val="en-US" w:eastAsia="en-US"/>
              </w:rPr>
              <w:delText>Offline charging scenario</w:delText>
            </w:r>
          </w:del>
          <w:del w:id="333" w:author="32290_CR0022r1_5GS_Ph1_SMSCH_(Rel-15)" w:date="2018-12-17T22:29:00Z">
            <w:r>
              <w:rPr/>
              <w:tab/>
            </w:r>
          </w:del>
          <w:hyperlink w:anchor="__RefHeading___Toc525289527">
            <w:del w:id="334" w:author="32290_CR0022r1_5GS_Ph1_SMSCH_(Rel-15)" w:date="2018-12-17T22:29:00Z">
              <w:r>
                <w:rPr>
                  <w:rStyle w:val="IndexLink"/>
                </w:rPr>
                <w:delText>7</w:delText>
              </w:r>
            </w:del>
          </w:hyperlink>
        </w:p>
        <w:p>
          <w:pPr>
            <w:pStyle w:val="Contents1"/>
            <w:rPr>
              <w:rFonts w:ascii="Calibri" w:hAnsi="Calibri" w:cs="Calibri"/>
              <w:sz w:val="22"/>
              <w:szCs w:val="22"/>
              <w:lang w:val="en-US" w:eastAsia="en-US"/>
              <w:del w:id="340" w:author="32290_CR0022r1_5GS_Ph1_SMSCH_(Rel-15)" w:date="2018-12-17T22:29:00Z"/>
            </w:rPr>
          </w:pPr>
          <w:del w:id="336" w:author="32290_CR0022r1_5GS_Ph1_SMSCH_(Rel-15)" w:date="2018-12-17T22:29:00Z">
            <w:r>
              <w:rPr/>
              <w:delText>5.1.1</w:delText>
            </w:r>
          </w:del>
          <w:del w:id="337" w:author="32290_CR0022r1_5GS_Ph1_SMSCH_(Rel-15)" w:date="2018-12-17T22:29:00Z">
            <w:r>
              <w:rPr>
                <w:rFonts w:cs="Calibri" w:ascii="Calibri" w:hAnsi="Calibri"/>
                <w:sz w:val="22"/>
                <w:szCs w:val="22"/>
                <w:lang w:val="en-US" w:eastAsia="en-US"/>
              </w:rPr>
              <w:tab/>
            </w:r>
          </w:del>
          <w:del w:id="338" w:author="32290_CR0022r1_5GS_Ph1_SMSCH_(Rel-15)" w:date="2018-12-17T22:29:00Z">
            <w:r>
              <w:rPr/>
              <w:delText>Basic principles</w:delText>
              <w:tab/>
            </w:r>
          </w:del>
          <w:hyperlink w:anchor="__RefHeading___Toc525289528">
            <w:del w:id="339" w:author="32290_CR0022r1_5GS_Ph1_SMSCH_(Rel-15)" w:date="2018-12-17T22:29:00Z">
              <w:r>
                <w:rPr>
                  <w:rStyle w:val="IndexLink"/>
                </w:rPr>
                <w:delText>7</w:delText>
              </w:r>
            </w:del>
          </w:hyperlink>
        </w:p>
        <w:p>
          <w:pPr>
            <w:pStyle w:val="Contents1"/>
            <w:rPr>
              <w:rFonts w:ascii="Calibri" w:hAnsi="Calibri" w:cs="Calibri"/>
              <w:sz w:val="22"/>
              <w:szCs w:val="22"/>
              <w:lang w:val="en-US" w:eastAsia="en-US"/>
              <w:del w:id="345" w:author="32290_CR0022r1_5GS_Ph1_SMSCH_(Rel-15)" w:date="2018-12-17T22:29:00Z"/>
            </w:rPr>
          </w:pPr>
          <w:del w:id="341" w:author="32290_CR0022r1_5GS_Ph1_SMSCH_(Rel-15)" w:date="2018-12-17T22:29:00Z">
            <w:r>
              <w:rPr/>
              <w:delText>5.1.2</w:delText>
            </w:r>
          </w:del>
          <w:del w:id="342" w:author="32290_CR0022r1_5GS_Ph1_SMSCH_(Rel-15)" w:date="2018-12-17T22:29:00Z">
            <w:r>
              <w:rPr>
                <w:rFonts w:cs="Calibri" w:ascii="Calibri" w:hAnsi="Calibri"/>
                <w:sz w:val="22"/>
                <w:szCs w:val="22"/>
                <w:lang w:val="en-US" w:eastAsia="en-US"/>
              </w:rPr>
              <w:tab/>
            </w:r>
          </w:del>
          <w:del w:id="343" w:author="32290_CR0022r1_5GS_Ph1_SMSCH_(Rel-15)" w:date="2018-12-17T22:29:00Z">
            <w:r>
              <w:rPr/>
              <w:delText>Charging scenarios</w:delText>
              <w:tab/>
            </w:r>
          </w:del>
          <w:hyperlink w:anchor="__RefHeading___Toc525289529">
            <w:del w:id="344" w:author="32290_CR0022r1_5GS_Ph1_SMSCH_(Rel-15)" w:date="2018-12-17T22:29:00Z">
              <w:r>
                <w:rPr>
                  <w:rStyle w:val="IndexLink"/>
                </w:rPr>
                <w:delText>7</w:delText>
              </w:r>
            </w:del>
          </w:hyperlink>
        </w:p>
        <w:p>
          <w:pPr>
            <w:pStyle w:val="Contents1"/>
            <w:rPr>
              <w:rFonts w:ascii="Calibri" w:hAnsi="Calibri" w:cs="Calibri"/>
              <w:sz w:val="22"/>
              <w:szCs w:val="22"/>
              <w:lang w:val="en-US" w:eastAsia="en-US"/>
              <w:del w:id="350" w:author="32290_CR0022r1_5GS_Ph1_SMSCH_(Rel-15)" w:date="2018-12-17T22:29:00Z"/>
            </w:rPr>
          </w:pPr>
          <w:del w:id="346" w:author="32290_CR0022r1_5GS_Ph1_SMSCH_(Rel-15)" w:date="2018-12-17T22:29:00Z">
            <w:r>
              <w:rPr/>
              <w:delText>5.1.2.1</w:delText>
            </w:r>
          </w:del>
          <w:del w:id="347" w:author="32290_CR0022r1_5GS_Ph1_SMSCH_(Rel-15)" w:date="2018-12-17T22:29:00Z">
            <w:r>
              <w:rPr>
                <w:rFonts w:cs="Calibri" w:ascii="Calibri" w:hAnsi="Calibri"/>
                <w:sz w:val="22"/>
                <w:szCs w:val="22"/>
                <w:lang w:val="en-US" w:eastAsia="en-US"/>
              </w:rPr>
              <w:tab/>
            </w:r>
          </w:del>
          <w:del w:id="348" w:author="32290_CR0022r1_5GS_Ph1_SMSCH_(Rel-15)" w:date="2018-12-17T22:29:00Z">
            <w:r>
              <w:rPr/>
              <w:delText>Introduction</w:delText>
              <w:tab/>
            </w:r>
          </w:del>
          <w:hyperlink w:anchor="__RefHeading___Toc525289530">
            <w:del w:id="349" w:author="32290_CR0022r1_5GS_Ph1_SMSCH_(Rel-15)" w:date="2018-12-17T22:29:00Z">
              <w:r>
                <w:rPr>
                  <w:rStyle w:val="IndexLink"/>
                </w:rPr>
                <w:delText>7</w:delText>
              </w:r>
            </w:del>
          </w:hyperlink>
        </w:p>
        <w:p>
          <w:pPr>
            <w:pStyle w:val="Contents1"/>
            <w:rPr>
              <w:rFonts w:ascii="Calibri" w:hAnsi="Calibri" w:cs="Calibri"/>
              <w:sz w:val="22"/>
              <w:szCs w:val="22"/>
              <w:lang w:val="en-US" w:eastAsia="en-US"/>
              <w:del w:id="355" w:author="32290_CR0022r1_5GS_Ph1_SMSCH_(Rel-15)" w:date="2018-12-17T22:29:00Z"/>
            </w:rPr>
          </w:pPr>
          <w:del w:id="351" w:author="32290_CR0022r1_5GS_Ph1_SMSCH_(Rel-15)" w:date="2018-12-17T22:29:00Z">
            <w:r>
              <w:rPr/>
              <w:delText>5.1.2.2</w:delText>
            </w:r>
          </w:del>
          <w:del w:id="352" w:author="32290_CR0022r1_5GS_Ph1_SMSCH_(Rel-15)" w:date="2018-12-17T22:29:00Z">
            <w:r>
              <w:rPr>
                <w:rFonts w:cs="Calibri" w:ascii="Calibri" w:hAnsi="Calibri"/>
                <w:sz w:val="22"/>
                <w:szCs w:val="22"/>
                <w:lang w:val="en-US" w:eastAsia="en-US"/>
              </w:rPr>
              <w:tab/>
            </w:r>
          </w:del>
          <w:del w:id="353" w:author="32290_CR0022r1_5GS_Ph1_SMSCH_(Rel-15)" w:date="2018-12-17T22:29:00Z">
            <w:r>
              <w:rPr/>
              <w:delText>Scenarios</w:delText>
              <w:tab/>
            </w:r>
          </w:del>
          <w:hyperlink w:anchor="__RefHeading___Toc525289531">
            <w:del w:id="354" w:author="32290_CR0022r1_5GS_Ph1_SMSCH_(Rel-15)" w:date="2018-12-17T22:29:00Z">
              <w:r>
                <w:rPr>
                  <w:rStyle w:val="IndexLink"/>
                </w:rPr>
                <w:delText>7</w:delText>
              </w:r>
            </w:del>
          </w:hyperlink>
        </w:p>
        <w:p>
          <w:pPr>
            <w:pStyle w:val="Contents1"/>
            <w:rPr>
              <w:rFonts w:ascii="Calibri" w:hAnsi="Calibri" w:cs="Calibri"/>
              <w:sz w:val="22"/>
              <w:szCs w:val="22"/>
              <w:lang w:val="en-US" w:eastAsia="en-US"/>
              <w:del w:id="361" w:author="32290_CR0022r1_5GS_Ph1_SMSCH_(Rel-15)" w:date="2018-12-17T22:29:00Z"/>
            </w:rPr>
          </w:pPr>
          <w:del w:id="356" w:author="32290_CR0022r1_5GS_Ph1_SMSCH_(Rel-15)" w:date="2018-12-17T22:29:00Z">
            <w:r>
              <w:rPr/>
              <w:delText>5.2</w:delText>
            </w:r>
          </w:del>
          <w:del w:id="357" w:author="32290_CR0022r1_5GS_Ph1_SMSCH_(Rel-15)" w:date="2018-12-17T22:29:00Z">
            <w:r>
              <w:rPr>
                <w:rFonts w:cs="Calibri" w:ascii="Calibri" w:hAnsi="Calibri"/>
                <w:sz w:val="22"/>
                <w:szCs w:val="22"/>
              </w:rPr>
              <w:tab/>
            </w:r>
          </w:del>
          <w:del w:id="358" w:author="32290_CR0022r1_5GS_Ph1_SMSCH_(Rel-15)" w:date="2018-12-17T22:29:00Z">
            <w:r>
              <w:rPr>
                <w:lang w:val="en-US" w:eastAsia="en-US"/>
              </w:rPr>
              <w:delText>Online charging scenario</w:delText>
            </w:r>
          </w:del>
          <w:del w:id="359" w:author="32290_CR0022r1_5GS_Ph1_SMSCH_(Rel-15)" w:date="2018-12-17T22:29:00Z">
            <w:r>
              <w:rPr/>
              <w:tab/>
            </w:r>
          </w:del>
          <w:hyperlink w:anchor="__RefHeading___Toc525289532">
            <w:del w:id="360"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366" w:author="32290_CR0022r1_5GS_Ph1_SMSCH_(Rel-15)" w:date="2018-12-17T22:29:00Z"/>
            </w:rPr>
          </w:pPr>
          <w:del w:id="362" w:author="32290_CR0022r1_5GS_Ph1_SMSCH_(Rel-15)" w:date="2018-12-17T22:29:00Z">
            <w:r>
              <w:rPr/>
              <w:delText>5.2.1</w:delText>
            </w:r>
          </w:del>
          <w:del w:id="363" w:author="32290_CR0022r1_5GS_Ph1_SMSCH_(Rel-15)" w:date="2018-12-17T22:29:00Z">
            <w:r>
              <w:rPr>
                <w:rFonts w:cs="Calibri" w:ascii="Calibri" w:hAnsi="Calibri"/>
                <w:sz w:val="22"/>
                <w:szCs w:val="22"/>
                <w:lang w:val="en-US" w:eastAsia="en-US"/>
              </w:rPr>
              <w:tab/>
            </w:r>
          </w:del>
          <w:del w:id="364" w:author="32290_CR0022r1_5GS_Ph1_SMSCH_(Rel-15)" w:date="2018-12-17T22:29:00Z">
            <w:r>
              <w:rPr/>
              <w:delText>Basic principles</w:delText>
              <w:tab/>
            </w:r>
          </w:del>
          <w:hyperlink w:anchor="__RefHeading___Toc525289533">
            <w:del w:id="365"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371" w:author="32290_CR0022r1_5GS_Ph1_SMSCH_(Rel-15)" w:date="2018-12-17T22:29:00Z"/>
            </w:rPr>
          </w:pPr>
          <w:del w:id="367" w:author="32290_CR0022r1_5GS_Ph1_SMSCH_(Rel-15)" w:date="2018-12-17T22:29:00Z">
            <w:r>
              <w:rPr/>
              <w:delText>5.2.2</w:delText>
            </w:r>
          </w:del>
          <w:del w:id="368" w:author="32290_CR0022r1_5GS_Ph1_SMSCH_(Rel-15)" w:date="2018-12-17T22:29:00Z">
            <w:r>
              <w:rPr>
                <w:rFonts w:cs="Calibri" w:ascii="Calibri" w:hAnsi="Calibri"/>
                <w:sz w:val="22"/>
                <w:szCs w:val="22"/>
                <w:lang w:val="en-US" w:eastAsia="en-US"/>
              </w:rPr>
              <w:tab/>
            </w:r>
          </w:del>
          <w:del w:id="369" w:author="32290_CR0022r1_5GS_Ph1_SMSCH_(Rel-15)" w:date="2018-12-17T22:29:00Z">
            <w:r>
              <w:rPr/>
              <w:delText>Charging scenarios</w:delText>
              <w:tab/>
            </w:r>
          </w:del>
          <w:hyperlink w:anchor="__RefHeading___Toc525289534">
            <w:del w:id="370"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376" w:author="32290_CR0022r1_5GS_Ph1_SMSCH_(Rel-15)" w:date="2018-12-17T22:29:00Z"/>
            </w:rPr>
          </w:pPr>
          <w:del w:id="372" w:author="32290_CR0022r1_5GS_Ph1_SMSCH_(Rel-15)" w:date="2018-12-17T22:29:00Z">
            <w:r>
              <w:rPr/>
              <w:delText>5.2.2.1</w:delText>
            </w:r>
          </w:del>
          <w:del w:id="373" w:author="32290_CR0022r1_5GS_Ph1_SMSCH_(Rel-15)" w:date="2018-12-17T22:29:00Z">
            <w:r>
              <w:rPr>
                <w:rFonts w:cs="Calibri" w:ascii="Calibri" w:hAnsi="Calibri"/>
                <w:sz w:val="22"/>
                <w:szCs w:val="22"/>
                <w:lang w:val="en-US" w:eastAsia="en-US"/>
              </w:rPr>
              <w:tab/>
            </w:r>
          </w:del>
          <w:del w:id="374" w:author="32290_CR0022r1_5GS_Ph1_SMSCH_(Rel-15)" w:date="2018-12-17T22:29:00Z">
            <w:r>
              <w:rPr/>
              <w:delText>Introduction</w:delText>
              <w:tab/>
            </w:r>
          </w:del>
          <w:hyperlink w:anchor="__RefHeading___Toc525289535">
            <w:del w:id="375"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381" w:author="32290_CR0022r1_5GS_Ph1_SMSCH_(Rel-15)" w:date="2018-12-17T22:29:00Z"/>
            </w:rPr>
          </w:pPr>
          <w:del w:id="377" w:author="32290_CR0022r1_5GS_Ph1_SMSCH_(Rel-15)" w:date="2018-12-17T22:29:00Z">
            <w:r>
              <w:rPr/>
              <w:delText>5.2.2.2</w:delText>
            </w:r>
          </w:del>
          <w:del w:id="378" w:author="32290_CR0022r1_5GS_Ph1_SMSCH_(Rel-15)" w:date="2018-12-17T22:29:00Z">
            <w:r>
              <w:rPr>
                <w:rFonts w:cs="Calibri" w:ascii="Calibri" w:hAnsi="Calibri"/>
                <w:sz w:val="22"/>
                <w:szCs w:val="22"/>
                <w:lang w:val="en-US" w:eastAsia="en-US"/>
              </w:rPr>
              <w:tab/>
            </w:r>
          </w:del>
          <w:del w:id="379" w:author="32290_CR0022r1_5GS_Ph1_SMSCH_(Rel-15)" w:date="2018-12-17T22:29:00Z">
            <w:r>
              <w:rPr/>
              <w:delText>Scenarios</w:delText>
              <w:tab/>
            </w:r>
          </w:del>
          <w:hyperlink w:anchor="__RefHeading___Toc525289536">
            <w:del w:id="380"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387" w:author="32290_CR0022r1_5GS_Ph1_SMSCH_(Rel-15)" w:date="2018-12-17T22:29:00Z"/>
            </w:rPr>
          </w:pPr>
          <w:del w:id="382" w:author="32290_CR0022r1_5GS_Ph1_SMSCH_(Rel-15)" w:date="2018-12-17T22:29:00Z">
            <w:r>
              <w:rPr/>
              <w:delText>5.2.3</w:delText>
            </w:r>
          </w:del>
          <w:del w:id="383" w:author="32290_CR0022r1_5GS_Ph1_SMSCH_(Rel-15)" w:date="2018-12-17T22:29:00Z">
            <w:r>
              <w:rPr>
                <w:rFonts w:cs="Calibri" w:ascii="Calibri" w:hAnsi="Calibri"/>
                <w:sz w:val="22"/>
                <w:szCs w:val="22"/>
              </w:rPr>
              <w:tab/>
            </w:r>
          </w:del>
          <w:del w:id="384" w:author="32290_CR0022r1_5GS_Ph1_SMSCH_(Rel-15)" w:date="2018-12-17T22:29:00Z">
            <w:r>
              <w:rPr>
                <w:lang w:val="en-US" w:eastAsia="en-US"/>
              </w:rPr>
              <w:delText>Void</w:delText>
            </w:r>
          </w:del>
          <w:del w:id="385" w:author="32290_CR0022r1_5GS_Ph1_SMSCH_(Rel-15)" w:date="2018-12-17T22:29:00Z">
            <w:r>
              <w:rPr/>
              <w:tab/>
            </w:r>
          </w:del>
          <w:hyperlink w:anchor="__RefHeading___Toc525289537">
            <w:del w:id="386"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393" w:author="32290_CR0022r1_5GS_Ph1_SMSCH_(Rel-15)" w:date="2018-12-17T22:29:00Z"/>
            </w:rPr>
          </w:pPr>
          <w:del w:id="388" w:author="32290_CR0022r1_5GS_Ph1_SMSCH_(Rel-15)" w:date="2018-12-17T22:29:00Z">
            <w:r>
              <w:rPr/>
              <w:delText>5.3</w:delText>
            </w:r>
          </w:del>
          <w:del w:id="389" w:author="32290_CR0022r1_5GS_Ph1_SMSCH_(Rel-15)" w:date="2018-12-17T22:29:00Z">
            <w:r>
              <w:rPr>
                <w:rFonts w:cs="Calibri" w:ascii="Calibri" w:hAnsi="Calibri"/>
                <w:sz w:val="22"/>
                <w:szCs w:val="22"/>
              </w:rPr>
              <w:tab/>
            </w:r>
          </w:del>
          <w:del w:id="390" w:author="32290_CR0022r1_5GS_Ph1_SMSCH_(Rel-15)" w:date="2018-12-17T22:29:00Z">
            <w:r>
              <w:rPr>
                <w:lang w:val="en-US" w:eastAsia="en-US"/>
              </w:rPr>
              <w:delText>Converged Charging scenario</w:delText>
            </w:r>
          </w:del>
          <w:del w:id="391" w:author="32290_CR0022r1_5GS_Ph1_SMSCH_(Rel-15)" w:date="2018-12-17T22:29:00Z">
            <w:r>
              <w:rPr/>
              <w:tab/>
            </w:r>
          </w:del>
          <w:hyperlink w:anchor="__RefHeading___Toc525289538">
            <w:del w:id="392"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398" w:author="32290_CR0022r1_5GS_Ph1_SMSCH_(Rel-15)" w:date="2018-12-17T22:29:00Z"/>
            </w:rPr>
          </w:pPr>
          <w:del w:id="394" w:author="32290_CR0022r1_5GS_Ph1_SMSCH_(Rel-15)" w:date="2018-12-17T22:29:00Z">
            <w:r>
              <w:rPr/>
              <w:delText>5.3.1</w:delText>
            </w:r>
          </w:del>
          <w:del w:id="395" w:author="32290_CR0022r1_5GS_Ph1_SMSCH_(Rel-15)" w:date="2018-12-17T22:29:00Z">
            <w:r>
              <w:rPr>
                <w:rFonts w:cs="Calibri" w:ascii="Calibri" w:hAnsi="Calibri"/>
                <w:sz w:val="22"/>
                <w:szCs w:val="22"/>
                <w:lang w:val="en-US" w:eastAsia="en-US"/>
              </w:rPr>
              <w:tab/>
            </w:r>
          </w:del>
          <w:del w:id="396" w:author="32290_CR0022r1_5GS_Ph1_SMSCH_(Rel-15)" w:date="2018-12-17T22:29:00Z">
            <w:r>
              <w:rPr/>
              <w:delText>Basic principles</w:delText>
              <w:tab/>
            </w:r>
          </w:del>
          <w:hyperlink w:anchor="__RefHeading___Toc525289539">
            <w:del w:id="397"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403" w:author="32290_CR0022r1_5GS_Ph1_SMSCH_(Rel-15)" w:date="2018-12-17T22:29:00Z"/>
            </w:rPr>
          </w:pPr>
          <w:del w:id="399" w:author="32290_CR0022r1_5GS_Ph1_SMSCH_(Rel-15)" w:date="2018-12-17T22:29:00Z">
            <w:r>
              <w:rPr/>
              <w:delText>5.3.2</w:delText>
            </w:r>
          </w:del>
          <w:del w:id="400" w:author="32290_CR0022r1_5GS_Ph1_SMSCH_(Rel-15)" w:date="2018-12-17T22:29:00Z">
            <w:r>
              <w:rPr>
                <w:rFonts w:cs="Calibri" w:ascii="Calibri" w:hAnsi="Calibri"/>
                <w:sz w:val="22"/>
                <w:szCs w:val="22"/>
                <w:lang w:val="en-US" w:eastAsia="en-US"/>
              </w:rPr>
              <w:tab/>
            </w:r>
          </w:del>
          <w:del w:id="401" w:author="32290_CR0022r1_5GS_Ph1_SMSCH_(Rel-15)" w:date="2018-12-17T22:29:00Z">
            <w:r>
              <w:rPr/>
              <w:delText>Charging scenarios</w:delText>
              <w:tab/>
            </w:r>
          </w:del>
          <w:hyperlink w:anchor="__RefHeading___Toc525289540">
            <w:del w:id="402"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408" w:author="32290_CR0022r1_5GS_Ph1_SMSCH_(Rel-15)" w:date="2018-12-17T22:29:00Z"/>
            </w:rPr>
          </w:pPr>
          <w:del w:id="404" w:author="32290_CR0022r1_5GS_Ph1_SMSCH_(Rel-15)" w:date="2018-12-17T22:29:00Z">
            <w:r>
              <w:rPr/>
              <w:delText>5.3.2.1</w:delText>
            </w:r>
          </w:del>
          <w:del w:id="405" w:author="32290_CR0022r1_5GS_Ph1_SMSCH_(Rel-15)" w:date="2018-12-17T22:29:00Z">
            <w:r>
              <w:rPr>
                <w:rFonts w:cs="Calibri" w:ascii="Calibri" w:hAnsi="Calibri"/>
                <w:sz w:val="22"/>
                <w:szCs w:val="22"/>
                <w:lang w:val="en-US" w:eastAsia="en-US"/>
              </w:rPr>
              <w:tab/>
            </w:r>
          </w:del>
          <w:del w:id="406" w:author="32290_CR0022r1_5GS_Ph1_SMSCH_(Rel-15)" w:date="2018-12-17T22:29:00Z">
            <w:r>
              <w:rPr/>
              <w:delText>Introduction</w:delText>
              <w:tab/>
            </w:r>
          </w:del>
          <w:hyperlink w:anchor="__RefHeading___Toc525289541">
            <w:del w:id="407" w:author="32290_CR0022r1_5GS_Ph1_SMSCH_(Rel-15)" w:date="2018-12-17T22:29:00Z">
              <w:r>
                <w:rPr>
                  <w:rStyle w:val="IndexLink"/>
                </w:rPr>
                <w:delText>8</w:delText>
              </w:r>
            </w:del>
          </w:hyperlink>
        </w:p>
        <w:p>
          <w:pPr>
            <w:pStyle w:val="Contents1"/>
            <w:rPr>
              <w:rFonts w:ascii="Calibri" w:hAnsi="Calibri" w:cs="Calibri"/>
              <w:sz w:val="22"/>
              <w:szCs w:val="22"/>
              <w:lang w:val="en-US" w:eastAsia="en-US"/>
              <w:del w:id="413" w:author="32290_CR0022r1_5GS_Ph1_SMSCH_(Rel-15)" w:date="2018-12-17T22:29:00Z"/>
            </w:rPr>
          </w:pPr>
          <w:del w:id="409" w:author="32290_CR0022r1_5GS_Ph1_SMSCH_(Rel-15)" w:date="2018-12-17T22:29:00Z">
            <w:r>
              <w:rPr/>
              <w:delText>5.3.2.2</w:delText>
            </w:r>
          </w:del>
          <w:del w:id="410" w:author="32290_CR0022r1_5GS_Ph1_SMSCH_(Rel-15)" w:date="2018-12-17T22:29:00Z">
            <w:r>
              <w:rPr>
                <w:rFonts w:cs="Calibri" w:ascii="Calibri" w:hAnsi="Calibri"/>
                <w:sz w:val="22"/>
                <w:szCs w:val="22"/>
                <w:lang w:val="en-US" w:eastAsia="en-US"/>
              </w:rPr>
              <w:tab/>
            </w:r>
          </w:del>
          <w:del w:id="411" w:author="32290_CR0022r1_5GS_Ph1_SMSCH_(Rel-15)" w:date="2018-12-17T22:29:00Z">
            <w:r>
              <w:rPr/>
              <w:delText>Event based charging</w:delText>
              <w:tab/>
            </w:r>
          </w:del>
          <w:hyperlink w:anchor="__RefHeading___Toc525289542">
            <w:del w:id="412" w:author="32290_CR0022r1_5GS_Ph1_SMSCH_(Rel-15)" w:date="2018-12-17T22:29:00Z">
              <w:r>
                <w:rPr>
                  <w:rStyle w:val="IndexLink"/>
                </w:rPr>
                <w:delText>9</w:delText>
              </w:r>
            </w:del>
          </w:hyperlink>
        </w:p>
        <w:p>
          <w:pPr>
            <w:pStyle w:val="Contents1"/>
            <w:rPr>
              <w:rFonts w:ascii="Calibri" w:hAnsi="Calibri" w:cs="Calibri"/>
              <w:sz w:val="22"/>
              <w:szCs w:val="22"/>
              <w:lang w:val="en-US" w:eastAsia="en-US"/>
              <w:del w:id="418" w:author="32290_CR0022r1_5GS_Ph1_SMSCH_(Rel-15)" w:date="2018-12-17T22:29:00Z"/>
            </w:rPr>
          </w:pPr>
          <w:del w:id="414" w:author="32290_CR0022r1_5GS_Ph1_SMSCH_(Rel-15)" w:date="2018-12-17T22:29:00Z">
            <w:r>
              <w:rPr/>
              <w:delText>5.3.2.3</w:delText>
            </w:r>
          </w:del>
          <w:del w:id="415" w:author="32290_CR0022r1_5GS_Ph1_SMSCH_(Rel-15)" w:date="2018-12-17T22:29:00Z">
            <w:r>
              <w:rPr>
                <w:rFonts w:cs="Calibri" w:ascii="Calibri" w:hAnsi="Calibri"/>
                <w:sz w:val="22"/>
                <w:szCs w:val="22"/>
                <w:lang w:val="en-US" w:eastAsia="en-US"/>
              </w:rPr>
              <w:tab/>
            </w:r>
          </w:del>
          <w:del w:id="416" w:author="32290_CR0022r1_5GS_Ph1_SMSCH_(Rel-15)" w:date="2018-12-17T22:29:00Z">
            <w:r>
              <w:rPr/>
              <w:delText>Session based charging</w:delText>
              <w:tab/>
            </w:r>
          </w:del>
          <w:hyperlink w:anchor="__RefHeading___Toc525289543">
            <w:del w:id="417" w:author="32290_CR0022r1_5GS_Ph1_SMSCH_(Rel-15)" w:date="2018-12-17T22:29:00Z">
              <w:r>
                <w:rPr>
                  <w:rStyle w:val="IndexLink"/>
                </w:rPr>
                <w:delText>10</w:delText>
              </w:r>
            </w:del>
          </w:hyperlink>
        </w:p>
        <w:p>
          <w:pPr>
            <w:pStyle w:val="Contents1"/>
            <w:rPr>
              <w:rFonts w:ascii="Calibri" w:hAnsi="Calibri" w:cs="Calibri"/>
              <w:sz w:val="22"/>
              <w:szCs w:val="22"/>
              <w:lang w:val="en-US" w:eastAsia="en-US"/>
              <w:del w:id="424" w:author="32290_CR0022r1_5GS_Ph1_SMSCH_(Rel-15)" w:date="2018-12-17T22:29:00Z"/>
            </w:rPr>
          </w:pPr>
          <w:del w:id="419" w:author="32290_CR0022r1_5GS_Ph1_SMSCH_(Rel-15)" w:date="2018-12-17T22:29:00Z">
            <w:r>
              <w:rPr/>
              <w:delText>5.4</w:delText>
            </w:r>
          </w:del>
          <w:del w:id="420" w:author="32290_CR0022r1_5GS_Ph1_SMSCH_(Rel-15)" w:date="2018-12-17T22:29:00Z">
            <w:r>
              <w:rPr>
                <w:rFonts w:cs="Calibri" w:ascii="Calibri" w:hAnsi="Calibri"/>
                <w:sz w:val="22"/>
                <w:szCs w:val="22"/>
              </w:rPr>
              <w:tab/>
            </w:r>
          </w:del>
          <w:del w:id="421" w:author="32290_CR0022r1_5GS_Ph1_SMSCH_(Rel-15)" w:date="2018-12-17T22:29:00Z">
            <w:r>
              <w:rPr>
                <w:lang w:val="en-US" w:eastAsia="en-US"/>
              </w:rPr>
              <w:delText xml:space="preserve">Other </w:delText>
            </w:r>
          </w:del>
          <w:del w:id="422" w:author="32290_CR0022r1_5GS_Ph1_SMSCH_(Rel-15)" w:date="2018-12-17T22:29:00Z">
            <w:r>
              <w:rPr/>
              <w:delText>functionalities</w:delText>
              <w:tab/>
            </w:r>
          </w:del>
          <w:hyperlink w:anchor="__RefHeading___Toc525289544">
            <w:del w:id="423" w:author="32290_CR0022r1_5GS_Ph1_SMSCH_(Rel-15)" w:date="2018-12-17T22:29:00Z">
              <w:r>
                <w:rPr>
                  <w:rStyle w:val="IndexLink"/>
                </w:rPr>
                <w:delText>19</w:delText>
              </w:r>
            </w:del>
          </w:hyperlink>
        </w:p>
        <w:p>
          <w:pPr>
            <w:pStyle w:val="Contents1"/>
            <w:rPr>
              <w:rFonts w:ascii="Calibri" w:hAnsi="Calibri" w:cs="Calibri"/>
              <w:sz w:val="22"/>
              <w:szCs w:val="22"/>
              <w:lang w:val="en-US" w:eastAsia="en-US"/>
              <w:del w:id="431" w:author="32290_CR0022r1_5GS_Ph1_SMSCH_(Rel-15)" w:date="2018-12-17T22:29:00Z"/>
            </w:rPr>
          </w:pPr>
          <w:del w:id="425" w:author="32290_CR0022r1_5GS_Ph1_SMSCH_(Rel-15)" w:date="2018-12-17T22:29:00Z">
            <w:r>
              <w:rPr/>
              <w:delText>5.</w:delText>
            </w:r>
          </w:del>
          <w:del w:id="426" w:author="32290_CR0022r1_5GS_Ph1_SMSCH_(Rel-15)" w:date="2018-12-17T22:29:00Z">
            <w:r>
              <w:rPr>
                <w:lang w:val="en-US" w:eastAsia="en-US"/>
              </w:rPr>
              <w:delText>4</w:delText>
            </w:r>
          </w:del>
          <w:del w:id="427" w:author="32290_CR0022r1_5GS_Ph1_SMSCH_(Rel-15)" w:date="2018-12-17T22:29:00Z">
            <w:r>
              <w:rPr/>
              <w:delText>.1</w:delText>
            </w:r>
          </w:del>
          <w:del w:id="428" w:author="32290_CR0022r1_5GS_Ph1_SMSCH_(Rel-15)" w:date="2018-12-17T22:29:00Z">
            <w:r>
              <w:rPr>
                <w:rFonts w:cs="Calibri" w:ascii="Calibri" w:hAnsi="Calibri"/>
                <w:sz w:val="22"/>
                <w:szCs w:val="22"/>
                <w:lang w:val="en-US" w:eastAsia="en-US"/>
              </w:rPr>
              <w:tab/>
            </w:r>
          </w:del>
          <w:del w:id="429" w:author="32290_CR0022r1_5GS_Ph1_SMSCH_(Rel-15)" w:date="2018-12-17T22:29:00Z">
            <w:r>
              <w:rPr/>
              <w:delText>Re-authorization</w:delText>
              <w:tab/>
            </w:r>
          </w:del>
          <w:hyperlink w:anchor="__RefHeading___Toc525289545">
            <w:del w:id="430" w:author="32290_CR0022r1_5GS_Ph1_SMSCH_(Rel-15)" w:date="2018-12-17T22:29:00Z">
              <w:r>
                <w:rPr>
                  <w:rStyle w:val="IndexLink"/>
                </w:rPr>
                <w:delText>19</w:delText>
              </w:r>
            </w:del>
          </w:hyperlink>
        </w:p>
        <w:p>
          <w:pPr>
            <w:pStyle w:val="Contents1"/>
            <w:rPr>
              <w:rFonts w:ascii="Calibri" w:hAnsi="Calibri" w:cs="Calibri"/>
              <w:sz w:val="22"/>
              <w:szCs w:val="22"/>
              <w:lang w:val="en-US" w:eastAsia="en-US"/>
              <w:del w:id="438" w:author="32290_CR0022r1_5GS_Ph1_SMSCH_(Rel-15)" w:date="2018-12-17T22:29:00Z"/>
            </w:rPr>
          </w:pPr>
          <w:del w:id="432" w:author="32290_CR0022r1_5GS_Ph1_SMSCH_(Rel-15)" w:date="2018-12-17T22:29:00Z">
            <w:r>
              <w:rPr/>
              <w:delText>5.</w:delText>
            </w:r>
          </w:del>
          <w:del w:id="433" w:author="32290_CR0022r1_5GS_Ph1_SMSCH_(Rel-15)" w:date="2018-12-17T22:29:00Z">
            <w:r>
              <w:rPr>
                <w:lang w:val="en-US" w:eastAsia="en-US"/>
              </w:rPr>
              <w:delText>4</w:delText>
            </w:r>
          </w:del>
          <w:del w:id="434" w:author="32290_CR0022r1_5GS_Ph1_SMSCH_(Rel-15)" w:date="2018-12-17T22:29:00Z">
            <w:r>
              <w:rPr/>
              <w:delText>.2</w:delText>
            </w:r>
          </w:del>
          <w:del w:id="435" w:author="32290_CR0022r1_5GS_Ph1_SMSCH_(Rel-15)" w:date="2018-12-17T22:29:00Z">
            <w:r>
              <w:rPr>
                <w:rFonts w:cs="Calibri" w:ascii="Calibri" w:hAnsi="Calibri"/>
                <w:sz w:val="22"/>
                <w:szCs w:val="22"/>
                <w:lang w:val="en-US" w:eastAsia="en-US"/>
              </w:rPr>
              <w:tab/>
            </w:r>
          </w:del>
          <w:del w:id="436" w:author="32290_CR0022r1_5GS_Ph1_SMSCH_(Rel-15)" w:date="2018-12-17T22:29:00Z">
            <w:r>
              <w:rPr/>
              <w:delText>Threshold based re-authorization triggers</w:delText>
              <w:tab/>
            </w:r>
          </w:del>
          <w:hyperlink w:anchor="__RefHeading___Toc525289546">
            <w:del w:id="437" w:author="32290_CR0022r1_5GS_Ph1_SMSCH_(Rel-15)" w:date="2018-12-17T22:29:00Z">
              <w:r>
                <w:rPr>
                  <w:rStyle w:val="IndexLink"/>
                </w:rPr>
                <w:delText>19</w:delText>
              </w:r>
            </w:del>
          </w:hyperlink>
        </w:p>
        <w:p>
          <w:pPr>
            <w:pStyle w:val="Contents1"/>
            <w:rPr>
              <w:rFonts w:ascii="Calibri" w:hAnsi="Calibri" w:cs="Calibri"/>
              <w:sz w:val="22"/>
              <w:szCs w:val="22"/>
              <w:lang w:val="en-US" w:eastAsia="en-US"/>
              <w:del w:id="445" w:author="32290_CR0022r1_5GS_Ph1_SMSCH_(Rel-15)" w:date="2018-12-17T22:29:00Z"/>
            </w:rPr>
          </w:pPr>
          <w:del w:id="439" w:author="32290_CR0022r1_5GS_Ph1_SMSCH_(Rel-15)" w:date="2018-12-17T22:29:00Z">
            <w:r>
              <w:rPr/>
              <w:delText>5.</w:delText>
            </w:r>
          </w:del>
          <w:del w:id="440" w:author="32290_CR0022r1_5GS_Ph1_SMSCH_(Rel-15)" w:date="2018-12-17T22:29:00Z">
            <w:r>
              <w:rPr>
                <w:lang w:val="en-US" w:eastAsia="en-US"/>
              </w:rPr>
              <w:delText>4</w:delText>
            </w:r>
          </w:del>
          <w:del w:id="441" w:author="32290_CR0022r1_5GS_Ph1_SMSCH_(Rel-15)" w:date="2018-12-17T22:29:00Z">
            <w:r>
              <w:rPr/>
              <w:delText>.3</w:delText>
            </w:r>
          </w:del>
          <w:del w:id="442" w:author="32290_CR0022r1_5GS_Ph1_SMSCH_(Rel-15)" w:date="2018-12-17T22:29:00Z">
            <w:r>
              <w:rPr>
                <w:rFonts w:cs="Calibri" w:ascii="Calibri" w:hAnsi="Calibri"/>
                <w:sz w:val="22"/>
                <w:szCs w:val="22"/>
                <w:lang w:val="en-US" w:eastAsia="en-US"/>
              </w:rPr>
              <w:tab/>
            </w:r>
          </w:del>
          <w:del w:id="443" w:author="32290_CR0022r1_5GS_Ph1_SMSCH_(Rel-15)" w:date="2018-12-17T22:29:00Z">
            <w:r>
              <w:rPr/>
              <w:delText>Termination action</w:delText>
              <w:tab/>
            </w:r>
          </w:del>
          <w:hyperlink w:anchor="__RefHeading___Toc525289547">
            <w:del w:id="444" w:author="32290_CR0022r1_5GS_Ph1_SMSCH_(Rel-15)" w:date="2018-12-17T22:29:00Z">
              <w:r>
                <w:rPr>
                  <w:rStyle w:val="IndexLink"/>
                </w:rPr>
                <w:delText>19</w:delText>
              </w:r>
            </w:del>
          </w:hyperlink>
        </w:p>
        <w:p>
          <w:pPr>
            <w:pStyle w:val="Contents1"/>
            <w:rPr>
              <w:rFonts w:ascii="Calibri" w:hAnsi="Calibri" w:cs="Calibri"/>
              <w:sz w:val="22"/>
              <w:szCs w:val="22"/>
              <w:lang w:val="en-US" w:eastAsia="en-US"/>
              <w:del w:id="453" w:author="32290_CR0022r1_5GS_Ph1_SMSCH_(Rel-15)" w:date="2018-12-17T22:29:00Z"/>
            </w:rPr>
          </w:pPr>
          <w:del w:id="446" w:author="32290_CR0022r1_5GS_Ph1_SMSCH_(Rel-15)" w:date="2018-12-17T22:29:00Z">
            <w:r>
              <w:rPr/>
              <w:delText>5.</w:delText>
            </w:r>
          </w:del>
          <w:del w:id="447" w:author="32290_CR0022r1_5GS_Ph1_SMSCH_(Rel-15)" w:date="2018-12-17T22:29:00Z">
            <w:r>
              <w:rPr>
                <w:lang w:val="en-US" w:eastAsia="en-US"/>
              </w:rPr>
              <w:delText>4</w:delText>
            </w:r>
          </w:del>
          <w:del w:id="448" w:author="32290_CR0022r1_5GS_Ph1_SMSCH_(Rel-15)" w:date="2018-12-17T22:29:00Z">
            <w:r>
              <w:rPr/>
              <w:delText>.</w:delText>
            </w:r>
          </w:del>
          <w:del w:id="449" w:author="32290_CR0022r1_5GS_Ph1_SMSCH_(Rel-15)" w:date="2018-12-17T22:29:00Z">
            <w:r>
              <w:rPr>
                <w:lang w:val="en-US" w:eastAsia="en-US"/>
              </w:rPr>
              <w:delText>4</w:delText>
            </w:r>
          </w:del>
          <w:del w:id="450" w:author="32290_CR0022r1_5GS_Ph1_SMSCH_(Rel-15)" w:date="2018-12-17T22:29:00Z">
            <w:r>
              <w:rPr>
                <w:rFonts w:cs="Calibri" w:ascii="Calibri" w:hAnsi="Calibri"/>
                <w:sz w:val="22"/>
                <w:szCs w:val="22"/>
                <w:lang w:val="en-US" w:eastAsia="en-US"/>
              </w:rPr>
              <w:tab/>
            </w:r>
          </w:del>
          <w:del w:id="451" w:author="32290_CR0022r1_5GS_Ph1_SMSCH_(Rel-15)" w:date="2018-12-17T22:29:00Z">
            <w:r>
              <w:rPr/>
              <w:delText>Service termination</w:delText>
              <w:tab/>
            </w:r>
          </w:del>
          <w:hyperlink w:anchor="__RefHeading___Toc525289548">
            <w:del w:id="452" w:author="32290_CR0022r1_5GS_Ph1_SMSCH_(Rel-15)" w:date="2018-12-17T22:29:00Z">
              <w:r>
                <w:rPr>
                  <w:rStyle w:val="IndexLink"/>
                </w:rPr>
                <w:delText>19</w:delText>
              </w:r>
            </w:del>
          </w:hyperlink>
        </w:p>
        <w:p>
          <w:pPr>
            <w:pStyle w:val="Contents1"/>
            <w:rPr>
              <w:rFonts w:ascii="Calibri" w:hAnsi="Calibri" w:cs="Calibri"/>
              <w:sz w:val="22"/>
              <w:szCs w:val="22"/>
              <w:lang w:val="en-US" w:eastAsia="en-US"/>
              <w:del w:id="461" w:author="32290_CR0022r1_5GS_Ph1_SMSCH_(Rel-15)" w:date="2018-12-17T22:29:00Z"/>
            </w:rPr>
          </w:pPr>
          <w:del w:id="454" w:author="32290_CR0022r1_5GS_Ph1_SMSCH_(Rel-15)" w:date="2018-12-17T22:29:00Z">
            <w:r>
              <w:rPr/>
              <w:delText>5.4.5</w:delText>
            </w:r>
          </w:del>
          <w:del w:id="455" w:author="32290_CR0022r1_5GS_Ph1_SMSCH_(Rel-15)" w:date="2018-12-17T22:29:00Z">
            <w:r>
              <w:rPr>
                <w:rFonts w:cs="Calibri" w:ascii="Calibri" w:hAnsi="Calibri"/>
                <w:sz w:val="22"/>
                <w:szCs w:val="22"/>
                <w:lang w:val="en-US" w:eastAsia="en-US"/>
              </w:rPr>
              <w:tab/>
            </w:r>
          </w:del>
          <w:del w:id="456" w:author="32290_CR0022r1_5GS_Ph1_SMSCH_(Rel-15)" w:date="2018-12-17T22:29:00Z">
            <w:r>
              <w:rPr>
                <w:lang w:val="en-US" w:eastAsia="en-US"/>
              </w:rPr>
              <w:delText>T</w:delText>
            </w:r>
          </w:del>
          <w:del w:id="457" w:author="32290_CR0022r1_5GS_Ph1_SMSCH_(Rel-15)" w:date="2018-12-17T22:29:00Z">
            <w:r>
              <w:rPr/>
              <w:delText xml:space="preserve">rigger </w:delText>
            </w:r>
          </w:del>
          <w:del w:id="458" w:author="32290_CR0022r1_5GS_Ph1_SMSCH_(Rel-15)" w:date="2018-12-17T22:29:00Z">
            <w:r>
              <w:rPr>
                <w:lang w:val="en-US" w:eastAsia="en-US"/>
              </w:rPr>
              <w:delText>M</w:delText>
            </w:r>
          </w:del>
          <w:del w:id="459" w:author="32290_CR0022r1_5GS_Ph1_SMSCH_(Rel-15)" w:date="2018-12-17T22:29:00Z">
            <w:r>
              <w:rPr/>
              <w:delText>echanism</w:delText>
              <w:tab/>
            </w:r>
          </w:del>
          <w:hyperlink w:anchor="__RefHeading___Toc525289549">
            <w:del w:id="460" w:author="32290_CR0022r1_5GS_Ph1_SMSCH_(Rel-15)" w:date="2018-12-17T22:29:00Z">
              <w:r>
                <w:rPr>
                  <w:rStyle w:val="IndexLink"/>
                </w:rPr>
                <w:delText>19</w:delText>
              </w:r>
            </w:del>
          </w:hyperlink>
        </w:p>
        <w:p>
          <w:pPr>
            <w:pStyle w:val="Contents1"/>
            <w:rPr>
              <w:rFonts w:ascii="Calibri" w:hAnsi="Calibri" w:cs="Calibri"/>
              <w:szCs w:val="22"/>
              <w:lang w:val="en-US" w:eastAsia="en-US"/>
              <w:del w:id="467" w:author="32290_CR0022r1_5GS_Ph1_SMSCH_(Rel-15)" w:date="2018-12-17T22:29:00Z"/>
            </w:rPr>
          </w:pPr>
          <w:del w:id="462" w:author="32290_CR0022r1_5GS_Ph1_SMSCH_(Rel-15)" w:date="2018-12-17T22:29:00Z">
            <w:r>
              <w:rPr/>
              <w:delText>6</w:delText>
            </w:r>
          </w:del>
          <w:ins w:id="463" w:author="32290_CR0022r1_5GS_Ph1_SMSCH_(Rel-15)" w:date="2018-12-17T22:29:00Z">
            <w:r>
              <w:rPr>
                <w:rFonts w:cs="Calibri" w:ascii="Calibri" w:hAnsi="Calibri"/>
                <w:szCs w:val="22"/>
                <w:lang w:val="en-US" w:eastAsia="en-US"/>
              </w:rPr>
              <w:tab/>
            </w:r>
          </w:ins>
          <w:del w:id="464" w:author="32290_CR0022r1_5GS_Ph1_SMSCH_(Rel-15)" w:date="2018-12-17T22:29:00Z">
            <w:r>
              <w:rPr>
                <w:rFonts w:cs="Calibri" w:ascii="Calibri" w:hAnsi="Calibri"/>
                <w:szCs w:val="22"/>
                <w:lang w:val="en-US" w:eastAsia="en-US"/>
              </w:rPr>
              <w:tab/>
            </w:r>
          </w:del>
          <w:del w:id="465" w:author="32290_CR0022r1_5GS_Ph1_SMSCH_(Rel-15)" w:date="2018-12-17T22:29:00Z">
            <w:r>
              <w:rPr/>
              <w:delText>Service Definition</w:delText>
              <w:tab/>
            </w:r>
          </w:del>
          <w:hyperlink w:anchor="__RefHeading___Toc525289550">
            <w:del w:id="466" w:author="32290_CR0022r1_5GS_Ph1_SMSCH_(Rel-15)" w:date="2018-12-17T22:29:00Z">
              <w:r>
                <w:rPr>
                  <w:rStyle w:val="IndexLink"/>
                </w:rPr>
                <w:delText>20</w:delText>
              </w:r>
            </w:del>
          </w:hyperlink>
        </w:p>
        <w:p>
          <w:pPr>
            <w:pStyle w:val="Contents1"/>
            <w:rPr>
              <w:rFonts w:ascii="Calibri" w:hAnsi="Calibri" w:cs="Calibri"/>
              <w:sz w:val="22"/>
              <w:szCs w:val="22"/>
              <w:lang w:val="en-US" w:eastAsia="en-US"/>
              <w:del w:id="472" w:author="32290_CR0022r1_5GS_Ph1_SMSCH_(Rel-15)" w:date="2018-12-17T22:29:00Z"/>
            </w:rPr>
          </w:pPr>
          <w:del w:id="468" w:author="32290_CR0022r1_5GS_Ph1_SMSCH_(Rel-15)" w:date="2018-12-17T22:29:00Z">
            <w:r>
              <w:rPr/>
              <w:delText>6.1</w:delText>
            </w:r>
          </w:del>
          <w:del w:id="469" w:author="32290_CR0022r1_5GS_Ph1_SMSCH_(Rel-15)" w:date="2018-12-17T22:29:00Z">
            <w:r>
              <w:rPr>
                <w:rFonts w:cs="Calibri" w:ascii="Calibri" w:hAnsi="Calibri"/>
                <w:sz w:val="22"/>
                <w:szCs w:val="22"/>
                <w:lang w:val="en-US" w:eastAsia="en-US"/>
              </w:rPr>
              <w:tab/>
            </w:r>
          </w:del>
          <w:del w:id="470" w:author="32290_CR0022r1_5GS_Ph1_SMSCH_(Rel-15)" w:date="2018-12-17T22:29:00Z">
            <w:r>
              <w:rPr/>
              <w:delText>NF Service Framework</w:delText>
              <w:tab/>
            </w:r>
          </w:del>
          <w:hyperlink w:anchor="__RefHeading___Toc525289551">
            <w:del w:id="471" w:author="32290_CR0022r1_5GS_Ph1_SMSCH_(Rel-15)" w:date="2018-12-17T22:29:00Z">
              <w:r>
                <w:rPr>
                  <w:rStyle w:val="IndexLink"/>
                </w:rPr>
                <w:delText>20</w:delText>
              </w:r>
            </w:del>
          </w:hyperlink>
        </w:p>
        <w:p>
          <w:pPr>
            <w:pStyle w:val="Contents1"/>
            <w:rPr>
              <w:rFonts w:ascii="Calibri" w:hAnsi="Calibri" w:cs="Calibri"/>
              <w:sz w:val="22"/>
              <w:szCs w:val="22"/>
              <w:lang w:val="en-US" w:eastAsia="en-US"/>
              <w:del w:id="478" w:author="32290_CR0022r1_5GS_Ph1_SMSCH_(Rel-15)" w:date="2018-12-17T22:29:00Z"/>
            </w:rPr>
          </w:pPr>
          <w:del w:id="473" w:author="32290_CR0022r1_5GS_Ph1_SMSCH_(Rel-15)" w:date="2018-12-17T22:29:00Z">
            <w:r>
              <w:rPr/>
              <w:delText>6.</w:delText>
            </w:r>
          </w:del>
          <w:del w:id="474" w:author="32290_CR0022r1_5GS_Ph1_SMSCH_(Rel-15)" w:date="2018-12-17T22:29:00Z">
            <w:r>
              <w:rPr>
                <w:lang w:val="en-US" w:eastAsia="en-US"/>
              </w:rPr>
              <w:delText xml:space="preserve">2 </w:delText>
            </w:r>
          </w:del>
          <w:del w:id="475" w:author="32290_CR0022r1_5GS_Ph1_SMSCH_(Rel-15)" w:date="2018-12-17T22:29:00Z">
            <w:r>
              <w:rPr>
                <w:rFonts w:cs="Calibri" w:ascii="Calibri" w:hAnsi="Calibri"/>
                <w:sz w:val="22"/>
                <w:szCs w:val="22"/>
                <w:lang w:val="en-US" w:eastAsia="en-US"/>
              </w:rPr>
              <w:tab/>
            </w:r>
          </w:del>
          <w:del w:id="476" w:author="32290_CR0022r1_5GS_Ph1_SMSCH_(Rel-15)" w:date="2018-12-17T22:29:00Z">
            <w:r>
              <w:rPr/>
              <w:delText>Nchf_ConvergedCharging service</w:delText>
              <w:tab/>
            </w:r>
          </w:del>
          <w:hyperlink w:anchor="__RefHeading___Toc525289552">
            <w:del w:id="477" w:author="32290_CR0022r1_5GS_Ph1_SMSCH_(Rel-15)" w:date="2018-12-17T22:29:00Z">
              <w:r>
                <w:rPr>
                  <w:rStyle w:val="IndexLink"/>
                </w:rPr>
                <w:delText>20</w:delText>
              </w:r>
            </w:del>
          </w:hyperlink>
        </w:p>
        <w:p>
          <w:pPr>
            <w:pStyle w:val="Contents1"/>
            <w:rPr>
              <w:rFonts w:ascii="Calibri" w:hAnsi="Calibri" w:cs="Calibri"/>
              <w:sz w:val="22"/>
              <w:szCs w:val="22"/>
              <w:lang w:val="en-US" w:eastAsia="en-US"/>
              <w:del w:id="485" w:author="32290_CR0022r1_5GS_Ph1_SMSCH_(Rel-15)" w:date="2018-12-17T22:29:00Z"/>
            </w:rPr>
          </w:pPr>
          <w:del w:id="479" w:author="32290_CR0022r1_5GS_Ph1_SMSCH_(Rel-15)" w:date="2018-12-17T22:29:00Z">
            <w:r>
              <w:rPr/>
              <w:delText>6.</w:delText>
            </w:r>
          </w:del>
          <w:del w:id="480" w:author="32290_CR0022r1_5GS_Ph1_SMSCH_(Rel-15)" w:date="2018-12-17T22:29:00Z">
            <w:r>
              <w:rPr>
                <w:lang w:val="en-US" w:eastAsia="en-US"/>
              </w:rPr>
              <w:delText>2.1</w:delText>
            </w:r>
          </w:del>
          <w:del w:id="481" w:author="32290_CR0022r1_5GS_Ph1_SMSCH_(Rel-15)" w:date="2018-12-17T22:29:00Z">
            <w:r>
              <w:rPr>
                <w:rFonts w:cs="Calibri" w:ascii="Calibri" w:hAnsi="Calibri"/>
                <w:sz w:val="22"/>
                <w:szCs w:val="22"/>
                <w:lang w:val="en-US" w:eastAsia="en-US"/>
              </w:rPr>
              <w:tab/>
            </w:r>
          </w:del>
          <w:del w:id="482" w:author="32290_CR0022r1_5GS_Ph1_SMSCH_(Rel-15)" w:date="2018-12-17T22:29:00Z">
            <w:r>
              <w:rPr>
                <w:lang w:val="en-US" w:eastAsia="en-US"/>
              </w:rPr>
              <w:delText>General</w:delText>
            </w:r>
          </w:del>
          <w:del w:id="483" w:author="32290_CR0022r1_5GS_Ph1_SMSCH_(Rel-15)" w:date="2018-12-17T22:29:00Z">
            <w:r>
              <w:rPr/>
              <w:tab/>
            </w:r>
          </w:del>
          <w:hyperlink w:anchor="__RefHeading___Toc525289553">
            <w:del w:id="484" w:author="32290_CR0022r1_5GS_Ph1_SMSCH_(Rel-15)" w:date="2018-12-17T22:29:00Z">
              <w:r>
                <w:rPr>
                  <w:rStyle w:val="IndexLink"/>
                </w:rPr>
                <w:delText>20</w:delText>
              </w:r>
            </w:del>
          </w:hyperlink>
        </w:p>
        <w:p>
          <w:pPr>
            <w:pStyle w:val="Contents1"/>
            <w:rPr>
              <w:rFonts w:ascii="Calibri" w:hAnsi="Calibri" w:cs="Calibri"/>
              <w:sz w:val="22"/>
              <w:szCs w:val="22"/>
              <w:lang w:val="en-US" w:eastAsia="en-US"/>
              <w:del w:id="491" w:author="32290_CR0022r1_5GS_Ph1_SMSCH_(Rel-15)" w:date="2018-12-17T22:29:00Z"/>
            </w:rPr>
          </w:pPr>
          <w:del w:id="486" w:author="32290_CR0022r1_5GS_Ph1_SMSCH_(Rel-15)" w:date="2018-12-17T22:29:00Z">
            <w:r>
              <w:rPr/>
              <w:delText>6.2.2</w:delText>
            </w:r>
          </w:del>
          <w:del w:id="487" w:author="32290_CR0022r1_5GS_Ph1_SMSCH_(Rel-15)" w:date="2018-12-17T22:29:00Z">
            <w:r>
              <w:rPr>
                <w:rFonts w:cs="Calibri" w:ascii="Calibri" w:hAnsi="Calibri"/>
                <w:sz w:val="22"/>
                <w:szCs w:val="22"/>
              </w:rPr>
              <w:tab/>
            </w:r>
          </w:del>
          <w:del w:id="488" w:author="32290_CR0022r1_5GS_Ph1_SMSCH_(Rel-15)" w:date="2018-12-17T22:29:00Z">
            <w:r>
              <w:rPr>
                <w:lang w:val="en-US" w:eastAsia="en-US"/>
              </w:rPr>
              <w:delText>Nchf_ConvergedCharging_Create</w:delText>
            </w:r>
          </w:del>
          <w:del w:id="489" w:author="32290_CR0022r1_5GS_Ph1_SMSCH_(Rel-15)" w:date="2018-12-17T22:29:00Z">
            <w:r>
              <w:rPr/>
              <w:delText xml:space="preserve"> service operation</w:delText>
              <w:tab/>
            </w:r>
          </w:del>
          <w:hyperlink w:anchor="__RefHeading___Toc525289554">
            <w:del w:id="490" w:author="32290_CR0022r1_5GS_Ph1_SMSCH_(Rel-15)" w:date="2018-12-17T22:29:00Z">
              <w:r>
                <w:rPr>
                  <w:rStyle w:val="IndexLink"/>
                </w:rPr>
                <w:delText>21</w:delText>
              </w:r>
            </w:del>
          </w:hyperlink>
        </w:p>
        <w:p>
          <w:pPr>
            <w:pStyle w:val="Contents1"/>
            <w:rPr>
              <w:rFonts w:ascii="Calibri" w:hAnsi="Calibri" w:cs="Calibri"/>
              <w:sz w:val="22"/>
              <w:szCs w:val="22"/>
              <w:lang w:val="en-US" w:eastAsia="en-US"/>
              <w:del w:id="496" w:author="32290_CR0022r1_5GS_Ph1_SMSCH_(Rel-15)" w:date="2018-12-17T22:29:00Z"/>
            </w:rPr>
          </w:pPr>
          <w:del w:id="492" w:author="32290_CR0022r1_5GS_Ph1_SMSCH_(Rel-15)" w:date="2018-12-17T22:29:00Z">
            <w:r>
              <w:rPr/>
              <w:delText>6.2.3</w:delText>
            </w:r>
          </w:del>
          <w:del w:id="493" w:author="32290_CR0022r1_5GS_Ph1_SMSCH_(Rel-15)" w:date="2018-12-17T22:29:00Z">
            <w:r>
              <w:rPr>
                <w:rFonts w:cs="Calibri" w:ascii="Calibri" w:hAnsi="Calibri"/>
                <w:sz w:val="22"/>
                <w:szCs w:val="22"/>
                <w:lang w:val="en-US" w:eastAsia="en-US"/>
              </w:rPr>
              <w:tab/>
            </w:r>
          </w:del>
          <w:del w:id="494" w:author="32290_CR0022r1_5GS_Ph1_SMSCH_(Rel-15)" w:date="2018-12-17T22:29:00Z">
            <w:r>
              <w:rPr/>
              <w:delText>Nchf_ConvergedCharging_Update service operation</w:delText>
              <w:tab/>
            </w:r>
          </w:del>
          <w:hyperlink w:anchor="__RefHeading___Toc525289555">
            <w:del w:id="495" w:author="32290_CR0022r1_5GS_Ph1_SMSCH_(Rel-15)" w:date="2018-12-17T22:29:00Z">
              <w:r>
                <w:rPr>
                  <w:rStyle w:val="IndexLink"/>
                </w:rPr>
                <w:delText>21</w:delText>
              </w:r>
            </w:del>
          </w:hyperlink>
        </w:p>
        <w:p>
          <w:pPr>
            <w:pStyle w:val="Contents1"/>
            <w:rPr>
              <w:rFonts w:ascii="Calibri" w:hAnsi="Calibri" w:cs="Calibri"/>
              <w:sz w:val="22"/>
              <w:szCs w:val="22"/>
              <w:lang w:val="en-US" w:eastAsia="en-US"/>
              <w:del w:id="503" w:author="32290_CR0022r1_5GS_Ph1_SMSCH_(Rel-15)" w:date="2018-12-17T22:29:00Z"/>
            </w:rPr>
          </w:pPr>
          <w:del w:id="497" w:author="32290_CR0022r1_5GS_Ph1_SMSCH_(Rel-15)" w:date="2018-12-17T22:29:00Z">
            <w:r>
              <w:rPr/>
              <w:delText>6.2.4</w:delText>
            </w:r>
          </w:del>
          <w:del w:id="498" w:author="32290_CR0022r1_5GS_Ph1_SMSCH_(Rel-15)" w:date="2018-12-17T22:29:00Z">
            <w:r>
              <w:rPr>
                <w:rFonts w:cs="Calibri" w:ascii="Calibri" w:hAnsi="Calibri"/>
                <w:sz w:val="22"/>
                <w:szCs w:val="22"/>
              </w:rPr>
              <w:tab/>
            </w:r>
          </w:del>
          <w:del w:id="499" w:author="32290_CR0022r1_5GS_Ph1_SMSCH_(Rel-15)" w:date="2018-12-17T22:29:00Z">
            <w:r>
              <w:rPr>
                <w:lang w:val="en-US" w:eastAsia="en-US"/>
              </w:rPr>
              <w:delText>Nchf_ConvergedCharging_</w:delText>
            </w:r>
          </w:del>
          <w:del w:id="500" w:author="32290_CR0022r1_5GS_Ph1_SMSCH_(Rel-15)" w:date="2018-12-17T22:29:00Z">
            <w:r>
              <w:rPr>
                <w:rFonts w:eastAsia="SimSun;宋体"/>
              </w:rPr>
              <w:delText>Release</w:delText>
            </w:r>
          </w:del>
          <w:del w:id="501" w:author="32290_CR0022r1_5GS_Ph1_SMSCH_(Rel-15)" w:date="2018-12-17T22:29:00Z">
            <w:r>
              <w:rPr/>
              <w:delText xml:space="preserve"> service operation</w:delText>
              <w:tab/>
            </w:r>
          </w:del>
          <w:hyperlink w:anchor="__RefHeading___Toc525289556">
            <w:del w:id="502" w:author="32290_CR0022r1_5GS_Ph1_SMSCH_(Rel-15)" w:date="2018-12-17T22:29:00Z">
              <w:r>
                <w:rPr>
                  <w:rStyle w:val="IndexLink"/>
                </w:rPr>
                <w:delText>21</w:delText>
              </w:r>
            </w:del>
          </w:hyperlink>
        </w:p>
        <w:p>
          <w:pPr>
            <w:pStyle w:val="Contents1"/>
            <w:rPr>
              <w:rFonts w:ascii="Calibri" w:hAnsi="Calibri" w:cs="Calibri"/>
              <w:sz w:val="22"/>
              <w:szCs w:val="22"/>
              <w:lang w:val="en-US" w:eastAsia="en-US"/>
              <w:del w:id="510" w:author="32290_CR0022r1_5GS_Ph1_SMSCH_(Rel-15)" w:date="2018-12-17T22:29:00Z"/>
            </w:rPr>
          </w:pPr>
          <w:del w:id="504" w:author="32290_CR0022r1_5GS_Ph1_SMSCH_(Rel-15)" w:date="2018-12-17T22:29:00Z">
            <w:r>
              <w:rPr/>
              <w:delText>6.2.5</w:delText>
            </w:r>
          </w:del>
          <w:del w:id="505" w:author="32290_CR0022r1_5GS_Ph1_SMSCH_(Rel-15)" w:date="2018-12-17T22:29:00Z">
            <w:r>
              <w:rPr>
                <w:rFonts w:cs="Calibri" w:ascii="Calibri" w:hAnsi="Calibri"/>
                <w:sz w:val="22"/>
                <w:szCs w:val="22"/>
              </w:rPr>
              <w:tab/>
            </w:r>
          </w:del>
          <w:del w:id="506" w:author="32290_CR0022r1_5GS_Ph1_SMSCH_(Rel-15)" w:date="2018-12-17T22:29:00Z">
            <w:r>
              <w:rPr/>
              <w:delText>Nchf_Converged</w:delText>
            </w:r>
          </w:del>
          <w:del w:id="507" w:author="32290_CR0022r1_5GS_Ph1_SMSCH_(Rel-15)" w:date="2018-12-17T22:29:00Z">
            <w:r>
              <w:rPr>
                <w:lang w:val="en-US" w:eastAsia="en-US"/>
              </w:rPr>
              <w:delText>Charging_</w:delText>
            </w:r>
          </w:del>
          <w:del w:id="508" w:author="32290_CR0022r1_5GS_Ph1_SMSCH_(Rel-15)" w:date="2018-12-17T22:29:00Z">
            <w:r>
              <w:rPr/>
              <w:delText>Notify service operation</w:delText>
              <w:tab/>
            </w:r>
          </w:del>
          <w:hyperlink w:anchor="__RefHeading___Toc525289557">
            <w:del w:id="509" w:author="32290_CR0022r1_5GS_Ph1_SMSCH_(Rel-15)" w:date="2018-12-17T22:29:00Z">
              <w:r>
                <w:rPr>
                  <w:rStyle w:val="IndexLink"/>
                </w:rPr>
                <w:delText>22</w:delText>
              </w:r>
            </w:del>
          </w:hyperlink>
        </w:p>
        <w:p>
          <w:pPr>
            <w:pStyle w:val="Contents1"/>
            <w:rPr>
              <w:rFonts w:ascii="Calibri" w:hAnsi="Calibri" w:cs="Calibri"/>
              <w:sz w:val="22"/>
              <w:szCs w:val="22"/>
              <w:lang w:val="en-US" w:eastAsia="en-US"/>
              <w:del w:id="516" w:author="32290_CR0022r1_5GS_Ph1_SMSCH_(Rel-15)" w:date="2018-12-17T22:29:00Z"/>
            </w:rPr>
          </w:pPr>
          <w:del w:id="511" w:author="32290_CR0022r1_5GS_Ph1_SMSCH_(Rel-15)" w:date="2018-12-17T22:29:00Z">
            <w:r>
              <w:rPr/>
              <w:delText>6.</w:delText>
            </w:r>
          </w:del>
          <w:del w:id="512" w:author="32290_CR0022r1_5GS_Ph1_SMSCH_(Rel-15)" w:date="2018-12-17T22:29:00Z">
            <w:r>
              <w:rPr>
                <w:lang w:val="en-US" w:eastAsia="en-US"/>
              </w:rPr>
              <w:delText xml:space="preserve">3 </w:delText>
            </w:r>
          </w:del>
          <w:del w:id="513" w:author="32290_CR0022r1_5GS_Ph1_SMSCH_(Rel-15)" w:date="2018-12-17T22:29:00Z">
            <w:r>
              <w:rPr>
                <w:rFonts w:cs="Calibri" w:ascii="Calibri" w:hAnsi="Calibri"/>
                <w:sz w:val="22"/>
                <w:szCs w:val="22"/>
                <w:lang w:val="en-US" w:eastAsia="en-US"/>
              </w:rPr>
              <w:tab/>
            </w:r>
          </w:del>
          <w:del w:id="514" w:author="32290_CR0022r1_5GS_Ph1_SMSCH_(Rel-15)" w:date="2018-12-17T22:29:00Z">
            <w:r>
              <w:rPr/>
              <w:delText>Nchf_SpendingLimitControl service</w:delText>
              <w:tab/>
            </w:r>
          </w:del>
          <w:hyperlink w:anchor="__RefHeading___Toc525289558">
            <w:del w:id="515" w:author="32290_CR0022r1_5GS_Ph1_SMSCH_(Rel-15)" w:date="2018-12-17T22:29:00Z">
              <w:r>
                <w:rPr>
                  <w:rStyle w:val="IndexLink"/>
                </w:rPr>
                <w:delText>22</w:delText>
              </w:r>
            </w:del>
          </w:hyperlink>
        </w:p>
        <w:p>
          <w:pPr>
            <w:pStyle w:val="Contents1"/>
            <w:rPr>
              <w:rFonts w:ascii="Calibri" w:hAnsi="Calibri" w:cs="Calibri"/>
              <w:sz w:val="22"/>
              <w:szCs w:val="22"/>
              <w:lang w:val="en-US" w:eastAsia="en-US"/>
              <w:del w:id="523" w:author="32290_CR0022r1_5GS_Ph1_SMSCH_(Rel-15)" w:date="2018-12-17T22:29:00Z"/>
            </w:rPr>
          </w:pPr>
          <w:del w:id="517" w:author="32290_CR0022r1_5GS_Ph1_SMSCH_(Rel-15)" w:date="2018-12-17T22:29:00Z">
            <w:r>
              <w:rPr/>
              <w:delText>6.</w:delText>
            </w:r>
          </w:del>
          <w:del w:id="518" w:author="32290_CR0022r1_5GS_Ph1_SMSCH_(Rel-15)" w:date="2018-12-17T22:29:00Z">
            <w:r>
              <w:rPr>
                <w:lang w:val="en-US" w:eastAsia="en-US"/>
              </w:rPr>
              <w:delText>3.1</w:delText>
            </w:r>
          </w:del>
          <w:del w:id="519" w:author="32290_CR0022r1_5GS_Ph1_SMSCH_(Rel-15)" w:date="2018-12-17T22:29:00Z">
            <w:r>
              <w:rPr>
                <w:rFonts w:cs="Calibri" w:ascii="Calibri" w:hAnsi="Calibri"/>
                <w:sz w:val="22"/>
                <w:szCs w:val="22"/>
                <w:lang w:val="en-US" w:eastAsia="en-US"/>
              </w:rPr>
              <w:tab/>
            </w:r>
          </w:del>
          <w:del w:id="520" w:author="32290_CR0022r1_5GS_Ph1_SMSCH_(Rel-15)" w:date="2018-12-17T22:29:00Z">
            <w:r>
              <w:rPr>
                <w:lang w:val="en-US" w:eastAsia="en-US"/>
              </w:rPr>
              <w:delText>Overview</w:delText>
            </w:r>
          </w:del>
          <w:del w:id="521" w:author="32290_CR0022r1_5GS_Ph1_SMSCH_(Rel-15)" w:date="2018-12-17T22:29:00Z">
            <w:r>
              <w:rPr/>
              <w:tab/>
            </w:r>
          </w:del>
          <w:hyperlink w:anchor="__RefHeading___Toc525289559">
            <w:del w:id="522" w:author="32290_CR0022r1_5GS_Ph1_SMSCH_(Rel-15)" w:date="2018-12-17T22:29:00Z">
              <w:r>
                <w:rPr>
                  <w:rStyle w:val="IndexLink"/>
                </w:rPr>
                <w:delText>22</w:delText>
              </w:r>
            </w:del>
          </w:hyperlink>
        </w:p>
        <w:p>
          <w:pPr>
            <w:pStyle w:val="Contents1"/>
            <w:rPr>
              <w:rFonts w:ascii="Calibri" w:hAnsi="Calibri" w:cs="Calibri"/>
              <w:sz w:val="22"/>
              <w:szCs w:val="22"/>
              <w:lang w:val="en-US" w:eastAsia="en-US"/>
              <w:del w:id="528" w:author="32290_CR0022r1_5GS_Ph1_SMSCH_(Rel-15)" w:date="2018-12-17T22:29:00Z"/>
            </w:rPr>
          </w:pPr>
          <w:del w:id="524" w:author="32290_CR0022r1_5GS_Ph1_SMSCH_(Rel-15)" w:date="2018-12-17T22:29:00Z">
            <w:r>
              <w:rPr/>
              <w:delText>6.4</w:delText>
            </w:r>
          </w:del>
          <w:del w:id="525" w:author="32290_CR0022r1_5GS_Ph1_SMSCH_(Rel-15)" w:date="2018-12-17T22:29:00Z">
            <w:r>
              <w:rPr>
                <w:rFonts w:cs="Calibri" w:ascii="Calibri" w:hAnsi="Calibri"/>
                <w:sz w:val="22"/>
                <w:szCs w:val="22"/>
                <w:lang w:val="en-US" w:eastAsia="en-US"/>
              </w:rPr>
              <w:tab/>
            </w:r>
          </w:del>
          <w:del w:id="526" w:author="32290_CR0022r1_5GS_Ph1_SMSCH_(Rel-15)" w:date="2018-12-17T22:29:00Z">
            <w:r>
              <w:rPr/>
              <w:delText>Void</w:delText>
              <w:tab/>
            </w:r>
          </w:del>
          <w:hyperlink w:anchor="__RefHeading___Toc525289560">
            <w:del w:id="527" w:author="32290_CR0022r1_5GS_Ph1_SMSCH_(Rel-15)" w:date="2018-12-17T22:29:00Z">
              <w:r>
                <w:rPr>
                  <w:rStyle w:val="IndexLink"/>
                </w:rPr>
                <w:delText>22</w:delText>
              </w:r>
            </w:del>
          </w:hyperlink>
        </w:p>
        <w:p>
          <w:pPr>
            <w:pStyle w:val="Contents1"/>
            <w:rPr>
              <w:rFonts w:ascii="Calibri" w:hAnsi="Calibri" w:cs="Calibri"/>
              <w:sz w:val="22"/>
              <w:szCs w:val="22"/>
              <w:lang w:val="en-US" w:eastAsia="en-US"/>
              <w:del w:id="533" w:author="32290_CR0022r1_5GS_Ph1_SMSCH_(Rel-15)" w:date="2018-12-17T22:29:00Z"/>
            </w:rPr>
          </w:pPr>
          <w:del w:id="529" w:author="32290_CR0022r1_5GS_Ph1_SMSCH_(Rel-15)" w:date="2018-12-17T22:29:00Z">
            <w:r>
              <w:rPr/>
              <w:delText>7</w:delText>
            </w:r>
          </w:del>
          <w:del w:id="530" w:author="32290_CR0022r1_5GS_Ph1_SMSCH_(Rel-15)" w:date="2018-12-17T22:29:00Z">
            <w:r>
              <w:rPr>
                <w:rFonts w:cs="Calibri" w:ascii="Calibri" w:hAnsi="Calibri"/>
                <w:sz w:val="22"/>
                <w:szCs w:val="22"/>
                <w:lang w:val="en-US" w:eastAsia="en-US"/>
              </w:rPr>
              <w:tab/>
            </w:r>
          </w:del>
          <w:del w:id="531" w:author="32290_CR0022r1_5GS_Ph1_SMSCH_(Rel-15)" w:date="2018-12-17T22:29:00Z">
            <w:r>
              <w:rPr/>
              <w:delText>Message contents</w:delText>
              <w:tab/>
            </w:r>
          </w:del>
          <w:hyperlink w:anchor="__RefHeading___Toc525289561">
            <w:del w:id="532" w:author="32290_CR0022r1_5GS_Ph1_SMSCH_(Rel-15)" w:date="2018-12-17T22:29:00Z">
              <w:r>
                <w:rPr>
                  <w:rStyle w:val="IndexLink"/>
                </w:rPr>
                <w:delText>22</w:delText>
              </w:r>
            </w:del>
          </w:hyperlink>
        </w:p>
        <w:p>
          <w:pPr>
            <w:pStyle w:val="Contents1"/>
            <w:rPr>
              <w:rFonts w:ascii="Calibri" w:hAnsi="Calibri" w:cs="Calibri"/>
              <w:szCs w:val="22"/>
              <w:lang w:val="en-US" w:eastAsia="en-US"/>
            </w:rPr>
          </w:pPr>
          <w:del w:id="534" w:author="32290_CR0022r1_5GS_Ph1_SMSCH_(Rel-15)" w:date="2018-12-17T22:29:00Z">
            <w:r>
              <w:rPr>
                <w:b w:val="false"/>
              </w:rPr>
              <w:delText>Annex A (informative):</w:delText>
              <w:tab/>
              <w:delText>Change history</w:delText>
              <w:tab/>
            </w:r>
          </w:del>
          <w:hyperlink w:anchor="__RefHeading___Toc525289562">
            <w:del w:id="535" w:author="32290_CR0022r1_5GS_Ph1_SMSCH_(Rel-15)" w:date="2018-12-17T22:29:00Z">
              <w:r>
                <w:rPr>
                  <w:rStyle w:val="IndexLink"/>
                  <w:b w:val="false"/>
                </w:rPr>
                <w:delText>2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3284906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2849069"/>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53284907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532849071"/>
      <w:bookmarkEnd w:id="18"/>
      <w:r>
        <w:rPr/>
        <w:t>3</w:t>
        <w:tab/>
        <w:t>Definitions, symbols and abbreviations</w:t>
      </w:r>
    </w:p>
    <w:p>
      <w:pPr>
        <w:pStyle w:val="Heading2"/>
        <w:rPr/>
      </w:pPr>
      <w:bookmarkStart w:id="19" w:name="__RefHeading___Toc53284907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532849073"/>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532849074"/>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F</w:t>
        <w:tab/>
        <w:t>Session Management Function</w:t>
      </w:r>
    </w:p>
    <w:p>
      <w:pPr>
        <w:pStyle w:val="Heading1"/>
        <w:ind w:left="1134" w:hanging="1134"/>
        <w:rPr>
          <w:lang w:eastAsia="zh-CN"/>
        </w:rPr>
      </w:pPr>
      <w:bookmarkStart w:id="25" w:name="__RefHeading___Toc532849075"/>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532849076"/>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532849077"/>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w:t>
      </w:r>
      <w:r>
        <w:rPr/>
        <w:t>online and</w:t>
      </w:r>
      <w:r>
        <w:rPr>
          <w:lang w:eastAsia="zh-CN"/>
        </w:rPr>
        <w:t xml:space="preserve"> offline charging.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581141318"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532849078"/>
      <w:bookmarkEnd w:id="28"/>
      <w:r>
        <w:rPr/>
        <w:t>5</w:t>
        <w:tab/>
        <w:t xml:space="preserve">Charging </w:t>
      </w:r>
      <w:del w:id="536" w:author="32290_CR0023r1_5GS_Ph1-SBI_CH_(Rel-15)" w:date="2018-12-17T22:30:00Z">
        <w:r>
          <w:rPr/>
          <w:delText xml:space="preserve">Function </w:delText>
        </w:r>
      </w:del>
      <w:ins w:id="537" w:author="32290_CR0023r1_5GS_Ph1-SBI_CH_(Rel-15)" w:date="2018-12-17T22:30:00Z">
        <w:r>
          <w:rPr/>
          <w:t xml:space="preserve">function </w:t>
        </w:r>
      </w:ins>
      <w:r>
        <w:rPr/>
        <w:t>requirement</w:t>
      </w:r>
    </w:p>
    <w:p>
      <w:pPr>
        <w:pStyle w:val="Heading2"/>
        <w:rPr/>
      </w:pPr>
      <w:bookmarkStart w:id="29" w:name="__RefHeading___Toc532849079"/>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532849080"/>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532849081"/>
      <w:bookmarkEnd w:id="31"/>
      <w:r>
        <w:rPr/>
        <w:t>5.1.2</w:t>
        <w:tab/>
        <w:t>Charging scenarios</w:t>
      </w:r>
    </w:p>
    <w:p>
      <w:pPr>
        <w:pStyle w:val="Heading4"/>
        <w:ind w:left="1418" w:hanging="1418"/>
        <w:rPr/>
      </w:pPr>
      <w:bookmarkStart w:id="32" w:name="__RefHeading___Toc532849082"/>
      <w:bookmarkEnd w:id="32"/>
      <w:r>
        <w:rPr/>
        <w:t>5.1.2.1</w:t>
        <w:tab/>
        <w:t>Introduction</w:t>
      </w:r>
    </w:p>
    <w:p>
      <w:pPr>
        <w:pStyle w:val="Normal"/>
        <w:rPr/>
      </w:pPr>
      <w:r>
        <w:rPr/>
        <w:t xml:space="preserve">Offline charging for both events and sessions based charging as defined in TS 32.240 [1]. </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these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532849083"/>
      <w:bookmarkEnd w:id="33"/>
      <w:r>
        <w:rPr/>
        <w:t>5.1.2.2</w:t>
        <w:tab/>
        <w:t>Scenarios</w:t>
      </w:r>
    </w:p>
    <w:p>
      <w:pPr>
        <w:pStyle w:val="Normal"/>
        <w:rPr>
          <w:lang w:eastAsia="zh-CN"/>
        </w:rPr>
      </w:pPr>
      <w:r>
        <w:rPr/>
        <w:t>The scenarios described in TS 32.299 [50] clauses 5.1.1.1 and 5.1.1.2 apply with the CHF acting as a CDF.</w:t>
      </w:r>
    </w:p>
    <w:p>
      <w:pPr>
        <w:pStyle w:val="Heading2"/>
        <w:rPr/>
      </w:pPr>
      <w:bookmarkStart w:id="34" w:name="__RefHeading___Toc532849084"/>
      <w:bookmarkEnd w:id="34"/>
      <w:r>
        <w:rPr>
          <w:lang w:eastAsia="zh-CN"/>
        </w:rPr>
        <w:t>5.2</w:t>
      </w:r>
      <w:r>
        <w:rPr/>
        <w:tab/>
      </w:r>
      <w:r>
        <w:rPr>
          <w:lang w:eastAsia="zh-CN"/>
        </w:rPr>
        <w:t>Online charging scenario</w:t>
      </w:r>
    </w:p>
    <w:p>
      <w:pPr>
        <w:pStyle w:val="Heading3"/>
        <w:rPr/>
      </w:pPr>
      <w:bookmarkStart w:id="35" w:name="__RefHeading___Toc532849085"/>
      <w:bookmarkEnd w:id="35"/>
      <w:r>
        <w:rPr/>
        <w:t>5.2.1</w:t>
        <w:tab/>
        <w:t>Basic principles</w:t>
      </w:r>
    </w:p>
    <w:p>
      <w:pPr>
        <w:pStyle w:val="Normal"/>
        <w:rPr/>
      </w:pPr>
      <w:r>
        <w:rPr/>
        <w:t xml:space="preserve">Basic principles for online charging are defined in TS 32.240 [1]. </w:t>
      </w:r>
    </w:p>
    <w:p>
      <w:pPr>
        <w:pStyle w:val="Heading3"/>
        <w:rPr/>
      </w:pPr>
      <w:bookmarkStart w:id="36" w:name="__RefHeading___Toc532849086"/>
      <w:bookmarkEnd w:id="36"/>
      <w:r>
        <w:rPr/>
        <w:t>5.2.2</w:t>
        <w:tab/>
        <w:t>Charging scenarios</w:t>
      </w:r>
    </w:p>
    <w:p>
      <w:pPr>
        <w:pStyle w:val="Heading4"/>
        <w:ind w:left="1418" w:hanging="1418"/>
        <w:rPr/>
      </w:pPr>
      <w:bookmarkStart w:id="37" w:name="__RefHeading___Toc532849087"/>
      <w:bookmarkEnd w:id="37"/>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38" w:name="__RefHeading___Toc532849088"/>
      <w:bookmarkEnd w:id="38"/>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39" w:name="__RefHeading___Toc532849089"/>
      <w:bookmarkEnd w:id="39"/>
      <w:r>
        <w:rPr>
          <w:lang w:eastAsia="zh-CN"/>
        </w:rPr>
        <w:t>5.2.3</w:t>
        <w:tab/>
      </w:r>
      <w:r>
        <w:rPr>
          <w:lang w:val="en-GB" w:eastAsia="zh-CN"/>
        </w:rPr>
        <w:t>Void</w:t>
      </w:r>
    </w:p>
    <w:p>
      <w:pPr>
        <w:pStyle w:val="Heading2"/>
        <w:rPr/>
      </w:pPr>
      <w:bookmarkStart w:id="40" w:name="__RefHeading___Toc532849090"/>
      <w:bookmarkEnd w:id="40"/>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1" w:name="__RefHeading___Toc532849091"/>
      <w:bookmarkEnd w:id="41"/>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2" w:name="__RefHeading___Toc532849092"/>
      <w:bookmarkEnd w:id="42"/>
      <w:r>
        <w:rPr/>
        <w:t>5.3.2</w:t>
        <w:tab/>
        <w:t>Charging scenarios</w:t>
      </w:r>
    </w:p>
    <w:p>
      <w:pPr>
        <w:pStyle w:val="Heading4"/>
        <w:ind w:left="1418" w:hanging="1418"/>
        <w:rPr/>
      </w:pPr>
      <w:bookmarkStart w:id="43" w:name="__RefHeading___Toc532849093"/>
      <w:bookmarkEnd w:id="43"/>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4" w:name="__RefHeading___Toc532849094"/>
      <w:bookmarkEnd w:id="44"/>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xml:space="preserve">, </w:t>
      </w:r>
      <w:del w:id="538" w:author="32290_CR0022r1_5GS_Ph1_SMSCH_(Rel-15)" w:date="2018-12-17T22:28:00Z">
        <w:r>
          <w:rPr>
            <w:lang w:val="en-US" w:eastAsia="en-US"/>
          </w:rPr>
          <w:delText xml:space="preserve"> </w:delText>
        </w:r>
      </w:del>
      <w:r>
        <w:rPr>
          <w:lang w:val="en-US" w:eastAsia="en-US"/>
        </w:rPr>
        <w:t>Immediate Event Charging</w:t>
      </w:r>
      <w:r>
        <w:rPr/>
        <w:t xml:space="preserve"> (IEC) is supported .</w:t>
      </w:r>
    </w:p>
    <w:p>
      <w:pPr>
        <w:pStyle w:val="Normal"/>
        <w:keepNext w:val="true"/>
        <w:rPr/>
      </w:pPr>
      <w:r>
        <w:rPr/>
        <w:t>Figure 5.3.2.2.</w:t>
      </w:r>
      <w:r>
        <w:rPr>
          <w:lang w:eastAsia="zh-CN"/>
        </w:rPr>
        <w:t>1</w:t>
      </w:r>
      <w:r>
        <w:rPr/>
        <w:t xml:space="preserve"> shows a scenario for Event based charging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del w:id="539" w:author="32290_CR0022r1_5GS_Ph1_SMSCH_(Rel-15)" w:date="2018-12-17T22:24:00Z">
        <w:r>
          <w:rPr>
            <w:rFonts w:eastAsia="SimSun;宋体"/>
          </w:rPr>
          <w:delText>(</w:delText>
        </w:r>
      </w:del>
      <w:del w:id="540" w:author="32290_CR0022r1_5GS_Ph1_SMSCH_(Rel-15)" w:date="2018-12-17T22:24:00Z">
        <w:r>
          <w:rPr/>
          <w:delText xml:space="preserve"> NF </w:delText>
        </w:r>
      </w:del>
      <w:r>
        <w:rPr/>
        <w:t>(CTF)</w:t>
      </w:r>
      <w:del w:id="541" w:author="32290_CR0022r1_5GS_Ph1_SMSCH_(Rel-15)" w:date="2018-12-17T22:24:00Z">
        <w:r>
          <w:rPr/>
          <w:delText>)</w:delText>
        </w:r>
      </w:del>
      <w:r>
        <w:rPr/>
        <w:tab/>
      </w:r>
      <w:r>
        <w:rPr>
          <w:rFonts w:eastAsia="SimSun;宋体"/>
        </w:rPr>
        <w:t>may</w:t>
      </w:r>
      <w:r>
        <w:rPr/>
        <w:t xml:space="preserve"> invoke converged charging service towards the CHF, prior to service delivery if needed. </w:t>
      </w:r>
    </w:p>
    <w:p>
      <w:pPr>
        <w:pStyle w:val="TH"/>
        <w:rPr/>
      </w:pPr>
      <w:del w:id="542" w:author="32290_CR0022r1_5GS_Ph1_SMSCH_(Rel-15)" w:date="2018-12-17T22:24:00Z">
        <w:r>
          <w:rPr/>
          <w:object w:dxaOrig="6286" w:dyaOrig="5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pt;height:265.85pt" filled="f" o:ole="">
              <v:imagedata r:id="rId9" o:title=""/>
            </v:shape>
            <o:OLEObject Type="Embed" ProgID="" ShapeID="ole_rId8" DrawAspect="Content" ObjectID="_1965098059" r:id="rId8"/>
          </w:object>
        </w:r>
      </w:del>
      <w:ins w:id="543" w:author="32290_CR0022r1_5GS_Ph1_SMSCH_(Rel-15)" w:date="2018-12-17T22:24:00Z">
        <w:r>
          <w:rPr/>
          <w:object w:dxaOrig="5721" w:dyaOrig="4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55pt;height:265.55pt" filled="f" o:ole="">
              <v:imagedata r:id="rId11" o:title=""/>
            </v:shape>
            <o:OLEObject Type="Embed" ProgID="" ShapeID="ole_rId10" DrawAspect="Content" ObjectID="_1328343021" r:id="rId10"/>
          </w:object>
        </w:r>
      </w:ins>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w:t>
      </w:r>
      <w:ins w:id="544" w:author="32290_CR0022r1_5GS_Ph1_SMSCH_(Rel-15)" w:date="2018-12-17T22:25:00Z">
        <w:r>
          <w:rPr>
            <w:b/>
          </w:rPr>
          <w:t xml:space="preserve">Event, </w:t>
        </w:r>
      </w:ins>
      <w:r>
        <w:rPr>
          <w:b/>
        </w:rPr>
        <w:t>Units]:</w:t>
      </w:r>
      <w:r>
        <w:rPr/>
        <w:t xml:space="preserve"> The </w:t>
      </w:r>
      <w:del w:id="545" w:author="32290_CR0022r1_5GS_Ph1_SMSCH_(Rel-15)" w:date="2018-12-17T22:25:00Z">
        <w:r>
          <w:rPr/>
          <w:delText xml:space="preserve"> </w:delText>
        </w:r>
      </w:del>
      <w:r>
        <w:rPr/>
        <w:t>NF (CTF) sends the request to the CHF for the service to be granted authorization</w:t>
      </w:r>
      <w:del w:id="546" w:author="32290_CR0022r1_5GS_Ph1_SMSCH_(Rel-15)" w:date="2018-12-17T22:25:00Z">
        <w:r>
          <w:rPr/>
          <w:delText xml:space="preserve"> to start</w:delText>
        </w:r>
      </w:del>
      <w:r>
        <w:rPr/>
        <w:t xml:space="preserve">, and to </w:t>
      </w:r>
      <w:del w:id="547" w:author="32290_CR0022r1_5GS_Ph1_SMSCH_(Rel-15)" w:date="2018-12-17T22:25:00Z">
        <w:r>
          <w:rPr>
            <w:lang w:eastAsia="zh-CN"/>
          </w:rPr>
          <w:delText>make</w:delText>
        </w:r>
      </w:del>
      <w:del w:id="548" w:author="32290_CR0022r1_5GS_Ph1_SMSCH_(Rel-15)" w:date="2018-12-17T22:25:00Z">
        <w:r>
          <w:rPr/>
          <w:delText xml:space="preserve"> </w:delText>
        </w:r>
      </w:del>
      <w:ins w:id="549" w:author="32290_CR0022r1_5GS_Ph1_SMSCH_(Rel-15)" w:date="2018-12-17T22:25:00Z">
        <w:r>
          <w:rPr>
            <w:lang w:eastAsia="zh-CN"/>
          </w:rPr>
          <w:t>allow</w:t>
        </w:r>
      </w:ins>
      <w:ins w:id="550" w:author="32290_CR0022r1_5GS_Ph1_SMSCH_(Rel-15)" w:date="2018-12-17T22:25:00Z">
        <w:r>
          <w:rPr/>
          <w:t xml:space="preserve"> </w:t>
        </w:r>
      </w:ins>
      <w:r>
        <w:rPr/>
        <w:t>the number of units</w:t>
      </w:r>
      <w:ins w:id="551" w:author="32290_CR0022r1_5GS_Ph1_SMSCH_(Rel-15)" w:date="2018-12-17T22:25:00Z">
        <w:r>
          <w:rPr/>
          <w:t>,</w:t>
        </w:r>
      </w:ins>
      <w:r>
        <w:rPr/>
        <w:t xml:space="preserve"> if determined in item 2</w:t>
      </w:r>
      <w:ins w:id="552" w:author="32290_CR0022r1_5GS_Ph1_SMSCH_(Rel-15)" w:date="2018-12-17T22:25:00Z">
        <w:r>
          <w:rPr/>
          <w:t>,</w:t>
        </w:r>
      </w:ins>
      <w:r>
        <w:rPr>
          <w:lang w:eastAsia="zh-CN"/>
        </w:rPr>
        <w:t xml:space="preserve"> to be </w:t>
      </w:r>
      <w:ins w:id="553" w:author="32290_CR0022r1_5GS_Ph1_SMSCH_(Rel-15)" w:date="2018-12-17T22:25:00Z">
        <w:r>
          <w:rPr>
            <w:lang w:eastAsia="zh-CN"/>
          </w:rPr>
          <w:t xml:space="preserve">rated and </w:t>
        </w:r>
      </w:ins>
      <w:r>
        <w:rPr>
          <w:lang w:eastAsia="zh-CN"/>
        </w:rPr>
        <w:t>accounted</w:t>
      </w:r>
      <w:del w:id="554" w:author="32290_CR0022r1_5GS_Ph1_SMSCH_(Rel-15)" w:date="2018-12-17T22:25:00Z">
        <w:r>
          <w:rPr>
            <w:lang w:eastAsia="zh-CN"/>
          </w:rPr>
          <w:delText xml:space="preserve"> and rating</w:delText>
        </w:r>
      </w:del>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w:t>
      </w:r>
      <w:ins w:id="555" w:author="32290_CR0022r1_5GS_Ph1_SMSCH_(Rel-15)" w:date="2018-12-17T22:25:00Z">
        <w:r>
          <w:rPr>
            <w:b/>
          </w:rPr>
          <w:t xml:space="preserve">Event, </w:t>
        </w:r>
      </w:ins>
      <w:r>
        <w:rPr>
          <w:b/>
        </w:rPr>
        <w:t>Units]:</w:t>
      </w:r>
      <w:r>
        <w:rPr/>
        <w:t xml:space="preserve"> The CHF grants authorization to </w:t>
      </w:r>
      <w:del w:id="556" w:author="32290_CR0022r1_5GS_Ph1_SMSCH_(Rel-15)" w:date="2018-12-17T22:26:00Z">
        <w:r>
          <w:rPr/>
          <w:delText xml:space="preserve"> </w:delText>
        </w:r>
      </w:del>
      <w:r>
        <w:rPr/>
        <w:t xml:space="preserve">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w:t>
      </w:r>
      <w:del w:id="557" w:author="32290_CR0022r1_5GS_Ph1_SMSCH_(Rel-15)" w:date="2018-12-17T22:26:00Z">
        <w:r>
          <w:rPr/>
          <w:delText xml:space="preserve"> </w:delText>
        </w:r>
      </w:del>
      <w:r>
        <w:rPr/>
        <w:t>NF (CTF) monitors the consumption of the granted units.</w:t>
      </w:r>
    </w:p>
    <w:p>
      <w:pPr>
        <w:pStyle w:val="B1"/>
        <w:rPr/>
      </w:pPr>
      <w:r>
        <w:rPr>
          <w:b/>
        </w:rPr>
        <w:t>8)</w:t>
        <w:tab/>
        <w:t>Content/Service Delivery:</w:t>
      </w:r>
      <w:r>
        <w:rPr/>
        <w:t xml:space="preserve"> the </w:t>
      </w:r>
      <w:del w:id="558" w:author="32290_CR0022r1_5GS_Ph1_SMSCH_(Rel-15)" w:date="2018-12-17T22:26:00Z">
        <w:r>
          <w:rPr/>
          <w:delText xml:space="preserve"> </w:delText>
        </w:r>
      </w:del>
      <w:r>
        <w:rPr/>
        <w:t>NF (CTF) delivers the content/service based on the number of units.</w:t>
      </w:r>
    </w:p>
    <w:p>
      <w:pPr>
        <w:pStyle w:val="Heading4"/>
        <w:ind w:left="1418" w:hanging="1418"/>
        <w:rPr/>
      </w:pPr>
      <w:bookmarkStart w:id="45" w:name="__RefHeading___Toc532849095"/>
      <w:bookmarkEnd w:id="45"/>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eastAsia="SimSun;宋体"/>
          <w:b w:val="false"/>
          <w:b w:val="false"/>
        </w:rPr>
      </w:pPr>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3" r="-6" b="-3"/>
                    <a:stretch>
                      <a:fillRect/>
                    </a:stretch>
                  </pic:blipFill>
                  <pic:spPr bwMode="auto">
                    <a:xfrm>
                      <a:off x="0" y="0"/>
                      <a:ext cx="4591685" cy="7929245"/>
                    </a:xfrm>
                    <a:prstGeom prst="rect">
                      <a:avLst/>
                    </a:prstGeom>
                  </pic:spPr>
                </pic:pic>
              </a:graphicData>
            </a:graphic>
          </wp:inline>
        </w:drawing>
      </w:r>
    </w:p>
    <w:p>
      <w:pPr>
        <w:pStyle w:val="TF"/>
        <w:rPr/>
      </w:pPr>
      <w:r>
        <w:rPr/>
        <w:t xml:space="preserve">Figure 5.3.2.3.1: SCUR </w:t>
      </w:r>
      <w:r>
        <w:rPr>
          <w:rFonts w:eastAsia="DengXian;等线"/>
        </w:rPr>
        <w:t>- Session based charging</w:t>
      </w:r>
      <w:r>
        <w:rPr/>
        <w:t xml:space="preserve">  with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reserved number of units.</w:t>
      </w:r>
    </w:p>
    <w:p>
      <w:pPr>
        <w:pStyle w:val="B1"/>
        <w:rPr/>
      </w:pPr>
      <w:r>
        <w:rPr>
          <w:b/>
        </w:rPr>
        <w:t>9)</w:t>
        <w:tab/>
        <w:t>Usage Reporting Trigger:</w:t>
      </w:r>
      <w:r>
        <w:rPr/>
        <w:t xml:space="preserve"> the  NF (CTF) generates charging data related to service delivered, based on a trigger for usage reporting is met.</w:t>
      </w:r>
    </w:p>
    <w:p>
      <w:pPr>
        <w:pStyle w:val="B1"/>
        <w:rPr/>
      </w:pPr>
      <w:r>
        <w:rPr>
          <w:b/>
        </w:rPr>
        <w:t>10)</w:t>
        <w:tab/>
        <w:t>Charging Data Request [Update]:</w:t>
      </w:r>
      <w:r>
        <w:rPr/>
        <w:t xml:space="preserve"> the  NF (CTF) 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NF (CTF) generates charging data related to service released.</w:t>
      </w:r>
    </w:p>
    <w:p>
      <w:pPr>
        <w:pStyle w:val="B1"/>
        <w:rPr/>
      </w:pPr>
      <w:r>
        <w:rPr>
          <w:b/>
        </w:rPr>
        <w:t>22)</w:t>
        <w:tab/>
        <w:t>Charging Data Request [Termination]:</w:t>
      </w:r>
      <w:r>
        <w:rPr/>
        <w:t xml:space="preserve"> the  NF (CTF) 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NF (CTF) on the result of the request.</w:t>
      </w:r>
    </w:p>
    <w:p>
      <w:pPr>
        <w:pStyle w:val="Normal"/>
        <w:keepNext w:val="true"/>
        <w:rPr/>
      </w:pPr>
      <w:r>
        <w:rPr/>
        <w:t>Figure 5.3.2.3.2 shows a scenario for</w:t>
      </w:r>
      <w:r>
        <w:rPr>
          <w:rFonts w:eastAsia="SimSun;宋体"/>
        </w:rPr>
        <w:t xml:space="preserve"> Session based charging (</w:t>
      </w:r>
      <w:r>
        <w:rPr/>
        <w:t xml:space="preserve"> 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6714" w:dyaOrig="144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3pt;height:672.35pt" filled="f" o:ole="">
            <v:imagedata r:id="rId14" o:title=""/>
          </v:shape>
          <o:OLEObject Type="Embed" ProgID="" ShapeID="ole_rId13" DrawAspect="Content" ObjectID="_1751952141" r:id="rId13"/>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46" w:name="_Hlk524698189"/>
      <w:r>
        <w:rPr/>
        <w:t>(Non-blocking mode)</w:t>
      </w:r>
      <w:bookmarkEnd w:id="46"/>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Quota Requested]:</w:t>
      </w:r>
      <w:r>
        <w:rPr/>
        <w:t xml:space="preserve"> the  NF (CTF)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NF (CTF)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ECUR in Decentralized and Centralized Unit Determination ,Centralized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6148" w:dyaOrig="79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6pt;height:440.9pt" filled="f" o:ole="">
            <v:imagedata r:id="rId16" o:title=""/>
          </v:shape>
          <o:OLEObject Type="Embed" ProgID="" ShapeID="ole_rId15" DrawAspect="Content" ObjectID="_1422031701" r:id="rId15"/>
        </w:object>
      </w:r>
    </w:p>
    <w:p>
      <w:pPr>
        <w:pStyle w:val="TF"/>
        <w:rPr/>
      </w:pPr>
      <w:bookmarkStart w:id="47" w:name="_Hlk510283856"/>
      <w:r>
        <w:rPr/>
        <w:t>Figure 5.3.2.3.</w:t>
      </w:r>
      <w:bookmarkEnd w:id="47"/>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3pt;height:265.85pt" filled="f" o:ole="">
            <v:imagedata r:id="rId18" o:title=""/>
          </v:shape>
          <o:OLEObject Type="Embed" ProgID="" ShapeID="ole_rId17" DrawAspect="Content" ObjectID="_114406825" r:id="rId17"/>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3pt;height:265.85pt" filled="f" o:ole="">
            <v:imagedata r:id="rId20" o:title=""/>
          </v:shape>
          <o:OLEObject Type="Embed" ProgID="" ShapeID="ole_rId19" DrawAspect="Content" ObjectID="_2021450469" r:id="rId19"/>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48" w:name="__RefHeading___Toc532849096"/>
      <w:bookmarkEnd w:id="48"/>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49" w:name="__RefHeading___Toc532849097"/>
      <w:bookmarkEnd w:id="49"/>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w:t>
      </w:r>
      <w:ins w:id="559" w:author="32290_CR0023r1_5GS_Ph1-SBI_CH_(Rel-15)" w:date="2018-12-17T22:30:00Z">
        <w:r>
          <w:rPr>
            <w:color w:val="000000"/>
            <w:lang w:val="en-US" w:eastAsia="en-US"/>
          </w:rPr>
          <w:t xml:space="preserve"> This is described under charging notification procedure in clause 5.3.2.4.</w:t>
        </w:r>
      </w:ins>
    </w:p>
    <w:p>
      <w:pPr>
        <w:pStyle w:val="Heading3"/>
        <w:rPr/>
      </w:pPr>
      <w:bookmarkStart w:id="50" w:name="__RefHeading___Toc532849098"/>
      <w:bookmarkEnd w:id="50"/>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1" w:name="__RefHeading___Toc532849099"/>
      <w:bookmarkEnd w:id="51"/>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2" w:name="__RefHeading___Toc532849100"/>
      <w:bookmarkEnd w:id="52"/>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w:t>
      </w:r>
    </w:p>
    <w:p>
      <w:pPr>
        <w:pStyle w:val="Heading3"/>
        <w:rPr/>
      </w:pPr>
      <w:bookmarkStart w:id="53" w:name="__RefHeading___Toc532849101"/>
      <w:bookmarkEnd w:id="53"/>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r>
        <w:rPr/>
        <w:t xml:space="preserve">Once the CHF has armed one or more triggers using the Triggers element at the </w:t>
      </w:r>
      <w:r>
        <w:rPr>
          <w:lang w:val="en-US" w:eastAsia="en-US"/>
        </w:rPr>
        <w:t>NF consumer</w:t>
      </w:r>
      <w:r>
        <w:rPr/>
        <w:t xml:space="preserve">, these triggers shall remain in effect until another Triggers element is received 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Normal"/>
        <w:ind w:left="568" w:hanging="284"/>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rPr>
      </w:pPr>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ith  events which were included in the last received </w:t>
      </w:r>
      <w:r>
        <w:rPr/>
        <w:t>Triggers element</w:t>
      </w:r>
      <w:r>
        <w:rPr>
          <w:lang w:val="en-US" w:eastAsia="en-US"/>
        </w:rPr>
        <w:t>.</w:t>
      </w:r>
    </w:p>
    <w:p>
      <w:pPr>
        <w:pStyle w:val="Normal"/>
        <w:rPr>
          <w:lang w:val="en-US" w:eastAsia="en-US"/>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Normal"/>
        <w:rPr>
          <w:lang w:val="en-US" w:eastAsia="en-US"/>
        </w:rPr>
      </w:pPr>
      <w:r>
        <w:rPr>
          <w:lang w:val="en-US" w:eastAsia="en-US"/>
        </w:rPr>
      </w:r>
    </w:p>
    <w:p>
      <w:pPr>
        <w:pStyle w:val="Heading1"/>
        <w:ind w:left="1134" w:hanging="1134"/>
        <w:rPr/>
      </w:pPr>
      <w:bookmarkStart w:id="54" w:name="__RefHeading___Toc532849102"/>
      <w:bookmarkEnd w:id="54"/>
      <w:r>
        <w:rPr/>
        <w:t>6</w:t>
        <w:tab/>
      </w:r>
      <w:r>
        <w:rPr/>
        <w:t>Service Definition</w:t>
      </w:r>
    </w:p>
    <w:p>
      <w:pPr>
        <w:pStyle w:val="Heading2"/>
        <w:rPr/>
      </w:pPr>
      <w:bookmarkStart w:id="55" w:name="__RefHeading___Toc532849103"/>
      <w:bookmarkEnd w:id="55"/>
      <w:r>
        <w:rPr/>
        <w:t>6.1</w:t>
        <w:tab/>
      </w:r>
      <w:r>
        <w:rPr/>
        <w:t>NF Service F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pPr>
      <w:r>
        <w:rPr/>
        <w:t>The Nnrf_NFManagement_NFRegister service invoked by CHF for CHF registration 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t>The service used by CHF to interact with NRF is described in TS 29.510 [300].</w:t>
      </w:r>
    </w:p>
    <w:p>
      <w:pPr>
        <w:pStyle w:val="Heading2"/>
        <w:rPr/>
      </w:pPr>
      <w:bookmarkStart w:id="56" w:name="__RefHeading___Toc532849104"/>
      <w:bookmarkEnd w:id="56"/>
      <w:r>
        <w:rPr/>
        <w:t>6.</w:t>
      </w:r>
      <w:r>
        <w:rPr>
          <w:lang w:eastAsia="zh-CN"/>
        </w:rPr>
        <w:t xml:space="preserve">2 </w:t>
      </w:r>
      <w:r>
        <w:rPr/>
        <w:tab/>
        <w:t>Nchf_ConvergedCharging service</w:t>
      </w:r>
    </w:p>
    <w:p>
      <w:pPr>
        <w:pStyle w:val="Heading3"/>
        <w:rPr/>
      </w:pPr>
      <w:bookmarkStart w:id="57" w:name="__RefHeading___Toc532849105"/>
      <w:bookmarkEnd w:id="57"/>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58" w:name="__RefHeading___Toc532849106"/>
      <w:bookmarkEnd w:id="58"/>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w:t>
      </w:r>
      <w:ins w:id="560" w:author="32290_CR0022r1_5GS_Ph1_SMSCH_(Rel-15)" w:date="2018-12-17T22:26:00Z">
        <w:r>
          <w:rPr/>
          <w:t xml:space="preserve">It is used for both session and event based charging. </w:t>
        </w:r>
      </w:ins>
      <w:r>
        <w:rPr/>
        <w:t>Provides means for the NF Consumer to create the resource of the charging session.</w:t>
      </w:r>
      <w:r>
        <w:rPr>
          <w:lang w:eastAsia="zh-CN"/>
        </w:rPr>
        <w:t xml:space="preserve"> </w:t>
      </w:r>
      <w:ins w:id="561" w:author="32290_CR0022r1_5GS_Ph1_SMSCH_(Rel-15)" w:date="2018-12-17T22:26:00Z">
        <w:r>
          <w:rPr>
            <w:lang w:eastAsia="zh-CN"/>
          </w:rPr>
          <w:t xml:space="preserve">If it is used for session based charging </w:t>
        </w:r>
      </w:ins>
      <w:del w:id="562" w:author="32290_CR0022r1_5GS_Ph1_SMSCH_(Rel-15)" w:date="2018-12-17T22:26:00Z">
        <w:r>
          <w:rPr>
            <w:lang w:eastAsia="zh-CN"/>
          </w:rPr>
          <w:delText xml:space="preserve">The </w:delText>
        </w:r>
      </w:del>
      <w:ins w:id="563" w:author="32290_CR0022r1_5GS_Ph1_SMSCH_(Rel-15)" w:date="2018-12-17T22:26:00Z">
        <w:r>
          <w:rPr>
            <w:lang w:eastAsia="zh-CN"/>
          </w:rPr>
          <w:t xml:space="preserve">the </w:t>
        </w:r>
      </w:ins>
      <w:r>
        <w:rPr>
          <w:lang w:eastAsia="zh-CN"/>
        </w:rPr>
        <w:t>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del w:id="564" w:author="32290_CR0022r1_5GS_Ph1_SMSCH_(Rel-15)" w:date="2018-12-17T22:27:00Z">
        <w:r>
          <w:rPr>
            <w:lang w:eastAsia="zh-CN"/>
          </w:rPr>
          <w:delText xml:space="preserve"> </w:delText>
        </w:r>
      </w:del>
      <w:r>
        <w:rPr>
          <w:lang w:eastAsia="zh-CN"/>
        </w:rPr>
        <w:t>service identification or rating group</w:t>
      </w:r>
      <w:r>
        <w:rPr/>
        <w:t>.</w:t>
      </w:r>
    </w:p>
    <w:p>
      <w:pPr>
        <w:pStyle w:val="Normal"/>
        <w:rPr/>
      </w:pPr>
      <w:r>
        <w:rPr>
          <w:b/>
        </w:rPr>
        <w:t>Inputs, Optional:</w:t>
      </w:r>
      <w:r>
        <w:rPr/>
        <w:t xml:space="preserve"> Requested service units, </w:t>
      </w:r>
      <w:ins w:id="565" w:author="32290_CR0022r1_5GS_Ph1_SMSCH_(Rel-15)" w:date="2018-12-17T22:27:00Z">
        <w:r>
          <w:rPr/>
          <w:t xml:space="preserve">one-time event, </w:t>
        </w:r>
      </w:ins>
      <w:r>
        <w:rPr/>
        <w:t>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59" w:name="__RefHeading___Toc532849107"/>
      <w:bookmarkEnd w:id="59"/>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60" w:name="__RefHeading___Toc532849108"/>
      <w:bookmarkEnd w:id="60"/>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 xml:space="preserve">Nchf_ConvergedCharging </w:t>
      </w:r>
      <w:r>
        <w:rPr>
          <w:rFonts w:eastAsia="SimSun;宋体"/>
        </w:rPr>
        <w:t>Release</w:t>
      </w:r>
      <w:r>
        <w:rPr/>
        <w:t>_</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61" w:name="__RefHeading___Toc532849109"/>
      <w:bookmarkEnd w:id="61"/>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62" w:name="__RefHeading___Toc532849110"/>
      <w:bookmarkEnd w:id="62"/>
      <w:r>
        <w:rPr/>
        <w:t>6.</w:t>
      </w:r>
      <w:r>
        <w:rPr>
          <w:lang w:eastAsia="zh-CN"/>
        </w:rPr>
        <w:t xml:space="preserve">3 </w:t>
      </w:r>
      <w:r>
        <w:rPr/>
        <w:tab/>
        <w:t>Nchf_SpendingLimitControl service</w:t>
      </w:r>
    </w:p>
    <w:p>
      <w:pPr>
        <w:pStyle w:val="Heading3"/>
        <w:rPr>
          <w:lang w:eastAsia="zh-CN"/>
        </w:rPr>
      </w:pPr>
      <w:bookmarkStart w:id="63" w:name="__RefHeading___Toc532849111"/>
      <w:bookmarkEnd w:id="63"/>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ins w:id="566" w:author="32290_CR0019r1_5GS_Ph1-SBI_CH_(Rel-15)" w:date="2018-12-17T22:15:00Z"/>
        </w:rPr>
      </w:pPr>
      <w:bookmarkStart w:id="64" w:name="__RefHeading___Toc532849112"/>
      <w:bookmarkEnd w:id="64"/>
      <w:r>
        <w:rPr/>
        <w:t>6.4</w:t>
        <w:tab/>
      </w:r>
      <w:r>
        <w:rPr>
          <w:lang w:val="en-GB"/>
        </w:rPr>
        <w:t>Void</w:t>
      </w:r>
    </w:p>
    <w:p>
      <w:pPr>
        <w:pStyle w:val="Heading1"/>
        <w:ind w:left="1134" w:hanging="1134"/>
        <w:rPr/>
      </w:pPr>
      <w:bookmarkStart w:id="65" w:name="__RefHeading___Toc532849113"/>
      <w:bookmarkEnd w:id="65"/>
      <w:r>
        <w:rPr/>
        <w:t>7</w:t>
        <w:tab/>
        <w:t>Message contents</w:t>
      </w:r>
    </w:p>
    <w:p>
      <w:pPr>
        <w:pStyle w:val="Normal"/>
        <w:keepNext w:val="true"/>
        <w:rPr/>
      </w:pPr>
      <w:r>
        <w:rPr/>
        <w:t>Converged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H"/>
        <w:rPr/>
      </w:pPr>
      <w:r>
        <w:rPr>
          <w:rFonts w:eastAsia="MS Mincho;MS Mincho"/>
        </w:rPr>
        <w:t xml:space="preserve">Table 7.1: Common Data structure of Charging Data </w:t>
      </w:r>
      <w:r>
        <w:rPr/>
        <w:t xml:space="preserve">Request </w:t>
      </w:r>
    </w:p>
    <w:tbl>
      <w:tblPr>
        <w:tblW w:w="9081" w:type="dxa"/>
        <w:jc w:val="center"/>
        <w:tblInd w:w="0" w:type="dxa"/>
        <w:tblLayout w:type="fixed"/>
        <w:tblCellMar>
          <w:top w:w="0" w:type="dxa"/>
          <w:left w:w="28" w:type="dxa"/>
          <w:bottom w:w="0" w:type="dxa"/>
          <w:right w:w="107" w:type="dxa"/>
        </w:tblCellMar>
      </w:tblPr>
      <w:tblGrid>
        <w:gridCol w:w="2837"/>
        <w:gridCol w:w="1"/>
        <w:gridCol w:w="2"/>
        <w:gridCol w:w="1131"/>
        <w:gridCol w:w="1"/>
        <w:gridCol w:w="2"/>
        <w:gridCol w:w="5101"/>
        <w:gridCol w:w="1"/>
        <w:gridCol w:w="1"/>
        <w:gridCol w:w="4"/>
      </w:tblGrid>
      <w:tr>
        <w:trPr>
          <w:tblHeader w:val="true"/>
          <w:cantSplit w:val="true"/>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104"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TAL"/>
              <w:rPr/>
            </w:pPr>
            <w:bookmarkStart w:id="66" w:name="_Hlk520970331"/>
            <w:bookmarkEnd w:id="66"/>
            <w:r>
              <w:rPr/>
              <w:t>Session Identifie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charging session.</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pPr>
            <w:r>
              <w:rPr/>
              <w:t>Subscriber Identifie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ubscriber that uses the requested service. </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pPr>
            <w:r>
              <w:rPr/>
              <w:t>NF Consumer Identificatio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eastAsia="zh-CN"/>
              </w:rPr>
              <w:t>M</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is a grouped field which contains a set of information identifying the NF consumer of the charging service. </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firstLine="270"/>
              <w:rPr>
                <w:rFonts w:cs="Arial"/>
              </w:rPr>
            </w:pPr>
            <w:r>
              <w:rPr>
                <w:rFonts w:cs="Arial"/>
              </w:rPr>
              <w:t>NF Functionality</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rPr>
            </w:pPr>
            <w:r>
              <w:rPr>
                <w:szCs w:val="18"/>
              </w:rPr>
              <w:t>M</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lang w:eastAsia="zh-CN"/>
              </w:rPr>
              <w:t>This field contains the function of the node.</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84" w:hanging="0"/>
              <w:jc w:val="both"/>
              <w:rPr>
                <w:rFonts w:cs="Arial"/>
                <w:lang w:bidi="ar-IQ"/>
              </w:rPr>
            </w:pPr>
            <w:r>
              <w:rPr>
                <w:rFonts w:cs="Arial"/>
                <w:lang w:bidi="ar-IQ"/>
              </w:rPr>
              <w:t>NF Nam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rPr>
              <w:t>M</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s holds the name of the NF consumer</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t>M</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P-address of </w:t>
            </w:r>
            <w:r>
              <w:rPr>
                <w:rFonts w:cs="Arial"/>
              </w:rPr>
              <w:t xml:space="preserve">NF consumer </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t>NF PLMN ID</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PLMN ID of the network the </w:t>
            </w:r>
            <w:r>
              <w:rPr>
                <w:rFonts w:cs="Arial"/>
              </w:rPr>
              <w:t xml:space="preserve">NF consumer </w:t>
            </w:r>
            <w:r>
              <w:rPr/>
              <w:t>belongs to.</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vocation Timestamp</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invocation by the NF consumer</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contains the sequence number of the charging service invocation </w:t>
            </w:r>
            <w:r>
              <w:rPr/>
              <w:t>by the NF consumer</w:t>
            </w:r>
            <w:r>
              <w:rPr>
                <w:rFonts w:cs="Arial"/>
              </w:rPr>
              <w:t>.</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67" w:author="32290_CR0022r1_5GS_Ph1_SMSCH_(Rel-15)" w:date="2018-12-17T22:27:00Z">
              <w:r>
                <w:rPr>
                  <w:lang w:eastAsia="zh-CN"/>
                </w:rPr>
                <w:t>One-time Event</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8" w:author="32290_CR0022r1_5GS_Ph1_SMSCH_(Rel-15)" w:date="2018-12-17T22:27:00Z">
              <w:r>
                <w:rPr>
                  <w:lang w:bidi="ar-IQ"/>
                </w:rPr>
                <w:t>O</w:t>
              </w:r>
            </w:ins>
            <w:ins w:id="569" w:author="32290_CR0022r1_5GS_Ph1_SMSCH_(Rel-15)" w:date="2018-12-17T22:27:00Z">
              <w:r>
                <w:rPr>
                  <w:position w:val="-6"/>
                  <w:sz w:val="14"/>
                  <w:szCs w:val="14"/>
                  <w:lang w:bidi="ar-IQ"/>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70" w:author="32290_CR0022r1_5GS_Ph1_SMSCH_(Rel-15)" w:date="2018-12-17T22:27:00Z">
              <w:r>
                <w:rPr>
                  <w:rFonts w:cs="Arial"/>
                </w:rPr>
                <w:t>This field indicates, if included, that this is a one-time event and that there will be no update or termination.</w:t>
              </w:r>
            </w:ins>
          </w:p>
        </w:tc>
      </w:tr>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y</w:t>
            </w:r>
            <w:r>
              <w:rPr>
                <w:lang w:eastAsia="zh-CN"/>
              </w:rPr>
              <w:t xml:space="preserve"> UR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71" w:author="32290_CR0019r1_5GS_Ph1-SBI_CH_(Rel-15)" w:date="2018-12-17T22:15:00Z">
              <w:r>
                <w:rPr>
                  <w:szCs w:val="18"/>
                </w:rPr>
                <w:t>O</w:t>
              </w:r>
            </w:ins>
            <w:ins w:id="572" w:author="32290_CR0019r1_5GS_Ph1-SBI_CH_(Rel-15)" w:date="2018-12-17T22:15:00Z">
              <w:r>
                <w:rPr>
                  <w:szCs w:val="18"/>
                  <w:vertAlign w:val="subscript"/>
                </w:rPr>
                <w:t>C</w:t>
              </w:r>
            </w:ins>
            <w:del w:id="573" w:author="32290_CR0019r1_5GS_Ph1-SBI_CH_(Rel-15)" w:date="2018-12-17T22:15:00Z">
              <w:r>
                <w:rPr>
                  <w:szCs w:val="18"/>
                </w:rPr>
                <w:delText>Oc</w:delText>
              </w:r>
            </w:del>
          </w:p>
        </w:tc>
        <w:tc>
          <w:tcPr>
            <w:tcW w:w="5105"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w:t>
            </w:r>
            <w:r>
              <w:rPr>
                <w:lang w:val="en-US" w:eastAsia="en-US"/>
              </w:rPr>
              <w:t xml:space="preserve"> URI </w:t>
            </w:r>
            <w:ins w:id="574" w:author="32290_CR0020r1_5GS_Ph1-SBI_CH_(Rel-15)" w:date="2018-12-17T22:18:00Z">
              <w:r>
                <w:rPr/>
                <w:t xml:space="preserve">to which </w:t>
              </w:r>
            </w:ins>
            <w:del w:id="575" w:author="32290_CR0020r1_5GS_Ph1-SBI_CH_(Rel-15)" w:date="2018-12-17T22:18:00Z">
              <w:r>
                <w:rPr>
                  <w:lang w:val="en-US" w:eastAsia="en-US"/>
                </w:rPr>
                <w:delText xml:space="preserve">of Notifications </w:delText>
              </w:r>
            </w:del>
            <w:ins w:id="576" w:author="32290_CR0020r1_5GS_Ph1-SBI_CH_(Rel-15)" w:date="2018-12-17T22:18:00Z">
              <w:r>
                <w:rPr/>
                <w:t xml:space="preserve">notifications are </w:t>
              </w:r>
            </w:ins>
            <w:r>
              <w:rPr>
                <w:lang w:val="en-US" w:eastAsia="en-US"/>
              </w:rPr>
              <w:t xml:space="preserve">sent by the </w:t>
            </w:r>
            <w:r>
              <w:rPr>
                <w:lang w:val="en-US" w:eastAsia="en-US"/>
              </w:rPr>
              <w:t>CHF</w:t>
            </w:r>
            <w:r>
              <w:rPr>
                <w:lang w:val="en-US" w:eastAsia="en-US"/>
              </w:rPr>
              <w:t>.</w:t>
            </w:r>
            <w:ins w:id="577" w:author="32290_CR0020r1_5GS_Ph1-SBI_CH_(Rel-15)" w:date="2018-12-17T22:18:00Z">
              <w:r>
                <w:rPr/>
                <w:t xml:space="preserve"> The latest received value shall always be used at notifications.</w:t>
              </w:r>
            </w:ins>
          </w:p>
        </w:tc>
      </w:tr>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Trigge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bidi="ar-IQ"/>
              </w:rPr>
              <w:t>O</w:t>
            </w:r>
            <w:r>
              <w:rPr>
                <w:position w:val="-6"/>
                <w:sz w:val="14"/>
                <w:szCs w:val="14"/>
                <w:lang w:bidi="ar-IQ"/>
              </w:rPr>
              <w:t>C</w:t>
            </w:r>
          </w:p>
        </w:tc>
        <w:tc>
          <w:tcPr>
            <w:tcW w:w="5105"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 xml:space="preserve">This field identifies the event(s) triggering the </w:t>
            </w:r>
            <w:r>
              <w:rPr/>
              <w:t>request</w:t>
            </w:r>
            <w:r>
              <w:rPr/>
              <w:t xml:space="preserve"> and is common to all Multiple Unit Usage </w:t>
            </w:r>
            <w:del w:id="578" w:author="32290_CR0019r1_5GS_Ph1-SBI_CH_(Rel-15)" w:date="2018-12-17T22:16:00Z">
              <w:r>
                <w:rPr/>
                <w:delText>occurences</w:delText>
              </w:r>
            </w:del>
            <w:ins w:id="579" w:author="32290_CR0019r1_5GS_Ph1-SBI_CH_(Rel-15)" w:date="2018-12-17T22:16:00Z">
              <w:r>
                <w:rPr/>
                <w:t>occurrences</w:t>
              </w:r>
            </w:ins>
            <w:r>
              <w:rPr/>
              <w:t>.</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Usag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It may have multiple </w:t>
            </w:r>
            <w:del w:id="580" w:author="32290_CR0019r1_5GS_Ph1-SBI_CH_(Rel-15)" w:date="2018-12-17T22:16:00Z">
              <w:r>
                <w:rPr>
                  <w:rFonts w:cs="Arial"/>
                  <w:lang w:val="en-US" w:eastAsia="en-US"/>
                </w:rPr>
                <w:delText>occurences</w:delText>
              </w:r>
            </w:del>
            <w:ins w:id="581" w:author="32290_CR0019r1_5GS_Ph1-SBI_CH_(Rel-15)" w:date="2018-12-17T22:16:00Z">
              <w:r>
                <w:rPr>
                  <w:rFonts w:cs="Arial"/>
                </w:rPr>
                <w:t>occurrences</w:t>
              </w:r>
            </w:ins>
            <w:r>
              <w:rPr>
                <w:rFonts w:cs="Arial"/>
                <w:lang w:val="en-US" w:eastAsia="en-US"/>
              </w:rPr>
              <w:t>.</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Rating Group</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Requested Uni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582" w:author="32290_CR0019r1_5GS_Ph1-SBI_CH_(Rel-15)" w:date="2018-12-17T22:16:00Z">
              <w:r>
                <w:rPr>
                  <w:rFonts w:eastAsia="MS Mincho;MS Mincho"/>
                </w:rPr>
                <w:t>This field indicates, if included, that quota management is required. It may additionally contain the amount of requested service units for a particular category.</w:t>
              </w:r>
            </w:ins>
            <w:del w:id="583" w:author="32290_CR0019r1_5GS_Ph1-SBI_CH_(Rel-15)" w:date="2018-12-17T22:16:00Z">
              <w:r>
                <w:rPr>
                  <w:rFonts w:eastAsia="MS Mincho;MS Mincho"/>
                  <w:lang w:val="en-US" w:eastAsia="en-US"/>
                </w:rPr>
                <w:delText>This field contains the amount of requested service units for a particular category or an indication that units are needed for a particular category.</w:delText>
              </w:r>
            </w:del>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r>
              <w:rPr/>
              <w:t>Tim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requested time.</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r>
              <w:rPr/>
              <w:t>Total Volum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requested volume in both uplink and downlink directions.</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r>
              <w:rPr/>
              <w:t>Uplink Volum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requested volume in uplink direction.</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r>
              <w:rPr/>
              <w:t>Downlink Volum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requested volume in downlink direction.</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r>
              <w:rPr/>
              <w:t>Service Specific Unit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requested service specific units.</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Used Unit Containe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r>
              <w:rPr>
                <w:rFonts w:cs="Arial"/>
                <w:szCs w:val="18"/>
              </w:rPr>
              <w:t>Service Identifie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rPr>
              <w:t>O</w:t>
            </w:r>
            <w:r>
              <w:rPr>
                <w:szCs w:val="18"/>
                <w:vertAlign w:val="subscript"/>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Service Identifier.</w:t>
            </w:r>
          </w:p>
        </w:tc>
      </w:tr>
      <w:tr>
        <w:trPr>
          <w:cantSplit w:val="true"/>
        </w:trPr>
        <w:tc>
          <w:tcPr>
            <w:tcW w:w="2840" w:type="dxa"/>
            <w:gridSpan w:val="3"/>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r>
              <w:rPr>
                <w:lang w:eastAsia="zh-CN" w:bidi="ar-IQ"/>
              </w:rPr>
              <w:t>Quota management Indicato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szCs w:val="18"/>
              </w:rPr>
            </w:pPr>
            <w:r>
              <w:rPr>
                <w:szCs w:val="18"/>
                <w:lang w:val="en-US" w:eastAsia="zh-CN"/>
              </w:rPr>
              <w:t>Oc</w:t>
            </w:r>
          </w:p>
        </w:tc>
        <w:tc>
          <w:tcPr>
            <w:tcW w:w="51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r>
              <w:rPr>
                <w:szCs w:val="18"/>
                <w:lang w:val="en-US" w:eastAsia="en-US"/>
              </w:rPr>
              <w:t>Trigger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reason for charging information reporting or closing</w:t>
            </w:r>
            <w:r>
              <w:rPr>
                <w:lang w:eastAsia="zh-CN"/>
              </w:rPr>
              <w:t xml:space="preserve"> for the used unit</w:t>
            </w:r>
            <w:r>
              <w:rPr>
                <w:lang w:eastAsia="zh-CN"/>
              </w:rPr>
              <w:t xml:space="preserve"> container</w:t>
            </w:r>
            <w:r>
              <w:rPr/>
              <w:t>.</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r>
              <w:rPr>
                <w:rFonts w:cs="Arial"/>
                <w:szCs w:val="18"/>
              </w:rPr>
              <w:t>Trigger Timestamp</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r>
              <w:rPr/>
              <w:t>Tim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r>
              <w:rPr/>
              <w:t>Total Volum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r>
              <w:rPr/>
              <w:t>Uplink Volum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r>
              <w:rPr/>
              <w:t>Downlink Volum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r>
              <w:rPr/>
              <w:t>Service Specific Uni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r>
              <w:rPr/>
              <w:t>Event Time Stamp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r>
              <w:rPr>
                <w:lang w:eastAsia="zh-CN" w:bidi="ar-IQ"/>
              </w:rPr>
              <w:t xml:space="preserve">Local </w:t>
            </w:r>
            <w:r>
              <w:rPr>
                <w:lang w:eastAsia="zh-CN" w:bidi="ar-IQ"/>
              </w:rPr>
              <w:t xml:space="preserve">Sequence Number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t xml:space="preserve">Table 7.2 describes the data structure which is common to operations in response semantics. </w:t>
      </w:r>
    </w:p>
    <w:p>
      <w:pPr>
        <w:pStyle w:val="TH"/>
        <w:rPr/>
      </w:pPr>
      <w:r>
        <w:rPr>
          <w:rFonts w:eastAsia="MS Mincho;MS Mincho"/>
        </w:rPr>
        <w:t xml:space="preserve">Table 7.2: Common Data structure of Charging Data </w:t>
      </w:r>
      <w:r>
        <w:rPr/>
        <w:t xml:space="preserve">Response </w:t>
      </w:r>
    </w:p>
    <w:tbl>
      <w:tblPr>
        <w:tblW w:w="9219" w:type="dxa"/>
        <w:jc w:val="center"/>
        <w:tblInd w:w="0" w:type="dxa"/>
        <w:tblLayout w:type="fixed"/>
        <w:tblCellMar>
          <w:top w:w="0" w:type="dxa"/>
          <w:left w:w="28" w:type="dxa"/>
          <w:bottom w:w="0" w:type="dxa"/>
          <w:right w:w="107" w:type="dxa"/>
        </w:tblCellMar>
      </w:tblPr>
      <w:tblGrid>
        <w:gridCol w:w="2905"/>
        <w:gridCol w:w="4"/>
        <w:gridCol w:w="1057"/>
        <w:gridCol w:w="2"/>
        <w:gridCol w:w="5243"/>
        <w:gridCol w:w="8"/>
      </w:tblGrid>
      <w:tr>
        <w:trPr>
          <w:tblHeader w:val="true"/>
          <w:cantSplit w:val="true"/>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1061"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vocation Timestamp</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84" w:author="32290_CR0021r1_5GS_Ph1-SBI_CH_(Rel-15)" w:date="2018-12-17T22:20:00Z">
              <w:r>
                <w:rPr>
                  <w:szCs w:val="18"/>
                </w:rPr>
                <w:t>O</w:t>
              </w:r>
            </w:ins>
            <w:ins w:id="585" w:author="32290_CR0021r1_5GS_Ph1-SBI_CH_(Rel-15)" w:date="2018-12-17T22:20:00Z">
              <w:r>
                <w:rPr>
                  <w:szCs w:val="18"/>
                  <w:vertAlign w:val="subscript"/>
                </w:rPr>
                <w:t>C</w:t>
              </w:r>
            </w:ins>
            <w:del w:id="586" w:author="32290_CR0021r1_5GS_Ph1-SBI_CH_(Rel-15)" w:date="2018-12-17T22:20:00Z">
              <w:r>
                <w:rPr>
                  <w:rFonts w:cs="Arial"/>
                  <w:szCs w:val="18"/>
                </w:rPr>
                <w:delText>M</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w:t>
            </w:r>
            <w:ins w:id="587" w:author="32290_CR0021r1_5GS_Ph1-SBI_CH_(Rel-15)" w:date="2018-12-17T22:20:00Z">
              <w:r>
                <w:rPr>
                  <w:rFonts w:cs="Arial"/>
                </w:rPr>
                <w:t xml:space="preserve">failure handling and in case of unsuccessful </w:t>
              </w:r>
            </w:ins>
            <w:r>
              <w:rPr>
                <w:rFonts w:cs="Arial"/>
              </w:rPr>
              <w:t xml:space="preserve">result of the charging service invocation </w:t>
            </w:r>
            <w:r>
              <w:rPr/>
              <w:t>by the NF consumer</w:t>
            </w:r>
            <w:ins w:id="588" w:author="32290_CR0021r1_5GS_Ph1-SBI_CH_(Rel-15)" w:date="2018-12-17T22:21:00Z">
              <w:r>
                <w:rPr/>
                <w:t xml:space="preserve"> the result code.</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589" w:author="32290_CR0021r1_5GS_Ph1-SBI_CH_(Rel-15)" w:date="2018-12-17T22:21:00Z">
              <w:r>
                <w:rPr/>
                <w:t xml:space="preserve">Invocation </w:t>
              </w:r>
            </w:ins>
            <w:r>
              <w:rPr/>
              <w:t xml:space="preserve">Result </w:t>
            </w:r>
            <w:del w:id="590" w:author="32290_CR0021r1_5GS_Ph1-SBI_CH_(Rel-15)" w:date="2018-12-17T22:21:00Z">
              <w:r>
                <w:rPr/>
                <w:delText>code</w:delText>
              </w:r>
            </w:del>
            <w:ins w:id="591" w:author="32290_CR0021r1_5GS_Ph1-SBI_CH_(Rel-15)" w:date="2018-12-17T22:21:00Z">
              <w:r>
                <w:rPr/>
                <w:t>Cod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92" w:author="32290_CR0021r1_5GS_Ph1-SBI_CH_(Rel-15)" w:date="2018-12-17T22:21:00Z">
              <w:r>
                <w:rPr>
                  <w:szCs w:val="18"/>
                </w:rPr>
                <w:t>O</w:t>
              </w:r>
            </w:ins>
            <w:ins w:id="593" w:author="32290_CR0021r1_5GS_Ph1-SBI_CH_(Rel-15)" w:date="2018-12-17T22:21:00Z">
              <w:r>
                <w:rPr>
                  <w:szCs w:val="18"/>
                  <w:vertAlign w:val="subscript"/>
                </w:rPr>
                <w:t>C</w:t>
              </w:r>
            </w:ins>
            <w:del w:id="594" w:author="32290_CR0021r1_5GS_Ph1-SBI_CH_(Rel-15)" w:date="2018-12-17T22:21:00Z">
              <w:r>
                <w:rPr>
                  <w:rFonts w:cs="Arial"/>
                  <w:szCs w:val="18"/>
                </w:rPr>
                <w:delText>M</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w:t>
            </w:r>
            <w:ins w:id="595" w:author="32290_CR0021r1_5GS_Ph1-SBI_CH_(Rel-15)" w:date="2018-12-17T22:22:00Z">
              <w:r>
                <w:rPr>
                  <w:rFonts w:cs="Arial"/>
                </w:rPr>
                <w:t xml:space="preserve"> in case</w:t>
              </w:r>
            </w:ins>
            <w:del w:id="596" w:author="32290_CR0021r1_5GS_Ph1-SBI_CH_(Rel-15)" w:date="2018-12-17T22:22:00Z">
              <w:r>
                <w:rPr>
                  <w:rFonts w:cs="Arial"/>
                </w:rPr>
                <w:delText>: success or</w:delText>
              </w:r>
            </w:del>
            <w:ins w:id="597" w:author="32290_CR0021r1_5GS_Ph1-SBI_CH_(Rel-15)" w:date="2018-12-17T22:22:00Z">
              <w:r>
                <w:rPr>
                  <w:rFonts w:cs="Arial"/>
                </w:rPr>
                <w:t>of</w:t>
              </w:r>
            </w:ins>
            <w:r>
              <w:rPr>
                <w:rFonts w:cs="Arial"/>
              </w:rPr>
              <w:t xml:space="preserve"> failure</w:t>
            </w:r>
            <w:del w:id="598" w:author="32290_CR0021r1_5GS_Ph1-SBI_CH_(Rel-15)" w:date="2018-12-17T22:22:00Z">
              <w:r>
                <w:rPr>
                  <w:rFonts w:cs="Arial"/>
                </w:rPr>
                <w:delText xml:space="preserve"> code</w:delText>
              </w:r>
            </w:del>
            <w:r>
              <w:rPr>
                <w:rFonts w:cs="Arial"/>
              </w:rPr>
              <w:t>.</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Failure Handling</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alternative CHF is supported for ongoing charging service failover handling by NF consumer. </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 xml:space="preserve">for the </w:t>
            </w:r>
            <w:r>
              <w:rPr>
                <w:szCs w:val="18"/>
                <w:lang w:val="en-US" w:eastAsia="en-US"/>
              </w:rPr>
              <w:t>charging</w:t>
            </w:r>
            <w:r>
              <w:rPr>
                <w:szCs w:val="18"/>
                <w:lang w:val="en-US" w:eastAsia="en-US"/>
              </w:rPr>
              <w:t xml:space="preserve"> session</w:t>
            </w:r>
            <w:r>
              <w:rPr>
                <w:szCs w:val="18"/>
              </w:rPr>
              <w:t xml:space="preserve"> that are independent of rating group.</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 It may have multiple occurrences.</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Result Code</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contains the result of the </w:t>
            </w:r>
            <w:r>
              <w:rPr>
                <w:szCs w:val="18"/>
                <w:lang w:val="en-US" w:eastAsia="en-US"/>
              </w:rPr>
              <w:t>Rating Group quota allocation</w:t>
            </w:r>
            <w:r>
              <w:rPr>
                <w:szCs w:val="18"/>
                <w:lang w:val="en-US" w:eastAsia="en-US"/>
              </w:rPr>
              <w:t>.</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Rating Group</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Granted Unit</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r>
              <w:rPr>
                <w:lang w:eastAsia="zh-CN" w:bidi="ar-IQ"/>
              </w:rPr>
              <w:t>Tariff Time Change</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This field contains the switch time when the tariff will be changed.</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r>
              <w:rPr/>
              <w:t>Time</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r>
              <w:rPr/>
              <w:t>Total Volume</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r>
              <w:rPr/>
              <w:t>Uplink Volume</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r>
              <w:rPr/>
              <w:t>Downlink Volume</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r>
              <w:rPr/>
              <w:t>Service Specific Units</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Validity Time</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time in order to limit the validity of the granted quota for a given category instance.</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Final Unit Indicatio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dicates the granted final units for the service.</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bidi="ar-IQ"/>
              </w:rPr>
              <w:t xml:space="preserve">Time Quota Threshold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bidi="ar-IQ"/>
              </w:rPr>
              <w:t xml:space="preserve">Volume Quota Threshold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bidi="ar-IQ"/>
              </w:rPr>
              <w:t>Unit Quota Threshold</w:t>
            </w:r>
            <w:r>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Quota Holding Time</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Trigger</w:t>
            </w:r>
            <w:r>
              <w:rPr>
                <w:lang w:eastAsia="zh-CN" w:bidi="ar-IQ"/>
              </w:rPr>
              <w:t>s</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tc>
      </w:tr>
    </w:tbl>
    <w:p>
      <w:pPr>
        <w:pStyle w:val="Normal"/>
        <w:keepNext w:val="true"/>
        <w:rPr/>
      </w:pPr>
      <w:r>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structure of Multiple Quota Usage.</w:t>
      </w:r>
    </w:p>
    <w:p>
      <w:pPr>
        <w:pStyle w:val="B1"/>
        <w:rPr/>
      </w:pPr>
      <w:r>
        <w:rPr/>
        <w:t>-</w:t>
        <w:tab/>
        <w:t>structure of Multiple Quota Information.</w:t>
      </w:r>
    </w:p>
    <w:p>
      <w:pPr>
        <w:pStyle w:val="Normal"/>
        <w:rPr>
          <w:ins w:id="600" w:author="32290_CR0023r1_5GS_Ph1-SBI_CH_(Rel-15)" w:date="2018-12-17T22:31:00Z"/>
        </w:rPr>
      </w:pPr>
      <w:ins w:id="599" w:author="32290_CR0023r1_5GS_Ph1-SBI_CH_(Rel-15)" w:date="2018-12-17T22:31:00Z">
        <w:r>
          <w:rPr/>
          <w:t xml:space="preserve">Table 7.3 describes the data structure which is common to Charging Notify Request. </w:t>
        </w:r>
      </w:ins>
    </w:p>
    <w:p>
      <w:pPr>
        <w:pStyle w:val="TH"/>
        <w:rPr/>
      </w:pPr>
      <w:ins w:id="601" w:author="32290_CR0023r1_5GS_Ph1-SBI_CH_(Rel-15)" w:date="2018-12-17T22:31:00Z">
        <w:r>
          <w:rPr>
            <w:rFonts w:eastAsia="MS Mincho;MS Mincho"/>
          </w:rPr>
          <w:t>Table 7.</w:t>
        </w:r>
      </w:ins>
      <w:ins w:id="602" w:author="32290_CR0023r1_5GS_Ph1-SBI_CH_(Rel-15)" w:date="2018-12-17T22:31:00Z">
        <w:r>
          <w:rPr>
            <w:rFonts w:eastAsia="MS Mincho;MS Mincho"/>
            <w:lang w:val="en-GB"/>
          </w:rPr>
          <w:t>3</w:t>
        </w:r>
      </w:ins>
      <w:ins w:id="603" w:author="32290_CR0023r1_5GS_Ph1-SBI_CH_(Rel-15)" w:date="2018-12-17T22:31:00Z">
        <w:r>
          <w:rPr>
            <w:rFonts w:eastAsia="MS Mincho;MS Mincho"/>
          </w:rPr>
          <w:t xml:space="preserve">: Common Data structure of Charging Notify </w:t>
        </w:r>
      </w:ins>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ins w:id="604" w:author="32290_CR0023r1_5GS_Ph1-SBI_CH_(Rel-15)" w:date="2018-12-17T22:31:00Z">
              <w:r>
                <w:rPr>
                  <w:lang w:eastAsia="en-GB"/>
                </w:rPr>
                <w:t>Information Element</w:t>
              </w:r>
            </w:ins>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ins w:id="605" w:author="32290_CR0023r1_5GS_Ph1-SBI_CH_(Rel-15)" w:date="2018-12-17T22:31:00Z">
              <w:r>
                <w:rPr>
                  <w:szCs w:val="18"/>
                  <w:lang w:eastAsia="en-GB"/>
                </w:rPr>
                <w:t>Category</w:t>
              </w:r>
            </w:ins>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ins w:id="606" w:author="32290_CR0023r1_5GS_Ph1-SBI_CH_(Rel-15)" w:date="2018-12-17T22:31:00Z">
              <w:r>
                <w:rPr>
                  <w:lang w:eastAsia="en-GB"/>
                </w:rPr>
                <w:t>Description</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ins w:id="607" w:author="32290_CR0023r1_5GS_Ph1-SBI_CH_(Rel-15)" w:date="2018-12-17T22:31:00Z">
              <w:r>
                <w:rPr>
                  <w:rFonts w:eastAsia="MS Mincho;MS Mincho"/>
                  <w:lang w:val="en-US" w:eastAsia="en-US"/>
                </w:rPr>
                <w:t>Notify URI</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ins w:id="608" w:author="32290_CR0023r1_5GS_Ph1-SBI_CH_(Rel-15)" w:date="2018-12-17T22:31:00Z">
              <w:r>
                <w:rPr>
                  <w:szCs w:val="18"/>
                  <w:lang w:eastAsia="en-GB"/>
                </w:rPr>
                <w:t>M</w:t>
              </w:r>
            </w:ins>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ins w:id="609" w:author="32290_CR0023r1_5GS_Ph1-SBI_CH_(Rel-15)" w:date="2018-12-17T22:31:00Z">
              <w:r>
                <w:rPr>
                  <w:rFonts w:cs="Arial"/>
                  <w:lang w:val="en-US" w:eastAsia="en-US"/>
                </w:rPr>
                <w:t>This field holds</w:t>
              </w:r>
            </w:ins>
            <w:ins w:id="610" w:author="32290_CR0023r1_5GS_Ph1-SBI_CH_(Rel-15)" w:date="2018-12-17T22:31:00Z">
              <w:r>
                <w:rPr>
                  <w:lang w:val="en-US" w:eastAsia="en-US"/>
                </w:rPr>
                <w:t xml:space="preserve"> the URI previously supplied by the CHF for notifications associated to the charging session. </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ins w:id="611" w:author="32290_CR0023r1_5GS_Ph1-SBI_CH_(Rel-15)" w:date="2018-12-17T22:31:00Z">
              <w:r>
                <w:rPr>
                  <w:lang w:eastAsia="en-GB"/>
                </w:rPr>
                <w:t>Notification type</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ins w:id="612" w:author="32290_CR0023r1_5GS_Ph1-SBI_CH_(Rel-15)" w:date="2018-12-17T22:31:00Z">
              <w:r>
                <w:rPr>
                  <w:rFonts w:cs="Arial"/>
                  <w:szCs w:val="18"/>
                  <w:lang w:eastAsia="en-GB"/>
                </w:rPr>
                <w:t>M</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ins w:id="613" w:author="32290_CR0023r1_5GS_Ph1-SBI_CH_(Rel-15)" w:date="2018-12-17T22:31:00Z">
              <w:r>
                <w:rPr>
                  <w:lang w:eastAsia="en-GB"/>
                </w:rPr>
                <w:t>This field holds the type of notification indicating re-authorization or termination.</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ins w:id="614" w:author="32290_CR0023r1_5GS_Ph1-SBI_CH_(Rel-15)" w:date="2018-12-17T22:31:00Z">
              <w:r>
                <w:rPr>
                  <w:lang w:val="en-US" w:eastAsia="en-US"/>
                </w:rPr>
                <w:t>Reauthorization Details</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ins w:id="615" w:author="32290_CR0023r1_5GS_Ph1-SBI_CH_(Rel-15)" w:date="2018-12-17T22:31:00Z">
              <w:r>
                <w:rPr>
                  <w:szCs w:val="18"/>
                  <w:lang w:eastAsia="en-GB"/>
                </w:rPr>
                <w:t>O</w:t>
              </w:r>
            </w:ins>
            <w:ins w:id="616" w:author="32290_CR0023r1_5GS_Ph1-SBI_CH_(Rel-15)" w:date="2018-12-17T22:31:00Z">
              <w:r>
                <w:rPr>
                  <w:szCs w:val="18"/>
                  <w:vertAlign w:val="subscript"/>
                  <w:lang w:eastAsia="en-GB"/>
                </w:rPr>
                <w:t>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ins w:id="619" w:author="32290_CR0023r1_5GS_Ph1-SBI_CH_(Rel-15)" w:date="2018-12-17T22:31:00Z"/>
              </w:rPr>
            </w:pPr>
            <w:ins w:id="617" w:author="32290_CR0023r1_5GS_Ph1-SBI_CH_(Rel-15)" w:date="2018-12-17T22:31:00Z">
              <w:r>
                <w:rPr>
                  <w:szCs w:val="18"/>
                  <w:lang w:val="en-US" w:eastAsia="en-US"/>
                </w:rPr>
                <w:t xml:space="preserve">This field holds the details of </w:t>
              </w:r>
            </w:ins>
            <w:ins w:id="618" w:author="32290_CR0023r1_5GS_Ph1-SBI_CH_(Rel-15)" w:date="2018-12-17T22:31:00Z">
              <w:r>
                <w:rPr>
                  <w:lang w:val="en-US" w:eastAsia="en-US"/>
                </w:rPr>
                <w:t>re-authorization.</w:t>
              </w:r>
            </w:ins>
          </w:p>
          <w:p>
            <w:pPr>
              <w:pStyle w:val="TAL"/>
              <w:rPr>
                <w:lang w:eastAsia="en-GB"/>
              </w:rPr>
            </w:pPr>
            <w:ins w:id="620" w:author="32290_CR0023r1_5GS_Ph1-SBI_CH_(Rel-15)" w:date="2018-12-17T22:31:00Z">
              <w:r>
                <w:rPr>
                  <w:lang w:val="en-US" w:eastAsia="en-US"/>
                </w:rPr>
                <w:t xml:space="preserve">It’s only present when type of notification is re-authorization.If not present and type of notification is re-authoriziation, </w:t>
              </w:r>
            </w:ins>
            <w:ins w:id="621" w:author="32290_CR0023r1_5GS_Ph1-SBI_CH_(Rel-15)" w:date="2018-12-17T22:31:00Z">
              <w:r>
                <w:rPr/>
                <w:t>the re-authorization notification applies to all units.</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ins w:id="622" w:author="32290_CR0023r1_5GS_Ph1-SBI_CH_(Rel-15)" w:date="2018-12-17T22:31:00Z">
              <w:r>
                <w:rPr>
                  <w:rFonts w:cs="Arial"/>
                  <w:szCs w:val="18"/>
                  <w:lang w:eastAsia="en-GB"/>
                </w:rPr>
                <w:t>Service Identifier</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ins w:id="623" w:author="32290_CR0023r1_5GS_Ph1-SBI_CH_(Rel-15)" w:date="2018-12-17T22:31:00Z">
              <w:r>
                <w:rPr>
                  <w:szCs w:val="18"/>
                  <w:lang w:eastAsia="en-GB"/>
                </w:rPr>
                <w:t>O</w:t>
              </w:r>
            </w:ins>
            <w:ins w:id="624" w:author="32290_CR0023r1_5GS_Ph1-SBI_CH_(Rel-15)" w:date="2018-12-17T22:31:00Z">
              <w:r>
                <w:rPr>
                  <w:szCs w:val="18"/>
                  <w:vertAlign w:val="subscript"/>
                  <w:lang w:eastAsia="en-GB"/>
                </w:rPr>
                <w:t>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ins w:id="625" w:author="32290_CR0023r1_5GS_Ph1-SBI_CH_(Rel-15)" w:date="2018-12-17T22:31:00Z">
              <w:r>
                <w:rPr>
                  <w:lang w:eastAsia="en-GB"/>
                </w:rPr>
                <w:t xml:space="preserve">This field holds the Service Identifier to which re-authorization </w:t>
              </w:r>
            </w:ins>
            <w:ins w:id="626" w:author="32290_CR0023r1_5GS_Ph1-SBI_CH_(Rel-15)" w:date="2018-12-17T22:31:00Z">
              <w:r>
                <w:rPr/>
                <w:t>notification</w:t>
              </w:r>
            </w:ins>
            <w:ins w:id="627" w:author="32290_CR0023r1_5GS_Ph1-SBI_CH_(Rel-15)" w:date="2018-12-17T22:31:00Z">
              <w:r>
                <w:rPr>
                  <w:lang w:eastAsia="en-GB"/>
                </w:rPr>
                <w:t xml:space="preserve"> applies.</w:t>
              </w:r>
            </w:ins>
            <w:ins w:id="628" w:author="32290_CR0023r1_5GS_Ph1-SBI_CH_(Rel-15)" w:date="2018-12-17T22:31:00Z">
              <w:r>
                <w:rPr/>
                <w:t xml:space="preserve"> If present, the rating group shall also be present. If not present the re-authorization notification applies to all service identifiers. </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ins w:id="629" w:author="32290_CR0023r1_5GS_Ph1-SBI_CH_(Rel-15)" w:date="2018-12-17T22:31:00Z">
              <w:r>
                <w:rPr>
                  <w:lang w:eastAsia="zh-CN" w:bidi="ar-IQ"/>
                </w:rPr>
                <w:t>Rating Group</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ins w:id="630" w:author="32290_CR0023r1_5GS_Ph1-SBI_CH_(Rel-15)" w:date="2018-12-17T22:31:00Z">
              <w:r>
                <w:rPr>
                  <w:szCs w:val="18"/>
                  <w:lang w:eastAsia="en-GB"/>
                </w:rPr>
                <w:t>O</w:t>
              </w:r>
            </w:ins>
            <w:ins w:id="631" w:author="32290_CR0023r1_5GS_Ph1-SBI_CH_(Rel-15)" w:date="2018-12-17T22:31:00Z">
              <w:r>
                <w:rPr>
                  <w:szCs w:val="18"/>
                  <w:vertAlign w:val="subscript"/>
                  <w:lang w:eastAsia="en-GB"/>
                </w:rPr>
                <w:t>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pPr>
            <w:ins w:id="632" w:author="32290_CR0023r1_5GS_Ph1-SBI_CH_(Rel-15)" w:date="2018-12-17T22:31:00Z">
              <w:r>
                <w:rPr>
                  <w:lang w:eastAsia="en-GB"/>
                </w:rPr>
                <w:t xml:space="preserve">This field holds the rating group to which re-authorization </w:t>
              </w:r>
            </w:ins>
            <w:ins w:id="633" w:author="32290_CR0023r1_5GS_Ph1-SBI_CH_(Rel-15)" w:date="2018-12-17T22:31:00Z">
              <w:r>
                <w:rPr/>
                <w:t>notification</w:t>
              </w:r>
            </w:ins>
            <w:ins w:id="634" w:author="32290_CR0023r1_5GS_Ph1-SBI_CH_(Rel-15)" w:date="2018-12-17T22:31:00Z">
              <w:r>
                <w:rPr>
                  <w:lang w:eastAsia="en-GB"/>
                </w:rPr>
                <w:t xml:space="preserve"> applies.</w:t>
              </w:r>
            </w:ins>
            <w:ins w:id="635" w:author="32290_CR0023r1_5GS_Ph1-SBI_CH_(Rel-15)" w:date="2018-12-17T22:31:00Z">
              <w:r>
                <w:rPr/>
                <w:t xml:space="preserve"> If not present the re-authorization notification applies to all rating groups.</w:t>
              </w:r>
            </w:ins>
            <w:ins w:id="636" w:author="32290_CR0023r1_5GS_Ph1-SBI_CH_(Rel-15)" w:date="2018-12-17T22:31:00Z">
              <w:r>
                <w:rPr>
                  <w:lang w:eastAsia="en-GB"/>
                </w:rPr>
                <w:t xml:space="preserve"> </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ins w:id="637" w:author="32290_CR0023r1_5GS_Ph1-SBI_CH_(Rel-15)" w:date="2018-12-17T22:31:00Z">
              <w:r>
                <w:rPr>
                  <w:lang w:eastAsia="zh-CN" w:bidi="ar-IQ"/>
                </w:rPr>
                <w:t>Quota management Indicator</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ins w:id="638" w:author="32290_CR0023r1_5GS_Ph1-SBI_CH_(Rel-15)" w:date="2018-12-17T22:31:00Z">
              <w:r>
                <w:rPr>
                  <w:szCs w:val="18"/>
                  <w:lang w:eastAsia="zh-CN"/>
                </w:rPr>
                <w:t>O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pPr>
            <w:ins w:id="639" w:author="32290_CR0023r1_5GS_Ph1-SBI_CH_(Rel-15)" w:date="2018-12-17T22:31:00Z">
              <w:r>
                <w:rPr>
                  <w:lang w:eastAsia="en-GB"/>
                </w:rPr>
                <w:t xml:space="preserve">This field holds </w:t>
              </w:r>
            </w:ins>
            <w:ins w:id="640" w:author="32290_CR0023r1_5GS_Ph1-SBI_CH_(Rel-15)" w:date="2018-12-17T22:31:00Z">
              <w:r>
                <w:rPr/>
                <w:t xml:space="preserve">an indicator on whether the re-authorization notification is for quota management control or not. If not present the re-authorization notification applies to both units with and without quota management.  </w:t>
              </w:r>
            </w:ins>
            <w:ins w:id="641" w:author="32290_CR0023r1_5GS_Ph1-SBI_CH_(Rel-15)" w:date="2018-12-17T22:31:00Z">
              <w:r>
                <w:rPr>
                  <w:lang w:val="en-US" w:eastAsia="en-US"/>
                </w:rPr>
                <w:t xml:space="preserve">  </w:t>
              </w:r>
            </w:ins>
          </w:p>
        </w:tc>
      </w:tr>
    </w:tbl>
    <w:p>
      <w:pPr>
        <w:pStyle w:val="Normal"/>
        <w:rPr>
          <w:rFonts w:eastAsia="MS Mincho;MS Mincho"/>
        </w:rPr>
      </w:pPr>
      <w:r>
        <w:rPr>
          <w:rFonts w:eastAsia="MS Mincho;MS Mincho"/>
        </w:rPr>
      </w:r>
    </w:p>
    <w:p>
      <w:pPr>
        <w:pStyle w:val="Normal"/>
        <w:rPr>
          <w:rFonts w:eastAsia="MS Mincho;MS Mincho"/>
        </w:rPr>
      </w:pPr>
      <w:r>
        <w:rPr>
          <w:rFonts w:eastAsia="MS Mincho;MS Mincho"/>
        </w:rPr>
      </w:r>
    </w:p>
    <w:p>
      <w:pPr>
        <w:pStyle w:val="Heading8"/>
        <w:ind w:left="0" w:hanging="0"/>
        <w:rPr/>
      </w:pPr>
      <w:bookmarkStart w:id="67" w:name="__RefHeading___Toc532849114"/>
      <w:bookmarkStart w:id="68" w:name="historyclause"/>
      <w:bookmarkEnd w:id="67"/>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r>
              <w:rPr>
                <w:b w:val="false"/>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642" w:author="32290_CR0019r1_5GS_Ph1-SBI_CH_(Rel-15)" w:date="2018-12-17T22:10:00Z">
              <w:r>
                <w:rPr>
                  <w:lang w:val="en-GB" w:eastAsia="zh-CN"/>
                </w:rPr>
                <w:t>2018-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43" w:author="32290_CR0019r1_5GS_Ph1-SBI_CH_(Rel-15)" w:date="2018-12-17T22:10:00Z">
              <w:r>
                <w:rPr>
                  <w:sz w:val="16"/>
                  <w:szCs w:val="16"/>
                  <w:lang w:val="en-GB" w:eastAsia="zh-CN"/>
                </w:rPr>
                <w:t>SA#8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44" w:author="32290_CR0019r1_5GS_Ph1-SBI_CH_(Rel-15)" w:date="2018-12-17T22:10:00Z">
              <w:r>
                <w:rPr>
                  <w:rFonts w:cs="Arial"/>
                  <w:color w:val="000000"/>
                  <w:sz w:val="16"/>
                  <w:szCs w:val="16"/>
                  <w:lang w:val="en-GB" w:eastAsia="zh-CN"/>
                </w:rPr>
                <w:t>SP-18105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45" w:author="32290_CR0019r1_5GS_Ph1-SBI_CH_(Rel-15)" w:date="2018-12-17T22:10:00Z">
              <w:r>
                <w:rPr>
                  <w:sz w:val="16"/>
                  <w:lang w:val="en-GB"/>
                </w:rPr>
                <w:t>001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646" w:author="32290_CR0019r1_5GS_Ph1-SBI_CH_(Rel-15)" w:date="2018-12-17T22:10:00Z">
              <w:r>
                <w:rPr>
                  <w:b w:val="false"/>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647" w:author="32290_CR0019r1_5GS_Ph1-SBI_CH_(Rel-15)" w:date="2018-12-17T22:10:00Z">
              <w:r>
                <w:rPr>
                  <w:b w:val="false"/>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48" w:author="32290_CR0019r1_5GS_Ph1-SBI_CH_(Rel-15)" w:date="2018-12-17T22:10:00Z">
              <w:r>
                <w:rPr>
                  <w:rFonts w:cs="Arial"/>
                  <w:color w:val="000000"/>
                  <w:sz w:val="16"/>
                  <w:szCs w:val="16"/>
                  <w:lang w:val="en-GB" w:eastAsia="zh-CN"/>
                </w:rPr>
                <w:t>Clarification of requested units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49" w:author="32290_CR0019r1_5GS_Ph1-SBI_CH_(Rel-15)" w:date="2018-12-17T22:10:00Z">
              <w:r>
                <w:rPr>
                  <w:sz w:val="16"/>
                  <w:szCs w:val="16"/>
                  <w:lang w:val="en-GB"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650" w:author="32290_CR0020r1_5GS_Ph1-SBI_CH_(Rel-15)" w:date="2018-12-17T22:17:00Z">
              <w:r>
                <w:rPr>
                  <w:lang w:val="en-GB" w:eastAsia="zh-CN"/>
                </w:rPr>
                <w:t>2018-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51" w:author="32290_CR0020r1_5GS_Ph1-SBI_CH_(Rel-15)" w:date="2018-12-17T22:17:00Z">
              <w:r>
                <w:rPr>
                  <w:sz w:val="16"/>
                  <w:szCs w:val="16"/>
                  <w:lang w:val="en-GB" w:eastAsia="zh-CN"/>
                </w:rPr>
                <w:t>SA#8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52" w:author="32290_CR0021r1_5GS_Ph1-SBI_CH_(Rel-15)" w:date="2018-12-17T22:19:00Z">
              <w:r>
                <w:rPr>
                  <w:rFonts w:cs="Arial"/>
                  <w:color w:val="000000"/>
                  <w:sz w:val="16"/>
                  <w:szCs w:val="16"/>
                  <w:lang w:val="en-GB" w:eastAsia="zh-CN"/>
                </w:rPr>
                <w:t>SP-18105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53" w:author="32290_CR0020r1_5GS_Ph1-SBI_CH_(Rel-15)" w:date="2018-12-17T22:17:00Z">
              <w:r>
                <w:rPr>
                  <w:sz w:val="16"/>
                  <w:lang w:val="en-GB"/>
                </w:rPr>
                <w:t>002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54" w:author="32290_CR0020r1_5GS_Ph1-SBI_CH_(Rel-15)" w:date="2018-12-17T22:17: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55" w:author="32290_CR0020r1_5GS_Ph1-SBI_CH_(Rel-15)" w:date="2018-12-17T22:17: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56" w:author="32290_CR0020r1_5GS_Ph1-SBI_CH_(Rel-15)" w:date="2018-12-17T22:17:00Z">
              <w:r>
                <w:rPr>
                  <w:rFonts w:cs="Arial"/>
                  <w:color w:val="000000"/>
                  <w:sz w:val="16"/>
                  <w:szCs w:val="16"/>
                  <w:lang w:val="en-GB" w:eastAsia="zh-CN"/>
                </w:rPr>
                <w:t>Allow updating of Notify URI</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57" w:author="32290_CR0020r1_5GS_Ph1-SBI_CH_(Rel-15)" w:date="2018-12-17T22:17:00Z">
              <w:r>
                <w:rPr>
                  <w:sz w:val="16"/>
                  <w:szCs w:val="16"/>
                  <w:lang w:val="en-GB"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658" w:author="32290_CR0021r1_5GS_Ph1-SBI_CH_(Rel-15)" w:date="2018-12-17T22:19:00Z">
              <w:r>
                <w:rPr>
                  <w:lang w:val="en-GB" w:eastAsia="zh-CN"/>
                </w:rPr>
                <w:t>2018-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59" w:author="32290_CR0021r1_5GS_Ph1-SBI_CH_(Rel-15)" w:date="2018-12-17T22:19:00Z">
              <w:r>
                <w:rPr>
                  <w:sz w:val="16"/>
                  <w:szCs w:val="16"/>
                  <w:lang w:val="en-GB" w:eastAsia="zh-CN"/>
                </w:rPr>
                <w:t>SA#8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60" w:author="32290_CR0021r1_5GS_Ph1-SBI_CH_(Rel-15)" w:date="2018-12-17T22:19:00Z">
              <w:r>
                <w:rPr>
                  <w:rFonts w:cs="Arial"/>
                  <w:color w:val="000000"/>
                  <w:sz w:val="16"/>
                  <w:szCs w:val="16"/>
                  <w:lang w:val="en-GB" w:eastAsia="zh-CN"/>
                </w:rPr>
                <w:t>SP-18105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61" w:author="32290_CR0021r1_5GS_Ph1-SBI_CH_(Rel-15)" w:date="2018-12-17T22:19:00Z">
              <w:r>
                <w:rPr>
                  <w:sz w:val="16"/>
                  <w:lang w:val="en-GB"/>
                </w:rPr>
                <w:t>002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62" w:author="32290_CR0021r1_5GS_Ph1-SBI_CH_(Rel-15)" w:date="2018-12-17T22:19: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63" w:author="32290_CR0021r1_5GS_Ph1-SBI_CH_(Rel-15)" w:date="2018-12-17T22:19: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64" w:author="32290_CR0021r1_5GS_Ph1-SBI_CH_(Rel-15)" w:date="2018-12-17T22:19:00Z">
              <w:r>
                <w:rPr>
                  <w:rFonts w:cs="Arial"/>
                  <w:color w:val="000000"/>
                  <w:sz w:val="16"/>
                  <w:szCs w:val="16"/>
                  <w:lang w:val="en-GB" w:eastAsia="zh-CN"/>
                </w:rPr>
                <w:t>Correction of Invocation result at http ok</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65" w:author="32290_CR0021r1_5GS_Ph1-SBI_CH_(Rel-15)" w:date="2018-12-17T22:19:00Z">
              <w:r>
                <w:rPr>
                  <w:sz w:val="16"/>
                  <w:szCs w:val="16"/>
                  <w:lang w:val="en-GB"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666" w:author="32290_CR0022r1_5GS_Ph1_SMSCH_(Rel-15)" w:date="2018-12-17T22:23:00Z">
              <w:r>
                <w:rPr>
                  <w:lang w:val="en-GB" w:eastAsia="zh-CN"/>
                </w:rPr>
                <w:t>2018-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67" w:author="32290_CR0022r1_5GS_Ph1_SMSCH_(Rel-15)" w:date="2018-12-17T22:23:00Z">
              <w:r>
                <w:rPr>
                  <w:sz w:val="16"/>
                  <w:szCs w:val="16"/>
                  <w:lang w:val="en-GB" w:eastAsia="zh-CN"/>
                </w:rPr>
                <w:t>SA#8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68" w:author="32290_CR0022r1_5GS_Ph1_SMSCH_(Rel-15)" w:date="2018-12-17T22:23:00Z">
              <w:r>
                <w:rPr>
                  <w:rFonts w:cs="Arial"/>
                  <w:color w:val="000000"/>
                  <w:sz w:val="16"/>
                  <w:szCs w:val="16"/>
                  <w:lang w:val="en-GB" w:eastAsia="zh-CN"/>
                </w:rPr>
                <w:t>SP-181052</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69" w:author="32290_CR0022r1_5GS_Ph1_SMSCH_(Rel-15)" w:date="2018-12-17T22:23:00Z">
              <w:r>
                <w:rPr>
                  <w:sz w:val="16"/>
                  <w:lang w:val="en-GB"/>
                </w:rPr>
                <w:t>002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70" w:author="32290_CR0022r1_5GS_Ph1_SMSCH_(Rel-15)" w:date="2018-12-17T22:23: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71" w:author="32290_CR0022r1_5GS_Ph1_SMSCH_(Rel-15)" w:date="2018-12-17T22:23: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72" w:author="32290_CR0022r1_5GS_Ph1_SMSCH_(Rel-15)" w:date="2018-12-17T22:23:00Z">
              <w:r>
                <w:rPr>
                  <w:rFonts w:cs="Arial"/>
                  <w:color w:val="000000"/>
                  <w:sz w:val="16"/>
                  <w:szCs w:val="16"/>
                  <w:lang w:val="en-GB" w:eastAsia="zh-CN"/>
                </w:rPr>
                <w:t>Correction of Invocation result at http ok</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73" w:author="32290_CR0022r1_5GS_Ph1_SMSCH_(Rel-15)" w:date="2018-12-17T22:23:00Z">
              <w:r>
                <w:rPr>
                  <w:sz w:val="16"/>
                  <w:szCs w:val="16"/>
                  <w:lang w:val="en-GB"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674" w:author="32290_CR0023r1_5GS_Ph1-SBI_CH_(Rel-15)" w:date="2018-12-17T22:29:00Z">
              <w:r>
                <w:rPr>
                  <w:lang w:val="en-GB" w:eastAsia="zh-CN"/>
                </w:rPr>
                <w:t>2018-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75" w:author="32290_CR0023r1_5GS_Ph1-SBI_CH_(Rel-15)" w:date="2018-12-17T22:29:00Z">
              <w:r>
                <w:rPr>
                  <w:sz w:val="16"/>
                  <w:szCs w:val="16"/>
                  <w:lang w:val="en-GB" w:eastAsia="zh-CN"/>
                </w:rPr>
                <w:t>SA#82</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76" w:author="32290_CR0023r1_5GS_Ph1-SBI_CH_(Rel-15)" w:date="2018-12-17T22:29:00Z">
              <w:r>
                <w:rPr>
                  <w:rFonts w:cs="Arial"/>
                  <w:color w:val="000000"/>
                  <w:sz w:val="16"/>
                  <w:szCs w:val="16"/>
                  <w:lang w:val="en-GB" w:eastAsia="zh-CN"/>
                </w:rPr>
                <w:t>SP-18105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77" w:author="32290_CR0023r1_5GS_Ph1-SBI_CH_(Rel-15)" w:date="2018-12-17T22:29:00Z">
              <w:r>
                <w:rPr>
                  <w:sz w:val="16"/>
                  <w:lang w:val="en-GB"/>
                </w:rPr>
                <w:t>002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78" w:author="32290_CR0023r1_5GS_Ph1-SBI_CH_(Rel-15)" w:date="2018-12-17T22:29: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79" w:author="32290_CR0023r1_5GS_Ph1-SBI_CH_(Rel-15)" w:date="2018-12-17T22:29:00Z">
              <w:r>
                <w:rPr>
                  <w:rFonts w:eastAsia="Arial"/>
                  <w:sz w:val="16"/>
                  <w:lang w:val="en-GB"/>
                </w:rPr>
                <w:t xml:space="preserve"> </w:t>
              </w:r>
            </w:ins>
            <w:ins w:id="680" w:author="32290_CR0023r1_5GS_Ph1-SBI_CH_(Rel-15)" w:date="2018-12-17T22:29: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81" w:author="32290_CR0023r1_5GS_Ph1-SBI_CH_(Rel-15)" w:date="2018-12-17T22:29:00Z">
              <w:r>
                <w:rPr>
                  <w:rFonts w:eastAsia="Arial" w:cs="Arial"/>
                  <w:color w:val="000000"/>
                  <w:sz w:val="16"/>
                  <w:szCs w:val="16"/>
                  <w:lang w:val="en-GB" w:eastAsia="zh-CN"/>
                </w:rPr>
                <w:t xml:space="preserve"> </w:t>
              </w:r>
            </w:ins>
            <w:ins w:id="682" w:author="32290_CR0023r1_5GS_Ph1-SBI_CH_(Rel-15)" w:date="2018-12-17T22:29:00Z">
              <w:r>
                <w:rPr>
                  <w:rFonts w:cs="Arial"/>
                  <w:color w:val="000000"/>
                  <w:sz w:val="16"/>
                  <w:szCs w:val="16"/>
                  <w:lang w:val="en-GB" w:eastAsia="zh-CN"/>
                </w:rPr>
                <w:t xml:space="preserve">Add description for Charging Notification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83" w:author="32290_CR0023r1_5GS_Ph1-SBI_CH_(Rel-15)" w:date="2018-12-17T22:29:00Z">
              <w:r>
                <w:rPr>
                  <w:sz w:val="16"/>
                  <w:szCs w:val="16"/>
                  <w:lang w:val="en-GB" w:eastAsia="zh-CN"/>
                </w:rPr>
                <w:t>15.2.0</w:t>
              </w:r>
            </w:ins>
          </w:p>
        </w:tc>
      </w:tr>
    </w:tbl>
    <w:p>
      <w:pPr>
        <w:pStyle w:val="EW"/>
        <w:rPr/>
      </w:pPr>
      <w:bookmarkStart w:id="69" w:name="historyclause"/>
      <w:r>
        <w:rPr/>
        <w:t xml:space="preserve"> </w:t>
      </w:r>
      <w:bookmarkEnd w:id="69"/>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12.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12.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10:00Z</dcterms:created>
  <dc:creator>0002</dc:creator>
  <dc:description/>
  <cp:keywords>&lt;keyword[ keyword ]&gt;</cp:keywords>
  <dc:language>en-US</dc:language>
  <cp:lastModifiedBy>32290_CR0023r1_5GS_Ph1-SBI_CH_(Rel-15)</cp:lastModifiedBy>
  <dcterms:modified xsi:type="dcterms:W3CDTF">2018-12-17T21:31:00Z</dcterms:modified>
  <cp:revision>1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