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2.png" ContentType="image/png"/>
  <Override PartName="/word/media/image33.wmf" ContentType="image/x-wmf"/>
  <Override PartName="/word/media/image34.wmf" ContentType="image/x-wmf"/>
  <Override PartName="/word/media/image4.wmf" ContentType="image/x-wmf"/>
  <Override PartName="/word/media/image16.wmf" ContentType="image/x-wmf"/>
  <Override PartName="/word/media/image14.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6.jpeg" ContentType="image/jpeg"/>
  <Override PartName="/word/media/image58.wmf" ContentType="image/x-wmf"/>
  <Override PartName="/word/media/image67.wmf" ContentType="image/x-wmf"/>
  <Override PartName="/word/media/image30.wmf" ContentType="image/x-wmf"/>
  <Override PartName="/word/media/image65.wmf" ContentType="image/x-wmf"/>
  <Override PartName="/word/media/image27.wmf" ContentType="image/x-wmf"/>
  <Override PartName="/word/media/image64.wmf" ContentType="image/x-wmf"/>
  <Override PartName="/word/media/image66.wmf" ContentType="image/x-wmf"/>
  <Override PartName="/word/media/image29.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59.wmf" ContentType="image/x-wmf"/>
  <Override PartName="/word/media/image22.wmf" ContentType="image/x-wmf"/>
  <Override PartName="/word/media/image24.wmf" ContentType="image/x-wmf"/>
  <Override PartName="/word/media/image23.wmf" ContentType="image/x-wmf"/>
  <Override PartName="/word/media/image10.wmf" ContentType="image/x-wmf"/>
  <Override PartName="/word/media/image47.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2.wmf" ContentType="image/x-wmf"/>
  <Override PartName="/word/media/image49.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32.wmf" ContentType="image/x-wmf"/>
  <Override PartName="/word/media/image36.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60 </w:t>
                            </w:r>
                            <w:r>
                              <w:rPr/>
                              <w:t>V15.</w:t>
                            </w:r>
                            <w:del w:id="0" w:author="32290_CR0019r1_5GS_Ph1-SBI_CH_(Rel-15)" w:date="2018-12-17T22:12:00Z">
                              <w:r>
                                <w:rPr/>
                                <w:delText>0</w:delText>
                              </w:r>
                            </w:del>
                            <w:ins w:id="1" w:author="32290_CR0019r1_5GS_Ph1-SBI_CH_(Rel-15)" w:date="2018-12-17T22:12:00Z">
                              <w:r>
                                <w:rPr/>
                                <w:t>1</w:t>
                              </w:r>
                            </w:ins>
                            <w:r>
                              <w:rPr/>
                              <w:t xml:space="preserve">.0 </w:t>
                            </w:r>
                            <w:r>
                              <w:rPr>
                                <w:sz w:val="32"/>
                              </w:rPr>
                              <w:t>(2018-</w:t>
                            </w:r>
                            <w:del w:id="2" w:author="32290_CR0019r1_5GS_Ph1-SBI_CH_(Rel-15)" w:date="2018-12-17T22:12:00Z">
                              <w:r>
                                <w:rPr>
                                  <w:sz w:val="32"/>
                                </w:rPr>
                                <w:delText>06</w:delText>
                              </w:r>
                            </w:del>
                            <w:ins w:id="3" w:author="32290_CR0019r1_5GS_Ph1-SBI_CH_(Rel-15)" w:date="2018-12-17T22:12: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60 </w:t>
                      </w:r>
                      <w:r>
                        <w:rPr/>
                        <w:t>V15.</w:t>
                      </w:r>
                      <w:del w:id="4" w:author="32290_CR0019r1_5GS_Ph1-SBI_CH_(Rel-15)" w:date="2018-12-17T22:12:00Z">
                        <w:r>
                          <w:rPr/>
                          <w:delText>0</w:delText>
                        </w:r>
                      </w:del>
                      <w:ins w:id="5" w:author="32290_CR0019r1_5GS_Ph1-SBI_CH_(Rel-15)" w:date="2018-12-17T22:12:00Z">
                        <w:r>
                          <w:rPr/>
                          <w:t>1</w:t>
                        </w:r>
                      </w:ins>
                      <w:r>
                        <w:rPr/>
                        <w:t xml:space="preserve">.0 </w:t>
                      </w:r>
                      <w:r>
                        <w:rPr>
                          <w:sz w:val="32"/>
                        </w:rPr>
                        <w:t>(2018-</w:t>
                      </w:r>
                      <w:del w:id="6" w:author="32290_CR0019r1_5GS_Ph1-SBI_CH_(Rel-15)" w:date="2018-12-17T22:12:00Z">
                        <w:r>
                          <w:rPr>
                            <w:sz w:val="32"/>
                          </w:rPr>
                          <w:delText>06</w:delText>
                        </w:r>
                      </w:del>
                      <w:ins w:id="7" w:author="32290_CR0019r1_5GS_Ph1-SBI_CH_(Rel-15)" w:date="2018-12-17T22:12: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15465</wp:posOffset>
                </wp:positionV>
                <wp:extent cx="5731510" cy="584200"/>
                <wp:effectExtent l="0" t="0" r="0" b="0"/>
                <wp:wrapTopAndBottom/>
                <wp:docPr id="11" name="Frame7"/>
                <a:graphic xmlns:a="http://schemas.openxmlformats.org/drawingml/2006/main">
                  <a:graphicData uri="http://schemas.microsoft.com/office/word/2010/wordprocessingShape">
                    <wps:wsp>
                      <wps:cNvSpPr txBox="1"/>
                      <wps:spPr>
                        <a:xfrm>
                          <a:off x="0" y="0"/>
                          <a:ext cx="573151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wps:txbx>
                      <wps:bodyPr anchor="t" lIns="0" tIns="0" rIns="0" bIns="12700">
                        <a:noAutofit/>
                      </wps:bodyPr>
                    </wps:wsp>
                  </a:graphicData>
                </a:graphic>
              </wp:anchor>
            </w:drawing>
          </mc:Choice>
          <mc:Fallback>
            <w:pict>
              <v:rect fillcolor="#FFFFFF" style="position:absolute;rotation:-0;width:451.3pt;height:46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731510" cy="1898650"/>
                <wp:effectExtent l="0" t="0" r="0" b="0"/>
                <wp:wrapTopAndBottom/>
                <wp:docPr id="12" name="Frame8"/>
                <a:graphic xmlns:a="http://schemas.openxmlformats.org/drawingml/2006/main">
                  <a:graphicData uri="http://schemas.microsoft.com/office/word/2010/wordprocessingShape">
                    <wps:wsp>
                      <wps:cNvSpPr txBox="1"/>
                      <wps:spPr>
                        <a:xfrm>
                          <a:off x="0" y="0"/>
                          <a:ext cx="5731510" cy="18986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51.3pt;height:149.5pt;mso-wrap-distance-left:0pt;mso-wrap-distance-right:0pt;mso-wrap-distance-top:0pt;mso-wrap-distance-bottom:0pt;margin-top:274.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731510" cy="1941195"/>
                <wp:effectExtent l="0" t="0" r="0" b="0"/>
                <wp:wrapTopAndBottom/>
                <wp:docPr id="13" name="Frame9"/>
                <a:graphic xmlns:a="http://schemas.openxmlformats.org/drawingml/2006/main">
                  <a:graphicData uri="http://schemas.microsoft.com/office/word/2010/wordprocessingShape">
                    <wps:wsp>
                      <wps:cNvSpPr txBox="1"/>
                      <wps:spPr>
                        <a:xfrm>
                          <a:off x="0" y="0"/>
                          <a:ext cx="573151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51.3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32290_CR0019r1_5GS_Ph1-SBI_CH_(Rel-15)" w:date="2018-12-17T22:13:00Z"/>
            </w:rPr>
          </w:pPr>
          <w:ins w:id="8" w:author="32290_CR0019r1_5GS_Ph1-SBI_CH_(Rel-15)" w:date="2018-12-17T22:1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290_CR0019r1_5GS_Ph1-SBI_CH_(Rel-15)" w:date="2018-12-17T22:13:00Z">
            <w:r>
              <w:rPr>
                <w:rFonts w:eastAsia="Times New Roman" w:cs="Times New Roman"/>
                <w:color w:val="auto"/>
                <w:sz w:val="22"/>
                <w:szCs w:val="20"/>
                <w:lang w:val="en-GB" w:eastAsia="en-US" w:bidi="ar-SA"/>
              </w:rPr>
              <w:t>Foreword</w:t>
              <w:tab/>
            </w:r>
          </w:ins>
          <w:hyperlink w:anchor="__RefHeading___Toc532848129">
            <w:ins w:id="10" w:author="32290_CR0019r1_5GS_Ph1-SBI_CH_(Rel-15)" w:date="2018-12-17T22:13: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16" w:author="32290_CR0019r1_5GS_Ph1-SBI_CH_(Rel-15)" w:date="2018-12-17T22:13:00Z"/>
            </w:rPr>
          </w:pPr>
          <w:ins w:id="12" w:author="32290_CR0019r1_5GS_Ph1-SBI_CH_(Rel-15)" w:date="2018-12-17T22:13:00Z">
            <w:r>
              <w:rPr/>
              <w:t>1</w:t>
            </w:r>
          </w:ins>
          <w:ins w:id="13" w:author="32290_CR0019r1_5GS_Ph1-SBI_CH_(Rel-15)" w:date="2018-12-17T22:13:00Z">
            <w:r>
              <w:rPr>
                <w:rFonts w:cs="Calibri" w:ascii="Calibri" w:hAnsi="Calibri"/>
                <w:szCs w:val="22"/>
                <w:lang w:val="en-US" w:eastAsia="en-US"/>
              </w:rPr>
              <w:tab/>
            </w:r>
          </w:ins>
          <w:ins w:id="14" w:author="32290_CR0019r1_5GS_Ph1-SBI_CH_(Rel-15)" w:date="2018-12-17T22:13:00Z">
            <w:r>
              <w:rPr/>
              <w:t>Scope</w:t>
              <w:tab/>
            </w:r>
          </w:ins>
          <w:hyperlink w:anchor="__RefHeading___Toc532848130">
            <w:ins w:id="15" w:author="32290_CR0019r1_5GS_Ph1-SBI_CH_(Rel-15)" w:date="2018-12-17T22:13:00Z">
              <w:r>
                <w:rPr>
                  <w:rStyle w:val="IndexLink"/>
                </w:rPr>
                <w:t>8</w:t>
              </w:r>
            </w:ins>
          </w:hyperlink>
        </w:p>
        <w:p>
          <w:pPr>
            <w:pStyle w:val="Contents1"/>
            <w:rPr>
              <w:rFonts w:ascii="Calibri" w:hAnsi="Calibri" w:cs="Calibri"/>
              <w:szCs w:val="22"/>
              <w:lang w:val="en-US" w:eastAsia="en-US"/>
              <w:ins w:id="21" w:author="32290_CR0019r1_5GS_Ph1-SBI_CH_(Rel-15)" w:date="2018-12-17T22:13:00Z"/>
            </w:rPr>
          </w:pPr>
          <w:ins w:id="17" w:author="32290_CR0019r1_5GS_Ph1-SBI_CH_(Rel-15)" w:date="2018-12-17T22:13:00Z">
            <w:r>
              <w:rPr/>
              <w:t>2</w:t>
            </w:r>
          </w:ins>
          <w:ins w:id="18" w:author="32290_CR0019r1_5GS_Ph1-SBI_CH_(Rel-15)" w:date="2018-12-17T22:13:00Z">
            <w:r>
              <w:rPr>
                <w:rFonts w:cs="Calibri" w:ascii="Calibri" w:hAnsi="Calibri"/>
                <w:szCs w:val="22"/>
                <w:lang w:val="en-US" w:eastAsia="en-US"/>
              </w:rPr>
              <w:tab/>
            </w:r>
          </w:ins>
          <w:ins w:id="19" w:author="32290_CR0019r1_5GS_Ph1-SBI_CH_(Rel-15)" w:date="2018-12-17T22:13:00Z">
            <w:r>
              <w:rPr/>
              <w:t>References</w:t>
              <w:tab/>
            </w:r>
          </w:ins>
          <w:hyperlink w:anchor="__RefHeading___Toc532848131">
            <w:ins w:id="20" w:author="32290_CR0019r1_5GS_Ph1-SBI_CH_(Rel-15)" w:date="2018-12-17T22:13:00Z">
              <w:r>
                <w:rPr>
                  <w:rStyle w:val="IndexLink"/>
                </w:rPr>
                <w:t>9</w:t>
              </w:r>
            </w:ins>
          </w:hyperlink>
        </w:p>
        <w:p>
          <w:pPr>
            <w:pStyle w:val="Contents1"/>
            <w:rPr>
              <w:rFonts w:ascii="Calibri" w:hAnsi="Calibri" w:cs="Calibri"/>
              <w:szCs w:val="22"/>
              <w:lang w:val="en-US" w:eastAsia="en-US"/>
              <w:ins w:id="26" w:author="32290_CR0019r1_5GS_Ph1-SBI_CH_(Rel-15)" w:date="2018-12-17T22:13:00Z"/>
            </w:rPr>
          </w:pPr>
          <w:ins w:id="22" w:author="32290_CR0019r1_5GS_Ph1-SBI_CH_(Rel-15)" w:date="2018-12-17T22:13:00Z">
            <w:r>
              <w:rPr/>
              <w:t>3</w:t>
            </w:r>
          </w:ins>
          <w:ins w:id="23" w:author="32290_CR0019r1_5GS_Ph1-SBI_CH_(Rel-15)" w:date="2018-12-17T22:13:00Z">
            <w:r>
              <w:rPr>
                <w:rFonts w:cs="Calibri" w:ascii="Calibri" w:hAnsi="Calibri"/>
                <w:szCs w:val="22"/>
                <w:lang w:val="en-US" w:eastAsia="en-US"/>
              </w:rPr>
              <w:tab/>
            </w:r>
          </w:ins>
          <w:ins w:id="24" w:author="32290_CR0019r1_5GS_Ph1-SBI_CH_(Rel-15)" w:date="2018-12-17T22:13:00Z">
            <w:r>
              <w:rPr/>
              <w:t>Definitions, symbols and abbreviations</w:t>
              <w:tab/>
            </w:r>
          </w:ins>
          <w:hyperlink w:anchor="__RefHeading___Toc532848132">
            <w:ins w:id="25" w:author="32290_CR0019r1_5GS_Ph1-SBI_CH_(Rel-15)" w:date="2018-12-17T22:13:00Z">
              <w:r>
                <w:rPr>
                  <w:rStyle w:val="IndexLink"/>
                </w:rPr>
                <w:t>12</w:t>
              </w:r>
            </w:ins>
          </w:hyperlink>
        </w:p>
        <w:p>
          <w:pPr>
            <w:pStyle w:val="Contents2"/>
            <w:rPr>
              <w:rFonts w:ascii="Calibri" w:hAnsi="Calibri" w:cs="Calibri"/>
              <w:sz w:val="22"/>
              <w:szCs w:val="22"/>
              <w:lang w:val="en-US" w:eastAsia="en-US"/>
              <w:ins w:id="31" w:author="32290_CR0019r1_5GS_Ph1-SBI_CH_(Rel-15)" w:date="2018-12-17T22:13:00Z"/>
            </w:rPr>
          </w:pPr>
          <w:ins w:id="27" w:author="32290_CR0019r1_5GS_Ph1-SBI_CH_(Rel-15)" w:date="2018-12-17T22:13:00Z">
            <w:r>
              <w:rPr/>
              <w:t>3.1</w:t>
            </w:r>
          </w:ins>
          <w:ins w:id="28" w:author="32290_CR0019r1_5GS_Ph1-SBI_CH_(Rel-15)" w:date="2018-12-17T22:13:00Z">
            <w:r>
              <w:rPr>
                <w:rFonts w:cs="Calibri" w:ascii="Calibri" w:hAnsi="Calibri"/>
                <w:sz w:val="22"/>
                <w:szCs w:val="22"/>
                <w:lang w:val="en-US" w:eastAsia="en-US"/>
              </w:rPr>
              <w:tab/>
            </w:r>
          </w:ins>
          <w:ins w:id="29" w:author="32290_CR0019r1_5GS_Ph1-SBI_CH_(Rel-15)" w:date="2018-12-17T22:13:00Z">
            <w:r>
              <w:rPr/>
              <w:t>Definitions</w:t>
              <w:tab/>
            </w:r>
          </w:ins>
          <w:hyperlink w:anchor="__RefHeading___Toc532848133">
            <w:ins w:id="30" w:author="32290_CR0019r1_5GS_Ph1-SBI_CH_(Rel-15)" w:date="2018-12-17T22:13:00Z">
              <w:r>
                <w:rPr>
                  <w:rStyle w:val="IndexLink"/>
                </w:rPr>
                <w:t>12</w:t>
              </w:r>
            </w:ins>
          </w:hyperlink>
        </w:p>
        <w:p>
          <w:pPr>
            <w:pStyle w:val="Contents2"/>
            <w:rPr>
              <w:rFonts w:ascii="Calibri" w:hAnsi="Calibri" w:cs="Calibri"/>
              <w:sz w:val="22"/>
              <w:szCs w:val="22"/>
              <w:lang w:val="en-US" w:eastAsia="en-US"/>
              <w:ins w:id="36" w:author="32290_CR0019r1_5GS_Ph1-SBI_CH_(Rel-15)" w:date="2018-12-17T22:13:00Z"/>
            </w:rPr>
          </w:pPr>
          <w:ins w:id="32" w:author="32290_CR0019r1_5GS_Ph1-SBI_CH_(Rel-15)" w:date="2018-12-17T22:13:00Z">
            <w:r>
              <w:rPr/>
              <w:t>3.2</w:t>
            </w:r>
          </w:ins>
          <w:ins w:id="33" w:author="32290_CR0019r1_5GS_Ph1-SBI_CH_(Rel-15)" w:date="2018-12-17T22:13:00Z">
            <w:r>
              <w:rPr>
                <w:rFonts w:cs="Calibri" w:ascii="Calibri" w:hAnsi="Calibri"/>
                <w:sz w:val="22"/>
                <w:szCs w:val="22"/>
                <w:lang w:val="en-US" w:eastAsia="en-US"/>
              </w:rPr>
              <w:tab/>
            </w:r>
          </w:ins>
          <w:ins w:id="34" w:author="32290_CR0019r1_5GS_Ph1-SBI_CH_(Rel-15)" w:date="2018-12-17T22:13:00Z">
            <w:r>
              <w:rPr/>
              <w:t>Symbols</w:t>
              <w:tab/>
            </w:r>
          </w:ins>
          <w:hyperlink w:anchor="__RefHeading___Toc532848134">
            <w:ins w:id="35" w:author="32290_CR0019r1_5GS_Ph1-SBI_CH_(Rel-15)" w:date="2018-12-17T22:13:00Z">
              <w:r>
                <w:rPr>
                  <w:rStyle w:val="IndexLink"/>
                </w:rPr>
                <w:t>12</w:t>
              </w:r>
            </w:ins>
          </w:hyperlink>
        </w:p>
        <w:p>
          <w:pPr>
            <w:pStyle w:val="Contents2"/>
            <w:rPr>
              <w:rFonts w:ascii="Calibri" w:hAnsi="Calibri" w:cs="Calibri"/>
              <w:sz w:val="22"/>
              <w:szCs w:val="22"/>
              <w:lang w:val="en-US" w:eastAsia="en-US"/>
              <w:ins w:id="41" w:author="32290_CR0019r1_5GS_Ph1-SBI_CH_(Rel-15)" w:date="2018-12-17T22:13:00Z"/>
            </w:rPr>
          </w:pPr>
          <w:ins w:id="37" w:author="32290_CR0019r1_5GS_Ph1-SBI_CH_(Rel-15)" w:date="2018-12-17T22:13:00Z">
            <w:r>
              <w:rPr/>
              <w:t>3.3</w:t>
            </w:r>
          </w:ins>
          <w:ins w:id="38" w:author="32290_CR0019r1_5GS_Ph1-SBI_CH_(Rel-15)" w:date="2018-12-17T22:13:00Z">
            <w:r>
              <w:rPr>
                <w:rFonts w:cs="Calibri" w:ascii="Calibri" w:hAnsi="Calibri"/>
                <w:sz w:val="22"/>
                <w:szCs w:val="22"/>
                <w:lang w:val="en-US" w:eastAsia="en-US"/>
              </w:rPr>
              <w:tab/>
            </w:r>
          </w:ins>
          <w:ins w:id="39" w:author="32290_CR0019r1_5GS_Ph1-SBI_CH_(Rel-15)" w:date="2018-12-17T22:13:00Z">
            <w:r>
              <w:rPr/>
              <w:t>Abbreviations</w:t>
              <w:tab/>
            </w:r>
          </w:ins>
          <w:hyperlink w:anchor="__RefHeading___Toc532848135">
            <w:ins w:id="40" w:author="32290_CR0019r1_5GS_Ph1-SBI_CH_(Rel-15)" w:date="2018-12-17T22:13:00Z">
              <w:r>
                <w:rPr>
                  <w:rStyle w:val="IndexLink"/>
                </w:rPr>
                <w:t>12</w:t>
              </w:r>
            </w:ins>
          </w:hyperlink>
        </w:p>
        <w:p>
          <w:pPr>
            <w:pStyle w:val="Contents1"/>
            <w:rPr>
              <w:rFonts w:ascii="Calibri" w:hAnsi="Calibri" w:cs="Calibri"/>
              <w:szCs w:val="22"/>
              <w:lang w:val="en-US" w:eastAsia="en-US"/>
              <w:ins w:id="46" w:author="32290_CR0019r1_5GS_Ph1-SBI_CH_(Rel-15)" w:date="2018-12-17T22:13:00Z"/>
            </w:rPr>
          </w:pPr>
          <w:ins w:id="42" w:author="32290_CR0019r1_5GS_Ph1-SBI_CH_(Rel-15)" w:date="2018-12-17T22:13:00Z">
            <w:r>
              <w:rPr/>
              <w:t>4</w:t>
            </w:r>
          </w:ins>
          <w:ins w:id="43" w:author="32290_CR0019r1_5GS_Ph1-SBI_CH_(Rel-15)" w:date="2018-12-17T22:13:00Z">
            <w:r>
              <w:rPr>
                <w:rFonts w:cs="Calibri" w:ascii="Calibri" w:hAnsi="Calibri"/>
                <w:szCs w:val="22"/>
                <w:lang w:val="en-US" w:eastAsia="en-US"/>
              </w:rPr>
              <w:tab/>
            </w:r>
          </w:ins>
          <w:ins w:id="44" w:author="32290_CR0019r1_5GS_Ph1-SBI_CH_(Rel-15)" w:date="2018-12-17T22:13:00Z">
            <w:r>
              <w:rPr/>
              <w:t>Architecture considerations</w:t>
              <w:tab/>
            </w:r>
          </w:ins>
          <w:hyperlink w:anchor="__RefHeading___Toc532848136">
            <w:ins w:id="45" w:author="32290_CR0019r1_5GS_Ph1-SBI_CH_(Rel-15)" w:date="2018-12-17T22:13:00Z">
              <w:r>
                <w:rPr>
                  <w:rStyle w:val="IndexLink"/>
                </w:rPr>
                <w:t>14</w:t>
              </w:r>
            </w:ins>
          </w:hyperlink>
        </w:p>
        <w:p>
          <w:pPr>
            <w:pStyle w:val="Contents2"/>
            <w:rPr>
              <w:rFonts w:ascii="Calibri" w:hAnsi="Calibri" w:cs="Calibri"/>
              <w:sz w:val="22"/>
              <w:szCs w:val="22"/>
              <w:lang w:val="en-US" w:eastAsia="en-US"/>
              <w:ins w:id="51" w:author="32290_CR0019r1_5GS_Ph1-SBI_CH_(Rel-15)" w:date="2018-12-17T22:13:00Z"/>
            </w:rPr>
          </w:pPr>
          <w:ins w:id="47" w:author="32290_CR0019r1_5GS_Ph1-SBI_CH_(Rel-15)" w:date="2018-12-17T22:13:00Z">
            <w:r>
              <w:rPr/>
              <w:t>4.1</w:t>
            </w:r>
          </w:ins>
          <w:ins w:id="48" w:author="32290_CR0019r1_5GS_Ph1-SBI_CH_(Rel-15)" w:date="2018-12-17T22:13:00Z">
            <w:r>
              <w:rPr>
                <w:rFonts w:cs="Calibri" w:ascii="Calibri" w:hAnsi="Calibri"/>
                <w:sz w:val="22"/>
                <w:szCs w:val="22"/>
                <w:lang w:val="en-US" w:eastAsia="en-US"/>
              </w:rPr>
              <w:tab/>
            </w:r>
          </w:ins>
          <w:ins w:id="49" w:author="32290_CR0019r1_5GS_Ph1-SBI_CH_(Rel-15)" w:date="2018-12-17T22:13:00Z">
            <w:r>
              <w:rPr/>
              <w:t>High level IMS architecture</w:t>
              <w:tab/>
            </w:r>
          </w:ins>
          <w:hyperlink w:anchor="__RefHeading___Toc532848137">
            <w:ins w:id="50" w:author="32290_CR0019r1_5GS_Ph1-SBI_CH_(Rel-15)" w:date="2018-12-17T22:13:00Z">
              <w:r>
                <w:rPr>
                  <w:rStyle w:val="IndexLink"/>
                </w:rPr>
                <w:t>14</w:t>
              </w:r>
            </w:ins>
          </w:hyperlink>
        </w:p>
        <w:p>
          <w:pPr>
            <w:pStyle w:val="Contents2"/>
            <w:rPr>
              <w:rFonts w:ascii="Calibri" w:hAnsi="Calibri" w:cs="Calibri"/>
              <w:sz w:val="22"/>
              <w:szCs w:val="22"/>
              <w:lang w:val="en-US" w:eastAsia="en-US"/>
              <w:ins w:id="56" w:author="32290_CR0019r1_5GS_Ph1-SBI_CH_(Rel-15)" w:date="2018-12-17T22:13:00Z"/>
            </w:rPr>
          </w:pPr>
          <w:ins w:id="52" w:author="32290_CR0019r1_5GS_Ph1-SBI_CH_(Rel-15)" w:date="2018-12-17T22:13:00Z">
            <w:r>
              <w:rPr/>
              <w:t>4.2</w:t>
            </w:r>
          </w:ins>
          <w:ins w:id="53" w:author="32290_CR0019r1_5GS_Ph1-SBI_CH_(Rel-15)" w:date="2018-12-17T22:13:00Z">
            <w:r>
              <w:rPr>
                <w:rFonts w:cs="Calibri" w:ascii="Calibri" w:hAnsi="Calibri"/>
                <w:sz w:val="22"/>
                <w:szCs w:val="22"/>
                <w:lang w:val="en-US" w:eastAsia="en-US"/>
              </w:rPr>
              <w:tab/>
            </w:r>
          </w:ins>
          <w:ins w:id="54" w:author="32290_CR0019r1_5GS_Ph1-SBI_CH_(Rel-15)" w:date="2018-12-17T22:13:00Z">
            <w:r>
              <w:rPr/>
              <w:t>IMS offline charging architecture</w:t>
              <w:tab/>
            </w:r>
          </w:ins>
          <w:hyperlink w:anchor="__RefHeading___Toc532848138">
            <w:ins w:id="55" w:author="32290_CR0019r1_5GS_Ph1-SBI_CH_(Rel-15)" w:date="2018-12-17T22:13:00Z">
              <w:r>
                <w:rPr>
                  <w:rStyle w:val="IndexLink"/>
                </w:rPr>
                <w:t>15</w:t>
              </w:r>
            </w:ins>
          </w:hyperlink>
        </w:p>
        <w:p>
          <w:pPr>
            <w:pStyle w:val="Contents2"/>
            <w:rPr>
              <w:rFonts w:ascii="Calibri" w:hAnsi="Calibri" w:cs="Calibri"/>
              <w:sz w:val="22"/>
              <w:szCs w:val="22"/>
              <w:lang w:val="en-US" w:eastAsia="en-US"/>
              <w:ins w:id="61" w:author="32290_CR0019r1_5GS_Ph1-SBI_CH_(Rel-15)" w:date="2018-12-17T22:13:00Z"/>
            </w:rPr>
          </w:pPr>
          <w:ins w:id="57" w:author="32290_CR0019r1_5GS_Ph1-SBI_CH_(Rel-15)" w:date="2018-12-17T22:13:00Z">
            <w:r>
              <w:rPr/>
              <w:t>4.3</w:t>
            </w:r>
          </w:ins>
          <w:ins w:id="58" w:author="32290_CR0019r1_5GS_Ph1-SBI_CH_(Rel-15)" w:date="2018-12-17T22:13:00Z">
            <w:r>
              <w:rPr>
                <w:rFonts w:cs="Calibri" w:ascii="Calibri" w:hAnsi="Calibri"/>
                <w:sz w:val="22"/>
                <w:szCs w:val="22"/>
                <w:lang w:val="en-US" w:eastAsia="en-US"/>
              </w:rPr>
              <w:tab/>
            </w:r>
          </w:ins>
          <w:ins w:id="59" w:author="32290_CR0019r1_5GS_Ph1-SBI_CH_(Rel-15)" w:date="2018-12-17T22:13:00Z">
            <w:r>
              <w:rPr/>
              <w:t>IMS online charging architecture</w:t>
              <w:tab/>
            </w:r>
          </w:ins>
          <w:hyperlink w:anchor="__RefHeading___Toc532848139">
            <w:ins w:id="60" w:author="32290_CR0019r1_5GS_Ph1-SBI_CH_(Rel-15)" w:date="2018-12-17T22:13:00Z">
              <w:r>
                <w:rPr>
                  <w:rStyle w:val="IndexLink"/>
                </w:rPr>
                <w:t>16</w:t>
              </w:r>
            </w:ins>
          </w:hyperlink>
        </w:p>
        <w:p>
          <w:pPr>
            <w:pStyle w:val="Contents1"/>
            <w:rPr>
              <w:rFonts w:ascii="Calibri" w:hAnsi="Calibri" w:cs="Calibri"/>
              <w:szCs w:val="22"/>
              <w:lang w:val="en-US" w:eastAsia="en-US"/>
              <w:ins w:id="66" w:author="32290_CR0019r1_5GS_Ph1-SBI_CH_(Rel-15)" w:date="2018-12-17T22:13:00Z"/>
            </w:rPr>
          </w:pPr>
          <w:ins w:id="62" w:author="32290_CR0019r1_5GS_Ph1-SBI_CH_(Rel-15)" w:date="2018-12-17T22:13:00Z">
            <w:r>
              <w:rPr/>
              <w:t>5</w:t>
            </w:r>
          </w:ins>
          <w:ins w:id="63" w:author="32290_CR0019r1_5GS_Ph1-SBI_CH_(Rel-15)" w:date="2018-12-17T22:13:00Z">
            <w:r>
              <w:rPr>
                <w:rFonts w:cs="Calibri" w:ascii="Calibri" w:hAnsi="Calibri"/>
                <w:szCs w:val="22"/>
                <w:lang w:val="en-US" w:eastAsia="en-US"/>
              </w:rPr>
              <w:tab/>
            </w:r>
          </w:ins>
          <w:ins w:id="64" w:author="32290_CR0019r1_5GS_Ph1-SBI_CH_(Rel-15)" w:date="2018-12-17T22:13:00Z">
            <w:r>
              <w:rPr/>
              <w:t>Charging principles</w:t>
              <w:tab/>
            </w:r>
          </w:ins>
          <w:hyperlink w:anchor="__RefHeading___Toc532848140">
            <w:ins w:id="65" w:author="32290_CR0019r1_5GS_Ph1-SBI_CH_(Rel-15)" w:date="2018-12-17T22:13:00Z">
              <w:r>
                <w:rPr>
                  <w:rStyle w:val="IndexLink"/>
                </w:rPr>
                <w:t>17</w:t>
              </w:r>
            </w:ins>
          </w:hyperlink>
        </w:p>
        <w:p>
          <w:pPr>
            <w:pStyle w:val="Contents2"/>
            <w:rPr>
              <w:rFonts w:ascii="Calibri" w:hAnsi="Calibri" w:cs="Calibri"/>
              <w:sz w:val="22"/>
              <w:szCs w:val="22"/>
              <w:lang w:val="en-US" w:eastAsia="en-US"/>
              <w:ins w:id="71" w:author="32290_CR0019r1_5GS_Ph1-SBI_CH_(Rel-15)" w:date="2018-12-17T22:13:00Z"/>
            </w:rPr>
          </w:pPr>
          <w:ins w:id="67" w:author="32290_CR0019r1_5GS_Ph1-SBI_CH_(Rel-15)" w:date="2018-12-17T22:13:00Z">
            <w:r>
              <w:rPr/>
              <w:t>5.1</w:t>
            </w:r>
          </w:ins>
          <w:ins w:id="68" w:author="32290_CR0019r1_5GS_Ph1-SBI_CH_(Rel-15)" w:date="2018-12-17T22:13:00Z">
            <w:r>
              <w:rPr>
                <w:rFonts w:cs="Calibri" w:ascii="Calibri" w:hAnsi="Calibri"/>
                <w:sz w:val="22"/>
                <w:szCs w:val="22"/>
                <w:lang w:val="en-US" w:eastAsia="en-US"/>
              </w:rPr>
              <w:tab/>
            </w:r>
          </w:ins>
          <w:ins w:id="69" w:author="32290_CR0019r1_5GS_Ph1-SBI_CH_(Rel-15)" w:date="2018-12-17T22:13:00Z">
            <w:r>
              <w:rPr/>
              <w:t>IMS charging principles</w:t>
              <w:tab/>
            </w:r>
          </w:ins>
          <w:hyperlink w:anchor="__RefHeading___Toc532848141">
            <w:ins w:id="70" w:author="32290_CR0019r1_5GS_Ph1-SBI_CH_(Rel-15)" w:date="2018-12-17T22:13:00Z">
              <w:r>
                <w:rPr>
                  <w:rStyle w:val="IndexLink"/>
                </w:rPr>
                <w:t>17</w:t>
              </w:r>
            </w:ins>
          </w:hyperlink>
        </w:p>
        <w:p>
          <w:pPr>
            <w:pStyle w:val="Contents3"/>
            <w:rPr>
              <w:rFonts w:ascii="Calibri" w:hAnsi="Calibri" w:cs="Calibri"/>
              <w:sz w:val="22"/>
              <w:szCs w:val="22"/>
              <w:lang w:val="en-US" w:eastAsia="en-US"/>
              <w:ins w:id="76" w:author="32290_CR0019r1_5GS_Ph1-SBI_CH_(Rel-15)" w:date="2018-12-17T22:13:00Z"/>
            </w:rPr>
          </w:pPr>
          <w:ins w:id="72" w:author="32290_CR0019r1_5GS_Ph1-SBI_CH_(Rel-15)" w:date="2018-12-17T22:13:00Z">
            <w:r>
              <w:rPr/>
              <w:t>5.1.0</w:t>
            </w:r>
          </w:ins>
          <w:ins w:id="73" w:author="32290_CR0019r1_5GS_Ph1-SBI_CH_(Rel-15)" w:date="2018-12-17T22:13:00Z">
            <w:r>
              <w:rPr>
                <w:rFonts w:cs="Calibri" w:ascii="Calibri" w:hAnsi="Calibri"/>
                <w:sz w:val="22"/>
                <w:szCs w:val="22"/>
                <w:lang w:val="en-US" w:eastAsia="en-US"/>
              </w:rPr>
              <w:tab/>
            </w:r>
          </w:ins>
          <w:ins w:id="74" w:author="32290_CR0019r1_5GS_Ph1-SBI_CH_(Rel-15)" w:date="2018-12-17T22:13:00Z">
            <w:r>
              <w:rPr/>
              <w:t>Introduction</w:t>
              <w:tab/>
            </w:r>
          </w:ins>
          <w:hyperlink w:anchor="__RefHeading___Toc532848142">
            <w:ins w:id="75" w:author="32290_CR0019r1_5GS_Ph1-SBI_CH_(Rel-15)" w:date="2018-12-17T22:13:00Z">
              <w:r>
                <w:rPr>
                  <w:rStyle w:val="IndexLink"/>
                </w:rPr>
                <w:t>17</w:t>
              </w:r>
            </w:ins>
          </w:hyperlink>
        </w:p>
        <w:p>
          <w:pPr>
            <w:pStyle w:val="Contents3"/>
            <w:rPr>
              <w:rFonts w:ascii="Calibri" w:hAnsi="Calibri" w:cs="Calibri"/>
              <w:sz w:val="22"/>
              <w:szCs w:val="22"/>
              <w:lang w:val="en-US" w:eastAsia="en-US"/>
              <w:ins w:id="81" w:author="32290_CR0019r1_5GS_Ph1-SBI_CH_(Rel-15)" w:date="2018-12-17T22:13:00Z"/>
            </w:rPr>
          </w:pPr>
          <w:ins w:id="77" w:author="32290_CR0019r1_5GS_Ph1-SBI_CH_(Rel-15)" w:date="2018-12-17T22:13:00Z">
            <w:r>
              <w:rPr/>
              <w:t>5.1.1</w:t>
            </w:r>
          </w:ins>
          <w:ins w:id="78" w:author="32290_CR0019r1_5GS_Ph1-SBI_CH_(Rel-15)" w:date="2018-12-17T22:13:00Z">
            <w:r>
              <w:rPr>
                <w:rFonts w:cs="Calibri" w:ascii="Calibri" w:hAnsi="Calibri"/>
                <w:sz w:val="22"/>
                <w:szCs w:val="22"/>
                <w:lang w:val="en-US" w:eastAsia="en-US"/>
              </w:rPr>
              <w:tab/>
            </w:r>
          </w:ins>
          <w:ins w:id="79" w:author="32290_CR0019r1_5GS_Ph1-SBI_CH_(Rel-15)" w:date="2018-12-17T22:13:00Z">
            <w:r>
              <w:rPr/>
              <w:t>IMS charging applicability</w:t>
              <w:tab/>
            </w:r>
          </w:ins>
          <w:hyperlink w:anchor="__RefHeading___Toc532848143">
            <w:ins w:id="80" w:author="32290_CR0019r1_5GS_Ph1-SBI_CH_(Rel-15)" w:date="2018-12-17T22:13:00Z">
              <w:r>
                <w:rPr>
                  <w:rStyle w:val="IndexLink"/>
                </w:rPr>
                <w:t>17</w:t>
              </w:r>
            </w:ins>
          </w:hyperlink>
        </w:p>
        <w:p>
          <w:pPr>
            <w:pStyle w:val="Contents3"/>
            <w:rPr>
              <w:rFonts w:ascii="Calibri" w:hAnsi="Calibri" w:cs="Calibri"/>
              <w:sz w:val="22"/>
              <w:szCs w:val="22"/>
              <w:lang w:val="en-US" w:eastAsia="en-US"/>
              <w:ins w:id="86" w:author="32290_CR0019r1_5GS_Ph1-SBI_CH_(Rel-15)" w:date="2018-12-17T22:13:00Z"/>
            </w:rPr>
          </w:pPr>
          <w:ins w:id="82" w:author="32290_CR0019r1_5GS_Ph1-SBI_CH_(Rel-15)" w:date="2018-12-17T22:13:00Z">
            <w:r>
              <w:rPr/>
              <w:t>5.1.2</w:t>
            </w:r>
          </w:ins>
          <w:ins w:id="83" w:author="32290_CR0019r1_5GS_Ph1-SBI_CH_(Rel-15)" w:date="2018-12-17T22:13:00Z">
            <w:r>
              <w:rPr>
                <w:rFonts w:cs="Calibri" w:ascii="Calibri" w:hAnsi="Calibri"/>
                <w:sz w:val="22"/>
                <w:szCs w:val="22"/>
                <w:lang w:val="en-US" w:eastAsia="en-US"/>
              </w:rPr>
              <w:tab/>
            </w:r>
          </w:ins>
          <w:ins w:id="84" w:author="32290_CR0019r1_5GS_Ph1-SBI_CH_(Rel-15)" w:date="2018-12-17T22:13:00Z">
            <w:r>
              <w:rPr/>
              <w:t>IMS charging correlation</w:t>
              <w:tab/>
            </w:r>
          </w:ins>
          <w:hyperlink w:anchor="__RefHeading___Toc532848144">
            <w:ins w:id="85" w:author="32290_CR0019r1_5GS_Ph1-SBI_CH_(Rel-15)" w:date="2018-12-17T22:13:00Z">
              <w:r>
                <w:rPr>
                  <w:rStyle w:val="IndexLink"/>
                </w:rPr>
                <w:t>17</w:t>
              </w:r>
            </w:ins>
          </w:hyperlink>
        </w:p>
        <w:p>
          <w:pPr>
            <w:pStyle w:val="Contents4"/>
            <w:rPr>
              <w:rFonts w:ascii="Calibri" w:hAnsi="Calibri" w:cs="Calibri"/>
              <w:sz w:val="22"/>
              <w:szCs w:val="22"/>
              <w:lang w:val="en-US" w:eastAsia="en-US"/>
              <w:ins w:id="91" w:author="32290_CR0019r1_5GS_Ph1-SBI_CH_(Rel-15)" w:date="2018-12-17T22:13:00Z"/>
            </w:rPr>
          </w:pPr>
          <w:ins w:id="87" w:author="32290_CR0019r1_5GS_Ph1-SBI_CH_(Rel-15)" w:date="2018-12-17T22:13:00Z">
            <w:r>
              <w:rPr/>
              <w:t>5.1.2.1</w:t>
            </w:r>
          </w:ins>
          <w:ins w:id="88" w:author="32290_CR0019r1_5GS_Ph1-SBI_CH_(Rel-15)" w:date="2018-12-17T22:13:00Z">
            <w:r>
              <w:rPr>
                <w:rFonts w:cs="Calibri" w:ascii="Calibri" w:hAnsi="Calibri"/>
                <w:sz w:val="22"/>
                <w:szCs w:val="22"/>
                <w:lang w:val="en-US" w:eastAsia="en-US"/>
              </w:rPr>
              <w:tab/>
            </w:r>
          </w:ins>
          <w:ins w:id="89" w:author="32290_CR0019r1_5GS_Ph1-SBI_CH_(Rel-15)" w:date="2018-12-17T22:13:00Z">
            <w:r>
              <w:rPr/>
              <w:t>Basic principles for IMS domain correlation</w:t>
              <w:tab/>
            </w:r>
          </w:ins>
          <w:hyperlink w:anchor="__RefHeading___Toc532848145">
            <w:ins w:id="90" w:author="32290_CR0019r1_5GS_Ph1-SBI_CH_(Rel-15)" w:date="2018-12-17T22:13:00Z">
              <w:r>
                <w:rPr>
                  <w:rStyle w:val="IndexLink"/>
                </w:rPr>
                <w:t>17</w:t>
              </w:r>
            </w:ins>
          </w:hyperlink>
        </w:p>
        <w:p>
          <w:pPr>
            <w:pStyle w:val="Contents4"/>
            <w:rPr>
              <w:rFonts w:ascii="Calibri" w:hAnsi="Calibri" w:cs="Calibri"/>
              <w:sz w:val="22"/>
              <w:szCs w:val="22"/>
              <w:lang w:val="en-US" w:eastAsia="en-US"/>
              <w:ins w:id="96" w:author="32290_CR0019r1_5GS_Ph1-SBI_CH_(Rel-15)" w:date="2018-12-17T22:13:00Z"/>
            </w:rPr>
          </w:pPr>
          <w:ins w:id="92" w:author="32290_CR0019r1_5GS_Ph1-SBI_CH_(Rel-15)" w:date="2018-12-17T22:13:00Z">
            <w:r>
              <w:rPr/>
              <w:t>5.1.2.2</w:t>
            </w:r>
          </w:ins>
          <w:ins w:id="93" w:author="32290_CR0019r1_5GS_Ph1-SBI_CH_(Rel-15)" w:date="2018-12-17T22:13:00Z">
            <w:r>
              <w:rPr>
                <w:rFonts w:cs="Calibri" w:ascii="Calibri" w:hAnsi="Calibri"/>
                <w:sz w:val="22"/>
                <w:szCs w:val="22"/>
                <w:lang w:val="en-US" w:eastAsia="en-US"/>
              </w:rPr>
              <w:tab/>
            </w:r>
          </w:ins>
          <w:ins w:id="94" w:author="32290_CR0019r1_5GS_Ph1-SBI_CH_(Rel-15)" w:date="2018-12-17T22:13:00Z">
            <w:r>
              <w:rPr/>
              <w:t>IMS Charging Identifier</w:t>
              <w:tab/>
            </w:r>
          </w:ins>
          <w:hyperlink w:anchor="__RefHeading___Toc532848146">
            <w:ins w:id="95" w:author="32290_CR0019r1_5GS_Ph1-SBI_CH_(Rel-15)" w:date="2018-12-17T22:13:00Z">
              <w:r>
                <w:rPr>
                  <w:rStyle w:val="IndexLink"/>
                </w:rPr>
                <w:t>18</w:t>
              </w:r>
            </w:ins>
          </w:hyperlink>
        </w:p>
        <w:p>
          <w:pPr>
            <w:pStyle w:val="Contents4"/>
            <w:rPr>
              <w:rFonts w:ascii="Calibri" w:hAnsi="Calibri" w:cs="Calibri"/>
              <w:sz w:val="22"/>
              <w:szCs w:val="22"/>
              <w:lang w:val="en-US" w:eastAsia="en-US"/>
              <w:ins w:id="101" w:author="32290_CR0019r1_5GS_Ph1-SBI_CH_(Rel-15)" w:date="2018-12-17T22:13:00Z"/>
            </w:rPr>
          </w:pPr>
          <w:ins w:id="97" w:author="32290_CR0019r1_5GS_Ph1-SBI_CH_(Rel-15)" w:date="2018-12-17T22:13:00Z">
            <w:r>
              <w:rPr/>
              <w:t>5.1.2.2A</w:t>
            </w:r>
          </w:ins>
          <w:ins w:id="98" w:author="32290_CR0019r1_5GS_Ph1-SBI_CH_(Rel-15)" w:date="2018-12-17T22:13:00Z">
            <w:r>
              <w:rPr>
                <w:rFonts w:cs="Calibri" w:ascii="Calibri" w:hAnsi="Calibri"/>
                <w:sz w:val="22"/>
                <w:szCs w:val="22"/>
                <w:lang w:val="en-US" w:eastAsia="en-US"/>
              </w:rPr>
              <w:tab/>
            </w:r>
          </w:ins>
          <w:ins w:id="99" w:author="32290_CR0019r1_5GS_Ph1-SBI_CH_(Rel-15)" w:date="2018-12-17T22:13:00Z">
            <w:r>
              <w:rPr/>
              <w:t>Related ICID</w:t>
              <w:tab/>
            </w:r>
          </w:ins>
          <w:hyperlink w:anchor="__RefHeading___Toc532848147">
            <w:ins w:id="100" w:author="32290_CR0019r1_5GS_Ph1-SBI_CH_(Rel-15)" w:date="2018-12-17T22:13:00Z">
              <w:r>
                <w:rPr>
                  <w:rStyle w:val="IndexLink"/>
                </w:rPr>
                <w:t>18</w:t>
              </w:r>
            </w:ins>
          </w:hyperlink>
        </w:p>
        <w:p>
          <w:pPr>
            <w:pStyle w:val="Contents4"/>
            <w:rPr>
              <w:rFonts w:ascii="Calibri" w:hAnsi="Calibri" w:cs="Calibri"/>
              <w:sz w:val="22"/>
              <w:szCs w:val="22"/>
              <w:lang w:val="en-US" w:eastAsia="en-US"/>
              <w:ins w:id="106" w:author="32290_CR0019r1_5GS_Ph1-SBI_CH_(Rel-15)" w:date="2018-12-17T22:13:00Z"/>
            </w:rPr>
          </w:pPr>
          <w:ins w:id="102" w:author="32290_CR0019r1_5GS_Ph1-SBI_CH_(Rel-15)" w:date="2018-12-17T22:13:00Z">
            <w:r>
              <w:rPr/>
              <w:t>5.1.2.3</w:t>
            </w:r>
          </w:ins>
          <w:ins w:id="103" w:author="32290_CR0019r1_5GS_Ph1-SBI_CH_(Rel-15)" w:date="2018-12-17T22:13:00Z">
            <w:r>
              <w:rPr>
                <w:rFonts w:cs="Calibri" w:ascii="Calibri" w:hAnsi="Calibri"/>
                <w:sz w:val="22"/>
                <w:szCs w:val="22"/>
                <w:lang w:val="en-US" w:eastAsia="en-US"/>
              </w:rPr>
              <w:tab/>
            </w:r>
          </w:ins>
          <w:ins w:id="104" w:author="32290_CR0019r1_5GS_Ph1-SBI_CH_(Rel-15)" w:date="2018-12-17T22:13:00Z">
            <w:r>
              <w:rPr/>
              <w:t>Access network charging identifier</w:t>
              <w:tab/>
            </w:r>
          </w:ins>
          <w:hyperlink w:anchor="__RefHeading___Toc532848148">
            <w:ins w:id="105" w:author="32290_CR0019r1_5GS_Ph1-SBI_CH_(Rel-15)" w:date="2018-12-17T22:13:00Z">
              <w:r>
                <w:rPr>
                  <w:rStyle w:val="IndexLink"/>
                </w:rPr>
                <w:t>18</w:t>
              </w:r>
            </w:ins>
          </w:hyperlink>
        </w:p>
        <w:p>
          <w:pPr>
            <w:pStyle w:val="Contents4"/>
            <w:rPr>
              <w:rFonts w:ascii="Calibri" w:hAnsi="Calibri" w:cs="Calibri"/>
              <w:sz w:val="22"/>
              <w:szCs w:val="22"/>
              <w:lang w:val="en-US" w:eastAsia="en-US"/>
              <w:ins w:id="111" w:author="32290_CR0019r1_5GS_Ph1-SBI_CH_(Rel-15)" w:date="2018-12-17T22:13:00Z"/>
            </w:rPr>
          </w:pPr>
          <w:ins w:id="107" w:author="32290_CR0019r1_5GS_Ph1-SBI_CH_(Rel-15)" w:date="2018-12-17T22:13:00Z">
            <w:r>
              <w:rPr/>
              <w:t>5.1.2.4</w:t>
            </w:r>
          </w:ins>
          <w:ins w:id="108" w:author="32290_CR0019r1_5GS_Ph1-SBI_CH_(Rel-15)" w:date="2018-12-17T22:13:00Z">
            <w:r>
              <w:rPr>
                <w:rFonts w:cs="Calibri" w:ascii="Calibri" w:hAnsi="Calibri"/>
                <w:sz w:val="22"/>
                <w:szCs w:val="22"/>
                <w:lang w:val="en-US" w:eastAsia="en-US"/>
              </w:rPr>
              <w:tab/>
            </w:r>
          </w:ins>
          <w:ins w:id="109" w:author="32290_CR0019r1_5GS_Ph1-SBI_CH_(Rel-15)" w:date="2018-12-17T22:13:00Z">
            <w:r>
              <w:rPr/>
              <w:t>Inter Operator Identifier</w:t>
              <w:tab/>
            </w:r>
          </w:ins>
          <w:hyperlink w:anchor="__RefHeading___Toc532848149">
            <w:ins w:id="110" w:author="32290_CR0019r1_5GS_Ph1-SBI_CH_(Rel-15)" w:date="2018-12-17T22:13:00Z">
              <w:r>
                <w:rPr>
                  <w:rStyle w:val="IndexLink"/>
                </w:rPr>
                <w:t>18</w:t>
              </w:r>
            </w:ins>
          </w:hyperlink>
        </w:p>
        <w:p>
          <w:pPr>
            <w:pStyle w:val="Contents4"/>
            <w:rPr>
              <w:rFonts w:ascii="Calibri" w:hAnsi="Calibri" w:cs="Calibri"/>
              <w:sz w:val="22"/>
              <w:szCs w:val="22"/>
              <w:lang w:val="en-US" w:eastAsia="en-US"/>
              <w:ins w:id="116" w:author="32290_CR0019r1_5GS_Ph1-SBI_CH_(Rel-15)" w:date="2018-12-17T22:13:00Z"/>
            </w:rPr>
          </w:pPr>
          <w:ins w:id="112" w:author="32290_CR0019r1_5GS_Ph1-SBI_CH_(Rel-15)" w:date="2018-12-17T22:13:00Z">
            <w:r>
              <w:rPr/>
              <w:t>5.1.2.5</w:t>
            </w:r>
          </w:ins>
          <w:ins w:id="113" w:author="32290_CR0019r1_5GS_Ph1-SBI_CH_(Rel-15)" w:date="2018-12-17T22:13:00Z">
            <w:r>
              <w:rPr>
                <w:rFonts w:cs="Calibri" w:ascii="Calibri" w:hAnsi="Calibri"/>
                <w:sz w:val="22"/>
                <w:szCs w:val="22"/>
                <w:lang w:val="en-US" w:eastAsia="en-US"/>
              </w:rPr>
              <w:tab/>
            </w:r>
          </w:ins>
          <w:ins w:id="114" w:author="32290_CR0019r1_5GS_Ph1-SBI_CH_(Rel-15)" w:date="2018-12-17T22:13:00Z">
            <w:r>
              <w:rPr/>
              <w:t>Void</w:t>
              <w:tab/>
            </w:r>
          </w:ins>
          <w:hyperlink w:anchor="__RefHeading___Toc532848150">
            <w:ins w:id="115" w:author="32290_CR0019r1_5GS_Ph1-SBI_CH_(Rel-15)" w:date="2018-12-17T22:13:00Z">
              <w:r>
                <w:rPr>
                  <w:rStyle w:val="IndexLink"/>
                </w:rPr>
                <w:t>19</w:t>
              </w:r>
            </w:ins>
          </w:hyperlink>
        </w:p>
        <w:p>
          <w:pPr>
            <w:pStyle w:val="Contents4"/>
            <w:rPr>
              <w:rFonts w:ascii="Calibri" w:hAnsi="Calibri" w:cs="Calibri"/>
              <w:sz w:val="22"/>
              <w:szCs w:val="22"/>
              <w:lang w:val="en-US" w:eastAsia="en-US"/>
              <w:ins w:id="121" w:author="32290_CR0019r1_5GS_Ph1-SBI_CH_(Rel-15)" w:date="2018-12-17T22:13:00Z"/>
            </w:rPr>
          </w:pPr>
          <w:ins w:id="117" w:author="32290_CR0019r1_5GS_Ph1-SBI_CH_(Rel-15)" w:date="2018-12-17T22:13:00Z">
            <w:r>
              <w:rPr/>
              <w:t>5.1.2.6</w:t>
            </w:r>
          </w:ins>
          <w:ins w:id="118" w:author="32290_CR0019r1_5GS_Ph1-SBI_CH_(Rel-15)" w:date="2018-12-17T22:13:00Z">
            <w:r>
              <w:rPr>
                <w:rFonts w:cs="Calibri" w:ascii="Calibri" w:hAnsi="Calibri"/>
                <w:sz w:val="22"/>
                <w:szCs w:val="22"/>
                <w:lang w:val="en-US" w:eastAsia="en-US"/>
              </w:rPr>
              <w:tab/>
            </w:r>
          </w:ins>
          <w:ins w:id="119" w:author="32290_CR0019r1_5GS_Ph1-SBI_CH_(Rel-15)" w:date="2018-12-17T22:13:00Z">
            <w:r>
              <w:rPr/>
              <w:t>IMS visited network identifier</w:t>
              <w:tab/>
            </w:r>
          </w:ins>
          <w:hyperlink w:anchor="__RefHeading___Toc532848151">
            <w:ins w:id="120" w:author="32290_CR0019r1_5GS_Ph1-SBI_CH_(Rel-15)" w:date="2018-12-17T22:13:00Z">
              <w:r>
                <w:rPr>
                  <w:rStyle w:val="IndexLink"/>
                </w:rPr>
                <w:t>19</w:t>
              </w:r>
            </w:ins>
          </w:hyperlink>
        </w:p>
        <w:p>
          <w:pPr>
            <w:pStyle w:val="Contents4"/>
            <w:rPr>
              <w:rFonts w:ascii="Calibri" w:hAnsi="Calibri" w:cs="Calibri"/>
              <w:sz w:val="22"/>
              <w:szCs w:val="22"/>
              <w:lang w:val="en-US" w:eastAsia="en-US"/>
              <w:ins w:id="126" w:author="32290_CR0019r1_5GS_Ph1-SBI_CH_(Rel-15)" w:date="2018-12-17T22:13:00Z"/>
            </w:rPr>
          </w:pPr>
          <w:ins w:id="122" w:author="32290_CR0019r1_5GS_Ph1-SBI_CH_(Rel-15)" w:date="2018-12-17T22:13:00Z">
            <w:r>
              <w:rPr/>
              <w:t>5.1.2.7</w:t>
            </w:r>
          </w:ins>
          <w:ins w:id="123" w:author="32290_CR0019r1_5GS_Ph1-SBI_CH_(Rel-15)" w:date="2018-12-17T22:13:00Z">
            <w:r>
              <w:rPr>
                <w:rFonts w:cs="Calibri" w:ascii="Calibri" w:hAnsi="Calibri"/>
                <w:sz w:val="22"/>
                <w:szCs w:val="22"/>
                <w:lang w:val="en-US" w:eastAsia="en-US"/>
              </w:rPr>
              <w:tab/>
            </w:r>
          </w:ins>
          <w:ins w:id="124" w:author="32290_CR0019r1_5GS_Ph1-SBI_CH_(Rel-15)" w:date="2018-12-17T22:13:00Z">
            <w:r>
              <w:rPr/>
              <w:t>Loopback-indication</w:t>
              <w:tab/>
            </w:r>
          </w:ins>
          <w:hyperlink w:anchor="__RefHeading___Toc532848152">
            <w:ins w:id="125" w:author="32290_CR0019r1_5GS_Ph1-SBI_CH_(Rel-15)" w:date="2018-12-17T22:13:00Z">
              <w:r>
                <w:rPr>
                  <w:rStyle w:val="IndexLink"/>
                </w:rPr>
                <w:t>19</w:t>
              </w:r>
            </w:ins>
          </w:hyperlink>
        </w:p>
        <w:p>
          <w:pPr>
            <w:pStyle w:val="Contents4"/>
            <w:rPr>
              <w:rFonts w:ascii="Calibri" w:hAnsi="Calibri" w:cs="Calibri"/>
              <w:sz w:val="22"/>
              <w:szCs w:val="22"/>
              <w:lang w:val="en-US" w:eastAsia="en-US"/>
              <w:ins w:id="131" w:author="32290_CR0019r1_5GS_Ph1-SBI_CH_(Rel-15)" w:date="2018-12-17T22:13:00Z"/>
            </w:rPr>
          </w:pPr>
          <w:ins w:id="127" w:author="32290_CR0019r1_5GS_Ph1-SBI_CH_(Rel-15)" w:date="2018-12-17T22:13:00Z">
            <w:r>
              <w:rPr/>
              <w:t>5.1.2.8</w:t>
            </w:r>
          </w:ins>
          <w:ins w:id="128" w:author="32290_CR0019r1_5GS_Ph1-SBI_CH_(Rel-15)" w:date="2018-12-17T22:13:00Z">
            <w:r>
              <w:rPr>
                <w:rFonts w:cs="Calibri" w:ascii="Calibri" w:hAnsi="Calibri"/>
                <w:sz w:val="22"/>
                <w:szCs w:val="22"/>
                <w:lang w:val="en-US" w:eastAsia="en-US"/>
              </w:rPr>
              <w:tab/>
            </w:r>
          </w:ins>
          <w:ins w:id="129" w:author="32290_CR0019r1_5GS_Ph1-SBI_CH_(Rel-15)" w:date="2018-12-17T22:13:00Z">
            <w:r>
              <w:rPr/>
              <w:t>Functional Entity (FE) Identifier List</w:t>
              <w:tab/>
            </w:r>
          </w:ins>
          <w:hyperlink w:anchor="__RefHeading___Toc532848153">
            <w:ins w:id="130" w:author="32290_CR0019r1_5GS_Ph1-SBI_CH_(Rel-15)" w:date="2018-12-17T22:13:00Z">
              <w:r>
                <w:rPr>
                  <w:rStyle w:val="IndexLink"/>
                </w:rPr>
                <w:t>19</w:t>
              </w:r>
            </w:ins>
          </w:hyperlink>
        </w:p>
        <w:p>
          <w:pPr>
            <w:pStyle w:val="Contents3"/>
            <w:rPr>
              <w:rFonts w:ascii="Calibri" w:hAnsi="Calibri" w:cs="Calibri"/>
              <w:sz w:val="22"/>
              <w:szCs w:val="22"/>
              <w:lang w:val="en-US" w:eastAsia="en-US"/>
              <w:ins w:id="137" w:author="32290_CR0019r1_5GS_Ph1-SBI_CH_(Rel-15)" w:date="2018-12-17T22:13:00Z"/>
            </w:rPr>
          </w:pPr>
          <w:ins w:id="132" w:author="32290_CR0019r1_5GS_Ph1-SBI_CH_(Rel-15)" w:date="2018-12-17T22:13:00Z">
            <w:r>
              <w:rPr>
                <w:lang w:val="en-GB" w:eastAsia="en-US"/>
              </w:rPr>
              <w:t>5.1.3</w:t>
            </w:r>
          </w:ins>
          <w:ins w:id="133" w:author="32290_CR0019r1_5GS_Ph1-SBI_CH_(Rel-15)" w:date="2018-12-17T22:13:00Z">
            <w:r>
              <w:rPr>
                <w:rFonts w:cs="Calibri" w:ascii="Calibri" w:hAnsi="Calibri"/>
                <w:sz w:val="22"/>
                <w:szCs w:val="22"/>
                <w:lang w:val="en-US" w:eastAsia="en-US"/>
              </w:rPr>
              <w:tab/>
            </w:r>
          </w:ins>
          <w:ins w:id="134" w:author="32290_CR0019r1_5GS_Ph1-SBI_CH_(Rel-15)" w:date="2018-12-17T22:13:00Z">
            <w:r>
              <w:rPr>
                <w:lang w:val="en-US" w:eastAsia="en-US"/>
              </w:rPr>
              <w:t>SDP handling</w:t>
            </w:r>
          </w:ins>
          <w:ins w:id="135" w:author="32290_CR0019r1_5GS_Ph1-SBI_CH_(Rel-15)" w:date="2018-12-17T22:13:00Z">
            <w:r>
              <w:rPr/>
              <w:tab/>
            </w:r>
          </w:ins>
          <w:hyperlink w:anchor="__RefHeading___Toc532848154">
            <w:ins w:id="136" w:author="32290_CR0019r1_5GS_Ph1-SBI_CH_(Rel-15)" w:date="2018-12-17T22:13:00Z">
              <w:r>
                <w:rPr>
                  <w:rStyle w:val="IndexLink"/>
                </w:rPr>
                <w:t>19</w:t>
              </w:r>
            </w:ins>
          </w:hyperlink>
        </w:p>
        <w:p>
          <w:pPr>
            <w:pStyle w:val="Contents3"/>
            <w:rPr>
              <w:rFonts w:ascii="Calibri" w:hAnsi="Calibri" w:cs="Calibri"/>
              <w:sz w:val="22"/>
              <w:szCs w:val="22"/>
              <w:lang w:val="en-US" w:eastAsia="en-US"/>
              <w:ins w:id="142" w:author="32290_CR0019r1_5GS_Ph1-SBI_CH_(Rel-15)" w:date="2018-12-17T22:13:00Z"/>
            </w:rPr>
          </w:pPr>
          <w:ins w:id="138" w:author="32290_CR0019r1_5GS_Ph1-SBI_CH_(Rel-15)" w:date="2018-12-17T22:13:00Z">
            <w:r>
              <w:rPr/>
              <w:t>5.1.4</w:t>
            </w:r>
          </w:ins>
          <w:ins w:id="139" w:author="32290_CR0019r1_5GS_Ph1-SBI_CH_(Rel-15)" w:date="2018-12-17T22:13:00Z">
            <w:r>
              <w:rPr>
                <w:rFonts w:cs="Calibri" w:ascii="Calibri" w:hAnsi="Calibri"/>
                <w:sz w:val="22"/>
                <w:szCs w:val="22"/>
                <w:lang w:val="en-US" w:eastAsia="en-US"/>
              </w:rPr>
              <w:tab/>
            </w:r>
          </w:ins>
          <w:ins w:id="140" w:author="32290_CR0019r1_5GS_Ph1-SBI_CH_(Rel-15)" w:date="2018-12-17T22:13:00Z">
            <w:r>
              <w:rPr/>
              <w:t>Trigger conditions</w:t>
              <w:tab/>
            </w:r>
          </w:ins>
          <w:hyperlink w:anchor="__RefHeading___Toc532848155">
            <w:ins w:id="141" w:author="32290_CR0019r1_5GS_Ph1-SBI_CH_(Rel-15)" w:date="2018-12-17T22:13:00Z">
              <w:r>
                <w:rPr>
                  <w:rStyle w:val="IndexLink"/>
                </w:rPr>
                <w:t>20</w:t>
              </w:r>
            </w:ins>
          </w:hyperlink>
        </w:p>
        <w:p>
          <w:pPr>
            <w:pStyle w:val="Contents3"/>
            <w:rPr>
              <w:rFonts w:ascii="Calibri" w:hAnsi="Calibri" w:cs="Calibri"/>
              <w:sz w:val="22"/>
              <w:szCs w:val="22"/>
              <w:lang w:val="en-US" w:eastAsia="en-US"/>
              <w:ins w:id="147" w:author="32290_CR0019r1_5GS_Ph1-SBI_CH_(Rel-15)" w:date="2018-12-17T22:13:00Z"/>
            </w:rPr>
          </w:pPr>
          <w:ins w:id="143" w:author="32290_CR0019r1_5GS_Ph1-SBI_CH_(Rel-15)" w:date="2018-12-17T22:13:00Z">
            <w:r>
              <w:rPr/>
              <w:t>5.1.5</w:t>
            </w:r>
          </w:ins>
          <w:ins w:id="144" w:author="32290_CR0019r1_5GS_Ph1-SBI_CH_(Rel-15)" w:date="2018-12-17T22:13:00Z">
            <w:r>
              <w:rPr>
                <w:rFonts w:cs="Calibri" w:ascii="Calibri" w:hAnsi="Calibri"/>
                <w:sz w:val="22"/>
                <w:szCs w:val="22"/>
                <w:lang w:val="en-US" w:eastAsia="en-US"/>
              </w:rPr>
              <w:tab/>
            </w:r>
          </w:ins>
          <w:ins w:id="145" w:author="32290_CR0019r1_5GS_Ph1-SBI_CH_(Rel-15)" w:date="2018-12-17T22:13:00Z">
            <w:r>
              <w:rPr/>
              <w:t>IMS support of real-time tariff transfer</w:t>
              <w:tab/>
            </w:r>
          </w:ins>
          <w:hyperlink w:anchor="__RefHeading___Toc532848156">
            <w:ins w:id="146" w:author="32290_CR0019r1_5GS_Ph1-SBI_CH_(Rel-15)" w:date="2018-12-17T22:13:00Z">
              <w:r>
                <w:rPr>
                  <w:rStyle w:val="IndexLink"/>
                </w:rPr>
                <w:t>20</w:t>
              </w:r>
            </w:ins>
          </w:hyperlink>
        </w:p>
        <w:p>
          <w:pPr>
            <w:pStyle w:val="Contents3"/>
            <w:rPr>
              <w:rFonts w:ascii="Calibri" w:hAnsi="Calibri" w:cs="Calibri"/>
              <w:sz w:val="22"/>
              <w:szCs w:val="22"/>
              <w:lang w:val="en-US" w:eastAsia="en-US"/>
              <w:ins w:id="152" w:author="32290_CR0019r1_5GS_Ph1-SBI_CH_(Rel-15)" w:date="2018-12-17T22:13:00Z"/>
            </w:rPr>
          </w:pPr>
          <w:ins w:id="148" w:author="32290_CR0019r1_5GS_Ph1-SBI_CH_(Rel-15)" w:date="2018-12-17T22:13:00Z">
            <w:r>
              <w:rPr/>
              <w:t>5.1.6</w:t>
            </w:r>
          </w:ins>
          <w:ins w:id="149" w:author="32290_CR0019r1_5GS_Ph1-SBI_CH_(Rel-15)" w:date="2018-12-17T22:13:00Z">
            <w:r>
              <w:rPr>
                <w:rFonts w:cs="Calibri" w:ascii="Calibri" w:hAnsi="Calibri"/>
                <w:sz w:val="22"/>
                <w:szCs w:val="22"/>
                <w:lang w:val="en-US" w:eastAsia="en-US"/>
              </w:rPr>
              <w:tab/>
            </w:r>
          </w:ins>
          <w:ins w:id="150" w:author="32290_CR0019r1_5GS_Ph1-SBI_CH_(Rel-15)" w:date="2018-12-17T22:13:00Z">
            <w:r>
              <w:rPr/>
              <w:t>Served user identification</w:t>
              <w:tab/>
            </w:r>
          </w:ins>
          <w:hyperlink w:anchor="__RefHeading___Toc532848157">
            <w:ins w:id="151" w:author="32290_CR0019r1_5GS_Ph1-SBI_CH_(Rel-15)" w:date="2018-12-17T22:13:00Z">
              <w:r>
                <w:rPr>
                  <w:rStyle w:val="IndexLink"/>
                </w:rPr>
                <w:t>21</w:t>
              </w:r>
            </w:ins>
          </w:hyperlink>
        </w:p>
        <w:p>
          <w:pPr>
            <w:pStyle w:val="Contents3"/>
            <w:rPr>
              <w:rFonts w:ascii="Calibri" w:hAnsi="Calibri" w:cs="Calibri"/>
              <w:sz w:val="22"/>
              <w:szCs w:val="22"/>
              <w:lang w:val="en-US" w:eastAsia="en-US"/>
              <w:ins w:id="159" w:author="32290_CR0019r1_5GS_Ph1-SBI_CH_(Rel-15)" w:date="2018-12-17T22:13:00Z"/>
            </w:rPr>
          </w:pPr>
          <w:ins w:id="153" w:author="32290_CR0019r1_5GS_Ph1-SBI_CH_(Rel-15)" w:date="2018-12-17T22:13:00Z">
            <w:r>
              <w:rPr/>
              <w:t>5.1.7</w:t>
            </w:r>
          </w:ins>
          <w:ins w:id="154" w:author="32290_CR0019r1_5GS_Ph1-SBI_CH_(Rel-15)" w:date="2018-12-17T22:13:00Z">
            <w:r>
              <w:rPr>
                <w:rFonts w:cs="Calibri" w:ascii="Calibri" w:hAnsi="Calibri"/>
                <w:sz w:val="22"/>
                <w:szCs w:val="22"/>
                <w:lang w:val="en-US" w:eastAsia="en-US"/>
              </w:rPr>
              <w:tab/>
            </w:r>
          </w:ins>
          <w:ins w:id="155" w:author="32290_CR0019r1_5GS_Ph1-SBI_CH_(Rel-15)" w:date="2018-12-17T22:13:00Z">
            <w:r>
              <w:rPr/>
              <w:t>Single charging session from AS</w:t>
            </w:r>
          </w:ins>
          <w:ins w:id="156" w:author="32290_CR0019r1_5GS_Ph1-SBI_CH_(Rel-15)" w:date="2018-12-17T22:13:00Z">
            <w:r>
              <w:rPr>
                <w:lang w:val="en-US" w:eastAsia="en-US"/>
              </w:rPr>
              <w:t>/ATCF</w:t>
            </w:r>
          </w:ins>
          <w:ins w:id="157" w:author="32290_CR0019r1_5GS_Ph1-SBI_CH_(Rel-15)" w:date="2018-12-17T22:13:00Z">
            <w:r>
              <w:rPr/>
              <w:t xml:space="preserve"> acting as B2BUA</w:t>
              <w:tab/>
            </w:r>
          </w:ins>
          <w:hyperlink w:anchor="__RefHeading___Toc532848158">
            <w:ins w:id="158" w:author="32290_CR0019r1_5GS_Ph1-SBI_CH_(Rel-15)" w:date="2018-12-17T22:13:00Z">
              <w:r>
                <w:rPr>
                  <w:rStyle w:val="IndexLink"/>
                </w:rPr>
                <w:t>21</w:t>
              </w:r>
            </w:ins>
          </w:hyperlink>
        </w:p>
        <w:p>
          <w:pPr>
            <w:pStyle w:val="Contents3"/>
            <w:rPr>
              <w:rFonts w:ascii="Calibri" w:hAnsi="Calibri" w:cs="Calibri"/>
              <w:sz w:val="22"/>
              <w:szCs w:val="22"/>
              <w:lang w:val="en-US" w:eastAsia="en-US"/>
              <w:ins w:id="164" w:author="32290_CR0019r1_5GS_Ph1-SBI_CH_(Rel-15)" w:date="2018-12-17T22:13:00Z"/>
            </w:rPr>
          </w:pPr>
          <w:ins w:id="160" w:author="32290_CR0019r1_5GS_Ph1-SBI_CH_(Rel-15)" w:date="2018-12-17T22:13:00Z">
            <w:r>
              <w:rPr/>
              <w:t>5.1.8</w:t>
            </w:r>
          </w:ins>
          <w:ins w:id="161" w:author="32290_CR0019r1_5GS_Ph1-SBI_CH_(Rel-15)" w:date="2018-12-17T22:13:00Z">
            <w:r>
              <w:rPr>
                <w:rFonts w:cs="Calibri" w:ascii="Calibri" w:hAnsi="Calibri"/>
                <w:sz w:val="22"/>
                <w:szCs w:val="22"/>
                <w:lang w:val="en-US" w:eastAsia="en-US"/>
              </w:rPr>
              <w:tab/>
            </w:r>
          </w:ins>
          <w:ins w:id="162" w:author="32290_CR0019r1_5GS_Ph1-SBI_CH_(Rel-15)" w:date="2018-12-17T22:13:00Z">
            <w:r>
              <w:rPr/>
              <w:t>Charging support for roaming architecture for voice over IMS with local breakout</w:t>
              <w:tab/>
            </w:r>
          </w:ins>
          <w:hyperlink w:anchor="__RefHeading___Toc532848159">
            <w:ins w:id="163" w:author="32290_CR0019r1_5GS_Ph1-SBI_CH_(Rel-15)" w:date="2018-12-17T22:13:00Z">
              <w:r>
                <w:rPr>
                  <w:rStyle w:val="IndexLink"/>
                </w:rPr>
                <w:t>22</w:t>
              </w:r>
            </w:ins>
          </w:hyperlink>
        </w:p>
        <w:p>
          <w:pPr>
            <w:pStyle w:val="Contents3"/>
            <w:rPr>
              <w:rFonts w:ascii="Calibri" w:hAnsi="Calibri" w:cs="Calibri"/>
              <w:sz w:val="22"/>
              <w:szCs w:val="22"/>
              <w:lang w:val="en-US" w:eastAsia="en-US"/>
              <w:ins w:id="169" w:author="32290_CR0019r1_5GS_Ph1-SBI_CH_(Rel-15)" w:date="2018-12-17T22:13:00Z"/>
            </w:rPr>
          </w:pPr>
          <w:ins w:id="165" w:author="32290_CR0019r1_5GS_Ph1-SBI_CH_(Rel-15)" w:date="2018-12-17T22:13:00Z">
            <w:r>
              <w:rPr/>
              <w:t>5.1.8A</w:t>
            </w:r>
          </w:ins>
          <w:ins w:id="166" w:author="32290_CR0019r1_5GS_Ph1-SBI_CH_(Rel-15)" w:date="2018-12-17T22:13:00Z">
            <w:r>
              <w:rPr>
                <w:rFonts w:cs="Calibri" w:ascii="Calibri" w:hAnsi="Calibri"/>
                <w:sz w:val="22"/>
                <w:szCs w:val="22"/>
              </w:rPr>
              <w:tab/>
            </w:r>
          </w:ins>
          <w:ins w:id="167" w:author="32290_CR0019r1_5GS_Ph1-SBI_CH_(Rel-15)" w:date="2018-12-17T22:13:00Z">
            <w:r>
              <w:rPr/>
              <w:t>Charging support for roaming architecture for voice over IMS with home routed traffic</w:t>
              <w:tab/>
            </w:r>
          </w:ins>
          <w:hyperlink w:anchor="__RefHeading___Toc532848160">
            <w:ins w:id="168" w:author="32290_CR0019r1_5GS_Ph1-SBI_CH_(Rel-15)" w:date="2018-12-17T22:13:00Z">
              <w:r>
                <w:rPr>
                  <w:rStyle w:val="IndexLink"/>
                </w:rPr>
                <w:t>22</w:t>
              </w:r>
            </w:ins>
          </w:hyperlink>
        </w:p>
        <w:p>
          <w:pPr>
            <w:pStyle w:val="Contents3"/>
            <w:rPr>
              <w:rFonts w:ascii="Calibri" w:hAnsi="Calibri" w:cs="Calibri"/>
              <w:sz w:val="22"/>
              <w:szCs w:val="22"/>
              <w:lang w:val="en-US" w:eastAsia="en-US"/>
              <w:ins w:id="174" w:author="32290_CR0019r1_5GS_Ph1-SBI_CH_(Rel-15)" w:date="2018-12-17T22:13:00Z"/>
            </w:rPr>
          </w:pPr>
          <w:ins w:id="170" w:author="32290_CR0019r1_5GS_Ph1-SBI_CH_(Rel-15)" w:date="2018-12-17T22:13:00Z">
            <w:r>
              <w:rPr/>
              <w:t>5.1.9</w:t>
            </w:r>
          </w:ins>
          <w:ins w:id="171" w:author="32290_CR0019r1_5GS_Ph1-SBI_CH_(Rel-15)" w:date="2018-12-17T22:13:00Z">
            <w:r>
              <w:rPr>
                <w:rFonts w:cs="Calibri" w:ascii="Calibri" w:hAnsi="Calibri"/>
                <w:sz w:val="22"/>
                <w:szCs w:val="22"/>
                <w:lang w:val="en-US" w:eastAsia="en-US"/>
              </w:rPr>
              <w:tab/>
            </w:r>
          </w:ins>
          <w:ins w:id="172" w:author="32290_CR0019r1_5GS_Ph1-SBI_CH_(Rel-15)" w:date="2018-12-17T22:13:00Z">
            <w:r>
              <w:rPr/>
              <w:t>Charging support for Network provided Location information</w:t>
              <w:tab/>
            </w:r>
          </w:ins>
          <w:hyperlink w:anchor="__RefHeading___Toc532848161">
            <w:ins w:id="173" w:author="32290_CR0019r1_5GS_Ph1-SBI_CH_(Rel-15)" w:date="2018-12-17T22:13:00Z">
              <w:r>
                <w:rPr>
                  <w:rStyle w:val="IndexLink"/>
                </w:rPr>
                <w:t>24</w:t>
              </w:r>
            </w:ins>
          </w:hyperlink>
        </w:p>
        <w:p>
          <w:pPr>
            <w:pStyle w:val="Contents4"/>
            <w:rPr>
              <w:rFonts w:ascii="Calibri" w:hAnsi="Calibri" w:cs="Calibri"/>
              <w:sz w:val="22"/>
              <w:szCs w:val="22"/>
              <w:lang w:val="en-US" w:eastAsia="en-US"/>
              <w:ins w:id="179" w:author="32290_CR0019r1_5GS_Ph1-SBI_CH_(Rel-15)" w:date="2018-12-17T22:13:00Z"/>
            </w:rPr>
          </w:pPr>
          <w:ins w:id="175" w:author="32290_CR0019r1_5GS_Ph1-SBI_CH_(Rel-15)" w:date="2018-12-17T22:13:00Z">
            <w:r>
              <w:rPr/>
              <w:t>5.1.9.1</w:t>
            </w:r>
          </w:ins>
          <w:ins w:id="176" w:author="32290_CR0019r1_5GS_Ph1-SBI_CH_(Rel-15)" w:date="2018-12-17T22:13:00Z">
            <w:r>
              <w:rPr>
                <w:rFonts w:cs="Calibri" w:ascii="Calibri" w:hAnsi="Calibri"/>
                <w:sz w:val="22"/>
                <w:szCs w:val="22"/>
                <w:lang w:val="en-US" w:eastAsia="en-US"/>
              </w:rPr>
              <w:tab/>
            </w:r>
          </w:ins>
          <w:ins w:id="177" w:author="32290_CR0019r1_5GS_Ph1-SBI_CH_(Rel-15)" w:date="2018-12-17T22:13:00Z">
            <w:r>
              <w:rPr/>
              <w:t>User location retrieval by IMS Nodes</w:t>
              <w:tab/>
            </w:r>
          </w:ins>
          <w:hyperlink w:anchor="__RefHeading___Toc532848162">
            <w:ins w:id="178" w:author="32290_CR0019r1_5GS_Ph1-SBI_CH_(Rel-15)" w:date="2018-12-17T22:13:00Z">
              <w:r>
                <w:rPr>
                  <w:rStyle w:val="IndexLink"/>
                </w:rPr>
                <w:t>24</w:t>
              </w:r>
            </w:ins>
          </w:hyperlink>
        </w:p>
        <w:p>
          <w:pPr>
            <w:pStyle w:val="Contents4"/>
            <w:rPr>
              <w:rFonts w:ascii="Calibri" w:hAnsi="Calibri" w:cs="Calibri"/>
              <w:sz w:val="22"/>
              <w:szCs w:val="22"/>
              <w:lang w:val="en-US" w:eastAsia="en-US"/>
              <w:ins w:id="184" w:author="32290_CR0019r1_5GS_Ph1-SBI_CH_(Rel-15)" w:date="2018-12-17T22:13:00Z"/>
            </w:rPr>
          </w:pPr>
          <w:ins w:id="180" w:author="32290_CR0019r1_5GS_Ph1-SBI_CH_(Rel-15)" w:date="2018-12-17T22:13:00Z">
            <w:r>
              <w:rPr/>
              <w:t>5.1.9.2</w:t>
            </w:r>
          </w:ins>
          <w:ins w:id="181" w:author="32290_CR0019r1_5GS_Ph1-SBI_CH_(Rel-15)" w:date="2018-12-17T22:13:00Z">
            <w:r>
              <w:rPr>
                <w:rFonts w:cs="Calibri" w:ascii="Calibri" w:hAnsi="Calibri"/>
                <w:sz w:val="22"/>
                <w:szCs w:val="22"/>
                <w:lang w:val="en-US" w:eastAsia="en-US"/>
              </w:rPr>
              <w:tab/>
            </w:r>
          </w:ins>
          <w:ins w:id="182" w:author="32290_CR0019r1_5GS_Ph1-SBI_CH_(Rel-15)" w:date="2018-12-17T22:13:00Z">
            <w:r>
              <w:rPr/>
              <w:t>User location information content</w:t>
              <w:tab/>
            </w:r>
          </w:ins>
          <w:hyperlink w:anchor="__RefHeading___Toc532848163">
            <w:ins w:id="183" w:author="32290_CR0019r1_5GS_Ph1-SBI_CH_(Rel-15)" w:date="2018-12-17T22:13:00Z">
              <w:r>
                <w:rPr>
                  <w:rStyle w:val="IndexLink"/>
                </w:rPr>
                <w:t>24</w:t>
              </w:r>
            </w:ins>
          </w:hyperlink>
        </w:p>
        <w:p>
          <w:pPr>
            <w:pStyle w:val="Contents4"/>
            <w:rPr>
              <w:rFonts w:ascii="Calibri" w:hAnsi="Calibri" w:cs="Calibri"/>
              <w:sz w:val="22"/>
              <w:szCs w:val="22"/>
              <w:lang w:val="en-US" w:eastAsia="en-US"/>
              <w:ins w:id="189" w:author="32290_CR0019r1_5GS_Ph1-SBI_CH_(Rel-15)" w:date="2018-12-17T22:13:00Z"/>
            </w:rPr>
          </w:pPr>
          <w:ins w:id="185" w:author="32290_CR0019r1_5GS_Ph1-SBI_CH_(Rel-15)" w:date="2018-12-17T22:13:00Z">
            <w:r>
              <w:rPr/>
              <w:t>5.1.9.3</w:t>
            </w:r>
          </w:ins>
          <w:ins w:id="186" w:author="32290_CR0019r1_5GS_Ph1-SBI_CH_(Rel-15)" w:date="2018-12-17T22:13:00Z">
            <w:r>
              <w:rPr>
                <w:rFonts w:cs="Calibri" w:ascii="Calibri" w:hAnsi="Calibri"/>
                <w:sz w:val="22"/>
                <w:szCs w:val="22"/>
                <w:lang w:val="en-US" w:eastAsia="en-US"/>
              </w:rPr>
              <w:tab/>
            </w:r>
          </w:ins>
          <w:ins w:id="187" w:author="32290_CR0019r1_5GS_Ph1-SBI_CH_(Rel-15)" w:date="2018-12-17T22:13:00Z">
            <w:r>
              <w:rPr/>
              <w:t>User location Access charging</w:t>
              <w:tab/>
            </w:r>
          </w:ins>
          <w:hyperlink w:anchor="__RefHeading___Toc532848164">
            <w:ins w:id="188" w:author="32290_CR0019r1_5GS_Ph1-SBI_CH_(Rel-15)" w:date="2018-12-17T22:13:00Z">
              <w:r>
                <w:rPr>
                  <w:rStyle w:val="IndexLink"/>
                </w:rPr>
                <w:t>24</w:t>
              </w:r>
            </w:ins>
          </w:hyperlink>
        </w:p>
        <w:p>
          <w:pPr>
            <w:pStyle w:val="Contents3"/>
            <w:rPr>
              <w:rFonts w:ascii="Calibri" w:hAnsi="Calibri" w:cs="Calibri"/>
              <w:sz w:val="22"/>
              <w:szCs w:val="22"/>
              <w:lang w:val="en-US" w:eastAsia="en-US"/>
              <w:ins w:id="195" w:author="32290_CR0019r1_5GS_Ph1-SBI_CH_(Rel-15)" w:date="2018-12-17T22:13:00Z"/>
            </w:rPr>
          </w:pPr>
          <w:ins w:id="190" w:author="32290_CR0019r1_5GS_Ph1-SBI_CH_(Rel-15)" w:date="2018-12-17T22:13:00Z">
            <w:r>
              <w:rPr>
                <w:lang w:val="en-GB" w:eastAsia="en-US"/>
              </w:rPr>
              <w:t>5.1.9A</w:t>
            </w:r>
          </w:ins>
          <w:ins w:id="191" w:author="32290_CR0019r1_5GS_Ph1-SBI_CH_(Rel-15)" w:date="2018-12-17T22:13:00Z">
            <w:r>
              <w:rPr>
                <w:rFonts w:cs="Calibri" w:ascii="Calibri" w:hAnsi="Calibri"/>
                <w:sz w:val="22"/>
                <w:szCs w:val="22"/>
                <w:lang w:val="en-US" w:eastAsia="en-US"/>
              </w:rPr>
              <w:tab/>
            </w:r>
          </w:ins>
          <w:ins w:id="192" w:author="32290_CR0019r1_5GS_Ph1-SBI_CH_(Rel-15)" w:date="2018-12-17T22:13:00Z">
            <w:r>
              <w:rPr>
                <w:lang w:val="en-US" w:eastAsia="en-US"/>
              </w:rPr>
              <w:t>Charging support for IMS transit scenarios</w:t>
            </w:r>
          </w:ins>
          <w:ins w:id="193" w:author="32290_CR0019r1_5GS_Ph1-SBI_CH_(Rel-15)" w:date="2018-12-17T22:13:00Z">
            <w:r>
              <w:rPr/>
              <w:tab/>
            </w:r>
          </w:ins>
          <w:hyperlink w:anchor="__RefHeading___Toc532848165">
            <w:ins w:id="194" w:author="32290_CR0019r1_5GS_Ph1-SBI_CH_(Rel-15)" w:date="2018-12-17T22:13:00Z">
              <w:r>
                <w:rPr>
                  <w:rStyle w:val="IndexLink"/>
                </w:rPr>
                <w:t>25</w:t>
              </w:r>
            </w:ins>
          </w:hyperlink>
        </w:p>
        <w:p>
          <w:pPr>
            <w:pStyle w:val="Contents3"/>
            <w:rPr>
              <w:rFonts w:ascii="Calibri" w:hAnsi="Calibri" w:cs="Calibri"/>
              <w:sz w:val="22"/>
              <w:szCs w:val="22"/>
              <w:lang w:val="en-US" w:eastAsia="en-US"/>
              <w:ins w:id="201" w:author="32290_CR0019r1_5GS_Ph1-SBI_CH_(Rel-15)" w:date="2018-12-17T22:13:00Z"/>
            </w:rPr>
          </w:pPr>
          <w:ins w:id="196" w:author="32290_CR0019r1_5GS_Ph1-SBI_CH_(Rel-15)" w:date="2018-12-17T22:13:00Z">
            <w:r>
              <w:rPr>
                <w:lang w:val="en-GB" w:eastAsia="en-US"/>
              </w:rPr>
              <w:t>5.1.10</w:t>
            </w:r>
          </w:ins>
          <w:ins w:id="197" w:author="32290_CR0019r1_5GS_Ph1-SBI_CH_(Rel-15)" w:date="2018-12-17T22:13:00Z">
            <w:r>
              <w:rPr>
                <w:rFonts w:cs="Calibri" w:ascii="Calibri" w:hAnsi="Calibri"/>
                <w:sz w:val="22"/>
                <w:szCs w:val="22"/>
                <w:lang w:val="en-US" w:eastAsia="en-US"/>
              </w:rPr>
              <w:tab/>
            </w:r>
          </w:ins>
          <w:ins w:id="198" w:author="32290_CR0019r1_5GS_Ph1-SBI_CH_(Rel-15)" w:date="2018-12-17T22:13:00Z">
            <w:r>
              <w:rPr>
                <w:lang w:val="en-US" w:eastAsia="en-US"/>
              </w:rPr>
              <w:t>Charging support for TRF</w:t>
            </w:r>
          </w:ins>
          <w:ins w:id="199" w:author="32290_CR0019r1_5GS_Ph1-SBI_CH_(Rel-15)" w:date="2018-12-17T22:13:00Z">
            <w:r>
              <w:rPr/>
              <w:tab/>
            </w:r>
          </w:ins>
          <w:hyperlink w:anchor="__RefHeading___Toc532848166">
            <w:ins w:id="200" w:author="32290_CR0019r1_5GS_Ph1-SBI_CH_(Rel-15)" w:date="2018-12-17T22:13:00Z">
              <w:r>
                <w:rPr>
                  <w:rStyle w:val="IndexLink"/>
                </w:rPr>
                <w:t>25</w:t>
              </w:r>
            </w:ins>
          </w:hyperlink>
        </w:p>
        <w:p>
          <w:pPr>
            <w:pStyle w:val="Contents3"/>
            <w:rPr>
              <w:rFonts w:ascii="Calibri" w:hAnsi="Calibri" w:cs="Calibri"/>
              <w:sz w:val="22"/>
              <w:szCs w:val="22"/>
              <w:lang w:val="en-US" w:eastAsia="en-US"/>
              <w:ins w:id="206" w:author="32290_CR0019r1_5GS_Ph1-SBI_CH_(Rel-15)" w:date="2018-12-17T22:13:00Z"/>
            </w:rPr>
          </w:pPr>
          <w:ins w:id="202" w:author="32290_CR0019r1_5GS_Ph1-SBI_CH_(Rel-15)" w:date="2018-12-17T22:13:00Z">
            <w:r>
              <w:rPr/>
              <w:t>5.1.11</w:t>
            </w:r>
          </w:ins>
          <w:ins w:id="203" w:author="32290_CR0019r1_5GS_Ph1-SBI_CH_(Rel-15)" w:date="2018-12-17T22:13:00Z">
            <w:r>
              <w:rPr>
                <w:rFonts w:cs="Calibri" w:ascii="Calibri" w:hAnsi="Calibri"/>
                <w:sz w:val="22"/>
                <w:szCs w:val="22"/>
                <w:lang w:val="en-US" w:eastAsia="en-US"/>
              </w:rPr>
              <w:tab/>
            </w:r>
          </w:ins>
          <w:ins w:id="204" w:author="32290_CR0019r1_5GS_Ph1-SBI_CH_(Rel-15)" w:date="2018-12-17T22:13:00Z">
            <w:r>
              <w:rPr/>
              <w:t>Charging support for IMS service continuity</w:t>
              <w:tab/>
            </w:r>
          </w:ins>
          <w:hyperlink w:anchor="__RefHeading___Toc532848167">
            <w:ins w:id="205" w:author="32290_CR0019r1_5GS_Ph1-SBI_CH_(Rel-15)" w:date="2018-12-17T22:13:00Z">
              <w:r>
                <w:rPr>
                  <w:rStyle w:val="IndexLink"/>
                </w:rPr>
                <w:t>25</w:t>
              </w:r>
            </w:ins>
          </w:hyperlink>
        </w:p>
        <w:p>
          <w:pPr>
            <w:pStyle w:val="Contents3"/>
            <w:rPr>
              <w:rFonts w:ascii="Calibri" w:hAnsi="Calibri" w:cs="Calibri"/>
              <w:sz w:val="22"/>
              <w:szCs w:val="22"/>
              <w:lang w:val="en-US" w:eastAsia="en-US"/>
              <w:ins w:id="211" w:author="32290_CR0019r1_5GS_Ph1-SBI_CH_(Rel-15)" w:date="2018-12-17T22:13:00Z"/>
            </w:rPr>
          </w:pPr>
          <w:ins w:id="207" w:author="32290_CR0019r1_5GS_Ph1-SBI_CH_(Rel-15)" w:date="2018-12-17T22:13:00Z">
            <w:r>
              <w:rPr/>
              <w:t>5.1.12</w:t>
            </w:r>
          </w:ins>
          <w:ins w:id="208" w:author="32290_CR0019r1_5GS_Ph1-SBI_CH_(Rel-15)" w:date="2018-12-17T22:13:00Z">
            <w:r>
              <w:rPr>
                <w:rFonts w:cs="Calibri" w:ascii="Calibri" w:hAnsi="Calibri"/>
                <w:sz w:val="22"/>
                <w:szCs w:val="22"/>
                <w:lang w:val="en-US" w:eastAsia="en-US"/>
              </w:rPr>
              <w:tab/>
            </w:r>
          </w:ins>
          <w:ins w:id="209" w:author="32290_CR0019r1_5GS_Ph1-SBI_CH_(Rel-15)" w:date="2018-12-17T22:13:00Z">
            <w:r>
              <w:rPr/>
              <w:t>IMS support of OCS-provided announcements</w:t>
              <w:tab/>
            </w:r>
          </w:ins>
          <w:hyperlink w:anchor="__RefHeading___Toc532848168">
            <w:ins w:id="210" w:author="32290_CR0019r1_5GS_Ph1-SBI_CH_(Rel-15)" w:date="2018-12-17T22:13:00Z">
              <w:r>
                <w:rPr>
                  <w:rStyle w:val="IndexLink"/>
                </w:rPr>
                <w:t>25</w:t>
              </w:r>
            </w:ins>
          </w:hyperlink>
        </w:p>
        <w:p>
          <w:pPr>
            <w:pStyle w:val="Contents3"/>
            <w:rPr>
              <w:rFonts w:ascii="Calibri" w:hAnsi="Calibri" w:cs="Calibri"/>
              <w:sz w:val="22"/>
              <w:szCs w:val="22"/>
              <w:lang w:val="en-US" w:eastAsia="en-US"/>
              <w:ins w:id="216" w:author="32290_CR0019r1_5GS_Ph1-SBI_CH_(Rel-15)" w:date="2018-12-17T22:13:00Z"/>
            </w:rPr>
          </w:pPr>
          <w:ins w:id="212" w:author="32290_CR0019r1_5GS_Ph1-SBI_CH_(Rel-15)" w:date="2018-12-17T22:13:00Z">
            <w:r>
              <w:rPr/>
              <w:t>5.1.13</w:t>
            </w:r>
          </w:ins>
          <w:ins w:id="213" w:author="32290_CR0019r1_5GS_Ph1-SBI_CH_(Rel-15)" w:date="2018-12-17T22:13:00Z">
            <w:r>
              <w:rPr>
                <w:rFonts w:cs="Calibri" w:ascii="Calibri" w:hAnsi="Calibri"/>
                <w:sz w:val="22"/>
                <w:szCs w:val="22"/>
                <w:lang w:val="en-US" w:eastAsia="en-US"/>
              </w:rPr>
              <w:tab/>
            </w:r>
          </w:ins>
          <w:ins w:id="214" w:author="32290_CR0019r1_5GS_Ph1-SBI_CH_(Rel-15)" w:date="2018-12-17T22:13:00Z">
            <w:r>
              <w:rPr/>
              <w:t>Charging support of UE location(s) and TimeZone(s)</w:t>
              <w:tab/>
            </w:r>
          </w:ins>
          <w:hyperlink w:anchor="__RefHeading___Toc532848169">
            <w:ins w:id="215" w:author="32290_CR0019r1_5GS_Ph1-SBI_CH_(Rel-15)" w:date="2018-12-17T22:13:00Z">
              <w:r>
                <w:rPr>
                  <w:rStyle w:val="IndexLink"/>
                </w:rPr>
                <w:t>25</w:t>
              </w:r>
            </w:ins>
          </w:hyperlink>
        </w:p>
        <w:p>
          <w:pPr>
            <w:pStyle w:val="Contents2"/>
            <w:rPr>
              <w:rFonts w:ascii="Calibri" w:hAnsi="Calibri" w:cs="Calibri"/>
              <w:sz w:val="22"/>
              <w:szCs w:val="22"/>
              <w:lang w:val="en-US" w:eastAsia="en-US"/>
              <w:ins w:id="221" w:author="32290_CR0019r1_5GS_Ph1-SBI_CH_(Rel-15)" w:date="2018-12-17T22:13:00Z"/>
            </w:rPr>
          </w:pPr>
          <w:ins w:id="217" w:author="32290_CR0019r1_5GS_Ph1-SBI_CH_(Rel-15)" w:date="2018-12-17T22:13:00Z">
            <w:r>
              <w:rPr/>
              <w:t>5.2</w:t>
            </w:r>
          </w:ins>
          <w:ins w:id="218" w:author="32290_CR0019r1_5GS_Ph1-SBI_CH_(Rel-15)" w:date="2018-12-17T22:13:00Z">
            <w:r>
              <w:rPr>
                <w:rFonts w:cs="Calibri" w:ascii="Calibri" w:hAnsi="Calibri"/>
                <w:sz w:val="22"/>
                <w:szCs w:val="22"/>
                <w:lang w:val="en-US" w:eastAsia="en-US"/>
              </w:rPr>
              <w:tab/>
            </w:r>
          </w:ins>
          <w:ins w:id="219" w:author="32290_CR0019r1_5GS_Ph1-SBI_CH_(Rel-15)" w:date="2018-12-17T22:13:00Z">
            <w:r>
              <w:rPr/>
              <w:t>IMS offline charging principles</w:t>
              <w:tab/>
            </w:r>
          </w:ins>
          <w:hyperlink w:anchor="__RefHeading___Toc532848170">
            <w:ins w:id="220" w:author="32290_CR0019r1_5GS_Ph1-SBI_CH_(Rel-15)" w:date="2018-12-17T22:13:00Z">
              <w:r>
                <w:rPr>
                  <w:rStyle w:val="IndexLink"/>
                </w:rPr>
                <w:t>27</w:t>
              </w:r>
            </w:ins>
          </w:hyperlink>
        </w:p>
        <w:p>
          <w:pPr>
            <w:pStyle w:val="Contents3"/>
            <w:rPr>
              <w:rFonts w:ascii="Calibri" w:hAnsi="Calibri" w:cs="Calibri"/>
              <w:sz w:val="22"/>
              <w:szCs w:val="22"/>
              <w:lang w:val="en-US" w:eastAsia="en-US"/>
              <w:ins w:id="226" w:author="32290_CR0019r1_5GS_Ph1-SBI_CH_(Rel-15)" w:date="2018-12-17T22:13:00Z"/>
            </w:rPr>
          </w:pPr>
          <w:ins w:id="222" w:author="32290_CR0019r1_5GS_Ph1-SBI_CH_(Rel-15)" w:date="2018-12-17T22:13:00Z">
            <w:r>
              <w:rPr/>
              <w:t>5.2.1</w:t>
            </w:r>
          </w:ins>
          <w:ins w:id="223" w:author="32290_CR0019r1_5GS_Ph1-SBI_CH_(Rel-15)" w:date="2018-12-17T22:13:00Z">
            <w:r>
              <w:rPr>
                <w:rFonts w:cs="Calibri" w:ascii="Calibri" w:hAnsi="Calibri"/>
                <w:sz w:val="22"/>
                <w:szCs w:val="22"/>
                <w:lang w:val="en-US" w:eastAsia="en-US"/>
              </w:rPr>
              <w:tab/>
            </w:r>
          </w:ins>
          <w:ins w:id="224" w:author="32290_CR0019r1_5GS_Ph1-SBI_CH_(Rel-15)" w:date="2018-12-17T22:13:00Z">
            <w:r>
              <w:rPr/>
              <w:t>Basic principles</w:t>
              <w:tab/>
            </w:r>
          </w:ins>
          <w:hyperlink w:anchor="__RefHeading___Toc532848171">
            <w:ins w:id="225" w:author="32290_CR0019r1_5GS_Ph1-SBI_CH_(Rel-15)" w:date="2018-12-17T22:13:00Z">
              <w:r>
                <w:rPr>
                  <w:rStyle w:val="IndexLink"/>
                </w:rPr>
                <w:t>27</w:t>
              </w:r>
            </w:ins>
          </w:hyperlink>
        </w:p>
        <w:p>
          <w:pPr>
            <w:pStyle w:val="Contents3"/>
            <w:rPr>
              <w:rFonts w:ascii="Calibri" w:hAnsi="Calibri" w:cs="Calibri"/>
              <w:sz w:val="22"/>
              <w:szCs w:val="22"/>
              <w:lang w:val="en-US" w:eastAsia="en-US"/>
              <w:ins w:id="231" w:author="32290_CR0019r1_5GS_Ph1-SBI_CH_(Rel-15)" w:date="2018-12-17T22:13:00Z"/>
            </w:rPr>
          </w:pPr>
          <w:ins w:id="227" w:author="32290_CR0019r1_5GS_Ph1-SBI_CH_(Rel-15)" w:date="2018-12-17T22:13:00Z">
            <w:r>
              <w:rPr/>
              <w:t>5.2.2</w:t>
            </w:r>
          </w:ins>
          <w:ins w:id="228" w:author="32290_CR0019r1_5GS_Ph1-SBI_CH_(Rel-15)" w:date="2018-12-17T22:13:00Z">
            <w:r>
              <w:rPr>
                <w:rFonts w:cs="Calibri" w:ascii="Calibri" w:hAnsi="Calibri"/>
                <w:sz w:val="22"/>
                <w:szCs w:val="22"/>
                <w:lang w:val="en-US" w:eastAsia="en-US"/>
              </w:rPr>
              <w:tab/>
            </w:r>
          </w:ins>
          <w:ins w:id="229" w:author="32290_CR0019r1_5GS_Ph1-SBI_CH_(Rel-15)" w:date="2018-12-17T22:13:00Z">
            <w:r>
              <w:rPr/>
              <w:t>Message flows and types</w:t>
              <w:tab/>
            </w:r>
          </w:ins>
          <w:hyperlink w:anchor="__RefHeading___Toc532848172">
            <w:ins w:id="230" w:author="32290_CR0019r1_5GS_Ph1-SBI_CH_(Rel-15)" w:date="2018-12-17T22:13:00Z">
              <w:r>
                <w:rPr>
                  <w:rStyle w:val="IndexLink"/>
                </w:rPr>
                <w:t>28</w:t>
              </w:r>
            </w:ins>
          </w:hyperlink>
        </w:p>
        <w:p>
          <w:pPr>
            <w:pStyle w:val="Contents3"/>
            <w:rPr>
              <w:rFonts w:ascii="Calibri" w:hAnsi="Calibri" w:cs="Calibri"/>
              <w:sz w:val="22"/>
              <w:szCs w:val="22"/>
              <w:lang w:val="en-US" w:eastAsia="en-US"/>
              <w:ins w:id="236" w:author="32290_CR0019r1_5GS_Ph1-SBI_CH_(Rel-15)" w:date="2018-12-17T22:13:00Z"/>
            </w:rPr>
          </w:pPr>
          <w:ins w:id="232" w:author="32290_CR0019r1_5GS_Ph1-SBI_CH_(Rel-15)" w:date="2018-12-17T22:13:00Z">
            <w:r>
              <w:rPr/>
              <w:t>5.2.2.0</w:t>
            </w:r>
          </w:ins>
          <w:ins w:id="233" w:author="32290_CR0019r1_5GS_Ph1-SBI_CH_(Rel-15)" w:date="2018-12-17T22:13:00Z">
            <w:r>
              <w:rPr>
                <w:rFonts w:cs="Calibri" w:ascii="Calibri" w:hAnsi="Calibri"/>
                <w:sz w:val="22"/>
                <w:szCs w:val="22"/>
                <w:lang w:val="en-US" w:eastAsia="en-US"/>
              </w:rPr>
              <w:tab/>
            </w:r>
          </w:ins>
          <w:ins w:id="234" w:author="32290_CR0019r1_5GS_Ph1-SBI_CH_(Rel-15)" w:date="2018-12-17T22:13:00Z">
            <w:r>
              <w:rPr/>
              <w:t>Introduction</w:t>
              <w:tab/>
            </w:r>
          </w:ins>
          <w:hyperlink w:anchor="__RefHeading___Toc532848173">
            <w:ins w:id="235" w:author="32290_CR0019r1_5GS_Ph1-SBI_CH_(Rel-15)" w:date="2018-12-17T22:13:00Z">
              <w:r>
                <w:rPr>
                  <w:rStyle w:val="IndexLink"/>
                </w:rPr>
                <w:t>28</w:t>
              </w:r>
            </w:ins>
          </w:hyperlink>
        </w:p>
        <w:p>
          <w:pPr>
            <w:pStyle w:val="Contents4"/>
            <w:rPr>
              <w:rFonts w:ascii="Calibri" w:hAnsi="Calibri" w:cs="Calibri"/>
              <w:sz w:val="22"/>
              <w:szCs w:val="22"/>
              <w:lang w:val="en-US" w:eastAsia="en-US"/>
              <w:ins w:id="241" w:author="32290_CR0019r1_5GS_Ph1-SBI_CH_(Rel-15)" w:date="2018-12-17T22:13:00Z"/>
            </w:rPr>
          </w:pPr>
          <w:ins w:id="237" w:author="32290_CR0019r1_5GS_Ph1-SBI_CH_(Rel-15)" w:date="2018-12-17T22:13:00Z">
            <w:r>
              <w:rPr/>
              <w:t>5.2.2.1</w:t>
            </w:r>
          </w:ins>
          <w:ins w:id="238" w:author="32290_CR0019r1_5GS_Ph1-SBI_CH_(Rel-15)" w:date="2018-12-17T22:13:00Z">
            <w:r>
              <w:rPr>
                <w:rFonts w:cs="Calibri" w:ascii="Calibri" w:hAnsi="Calibri"/>
                <w:sz w:val="22"/>
                <w:szCs w:val="22"/>
                <w:lang w:val="en-US" w:eastAsia="en-US"/>
              </w:rPr>
              <w:tab/>
            </w:r>
          </w:ins>
          <w:ins w:id="239" w:author="32290_CR0019r1_5GS_Ph1-SBI_CH_(Rel-15)" w:date="2018-12-17T22:13:00Z">
            <w:r>
              <w:rPr/>
              <w:t>Message flows - successful cases and scenarios</w:t>
              <w:tab/>
            </w:r>
          </w:ins>
          <w:hyperlink w:anchor="__RefHeading___Toc532848174">
            <w:ins w:id="240" w:author="32290_CR0019r1_5GS_Ph1-SBI_CH_(Rel-15)" w:date="2018-12-17T22:13:00Z">
              <w:r>
                <w:rPr>
                  <w:rStyle w:val="IndexLink"/>
                </w:rPr>
                <w:t>28</w:t>
              </w:r>
            </w:ins>
          </w:hyperlink>
        </w:p>
        <w:p>
          <w:pPr>
            <w:pStyle w:val="Contents5"/>
            <w:rPr>
              <w:rFonts w:ascii="Calibri" w:hAnsi="Calibri" w:cs="Calibri"/>
              <w:sz w:val="22"/>
              <w:szCs w:val="22"/>
              <w:lang w:val="en-US" w:eastAsia="en-US"/>
              <w:ins w:id="246" w:author="32290_CR0019r1_5GS_Ph1-SBI_CH_(Rel-15)" w:date="2018-12-17T22:13:00Z"/>
            </w:rPr>
          </w:pPr>
          <w:ins w:id="242" w:author="32290_CR0019r1_5GS_Ph1-SBI_CH_(Rel-15)" w:date="2018-12-17T22:13:00Z">
            <w:r>
              <w:rPr/>
              <w:t>5.2.2.1.1</w:t>
            </w:r>
          </w:ins>
          <w:ins w:id="243" w:author="32290_CR0019r1_5GS_Ph1-SBI_CH_(Rel-15)" w:date="2018-12-17T22:13:00Z">
            <w:r>
              <w:rPr>
                <w:rFonts w:cs="Calibri" w:ascii="Calibri" w:hAnsi="Calibri"/>
                <w:sz w:val="22"/>
                <w:szCs w:val="22"/>
                <w:lang w:val="en-US" w:eastAsia="en-US"/>
              </w:rPr>
              <w:tab/>
            </w:r>
          </w:ins>
          <w:ins w:id="244" w:author="32290_CR0019r1_5GS_Ph1-SBI_CH_(Rel-15)" w:date="2018-12-17T22:13:00Z">
            <w:r>
              <w:rPr/>
              <w:t>Session establishment - mobile origination</w:t>
              <w:tab/>
            </w:r>
          </w:ins>
          <w:hyperlink w:anchor="__RefHeading___Toc532848175">
            <w:ins w:id="245" w:author="32290_CR0019r1_5GS_Ph1-SBI_CH_(Rel-15)" w:date="2018-12-17T22:13:00Z">
              <w:r>
                <w:rPr>
                  <w:rStyle w:val="IndexLink"/>
                </w:rPr>
                <w:t>28</w:t>
              </w:r>
            </w:ins>
          </w:hyperlink>
        </w:p>
        <w:p>
          <w:pPr>
            <w:pStyle w:val="Contents5"/>
            <w:rPr>
              <w:rFonts w:ascii="Calibri" w:hAnsi="Calibri" w:cs="Calibri"/>
              <w:sz w:val="22"/>
              <w:szCs w:val="22"/>
              <w:lang w:val="en-US" w:eastAsia="en-US"/>
              <w:ins w:id="251" w:author="32290_CR0019r1_5GS_Ph1-SBI_CH_(Rel-15)" w:date="2018-12-17T22:13:00Z"/>
            </w:rPr>
          </w:pPr>
          <w:ins w:id="247" w:author="32290_CR0019r1_5GS_Ph1-SBI_CH_(Rel-15)" w:date="2018-12-17T22:13:00Z">
            <w:r>
              <w:rPr/>
              <w:t>5.2.2.1.2</w:t>
            </w:r>
          </w:ins>
          <w:ins w:id="248" w:author="32290_CR0019r1_5GS_Ph1-SBI_CH_(Rel-15)" w:date="2018-12-17T22:13:00Z">
            <w:r>
              <w:rPr>
                <w:rFonts w:cs="Calibri" w:ascii="Calibri" w:hAnsi="Calibri"/>
                <w:sz w:val="22"/>
                <w:szCs w:val="22"/>
                <w:lang w:val="en-US" w:eastAsia="en-US"/>
              </w:rPr>
              <w:tab/>
            </w:r>
          </w:ins>
          <w:ins w:id="249" w:author="32290_CR0019r1_5GS_Ph1-SBI_CH_(Rel-15)" w:date="2018-12-17T22:13:00Z">
            <w:r>
              <w:rPr/>
              <w:t>Session establishment - mobile termination</w:t>
              <w:tab/>
            </w:r>
          </w:ins>
          <w:hyperlink w:anchor="__RefHeading___Toc532848176">
            <w:ins w:id="250" w:author="32290_CR0019r1_5GS_Ph1-SBI_CH_(Rel-15)" w:date="2018-12-17T22:13:00Z">
              <w:r>
                <w:rPr>
                  <w:rStyle w:val="IndexLink"/>
                </w:rPr>
                <w:t>32</w:t>
              </w:r>
            </w:ins>
          </w:hyperlink>
        </w:p>
        <w:p>
          <w:pPr>
            <w:pStyle w:val="Contents5"/>
            <w:rPr>
              <w:rFonts w:ascii="Calibri" w:hAnsi="Calibri" w:cs="Calibri"/>
              <w:sz w:val="22"/>
              <w:szCs w:val="22"/>
              <w:lang w:val="en-US" w:eastAsia="en-US"/>
              <w:ins w:id="256" w:author="32290_CR0019r1_5GS_Ph1-SBI_CH_(Rel-15)" w:date="2018-12-17T22:13:00Z"/>
            </w:rPr>
          </w:pPr>
          <w:ins w:id="252" w:author="32290_CR0019r1_5GS_Ph1-SBI_CH_(Rel-15)" w:date="2018-12-17T22:13:00Z">
            <w:r>
              <w:rPr/>
              <w:t>5.2.2.1.3</w:t>
            </w:r>
          </w:ins>
          <w:ins w:id="253" w:author="32290_CR0019r1_5GS_Ph1-SBI_CH_(Rel-15)" w:date="2018-12-17T22:13:00Z">
            <w:r>
              <w:rPr>
                <w:rFonts w:cs="Calibri" w:ascii="Calibri" w:hAnsi="Calibri"/>
                <w:sz w:val="22"/>
                <w:szCs w:val="22"/>
                <w:lang w:val="en-US" w:eastAsia="en-US"/>
              </w:rPr>
              <w:tab/>
            </w:r>
          </w:ins>
          <w:ins w:id="254" w:author="32290_CR0019r1_5GS_Ph1-SBI_CH_(Rel-15)" w:date="2018-12-17T22:13:00Z">
            <w:r>
              <w:rPr/>
              <w:t>Mid-session procedures</w:t>
              <w:tab/>
            </w:r>
          </w:ins>
          <w:hyperlink w:anchor="__RefHeading___Toc532848177">
            <w:ins w:id="255" w:author="32290_CR0019r1_5GS_Ph1-SBI_CH_(Rel-15)" w:date="2018-12-17T22:13:00Z">
              <w:r>
                <w:rPr>
                  <w:rStyle w:val="IndexLink"/>
                </w:rPr>
                <w:t>33</w:t>
              </w:r>
            </w:ins>
          </w:hyperlink>
        </w:p>
        <w:p>
          <w:pPr>
            <w:pStyle w:val="Contents5"/>
            <w:rPr>
              <w:rFonts w:ascii="Calibri" w:hAnsi="Calibri" w:cs="Calibri"/>
              <w:sz w:val="22"/>
              <w:szCs w:val="22"/>
              <w:lang w:val="en-US" w:eastAsia="en-US"/>
              <w:ins w:id="261" w:author="32290_CR0019r1_5GS_Ph1-SBI_CH_(Rel-15)" w:date="2018-12-17T22:13:00Z"/>
            </w:rPr>
          </w:pPr>
          <w:ins w:id="257" w:author="32290_CR0019r1_5GS_Ph1-SBI_CH_(Rel-15)" w:date="2018-12-17T22:13:00Z">
            <w:r>
              <w:rPr/>
              <w:t>5.2.2.1.4</w:t>
            </w:r>
          </w:ins>
          <w:ins w:id="258" w:author="32290_CR0019r1_5GS_Ph1-SBI_CH_(Rel-15)" w:date="2018-12-17T22:13:00Z">
            <w:r>
              <w:rPr>
                <w:rFonts w:cs="Calibri" w:ascii="Calibri" w:hAnsi="Calibri"/>
                <w:sz w:val="22"/>
                <w:szCs w:val="22"/>
                <w:lang w:val="en-US" w:eastAsia="en-US"/>
              </w:rPr>
              <w:tab/>
            </w:r>
          </w:ins>
          <w:ins w:id="259" w:author="32290_CR0019r1_5GS_Ph1-SBI_CH_(Rel-15)" w:date="2018-12-17T22:13:00Z">
            <w:r>
              <w:rPr/>
              <w:t>Session release - mobile initiated</w:t>
              <w:tab/>
            </w:r>
          </w:ins>
          <w:hyperlink w:anchor="__RefHeading___Toc532848178">
            <w:ins w:id="260" w:author="32290_CR0019r1_5GS_Ph1-SBI_CH_(Rel-15)" w:date="2018-12-17T22:13:00Z">
              <w:r>
                <w:rPr>
                  <w:rStyle w:val="IndexLink"/>
                </w:rPr>
                <w:t>35</w:t>
              </w:r>
            </w:ins>
          </w:hyperlink>
        </w:p>
        <w:p>
          <w:pPr>
            <w:pStyle w:val="Contents5"/>
            <w:rPr>
              <w:rFonts w:ascii="Calibri" w:hAnsi="Calibri" w:cs="Calibri"/>
              <w:sz w:val="22"/>
              <w:szCs w:val="22"/>
              <w:lang w:val="en-US" w:eastAsia="en-US"/>
              <w:ins w:id="266" w:author="32290_CR0019r1_5GS_Ph1-SBI_CH_(Rel-15)" w:date="2018-12-17T22:13:00Z"/>
            </w:rPr>
          </w:pPr>
          <w:ins w:id="262" w:author="32290_CR0019r1_5GS_Ph1-SBI_CH_(Rel-15)" w:date="2018-12-17T22:13:00Z">
            <w:r>
              <w:rPr/>
              <w:t>5.2.2.1.5</w:t>
            </w:r>
          </w:ins>
          <w:ins w:id="263" w:author="32290_CR0019r1_5GS_Ph1-SBI_CH_(Rel-15)" w:date="2018-12-17T22:13:00Z">
            <w:r>
              <w:rPr>
                <w:rFonts w:cs="Calibri" w:ascii="Calibri" w:hAnsi="Calibri"/>
                <w:sz w:val="22"/>
                <w:szCs w:val="22"/>
                <w:lang w:val="en-US" w:eastAsia="en-US"/>
              </w:rPr>
              <w:tab/>
            </w:r>
          </w:ins>
          <w:ins w:id="264" w:author="32290_CR0019r1_5GS_Ph1-SBI_CH_(Rel-15)" w:date="2018-12-17T22:13:00Z">
            <w:r>
              <w:rPr/>
              <w:t>Session-unrelated procedures</w:t>
              <w:tab/>
            </w:r>
          </w:ins>
          <w:hyperlink w:anchor="__RefHeading___Toc532848179">
            <w:ins w:id="265" w:author="32290_CR0019r1_5GS_Ph1-SBI_CH_(Rel-15)" w:date="2018-12-17T22:13:00Z">
              <w:r>
                <w:rPr>
                  <w:rStyle w:val="IndexLink"/>
                </w:rPr>
                <w:t>37</w:t>
              </w:r>
            </w:ins>
          </w:hyperlink>
        </w:p>
        <w:p>
          <w:pPr>
            <w:pStyle w:val="Contents5"/>
            <w:rPr>
              <w:rFonts w:ascii="Calibri" w:hAnsi="Calibri" w:cs="Calibri"/>
              <w:sz w:val="22"/>
              <w:szCs w:val="22"/>
              <w:lang w:val="en-US" w:eastAsia="en-US"/>
              <w:ins w:id="271" w:author="32290_CR0019r1_5GS_Ph1-SBI_CH_(Rel-15)" w:date="2018-12-17T22:13:00Z"/>
            </w:rPr>
          </w:pPr>
          <w:ins w:id="267" w:author="32290_CR0019r1_5GS_Ph1-SBI_CH_(Rel-15)" w:date="2018-12-17T22:13:00Z">
            <w:r>
              <w:rPr/>
              <w:t>5.2.2.1.6</w:t>
            </w:r>
          </w:ins>
          <w:ins w:id="268" w:author="32290_CR0019r1_5GS_Ph1-SBI_CH_(Rel-15)" w:date="2018-12-17T22:13:00Z">
            <w:r>
              <w:rPr>
                <w:rFonts w:cs="Calibri" w:ascii="Calibri" w:hAnsi="Calibri"/>
                <w:sz w:val="22"/>
                <w:szCs w:val="22"/>
                <w:lang w:val="en-US" w:eastAsia="en-US"/>
              </w:rPr>
              <w:tab/>
            </w:r>
          </w:ins>
          <w:ins w:id="269" w:author="32290_CR0019r1_5GS_Ph1-SBI_CH_(Rel-15)" w:date="2018-12-17T22:13:00Z">
            <w:r>
              <w:rPr/>
              <w:t>Session establishment - PSTN initiated</w:t>
              <w:tab/>
            </w:r>
          </w:ins>
          <w:hyperlink w:anchor="__RefHeading___Toc532848180">
            <w:ins w:id="270" w:author="32290_CR0019r1_5GS_Ph1-SBI_CH_(Rel-15)" w:date="2018-12-17T22:13:00Z">
              <w:r>
                <w:rPr>
                  <w:rStyle w:val="IndexLink"/>
                </w:rPr>
                <w:t>38</w:t>
              </w:r>
            </w:ins>
          </w:hyperlink>
        </w:p>
        <w:p>
          <w:pPr>
            <w:pStyle w:val="Contents5"/>
            <w:rPr>
              <w:rFonts w:ascii="Calibri" w:hAnsi="Calibri" w:cs="Calibri"/>
              <w:sz w:val="22"/>
              <w:szCs w:val="22"/>
              <w:lang w:val="en-US" w:eastAsia="en-US"/>
              <w:ins w:id="276" w:author="32290_CR0019r1_5GS_Ph1-SBI_CH_(Rel-15)" w:date="2018-12-17T22:13:00Z"/>
            </w:rPr>
          </w:pPr>
          <w:ins w:id="272" w:author="32290_CR0019r1_5GS_Ph1-SBI_CH_(Rel-15)" w:date="2018-12-17T22:13:00Z">
            <w:r>
              <w:rPr/>
              <w:t>5.2.2.1.7</w:t>
            </w:r>
          </w:ins>
          <w:ins w:id="273" w:author="32290_CR0019r1_5GS_Ph1-SBI_CH_(Rel-15)" w:date="2018-12-17T22:13:00Z">
            <w:r>
              <w:rPr>
                <w:rFonts w:cs="Calibri" w:ascii="Calibri" w:hAnsi="Calibri"/>
                <w:sz w:val="22"/>
                <w:szCs w:val="22"/>
                <w:lang w:val="en-US" w:eastAsia="en-US"/>
              </w:rPr>
              <w:tab/>
            </w:r>
          </w:ins>
          <w:ins w:id="274" w:author="32290_CR0019r1_5GS_Ph1-SBI_CH_(Rel-15)" w:date="2018-12-17T22:13:00Z">
            <w:r>
              <w:rPr/>
              <w:t>Session establishment - IMS initiated</w:t>
              <w:tab/>
            </w:r>
          </w:ins>
          <w:hyperlink w:anchor="__RefHeading___Toc532848181">
            <w:ins w:id="275" w:author="32290_CR0019r1_5GS_Ph1-SBI_CH_(Rel-15)" w:date="2018-12-17T22:13:00Z">
              <w:r>
                <w:rPr>
                  <w:rStyle w:val="IndexLink"/>
                </w:rPr>
                <w:t>39</w:t>
              </w:r>
            </w:ins>
          </w:hyperlink>
        </w:p>
        <w:p>
          <w:pPr>
            <w:pStyle w:val="Contents5"/>
            <w:rPr>
              <w:rFonts w:ascii="Calibri" w:hAnsi="Calibri" w:cs="Calibri"/>
              <w:sz w:val="22"/>
              <w:szCs w:val="22"/>
              <w:lang w:val="en-US" w:eastAsia="en-US"/>
              <w:ins w:id="281" w:author="32290_CR0019r1_5GS_Ph1-SBI_CH_(Rel-15)" w:date="2018-12-17T22:13:00Z"/>
            </w:rPr>
          </w:pPr>
          <w:ins w:id="277" w:author="32290_CR0019r1_5GS_Ph1-SBI_CH_(Rel-15)" w:date="2018-12-17T22:13:00Z">
            <w:r>
              <w:rPr/>
              <w:t>5.2.2.1.8</w:t>
            </w:r>
          </w:ins>
          <w:ins w:id="278" w:author="32290_CR0019r1_5GS_Ph1-SBI_CH_(Rel-15)" w:date="2018-12-17T22:13:00Z">
            <w:r>
              <w:rPr>
                <w:rFonts w:cs="Calibri" w:ascii="Calibri" w:hAnsi="Calibri"/>
                <w:sz w:val="22"/>
                <w:szCs w:val="22"/>
                <w:lang w:val="en-US" w:eastAsia="en-US"/>
              </w:rPr>
              <w:tab/>
            </w:r>
          </w:ins>
          <w:ins w:id="279" w:author="32290_CR0019r1_5GS_Ph1-SBI_CH_(Rel-15)" w:date="2018-12-17T22:13:00Z">
            <w:r>
              <w:rPr/>
              <w:t>Session release - PSTN initiated</w:t>
              <w:tab/>
            </w:r>
          </w:ins>
          <w:hyperlink w:anchor="__RefHeading___Toc532848182">
            <w:ins w:id="280" w:author="32290_CR0019r1_5GS_Ph1-SBI_CH_(Rel-15)" w:date="2018-12-17T22:13:00Z">
              <w:r>
                <w:rPr>
                  <w:rStyle w:val="IndexLink"/>
                </w:rPr>
                <w:t>40</w:t>
              </w:r>
            </w:ins>
          </w:hyperlink>
        </w:p>
        <w:p>
          <w:pPr>
            <w:pStyle w:val="Contents5"/>
            <w:rPr>
              <w:rFonts w:ascii="Calibri" w:hAnsi="Calibri" w:cs="Calibri"/>
              <w:sz w:val="22"/>
              <w:szCs w:val="22"/>
              <w:lang w:val="en-US" w:eastAsia="en-US"/>
              <w:ins w:id="286" w:author="32290_CR0019r1_5GS_Ph1-SBI_CH_(Rel-15)" w:date="2018-12-17T22:13:00Z"/>
            </w:rPr>
          </w:pPr>
          <w:ins w:id="282" w:author="32290_CR0019r1_5GS_Ph1-SBI_CH_(Rel-15)" w:date="2018-12-17T22:13:00Z">
            <w:r>
              <w:rPr/>
              <w:t>5.2.2.1.9</w:t>
            </w:r>
          </w:ins>
          <w:ins w:id="283" w:author="32290_CR0019r1_5GS_Ph1-SBI_CH_(Rel-15)" w:date="2018-12-17T22:13:00Z">
            <w:r>
              <w:rPr>
                <w:rFonts w:cs="Calibri" w:ascii="Calibri" w:hAnsi="Calibri"/>
                <w:sz w:val="22"/>
                <w:szCs w:val="22"/>
                <w:lang w:val="en-US" w:eastAsia="en-US"/>
              </w:rPr>
              <w:tab/>
            </w:r>
          </w:ins>
          <w:ins w:id="284" w:author="32290_CR0019r1_5GS_Ph1-SBI_CH_(Rel-15)" w:date="2018-12-17T22:13:00Z">
            <w:r>
              <w:rPr/>
              <w:t>Session release - IMS initiated</w:t>
              <w:tab/>
            </w:r>
          </w:ins>
          <w:hyperlink w:anchor="__RefHeading___Toc532848183">
            <w:ins w:id="285" w:author="32290_CR0019r1_5GS_Ph1-SBI_CH_(Rel-15)" w:date="2018-12-17T22:13:00Z">
              <w:r>
                <w:rPr>
                  <w:rStyle w:val="IndexLink"/>
                </w:rPr>
                <w:t>41</w:t>
              </w:r>
            </w:ins>
          </w:hyperlink>
        </w:p>
        <w:p>
          <w:pPr>
            <w:pStyle w:val="Contents5"/>
            <w:rPr>
              <w:rFonts w:ascii="Calibri" w:hAnsi="Calibri" w:cs="Calibri"/>
              <w:sz w:val="22"/>
              <w:szCs w:val="22"/>
              <w:lang w:val="en-US" w:eastAsia="en-US"/>
              <w:ins w:id="291" w:author="32290_CR0019r1_5GS_Ph1-SBI_CH_(Rel-15)" w:date="2018-12-17T22:13:00Z"/>
            </w:rPr>
          </w:pPr>
          <w:ins w:id="287" w:author="32290_CR0019r1_5GS_Ph1-SBI_CH_(Rel-15)" w:date="2018-12-17T22:13:00Z">
            <w:r>
              <w:rPr/>
              <w:t>5.2.2.1.10</w:t>
            </w:r>
          </w:ins>
          <w:ins w:id="288" w:author="32290_CR0019r1_5GS_Ph1-SBI_CH_(Rel-15)" w:date="2018-12-17T22:13:00Z">
            <w:r>
              <w:rPr>
                <w:rFonts w:cs="Calibri" w:ascii="Calibri" w:hAnsi="Calibri"/>
                <w:sz w:val="22"/>
                <w:szCs w:val="22"/>
                <w:lang w:val="en-US" w:eastAsia="en-US"/>
              </w:rPr>
              <w:tab/>
            </w:r>
          </w:ins>
          <w:ins w:id="289" w:author="32290_CR0019r1_5GS_Ph1-SBI_CH_(Rel-15)" w:date="2018-12-17T22:13:00Z">
            <w:r>
              <w:rPr/>
              <w:t>Multi-Party call</w:t>
              <w:tab/>
            </w:r>
          </w:ins>
          <w:hyperlink w:anchor="__RefHeading___Toc532848184">
            <w:ins w:id="290" w:author="32290_CR0019r1_5GS_Ph1-SBI_CH_(Rel-15)" w:date="2018-12-17T22:13:00Z">
              <w:r>
                <w:rPr>
                  <w:rStyle w:val="IndexLink"/>
                </w:rPr>
                <w:t>42</w:t>
              </w:r>
            </w:ins>
          </w:hyperlink>
        </w:p>
        <w:p>
          <w:pPr>
            <w:pStyle w:val="Contents5"/>
            <w:rPr>
              <w:rFonts w:ascii="Calibri" w:hAnsi="Calibri" w:cs="Calibri"/>
              <w:sz w:val="22"/>
              <w:szCs w:val="22"/>
              <w:lang w:val="en-US" w:eastAsia="en-US"/>
              <w:ins w:id="296" w:author="32290_CR0019r1_5GS_Ph1-SBI_CH_(Rel-15)" w:date="2018-12-17T22:13:00Z"/>
            </w:rPr>
          </w:pPr>
          <w:ins w:id="292" w:author="32290_CR0019r1_5GS_Ph1-SBI_CH_(Rel-15)" w:date="2018-12-17T22:13:00Z">
            <w:r>
              <w:rPr/>
              <w:t>5.2.2.1.11</w:t>
            </w:r>
          </w:ins>
          <w:ins w:id="293" w:author="32290_CR0019r1_5GS_Ph1-SBI_CH_(Rel-15)" w:date="2018-12-17T22:13:00Z">
            <w:r>
              <w:rPr>
                <w:rFonts w:cs="Calibri" w:ascii="Calibri" w:hAnsi="Calibri"/>
                <w:sz w:val="22"/>
                <w:szCs w:val="22"/>
                <w:lang w:val="en-US" w:eastAsia="en-US"/>
              </w:rPr>
              <w:tab/>
            </w:r>
          </w:ins>
          <w:ins w:id="294" w:author="32290_CR0019r1_5GS_Ph1-SBI_CH_(Rel-15)" w:date="2018-12-17T22:13:00Z">
            <w:r>
              <w:rPr/>
              <w:t>AS related procedures - AS acting as a redirect server</w:t>
              <w:tab/>
            </w:r>
          </w:ins>
          <w:hyperlink w:anchor="__RefHeading___Toc532848185">
            <w:ins w:id="295" w:author="32290_CR0019r1_5GS_Ph1-SBI_CH_(Rel-15)" w:date="2018-12-17T22:13:00Z">
              <w:r>
                <w:rPr>
                  <w:rStyle w:val="IndexLink"/>
                </w:rPr>
                <w:t>45</w:t>
              </w:r>
            </w:ins>
          </w:hyperlink>
        </w:p>
        <w:p>
          <w:pPr>
            <w:pStyle w:val="Contents5"/>
            <w:rPr>
              <w:rFonts w:ascii="Calibri" w:hAnsi="Calibri" w:cs="Calibri"/>
              <w:sz w:val="22"/>
              <w:szCs w:val="22"/>
              <w:lang w:val="en-US" w:eastAsia="en-US"/>
              <w:ins w:id="301" w:author="32290_CR0019r1_5GS_Ph1-SBI_CH_(Rel-15)" w:date="2018-12-17T22:13:00Z"/>
            </w:rPr>
          </w:pPr>
          <w:ins w:id="297" w:author="32290_CR0019r1_5GS_Ph1-SBI_CH_(Rel-15)" w:date="2018-12-17T22:13:00Z">
            <w:r>
              <w:rPr/>
              <w:t>5.2.2.1.12</w:t>
            </w:r>
          </w:ins>
          <w:ins w:id="298" w:author="32290_CR0019r1_5GS_Ph1-SBI_CH_(Rel-15)" w:date="2018-12-17T22:13:00Z">
            <w:r>
              <w:rPr>
                <w:rFonts w:cs="Calibri" w:ascii="Calibri" w:hAnsi="Calibri"/>
                <w:sz w:val="22"/>
                <w:szCs w:val="22"/>
                <w:lang w:val="en-US" w:eastAsia="en-US"/>
              </w:rPr>
              <w:tab/>
            </w:r>
          </w:ins>
          <w:ins w:id="299" w:author="32290_CR0019r1_5GS_Ph1-SBI_CH_(Rel-15)" w:date="2018-12-17T22:13:00Z">
            <w:r>
              <w:rPr/>
              <w:t>AS related procedures - AS acting as a voice mail server</w:t>
              <w:tab/>
            </w:r>
          </w:ins>
          <w:hyperlink w:anchor="__RefHeading___Toc532848186">
            <w:ins w:id="300" w:author="32290_CR0019r1_5GS_Ph1-SBI_CH_(Rel-15)" w:date="2018-12-17T22:13:00Z">
              <w:r>
                <w:rPr>
                  <w:rStyle w:val="IndexLink"/>
                </w:rPr>
                <w:t>46</w:t>
              </w:r>
            </w:ins>
          </w:hyperlink>
        </w:p>
        <w:p>
          <w:pPr>
            <w:pStyle w:val="Contents5"/>
            <w:rPr>
              <w:rFonts w:ascii="Calibri" w:hAnsi="Calibri" w:cs="Calibri"/>
              <w:sz w:val="22"/>
              <w:szCs w:val="22"/>
              <w:lang w:val="en-US" w:eastAsia="en-US"/>
              <w:ins w:id="306" w:author="32290_CR0019r1_5GS_Ph1-SBI_CH_(Rel-15)" w:date="2018-12-17T22:13:00Z"/>
            </w:rPr>
          </w:pPr>
          <w:ins w:id="302" w:author="32290_CR0019r1_5GS_Ph1-SBI_CH_(Rel-15)" w:date="2018-12-17T22:13:00Z">
            <w:r>
              <w:rPr/>
              <w:t>5.2.2.1.13</w:t>
            </w:r>
          </w:ins>
          <w:ins w:id="303" w:author="32290_CR0019r1_5GS_Ph1-SBI_CH_(Rel-15)" w:date="2018-12-17T22:13:00Z">
            <w:r>
              <w:rPr>
                <w:rFonts w:cs="Calibri" w:ascii="Calibri" w:hAnsi="Calibri"/>
                <w:sz w:val="22"/>
                <w:szCs w:val="22"/>
                <w:lang w:val="en-US" w:eastAsia="en-US"/>
              </w:rPr>
              <w:tab/>
            </w:r>
          </w:ins>
          <w:ins w:id="304" w:author="32290_CR0019r1_5GS_Ph1-SBI_CH_(Rel-15)" w:date="2018-12-17T22:13:00Z">
            <w:r>
              <w:rPr/>
              <w:t>AS Related Procedures - AS Acting as a SCC AS</w:t>
              <w:tab/>
            </w:r>
          </w:ins>
          <w:hyperlink w:anchor="__RefHeading___Toc532848187">
            <w:ins w:id="305" w:author="32290_CR0019r1_5GS_Ph1-SBI_CH_(Rel-15)" w:date="2018-12-17T22:13:00Z">
              <w:r>
                <w:rPr>
                  <w:rStyle w:val="IndexLink"/>
                </w:rPr>
                <w:t>47</w:t>
              </w:r>
            </w:ins>
          </w:hyperlink>
        </w:p>
        <w:p>
          <w:pPr>
            <w:pStyle w:val="Contents6"/>
            <w:rPr>
              <w:rFonts w:ascii="Calibri" w:hAnsi="Calibri" w:cs="Calibri"/>
              <w:sz w:val="22"/>
              <w:szCs w:val="22"/>
              <w:lang w:val="en-US" w:eastAsia="en-US"/>
              <w:ins w:id="311" w:author="32290_CR0019r1_5GS_Ph1-SBI_CH_(Rel-15)" w:date="2018-12-17T22:13:00Z"/>
            </w:rPr>
          </w:pPr>
          <w:ins w:id="307" w:author="32290_CR0019r1_5GS_Ph1-SBI_CH_(Rel-15)" w:date="2018-12-17T22:13:00Z">
            <w:r>
              <w:rPr/>
              <w:t>5.2.2.1.13.0</w:t>
            </w:r>
          </w:ins>
          <w:ins w:id="308" w:author="32290_CR0019r1_5GS_Ph1-SBI_CH_(Rel-15)" w:date="2018-12-17T22:13:00Z">
            <w:r>
              <w:rPr>
                <w:rFonts w:cs="Calibri" w:ascii="Calibri" w:hAnsi="Calibri"/>
                <w:sz w:val="22"/>
                <w:szCs w:val="22"/>
                <w:lang w:val="en-US" w:eastAsia="en-US"/>
              </w:rPr>
              <w:tab/>
            </w:r>
          </w:ins>
          <w:ins w:id="309" w:author="32290_CR0019r1_5GS_Ph1-SBI_CH_(Rel-15)" w:date="2018-12-17T22:13:00Z">
            <w:r>
              <w:rPr/>
              <w:t>Introduction</w:t>
              <w:tab/>
            </w:r>
          </w:ins>
          <w:hyperlink w:anchor="__RefHeading___Toc532848188">
            <w:ins w:id="310" w:author="32290_CR0019r1_5GS_Ph1-SBI_CH_(Rel-15)" w:date="2018-12-17T22:13:00Z">
              <w:r>
                <w:rPr>
                  <w:rStyle w:val="IndexLink"/>
                </w:rPr>
                <w:t>47</w:t>
              </w:r>
            </w:ins>
          </w:hyperlink>
        </w:p>
        <w:p>
          <w:pPr>
            <w:pStyle w:val="Contents6"/>
            <w:rPr>
              <w:rFonts w:ascii="Calibri" w:hAnsi="Calibri" w:cs="Calibri"/>
              <w:sz w:val="22"/>
              <w:szCs w:val="22"/>
              <w:lang w:val="en-US" w:eastAsia="en-US"/>
              <w:ins w:id="316" w:author="32290_CR0019r1_5GS_Ph1-SBI_CH_(Rel-15)" w:date="2018-12-17T22:13:00Z"/>
            </w:rPr>
          </w:pPr>
          <w:ins w:id="312" w:author="32290_CR0019r1_5GS_Ph1-SBI_CH_(Rel-15)" w:date="2018-12-17T22:13:00Z">
            <w:r>
              <w:rPr/>
              <w:t>5.2.2.1.13.1</w:t>
            </w:r>
          </w:ins>
          <w:ins w:id="313" w:author="32290_CR0019r1_5GS_Ph1-SBI_CH_(Rel-15)" w:date="2018-12-17T22:13:00Z">
            <w:r>
              <w:rPr>
                <w:rFonts w:cs="Calibri" w:ascii="Calibri" w:hAnsi="Calibri"/>
                <w:sz w:val="22"/>
                <w:szCs w:val="22"/>
                <w:lang w:val="en-US" w:eastAsia="en-US"/>
              </w:rPr>
              <w:tab/>
            </w:r>
          </w:ins>
          <w:ins w:id="314" w:author="32290_CR0019r1_5GS_Ph1-SBI_CH_(Rel-15)" w:date="2018-12-17T22:13:00Z">
            <w:r>
              <w:rPr/>
              <w:t>UE originating call (PS only or CS only)</w:t>
              <w:tab/>
            </w:r>
          </w:ins>
          <w:hyperlink w:anchor="__RefHeading___Toc532848189">
            <w:ins w:id="315" w:author="32290_CR0019r1_5GS_Ph1-SBI_CH_(Rel-15)" w:date="2018-12-17T22:13:00Z">
              <w:r>
                <w:rPr>
                  <w:rStyle w:val="IndexLink"/>
                </w:rPr>
                <w:t>47</w:t>
              </w:r>
            </w:ins>
          </w:hyperlink>
        </w:p>
        <w:p>
          <w:pPr>
            <w:pStyle w:val="Contents6"/>
            <w:rPr>
              <w:rFonts w:ascii="Calibri" w:hAnsi="Calibri" w:cs="Calibri"/>
              <w:sz w:val="22"/>
              <w:szCs w:val="22"/>
              <w:lang w:val="en-US" w:eastAsia="en-US"/>
              <w:ins w:id="321" w:author="32290_CR0019r1_5GS_Ph1-SBI_CH_(Rel-15)" w:date="2018-12-17T22:13:00Z"/>
            </w:rPr>
          </w:pPr>
          <w:ins w:id="317" w:author="32290_CR0019r1_5GS_Ph1-SBI_CH_(Rel-15)" w:date="2018-12-17T22:13:00Z">
            <w:r>
              <w:rPr/>
              <w:t>5.2.2.1.13.2</w:t>
            </w:r>
          </w:ins>
          <w:ins w:id="318" w:author="32290_CR0019r1_5GS_Ph1-SBI_CH_(Rel-15)" w:date="2018-12-17T22:13:00Z">
            <w:r>
              <w:rPr>
                <w:rFonts w:cs="Calibri" w:ascii="Calibri" w:hAnsi="Calibri"/>
                <w:sz w:val="22"/>
                <w:szCs w:val="22"/>
                <w:lang w:val="en-US" w:eastAsia="en-US"/>
              </w:rPr>
              <w:tab/>
            </w:r>
          </w:ins>
          <w:ins w:id="319" w:author="32290_CR0019r1_5GS_Ph1-SBI_CH_(Rel-15)" w:date="2018-12-17T22:13:00Z">
            <w:r>
              <w:rPr/>
              <w:t>UE originating call (PS and CS combined origination)</w:t>
              <w:tab/>
            </w:r>
          </w:ins>
          <w:hyperlink w:anchor="__RefHeading___Toc532848190">
            <w:ins w:id="320" w:author="32290_CR0019r1_5GS_Ph1-SBI_CH_(Rel-15)" w:date="2018-12-17T22:13:00Z">
              <w:r>
                <w:rPr>
                  <w:rStyle w:val="IndexLink"/>
                </w:rPr>
                <w:t>49</w:t>
              </w:r>
            </w:ins>
          </w:hyperlink>
        </w:p>
        <w:p>
          <w:pPr>
            <w:pStyle w:val="Contents6"/>
            <w:rPr>
              <w:rFonts w:ascii="Calibri" w:hAnsi="Calibri" w:cs="Calibri"/>
              <w:sz w:val="22"/>
              <w:szCs w:val="22"/>
              <w:lang w:val="en-US" w:eastAsia="en-US"/>
              <w:ins w:id="326" w:author="32290_CR0019r1_5GS_Ph1-SBI_CH_(Rel-15)" w:date="2018-12-17T22:13:00Z"/>
            </w:rPr>
          </w:pPr>
          <w:ins w:id="322" w:author="32290_CR0019r1_5GS_Ph1-SBI_CH_(Rel-15)" w:date="2018-12-17T22:13:00Z">
            <w:r>
              <w:rPr/>
              <w:t>5.2.2.1.13.3</w:t>
            </w:r>
          </w:ins>
          <w:ins w:id="323" w:author="32290_CR0019r1_5GS_Ph1-SBI_CH_(Rel-15)" w:date="2018-12-17T22:13:00Z">
            <w:r>
              <w:rPr>
                <w:rFonts w:cs="Calibri" w:ascii="Calibri" w:hAnsi="Calibri"/>
                <w:sz w:val="22"/>
                <w:szCs w:val="22"/>
                <w:lang w:val="en-US" w:eastAsia="en-US"/>
              </w:rPr>
              <w:tab/>
            </w:r>
          </w:ins>
          <w:ins w:id="324" w:author="32290_CR0019r1_5GS_Ph1-SBI_CH_(Rel-15)" w:date="2018-12-17T22:13:00Z">
            <w:r>
              <w:rPr/>
              <w:t>UE terminating call (PS only or CS only)</w:t>
              <w:tab/>
            </w:r>
          </w:ins>
          <w:hyperlink w:anchor="__RefHeading___Toc532848191">
            <w:ins w:id="325" w:author="32290_CR0019r1_5GS_Ph1-SBI_CH_(Rel-15)" w:date="2018-12-17T22:13:00Z">
              <w:r>
                <w:rPr>
                  <w:rStyle w:val="IndexLink"/>
                </w:rPr>
                <w:t>52</w:t>
              </w:r>
            </w:ins>
          </w:hyperlink>
        </w:p>
        <w:p>
          <w:pPr>
            <w:pStyle w:val="Contents6"/>
            <w:rPr>
              <w:rFonts w:ascii="Calibri" w:hAnsi="Calibri" w:cs="Calibri"/>
              <w:sz w:val="22"/>
              <w:szCs w:val="22"/>
              <w:lang w:val="en-US" w:eastAsia="en-US"/>
              <w:ins w:id="331" w:author="32290_CR0019r1_5GS_Ph1-SBI_CH_(Rel-15)" w:date="2018-12-17T22:13:00Z"/>
            </w:rPr>
          </w:pPr>
          <w:ins w:id="327" w:author="32290_CR0019r1_5GS_Ph1-SBI_CH_(Rel-15)" w:date="2018-12-17T22:13:00Z">
            <w:r>
              <w:rPr/>
              <w:t>5.2.2.1.13.4</w:t>
            </w:r>
          </w:ins>
          <w:ins w:id="328" w:author="32290_CR0019r1_5GS_Ph1-SBI_CH_(Rel-15)" w:date="2018-12-17T22:13:00Z">
            <w:r>
              <w:rPr>
                <w:rFonts w:cs="Calibri" w:ascii="Calibri" w:hAnsi="Calibri"/>
                <w:sz w:val="22"/>
                <w:szCs w:val="22"/>
                <w:lang w:val="en-US" w:eastAsia="en-US"/>
              </w:rPr>
              <w:tab/>
            </w:r>
          </w:ins>
          <w:ins w:id="329" w:author="32290_CR0019r1_5GS_Ph1-SBI_CH_(Rel-15)" w:date="2018-12-17T22:13:00Z">
            <w:r>
              <w:rPr/>
              <w:t>UE terminating call (PS and CS combined origination)</w:t>
              <w:tab/>
            </w:r>
          </w:ins>
          <w:hyperlink w:anchor="__RefHeading___Toc532848192">
            <w:ins w:id="330" w:author="32290_CR0019r1_5GS_Ph1-SBI_CH_(Rel-15)" w:date="2018-12-17T22:13:00Z">
              <w:r>
                <w:rPr>
                  <w:rStyle w:val="IndexLink"/>
                </w:rPr>
                <w:t>54</w:t>
              </w:r>
            </w:ins>
          </w:hyperlink>
        </w:p>
        <w:p>
          <w:pPr>
            <w:pStyle w:val="Contents6"/>
            <w:rPr>
              <w:rFonts w:ascii="Calibri" w:hAnsi="Calibri" w:cs="Calibri"/>
              <w:sz w:val="22"/>
              <w:szCs w:val="22"/>
              <w:lang w:val="en-US" w:eastAsia="en-US"/>
              <w:ins w:id="336" w:author="32290_CR0019r1_5GS_Ph1-SBI_CH_(Rel-15)" w:date="2018-12-17T22:13:00Z"/>
            </w:rPr>
          </w:pPr>
          <w:ins w:id="332" w:author="32290_CR0019r1_5GS_Ph1-SBI_CH_(Rel-15)" w:date="2018-12-17T22:13:00Z">
            <w:r>
              <w:rPr/>
              <w:t>5.2.2.1.13.5</w:t>
            </w:r>
          </w:ins>
          <w:ins w:id="333" w:author="32290_CR0019r1_5GS_Ph1-SBI_CH_(Rel-15)" w:date="2018-12-17T22:13:00Z">
            <w:r>
              <w:rPr>
                <w:rFonts w:cs="Calibri" w:ascii="Calibri" w:hAnsi="Calibri"/>
                <w:sz w:val="22"/>
                <w:szCs w:val="22"/>
                <w:lang w:val="en-US" w:eastAsia="en-US"/>
              </w:rPr>
              <w:tab/>
            </w:r>
          </w:ins>
          <w:ins w:id="334" w:author="32290_CR0019r1_5GS_Ph1-SBI_CH_(Rel-15)" w:date="2018-12-17T22:13:00Z">
            <w:r>
              <w:rPr/>
              <w:t>Session transfer from PS to CS</w:t>
              <w:tab/>
            </w:r>
          </w:ins>
          <w:hyperlink w:anchor="__RefHeading___Toc532848193">
            <w:ins w:id="335" w:author="32290_CR0019r1_5GS_Ph1-SBI_CH_(Rel-15)" w:date="2018-12-17T22:13:00Z">
              <w:r>
                <w:rPr>
                  <w:rStyle w:val="IndexLink"/>
                </w:rPr>
                <w:t>57</w:t>
              </w:r>
            </w:ins>
          </w:hyperlink>
        </w:p>
        <w:p>
          <w:pPr>
            <w:pStyle w:val="Contents6"/>
            <w:rPr>
              <w:rFonts w:ascii="Calibri" w:hAnsi="Calibri" w:cs="Calibri"/>
              <w:sz w:val="22"/>
              <w:szCs w:val="22"/>
              <w:lang w:val="en-US" w:eastAsia="en-US"/>
              <w:ins w:id="341" w:author="32290_CR0019r1_5GS_Ph1-SBI_CH_(Rel-15)" w:date="2018-12-17T22:13:00Z"/>
            </w:rPr>
          </w:pPr>
          <w:ins w:id="337" w:author="32290_CR0019r1_5GS_Ph1-SBI_CH_(Rel-15)" w:date="2018-12-17T22:13:00Z">
            <w:r>
              <w:rPr/>
              <w:t>5.2.2.1.13.6</w:t>
            </w:r>
          </w:ins>
          <w:ins w:id="338" w:author="32290_CR0019r1_5GS_Ph1-SBI_CH_(Rel-15)" w:date="2018-12-17T22:13:00Z">
            <w:r>
              <w:rPr>
                <w:rFonts w:cs="Calibri" w:ascii="Calibri" w:hAnsi="Calibri"/>
                <w:sz w:val="22"/>
                <w:szCs w:val="22"/>
                <w:lang w:val="en-US" w:eastAsia="en-US"/>
              </w:rPr>
              <w:tab/>
            </w:r>
          </w:ins>
          <w:ins w:id="339" w:author="32290_CR0019r1_5GS_Ph1-SBI_CH_(Rel-15)" w:date="2018-12-17T22:13:00Z">
            <w:r>
              <w:rPr/>
              <w:t>Session transfer from CS to PS</w:t>
              <w:tab/>
            </w:r>
          </w:ins>
          <w:hyperlink w:anchor="__RefHeading___Toc532848194">
            <w:ins w:id="340" w:author="32290_CR0019r1_5GS_Ph1-SBI_CH_(Rel-15)" w:date="2018-12-17T22:13:00Z">
              <w:r>
                <w:rPr>
                  <w:rStyle w:val="IndexLink"/>
                </w:rPr>
                <w:t>60</w:t>
              </w:r>
            </w:ins>
          </w:hyperlink>
        </w:p>
        <w:p>
          <w:pPr>
            <w:pStyle w:val="Contents6"/>
            <w:rPr>
              <w:rFonts w:ascii="Calibri" w:hAnsi="Calibri" w:cs="Calibri"/>
              <w:sz w:val="22"/>
              <w:szCs w:val="22"/>
              <w:lang w:val="en-US" w:eastAsia="en-US"/>
              <w:ins w:id="346" w:author="32290_CR0019r1_5GS_Ph1-SBI_CH_(Rel-15)" w:date="2018-12-17T22:13:00Z"/>
            </w:rPr>
          </w:pPr>
          <w:ins w:id="342" w:author="32290_CR0019r1_5GS_Ph1-SBI_CH_(Rel-15)" w:date="2018-12-17T22:13:00Z">
            <w:r>
              <w:rPr/>
              <w:t>5.2.2.1.13.7</w:t>
            </w:r>
          </w:ins>
          <w:ins w:id="343" w:author="32290_CR0019r1_5GS_Ph1-SBI_CH_(Rel-15)" w:date="2018-12-17T22:13:00Z">
            <w:r>
              <w:rPr>
                <w:rFonts w:cs="Calibri" w:ascii="Calibri" w:hAnsi="Calibri"/>
                <w:sz w:val="22"/>
                <w:szCs w:val="22"/>
                <w:lang w:val="en-US" w:eastAsia="en-US"/>
              </w:rPr>
              <w:tab/>
            </w:r>
          </w:ins>
          <w:ins w:id="344" w:author="32290_CR0019r1_5GS_Ph1-SBI_CH_(Rel-15)" w:date="2018-12-17T22:13:00Z">
            <w:r>
              <w:rPr/>
              <w:t>Session transfer from PS to (CS+PS)</w:t>
              <w:tab/>
            </w:r>
          </w:ins>
          <w:hyperlink w:anchor="__RefHeading___Toc532848195">
            <w:ins w:id="345" w:author="32290_CR0019r1_5GS_Ph1-SBI_CH_(Rel-15)" w:date="2018-12-17T22:13:00Z">
              <w:r>
                <w:rPr>
                  <w:rStyle w:val="IndexLink"/>
                </w:rPr>
                <w:t>62</w:t>
              </w:r>
            </w:ins>
          </w:hyperlink>
        </w:p>
        <w:p>
          <w:pPr>
            <w:pStyle w:val="Contents6"/>
            <w:rPr>
              <w:rFonts w:ascii="Calibri" w:hAnsi="Calibri" w:cs="Calibri"/>
              <w:sz w:val="22"/>
              <w:szCs w:val="22"/>
              <w:lang w:val="en-US" w:eastAsia="en-US"/>
              <w:ins w:id="351" w:author="32290_CR0019r1_5GS_Ph1-SBI_CH_(Rel-15)" w:date="2018-12-17T22:13:00Z"/>
            </w:rPr>
          </w:pPr>
          <w:ins w:id="347" w:author="32290_CR0019r1_5GS_Ph1-SBI_CH_(Rel-15)" w:date="2018-12-17T22:13:00Z">
            <w:r>
              <w:rPr/>
              <w:t>5.2.2.1.13.8</w:t>
            </w:r>
          </w:ins>
          <w:ins w:id="348" w:author="32290_CR0019r1_5GS_Ph1-SBI_CH_(Rel-15)" w:date="2018-12-17T22:13:00Z">
            <w:r>
              <w:rPr>
                <w:rFonts w:cs="Calibri" w:ascii="Calibri" w:hAnsi="Calibri"/>
                <w:sz w:val="22"/>
                <w:szCs w:val="22"/>
                <w:lang w:val="en-US" w:eastAsia="en-US"/>
              </w:rPr>
              <w:tab/>
            </w:r>
          </w:ins>
          <w:ins w:id="349" w:author="32290_CR0019r1_5GS_Ph1-SBI_CH_(Rel-15)" w:date="2018-12-17T22:13:00Z">
            <w:r>
              <w:rPr/>
              <w:t>Session transfer from (CS+PS) to PS</w:t>
              <w:tab/>
            </w:r>
          </w:ins>
          <w:hyperlink w:anchor="__RefHeading___Toc532848196">
            <w:ins w:id="350" w:author="32290_CR0019r1_5GS_Ph1-SBI_CH_(Rel-15)" w:date="2018-12-17T22:13:00Z">
              <w:r>
                <w:rPr>
                  <w:rStyle w:val="IndexLink"/>
                </w:rPr>
                <w:t>65</w:t>
              </w:r>
            </w:ins>
          </w:hyperlink>
        </w:p>
        <w:p>
          <w:pPr>
            <w:pStyle w:val="Contents6"/>
            <w:rPr>
              <w:rFonts w:ascii="Calibri" w:hAnsi="Calibri" w:cs="Calibri"/>
              <w:sz w:val="22"/>
              <w:szCs w:val="22"/>
              <w:lang w:val="en-US" w:eastAsia="en-US"/>
              <w:ins w:id="356" w:author="32290_CR0019r1_5GS_Ph1-SBI_CH_(Rel-15)" w:date="2018-12-17T22:13:00Z"/>
            </w:rPr>
          </w:pPr>
          <w:ins w:id="352" w:author="32290_CR0019r1_5GS_Ph1-SBI_CH_(Rel-15)" w:date="2018-12-17T22:13:00Z">
            <w:r>
              <w:rPr/>
              <w:t>5.2.2.1.13.9</w:t>
            </w:r>
          </w:ins>
          <w:ins w:id="353" w:author="32290_CR0019r1_5GS_Ph1-SBI_CH_(Rel-15)" w:date="2018-12-17T22:13:00Z">
            <w:r>
              <w:rPr>
                <w:rFonts w:cs="Calibri" w:ascii="Calibri" w:hAnsi="Calibri"/>
                <w:sz w:val="22"/>
                <w:szCs w:val="22"/>
                <w:lang w:val="en-US" w:eastAsia="en-US"/>
              </w:rPr>
              <w:tab/>
            </w:r>
          </w:ins>
          <w:ins w:id="354" w:author="32290_CR0019r1_5GS_Ph1-SBI_CH_(Rel-15)" w:date="2018-12-17T22:13:00Z">
            <w:r>
              <w:rPr/>
              <w:t>IMS emergency session transfer from PS to CS</w:t>
              <w:tab/>
            </w:r>
          </w:ins>
          <w:hyperlink w:anchor="__RefHeading___Toc532848197">
            <w:ins w:id="355" w:author="32290_CR0019r1_5GS_Ph1-SBI_CH_(Rel-15)" w:date="2018-12-17T22:13:00Z">
              <w:r>
                <w:rPr>
                  <w:rStyle w:val="IndexLink"/>
                </w:rPr>
                <w:t>68</w:t>
              </w:r>
            </w:ins>
          </w:hyperlink>
        </w:p>
        <w:p>
          <w:pPr>
            <w:pStyle w:val="Contents6"/>
            <w:rPr>
              <w:rFonts w:ascii="Calibri" w:hAnsi="Calibri" w:cs="Calibri"/>
              <w:sz w:val="22"/>
              <w:szCs w:val="22"/>
              <w:lang w:val="en-US" w:eastAsia="en-US"/>
              <w:ins w:id="361" w:author="32290_CR0019r1_5GS_Ph1-SBI_CH_(Rel-15)" w:date="2018-12-17T22:13:00Z"/>
            </w:rPr>
          </w:pPr>
          <w:ins w:id="357" w:author="32290_CR0019r1_5GS_Ph1-SBI_CH_(Rel-15)" w:date="2018-12-17T22:13:00Z">
            <w:r>
              <w:rPr/>
              <w:t>5.2.2.1.13.10</w:t>
            </w:r>
          </w:ins>
          <w:ins w:id="358" w:author="32290_CR0019r1_5GS_Ph1-SBI_CH_(Rel-15)" w:date="2018-12-17T22:13:00Z">
            <w:r>
              <w:rPr>
                <w:rFonts w:cs="Calibri" w:ascii="Calibri" w:hAnsi="Calibri"/>
                <w:sz w:val="22"/>
                <w:szCs w:val="22"/>
                <w:lang w:val="en-US" w:eastAsia="en-US"/>
              </w:rPr>
              <w:tab/>
            </w:r>
          </w:ins>
          <w:ins w:id="359" w:author="32290_CR0019r1_5GS_Ph1-SBI_CH_(Rel-15)" w:date="2018-12-17T22:13:00Z">
            <w:r>
              <w:rPr/>
              <w:t>Inter-UE transfer triggered by target UE without collaborative session establishment</w:t>
              <w:tab/>
            </w:r>
          </w:ins>
          <w:hyperlink w:anchor="__RefHeading___Toc532848198">
            <w:ins w:id="360" w:author="32290_CR0019r1_5GS_Ph1-SBI_CH_(Rel-15)" w:date="2018-12-17T22:13:00Z">
              <w:r>
                <w:rPr>
                  <w:rStyle w:val="IndexLink"/>
                </w:rPr>
                <w:t>70</w:t>
              </w:r>
            </w:ins>
          </w:hyperlink>
        </w:p>
        <w:p>
          <w:pPr>
            <w:pStyle w:val="Contents5"/>
            <w:rPr>
              <w:rFonts w:ascii="Calibri" w:hAnsi="Calibri" w:cs="Calibri"/>
              <w:sz w:val="22"/>
              <w:szCs w:val="22"/>
              <w:lang w:val="en-US" w:eastAsia="en-US"/>
              <w:ins w:id="366" w:author="32290_CR0019r1_5GS_Ph1-SBI_CH_(Rel-15)" w:date="2018-12-17T22:13:00Z"/>
            </w:rPr>
          </w:pPr>
          <w:ins w:id="362" w:author="32290_CR0019r1_5GS_Ph1-SBI_CH_(Rel-15)" w:date="2018-12-17T22:13:00Z">
            <w:r>
              <w:rPr/>
              <w:t>5.2.2.1.14</w:t>
            </w:r>
          </w:ins>
          <w:ins w:id="363" w:author="32290_CR0019r1_5GS_Ph1-SBI_CH_(Rel-15)" w:date="2018-12-17T22:13:00Z">
            <w:r>
              <w:rPr>
                <w:rFonts w:cs="Calibri" w:ascii="Calibri" w:hAnsi="Calibri"/>
                <w:sz w:val="22"/>
                <w:szCs w:val="22"/>
                <w:lang w:val="en-US" w:eastAsia="en-US"/>
              </w:rPr>
              <w:tab/>
            </w:r>
          </w:ins>
          <w:ins w:id="364" w:author="32290_CR0019r1_5GS_Ph1-SBI_CH_(Rel-15)" w:date="2018-12-17T22:13:00Z">
            <w:r>
              <w:rPr/>
              <w:t>Initiating alternate charged party call</w:t>
              <w:tab/>
            </w:r>
          </w:ins>
          <w:hyperlink w:anchor="__RefHeading___Toc532848199">
            <w:ins w:id="365" w:author="32290_CR0019r1_5GS_Ph1-SBI_CH_(Rel-15)" w:date="2018-12-17T22:13:00Z">
              <w:r>
                <w:rPr>
                  <w:rStyle w:val="IndexLink"/>
                </w:rPr>
                <w:t>74</w:t>
              </w:r>
            </w:ins>
          </w:hyperlink>
        </w:p>
        <w:p>
          <w:pPr>
            <w:pStyle w:val="Contents5"/>
            <w:rPr>
              <w:rFonts w:ascii="Calibri" w:hAnsi="Calibri" w:cs="Calibri"/>
              <w:sz w:val="22"/>
              <w:szCs w:val="22"/>
              <w:lang w:val="en-US" w:eastAsia="en-US"/>
              <w:ins w:id="371" w:author="32290_CR0019r1_5GS_Ph1-SBI_CH_(Rel-15)" w:date="2018-12-17T22:13:00Z"/>
            </w:rPr>
          </w:pPr>
          <w:ins w:id="367" w:author="32290_CR0019r1_5GS_Ph1-SBI_CH_(Rel-15)" w:date="2018-12-17T22:13:00Z">
            <w:r>
              <w:rPr/>
              <w:t>5.2.2.1.15</w:t>
            </w:r>
          </w:ins>
          <w:ins w:id="368" w:author="32290_CR0019r1_5GS_Ph1-SBI_CH_(Rel-15)" w:date="2018-12-17T22:13:00Z">
            <w:r>
              <w:rPr>
                <w:rFonts w:cs="Calibri" w:ascii="Calibri" w:hAnsi="Calibri"/>
                <w:sz w:val="22"/>
                <w:szCs w:val="22"/>
                <w:lang w:val="en-US" w:eastAsia="en-US"/>
              </w:rPr>
              <w:tab/>
            </w:r>
          </w:ins>
          <w:ins w:id="369" w:author="32290_CR0019r1_5GS_Ph1-SBI_CH_(Rel-15)" w:date="2018-12-17T22:13:00Z">
            <w:r>
              <w:rPr/>
              <w:t>Session establishment via IBCF to S-CSCF - IMS initiated</w:t>
              <w:tab/>
            </w:r>
          </w:ins>
          <w:hyperlink w:anchor="__RefHeading___Toc532848200">
            <w:ins w:id="370" w:author="32290_CR0019r1_5GS_Ph1-SBI_CH_(Rel-15)" w:date="2018-12-17T22:13:00Z">
              <w:r>
                <w:rPr>
                  <w:rStyle w:val="IndexLink"/>
                </w:rPr>
                <w:t>76</w:t>
              </w:r>
            </w:ins>
          </w:hyperlink>
        </w:p>
        <w:p>
          <w:pPr>
            <w:pStyle w:val="Contents5"/>
            <w:rPr>
              <w:rFonts w:ascii="Calibri" w:hAnsi="Calibri" w:cs="Calibri"/>
              <w:sz w:val="22"/>
              <w:szCs w:val="22"/>
              <w:lang w:val="en-US" w:eastAsia="en-US"/>
              <w:ins w:id="376" w:author="32290_CR0019r1_5GS_Ph1-SBI_CH_(Rel-15)" w:date="2018-12-17T22:13:00Z"/>
            </w:rPr>
          </w:pPr>
          <w:ins w:id="372" w:author="32290_CR0019r1_5GS_Ph1-SBI_CH_(Rel-15)" w:date="2018-12-17T22:13:00Z">
            <w:r>
              <w:rPr/>
              <w:t>5.2.2.1.16</w:t>
            </w:r>
          </w:ins>
          <w:ins w:id="373" w:author="32290_CR0019r1_5GS_Ph1-SBI_CH_(Rel-15)" w:date="2018-12-17T22:13:00Z">
            <w:r>
              <w:rPr>
                <w:rFonts w:cs="Calibri" w:ascii="Calibri" w:hAnsi="Calibri"/>
                <w:sz w:val="22"/>
                <w:szCs w:val="22"/>
                <w:lang w:val="en-US" w:eastAsia="en-US"/>
              </w:rPr>
              <w:tab/>
            </w:r>
          </w:ins>
          <w:ins w:id="374" w:author="32290_CR0019r1_5GS_Ph1-SBI_CH_(Rel-15)" w:date="2018-12-17T22:13:00Z">
            <w:r>
              <w:rPr/>
              <w:t>AS related procedures - AS acting as a MMTel AS.</w:t>
              <w:tab/>
            </w:r>
          </w:ins>
          <w:hyperlink w:anchor="__RefHeading___Toc532848201">
            <w:ins w:id="375" w:author="32290_CR0019r1_5GS_Ph1-SBI_CH_(Rel-15)" w:date="2018-12-17T22:13:00Z">
              <w:r>
                <w:rPr>
                  <w:rStyle w:val="IndexLink"/>
                </w:rPr>
                <w:t>77</w:t>
              </w:r>
            </w:ins>
          </w:hyperlink>
        </w:p>
        <w:p>
          <w:pPr>
            <w:pStyle w:val="Contents5"/>
            <w:rPr>
              <w:rFonts w:ascii="Calibri" w:hAnsi="Calibri" w:cs="Calibri"/>
              <w:sz w:val="22"/>
              <w:szCs w:val="22"/>
              <w:lang w:val="en-US" w:eastAsia="en-US"/>
              <w:ins w:id="381" w:author="32290_CR0019r1_5GS_Ph1-SBI_CH_(Rel-15)" w:date="2018-12-17T22:13:00Z"/>
            </w:rPr>
          </w:pPr>
          <w:ins w:id="377" w:author="32290_CR0019r1_5GS_Ph1-SBI_CH_(Rel-15)" w:date="2018-12-17T22:13:00Z">
            <w:r>
              <w:rPr/>
              <w:t>5.2.2.1.17</w:t>
            </w:r>
          </w:ins>
          <w:ins w:id="378" w:author="32290_CR0019r1_5GS_Ph1-SBI_CH_(Rel-15)" w:date="2018-12-17T22:13:00Z">
            <w:r>
              <w:rPr>
                <w:rFonts w:cs="Calibri" w:ascii="Calibri" w:hAnsi="Calibri"/>
                <w:sz w:val="22"/>
                <w:szCs w:val="22"/>
                <w:lang w:val="en-US" w:eastAsia="en-US"/>
              </w:rPr>
              <w:tab/>
            </w:r>
          </w:ins>
          <w:ins w:id="379" w:author="32290_CR0019r1_5GS_Ph1-SBI_CH_(Rel-15)" w:date="2018-12-17T22:13:00Z">
            <w:r>
              <w:rPr/>
              <w:t>Session establishment via IBCF to a third party AS providing tariff information in real time (RTTI)</w:t>
              <w:tab/>
            </w:r>
          </w:ins>
          <w:hyperlink w:anchor="__RefHeading___Toc532848202">
            <w:ins w:id="380" w:author="32290_CR0019r1_5GS_Ph1-SBI_CH_(Rel-15)" w:date="2018-12-17T22:13:00Z">
              <w:r>
                <w:rPr>
                  <w:rStyle w:val="IndexLink"/>
                </w:rPr>
                <w:t>77</w:t>
              </w:r>
            </w:ins>
          </w:hyperlink>
        </w:p>
        <w:p>
          <w:pPr>
            <w:pStyle w:val="Contents5"/>
            <w:rPr>
              <w:rFonts w:ascii="Calibri" w:hAnsi="Calibri" w:cs="Calibri"/>
              <w:sz w:val="22"/>
              <w:szCs w:val="22"/>
              <w:lang w:val="en-US" w:eastAsia="en-US"/>
              <w:ins w:id="386" w:author="32290_CR0019r1_5GS_Ph1-SBI_CH_(Rel-15)" w:date="2018-12-17T22:13:00Z"/>
            </w:rPr>
          </w:pPr>
          <w:ins w:id="382" w:author="32290_CR0019r1_5GS_Ph1-SBI_CH_(Rel-15)" w:date="2018-12-17T22:13:00Z">
            <w:r>
              <w:rPr/>
              <w:t>5.2.2.1.18</w:t>
            </w:r>
          </w:ins>
          <w:ins w:id="383" w:author="32290_CR0019r1_5GS_Ph1-SBI_CH_(Rel-15)" w:date="2018-12-17T22:13:00Z">
            <w:r>
              <w:rPr>
                <w:rFonts w:cs="Calibri" w:ascii="Calibri" w:hAnsi="Calibri"/>
                <w:sz w:val="22"/>
                <w:szCs w:val="22"/>
                <w:lang w:val="en-US" w:eastAsia="en-US"/>
              </w:rPr>
              <w:tab/>
            </w:r>
          </w:ins>
          <w:ins w:id="384" w:author="32290_CR0019r1_5GS_Ph1-SBI_CH_(Rel-15)" w:date="2018-12-17T22:13:00Z">
            <w:r>
              <w:rPr/>
              <w:t>Third party AS providing tariff information in real time (RTTI) during the session</w:t>
              <w:tab/>
            </w:r>
          </w:ins>
          <w:hyperlink w:anchor="__RefHeading___Toc532848203">
            <w:ins w:id="385" w:author="32290_CR0019r1_5GS_Ph1-SBI_CH_(Rel-15)" w:date="2018-12-17T22:13:00Z">
              <w:r>
                <w:rPr>
                  <w:rStyle w:val="IndexLink"/>
                </w:rPr>
                <w:t>78</w:t>
              </w:r>
            </w:ins>
          </w:hyperlink>
        </w:p>
        <w:p>
          <w:pPr>
            <w:pStyle w:val="Contents5"/>
            <w:rPr>
              <w:rFonts w:ascii="Calibri" w:hAnsi="Calibri" w:cs="Calibri"/>
              <w:sz w:val="22"/>
              <w:szCs w:val="22"/>
              <w:lang w:val="en-US" w:eastAsia="en-US"/>
              <w:ins w:id="391" w:author="32290_CR0019r1_5GS_Ph1-SBI_CH_(Rel-15)" w:date="2018-12-17T22:13:00Z"/>
            </w:rPr>
          </w:pPr>
          <w:ins w:id="387" w:author="32290_CR0019r1_5GS_Ph1-SBI_CH_(Rel-15)" w:date="2018-12-17T22:13:00Z">
            <w:r>
              <w:rPr/>
              <w:t>5.2.2.1.19</w:t>
            </w:r>
          </w:ins>
          <w:ins w:id="388" w:author="32290_CR0019r1_5GS_Ph1-SBI_CH_(Rel-15)" w:date="2018-12-17T22:13:00Z">
            <w:r>
              <w:rPr>
                <w:rFonts w:cs="Calibri" w:ascii="Calibri" w:hAnsi="Calibri"/>
                <w:sz w:val="22"/>
                <w:szCs w:val="22"/>
                <w:lang w:val="en-US" w:eastAsia="en-US"/>
              </w:rPr>
              <w:tab/>
            </w:r>
          </w:ins>
          <w:ins w:id="389" w:author="32290_CR0019r1_5GS_Ph1-SBI_CH_(Rel-15)" w:date="2018-12-17T22:13:00Z">
            <w:r>
              <w:rPr/>
              <w:t>Support of Optimal Media Routing (OMR)</w:t>
              <w:tab/>
            </w:r>
          </w:ins>
          <w:hyperlink w:anchor="__RefHeading___Toc532848204">
            <w:ins w:id="390" w:author="32290_CR0019r1_5GS_Ph1-SBI_CH_(Rel-15)" w:date="2018-12-17T22:13:00Z">
              <w:r>
                <w:rPr>
                  <w:rStyle w:val="IndexLink"/>
                </w:rPr>
                <w:t>79</w:t>
              </w:r>
            </w:ins>
          </w:hyperlink>
        </w:p>
        <w:p>
          <w:pPr>
            <w:pStyle w:val="Contents6"/>
            <w:rPr>
              <w:rFonts w:ascii="Calibri" w:hAnsi="Calibri" w:cs="Calibri"/>
              <w:sz w:val="22"/>
              <w:szCs w:val="22"/>
              <w:lang w:val="en-US" w:eastAsia="en-US"/>
              <w:ins w:id="396" w:author="32290_CR0019r1_5GS_Ph1-SBI_CH_(Rel-15)" w:date="2018-12-17T22:13:00Z"/>
            </w:rPr>
          </w:pPr>
          <w:ins w:id="392" w:author="32290_CR0019r1_5GS_Ph1-SBI_CH_(Rel-15)" w:date="2018-12-17T22:13:00Z">
            <w:r>
              <w:rPr/>
              <w:t>5.2.2.1.19.0</w:t>
            </w:r>
          </w:ins>
          <w:ins w:id="393" w:author="32290_CR0019r1_5GS_Ph1-SBI_CH_(Rel-15)" w:date="2018-12-17T22:13:00Z">
            <w:r>
              <w:rPr>
                <w:rFonts w:cs="Calibri" w:ascii="Calibri" w:hAnsi="Calibri"/>
                <w:sz w:val="22"/>
                <w:szCs w:val="22"/>
                <w:lang w:val="en-US" w:eastAsia="en-US"/>
              </w:rPr>
              <w:tab/>
            </w:r>
          </w:ins>
          <w:ins w:id="394" w:author="32290_CR0019r1_5GS_Ph1-SBI_CH_(Rel-15)" w:date="2018-12-17T22:13:00Z">
            <w:r>
              <w:rPr/>
              <w:t>Introduction</w:t>
              <w:tab/>
            </w:r>
          </w:ins>
          <w:hyperlink w:anchor="__RefHeading___Toc532848205">
            <w:ins w:id="395" w:author="32290_CR0019r1_5GS_Ph1-SBI_CH_(Rel-15)" w:date="2018-12-17T22:13:00Z">
              <w:r>
                <w:rPr>
                  <w:rStyle w:val="IndexLink"/>
                </w:rPr>
                <w:t>79</w:t>
              </w:r>
            </w:ins>
          </w:hyperlink>
        </w:p>
        <w:p>
          <w:pPr>
            <w:pStyle w:val="Contents6"/>
            <w:rPr>
              <w:rFonts w:ascii="Calibri" w:hAnsi="Calibri" w:cs="Calibri"/>
              <w:sz w:val="22"/>
              <w:szCs w:val="22"/>
              <w:lang w:val="en-US" w:eastAsia="en-US"/>
              <w:ins w:id="401" w:author="32290_CR0019r1_5GS_Ph1-SBI_CH_(Rel-15)" w:date="2018-12-17T22:13:00Z"/>
            </w:rPr>
          </w:pPr>
          <w:ins w:id="397" w:author="32290_CR0019r1_5GS_Ph1-SBI_CH_(Rel-15)" w:date="2018-12-17T22:13:00Z">
            <w:r>
              <w:rPr/>
              <w:t>5.2.2.1.19.1</w:t>
            </w:r>
          </w:ins>
          <w:ins w:id="398" w:author="32290_CR0019r1_5GS_Ph1-SBI_CH_(Rel-15)" w:date="2018-12-17T22:13:00Z">
            <w:r>
              <w:rPr>
                <w:rFonts w:cs="Calibri" w:ascii="Calibri" w:hAnsi="Calibri"/>
                <w:sz w:val="22"/>
                <w:szCs w:val="22"/>
                <w:lang w:val="en-US" w:eastAsia="en-US"/>
              </w:rPr>
              <w:tab/>
            </w:r>
          </w:ins>
          <w:ins w:id="399" w:author="32290_CR0019r1_5GS_Ph1-SBI_CH_(Rel-15)" w:date="2018-12-17T22:13:00Z">
            <w:r>
              <w:rPr/>
              <w:t>IMS-ALG related procedures for OMR – Session establishment and IMS-ALG bypasses its local GW</w:t>
              <w:tab/>
            </w:r>
          </w:ins>
          <w:hyperlink w:anchor="__RefHeading___Toc532848206">
            <w:ins w:id="400" w:author="32290_CR0019r1_5GS_Ph1-SBI_CH_(Rel-15)" w:date="2018-12-17T22:13:00Z">
              <w:r>
                <w:rPr>
                  <w:rStyle w:val="IndexLink"/>
                </w:rPr>
                <w:t>80</w:t>
              </w:r>
            </w:ins>
          </w:hyperlink>
        </w:p>
        <w:p>
          <w:pPr>
            <w:pStyle w:val="Contents6"/>
            <w:rPr>
              <w:rFonts w:ascii="Calibri" w:hAnsi="Calibri" w:cs="Calibri"/>
              <w:sz w:val="22"/>
              <w:szCs w:val="22"/>
              <w:lang w:val="en-US" w:eastAsia="en-US"/>
              <w:ins w:id="406" w:author="32290_CR0019r1_5GS_Ph1-SBI_CH_(Rel-15)" w:date="2018-12-17T22:13:00Z"/>
            </w:rPr>
          </w:pPr>
          <w:ins w:id="402" w:author="32290_CR0019r1_5GS_Ph1-SBI_CH_(Rel-15)" w:date="2018-12-17T22:13:00Z">
            <w:r>
              <w:rPr/>
              <w:t>5.2.2.1.19.2</w:t>
            </w:r>
          </w:ins>
          <w:ins w:id="403" w:author="32290_CR0019r1_5GS_Ph1-SBI_CH_(Rel-15)" w:date="2018-12-17T22:13:00Z">
            <w:r>
              <w:rPr>
                <w:rFonts w:cs="Calibri" w:ascii="Calibri" w:hAnsi="Calibri"/>
                <w:sz w:val="22"/>
                <w:szCs w:val="22"/>
                <w:lang w:val="en-US" w:eastAsia="en-US"/>
              </w:rPr>
              <w:tab/>
            </w:r>
          </w:ins>
          <w:ins w:id="404" w:author="32290_CR0019r1_5GS_Ph1-SBI_CH_(Rel-15)" w:date="2018-12-17T22:13:00Z">
            <w:r>
              <w:rPr/>
              <w:t>IMS-ALG related procedures for OMR – session establishment and alternate IP realm is selected</w:t>
              <w:tab/>
            </w:r>
          </w:ins>
          <w:hyperlink w:anchor="__RefHeading___Toc532848207">
            <w:ins w:id="405" w:author="32290_CR0019r1_5GS_Ph1-SBI_CH_(Rel-15)" w:date="2018-12-17T22:13:00Z">
              <w:r>
                <w:rPr>
                  <w:rStyle w:val="IndexLink"/>
                </w:rPr>
                <w:t>83</w:t>
              </w:r>
            </w:ins>
          </w:hyperlink>
        </w:p>
        <w:p>
          <w:pPr>
            <w:pStyle w:val="Contents6"/>
            <w:rPr>
              <w:rFonts w:ascii="Calibri" w:hAnsi="Calibri" w:cs="Calibri"/>
              <w:sz w:val="22"/>
              <w:szCs w:val="22"/>
              <w:lang w:val="en-US" w:eastAsia="en-US"/>
              <w:ins w:id="411" w:author="32290_CR0019r1_5GS_Ph1-SBI_CH_(Rel-15)" w:date="2018-12-17T22:13:00Z"/>
            </w:rPr>
          </w:pPr>
          <w:ins w:id="407" w:author="32290_CR0019r1_5GS_Ph1-SBI_CH_(Rel-15)" w:date="2018-12-17T22:13:00Z">
            <w:r>
              <w:rPr/>
              <w:t>5.2.2.1.19.3</w:t>
            </w:r>
          </w:ins>
          <w:ins w:id="408" w:author="32290_CR0019r1_5GS_Ph1-SBI_CH_(Rel-15)" w:date="2018-12-17T22:13:00Z">
            <w:r>
              <w:rPr>
                <w:rFonts w:cs="Calibri" w:ascii="Calibri" w:hAnsi="Calibri"/>
                <w:sz w:val="22"/>
                <w:szCs w:val="22"/>
                <w:lang w:val="en-US" w:eastAsia="en-US"/>
              </w:rPr>
              <w:tab/>
            </w:r>
          </w:ins>
          <w:ins w:id="409" w:author="32290_CR0019r1_5GS_Ph1-SBI_CH_(Rel-15)" w:date="2018-12-17T22:13:00Z">
            <w:r>
              <w:rPr/>
              <w:t>IMS-ALG related procedures for OMR – mid-session procedure</w:t>
              <w:tab/>
            </w:r>
          </w:ins>
          <w:hyperlink w:anchor="__RefHeading___Toc532848208">
            <w:ins w:id="410" w:author="32290_CR0019r1_5GS_Ph1-SBI_CH_(Rel-15)" w:date="2018-12-17T22:13:00Z">
              <w:r>
                <w:rPr>
                  <w:rStyle w:val="IndexLink"/>
                </w:rPr>
                <w:t>85</w:t>
              </w:r>
            </w:ins>
          </w:hyperlink>
        </w:p>
        <w:p>
          <w:pPr>
            <w:pStyle w:val="Contents6"/>
            <w:rPr>
              <w:rFonts w:ascii="Calibri" w:hAnsi="Calibri" w:cs="Calibri"/>
              <w:sz w:val="22"/>
              <w:szCs w:val="22"/>
              <w:lang w:val="en-US" w:eastAsia="en-US"/>
              <w:ins w:id="416" w:author="32290_CR0019r1_5GS_Ph1-SBI_CH_(Rel-15)" w:date="2018-12-17T22:13:00Z"/>
            </w:rPr>
          </w:pPr>
          <w:ins w:id="412" w:author="32290_CR0019r1_5GS_Ph1-SBI_CH_(Rel-15)" w:date="2018-12-17T22:13:00Z">
            <w:r>
              <w:rPr/>
              <w:t>5.2.2.1.19.4</w:t>
            </w:r>
          </w:ins>
          <w:ins w:id="413" w:author="32290_CR0019r1_5GS_Ph1-SBI_CH_(Rel-15)" w:date="2018-12-17T22:13:00Z">
            <w:r>
              <w:rPr>
                <w:rFonts w:cs="Calibri" w:ascii="Calibri" w:hAnsi="Calibri"/>
                <w:sz w:val="22"/>
                <w:szCs w:val="22"/>
                <w:lang w:val="en-US" w:eastAsia="en-US"/>
              </w:rPr>
              <w:tab/>
            </w:r>
          </w:ins>
          <w:ins w:id="414" w:author="32290_CR0019r1_5GS_Ph1-SBI_CH_(Rel-15)" w:date="2018-12-17T22:13:00Z">
            <w:r>
              <w:rPr/>
              <w:t>IMS-ALG related procedures for OMR – transcoding</w:t>
              <w:tab/>
            </w:r>
          </w:ins>
          <w:hyperlink w:anchor="__RefHeading___Toc532848209">
            <w:ins w:id="415" w:author="32290_CR0019r1_5GS_Ph1-SBI_CH_(Rel-15)" w:date="2018-12-17T22:13:00Z">
              <w:r>
                <w:rPr>
                  <w:rStyle w:val="IndexLink"/>
                </w:rPr>
                <w:t>86</w:t>
              </w:r>
            </w:ins>
          </w:hyperlink>
        </w:p>
        <w:p>
          <w:pPr>
            <w:pStyle w:val="Contents7"/>
            <w:rPr>
              <w:rFonts w:ascii="Calibri" w:hAnsi="Calibri" w:cs="Calibri"/>
              <w:sz w:val="22"/>
              <w:szCs w:val="22"/>
              <w:lang w:val="en-US" w:eastAsia="en-US"/>
              <w:ins w:id="421" w:author="32290_CR0019r1_5GS_Ph1-SBI_CH_(Rel-15)" w:date="2018-12-17T22:13:00Z"/>
            </w:rPr>
          </w:pPr>
          <w:ins w:id="417" w:author="32290_CR0019r1_5GS_Ph1-SBI_CH_(Rel-15)" w:date="2018-12-17T22:13:00Z">
            <w:r>
              <w:rPr/>
              <w:t>5.2.2.1.19.4.0</w:t>
            </w:r>
          </w:ins>
          <w:ins w:id="418" w:author="32290_CR0019r1_5GS_Ph1-SBI_CH_(Rel-15)" w:date="2018-12-17T22:13:00Z">
            <w:r>
              <w:rPr>
                <w:rFonts w:cs="Calibri" w:ascii="Calibri" w:hAnsi="Calibri"/>
                <w:sz w:val="22"/>
                <w:szCs w:val="22"/>
                <w:lang w:val="en-US" w:eastAsia="en-US"/>
              </w:rPr>
              <w:tab/>
            </w:r>
          </w:ins>
          <w:ins w:id="419" w:author="32290_CR0019r1_5GS_Ph1-SBI_CH_(Rel-15)" w:date="2018-12-17T22:13:00Z">
            <w:r>
              <w:rPr/>
              <w:t>Introduction</w:t>
              <w:tab/>
            </w:r>
          </w:ins>
          <w:hyperlink w:anchor="__RefHeading___Toc532848210">
            <w:ins w:id="420" w:author="32290_CR0019r1_5GS_Ph1-SBI_CH_(Rel-15)" w:date="2018-12-17T22:13:00Z">
              <w:r>
                <w:rPr>
                  <w:rStyle w:val="IndexLink"/>
                </w:rPr>
                <w:t>86</w:t>
              </w:r>
            </w:ins>
          </w:hyperlink>
        </w:p>
        <w:p>
          <w:pPr>
            <w:pStyle w:val="Contents7"/>
            <w:rPr>
              <w:rFonts w:ascii="Calibri" w:hAnsi="Calibri" w:cs="Calibri"/>
              <w:sz w:val="22"/>
              <w:szCs w:val="22"/>
              <w:lang w:val="en-US" w:eastAsia="en-US"/>
              <w:ins w:id="426" w:author="32290_CR0019r1_5GS_Ph1-SBI_CH_(Rel-15)" w:date="2018-12-17T22:13:00Z"/>
            </w:rPr>
          </w:pPr>
          <w:ins w:id="422" w:author="32290_CR0019r1_5GS_Ph1-SBI_CH_(Rel-15)" w:date="2018-12-17T22:13:00Z">
            <w:r>
              <w:rPr/>
              <w:t>5.2.2.1.19.4.1</w:t>
            </w:r>
          </w:ins>
          <w:ins w:id="423" w:author="32290_CR0019r1_5GS_Ph1-SBI_CH_(Rel-15)" w:date="2018-12-17T22:13:00Z">
            <w:r>
              <w:rPr>
                <w:rFonts w:cs="Calibri" w:ascii="Calibri" w:hAnsi="Calibri"/>
                <w:sz w:val="22"/>
                <w:szCs w:val="22"/>
                <w:lang w:val="en-US" w:eastAsia="en-US"/>
              </w:rPr>
              <w:tab/>
            </w:r>
          </w:ins>
          <w:ins w:id="424" w:author="32290_CR0019r1_5GS_Ph1-SBI_CH_(Rel-15)" w:date="2018-12-17T22:13:00Z">
            <w:r>
              <w:rPr/>
              <w:t>IMS-ALG Related Procedures for OMR – transcoder provided by IMS-ALG</w:t>
              <w:tab/>
            </w:r>
          </w:ins>
          <w:hyperlink w:anchor="__RefHeading___Toc532848211">
            <w:ins w:id="425" w:author="32290_CR0019r1_5GS_Ph1-SBI_CH_(Rel-15)" w:date="2018-12-17T22:13:00Z">
              <w:r>
                <w:rPr>
                  <w:rStyle w:val="IndexLink"/>
                </w:rPr>
                <w:t>86</w:t>
              </w:r>
            </w:ins>
          </w:hyperlink>
        </w:p>
        <w:p>
          <w:pPr>
            <w:pStyle w:val="Contents7"/>
            <w:rPr>
              <w:rFonts w:ascii="Calibri" w:hAnsi="Calibri" w:cs="Calibri"/>
              <w:sz w:val="22"/>
              <w:szCs w:val="22"/>
              <w:lang w:val="en-US" w:eastAsia="en-US"/>
              <w:ins w:id="431" w:author="32290_CR0019r1_5GS_Ph1-SBI_CH_(Rel-15)" w:date="2018-12-17T22:13:00Z"/>
            </w:rPr>
          </w:pPr>
          <w:ins w:id="427" w:author="32290_CR0019r1_5GS_Ph1-SBI_CH_(Rel-15)" w:date="2018-12-17T22:13:00Z">
            <w:r>
              <w:rPr/>
              <w:t>5.2.2.1.19.4.2</w:t>
            </w:r>
          </w:ins>
          <w:ins w:id="428" w:author="32290_CR0019r1_5GS_Ph1-SBI_CH_(Rel-15)" w:date="2018-12-17T22:13:00Z">
            <w:r>
              <w:rPr>
                <w:rFonts w:cs="Calibri" w:ascii="Calibri" w:hAnsi="Calibri"/>
                <w:sz w:val="22"/>
                <w:szCs w:val="22"/>
                <w:lang w:val="en-US" w:eastAsia="en-US"/>
              </w:rPr>
              <w:tab/>
            </w:r>
          </w:ins>
          <w:ins w:id="429" w:author="32290_CR0019r1_5GS_Ph1-SBI_CH_(Rel-15)" w:date="2018-12-17T22:13:00Z">
            <w:r>
              <w:rPr/>
              <w:t>IMS-ALG related procedures for OMR – transcoder offered by IMS-ALG but not selected</w:t>
              <w:tab/>
            </w:r>
          </w:ins>
          <w:hyperlink w:anchor="__RefHeading___Toc532848212">
            <w:ins w:id="430" w:author="32290_CR0019r1_5GS_Ph1-SBI_CH_(Rel-15)" w:date="2018-12-17T22:13:00Z">
              <w:r>
                <w:rPr>
                  <w:rStyle w:val="IndexLink"/>
                </w:rPr>
                <w:t>88</w:t>
              </w:r>
            </w:ins>
          </w:hyperlink>
        </w:p>
        <w:p>
          <w:pPr>
            <w:pStyle w:val="Contents5"/>
            <w:rPr>
              <w:rFonts w:ascii="Calibri" w:hAnsi="Calibri" w:cs="Calibri"/>
              <w:sz w:val="22"/>
              <w:szCs w:val="22"/>
              <w:lang w:val="en-US" w:eastAsia="en-US"/>
              <w:ins w:id="436" w:author="32290_CR0019r1_5GS_Ph1-SBI_CH_(Rel-15)" w:date="2018-12-17T22:13:00Z"/>
            </w:rPr>
          </w:pPr>
          <w:ins w:id="432" w:author="32290_CR0019r1_5GS_Ph1-SBI_CH_(Rel-15)" w:date="2018-12-17T22:13:00Z">
            <w:r>
              <w:rPr/>
              <w:t>5.2.2.1.20</w:t>
            </w:r>
          </w:ins>
          <w:ins w:id="433" w:author="32290_CR0019r1_5GS_Ph1-SBI_CH_(Rel-15)" w:date="2018-12-17T22:13:00Z">
            <w:r>
              <w:rPr>
                <w:rFonts w:cs="Calibri" w:ascii="Calibri" w:hAnsi="Calibri"/>
                <w:sz w:val="22"/>
                <w:szCs w:val="22"/>
                <w:lang w:val="en-US" w:eastAsia="en-US"/>
              </w:rPr>
              <w:tab/>
            </w:r>
          </w:ins>
          <w:ins w:id="434" w:author="32290_CR0019r1_5GS_Ph1-SBI_CH_(Rel-15)" w:date="2018-12-17T22:13:00Z">
            <w:r>
              <w:rPr/>
              <w:t>AS acting as a B2BUA – single charging session</w:t>
              <w:tab/>
            </w:r>
          </w:ins>
          <w:hyperlink w:anchor="__RefHeading___Toc532848213">
            <w:ins w:id="435" w:author="32290_CR0019r1_5GS_Ph1-SBI_CH_(Rel-15)" w:date="2018-12-17T22:13:00Z">
              <w:r>
                <w:rPr>
                  <w:rStyle w:val="IndexLink"/>
                </w:rPr>
                <w:t>90</w:t>
              </w:r>
            </w:ins>
          </w:hyperlink>
        </w:p>
        <w:p>
          <w:pPr>
            <w:pStyle w:val="Contents5"/>
            <w:rPr>
              <w:rFonts w:ascii="Calibri" w:hAnsi="Calibri" w:cs="Calibri"/>
              <w:sz w:val="22"/>
              <w:szCs w:val="22"/>
              <w:lang w:val="en-US" w:eastAsia="en-US"/>
              <w:ins w:id="441" w:author="32290_CR0019r1_5GS_Ph1-SBI_CH_(Rel-15)" w:date="2018-12-17T22:13:00Z"/>
            </w:rPr>
          </w:pPr>
          <w:ins w:id="437" w:author="32290_CR0019r1_5GS_Ph1-SBI_CH_(Rel-15)" w:date="2018-12-17T22:13:00Z">
            <w:r>
              <w:rPr/>
              <w:t>5.2.2.1.21</w:t>
            </w:r>
          </w:ins>
          <w:ins w:id="438" w:author="32290_CR0019r1_5GS_Ph1-SBI_CH_(Rel-15)" w:date="2018-12-17T22:13:00Z">
            <w:r>
              <w:rPr>
                <w:rFonts w:cs="Calibri" w:ascii="Calibri" w:hAnsi="Calibri"/>
                <w:sz w:val="22"/>
                <w:szCs w:val="22"/>
                <w:lang w:val="en-US" w:eastAsia="en-US"/>
              </w:rPr>
              <w:tab/>
            </w:r>
          </w:ins>
          <w:ins w:id="439" w:author="32290_CR0019r1_5GS_Ph1-SBI_CH_(Rel-15)" w:date="2018-12-17T22:13:00Z">
            <w:r>
              <w:rPr/>
              <w:t>Session establishment for roaming architecture for voice over IMS with local breakout</w:t>
              <w:tab/>
            </w:r>
          </w:ins>
          <w:hyperlink w:anchor="__RefHeading___Toc532848214">
            <w:ins w:id="440" w:author="32290_CR0019r1_5GS_Ph1-SBI_CH_(Rel-15)" w:date="2018-12-17T22:13:00Z">
              <w:r>
                <w:rPr>
                  <w:rStyle w:val="IndexLink"/>
                </w:rPr>
                <w:t>92</w:t>
              </w:r>
            </w:ins>
          </w:hyperlink>
        </w:p>
        <w:p>
          <w:pPr>
            <w:pStyle w:val="Contents5"/>
            <w:rPr>
              <w:rFonts w:ascii="Calibri" w:hAnsi="Calibri" w:cs="Calibri"/>
              <w:sz w:val="22"/>
              <w:szCs w:val="22"/>
              <w:lang w:val="en-US" w:eastAsia="en-US"/>
              <w:ins w:id="446" w:author="32290_CR0019r1_5GS_Ph1-SBI_CH_(Rel-15)" w:date="2018-12-17T22:13:00Z"/>
            </w:rPr>
          </w:pPr>
          <w:ins w:id="442" w:author="32290_CR0019r1_5GS_Ph1-SBI_CH_(Rel-15)" w:date="2018-12-17T22:13:00Z">
            <w:r>
              <w:rPr/>
              <w:t>5.2.2.1.22</w:t>
            </w:r>
          </w:ins>
          <w:ins w:id="443" w:author="32290_CR0019r1_5GS_Ph1-SBI_CH_(Rel-15)" w:date="2018-12-17T22:13:00Z">
            <w:r>
              <w:rPr>
                <w:rFonts w:cs="Calibri" w:ascii="Calibri" w:hAnsi="Calibri"/>
                <w:sz w:val="22"/>
                <w:szCs w:val="22"/>
                <w:lang w:val="en-US" w:eastAsia="en-US"/>
              </w:rPr>
              <w:tab/>
            </w:r>
          </w:ins>
          <w:ins w:id="444" w:author="32290_CR0019r1_5GS_Ph1-SBI_CH_(Rel-15)" w:date="2018-12-17T22:13:00Z">
            <w:r>
              <w:rPr/>
              <w:t>Service continuity using ATCF</w:t>
              <w:tab/>
            </w:r>
          </w:ins>
          <w:hyperlink w:anchor="__RefHeading___Toc532848215">
            <w:ins w:id="445" w:author="32290_CR0019r1_5GS_Ph1-SBI_CH_(Rel-15)" w:date="2018-12-17T22:13:00Z">
              <w:r>
                <w:rPr>
                  <w:rStyle w:val="IndexLink"/>
                </w:rPr>
                <w:t>95</w:t>
              </w:r>
            </w:ins>
          </w:hyperlink>
        </w:p>
        <w:p>
          <w:pPr>
            <w:pStyle w:val="Contents6"/>
            <w:rPr>
              <w:rFonts w:ascii="Calibri" w:hAnsi="Calibri" w:cs="Calibri"/>
              <w:sz w:val="22"/>
              <w:szCs w:val="22"/>
              <w:lang w:val="en-US" w:eastAsia="en-US"/>
              <w:ins w:id="451" w:author="32290_CR0019r1_5GS_Ph1-SBI_CH_(Rel-15)" w:date="2018-12-17T22:13:00Z"/>
            </w:rPr>
          </w:pPr>
          <w:ins w:id="447" w:author="32290_CR0019r1_5GS_Ph1-SBI_CH_(Rel-15)" w:date="2018-12-17T22:13:00Z">
            <w:r>
              <w:rPr/>
              <w:t>5.2.2.1.22.0</w:t>
            </w:r>
          </w:ins>
          <w:ins w:id="448" w:author="32290_CR0019r1_5GS_Ph1-SBI_CH_(Rel-15)" w:date="2018-12-17T22:13:00Z">
            <w:r>
              <w:rPr>
                <w:rFonts w:cs="Calibri" w:ascii="Calibri" w:hAnsi="Calibri"/>
                <w:sz w:val="22"/>
                <w:szCs w:val="22"/>
                <w:lang w:val="en-US" w:eastAsia="en-US"/>
              </w:rPr>
              <w:tab/>
            </w:r>
          </w:ins>
          <w:ins w:id="449" w:author="32290_CR0019r1_5GS_Ph1-SBI_CH_(Rel-15)" w:date="2018-12-17T22:13:00Z">
            <w:r>
              <w:rPr/>
              <w:t>Introduction</w:t>
              <w:tab/>
            </w:r>
          </w:ins>
          <w:hyperlink w:anchor="__RefHeading___Toc532848216">
            <w:ins w:id="450" w:author="32290_CR0019r1_5GS_Ph1-SBI_CH_(Rel-15)" w:date="2018-12-17T22:13:00Z">
              <w:r>
                <w:rPr>
                  <w:rStyle w:val="IndexLink"/>
                </w:rPr>
                <w:t>95</w:t>
              </w:r>
            </w:ins>
          </w:hyperlink>
        </w:p>
        <w:p>
          <w:pPr>
            <w:pStyle w:val="Contents6"/>
            <w:rPr>
              <w:rFonts w:ascii="Calibri" w:hAnsi="Calibri" w:cs="Calibri"/>
              <w:sz w:val="22"/>
              <w:szCs w:val="22"/>
              <w:lang w:val="en-US" w:eastAsia="en-US"/>
              <w:ins w:id="458" w:author="32290_CR0019r1_5GS_Ph1-SBI_CH_(Rel-15)" w:date="2018-12-17T22:13:00Z"/>
            </w:rPr>
          </w:pPr>
          <w:ins w:id="452" w:author="32290_CR0019r1_5GS_Ph1-SBI_CH_(Rel-15)" w:date="2018-12-17T22:13:00Z">
            <w:r>
              <w:rPr/>
              <w:t>5.2.2.1.22.1</w:t>
            </w:r>
          </w:ins>
          <w:ins w:id="453" w:author="32290_CR0019r1_5GS_Ph1-SBI_CH_(Rel-15)" w:date="2018-12-17T22:13:00Z">
            <w:r>
              <w:rPr>
                <w:rFonts w:cs="Calibri" w:ascii="Calibri" w:hAnsi="Calibri"/>
                <w:sz w:val="22"/>
                <w:szCs w:val="22"/>
                <w:lang w:val="en-US" w:eastAsia="en-US"/>
              </w:rPr>
              <w:tab/>
            </w:r>
          </w:ins>
          <w:ins w:id="454" w:author="32290_CR0019r1_5GS_Ph1-SBI_CH_(Rel-15)" w:date="2018-12-17T22:13:00Z">
            <w:r>
              <w:rPr/>
              <w:t xml:space="preserve">UE originating call (CS only) </w:t>
            </w:r>
          </w:ins>
          <w:ins w:id="455" w:author="32290_CR0019r1_5GS_Ph1-SBI_CH_(Rel-15)" w:date="2018-12-17T22:13:00Z">
            <w:r>
              <w:rPr>
                <w:lang w:val="en-US" w:eastAsia="en-US"/>
              </w:rPr>
              <w:t>through ATCF</w:t>
            </w:r>
          </w:ins>
          <w:ins w:id="456" w:author="32290_CR0019r1_5GS_Ph1-SBI_CH_(Rel-15)" w:date="2018-12-17T22:13:00Z">
            <w:r>
              <w:rPr/>
              <w:tab/>
            </w:r>
          </w:ins>
          <w:hyperlink w:anchor="__RefHeading___Toc532848217">
            <w:ins w:id="457" w:author="32290_CR0019r1_5GS_Ph1-SBI_CH_(Rel-15)" w:date="2018-12-17T22:13:00Z">
              <w:r>
                <w:rPr>
                  <w:rStyle w:val="IndexLink"/>
                </w:rPr>
                <w:t>95</w:t>
              </w:r>
            </w:ins>
          </w:hyperlink>
        </w:p>
        <w:p>
          <w:pPr>
            <w:pStyle w:val="Contents6"/>
            <w:rPr>
              <w:rFonts w:ascii="Calibri" w:hAnsi="Calibri" w:cs="Calibri"/>
              <w:sz w:val="22"/>
              <w:szCs w:val="22"/>
              <w:lang w:val="en-US" w:eastAsia="en-US"/>
              <w:ins w:id="466" w:author="32290_CR0019r1_5GS_Ph1-SBI_CH_(Rel-15)" w:date="2018-12-17T22:13:00Z"/>
            </w:rPr>
          </w:pPr>
          <w:ins w:id="459" w:author="32290_CR0019r1_5GS_Ph1-SBI_CH_(Rel-15)" w:date="2018-12-17T22:13:00Z">
            <w:r>
              <w:rPr/>
              <w:t>5.2.2.1.22.1</w:t>
            </w:r>
          </w:ins>
          <w:ins w:id="460" w:author="32290_CR0019r1_5GS_Ph1-SBI_CH_(Rel-15)" w:date="2018-12-17T22:13:00Z">
            <w:r>
              <w:rPr>
                <w:lang w:val="en-US" w:eastAsia="en-US"/>
              </w:rPr>
              <w:t>A</w:t>
            </w:r>
          </w:ins>
          <w:ins w:id="461" w:author="32290_CR0019r1_5GS_Ph1-SBI_CH_(Rel-15)" w:date="2018-12-17T22:13:00Z">
            <w:r>
              <w:rPr>
                <w:rFonts w:cs="Calibri" w:ascii="Calibri" w:hAnsi="Calibri"/>
                <w:sz w:val="22"/>
                <w:szCs w:val="22"/>
                <w:lang w:val="en-US" w:eastAsia="en-US"/>
              </w:rPr>
              <w:tab/>
            </w:r>
          </w:ins>
          <w:ins w:id="462" w:author="32290_CR0019r1_5GS_Ph1-SBI_CH_(Rel-15)" w:date="2018-12-17T22:13:00Z">
            <w:r>
              <w:rPr/>
              <w:t xml:space="preserve">UE originating call (PS only) </w:t>
            </w:r>
          </w:ins>
          <w:ins w:id="463" w:author="32290_CR0019r1_5GS_Ph1-SBI_CH_(Rel-15)" w:date="2018-12-17T22:13:00Z">
            <w:r>
              <w:rPr>
                <w:lang w:val="en-US" w:eastAsia="en-US"/>
              </w:rPr>
              <w:t>through ATCF</w:t>
            </w:r>
          </w:ins>
          <w:ins w:id="464" w:author="32290_CR0019r1_5GS_Ph1-SBI_CH_(Rel-15)" w:date="2018-12-17T22:13:00Z">
            <w:r>
              <w:rPr/>
              <w:tab/>
            </w:r>
          </w:ins>
          <w:hyperlink w:anchor="__RefHeading___Toc532848218">
            <w:ins w:id="465" w:author="32290_CR0019r1_5GS_Ph1-SBI_CH_(Rel-15)" w:date="2018-12-17T22:13:00Z">
              <w:r>
                <w:rPr>
                  <w:rStyle w:val="IndexLink"/>
                </w:rPr>
                <w:t>96</w:t>
              </w:r>
            </w:ins>
          </w:hyperlink>
        </w:p>
        <w:p>
          <w:pPr>
            <w:pStyle w:val="Contents6"/>
            <w:rPr>
              <w:rFonts w:ascii="Calibri" w:hAnsi="Calibri" w:cs="Calibri"/>
              <w:sz w:val="22"/>
              <w:szCs w:val="22"/>
              <w:lang w:val="en-US" w:eastAsia="en-US"/>
              <w:ins w:id="473" w:author="32290_CR0019r1_5GS_Ph1-SBI_CH_(Rel-15)" w:date="2018-12-17T22:13:00Z"/>
            </w:rPr>
          </w:pPr>
          <w:ins w:id="467" w:author="32290_CR0019r1_5GS_Ph1-SBI_CH_(Rel-15)" w:date="2018-12-17T22:13:00Z">
            <w:r>
              <w:rPr/>
              <w:t>5.2.2.1.22.2</w:t>
            </w:r>
          </w:ins>
          <w:ins w:id="468" w:author="32290_CR0019r1_5GS_Ph1-SBI_CH_(Rel-15)" w:date="2018-12-17T22:13:00Z">
            <w:r>
              <w:rPr>
                <w:rFonts w:cs="Calibri" w:ascii="Calibri" w:hAnsi="Calibri"/>
                <w:sz w:val="22"/>
                <w:szCs w:val="22"/>
                <w:lang w:val="en-US" w:eastAsia="en-US"/>
              </w:rPr>
              <w:tab/>
            </w:r>
          </w:ins>
          <w:ins w:id="469" w:author="32290_CR0019r1_5GS_Ph1-SBI_CH_(Rel-15)" w:date="2018-12-17T22:13:00Z">
            <w:r>
              <w:rPr/>
              <w:t xml:space="preserve">UE terminating call (CS only) </w:t>
            </w:r>
          </w:ins>
          <w:ins w:id="470" w:author="32290_CR0019r1_5GS_Ph1-SBI_CH_(Rel-15)" w:date="2018-12-17T22:13:00Z">
            <w:r>
              <w:rPr>
                <w:lang w:val="en-US" w:eastAsia="en-US"/>
              </w:rPr>
              <w:t>through ATCF</w:t>
            </w:r>
          </w:ins>
          <w:ins w:id="471" w:author="32290_CR0019r1_5GS_Ph1-SBI_CH_(Rel-15)" w:date="2018-12-17T22:13:00Z">
            <w:r>
              <w:rPr/>
              <w:tab/>
            </w:r>
          </w:ins>
          <w:hyperlink w:anchor="__RefHeading___Toc532848219">
            <w:ins w:id="472" w:author="32290_CR0019r1_5GS_Ph1-SBI_CH_(Rel-15)" w:date="2018-12-17T22:13:00Z">
              <w:r>
                <w:rPr>
                  <w:rStyle w:val="IndexLink"/>
                </w:rPr>
                <w:t>97</w:t>
              </w:r>
            </w:ins>
          </w:hyperlink>
        </w:p>
        <w:p>
          <w:pPr>
            <w:pStyle w:val="Contents6"/>
            <w:rPr>
              <w:rFonts w:ascii="Calibri" w:hAnsi="Calibri" w:cs="Calibri"/>
              <w:sz w:val="22"/>
              <w:szCs w:val="22"/>
              <w:lang w:val="en-US" w:eastAsia="en-US"/>
              <w:ins w:id="481" w:author="32290_CR0019r1_5GS_Ph1-SBI_CH_(Rel-15)" w:date="2018-12-17T22:13:00Z"/>
            </w:rPr>
          </w:pPr>
          <w:ins w:id="474" w:author="32290_CR0019r1_5GS_Ph1-SBI_CH_(Rel-15)" w:date="2018-12-17T22:13:00Z">
            <w:r>
              <w:rPr/>
              <w:t>5.2.2.1.22.2</w:t>
            </w:r>
          </w:ins>
          <w:ins w:id="475" w:author="32290_CR0019r1_5GS_Ph1-SBI_CH_(Rel-15)" w:date="2018-12-17T22:13:00Z">
            <w:r>
              <w:rPr>
                <w:lang w:val="en-US" w:eastAsia="en-US"/>
              </w:rPr>
              <w:t>A</w:t>
            </w:r>
          </w:ins>
          <w:ins w:id="476" w:author="32290_CR0019r1_5GS_Ph1-SBI_CH_(Rel-15)" w:date="2018-12-17T22:13:00Z">
            <w:r>
              <w:rPr>
                <w:rFonts w:cs="Calibri" w:ascii="Calibri" w:hAnsi="Calibri"/>
                <w:sz w:val="22"/>
                <w:szCs w:val="22"/>
                <w:lang w:val="en-US" w:eastAsia="en-US"/>
              </w:rPr>
              <w:tab/>
            </w:r>
          </w:ins>
          <w:ins w:id="477" w:author="32290_CR0019r1_5GS_Ph1-SBI_CH_(Rel-15)" w:date="2018-12-17T22:13:00Z">
            <w:r>
              <w:rPr/>
              <w:t xml:space="preserve">UE terminating call (PS only) </w:t>
            </w:r>
          </w:ins>
          <w:ins w:id="478" w:author="32290_CR0019r1_5GS_Ph1-SBI_CH_(Rel-15)" w:date="2018-12-17T22:13:00Z">
            <w:r>
              <w:rPr>
                <w:lang w:val="en-US" w:eastAsia="en-US"/>
              </w:rPr>
              <w:t>through ATCF</w:t>
            </w:r>
          </w:ins>
          <w:ins w:id="479" w:author="32290_CR0019r1_5GS_Ph1-SBI_CH_(Rel-15)" w:date="2018-12-17T22:13:00Z">
            <w:r>
              <w:rPr/>
              <w:tab/>
            </w:r>
          </w:ins>
          <w:hyperlink w:anchor="__RefHeading___Toc532848220">
            <w:ins w:id="480" w:author="32290_CR0019r1_5GS_Ph1-SBI_CH_(Rel-15)" w:date="2018-12-17T22:13:00Z">
              <w:r>
                <w:rPr>
                  <w:rStyle w:val="IndexLink"/>
                </w:rPr>
                <w:t>98</w:t>
              </w:r>
            </w:ins>
          </w:hyperlink>
        </w:p>
        <w:p>
          <w:pPr>
            <w:pStyle w:val="Contents6"/>
            <w:rPr>
              <w:rFonts w:ascii="Calibri" w:hAnsi="Calibri" w:cs="Calibri"/>
              <w:sz w:val="22"/>
              <w:szCs w:val="22"/>
              <w:lang w:val="en-US" w:eastAsia="en-US"/>
              <w:ins w:id="488" w:author="32290_CR0019r1_5GS_Ph1-SBI_CH_(Rel-15)" w:date="2018-12-17T22:13:00Z"/>
            </w:rPr>
          </w:pPr>
          <w:ins w:id="482" w:author="32290_CR0019r1_5GS_Ph1-SBI_CH_(Rel-15)" w:date="2018-12-17T22:13:00Z">
            <w:r>
              <w:rPr/>
              <w:t>5.2.2.1.22.3</w:t>
            </w:r>
          </w:ins>
          <w:ins w:id="483" w:author="32290_CR0019r1_5GS_Ph1-SBI_CH_(Rel-15)" w:date="2018-12-17T22:13:00Z">
            <w:r>
              <w:rPr>
                <w:rFonts w:cs="Calibri" w:ascii="Calibri" w:hAnsi="Calibri"/>
                <w:sz w:val="22"/>
                <w:szCs w:val="22"/>
                <w:lang w:val="en-US" w:eastAsia="en-US"/>
              </w:rPr>
              <w:tab/>
            </w:r>
          </w:ins>
          <w:ins w:id="484" w:author="32290_CR0019r1_5GS_Ph1-SBI_CH_(Rel-15)" w:date="2018-12-17T22:13:00Z">
            <w:r>
              <w:rPr/>
              <w:t xml:space="preserve">UE session transfer PS to CS using </w:t>
            </w:r>
          </w:ins>
          <w:ins w:id="485" w:author="32290_CR0019r1_5GS_Ph1-SBI_CH_(Rel-15)" w:date="2018-12-17T22:13:00Z">
            <w:r>
              <w:rPr>
                <w:lang w:val="en-US" w:eastAsia="en-US"/>
              </w:rPr>
              <w:t>ATCF</w:t>
            </w:r>
          </w:ins>
          <w:ins w:id="486" w:author="32290_CR0019r1_5GS_Ph1-SBI_CH_(Rel-15)" w:date="2018-12-17T22:13:00Z">
            <w:r>
              <w:rPr/>
              <w:tab/>
            </w:r>
          </w:ins>
          <w:hyperlink w:anchor="__RefHeading___Toc532848221">
            <w:ins w:id="487" w:author="32290_CR0019r1_5GS_Ph1-SBI_CH_(Rel-15)" w:date="2018-12-17T22:13:00Z">
              <w:r>
                <w:rPr>
                  <w:rStyle w:val="IndexLink"/>
                </w:rPr>
                <w:t>100</w:t>
              </w:r>
            </w:ins>
          </w:hyperlink>
        </w:p>
        <w:p>
          <w:pPr>
            <w:pStyle w:val="Contents6"/>
            <w:rPr>
              <w:rFonts w:ascii="Calibri" w:hAnsi="Calibri" w:cs="Calibri"/>
              <w:sz w:val="22"/>
              <w:szCs w:val="22"/>
              <w:lang w:val="en-US" w:eastAsia="en-US"/>
              <w:ins w:id="495" w:author="32290_CR0019r1_5GS_Ph1-SBI_CH_(Rel-15)" w:date="2018-12-17T22:13:00Z"/>
            </w:rPr>
          </w:pPr>
          <w:ins w:id="489" w:author="32290_CR0019r1_5GS_Ph1-SBI_CH_(Rel-15)" w:date="2018-12-17T22:13:00Z">
            <w:r>
              <w:rPr/>
              <w:t>5.2.2.1.22.4</w:t>
            </w:r>
          </w:ins>
          <w:ins w:id="490" w:author="32290_CR0019r1_5GS_Ph1-SBI_CH_(Rel-15)" w:date="2018-12-17T22:13:00Z">
            <w:r>
              <w:rPr>
                <w:rFonts w:cs="Calibri" w:ascii="Calibri" w:hAnsi="Calibri"/>
                <w:sz w:val="22"/>
                <w:szCs w:val="22"/>
                <w:lang w:val="en-US" w:eastAsia="en-US"/>
              </w:rPr>
              <w:tab/>
            </w:r>
          </w:ins>
          <w:ins w:id="491" w:author="32290_CR0019r1_5GS_Ph1-SBI_CH_(Rel-15)" w:date="2018-12-17T22:13:00Z">
            <w:r>
              <w:rPr/>
              <w:t xml:space="preserve">UE session transfer CS to PS using </w:t>
            </w:r>
          </w:ins>
          <w:ins w:id="492" w:author="32290_CR0019r1_5GS_Ph1-SBI_CH_(Rel-15)" w:date="2018-12-17T22:13:00Z">
            <w:r>
              <w:rPr>
                <w:lang w:val="en-US" w:eastAsia="en-US"/>
              </w:rPr>
              <w:t>ATCF</w:t>
            </w:r>
          </w:ins>
          <w:ins w:id="493" w:author="32290_CR0019r1_5GS_Ph1-SBI_CH_(Rel-15)" w:date="2018-12-17T22:13:00Z">
            <w:r>
              <w:rPr/>
              <w:tab/>
            </w:r>
          </w:ins>
          <w:hyperlink w:anchor="__RefHeading___Toc532848222">
            <w:ins w:id="494" w:author="32290_CR0019r1_5GS_Ph1-SBI_CH_(Rel-15)" w:date="2018-12-17T22:13:00Z">
              <w:r>
                <w:rPr>
                  <w:rStyle w:val="IndexLink"/>
                </w:rPr>
                <w:t>101</w:t>
              </w:r>
            </w:ins>
          </w:hyperlink>
        </w:p>
        <w:p>
          <w:pPr>
            <w:pStyle w:val="Contents4"/>
            <w:rPr>
              <w:rFonts w:ascii="Calibri" w:hAnsi="Calibri" w:cs="Calibri"/>
              <w:sz w:val="22"/>
              <w:szCs w:val="22"/>
              <w:lang w:val="en-US" w:eastAsia="en-US"/>
              <w:ins w:id="500" w:author="32290_CR0019r1_5GS_Ph1-SBI_CH_(Rel-15)" w:date="2018-12-17T22:13:00Z"/>
            </w:rPr>
          </w:pPr>
          <w:ins w:id="496" w:author="32290_CR0019r1_5GS_Ph1-SBI_CH_(Rel-15)" w:date="2018-12-17T22:13:00Z">
            <w:r>
              <w:rPr/>
              <w:t>5.2.2.2</w:t>
            </w:r>
          </w:ins>
          <w:ins w:id="497" w:author="32290_CR0019r1_5GS_Ph1-SBI_CH_(Rel-15)" w:date="2018-12-17T22:13:00Z">
            <w:r>
              <w:rPr>
                <w:rFonts w:cs="Calibri" w:ascii="Calibri" w:hAnsi="Calibri"/>
                <w:sz w:val="22"/>
                <w:szCs w:val="22"/>
                <w:lang w:val="en-US" w:eastAsia="en-US"/>
              </w:rPr>
              <w:tab/>
            </w:r>
          </w:ins>
          <w:ins w:id="498" w:author="32290_CR0019r1_5GS_Ph1-SBI_CH_(Rel-15)" w:date="2018-12-17T22:13:00Z">
            <w:r>
              <w:rPr/>
              <w:t>Message flows - error cases and scenarios</w:t>
              <w:tab/>
            </w:r>
          </w:ins>
          <w:hyperlink w:anchor="__RefHeading___Toc532848223">
            <w:ins w:id="499" w:author="32290_CR0019r1_5GS_Ph1-SBI_CH_(Rel-15)" w:date="2018-12-17T22:13:00Z">
              <w:r>
                <w:rPr>
                  <w:rStyle w:val="IndexLink"/>
                </w:rPr>
                <w:t>103</w:t>
              </w:r>
            </w:ins>
          </w:hyperlink>
        </w:p>
        <w:p>
          <w:pPr>
            <w:pStyle w:val="Contents5"/>
            <w:rPr>
              <w:rFonts w:ascii="Calibri" w:hAnsi="Calibri" w:cs="Calibri"/>
              <w:sz w:val="22"/>
              <w:szCs w:val="22"/>
              <w:lang w:val="en-US" w:eastAsia="en-US"/>
              <w:ins w:id="505" w:author="32290_CR0019r1_5GS_Ph1-SBI_CH_(Rel-15)" w:date="2018-12-17T22:13:00Z"/>
            </w:rPr>
          </w:pPr>
          <w:ins w:id="501" w:author="32290_CR0019r1_5GS_Ph1-SBI_CH_(Rel-15)" w:date="2018-12-17T22:13:00Z">
            <w:r>
              <w:rPr/>
              <w:t>5.2.2.2.0</w:t>
            </w:r>
          </w:ins>
          <w:ins w:id="502" w:author="32290_CR0019r1_5GS_Ph1-SBI_CH_(Rel-15)" w:date="2018-12-17T22:13:00Z">
            <w:r>
              <w:rPr>
                <w:rFonts w:cs="Calibri" w:ascii="Calibri" w:hAnsi="Calibri"/>
                <w:sz w:val="22"/>
                <w:szCs w:val="22"/>
                <w:lang w:val="en-US" w:eastAsia="en-US"/>
              </w:rPr>
              <w:tab/>
            </w:r>
          </w:ins>
          <w:ins w:id="503" w:author="32290_CR0019r1_5GS_Ph1-SBI_CH_(Rel-15)" w:date="2018-12-17T22:13:00Z">
            <w:r>
              <w:rPr/>
              <w:t>Introduction</w:t>
              <w:tab/>
            </w:r>
          </w:ins>
          <w:hyperlink w:anchor="__RefHeading___Toc532848224">
            <w:ins w:id="504" w:author="32290_CR0019r1_5GS_Ph1-SBI_CH_(Rel-15)" w:date="2018-12-17T22:13:00Z">
              <w:r>
                <w:rPr>
                  <w:rStyle w:val="IndexLink"/>
                </w:rPr>
                <w:t>103</w:t>
              </w:r>
            </w:ins>
          </w:hyperlink>
        </w:p>
        <w:p>
          <w:pPr>
            <w:pStyle w:val="Contents5"/>
            <w:rPr>
              <w:rFonts w:ascii="Calibri" w:hAnsi="Calibri" w:cs="Calibri"/>
              <w:sz w:val="22"/>
              <w:szCs w:val="22"/>
              <w:lang w:val="en-US" w:eastAsia="en-US"/>
              <w:ins w:id="510" w:author="32290_CR0019r1_5GS_Ph1-SBI_CH_(Rel-15)" w:date="2018-12-17T22:13:00Z"/>
            </w:rPr>
          </w:pPr>
          <w:ins w:id="506" w:author="32290_CR0019r1_5GS_Ph1-SBI_CH_(Rel-15)" w:date="2018-12-17T22:13:00Z">
            <w:r>
              <w:rPr/>
              <w:t>5.2.2.2.1</w:t>
            </w:r>
          </w:ins>
          <w:ins w:id="507" w:author="32290_CR0019r1_5GS_Ph1-SBI_CH_(Rel-15)" w:date="2018-12-17T22:13:00Z">
            <w:r>
              <w:rPr>
                <w:rFonts w:cs="Calibri" w:ascii="Calibri" w:hAnsi="Calibri"/>
                <w:sz w:val="22"/>
                <w:szCs w:val="22"/>
                <w:lang w:val="en-US" w:eastAsia="en-US"/>
              </w:rPr>
              <w:tab/>
            </w:r>
          </w:ins>
          <w:ins w:id="508" w:author="32290_CR0019r1_5GS_Ph1-SBI_CH_(Rel-15)" w:date="2018-12-17T22:13:00Z">
            <w:r>
              <w:rPr/>
              <w:t>Session related SIP procedures- reception of SIP error messages</w:t>
              <w:tab/>
            </w:r>
          </w:ins>
          <w:hyperlink w:anchor="__RefHeading___Toc532848225">
            <w:ins w:id="509" w:author="32290_CR0019r1_5GS_Ph1-SBI_CH_(Rel-15)" w:date="2018-12-17T22:13:00Z">
              <w:r>
                <w:rPr>
                  <w:rStyle w:val="IndexLink"/>
                </w:rPr>
                <w:t>103</w:t>
              </w:r>
            </w:ins>
          </w:hyperlink>
        </w:p>
        <w:p>
          <w:pPr>
            <w:pStyle w:val="Contents5"/>
            <w:rPr>
              <w:rFonts w:ascii="Calibri" w:hAnsi="Calibri" w:cs="Calibri"/>
              <w:sz w:val="22"/>
              <w:szCs w:val="22"/>
              <w:lang w:val="en-US" w:eastAsia="en-US"/>
              <w:ins w:id="515" w:author="32290_CR0019r1_5GS_Ph1-SBI_CH_(Rel-15)" w:date="2018-12-17T22:13:00Z"/>
            </w:rPr>
          </w:pPr>
          <w:ins w:id="511" w:author="32290_CR0019r1_5GS_Ph1-SBI_CH_(Rel-15)" w:date="2018-12-17T22:13:00Z">
            <w:r>
              <w:rPr/>
              <w:t>5.2.2.2.2</w:t>
            </w:r>
          </w:ins>
          <w:ins w:id="512" w:author="32290_CR0019r1_5GS_Ph1-SBI_CH_(Rel-15)" w:date="2018-12-17T22:13:00Z">
            <w:r>
              <w:rPr>
                <w:rFonts w:cs="Calibri" w:ascii="Calibri" w:hAnsi="Calibri"/>
                <w:sz w:val="22"/>
                <w:szCs w:val="22"/>
                <w:lang w:val="en-US" w:eastAsia="en-US"/>
              </w:rPr>
              <w:tab/>
            </w:r>
          </w:ins>
          <w:ins w:id="513" w:author="32290_CR0019r1_5GS_Ph1-SBI_CH_(Rel-15)" w:date="2018-12-17T22:13:00Z">
            <w:r>
              <w:rPr/>
              <w:t>Session related SIP procedures - SIP session failure</w:t>
              <w:tab/>
            </w:r>
          </w:ins>
          <w:hyperlink w:anchor="__RefHeading___Toc532848226">
            <w:ins w:id="514" w:author="32290_CR0019r1_5GS_Ph1-SBI_CH_(Rel-15)" w:date="2018-12-17T22:13:00Z">
              <w:r>
                <w:rPr>
                  <w:rStyle w:val="IndexLink"/>
                </w:rPr>
                <w:t>103</w:t>
              </w:r>
            </w:ins>
          </w:hyperlink>
        </w:p>
        <w:p>
          <w:pPr>
            <w:pStyle w:val="Contents5"/>
            <w:rPr>
              <w:rFonts w:ascii="Calibri" w:hAnsi="Calibri" w:cs="Calibri"/>
              <w:sz w:val="22"/>
              <w:szCs w:val="22"/>
              <w:lang w:val="en-US" w:eastAsia="en-US"/>
              <w:ins w:id="520" w:author="32290_CR0019r1_5GS_Ph1-SBI_CH_(Rel-15)" w:date="2018-12-17T22:13:00Z"/>
            </w:rPr>
          </w:pPr>
          <w:ins w:id="516" w:author="32290_CR0019r1_5GS_Ph1-SBI_CH_(Rel-15)" w:date="2018-12-17T22:13:00Z">
            <w:r>
              <w:rPr/>
              <w:t>5.2.2.2.3</w:t>
            </w:r>
          </w:ins>
          <w:ins w:id="517" w:author="32290_CR0019r1_5GS_Ph1-SBI_CH_(Rel-15)" w:date="2018-12-17T22:13:00Z">
            <w:r>
              <w:rPr>
                <w:rFonts w:cs="Calibri" w:ascii="Calibri" w:hAnsi="Calibri"/>
                <w:sz w:val="22"/>
                <w:szCs w:val="22"/>
                <w:lang w:val="en-US" w:eastAsia="en-US"/>
              </w:rPr>
              <w:tab/>
            </w:r>
          </w:ins>
          <w:ins w:id="518" w:author="32290_CR0019r1_5GS_Ph1-SBI_CH_(Rel-15)" w:date="2018-12-17T22:13:00Z">
            <w:r>
              <w:rPr/>
              <w:t>Session unrelated SIP procedures</w:t>
              <w:tab/>
            </w:r>
          </w:ins>
          <w:hyperlink w:anchor="__RefHeading___Toc532848227">
            <w:ins w:id="519" w:author="32290_CR0019r1_5GS_Ph1-SBI_CH_(Rel-15)" w:date="2018-12-17T22:13:00Z">
              <w:r>
                <w:rPr>
                  <w:rStyle w:val="IndexLink"/>
                </w:rPr>
                <w:t>104</w:t>
              </w:r>
            </w:ins>
          </w:hyperlink>
        </w:p>
        <w:p>
          <w:pPr>
            <w:pStyle w:val="Contents5"/>
            <w:rPr>
              <w:rFonts w:ascii="Calibri" w:hAnsi="Calibri" w:cs="Calibri"/>
              <w:sz w:val="22"/>
              <w:szCs w:val="22"/>
              <w:lang w:val="en-US" w:eastAsia="en-US"/>
              <w:ins w:id="525" w:author="32290_CR0019r1_5GS_Ph1-SBI_CH_(Rel-15)" w:date="2018-12-17T22:13:00Z"/>
            </w:rPr>
          </w:pPr>
          <w:ins w:id="521" w:author="32290_CR0019r1_5GS_Ph1-SBI_CH_(Rel-15)" w:date="2018-12-17T22:13:00Z">
            <w:r>
              <w:rPr/>
              <w:t>5.2.2.2.4</w:t>
            </w:r>
          </w:ins>
          <w:ins w:id="522" w:author="32290_CR0019r1_5GS_Ph1-SBI_CH_(Rel-15)" w:date="2018-12-17T22:13:00Z">
            <w:r>
              <w:rPr>
                <w:rFonts w:cs="Calibri" w:ascii="Calibri" w:hAnsi="Calibri"/>
                <w:sz w:val="22"/>
                <w:szCs w:val="22"/>
                <w:lang w:val="en-US" w:eastAsia="en-US"/>
              </w:rPr>
              <w:tab/>
            </w:r>
          </w:ins>
          <w:ins w:id="523" w:author="32290_CR0019r1_5GS_Ph1-SBI_CH_(Rel-15)" w:date="2018-12-17T22:13:00Z">
            <w:r>
              <w:rPr/>
              <w:t>CDF connection failure</w:t>
              <w:tab/>
            </w:r>
          </w:ins>
          <w:hyperlink w:anchor="__RefHeading___Toc532848228">
            <w:ins w:id="524" w:author="32290_CR0019r1_5GS_Ph1-SBI_CH_(Rel-15)" w:date="2018-12-17T22:13:00Z">
              <w:r>
                <w:rPr>
                  <w:rStyle w:val="IndexLink"/>
                </w:rPr>
                <w:t>104</w:t>
              </w:r>
            </w:ins>
          </w:hyperlink>
        </w:p>
        <w:p>
          <w:pPr>
            <w:pStyle w:val="Contents5"/>
            <w:rPr>
              <w:rFonts w:ascii="Calibri" w:hAnsi="Calibri" w:cs="Calibri"/>
              <w:sz w:val="22"/>
              <w:szCs w:val="22"/>
              <w:lang w:val="en-US" w:eastAsia="en-US"/>
              <w:ins w:id="530" w:author="32290_CR0019r1_5GS_Ph1-SBI_CH_(Rel-15)" w:date="2018-12-17T22:13:00Z"/>
            </w:rPr>
          </w:pPr>
          <w:ins w:id="526" w:author="32290_CR0019r1_5GS_Ph1-SBI_CH_(Rel-15)" w:date="2018-12-17T22:13:00Z">
            <w:r>
              <w:rPr/>
              <w:t>5.2.2.2.5</w:t>
            </w:r>
          </w:ins>
          <w:ins w:id="527" w:author="32290_CR0019r1_5GS_Ph1-SBI_CH_(Rel-15)" w:date="2018-12-17T22:13:00Z">
            <w:r>
              <w:rPr>
                <w:rFonts w:cs="Calibri" w:ascii="Calibri" w:hAnsi="Calibri"/>
                <w:sz w:val="22"/>
                <w:szCs w:val="22"/>
                <w:lang w:val="en-US" w:eastAsia="en-US"/>
              </w:rPr>
              <w:tab/>
            </w:r>
          </w:ins>
          <w:ins w:id="528" w:author="32290_CR0019r1_5GS_Ph1-SBI_CH_(Rel-15)" w:date="2018-12-17T22:13:00Z">
            <w:r>
              <w:rPr/>
              <w:t>No reply from CDF</w:t>
              <w:tab/>
            </w:r>
          </w:ins>
          <w:hyperlink w:anchor="__RefHeading___Toc532848229">
            <w:ins w:id="529" w:author="32290_CR0019r1_5GS_Ph1-SBI_CH_(Rel-15)" w:date="2018-12-17T22:13:00Z">
              <w:r>
                <w:rPr>
                  <w:rStyle w:val="IndexLink"/>
                </w:rPr>
                <w:t>104</w:t>
              </w:r>
            </w:ins>
          </w:hyperlink>
        </w:p>
        <w:p>
          <w:pPr>
            <w:pStyle w:val="Contents5"/>
            <w:rPr>
              <w:rFonts w:ascii="Calibri" w:hAnsi="Calibri" w:cs="Calibri"/>
              <w:sz w:val="22"/>
              <w:szCs w:val="22"/>
              <w:lang w:val="en-US" w:eastAsia="en-US"/>
              <w:ins w:id="535" w:author="32290_CR0019r1_5GS_Ph1-SBI_CH_(Rel-15)" w:date="2018-12-17T22:13:00Z"/>
            </w:rPr>
          </w:pPr>
          <w:ins w:id="531" w:author="32290_CR0019r1_5GS_Ph1-SBI_CH_(Rel-15)" w:date="2018-12-17T22:13:00Z">
            <w:r>
              <w:rPr/>
              <w:t>5.2.2.2.6</w:t>
            </w:r>
          </w:ins>
          <w:ins w:id="532" w:author="32290_CR0019r1_5GS_Ph1-SBI_CH_(Rel-15)" w:date="2018-12-17T22:13:00Z">
            <w:r>
              <w:rPr>
                <w:rFonts w:cs="Calibri" w:ascii="Calibri" w:hAnsi="Calibri"/>
                <w:sz w:val="22"/>
                <w:szCs w:val="22"/>
                <w:lang w:val="en-US" w:eastAsia="en-US"/>
              </w:rPr>
              <w:tab/>
            </w:r>
          </w:ins>
          <w:ins w:id="533" w:author="32290_CR0019r1_5GS_Ph1-SBI_CH_(Rel-15)" w:date="2018-12-17T22:13:00Z">
            <w:r>
              <w:rPr/>
              <w:t>Duplicate detection</w:t>
              <w:tab/>
            </w:r>
          </w:ins>
          <w:hyperlink w:anchor="__RefHeading___Toc532848230">
            <w:ins w:id="534" w:author="32290_CR0019r1_5GS_Ph1-SBI_CH_(Rel-15)" w:date="2018-12-17T22:13:00Z">
              <w:r>
                <w:rPr>
                  <w:rStyle w:val="IndexLink"/>
                </w:rPr>
                <w:t>104</w:t>
              </w:r>
            </w:ins>
          </w:hyperlink>
        </w:p>
        <w:p>
          <w:pPr>
            <w:pStyle w:val="Contents5"/>
            <w:rPr>
              <w:rFonts w:ascii="Calibri" w:hAnsi="Calibri" w:cs="Calibri"/>
              <w:sz w:val="22"/>
              <w:szCs w:val="22"/>
              <w:lang w:val="en-US" w:eastAsia="en-US"/>
              <w:ins w:id="540" w:author="32290_CR0019r1_5GS_Ph1-SBI_CH_(Rel-15)" w:date="2018-12-17T22:13:00Z"/>
            </w:rPr>
          </w:pPr>
          <w:ins w:id="536" w:author="32290_CR0019r1_5GS_Ph1-SBI_CH_(Rel-15)" w:date="2018-12-17T22:13:00Z">
            <w:r>
              <w:rPr/>
              <w:t>5.2.2.2.7</w:t>
            </w:r>
          </w:ins>
          <w:ins w:id="537" w:author="32290_CR0019r1_5GS_Ph1-SBI_CH_(Rel-15)" w:date="2018-12-17T22:13:00Z">
            <w:r>
              <w:rPr>
                <w:rFonts w:cs="Calibri" w:ascii="Calibri" w:hAnsi="Calibri"/>
                <w:sz w:val="22"/>
                <w:szCs w:val="22"/>
                <w:lang w:val="en-US" w:eastAsia="en-US"/>
              </w:rPr>
              <w:tab/>
            </w:r>
          </w:ins>
          <w:ins w:id="538" w:author="32290_CR0019r1_5GS_Ph1-SBI_CH_(Rel-15)" w:date="2018-12-17T22:13:00Z">
            <w:r>
              <w:rPr/>
              <w:t>CDF detected failure</w:t>
              <w:tab/>
            </w:r>
          </w:ins>
          <w:hyperlink w:anchor="__RefHeading___Toc532848231">
            <w:ins w:id="539" w:author="32290_CR0019r1_5GS_Ph1-SBI_CH_(Rel-15)" w:date="2018-12-17T22:13:00Z">
              <w:r>
                <w:rPr>
                  <w:rStyle w:val="IndexLink"/>
                </w:rPr>
                <w:t>104</w:t>
              </w:r>
            </w:ins>
          </w:hyperlink>
        </w:p>
        <w:p>
          <w:pPr>
            <w:pStyle w:val="Contents3"/>
            <w:rPr>
              <w:rFonts w:ascii="Calibri" w:hAnsi="Calibri" w:cs="Calibri"/>
              <w:sz w:val="22"/>
              <w:szCs w:val="22"/>
              <w:lang w:val="en-US" w:eastAsia="en-US"/>
              <w:ins w:id="545" w:author="32290_CR0019r1_5GS_Ph1-SBI_CH_(Rel-15)" w:date="2018-12-17T22:13:00Z"/>
            </w:rPr>
          </w:pPr>
          <w:ins w:id="541" w:author="32290_CR0019r1_5GS_Ph1-SBI_CH_(Rel-15)" w:date="2018-12-17T22:13:00Z">
            <w:r>
              <w:rPr/>
              <w:t>5.2.3</w:t>
            </w:r>
          </w:ins>
          <w:ins w:id="542" w:author="32290_CR0019r1_5GS_Ph1-SBI_CH_(Rel-15)" w:date="2018-12-17T22:13:00Z">
            <w:r>
              <w:rPr>
                <w:rFonts w:cs="Calibri" w:ascii="Calibri" w:hAnsi="Calibri"/>
                <w:sz w:val="22"/>
                <w:szCs w:val="22"/>
                <w:lang w:val="en-US" w:eastAsia="en-US"/>
              </w:rPr>
              <w:tab/>
            </w:r>
          </w:ins>
          <w:ins w:id="543" w:author="32290_CR0019r1_5GS_Ph1-SBI_CH_(Rel-15)" w:date="2018-12-17T22:13:00Z">
            <w:r>
              <w:rPr/>
              <w:t>CDR generation</w:t>
              <w:tab/>
            </w:r>
          </w:ins>
          <w:hyperlink w:anchor="__RefHeading___Toc532848232">
            <w:ins w:id="544" w:author="32290_CR0019r1_5GS_Ph1-SBI_CH_(Rel-15)" w:date="2018-12-17T22:13:00Z">
              <w:r>
                <w:rPr>
                  <w:rStyle w:val="IndexLink"/>
                </w:rPr>
                <w:t>104</w:t>
              </w:r>
            </w:ins>
          </w:hyperlink>
        </w:p>
        <w:p>
          <w:pPr>
            <w:pStyle w:val="Contents3"/>
            <w:rPr>
              <w:rFonts w:ascii="Calibri" w:hAnsi="Calibri" w:cs="Calibri"/>
              <w:sz w:val="22"/>
              <w:szCs w:val="22"/>
              <w:lang w:val="en-US" w:eastAsia="en-US"/>
              <w:ins w:id="550" w:author="32290_CR0019r1_5GS_Ph1-SBI_CH_(Rel-15)" w:date="2018-12-17T22:13:00Z"/>
            </w:rPr>
          </w:pPr>
          <w:ins w:id="546" w:author="32290_CR0019r1_5GS_Ph1-SBI_CH_(Rel-15)" w:date="2018-12-17T22:13:00Z">
            <w:r>
              <w:rPr/>
              <w:t>5.2.4</w:t>
            </w:r>
          </w:ins>
          <w:ins w:id="547" w:author="32290_CR0019r1_5GS_Ph1-SBI_CH_(Rel-15)" w:date="2018-12-17T22:13:00Z">
            <w:r>
              <w:rPr>
                <w:rFonts w:cs="Calibri" w:ascii="Calibri" w:hAnsi="Calibri"/>
                <w:sz w:val="22"/>
                <w:szCs w:val="22"/>
                <w:lang w:val="en-US" w:eastAsia="en-US"/>
              </w:rPr>
              <w:tab/>
            </w:r>
          </w:ins>
          <w:ins w:id="548" w:author="32290_CR0019r1_5GS_Ph1-SBI_CH_(Rel-15)" w:date="2018-12-17T22:13:00Z">
            <w:r>
              <w:rPr/>
              <w:t>GTP' record transfer flows</w:t>
              <w:tab/>
            </w:r>
          </w:ins>
          <w:hyperlink w:anchor="__RefHeading___Toc532848233">
            <w:ins w:id="549" w:author="32290_CR0019r1_5GS_Ph1-SBI_CH_(Rel-15)" w:date="2018-12-17T22:13:00Z">
              <w:r>
                <w:rPr>
                  <w:rStyle w:val="IndexLink"/>
                </w:rPr>
                <w:t>104</w:t>
              </w:r>
            </w:ins>
          </w:hyperlink>
        </w:p>
        <w:p>
          <w:pPr>
            <w:pStyle w:val="Contents3"/>
            <w:rPr>
              <w:rFonts w:ascii="Calibri" w:hAnsi="Calibri" w:cs="Calibri"/>
              <w:sz w:val="22"/>
              <w:szCs w:val="22"/>
              <w:lang w:val="en-US" w:eastAsia="en-US"/>
              <w:ins w:id="555" w:author="32290_CR0019r1_5GS_Ph1-SBI_CH_(Rel-15)" w:date="2018-12-17T22:13:00Z"/>
            </w:rPr>
          </w:pPr>
          <w:ins w:id="551" w:author="32290_CR0019r1_5GS_Ph1-SBI_CH_(Rel-15)" w:date="2018-12-17T22:13:00Z">
            <w:r>
              <w:rPr/>
              <w:t>5.2.5</w:t>
            </w:r>
          </w:ins>
          <w:ins w:id="552" w:author="32290_CR0019r1_5GS_Ph1-SBI_CH_(Rel-15)" w:date="2018-12-17T22:13:00Z">
            <w:r>
              <w:rPr>
                <w:rFonts w:cs="Calibri" w:ascii="Calibri" w:hAnsi="Calibri"/>
                <w:sz w:val="22"/>
                <w:szCs w:val="22"/>
                <w:lang w:val="en-US" w:eastAsia="en-US"/>
              </w:rPr>
              <w:tab/>
            </w:r>
          </w:ins>
          <w:ins w:id="553" w:author="32290_CR0019r1_5GS_Ph1-SBI_CH_(Rel-15)" w:date="2018-12-17T22:13:00Z">
            <w:r>
              <w:rPr/>
              <w:t>Bi CDR file transfer</w:t>
              <w:tab/>
            </w:r>
          </w:ins>
          <w:hyperlink w:anchor="__RefHeading___Toc532848234">
            <w:ins w:id="554" w:author="32290_CR0019r1_5GS_Ph1-SBI_CH_(Rel-15)" w:date="2018-12-17T22:13:00Z">
              <w:r>
                <w:rPr>
                  <w:rStyle w:val="IndexLink"/>
                </w:rPr>
                <w:t>104</w:t>
              </w:r>
            </w:ins>
          </w:hyperlink>
        </w:p>
        <w:p>
          <w:pPr>
            <w:pStyle w:val="Contents2"/>
            <w:rPr>
              <w:rFonts w:ascii="Calibri" w:hAnsi="Calibri" w:cs="Calibri"/>
              <w:sz w:val="22"/>
              <w:szCs w:val="22"/>
              <w:lang w:val="en-US" w:eastAsia="en-US"/>
              <w:ins w:id="560" w:author="32290_CR0019r1_5GS_Ph1-SBI_CH_(Rel-15)" w:date="2018-12-17T22:13:00Z"/>
            </w:rPr>
          </w:pPr>
          <w:ins w:id="556" w:author="32290_CR0019r1_5GS_Ph1-SBI_CH_(Rel-15)" w:date="2018-12-17T22:13:00Z">
            <w:r>
              <w:rPr/>
              <w:t>5.3</w:t>
            </w:r>
          </w:ins>
          <w:ins w:id="557" w:author="32290_CR0019r1_5GS_Ph1-SBI_CH_(Rel-15)" w:date="2018-12-17T22:13:00Z">
            <w:r>
              <w:rPr>
                <w:rFonts w:cs="Calibri" w:ascii="Calibri" w:hAnsi="Calibri"/>
                <w:sz w:val="22"/>
                <w:szCs w:val="22"/>
                <w:lang w:val="en-US" w:eastAsia="en-US"/>
              </w:rPr>
              <w:tab/>
            </w:r>
          </w:ins>
          <w:ins w:id="558" w:author="32290_CR0019r1_5GS_Ph1-SBI_CH_(Rel-15)" w:date="2018-12-17T22:13:00Z">
            <w:r>
              <w:rPr/>
              <w:t>IMS online charging scenarios</w:t>
              <w:tab/>
            </w:r>
          </w:ins>
          <w:hyperlink w:anchor="__RefHeading___Toc532848235">
            <w:ins w:id="559" w:author="32290_CR0019r1_5GS_Ph1-SBI_CH_(Rel-15)" w:date="2018-12-17T22:13:00Z">
              <w:r>
                <w:rPr>
                  <w:rStyle w:val="IndexLink"/>
                </w:rPr>
                <w:t>104</w:t>
              </w:r>
            </w:ins>
          </w:hyperlink>
        </w:p>
        <w:p>
          <w:pPr>
            <w:pStyle w:val="Contents3"/>
            <w:rPr>
              <w:rFonts w:ascii="Calibri" w:hAnsi="Calibri" w:cs="Calibri"/>
              <w:sz w:val="22"/>
              <w:szCs w:val="22"/>
              <w:lang w:val="en-US" w:eastAsia="en-US"/>
              <w:ins w:id="565" w:author="32290_CR0019r1_5GS_Ph1-SBI_CH_(Rel-15)" w:date="2018-12-17T22:13:00Z"/>
            </w:rPr>
          </w:pPr>
          <w:ins w:id="561" w:author="32290_CR0019r1_5GS_Ph1-SBI_CH_(Rel-15)" w:date="2018-12-17T22:13:00Z">
            <w:r>
              <w:rPr/>
              <w:t>5.3.1</w:t>
            </w:r>
          </w:ins>
          <w:ins w:id="562" w:author="32290_CR0019r1_5GS_Ph1-SBI_CH_(Rel-15)" w:date="2018-12-17T22:13:00Z">
            <w:r>
              <w:rPr>
                <w:rFonts w:cs="Calibri" w:ascii="Calibri" w:hAnsi="Calibri"/>
                <w:sz w:val="22"/>
                <w:szCs w:val="22"/>
                <w:lang w:val="en-US" w:eastAsia="en-US"/>
              </w:rPr>
              <w:tab/>
            </w:r>
          </w:ins>
          <w:ins w:id="563" w:author="32290_CR0019r1_5GS_Ph1-SBI_CH_(Rel-15)" w:date="2018-12-17T22:13:00Z">
            <w:r>
              <w:rPr/>
              <w:t>Basic principles</w:t>
              <w:tab/>
            </w:r>
          </w:ins>
          <w:hyperlink w:anchor="__RefHeading___Toc532848236">
            <w:ins w:id="564" w:author="32290_CR0019r1_5GS_Ph1-SBI_CH_(Rel-15)" w:date="2018-12-17T22:13:00Z">
              <w:r>
                <w:rPr>
                  <w:rStyle w:val="IndexLink"/>
                </w:rPr>
                <w:t>104</w:t>
              </w:r>
            </w:ins>
          </w:hyperlink>
        </w:p>
        <w:p>
          <w:pPr>
            <w:pStyle w:val="Contents3"/>
            <w:rPr>
              <w:rFonts w:ascii="Calibri" w:hAnsi="Calibri" w:cs="Calibri"/>
              <w:sz w:val="22"/>
              <w:szCs w:val="22"/>
              <w:lang w:val="en-US" w:eastAsia="en-US"/>
              <w:ins w:id="570" w:author="32290_CR0019r1_5GS_Ph1-SBI_CH_(Rel-15)" w:date="2018-12-17T22:13:00Z"/>
            </w:rPr>
          </w:pPr>
          <w:ins w:id="566" w:author="32290_CR0019r1_5GS_Ph1-SBI_CH_(Rel-15)" w:date="2018-12-17T22:13:00Z">
            <w:r>
              <w:rPr/>
              <w:t>5.3.2</w:t>
            </w:r>
          </w:ins>
          <w:ins w:id="567" w:author="32290_CR0019r1_5GS_Ph1-SBI_CH_(Rel-15)" w:date="2018-12-17T22:13:00Z">
            <w:r>
              <w:rPr>
                <w:rFonts w:cs="Calibri" w:ascii="Calibri" w:hAnsi="Calibri"/>
                <w:sz w:val="22"/>
                <w:szCs w:val="22"/>
                <w:lang w:val="en-US" w:eastAsia="en-US"/>
              </w:rPr>
              <w:tab/>
            </w:r>
          </w:ins>
          <w:ins w:id="568" w:author="32290_CR0019r1_5GS_Ph1-SBI_CH_(Rel-15)" w:date="2018-12-17T22:13:00Z">
            <w:r>
              <w:rPr/>
              <w:t>Message flows and types</w:t>
              <w:tab/>
            </w:r>
          </w:ins>
          <w:hyperlink w:anchor="__RefHeading___Toc532848237">
            <w:ins w:id="569" w:author="32290_CR0019r1_5GS_Ph1-SBI_CH_(Rel-15)" w:date="2018-12-17T22:13:00Z">
              <w:r>
                <w:rPr>
                  <w:rStyle w:val="IndexLink"/>
                </w:rPr>
                <w:t>107</w:t>
              </w:r>
            </w:ins>
          </w:hyperlink>
        </w:p>
        <w:p>
          <w:pPr>
            <w:pStyle w:val="Contents4"/>
            <w:rPr>
              <w:rFonts w:ascii="Calibri" w:hAnsi="Calibri" w:cs="Calibri"/>
              <w:sz w:val="22"/>
              <w:szCs w:val="22"/>
              <w:lang w:val="en-US" w:eastAsia="en-US"/>
              <w:ins w:id="575" w:author="32290_CR0019r1_5GS_Ph1-SBI_CH_(Rel-15)" w:date="2018-12-17T22:13:00Z"/>
            </w:rPr>
          </w:pPr>
          <w:ins w:id="571" w:author="32290_CR0019r1_5GS_Ph1-SBI_CH_(Rel-15)" w:date="2018-12-17T22:13:00Z">
            <w:r>
              <w:rPr/>
              <w:t>5.3.2.0</w:t>
            </w:r>
          </w:ins>
          <w:ins w:id="572" w:author="32290_CR0019r1_5GS_Ph1-SBI_CH_(Rel-15)" w:date="2018-12-17T22:13:00Z">
            <w:r>
              <w:rPr>
                <w:rFonts w:cs="Calibri" w:ascii="Calibri" w:hAnsi="Calibri"/>
                <w:sz w:val="22"/>
                <w:szCs w:val="22"/>
                <w:lang w:val="en-US" w:eastAsia="en-US"/>
              </w:rPr>
              <w:tab/>
            </w:r>
          </w:ins>
          <w:ins w:id="573" w:author="32290_CR0019r1_5GS_Ph1-SBI_CH_(Rel-15)" w:date="2018-12-17T22:13:00Z">
            <w:r>
              <w:rPr/>
              <w:t xml:space="preserve"> Introduction</w:t>
              <w:tab/>
            </w:r>
          </w:ins>
          <w:hyperlink w:anchor="__RefHeading___Toc532848238">
            <w:ins w:id="574" w:author="32290_CR0019r1_5GS_Ph1-SBI_CH_(Rel-15)" w:date="2018-12-17T22:13:00Z">
              <w:r>
                <w:rPr>
                  <w:rStyle w:val="IndexLink"/>
                </w:rPr>
                <w:t>107</w:t>
              </w:r>
            </w:ins>
          </w:hyperlink>
        </w:p>
        <w:p>
          <w:pPr>
            <w:pStyle w:val="Contents4"/>
            <w:rPr>
              <w:rFonts w:ascii="Calibri" w:hAnsi="Calibri" w:cs="Calibri"/>
              <w:sz w:val="22"/>
              <w:szCs w:val="22"/>
              <w:lang w:val="en-US" w:eastAsia="en-US"/>
              <w:ins w:id="580" w:author="32290_CR0019r1_5GS_Ph1-SBI_CH_(Rel-15)" w:date="2018-12-17T22:13:00Z"/>
            </w:rPr>
          </w:pPr>
          <w:ins w:id="576" w:author="32290_CR0019r1_5GS_Ph1-SBI_CH_(Rel-15)" w:date="2018-12-17T22:13:00Z">
            <w:r>
              <w:rPr/>
              <w:t>5.3.2.1</w:t>
            </w:r>
          </w:ins>
          <w:ins w:id="577" w:author="32290_CR0019r1_5GS_Ph1-SBI_CH_(Rel-15)" w:date="2018-12-17T22:13:00Z">
            <w:r>
              <w:rPr>
                <w:rFonts w:cs="Calibri" w:ascii="Calibri" w:hAnsi="Calibri"/>
                <w:sz w:val="22"/>
                <w:szCs w:val="22"/>
                <w:lang w:val="en-US" w:eastAsia="en-US"/>
              </w:rPr>
              <w:tab/>
            </w:r>
          </w:ins>
          <w:ins w:id="578" w:author="32290_CR0019r1_5GS_Ph1-SBI_CH_(Rel-15)" w:date="2018-12-17T22:13:00Z">
            <w:r>
              <w:rPr/>
              <w:t>Immediate Event Charging (IEC)</w:t>
              <w:tab/>
            </w:r>
          </w:ins>
          <w:hyperlink w:anchor="__RefHeading___Toc532848239">
            <w:ins w:id="579" w:author="32290_CR0019r1_5GS_Ph1-SBI_CH_(Rel-15)" w:date="2018-12-17T22:13:00Z">
              <w:r>
                <w:rPr>
                  <w:rStyle w:val="IndexLink"/>
                </w:rPr>
                <w:t>107</w:t>
              </w:r>
            </w:ins>
          </w:hyperlink>
        </w:p>
        <w:p>
          <w:pPr>
            <w:pStyle w:val="Contents5"/>
            <w:rPr>
              <w:rFonts w:ascii="Calibri" w:hAnsi="Calibri" w:cs="Calibri"/>
              <w:sz w:val="22"/>
              <w:szCs w:val="22"/>
              <w:lang w:val="en-US" w:eastAsia="en-US"/>
              <w:ins w:id="585" w:author="32290_CR0019r1_5GS_Ph1-SBI_CH_(Rel-15)" w:date="2018-12-17T22:13:00Z"/>
            </w:rPr>
          </w:pPr>
          <w:ins w:id="581" w:author="32290_CR0019r1_5GS_Ph1-SBI_CH_(Rel-15)" w:date="2018-12-17T22:13:00Z">
            <w:r>
              <w:rPr/>
              <w:t>5.3.2.1.0</w:t>
            </w:r>
          </w:ins>
          <w:ins w:id="582" w:author="32290_CR0019r1_5GS_Ph1-SBI_CH_(Rel-15)" w:date="2018-12-17T22:13:00Z">
            <w:r>
              <w:rPr>
                <w:rFonts w:cs="Calibri" w:ascii="Calibri" w:hAnsi="Calibri"/>
                <w:sz w:val="22"/>
                <w:szCs w:val="22"/>
                <w:lang w:val="en-US" w:eastAsia="en-US"/>
              </w:rPr>
              <w:tab/>
            </w:r>
          </w:ins>
          <w:ins w:id="583" w:author="32290_CR0019r1_5GS_Ph1-SBI_CH_(Rel-15)" w:date="2018-12-17T22:13:00Z">
            <w:r>
              <w:rPr/>
              <w:t>Introduction</w:t>
              <w:tab/>
            </w:r>
          </w:ins>
          <w:hyperlink w:anchor="__RefHeading___Toc532848240">
            <w:ins w:id="584" w:author="32290_CR0019r1_5GS_Ph1-SBI_CH_(Rel-15)" w:date="2018-12-17T22:13:00Z">
              <w:r>
                <w:rPr>
                  <w:rStyle w:val="IndexLink"/>
                </w:rPr>
                <w:t>107</w:t>
              </w:r>
            </w:ins>
          </w:hyperlink>
        </w:p>
        <w:p>
          <w:pPr>
            <w:pStyle w:val="Contents5"/>
            <w:rPr>
              <w:rFonts w:ascii="Calibri" w:hAnsi="Calibri" w:cs="Calibri"/>
              <w:sz w:val="22"/>
              <w:szCs w:val="22"/>
              <w:lang w:val="en-US" w:eastAsia="en-US"/>
              <w:ins w:id="590" w:author="32290_CR0019r1_5GS_Ph1-SBI_CH_(Rel-15)" w:date="2018-12-17T22:13:00Z"/>
            </w:rPr>
          </w:pPr>
          <w:ins w:id="586" w:author="32290_CR0019r1_5GS_Ph1-SBI_CH_(Rel-15)" w:date="2018-12-17T22:13:00Z">
            <w:r>
              <w:rPr/>
              <w:t>5.3.2.1.1</w:t>
            </w:r>
          </w:ins>
          <w:ins w:id="587" w:author="32290_CR0019r1_5GS_Ph1-SBI_CH_(Rel-15)" w:date="2018-12-17T22:13:00Z">
            <w:r>
              <w:rPr>
                <w:rFonts w:cs="Calibri" w:ascii="Calibri" w:hAnsi="Calibri"/>
                <w:sz w:val="22"/>
                <w:szCs w:val="22"/>
                <w:lang w:val="en-US" w:eastAsia="en-US"/>
              </w:rPr>
              <w:tab/>
            </w:r>
          </w:ins>
          <w:ins w:id="588" w:author="32290_CR0019r1_5GS_Ph1-SBI_CH_(Rel-15)" w:date="2018-12-17T22:13:00Z">
            <w:r>
              <w:rPr/>
              <w:t>Message flows - successful cases and scenarios</w:t>
              <w:tab/>
            </w:r>
          </w:ins>
          <w:hyperlink w:anchor="__RefHeading___Toc532848241">
            <w:ins w:id="589" w:author="32290_CR0019r1_5GS_Ph1-SBI_CH_(Rel-15)" w:date="2018-12-17T22:13:00Z">
              <w:r>
                <w:rPr>
                  <w:rStyle w:val="IndexLink"/>
                </w:rPr>
                <w:t>107</w:t>
              </w:r>
            </w:ins>
          </w:hyperlink>
        </w:p>
        <w:p>
          <w:pPr>
            <w:pStyle w:val="Contents6"/>
            <w:rPr>
              <w:rFonts w:ascii="Calibri" w:hAnsi="Calibri" w:cs="Calibri"/>
              <w:sz w:val="22"/>
              <w:szCs w:val="22"/>
              <w:lang w:val="en-US" w:eastAsia="en-US"/>
              <w:ins w:id="595" w:author="32290_CR0019r1_5GS_Ph1-SBI_CH_(Rel-15)" w:date="2018-12-17T22:13:00Z"/>
            </w:rPr>
          </w:pPr>
          <w:ins w:id="591" w:author="32290_CR0019r1_5GS_Ph1-SBI_CH_(Rel-15)" w:date="2018-12-17T22:13:00Z">
            <w:r>
              <w:rPr/>
              <w:t>5.3.2.1.1.1</w:t>
            </w:r>
          </w:ins>
          <w:ins w:id="592" w:author="32290_CR0019r1_5GS_Ph1-SBI_CH_(Rel-15)" w:date="2018-12-17T22:13:00Z">
            <w:r>
              <w:rPr>
                <w:rFonts w:cs="Calibri" w:ascii="Calibri" w:hAnsi="Calibri"/>
                <w:sz w:val="22"/>
                <w:szCs w:val="22"/>
                <w:lang w:val="en-US" w:eastAsia="en-US"/>
              </w:rPr>
              <w:tab/>
            </w:r>
          </w:ins>
          <w:ins w:id="593" w:author="32290_CR0019r1_5GS_Ph1-SBI_CH_(Rel-15)" w:date="2018-12-17T22:13:00Z">
            <w:r>
              <w:rPr/>
              <w:t>IEC – Debit Units operation</w:t>
              <w:tab/>
            </w:r>
          </w:ins>
          <w:hyperlink w:anchor="__RefHeading___Toc532848242">
            <w:ins w:id="594" w:author="32290_CR0019r1_5GS_Ph1-SBI_CH_(Rel-15)" w:date="2018-12-17T22:13:00Z">
              <w:r>
                <w:rPr>
                  <w:rStyle w:val="IndexLink"/>
                </w:rPr>
                <w:t>107</w:t>
              </w:r>
            </w:ins>
          </w:hyperlink>
        </w:p>
        <w:p>
          <w:pPr>
            <w:pStyle w:val="Contents6"/>
            <w:rPr>
              <w:rFonts w:ascii="Calibri" w:hAnsi="Calibri" w:cs="Calibri"/>
              <w:sz w:val="22"/>
              <w:szCs w:val="22"/>
              <w:lang w:val="en-US" w:eastAsia="en-US"/>
              <w:ins w:id="600" w:author="32290_CR0019r1_5GS_Ph1-SBI_CH_(Rel-15)" w:date="2018-12-17T22:13:00Z"/>
            </w:rPr>
          </w:pPr>
          <w:ins w:id="596" w:author="32290_CR0019r1_5GS_Ph1-SBI_CH_(Rel-15)" w:date="2018-12-17T22:13:00Z">
            <w:r>
              <w:rPr/>
              <w:t>5.3.2.1.1.2</w:t>
            </w:r>
          </w:ins>
          <w:ins w:id="597" w:author="32290_CR0019r1_5GS_Ph1-SBI_CH_(Rel-15)" w:date="2018-12-17T22:13:00Z">
            <w:r>
              <w:rPr>
                <w:rFonts w:cs="Calibri" w:ascii="Calibri" w:hAnsi="Calibri"/>
                <w:sz w:val="22"/>
                <w:szCs w:val="22"/>
                <w:lang w:val="en-US" w:eastAsia="en-US"/>
              </w:rPr>
              <w:tab/>
            </w:r>
          </w:ins>
          <w:ins w:id="598" w:author="32290_CR0019r1_5GS_Ph1-SBI_CH_(Rel-15)" w:date="2018-12-17T22:13:00Z">
            <w:r>
              <w:rPr/>
              <w:t>Scenarios</w:t>
              <w:tab/>
            </w:r>
          </w:ins>
          <w:hyperlink w:anchor="__RefHeading___Toc532848243">
            <w:ins w:id="599" w:author="32290_CR0019r1_5GS_Ph1-SBI_CH_(Rel-15)" w:date="2018-12-17T22:13:00Z">
              <w:r>
                <w:rPr>
                  <w:rStyle w:val="IndexLink"/>
                </w:rPr>
                <w:t>108</w:t>
              </w:r>
            </w:ins>
          </w:hyperlink>
        </w:p>
        <w:p>
          <w:pPr>
            <w:pStyle w:val="Contents5"/>
            <w:rPr>
              <w:rFonts w:ascii="Calibri" w:hAnsi="Calibri" w:cs="Calibri"/>
              <w:sz w:val="22"/>
              <w:szCs w:val="22"/>
              <w:lang w:val="en-US" w:eastAsia="en-US"/>
              <w:ins w:id="605" w:author="32290_CR0019r1_5GS_Ph1-SBI_CH_(Rel-15)" w:date="2018-12-17T22:13:00Z"/>
            </w:rPr>
          </w:pPr>
          <w:ins w:id="601" w:author="32290_CR0019r1_5GS_Ph1-SBI_CH_(Rel-15)" w:date="2018-12-17T22:13:00Z">
            <w:r>
              <w:rPr/>
              <w:t>5.3.2.1.2</w:t>
            </w:r>
          </w:ins>
          <w:ins w:id="602" w:author="32290_CR0019r1_5GS_Ph1-SBI_CH_(Rel-15)" w:date="2018-12-17T22:13:00Z">
            <w:r>
              <w:rPr>
                <w:rFonts w:cs="Calibri" w:ascii="Calibri" w:hAnsi="Calibri"/>
                <w:sz w:val="22"/>
                <w:szCs w:val="22"/>
                <w:lang w:val="en-US" w:eastAsia="en-US"/>
              </w:rPr>
              <w:tab/>
            </w:r>
          </w:ins>
          <w:ins w:id="603" w:author="32290_CR0019r1_5GS_Ph1-SBI_CH_(Rel-15)" w:date="2018-12-17T22:13:00Z">
            <w:r>
              <w:rPr/>
              <w:t>Message flows - error cases and scenarios</w:t>
              <w:tab/>
            </w:r>
          </w:ins>
          <w:hyperlink w:anchor="__RefHeading___Toc532848244">
            <w:ins w:id="604" w:author="32290_CR0019r1_5GS_Ph1-SBI_CH_(Rel-15)" w:date="2018-12-17T22:13:00Z">
              <w:r>
                <w:rPr>
                  <w:rStyle w:val="IndexLink"/>
                </w:rPr>
                <w:t>108</w:t>
              </w:r>
            </w:ins>
          </w:hyperlink>
        </w:p>
        <w:p>
          <w:pPr>
            <w:pStyle w:val="Contents6"/>
            <w:rPr>
              <w:rFonts w:ascii="Calibri" w:hAnsi="Calibri" w:cs="Calibri"/>
              <w:sz w:val="22"/>
              <w:szCs w:val="22"/>
              <w:lang w:val="en-US" w:eastAsia="en-US"/>
              <w:ins w:id="610" w:author="32290_CR0019r1_5GS_Ph1-SBI_CH_(Rel-15)" w:date="2018-12-17T22:13:00Z"/>
            </w:rPr>
          </w:pPr>
          <w:ins w:id="606" w:author="32290_CR0019r1_5GS_Ph1-SBI_CH_(Rel-15)" w:date="2018-12-17T22:13:00Z">
            <w:r>
              <w:rPr/>
              <w:t>5.3.2.1.2.0</w:t>
            </w:r>
          </w:ins>
          <w:ins w:id="607" w:author="32290_CR0019r1_5GS_Ph1-SBI_CH_(Rel-15)" w:date="2018-12-17T22:13:00Z">
            <w:r>
              <w:rPr>
                <w:rFonts w:cs="Calibri" w:ascii="Calibri" w:hAnsi="Calibri"/>
                <w:sz w:val="22"/>
                <w:szCs w:val="22"/>
                <w:lang w:val="en-US" w:eastAsia="en-US"/>
              </w:rPr>
              <w:tab/>
            </w:r>
          </w:ins>
          <w:ins w:id="608" w:author="32290_CR0019r1_5GS_Ph1-SBI_CH_(Rel-15)" w:date="2018-12-17T22:13:00Z">
            <w:r>
              <w:rPr/>
              <w:t>Introduction</w:t>
              <w:tab/>
            </w:r>
          </w:ins>
          <w:hyperlink w:anchor="__RefHeading___Toc532848245">
            <w:ins w:id="609" w:author="32290_CR0019r1_5GS_Ph1-SBI_CH_(Rel-15)" w:date="2018-12-17T22:13:00Z">
              <w:r>
                <w:rPr>
                  <w:rStyle w:val="IndexLink"/>
                </w:rPr>
                <w:t>108</w:t>
              </w:r>
            </w:ins>
          </w:hyperlink>
        </w:p>
        <w:p>
          <w:pPr>
            <w:pStyle w:val="Contents6"/>
            <w:rPr>
              <w:rFonts w:ascii="Calibri" w:hAnsi="Calibri" w:cs="Calibri"/>
              <w:sz w:val="22"/>
              <w:szCs w:val="22"/>
              <w:lang w:val="en-US" w:eastAsia="en-US"/>
              <w:ins w:id="615" w:author="32290_CR0019r1_5GS_Ph1-SBI_CH_(Rel-15)" w:date="2018-12-17T22:13:00Z"/>
            </w:rPr>
          </w:pPr>
          <w:ins w:id="611" w:author="32290_CR0019r1_5GS_Ph1-SBI_CH_(Rel-15)" w:date="2018-12-17T22:13:00Z">
            <w:r>
              <w:rPr/>
              <w:t>5.3.2.1.2.1</w:t>
            </w:r>
          </w:ins>
          <w:ins w:id="612" w:author="32290_CR0019r1_5GS_Ph1-SBI_CH_(Rel-15)" w:date="2018-12-17T22:13:00Z">
            <w:r>
              <w:rPr>
                <w:rFonts w:cs="Calibri" w:ascii="Calibri" w:hAnsi="Calibri"/>
                <w:sz w:val="22"/>
                <w:szCs w:val="22"/>
                <w:lang w:val="en-US" w:eastAsia="en-US"/>
              </w:rPr>
              <w:tab/>
            </w:r>
          </w:ins>
          <w:ins w:id="613" w:author="32290_CR0019r1_5GS_Ph1-SBI_CH_(Rel-15)" w:date="2018-12-17T22:13:00Z">
            <w:r>
              <w:rPr/>
              <w:t>Reception of SIP error messages</w:t>
              <w:tab/>
            </w:r>
          </w:ins>
          <w:hyperlink w:anchor="__RefHeading___Toc532848246">
            <w:ins w:id="614" w:author="32290_CR0019r1_5GS_Ph1-SBI_CH_(Rel-15)" w:date="2018-12-17T22:13:00Z">
              <w:r>
                <w:rPr>
                  <w:rStyle w:val="IndexLink"/>
                </w:rPr>
                <w:t>109</w:t>
              </w:r>
            </w:ins>
          </w:hyperlink>
        </w:p>
        <w:p>
          <w:pPr>
            <w:pStyle w:val="Contents6"/>
            <w:rPr>
              <w:rFonts w:ascii="Calibri" w:hAnsi="Calibri" w:cs="Calibri"/>
              <w:sz w:val="22"/>
              <w:szCs w:val="22"/>
              <w:lang w:val="en-US" w:eastAsia="en-US"/>
              <w:ins w:id="620" w:author="32290_CR0019r1_5GS_Ph1-SBI_CH_(Rel-15)" w:date="2018-12-17T22:13:00Z"/>
            </w:rPr>
          </w:pPr>
          <w:ins w:id="616" w:author="32290_CR0019r1_5GS_Ph1-SBI_CH_(Rel-15)" w:date="2018-12-17T22:13:00Z">
            <w:r>
              <w:rPr/>
              <w:t>5.3.2.1.2.2</w:t>
            </w:r>
          </w:ins>
          <w:ins w:id="617" w:author="32290_CR0019r1_5GS_Ph1-SBI_CH_(Rel-15)" w:date="2018-12-17T22:13:00Z">
            <w:r>
              <w:rPr>
                <w:rFonts w:cs="Calibri" w:ascii="Calibri" w:hAnsi="Calibri"/>
                <w:sz w:val="22"/>
                <w:szCs w:val="22"/>
                <w:lang w:val="en-US" w:eastAsia="en-US"/>
              </w:rPr>
              <w:tab/>
            </w:r>
          </w:ins>
          <w:ins w:id="618" w:author="32290_CR0019r1_5GS_Ph1-SBI_CH_(Rel-15)" w:date="2018-12-17T22:13:00Z">
            <w:r>
              <w:rPr/>
              <w:t>Debit Units operation failure</w:t>
              <w:tab/>
            </w:r>
          </w:ins>
          <w:hyperlink w:anchor="__RefHeading___Toc532848247">
            <w:ins w:id="619" w:author="32290_CR0019r1_5GS_Ph1-SBI_CH_(Rel-15)" w:date="2018-12-17T22:13:00Z">
              <w:r>
                <w:rPr>
                  <w:rStyle w:val="IndexLink"/>
                </w:rPr>
                <w:t>109</w:t>
              </w:r>
            </w:ins>
          </w:hyperlink>
        </w:p>
        <w:p>
          <w:pPr>
            <w:pStyle w:val="Contents6"/>
            <w:rPr>
              <w:rFonts w:ascii="Calibri" w:hAnsi="Calibri" w:cs="Calibri"/>
              <w:sz w:val="22"/>
              <w:szCs w:val="22"/>
              <w:lang w:val="en-US" w:eastAsia="en-US"/>
              <w:ins w:id="625" w:author="32290_CR0019r1_5GS_Ph1-SBI_CH_(Rel-15)" w:date="2018-12-17T22:13:00Z"/>
            </w:rPr>
          </w:pPr>
          <w:ins w:id="621" w:author="32290_CR0019r1_5GS_Ph1-SBI_CH_(Rel-15)" w:date="2018-12-17T22:13:00Z">
            <w:r>
              <w:rPr/>
              <w:t>5.3.2.1.2.3</w:t>
            </w:r>
          </w:ins>
          <w:ins w:id="622" w:author="32290_CR0019r1_5GS_Ph1-SBI_CH_(Rel-15)" w:date="2018-12-17T22:13:00Z">
            <w:r>
              <w:rPr>
                <w:rFonts w:cs="Calibri" w:ascii="Calibri" w:hAnsi="Calibri"/>
                <w:sz w:val="22"/>
                <w:szCs w:val="22"/>
                <w:lang w:val="en-US" w:eastAsia="en-US"/>
              </w:rPr>
              <w:tab/>
            </w:r>
          </w:ins>
          <w:ins w:id="623" w:author="32290_CR0019r1_5GS_Ph1-SBI_CH_(Rel-15)" w:date="2018-12-17T22:13:00Z">
            <w:r>
              <w:rPr/>
              <w:t>Duplicate detection</w:t>
              <w:tab/>
            </w:r>
          </w:ins>
          <w:hyperlink w:anchor="__RefHeading___Toc532848248">
            <w:ins w:id="624" w:author="32290_CR0019r1_5GS_Ph1-SBI_CH_(Rel-15)" w:date="2018-12-17T22:13:00Z">
              <w:r>
                <w:rPr>
                  <w:rStyle w:val="IndexLink"/>
                </w:rPr>
                <w:t>109</w:t>
              </w:r>
            </w:ins>
          </w:hyperlink>
        </w:p>
        <w:p>
          <w:pPr>
            <w:pStyle w:val="Contents4"/>
            <w:rPr>
              <w:rFonts w:ascii="Calibri" w:hAnsi="Calibri" w:cs="Calibri"/>
              <w:sz w:val="22"/>
              <w:szCs w:val="22"/>
              <w:lang w:val="en-US" w:eastAsia="en-US"/>
              <w:ins w:id="630" w:author="32290_CR0019r1_5GS_Ph1-SBI_CH_(Rel-15)" w:date="2018-12-17T22:13:00Z"/>
            </w:rPr>
          </w:pPr>
          <w:ins w:id="626" w:author="32290_CR0019r1_5GS_Ph1-SBI_CH_(Rel-15)" w:date="2018-12-17T22:13:00Z">
            <w:r>
              <w:rPr/>
              <w:t>5.3.2.2</w:t>
            </w:r>
          </w:ins>
          <w:ins w:id="627" w:author="32290_CR0019r1_5GS_Ph1-SBI_CH_(Rel-15)" w:date="2018-12-17T22:13:00Z">
            <w:r>
              <w:rPr>
                <w:rFonts w:cs="Calibri" w:ascii="Calibri" w:hAnsi="Calibri"/>
                <w:sz w:val="22"/>
                <w:szCs w:val="22"/>
                <w:lang w:val="en-US" w:eastAsia="en-US"/>
              </w:rPr>
              <w:tab/>
            </w:r>
          </w:ins>
          <w:ins w:id="628" w:author="32290_CR0019r1_5GS_Ph1-SBI_CH_(Rel-15)" w:date="2018-12-17T22:13:00Z">
            <w:r>
              <w:rPr/>
              <w:t>Event Charging with Unit Reservation (ECUR) and Session Charging with Unit Reservation (SCUR)</w:t>
              <w:tab/>
            </w:r>
          </w:ins>
          <w:hyperlink w:anchor="__RefHeading___Toc532848249">
            <w:ins w:id="629" w:author="32290_CR0019r1_5GS_Ph1-SBI_CH_(Rel-15)" w:date="2018-12-17T22:13:00Z">
              <w:r>
                <w:rPr>
                  <w:rStyle w:val="IndexLink"/>
                </w:rPr>
                <w:t>109</w:t>
              </w:r>
            </w:ins>
          </w:hyperlink>
        </w:p>
        <w:p>
          <w:pPr>
            <w:pStyle w:val="Contents5"/>
            <w:rPr>
              <w:rFonts w:ascii="Calibri" w:hAnsi="Calibri" w:cs="Calibri"/>
              <w:sz w:val="22"/>
              <w:szCs w:val="22"/>
              <w:lang w:val="en-US" w:eastAsia="en-US"/>
              <w:ins w:id="635" w:author="32290_CR0019r1_5GS_Ph1-SBI_CH_(Rel-15)" w:date="2018-12-17T22:13:00Z"/>
            </w:rPr>
          </w:pPr>
          <w:ins w:id="631" w:author="32290_CR0019r1_5GS_Ph1-SBI_CH_(Rel-15)" w:date="2018-12-17T22:13:00Z">
            <w:r>
              <w:rPr/>
              <w:t>5.3.2.2.0</w:t>
            </w:r>
          </w:ins>
          <w:ins w:id="632" w:author="32290_CR0019r1_5GS_Ph1-SBI_CH_(Rel-15)" w:date="2018-12-17T22:13:00Z">
            <w:r>
              <w:rPr>
                <w:rFonts w:cs="Calibri" w:ascii="Calibri" w:hAnsi="Calibri"/>
                <w:sz w:val="22"/>
                <w:szCs w:val="22"/>
                <w:lang w:val="en-US" w:eastAsia="en-US"/>
              </w:rPr>
              <w:tab/>
            </w:r>
          </w:ins>
          <w:ins w:id="633" w:author="32290_CR0019r1_5GS_Ph1-SBI_CH_(Rel-15)" w:date="2018-12-17T22:13:00Z">
            <w:r>
              <w:rPr/>
              <w:t>General</w:t>
              <w:tab/>
            </w:r>
          </w:ins>
          <w:hyperlink w:anchor="__RefHeading___Toc532848250">
            <w:ins w:id="634" w:author="32290_CR0019r1_5GS_Ph1-SBI_CH_(Rel-15)" w:date="2018-12-17T22:13:00Z">
              <w:r>
                <w:rPr>
                  <w:rStyle w:val="IndexLink"/>
                </w:rPr>
                <w:t>109</w:t>
              </w:r>
            </w:ins>
          </w:hyperlink>
        </w:p>
        <w:p>
          <w:pPr>
            <w:pStyle w:val="Contents5"/>
            <w:rPr>
              <w:rFonts w:ascii="Calibri" w:hAnsi="Calibri" w:cs="Calibri"/>
              <w:sz w:val="22"/>
              <w:szCs w:val="22"/>
              <w:lang w:val="en-US" w:eastAsia="en-US"/>
              <w:ins w:id="640" w:author="32290_CR0019r1_5GS_Ph1-SBI_CH_(Rel-15)" w:date="2018-12-17T22:13:00Z"/>
            </w:rPr>
          </w:pPr>
          <w:ins w:id="636" w:author="32290_CR0019r1_5GS_Ph1-SBI_CH_(Rel-15)" w:date="2018-12-17T22:13:00Z">
            <w:r>
              <w:rPr/>
              <w:t>5.3.2.2.1</w:t>
            </w:r>
          </w:ins>
          <w:ins w:id="637" w:author="32290_CR0019r1_5GS_Ph1-SBI_CH_(Rel-15)" w:date="2018-12-17T22:13:00Z">
            <w:r>
              <w:rPr>
                <w:rFonts w:cs="Calibri" w:ascii="Calibri" w:hAnsi="Calibri"/>
                <w:sz w:val="22"/>
                <w:szCs w:val="22"/>
                <w:lang w:val="en-US" w:eastAsia="en-US"/>
              </w:rPr>
              <w:tab/>
            </w:r>
          </w:ins>
          <w:ins w:id="638" w:author="32290_CR0019r1_5GS_Ph1-SBI_CH_(Rel-15)" w:date="2018-12-17T22:13:00Z">
            <w:r>
              <w:rPr/>
              <w:t>Message flows - successful cases and scenarios</w:t>
              <w:tab/>
            </w:r>
          </w:ins>
          <w:hyperlink w:anchor="__RefHeading___Toc532848251">
            <w:ins w:id="639" w:author="32290_CR0019r1_5GS_Ph1-SBI_CH_(Rel-15)" w:date="2018-12-17T22:13:00Z">
              <w:r>
                <w:rPr>
                  <w:rStyle w:val="IndexLink"/>
                </w:rPr>
                <w:t>109</w:t>
              </w:r>
            </w:ins>
          </w:hyperlink>
        </w:p>
        <w:p>
          <w:pPr>
            <w:pStyle w:val="Contents6"/>
            <w:rPr>
              <w:rFonts w:ascii="Calibri" w:hAnsi="Calibri" w:cs="Calibri"/>
              <w:sz w:val="22"/>
              <w:szCs w:val="22"/>
              <w:lang w:val="en-US" w:eastAsia="en-US"/>
              <w:ins w:id="645" w:author="32290_CR0019r1_5GS_Ph1-SBI_CH_(Rel-15)" w:date="2018-12-17T22:13:00Z"/>
            </w:rPr>
          </w:pPr>
          <w:ins w:id="641" w:author="32290_CR0019r1_5GS_Ph1-SBI_CH_(Rel-15)" w:date="2018-12-17T22:13:00Z">
            <w:r>
              <w:rPr/>
              <w:t>5.3.2.2.1.1</w:t>
            </w:r>
          </w:ins>
          <w:ins w:id="642" w:author="32290_CR0019r1_5GS_Ph1-SBI_CH_(Rel-15)" w:date="2018-12-17T22:13:00Z">
            <w:r>
              <w:rPr>
                <w:rFonts w:cs="Calibri" w:ascii="Calibri" w:hAnsi="Calibri"/>
                <w:sz w:val="22"/>
                <w:szCs w:val="22"/>
                <w:lang w:val="en-US" w:eastAsia="en-US"/>
              </w:rPr>
              <w:tab/>
            </w:r>
          </w:ins>
          <w:ins w:id="643" w:author="32290_CR0019r1_5GS_Ph1-SBI_CH_(Rel-15)" w:date="2018-12-17T22:13:00Z">
            <w:r>
              <w:rPr/>
              <w:t>ECUR and SCUR - Reserve / Debit Units operations</w:t>
              <w:tab/>
            </w:r>
          </w:ins>
          <w:hyperlink w:anchor="__RefHeading___Toc532848252">
            <w:ins w:id="644" w:author="32290_CR0019r1_5GS_Ph1-SBI_CH_(Rel-15)" w:date="2018-12-17T22:13:00Z">
              <w:r>
                <w:rPr>
                  <w:rStyle w:val="IndexLink"/>
                </w:rPr>
                <w:t>109</w:t>
              </w:r>
            </w:ins>
          </w:hyperlink>
        </w:p>
        <w:p>
          <w:pPr>
            <w:pStyle w:val="Contents6"/>
            <w:rPr>
              <w:rFonts w:ascii="Calibri" w:hAnsi="Calibri" w:cs="Calibri"/>
              <w:sz w:val="22"/>
              <w:szCs w:val="22"/>
              <w:lang w:val="en-US" w:eastAsia="en-US"/>
              <w:ins w:id="650" w:author="32290_CR0019r1_5GS_Ph1-SBI_CH_(Rel-15)" w:date="2018-12-17T22:13:00Z"/>
            </w:rPr>
          </w:pPr>
          <w:ins w:id="646" w:author="32290_CR0019r1_5GS_Ph1-SBI_CH_(Rel-15)" w:date="2018-12-17T22:13:00Z">
            <w:r>
              <w:rPr/>
              <w:t>5.3.2.2.1.2</w:t>
            </w:r>
          </w:ins>
          <w:ins w:id="647" w:author="32290_CR0019r1_5GS_Ph1-SBI_CH_(Rel-15)" w:date="2018-12-17T22:13:00Z">
            <w:r>
              <w:rPr>
                <w:rFonts w:cs="Calibri" w:ascii="Calibri" w:hAnsi="Calibri"/>
                <w:sz w:val="22"/>
                <w:szCs w:val="22"/>
                <w:lang w:val="en-US" w:eastAsia="en-US"/>
              </w:rPr>
              <w:tab/>
            </w:r>
          </w:ins>
          <w:ins w:id="648" w:author="32290_CR0019r1_5GS_Ph1-SBI_CH_(Rel-15)" w:date="2018-12-17T22:13:00Z">
            <w:r>
              <w:rPr/>
              <w:t>Expiration of reservation validity</w:t>
              <w:tab/>
            </w:r>
          </w:ins>
          <w:hyperlink w:anchor="__RefHeading___Toc532848253">
            <w:ins w:id="649" w:author="32290_CR0019r1_5GS_Ph1-SBI_CH_(Rel-15)" w:date="2018-12-17T22:13:00Z">
              <w:r>
                <w:rPr>
                  <w:rStyle w:val="IndexLink"/>
                </w:rPr>
                <w:t>109</w:t>
              </w:r>
            </w:ins>
          </w:hyperlink>
        </w:p>
        <w:p>
          <w:pPr>
            <w:pStyle w:val="Contents6"/>
            <w:rPr>
              <w:rFonts w:ascii="Calibri" w:hAnsi="Calibri" w:cs="Calibri"/>
              <w:sz w:val="22"/>
              <w:szCs w:val="22"/>
              <w:lang w:val="en-US" w:eastAsia="en-US"/>
              <w:ins w:id="655" w:author="32290_CR0019r1_5GS_Ph1-SBI_CH_(Rel-15)" w:date="2018-12-17T22:13:00Z"/>
            </w:rPr>
          </w:pPr>
          <w:ins w:id="651" w:author="32290_CR0019r1_5GS_Ph1-SBI_CH_(Rel-15)" w:date="2018-12-17T22:13:00Z">
            <w:r>
              <w:rPr/>
              <w:t>5.3.2.2.1.3</w:t>
            </w:r>
          </w:ins>
          <w:ins w:id="652" w:author="32290_CR0019r1_5GS_Ph1-SBI_CH_(Rel-15)" w:date="2018-12-17T22:13:00Z">
            <w:r>
              <w:rPr>
                <w:rFonts w:cs="Calibri" w:ascii="Calibri" w:hAnsi="Calibri"/>
                <w:sz w:val="22"/>
                <w:szCs w:val="22"/>
                <w:lang w:val="en-US" w:eastAsia="en-US"/>
              </w:rPr>
              <w:tab/>
            </w:r>
          </w:ins>
          <w:ins w:id="653" w:author="32290_CR0019r1_5GS_Ph1-SBI_CH_(Rel-15)" w:date="2018-12-17T22:13:00Z">
            <w:r>
              <w:rPr/>
              <w:t>Scenarios</w:t>
              <w:tab/>
            </w:r>
          </w:ins>
          <w:hyperlink w:anchor="__RefHeading___Toc532848254">
            <w:ins w:id="654" w:author="32290_CR0019r1_5GS_Ph1-SBI_CH_(Rel-15)" w:date="2018-12-17T22:13:00Z">
              <w:r>
                <w:rPr>
                  <w:rStyle w:val="IndexLink"/>
                </w:rPr>
                <w:t>110</w:t>
              </w:r>
            </w:ins>
          </w:hyperlink>
        </w:p>
        <w:p>
          <w:pPr>
            <w:pStyle w:val="Contents7"/>
            <w:rPr>
              <w:rFonts w:ascii="Calibri" w:hAnsi="Calibri" w:cs="Calibri"/>
              <w:sz w:val="22"/>
              <w:szCs w:val="22"/>
              <w:lang w:val="en-US" w:eastAsia="en-US"/>
              <w:ins w:id="660" w:author="32290_CR0019r1_5GS_Ph1-SBI_CH_(Rel-15)" w:date="2018-12-17T22:13:00Z"/>
            </w:rPr>
          </w:pPr>
          <w:ins w:id="656" w:author="32290_CR0019r1_5GS_Ph1-SBI_CH_(Rel-15)" w:date="2018-12-17T22:13:00Z">
            <w:r>
              <w:rPr/>
              <w:t>5.3.2.2.1.3.0</w:t>
            </w:r>
          </w:ins>
          <w:ins w:id="657" w:author="32290_CR0019r1_5GS_Ph1-SBI_CH_(Rel-15)" w:date="2018-12-17T22:13:00Z">
            <w:r>
              <w:rPr>
                <w:rFonts w:cs="Calibri" w:ascii="Calibri" w:hAnsi="Calibri"/>
                <w:sz w:val="22"/>
                <w:szCs w:val="22"/>
                <w:lang w:val="en-US" w:eastAsia="en-US"/>
              </w:rPr>
              <w:tab/>
            </w:r>
          </w:ins>
          <w:ins w:id="658" w:author="32290_CR0019r1_5GS_Ph1-SBI_CH_(Rel-15)" w:date="2018-12-17T22:13:00Z">
            <w:r>
              <w:rPr/>
              <w:t>Introduction</w:t>
              <w:tab/>
            </w:r>
          </w:ins>
          <w:hyperlink w:anchor="__RefHeading___Toc532848255">
            <w:ins w:id="659" w:author="32290_CR0019r1_5GS_Ph1-SBI_CH_(Rel-15)" w:date="2018-12-17T22:13:00Z">
              <w:r>
                <w:rPr>
                  <w:rStyle w:val="IndexLink"/>
                </w:rPr>
                <w:t>110</w:t>
              </w:r>
            </w:ins>
          </w:hyperlink>
        </w:p>
        <w:p>
          <w:pPr>
            <w:pStyle w:val="Contents7"/>
            <w:rPr>
              <w:rFonts w:ascii="Calibri" w:hAnsi="Calibri" w:cs="Calibri"/>
              <w:sz w:val="22"/>
              <w:szCs w:val="22"/>
              <w:lang w:val="en-US" w:eastAsia="en-US"/>
              <w:ins w:id="665" w:author="32290_CR0019r1_5GS_Ph1-SBI_CH_(Rel-15)" w:date="2018-12-17T22:13:00Z"/>
            </w:rPr>
          </w:pPr>
          <w:ins w:id="661" w:author="32290_CR0019r1_5GS_Ph1-SBI_CH_(Rel-15)" w:date="2018-12-17T22:13:00Z">
            <w:r>
              <w:rPr/>
              <w:t>5.3.2.2.1.3.1</w:t>
            </w:r>
          </w:ins>
          <w:ins w:id="662" w:author="32290_CR0019r1_5GS_Ph1-SBI_CH_(Rel-15)" w:date="2018-12-17T22:13:00Z">
            <w:r>
              <w:rPr>
                <w:rFonts w:cs="Calibri" w:ascii="Calibri" w:hAnsi="Calibri"/>
                <w:sz w:val="22"/>
                <w:szCs w:val="22"/>
                <w:lang w:val="en-US" w:eastAsia="en-US"/>
              </w:rPr>
              <w:tab/>
            </w:r>
          </w:ins>
          <w:ins w:id="663" w:author="32290_CR0019r1_5GS_Ph1-SBI_CH_(Rel-15)" w:date="2018-12-17T22:13:00Z">
            <w:r>
              <w:rPr/>
              <w:t>Session related procedures (SCUR)</w:t>
              <w:tab/>
            </w:r>
          </w:ins>
          <w:hyperlink w:anchor="__RefHeading___Toc532848256">
            <w:ins w:id="664" w:author="32290_CR0019r1_5GS_Ph1-SBI_CH_(Rel-15)" w:date="2018-12-17T22:13:00Z">
              <w:r>
                <w:rPr>
                  <w:rStyle w:val="IndexLink"/>
                </w:rPr>
                <w:t>111</w:t>
              </w:r>
            </w:ins>
          </w:hyperlink>
        </w:p>
        <w:p>
          <w:pPr>
            <w:pStyle w:val="Contents7"/>
            <w:rPr>
              <w:rFonts w:ascii="Calibri" w:hAnsi="Calibri" w:cs="Calibri"/>
              <w:sz w:val="22"/>
              <w:szCs w:val="22"/>
              <w:lang w:val="en-US" w:eastAsia="en-US"/>
              <w:ins w:id="670" w:author="32290_CR0019r1_5GS_Ph1-SBI_CH_(Rel-15)" w:date="2018-12-17T22:13:00Z"/>
            </w:rPr>
          </w:pPr>
          <w:ins w:id="666" w:author="32290_CR0019r1_5GS_Ph1-SBI_CH_(Rel-15)" w:date="2018-12-17T22:13:00Z">
            <w:r>
              <w:rPr/>
              <w:t>5.3.2.2.1.3.2</w:t>
            </w:r>
          </w:ins>
          <w:ins w:id="667" w:author="32290_CR0019r1_5GS_Ph1-SBI_CH_(Rel-15)" w:date="2018-12-17T22:13:00Z">
            <w:r>
              <w:rPr>
                <w:rFonts w:cs="Calibri" w:ascii="Calibri" w:hAnsi="Calibri"/>
                <w:sz w:val="22"/>
                <w:szCs w:val="22"/>
                <w:lang w:val="en-US" w:eastAsia="en-US"/>
              </w:rPr>
              <w:tab/>
            </w:r>
          </w:ins>
          <w:ins w:id="668" w:author="32290_CR0019r1_5GS_Ph1-SBI_CH_(Rel-15)" w:date="2018-12-17T22:13:00Z">
            <w:r>
              <w:rPr/>
              <w:t>Session unrelated procedures (ECUR)</w:t>
              <w:tab/>
            </w:r>
          </w:ins>
          <w:hyperlink w:anchor="__RefHeading___Toc532848257">
            <w:ins w:id="669" w:author="32290_CR0019r1_5GS_Ph1-SBI_CH_(Rel-15)" w:date="2018-12-17T22:13:00Z">
              <w:r>
                <w:rPr>
                  <w:rStyle w:val="IndexLink"/>
                </w:rPr>
                <w:t>121</w:t>
              </w:r>
            </w:ins>
          </w:hyperlink>
        </w:p>
        <w:p>
          <w:pPr>
            <w:pStyle w:val="Contents5"/>
            <w:rPr>
              <w:rFonts w:ascii="Calibri" w:hAnsi="Calibri" w:cs="Calibri"/>
              <w:sz w:val="22"/>
              <w:szCs w:val="22"/>
              <w:lang w:val="en-US" w:eastAsia="en-US"/>
              <w:ins w:id="675" w:author="32290_CR0019r1_5GS_Ph1-SBI_CH_(Rel-15)" w:date="2018-12-17T22:13:00Z"/>
            </w:rPr>
          </w:pPr>
          <w:ins w:id="671" w:author="32290_CR0019r1_5GS_Ph1-SBI_CH_(Rel-15)" w:date="2018-12-17T22:13:00Z">
            <w:r>
              <w:rPr/>
              <w:t>5.3.2.2.2</w:t>
            </w:r>
          </w:ins>
          <w:ins w:id="672" w:author="32290_CR0019r1_5GS_Ph1-SBI_CH_(Rel-15)" w:date="2018-12-17T22:13:00Z">
            <w:r>
              <w:rPr>
                <w:rFonts w:cs="Calibri" w:ascii="Calibri" w:hAnsi="Calibri"/>
                <w:sz w:val="22"/>
                <w:szCs w:val="22"/>
                <w:lang w:val="en-US" w:eastAsia="en-US"/>
              </w:rPr>
              <w:tab/>
            </w:r>
          </w:ins>
          <w:ins w:id="673" w:author="32290_CR0019r1_5GS_Ph1-SBI_CH_(Rel-15)" w:date="2018-12-17T22:13:00Z">
            <w:r>
              <w:rPr/>
              <w:t>Message flows - error cases and scenarios</w:t>
              <w:tab/>
            </w:r>
          </w:ins>
          <w:hyperlink w:anchor="__RefHeading___Toc532848258">
            <w:ins w:id="674" w:author="32290_CR0019r1_5GS_Ph1-SBI_CH_(Rel-15)" w:date="2018-12-17T22:13:00Z">
              <w:r>
                <w:rPr>
                  <w:rStyle w:val="IndexLink"/>
                </w:rPr>
                <w:t>123</w:t>
              </w:r>
            </w:ins>
          </w:hyperlink>
        </w:p>
        <w:p>
          <w:pPr>
            <w:pStyle w:val="Contents6"/>
            <w:rPr>
              <w:rFonts w:ascii="Calibri" w:hAnsi="Calibri" w:cs="Calibri"/>
              <w:sz w:val="22"/>
              <w:szCs w:val="22"/>
              <w:lang w:val="en-US" w:eastAsia="en-US"/>
              <w:ins w:id="680" w:author="32290_CR0019r1_5GS_Ph1-SBI_CH_(Rel-15)" w:date="2018-12-17T22:13:00Z"/>
            </w:rPr>
          </w:pPr>
          <w:ins w:id="676" w:author="32290_CR0019r1_5GS_Ph1-SBI_CH_(Rel-15)" w:date="2018-12-17T22:13:00Z">
            <w:r>
              <w:rPr/>
              <w:t>5.3.2.2.2.0</w:t>
            </w:r>
          </w:ins>
          <w:ins w:id="677" w:author="32290_CR0019r1_5GS_Ph1-SBI_CH_(Rel-15)" w:date="2018-12-17T22:13:00Z">
            <w:r>
              <w:rPr>
                <w:rFonts w:cs="Calibri" w:ascii="Calibri" w:hAnsi="Calibri"/>
                <w:sz w:val="22"/>
                <w:szCs w:val="22"/>
                <w:lang w:val="en-US" w:eastAsia="en-US"/>
              </w:rPr>
              <w:tab/>
            </w:r>
          </w:ins>
          <w:ins w:id="678" w:author="32290_CR0019r1_5GS_Ph1-SBI_CH_(Rel-15)" w:date="2018-12-17T22:13:00Z">
            <w:r>
              <w:rPr/>
              <w:t>Introduction</w:t>
              <w:tab/>
            </w:r>
          </w:ins>
          <w:hyperlink w:anchor="__RefHeading___Toc532848259">
            <w:ins w:id="679" w:author="32290_CR0019r1_5GS_Ph1-SBI_CH_(Rel-15)" w:date="2018-12-17T22:13:00Z">
              <w:r>
                <w:rPr>
                  <w:rStyle w:val="IndexLink"/>
                </w:rPr>
                <w:t>123</w:t>
              </w:r>
            </w:ins>
          </w:hyperlink>
        </w:p>
        <w:p>
          <w:pPr>
            <w:pStyle w:val="Contents6"/>
            <w:rPr>
              <w:rFonts w:ascii="Calibri" w:hAnsi="Calibri" w:cs="Calibri"/>
              <w:sz w:val="22"/>
              <w:szCs w:val="22"/>
              <w:lang w:val="en-US" w:eastAsia="en-US"/>
              <w:ins w:id="685" w:author="32290_CR0019r1_5GS_Ph1-SBI_CH_(Rel-15)" w:date="2018-12-17T22:13:00Z"/>
            </w:rPr>
          </w:pPr>
          <w:ins w:id="681" w:author="32290_CR0019r1_5GS_Ph1-SBI_CH_(Rel-15)" w:date="2018-12-17T22:13:00Z">
            <w:r>
              <w:rPr/>
              <w:t>5.3.2.2.2.1</w:t>
            </w:r>
          </w:ins>
          <w:ins w:id="682" w:author="32290_CR0019r1_5GS_Ph1-SBI_CH_(Rel-15)" w:date="2018-12-17T22:13:00Z">
            <w:r>
              <w:rPr>
                <w:rFonts w:cs="Calibri" w:ascii="Calibri" w:hAnsi="Calibri"/>
                <w:sz w:val="22"/>
                <w:szCs w:val="22"/>
                <w:lang w:val="en-US" w:eastAsia="en-US"/>
              </w:rPr>
              <w:tab/>
            </w:r>
          </w:ins>
          <w:ins w:id="683" w:author="32290_CR0019r1_5GS_Ph1-SBI_CH_(Rel-15)" w:date="2018-12-17T22:13:00Z">
            <w:r>
              <w:rPr/>
              <w:t>Reception of SIP error messages</w:t>
              <w:tab/>
            </w:r>
          </w:ins>
          <w:hyperlink w:anchor="__RefHeading___Toc532848260">
            <w:ins w:id="684" w:author="32290_CR0019r1_5GS_Ph1-SBI_CH_(Rel-15)" w:date="2018-12-17T22:13:00Z">
              <w:r>
                <w:rPr>
                  <w:rStyle w:val="IndexLink"/>
                </w:rPr>
                <w:t>123</w:t>
              </w:r>
            </w:ins>
          </w:hyperlink>
        </w:p>
        <w:p>
          <w:pPr>
            <w:pStyle w:val="Contents6"/>
            <w:rPr>
              <w:rFonts w:ascii="Calibri" w:hAnsi="Calibri" w:cs="Calibri"/>
              <w:sz w:val="22"/>
              <w:szCs w:val="22"/>
              <w:lang w:val="en-US" w:eastAsia="en-US"/>
              <w:ins w:id="690" w:author="32290_CR0019r1_5GS_Ph1-SBI_CH_(Rel-15)" w:date="2018-12-17T22:13:00Z"/>
            </w:rPr>
          </w:pPr>
          <w:ins w:id="686" w:author="32290_CR0019r1_5GS_Ph1-SBI_CH_(Rel-15)" w:date="2018-12-17T22:13:00Z">
            <w:r>
              <w:rPr/>
              <w:t>5.3.2.2.2.2</w:t>
            </w:r>
          </w:ins>
          <w:ins w:id="687" w:author="32290_CR0019r1_5GS_Ph1-SBI_CH_(Rel-15)" w:date="2018-12-17T22:13:00Z">
            <w:r>
              <w:rPr>
                <w:rFonts w:cs="Calibri" w:ascii="Calibri" w:hAnsi="Calibri"/>
                <w:sz w:val="22"/>
                <w:szCs w:val="22"/>
                <w:lang w:val="en-US" w:eastAsia="en-US"/>
              </w:rPr>
              <w:tab/>
            </w:r>
          </w:ins>
          <w:ins w:id="688" w:author="32290_CR0019r1_5GS_Ph1-SBI_CH_(Rel-15)" w:date="2018-12-17T22:13:00Z">
            <w:r>
              <w:rPr/>
              <w:t>Debit / Reserve Units operation failure</w:t>
              <w:tab/>
            </w:r>
          </w:ins>
          <w:hyperlink w:anchor="__RefHeading___Toc532848261">
            <w:ins w:id="689" w:author="32290_CR0019r1_5GS_Ph1-SBI_CH_(Rel-15)" w:date="2018-12-17T22:13:00Z">
              <w:r>
                <w:rPr>
                  <w:rStyle w:val="IndexLink"/>
                </w:rPr>
                <w:t>123</w:t>
              </w:r>
            </w:ins>
          </w:hyperlink>
        </w:p>
        <w:p>
          <w:pPr>
            <w:pStyle w:val="Contents6"/>
            <w:rPr>
              <w:rFonts w:ascii="Calibri" w:hAnsi="Calibri" w:cs="Calibri"/>
              <w:sz w:val="22"/>
              <w:szCs w:val="22"/>
              <w:lang w:val="en-US" w:eastAsia="en-US"/>
              <w:ins w:id="695" w:author="32290_CR0019r1_5GS_Ph1-SBI_CH_(Rel-15)" w:date="2018-12-17T22:13:00Z"/>
            </w:rPr>
          </w:pPr>
          <w:ins w:id="691" w:author="32290_CR0019r1_5GS_Ph1-SBI_CH_(Rel-15)" w:date="2018-12-17T22:13:00Z">
            <w:r>
              <w:rPr/>
              <w:t>5.3.2.2.2.3</w:t>
            </w:r>
          </w:ins>
          <w:ins w:id="692" w:author="32290_CR0019r1_5GS_Ph1-SBI_CH_(Rel-15)" w:date="2018-12-17T22:13:00Z">
            <w:r>
              <w:rPr>
                <w:rFonts w:cs="Calibri" w:ascii="Calibri" w:hAnsi="Calibri"/>
                <w:sz w:val="22"/>
                <w:szCs w:val="22"/>
                <w:lang w:val="en-US" w:eastAsia="en-US"/>
              </w:rPr>
              <w:tab/>
            </w:r>
          </w:ins>
          <w:ins w:id="693" w:author="32290_CR0019r1_5GS_Ph1-SBI_CH_(Rel-15)" w:date="2018-12-17T22:13:00Z">
            <w:r>
              <w:rPr/>
              <w:t>Duplicate detection</w:t>
              <w:tab/>
            </w:r>
          </w:ins>
          <w:hyperlink w:anchor="__RefHeading___Toc532848262">
            <w:ins w:id="694" w:author="32290_CR0019r1_5GS_Ph1-SBI_CH_(Rel-15)" w:date="2018-12-17T22:13:00Z">
              <w:r>
                <w:rPr>
                  <w:rStyle w:val="IndexLink"/>
                </w:rPr>
                <w:t>123</w:t>
              </w:r>
            </w:ins>
          </w:hyperlink>
        </w:p>
        <w:p>
          <w:pPr>
            <w:pStyle w:val="Contents6"/>
            <w:rPr>
              <w:rFonts w:ascii="Calibri" w:hAnsi="Calibri" w:cs="Calibri"/>
              <w:sz w:val="22"/>
              <w:szCs w:val="22"/>
              <w:lang w:val="en-US" w:eastAsia="en-US"/>
              <w:ins w:id="700" w:author="32290_CR0019r1_5GS_Ph1-SBI_CH_(Rel-15)" w:date="2018-12-17T22:13:00Z"/>
            </w:rPr>
          </w:pPr>
          <w:ins w:id="696" w:author="32290_CR0019r1_5GS_Ph1-SBI_CH_(Rel-15)" w:date="2018-12-17T22:13:00Z">
            <w:r>
              <w:rPr/>
              <w:t>5.3.2.2.2.4</w:t>
            </w:r>
          </w:ins>
          <w:ins w:id="697" w:author="32290_CR0019r1_5GS_Ph1-SBI_CH_(Rel-15)" w:date="2018-12-17T22:13:00Z">
            <w:r>
              <w:rPr>
                <w:rFonts w:cs="Calibri" w:ascii="Calibri" w:hAnsi="Calibri"/>
                <w:sz w:val="22"/>
                <w:szCs w:val="22"/>
                <w:lang w:val="en-US" w:eastAsia="en-US"/>
              </w:rPr>
              <w:tab/>
            </w:r>
          </w:ins>
          <w:ins w:id="698" w:author="32290_CR0019r1_5GS_Ph1-SBI_CH_(Rel-15)" w:date="2018-12-17T22:13:00Z">
            <w:r>
              <w:rPr/>
              <w:t>Aborted session setup</w:t>
              <w:tab/>
            </w:r>
          </w:ins>
          <w:hyperlink w:anchor="__RefHeading___Toc532848263">
            <w:ins w:id="699" w:author="32290_CR0019r1_5GS_Ph1-SBI_CH_(Rel-15)" w:date="2018-12-17T22:13:00Z">
              <w:r>
                <w:rPr>
                  <w:rStyle w:val="IndexLink"/>
                </w:rPr>
                <w:t>123</w:t>
              </w:r>
            </w:ins>
          </w:hyperlink>
        </w:p>
        <w:p>
          <w:pPr>
            <w:pStyle w:val="Contents4"/>
            <w:rPr>
              <w:rFonts w:ascii="Calibri" w:hAnsi="Calibri" w:cs="Calibri"/>
              <w:sz w:val="22"/>
              <w:szCs w:val="22"/>
              <w:lang w:val="en-US" w:eastAsia="en-US"/>
              <w:ins w:id="705" w:author="32290_CR0019r1_5GS_Ph1-SBI_CH_(Rel-15)" w:date="2018-12-17T22:13:00Z"/>
            </w:rPr>
          </w:pPr>
          <w:ins w:id="701" w:author="32290_CR0019r1_5GS_Ph1-SBI_CH_(Rel-15)" w:date="2018-12-17T22:13:00Z">
            <w:r>
              <w:rPr/>
              <w:t>5.3.2.3</w:t>
            </w:r>
          </w:ins>
          <w:ins w:id="702" w:author="32290_CR0019r1_5GS_Ph1-SBI_CH_(Rel-15)" w:date="2018-12-17T22:13:00Z">
            <w:r>
              <w:rPr>
                <w:rFonts w:cs="Calibri" w:ascii="Calibri" w:hAnsi="Calibri"/>
                <w:sz w:val="22"/>
                <w:szCs w:val="22"/>
                <w:lang w:val="en-US" w:eastAsia="en-US"/>
              </w:rPr>
              <w:tab/>
            </w:r>
          </w:ins>
          <w:ins w:id="703" w:author="32290_CR0019r1_5GS_Ph1-SBI_CH_(Rel-15)" w:date="2018-12-17T22:13:00Z">
            <w:r>
              <w:rPr/>
              <w:t>IMS service termination by OCS</w:t>
              <w:tab/>
            </w:r>
          </w:ins>
          <w:hyperlink w:anchor="__RefHeading___Toc532848264">
            <w:ins w:id="704" w:author="32290_CR0019r1_5GS_Ph1-SBI_CH_(Rel-15)" w:date="2018-12-17T22:13:00Z">
              <w:r>
                <w:rPr>
                  <w:rStyle w:val="IndexLink"/>
                </w:rPr>
                <w:t>123</w:t>
              </w:r>
            </w:ins>
          </w:hyperlink>
        </w:p>
        <w:p>
          <w:pPr>
            <w:pStyle w:val="Contents5"/>
            <w:rPr>
              <w:rFonts w:ascii="Calibri" w:hAnsi="Calibri" w:cs="Calibri"/>
              <w:sz w:val="22"/>
              <w:szCs w:val="22"/>
              <w:lang w:val="en-US" w:eastAsia="en-US"/>
              <w:ins w:id="710" w:author="32290_CR0019r1_5GS_Ph1-SBI_CH_(Rel-15)" w:date="2018-12-17T22:13:00Z"/>
            </w:rPr>
          </w:pPr>
          <w:ins w:id="706" w:author="32290_CR0019r1_5GS_Ph1-SBI_CH_(Rel-15)" w:date="2018-12-17T22:13:00Z">
            <w:r>
              <w:rPr/>
              <w:t>5.3.2.3.0</w:t>
            </w:r>
          </w:ins>
          <w:ins w:id="707" w:author="32290_CR0019r1_5GS_Ph1-SBI_CH_(Rel-15)" w:date="2018-12-17T22:13:00Z">
            <w:r>
              <w:rPr>
                <w:rFonts w:cs="Calibri" w:ascii="Calibri" w:hAnsi="Calibri"/>
                <w:sz w:val="22"/>
                <w:szCs w:val="22"/>
                <w:lang w:val="en-US" w:eastAsia="en-US"/>
              </w:rPr>
              <w:tab/>
            </w:r>
          </w:ins>
          <w:ins w:id="708" w:author="32290_CR0019r1_5GS_Ph1-SBI_CH_(Rel-15)" w:date="2018-12-17T22:13:00Z">
            <w:r>
              <w:rPr/>
              <w:t>Introduction</w:t>
              <w:tab/>
            </w:r>
          </w:ins>
          <w:hyperlink w:anchor="__RefHeading___Toc532848265">
            <w:ins w:id="709" w:author="32290_CR0019r1_5GS_Ph1-SBI_CH_(Rel-15)" w:date="2018-12-17T22:13:00Z">
              <w:r>
                <w:rPr>
                  <w:rStyle w:val="IndexLink"/>
                </w:rPr>
                <w:t>123</w:t>
              </w:r>
            </w:ins>
          </w:hyperlink>
        </w:p>
        <w:p>
          <w:pPr>
            <w:pStyle w:val="Contents5"/>
            <w:rPr>
              <w:rFonts w:ascii="Calibri" w:hAnsi="Calibri" w:cs="Calibri"/>
              <w:sz w:val="22"/>
              <w:szCs w:val="22"/>
              <w:lang w:val="en-US" w:eastAsia="en-US"/>
              <w:ins w:id="715" w:author="32290_CR0019r1_5GS_Ph1-SBI_CH_(Rel-15)" w:date="2018-12-17T22:13:00Z"/>
            </w:rPr>
          </w:pPr>
          <w:ins w:id="711" w:author="32290_CR0019r1_5GS_Ph1-SBI_CH_(Rel-15)" w:date="2018-12-17T22:13:00Z">
            <w:r>
              <w:rPr/>
              <w:t>5.3.2.3.1</w:t>
            </w:r>
          </w:ins>
          <w:ins w:id="712" w:author="32290_CR0019r1_5GS_Ph1-SBI_CH_(Rel-15)" w:date="2018-12-17T22:13:00Z">
            <w:r>
              <w:rPr>
                <w:rFonts w:cs="Calibri" w:ascii="Calibri" w:hAnsi="Calibri"/>
                <w:sz w:val="22"/>
                <w:szCs w:val="22"/>
                <w:lang w:val="en-US" w:eastAsia="en-US"/>
              </w:rPr>
              <w:tab/>
            </w:r>
          </w:ins>
          <w:ins w:id="713" w:author="32290_CR0019r1_5GS_Ph1-SBI_CH_(Rel-15)" w:date="2018-12-17T22:13:00Z">
            <w:r>
              <w:rPr/>
              <w:t>Triggers on Ro interface which imply the termination of the IMS service</w:t>
              <w:tab/>
            </w:r>
          </w:ins>
          <w:hyperlink w:anchor="__RefHeading___Toc532848266">
            <w:ins w:id="714" w:author="32290_CR0019r1_5GS_Ph1-SBI_CH_(Rel-15)" w:date="2018-12-17T22:13:00Z">
              <w:r>
                <w:rPr>
                  <w:rStyle w:val="IndexLink"/>
                </w:rPr>
                <w:t>123</w:t>
              </w:r>
            </w:ins>
          </w:hyperlink>
        </w:p>
        <w:p>
          <w:pPr>
            <w:pStyle w:val="Contents5"/>
            <w:rPr>
              <w:rFonts w:ascii="Calibri" w:hAnsi="Calibri" w:cs="Calibri"/>
              <w:sz w:val="22"/>
              <w:szCs w:val="22"/>
              <w:lang w:val="en-US" w:eastAsia="en-US"/>
              <w:ins w:id="720" w:author="32290_CR0019r1_5GS_Ph1-SBI_CH_(Rel-15)" w:date="2018-12-17T22:13:00Z"/>
            </w:rPr>
          </w:pPr>
          <w:ins w:id="716" w:author="32290_CR0019r1_5GS_Ph1-SBI_CH_(Rel-15)" w:date="2018-12-17T22:13:00Z">
            <w:r>
              <w:rPr/>
              <w:t>5.3.2.3.2</w:t>
            </w:r>
          </w:ins>
          <w:ins w:id="717" w:author="32290_CR0019r1_5GS_Ph1-SBI_CH_(Rel-15)" w:date="2018-12-17T22:13:00Z">
            <w:r>
              <w:rPr>
                <w:rFonts w:cs="Calibri" w:ascii="Calibri" w:hAnsi="Calibri"/>
                <w:sz w:val="22"/>
                <w:szCs w:val="22"/>
                <w:lang w:val="en-US" w:eastAsia="en-US"/>
              </w:rPr>
              <w:tab/>
            </w:r>
          </w:ins>
          <w:ins w:id="718" w:author="32290_CR0019r1_5GS_Ph1-SBI_CH_(Rel-15)" w:date="2018-12-17T22:13:00Z">
            <w:r>
              <w:rPr/>
              <w:t>Indication to the UE of the reason for IMS service release</w:t>
              <w:tab/>
            </w:r>
          </w:ins>
          <w:hyperlink w:anchor="__RefHeading___Toc532848267">
            <w:ins w:id="719" w:author="32290_CR0019r1_5GS_Ph1-SBI_CH_(Rel-15)" w:date="2018-12-17T22:13:00Z">
              <w:r>
                <w:rPr>
                  <w:rStyle w:val="IndexLink"/>
                </w:rPr>
                <w:t>124</w:t>
              </w:r>
            </w:ins>
          </w:hyperlink>
        </w:p>
        <w:p>
          <w:pPr>
            <w:pStyle w:val="Contents1"/>
            <w:rPr>
              <w:rFonts w:ascii="Calibri" w:hAnsi="Calibri" w:cs="Calibri"/>
              <w:szCs w:val="22"/>
              <w:lang w:val="en-US" w:eastAsia="en-US"/>
              <w:ins w:id="725" w:author="32290_CR0019r1_5GS_Ph1-SBI_CH_(Rel-15)" w:date="2018-12-17T22:13:00Z"/>
            </w:rPr>
          </w:pPr>
          <w:ins w:id="721" w:author="32290_CR0019r1_5GS_Ph1-SBI_CH_(Rel-15)" w:date="2018-12-17T22:13:00Z">
            <w:r>
              <w:rPr/>
              <w:t>6</w:t>
            </w:r>
          </w:ins>
          <w:ins w:id="722" w:author="32290_CR0019r1_5GS_Ph1-SBI_CH_(Rel-15)" w:date="2018-12-17T22:13:00Z">
            <w:r>
              <w:rPr>
                <w:rFonts w:cs="Calibri" w:ascii="Calibri" w:hAnsi="Calibri"/>
                <w:szCs w:val="22"/>
                <w:lang w:val="en-US" w:eastAsia="en-US"/>
              </w:rPr>
              <w:tab/>
            </w:r>
          </w:ins>
          <w:ins w:id="723" w:author="32290_CR0019r1_5GS_Ph1-SBI_CH_(Rel-15)" w:date="2018-12-17T22:13:00Z">
            <w:r>
              <w:rPr/>
              <w:t>Definition of charging information</w:t>
              <w:tab/>
            </w:r>
          </w:ins>
          <w:hyperlink w:anchor="__RefHeading___Toc532848268">
            <w:ins w:id="724" w:author="32290_CR0019r1_5GS_Ph1-SBI_CH_(Rel-15)" w:date="2018-12-17T22:13:00Z">
              <w:r>
                <w:rPr>
                  <w:rStyle w:val="IndexLink"/>
                </w:rPr>
                <w:t>125</w:t>
              </w:r>
            </w:ins>
          </w:hyperlink>
        </w:p>
        <w:p>
          <w:pPr>
            <w:pStyle w:val="Contents2"/>
            <w:rPr>
              <w:rFonts w:ascii="Calibri" w:hAnsi="Calibri" w:cs="Calibri"/>
              <w:sz w:val="22"/>
              <w:szCs w:val="22"/>
              <w:lang w:val="en-US" w:eastAsia="en-US"/>
              <w:ins w:id="730" w:author="32290_CR0019r1_5GS_Ph1-SBI_CH_(Rel-15)" w:date="2018-12-17T22:13:00Z"/>
            </w:rPr>
          </w:pPr>
          <w:ins w:id="726" w:author="32290_CR0019r1_5GS_Ph1-SBI_CH_(Rel-15)" w:date="2018-12-17T22:13:00Z">
            <w:r>
              <w:rPr/>
              <w:t>6.1</w:t>
            </w:r>
          </w:ins>
          <w:ins w:id="727" w:author="32290_CR0019r1_5GS_Ph1-SBI_CH_(Rel-15)" w:date="2018-12-17T22:13:00Z">
            <w:r>
              <w:rPr>
                <w:rFonts w:cs="Calibri" w:ascii="Calibri" w:hAnsi="Calibri"/>
                <w:sz w:val="22"/>
                <w:szCs w:val="22"/>
                <w:lang w:val="en-US" w:eastAsia="en-US"/>
              </w:rPr>
              <w:tab/>
            </w:r>
          </w:ins>
          <w:ins w:id="728" w:author="32290_CR0019r1_5GS_Ph1-SBI_CH_(Rel-15)" w:date="2018-12-17T22:13:00Z">
            <w:r>
              <w:rPr/>
              <w:t>Data description for IMS offline charging</w:t>
              <w:tab/>
            </w:r>
          </w:ins>
          <w:hyperlink w:anchor="__RefHeading___Toc532848269">
            <w:ins w:id="729" w:author="32290_CR0019r1_5GS_Ph1-SBI_CH_(Rel-15)" w:date="2018-12-17T22:13:00Z">
              <w:r>
                <w:rPr>
                  <w:rStyle w:val="IndexLink"/>
                </w:rPr>
                <w:t>125</w:t>
              </w:r>
            </w:ins>
          </w:hyperlink>
        </w:p>
        <w:p>
          <w:pPr>
            <w:pStyle w:val="Contents3"/>
            <w:rPr>
              <w:rFonts w:ascii="Calibri" w:hAnsi="Calibri" w:cs="Calibri"/>
              <w:sz w:val="22"/>
              <w:szCs w:val="22"/>
              <w:lang w:val="en-US" w:eastAsia="en-US"/>
              <w:ins w:id="735" w:author="32290_CR0019r1_5GS_Ph1-SBI_CH_(Rel-15)" w:date="2018-12-17T22:13:00Z"/>
            </w:rPr>
          </w:pPr>
          <w:ins w:id="731" w:author="32290_CR0019r1_5GS_Ph1-SBI_CH_(Rel-15)" w:date="2018-12-17T22:13:00Z">
            <w:r>
              <w:rPr/>
              <w:t>6.1.1</w:t>
            </w:r>
          </w:ins>
          <w:ins w:id="732" w:author="32290_CR0019r1_5GS_Ph1-SBI_CH_(Rel-15)" w:date="2018-12-17T22:13:00Z">
            <w:r>
              <w:rPr>
                <w:rFonts w:cs="Calibri" w:ascii="Calibri" w:hAnsi="Calibri"/>
                <w:sz w:val="22"/>
                <w:szCs w:val="22"/>
                <w:lang w:val="en-US" w:eastAsia="en-US"/>
              </w:rPr>
              <w:tab/>
            </w:r>
          </w:ins>
          <w:ins w:id="733" w:author="32290_CR0019r1_5GS_Ph1-SBI_CH_(Rel-15)" w:date="2018-12-17T22:13:00Z">
            <w:r>
              <w:rPr/>
              <w:t>Rf message contents</w:t>
              <w:tab/>
            </w:r>
          </w:ins>
          <w:hyperlink w:anchor="__RefHeading___Toc532848270">
            <w:ins w:id="734" w:author="32290_CR0019r1_5GS_Ph1-SBI_CH_(Rel-15)" w:date="2018-12-17T22:13:00Z">
              <w:r>
                <w:rPr>
                  <w:rStyle w:val="IndexLink"/>
                </w:rPr>
                <w:t>125</w:t>
              </w:r>
            </w:ins>
          </w:hyperlink>
        </w:p>
        <w:p>
          <w:pPr>
            <w:pStyle w:val="Contents4"/>
            <w:rPr>
              <w:rFonts w:ascii="Calibri" w:hAnsi="Calibri" w:cs="Calibri"/>
              <w:sz w:val="22"/>
              <w:szCs w:val="22"/>
              <w:lang w:val="en-US" w:eastAsia="en-US"/>
              <w:ins w:id="740" w:author="32290_CR0019r1_5GS_Ph1-SBI_CH_(Rel-15)" w:date="2018-12-17T22:13:00Z"/>
            </w:rPr>
          </w:pPr>
          <w:ins w:id="736" w:author="32290_CR0019r1_5GS_Ph1-SBI_CH_(Rel-15)" w:date="2018-12-17T22:13:00Z">
            <w:r>
              <w:rPr/>
              <w:t>6.1.1.0</w:t>
            </w:r>
          </w:ins>
          <w:ins w:id="737" w:author="32290_CR0019r1_5GS_Ph1-SBI_CH_(Rel-15)" w:date="2018-12-17T22:13:00Z">
            <w:r>
              <w:rPr>
                <w:rFonts w:cs="Calibri" w:ascii="Calibri" w:hAnsi="Calibri"/>
                <w:sz w:val="22"/>
                <w:szCs w:val="22"/>
                <w:lang w:val="en-US" w:eastAsia="en-US"/>
              </w:rPr>
              <w:tab/>
            </w:r>
          </w:ins>
          <w:ins w:id="738" w:author="32290_CR0019r1_5GS_Ph1-SBI_CH_(Rel-15)" w:date="2018-12-17T22:13:00Z">
            <w:r>
              <w:rPr/>
              <w:t xml:space="preserve"> Introduction</w:t>
              <w:tab/>
            </w:r>
          </w:ins>
          <w:hyperlink w:anchor="__RefHeading___Toc532848271">
            <w:ins w:id="739" w:author="32290_CR0019r1_5GS_Ph1-SBI_CH_(Rel-15)" w:date="2018-12-17T22:13:00Z">
              <w:r>
                <w:rPr>
                  <w:rStyle w:val="IndexLink"/>
                </w:rPr>
                <w:t>125</w:t>
              </w:r>
            </w:ins>
          </w:hyperlink>
        </w:p>
        <w:p>
          <w:pPr>
            <w:pStyle w:val="Contents4"/>
            <w:rPr>
              <w:rFonts w:ascii="Calibri" w:hAnsi="Calibri" w:cs="Calibri"/>
              <w:sz w:val="22"/>
              <w:szCs w:val="22"/>
              <w:lang w:val="en-US" w:eastAsia="en-US"/>
              <w:ins w:id="745" w:author="32290_CR0019r1_5GS_Ph1-SBI_CH_(Rel-15)" w:date="2018-12-17T22:13:00Z"/>
            </w:rPr>
          </w:pPr>
          <w:ins w:id="741" w:author="32290_CR0019r1_5GS_Ph1-SBI_CH_(Rel-15)" w:date="2018-12-17T22:13:00Z">
            <w:r>
              <w:rPr/>
              <w:t>6.1.1.1</w:t>
            </w:r>
          </w:ins>
          <w:ins w:id="742" w:author="32290_CR0019r1_5GS_Ph1-SBI_CH_(Rel-15)" w:date="2018-12-17T22:13:00Z">
            <w:r>
              <w:rPr>
                <w:rFonts w:cs="Calibri" w:ascii="Calibri" w:hAnsi="Calibri"/>
                <w:sz w:val="22"/>
                <w:szCs w:val="22"/>
                <w:lang w:val="en-US" w:eastAsia="en-US"/>
              </w:rPr>
              <w:tab/>
            </w:r>
          </w:ins>
          <w:ins w:id="743" w:author="32290_CR0019r1_5GS_Ph1-SBI_CH_(Rel-15)" w:date="2018-12-17T22:13:00Z">
            <w:r>
              <w:rPr/>
              <w:t>Charging Data Request message</w:t>
              <w:tab/>
            </w:r>
          </w:ins>
          <w:hyperlink w:anchor="__RefHeading___Toc532848272">
            <w:ins w:id="744" w:author="32290_CR0019r1_5GS_Ph1-SBI_CH_(Rel-15)" w:date="2018-12-17T22:13:00Z">
              <w:r>
                <w:rPr>
                  <w:rStyle w:val="IndexLink"/>
                </w:rPr>
                <w:t>125</w:t>
              </w:r>
            </w:ins>
          </w:hyperlink>
        </w:p>
        <w:p>
          <w:pPr>
            <w:pStyle w:val="Contents4"/>
            <w:rPr>
              <w:rFonts w:ascii="Calibri" w:hAnsi="Calibri" w:cs="Calibri"/>
              <w:sz w:val="22"/>
              <w:szCs w:val="22"/>
              <w:lang w:val="en-US" w:eastAsia="en-US"/>
              <w:ins w:id="750" w:author="32290_CR0019r1_5GS_Ph1-SBI_CH_(Rel-15)" w:date="2018-12-17T22:13:00Z"/>
            </w:rPr>
          </w:pPr>
          <w:ins w:id="746" w:author="32290_CR0019r1_5GS_Ph1-SBI_CH_(Rel-15)" w:date="2018-12-17T22:13:00Z">
            <w:r>
              <w:rPr/>
              <w:t>6.1.1.2</w:t>
            </w:r>
          </w:ins>
          <w:ins w:id="747" w:author="32290_CR0019r1_5GS_Ph1-SBI_CH_(Rel-15)" w:date="2018-12-17T22:13:00Z">
            <w:r>
              <w:rPr>
                <w:rFonts w:cs="Calibri" w:ascii="Calibri" w:hAnsi="Calibri"/>
                <w:sz w:val="22"/>
                <w:szCs w:val="22"/>
                <w:lang w:val="en-US" w:eastAsia="en-US"/>
              </w:rPr>
              <w:tab/>
            </w:r>
          </w:ins>
          <w:ins w:id="748" w:author="32290_CR0019r1_5GS_Ph1-SBI_CH_(Rel-15)" w:date="2018-12-17T22:13:00Z">
            <w:r>
              <w:rPr/>
              <w:t>Charging Data Response message</w:t>
              <w:tab/>
            </w:r>
          </w:ins>
          <w:hyperlink w:anchor="__RefHeading___Toc532848273">
            <w:ins w:id="749" w:author="32290_CR0019r1_5GS_Ph1-SBI_CH_(Rel-15)" w:date="2018-12-17T22:13:00Z">
              <w:r>
                <w:rPr>
                  <w:rStyle w:val="IndexLink"/>
                </w:rPr>
                <w:t>126</w:t>
              </w:r>
            </w:ins>
          </w:hyperlink>
        </w:p>
        <w:p>
          <w:pPr>
            <w:pStyle w:val="Contents3"/>
            <w:rPr>
              <w:rFonts w:ascii="Calibri" w:hAnsi="Calibri" w:cs="Calibri"/>
              <w:sz w:val="22"/>
              <w:szCs w:val="22"/>
              <w:lang w:val="en-US" w:eastAsia="en-US"/>
              <w:ins w:id="755" w:author="32290_CR0019r1_5GS_Ph1-SBI_CH_(Rel-15)" w:date="2018-12-17T22:13:00Z"/>
            </w:rPr>
          </w:pPr>
          <w:ins w:id="751" w:author="32290_CR0019r1_5GS_Ph1-SBI_CH_(Rel-15)" w:date="2018-12-17T22:13:00Z">
            <w:r>
              <w:rPr/>
              <w:t>6.1.2</w:t>
            </w:r>
          </w:ins>
          <w:ins w:id="752" w:author="32290_CR0019r1_5GS_Ph1-SBI_CH_(Rel-15)" w:date="2018-12-17T22:13:00Z">
            <w:r>
              <w:rPr>
                <w:rFonts w:cs="Calibri" w:ascii="Calibri" w:hAnsi="Calibri"/>
                <w:sz w:val="22"/>
                <w:szCs w:val="22"/>
                <w:lang w:val="en-US" w:eastAsia="en-US"/>
              </w:rPr>
              <w:tab/>
            </w:r>
          </w:ins>
          <w:ins w:id="753" w:author="32290_CR0019r1_5GS_Ph1-SBI_CH_(Rel-15)" w:date="2018-12-17T22:13:00Z">
            <w:r>
              <w:rPr/>
              <w:t>GTP' message contents</w:t>
              <w:tab/>
            </w:r>
          </w:ins>
          <w:hyperlink w:anchor="__RefHeading___Toc532848274">
            <w:ins w:id="754" w:author="32290_CR0019r1_5GS_Ph1-SBI_CH_(Rel-15)" w:date="2018-12-17T22:13:00Z">
              <w:r>
                <w:rPr>
                  <w:rStyle w:val="IndexLink"/>
                </w:rPr>
                <w:t>126</w:t>
              </w:r>
            </w:ins>
          </w:hyperlink>
        </w:p>
        <w:p>
          <w:pPr>
            <w:pStyle w:val="Contents3"/>
            <w:rPr>
              <w:rFonts w:ascii="Calibri" w:hAnsi="Calibri" w:cs="Calibri"/>
              <w:sz w:val="22"/>
              <w:szCs w:val="22"/>
              <w:lang w:val="en-US" w:eastAsia="en-US"/>
              <w:ins w:id="760" w:author="32290_CR0019r1_5GS_Ph1-SBI_CH_(Rel-15)" w:date="2018-12-17T22:13:00Z"/>
            </w:rPr>
          </w:pPr>
          <w:ins w:id="756" w:author="32290_CR0019r1_5GS_Ph1-SBI_CH_(Rel-15)" w:date="2018-12-17T22:13:00Z">
            <w:r>
              <w:rPr/>
              <w:t>6.1.3</w:t>
            </w:r>
          </w:ins>
          <w:ins w:id="757" w:author="32290_CR0019r1_5GS_Ph1-SBI_CH_(Rel-15)" w:date="2018-12-17T22:13:00Z">
            <w:r>
              <w:rPr>
                <w:rFonts w:cs="Calibri" w:ascii="Calibri" w:hAnsi="Calibri"/>
                <w:sz w:val="22"/>
                <w:szCs w:val="22"/>
                <w:lang w:val="en-US" w:eastAsia="en-US"/>
              </w:rPr>
              <w:tab/>
            </w:r>
          </w:ins>
          <w:ins w:id="758" w:author="32290_CR0019r1_5GS_Ph1-SBI_CH_(Rel-15)" w:date="2018-12-17T22:13:00Z">
            <w:r>
              <w:rPr/>
              <w:t>CDR description on the Bi interface</w:t>
              <w:tab/>
            </w:r>
          </w:ins>
          <w:hyperlink w:anchor="__RefHeading___Toc532848275">
            <w:ins w:id="759" w:author="32290_CR0019r1_5GS_Ph1-SBI_CH_(Rel-15)" w:date="2018-12-17T22:13:00Z">
              <w:r>
                <w:rPr>
                  <w:rStyle w:val="IndexLink"/>
                </w:rPr>
                <w:t>126</w:t>
              </w:r>
            </w:ins>
          </w:hyperlink>
        </w:p>
        <w:p>
          <w:pPr>
            <w:pStyle w:val="Contents4"/>
            <w:rPr>
              <w:rFonts w:ascii="Calibri" w:hAnsi="Calibri" w:cs="Calibri"/>
              <w:sz w:val="22"/>
              <w:szCs w:val="22"/>
              <w:lang w:val="en-US" w:eastAsia="en-US"/>
              <w:ins w:id="765" w:author="32290_CR0019r1_5GS_Ph1-SBI_CH_(Rel-15)" w:date="2018-12-17T22:13:00Z"/>
            </w:rPr>
          </w:pPr>
          <w:ins w:id="761" w:author="32290_CR0019r1_5GS_Ph1-SBI_CH_(Rel-15)" w:date="2018-12-17T22:13:00Z">
            <w:r>
              <w:rPr/>
              <w:t>6.1.3.1</w:t>
            </w:r>
          </w:ins>
          <w:ins w:id="762" w:author="32290_CR0019r1_5GS_Ph1-SBI_CH_(Rel-15)" w:date="2018-12-17T22:13:00Z">
            <w:r>
              <w:rPr>
                <w:rFonts w:cs="Calibri" w:ascii="Calibri" w:hAnsi="Calibri"/>
                <w:sz w:val="22"/>
                <w:szCs w:val="22"/>
                <w:lang w:val="en-US" w:eastAsia="en-US"/>
              </w:rPr>
              <w:tab/>
            </w:r>
          </w:ins>
          <w:ins w:id="763" w:author="32290_CR0019r1_5GS_Ph1-SBI_CH_(Rel-15)" w:date="2018-12-17T22:13:00Z">
            <w:r>
              <w:rPr/>
              <w:t>CDR content description</w:t>
              <w:tab/>
            </w:r>
          </w:ins>
          <w:hyperlink w:anchor="__RefHeading___Toc532848276">
            <w:ins w:id="764" w:author="32290_CR0019r1_5GS_Ph1-SBI_CH_(Rel-15)" w:date="2018-12-17T22:13:00Z">
              <w:r>
                <w:rPr>
                  <w:rStyle w:val="IndexLink"/>
                </w:rPr>
                <w:t>126</w:t>
              </w:r>
            </w:ins>
          </w:hyperlink>
        </w:p>
        <w:p>
          <w:pPr>
            <w:pStyle w:val="Contents4"/>
            <w:rPr>
              <w:rFonts w:ascii="Calibri" w:hAnsi="Calibri" w:cs="Calibri"/>
              <w:sz w:val="22"/>
              <w:szCs w:val="22"/>
              <w:lang w:val="en-US" w:eastAsia="en-US"/>
              <w:ins w:id="770" w:author="32290_CR0019r1_5GS_Ph1-SBI_CH_(Rel-15)" w:date="2018-12-17T22:13:00Z"/>
            </w:rPr>
          </w:pPr>
          <w:ins w:id="766" w:author="32290_CR0019r1_5GS_Ph1-SBI_CH_(Rel-15)" w:date="2018-12-17T22:13:00Z">
            <w:r>
              <w:rPr/>
              <w:t>6.1.3.2</w:t>
            </w:r>
          </w:ins>
          <w:ins w:id="767" w:author="32290_CR0019r1_5GS_Ph1-SBI_CH_(Rel-15)" w:date="2018-12-17T22:13:00Z">
            <w:r>
              <w:rPr>
                <w:rFonts w:cs="Calibri" w:ascii="Calibri" w:hAnsi="Calibri"/>
                <w:sz w:val="22"/>
                <w:szCs w:val="22"/>
                <w:lang w:val="en-US" w:eastAsia="en-US"/>
              </w:rPr>
              <w:tab/>
            </w:r>
          </w:ins>
          <w:ins w:id="768" w:author="32290_CR0019r1_5GS_Ph1-SBI_CH_(Rel-15)" w:date="2018-12-17T22:13:00Z">
            <w:r>
              <w:rPr/>
              <w:t>CDR triggers</w:t>
              <w:tab/>
            </w:r>
          </w:ins>
          <w:hyperlink w:anchor="__RefHeading___Toc532848277">
            <w:ins w:id="769" w:author="32290_CR0019r1_5GS_Ph1-SBI_CH_(Rel-15)" w:date="2018-12-17T22:13:00Z">
              <w:r>
                <w:rPr>
                  <w:rStyle w:val="IndexLink"/>
                </w:rPr>
                <w:t>127</w:t>
              </w:r>
            </w:ins>
          </w:hyperlink>
        </w:p>
        <w:p>
          <w:pPr>
            <w:pStyle w:val="Contents5"/>
            <w:rPr>
              <w:rFonts w:ascii="Calibri" w:hAnsi="Calibri" w:cs="Calibri"/>
              <w:sz w:val="22"/>
              <w:szCs w:val="22"/>
              <w:lang w:val="en-US" w:eastAsia="en-US"/>
              <w:ins w:id="775" w:author="32290_CR0019r1_5GS_Ph1-SBI_CH_(Rel-15)" w:date="2018-12-17T22:13:00Z"/>
            </w:rPr>
          </w:pPr>
          <w:ins w:id="771" w:author="32290_CR0019r1_5GS_Ph1-SBI_CH_(Rel-15)" w:date="2018-12-17T22:13:00Z">
            <w:r>
              <w:rPr/>
              <w:t>6.1.3.2.1</w:t>
            </w:r>
          </w:ins>
          <w:ins w:id="772" w:author="32290_CR0019r1_5GS_Ph1-SBI_CH_(Rel-15)" w:date="2018-12-17T22:13:00Z">
            <w:r>
              <w:rPr>
                <w:rFonts w:cs="Calibri" w:ascii="Calibri" w:hAnsi="Calibri"/>
                <w:sz w:val="22"/>
                <w:szCs w:val="22"/>
                <w:lang w:val="en-US" w:eastAsia="en-US"/>
              </w:rPr>
              <w:tab/>
            </w:r>
          </w:ins>
          <w:ins w:id="773" w:author="32290_CR0019r1_5GS_Ph1-SBI_CH_(Rel-15)" w:date="2018-12-17T22:13:00Z">
            <w:r>
              <w:rPr/>
              <w:t>Session related CDRs</w:t>
              <w:tab/>
            </w:r>
          </w:ins>
          <w:hyperlink w:anchor="__RefHeading___Toc532848278">
            <w:ins w:id="774" w:author="32290_CR0019r1_5GS_Ph1-SBI_CH_(Rel-15)" w:date="2018-12-17T22:13:00Z">
              <w:r>
                <w:rPr>
                  <w:rStyle w:val="IndexLink"/>
                </w:rPr>
                <w:t>127</w:t>
              </w:r>
            </w:ins>
          </w:hyperlink>
        </w:p>
        <w:p>
          <w:pPr>
            <w:pStyle w:val="Contents5"/>
            <w:rPr>
              <w:rFonts w:ascii="Calibri" w:hAnsi="Calibri" w:cs="Calibri"/>
              <w:sz w:val="22"/>
              <w:szCs w:val="22"/>
              <w:lang w:val="en-US" w:eastAsia="en-US"/>
              <w:ins w:id="780" w:author="32290_CR0019r1_5GS_Ph1-SBI_CH_(Rel-15)" w:date="2018-12-17T22:13:00Z"/>
            </w:rPr>
          </w:pPr>
          <w:ins w:id="776" w:author="32290_CR0019r1_5GS_Ph1-SBI_CH_(Rel-15)" w:date="2018-12-17T22:13:00Z">
            <w:r>
              <w:rPr/>
              <w:t>6.1.3.2.2</w:t>
            </w:r>
          </w:ins>
          <w:ins w:id="777" w:author="32290_CR0019r1_5GS_Ph1-SBI_CH_(Rel-15)" w:date="2018-12-17T22:13:00Z">
            <w:r>
              <w:rPr>
                <w:rFonts w:cs="Calibri" w:ascii="Calibri" w:hAnsi="Calibri"/>
                <w:sz w:val="22"/>
                <w:szCs w:val="22"/>
                <w:lang w:val="en-US" w:eastAsia="en-US"/>
              </w:rPr>
              <w:tab/>
            </w:r>
          </w:ins>
          <w:ins w:id="778" w:author="32290_CR0019r1_5GS_Ph1-SBI_CH_(Rel-15)" w:date="2018-12-17T22:13:00Z">
            <w:r>
              <w:rPr/>
              <w:t>Session unrelated CDRs</w:t>
              <w:tab/>
            </w:r>
          </w:ins>
          <w:hyperlink w:anchor="__RefHeading___Toc532848279">
            <w:ins w:id="779" w:author="32290_CR0019r1_5GS_Ph1-SBI_CH_(Rel-15)" w:date="2018-12-17T22:13:00Z">
              <w:r>
                <w:rPr>
                  <w:rStyle w:val="IndexLink"/>
                </w:rPr>
                <w:t>127</w:t>
              </w:r>
            </w:ins>
          </w:hyperlink>
        </w:p>
        <w:p>
          <w:pPr>
            <w:pStyle w:val="Contents4"/>
            <w:rPr>
              <w:rFonts w:ascii="Calibri" w:hAnsi="Calibri" w:cs="Calibri"/>
              <w:sz w:val="22"/>
              <w:szCs w:val="22"/>
              <w:lang w:val="en-US" w:eastAsia="en-US"/>
              <w:ins w:id="785" w:author="32290_CR0019r1_5GS_Ph1-SBI_CH_(Rel-15)" w:date="2018-12-17T22:13:00Z"/>
            </w:rPr>
          </w:pPr>
          <w:ins w:id="781" w:author="32290_CR0019r1_5GS_Ph1-SBI_CH_(Rel-15)" w:date="2018-12-17T22:13:00Z">
            <w:r>
              <w:rPr/>
              <w:t>6.1.3.3</w:t>
            </w:r>
          </w:ins>
          <w:ins w:id="782" w:author="32290_CR0019r1_5GS_Ph1-SBI_CH_(Rel-15)" w:date="2018-12-17T22:13:00Z">
            <w:r>
              <w:rPr>
                <w:rFonts w:cs="Calibri" w:ascii="Calibri" w:hAnsi="Calibri"/>
                <w:sz w:val="22"/>
                <w:szCs w:val="22"/>
                <w:lang w:val="en-US" w:eastAsia="en-US"/>
              </w:rPr>
              <w:tab/>
            </w:r>
          </w:ins>
          <w:ins w:id="783" w:author="32290_CR0019r1_5GS_Ph1-SBI_CH_(Rel-15)" w:date="2018-12-17T22:13:00Z">
            <w:r>
              <w:rPr/>
              <w:t>S-CSCF CDR content</w:t>
              <w:tab/>
            </w:r>
          </w:ins>
          <w:hyperlink w:anchor="__RefHeading___Toc532848280">
            <w:ins w:id="784" w:author="32290_CR0019r1_5GS_Ph1-SBI_CH_(Rel-15)" w:date="2018-12-17T22:13:00Z">
              <w:r>
                <w:rPr>
                  <w:rStyle w:val="IndexLink"/>
                </w:rPr>
                <w:t>128</w:t>
              </w:r>
            </w:ins>
          </w:hyperlink>
        </w:p>
        <w:p>
          <w:pPr>
            <w:pStyle w:val="Contents4"/>
            <w:rPr>
              <w:rFonts w:ascii="Calibri" w:hAnsi="Calibri" w:cs="Calibri"/>
              <w:sz w:val="22"/>
              <w:szCs w:val="22"/>
              <w:lang w:val="en-US" w:eastAsia="en-US"/>
              <w:ins w:id="790" w:author="32290_CR0019r1_5GS_Ph1-SBI_CH_(Rel-15)" w:date="2018-12-17T22:13:00Z"/>
            </w:rPr>
          </w:pPr>
          <w:ins w:id="786" w:author="32290_CR0019r1_5GS_Ph1-SBI_CH_(Rel-15)" w:date="2018-12-17T22:13:00Z">
            <w:r>
              <w:rPr/>
              <w:t>6.1.3.4</w:t>
            </w:r>
          </w:ins>
          <w:ins w:id="787" w:author="32290_CR0019r1_5GS_Ph1-SBI_CH_(Rel-15)" w:date="2018-12-17T22:13:00Z">
            <w:r>
              <w:rPr>
                <w:rFonts w:cs="Calibri" w:ascii="Calibri" w:hAnsi="Calibri"/>
                <w:sz w:val="22"/>
                <w:szCs w:val="22"/>
                <w:lang w:val="en-US" w:eastAsia="en-US"/>
              </w:rPr>
              <w:tab/>
            </w:r>
          </w:ins>
          <w:ins w:id="788" w:author="32290_CR0019r1_5GS_Ph1-SBI_CH_(Rel-15)" w:date="2018-12-17T22:13:00Z">
            <w:r>
              <w:rPr/>
              <w:t>P-CSCF CDR content</w:t>
              <w:tab/>
            </w:r>
          </w:ins>
          <w:hyperlink w:anchor="__RefHeading___Toc532848281">
            <w:ins w:id="789" w:author="32290_CR0019r1_5GS_Ph1-SBI_CH_(Rel-15)" w:date="2018-12-17T22:13:00Z">
              <w:r>
                <w:rPr>
                  <w:rStyle w:val="IndexLink"/>
                </w:rPr>
                <w:t>132</w:t>
              </w:r>
            </w:ins>
          </w:hyperlink>
        </w:p>
        <w:p>
          <w:pPr>
            <w:pStyle w:val="Contents4"/>
            <w:rPr>
              <w:rFonts w:ascii="Calibri" w:hAnsi="Calibri" w:cs="Calibri"/>
              <w:sz w:val="22"/>
              <w:szCs w:val="22"/>
              <w:lang w:val="en-US" w:eastAsia="en-US"/>
              <w:ins w:id="795" w:author="32290_CR0019r1_5GS_Ph1-SBI_CH_(Rel-15)" w:date="2018-12-17T22:13:00Z"/>
            </w:rPr>
          </w:pPr>
          <w:ins w:id="791" w:author="32290_CR0019r1_5GS_Ph1-SBI_CH_(Rel-15)" w:date="2018-12-17T22:13:00Z">
            <w:r>
              <w:rPr/>
              <w:t>6.1.3.5</w:t>
            </w:r>
          </w:ins>
          <w:ins w:id="792" w:author="32290_CR0019r1_5GS_Ph1-SBI_CH_(Rel-15)" w:date="2018-12-17T22:13:00Z">
            <w:r>
              <w:rPr>
                <w:rFonts w:cs="Calibri" w:ascii="Calibri" w:hAnsi="Calibri"/>
                <w:sz w:val="22"/>
                <w:szCs w:val="22"/>
                <w:lang w:val="en-US" w:eastAsia="en-US"/>
              </w:rPr>
              <w:tab/>
            </w:r>
          </w:ins>
          <w:ins w:id="793" w:author="32290_CR0019r1_5GS_Ph1-SBI_CH_(Rel-15)" w:date="2018-12-17T22:13:00Z">
            <w:r>
              <w:rPr/>
              <w:t>I-CSCF CDR content</w:t>
              <w:tab/>
            </w:r>
          </w:ins>
          <w:hyperlink w:anchor="__RefHeading___Toc532848282">
            <w:ins w:id="794" w:author="32290_CR0019r1_5GS_Ph1-SBI_CH_(Rel-15)" w:date="2018-12-17T22:13:00Z">
              <w:r>
                <w:rPr>
                  <w:rStyle w:val="IndexLink"/>
                </w:rPr>
                <w:t>136</w:t>
              </w:r>
            </w:ins>
          </w:hyperlink>
        </w:p>
        <w:p>
          <w:pPr>
            <w:pStyle w:val="Contents4"/>
            <w:rPr>
              <w:rFonts w:ascii="Calibri" w:hAnsi="Calibri" w:cs="Calibri"/>
              <w:sz w:val="22"/>
              <w:szCs w:val="22"/>
              <w:lang w:val="en-US" w:eastAsia="en-US"/>
              <w:ins w:id="800" w:author="32290_CR0019r1_5GS_Ph1-SBI_CH_(Rel-15)" w:date="2018-12-17T22:13:00Z"/>
            </w:rPr>
          </w:pPr>
          <w:ins w:id="796" w:author="32290_CR0019r1_5GS_Ph1-SBI_CH_(Rel-15)" w:date="2018-12-17T22:13:00Z">
            <w:r>
              <w:rPr/>
              <w:t>6.1.3.6</w:t>
            </w:r>
          </w:ins>
          <w:ins w:id="797" w:author="32290_CR0019r1_5GS_Ph1-SBI_CH_(Rel-15)" w:date="2018-12-17T22:13:00Z">
            <w:r>
              <w:rPr>
                <w:rFonts w:cs="Calibri" w:ascii="Calibri" w:hAnsi="Calibri"/>
                <w:sz w:val="22"/>
                <w:szCs w:val="22"/>
                <w:lang w:val="en-US" w:eastAsia="en-US"/>
              </w:rPr>
              <w:tab/>
            </w:r>
          </w:ins>
          <w:ins w:id="798" w:author="32290_CR0019r1_5GS_Ph1-SBI_CH_(Rel-15)" w:date="2018-12-17T22:13:00Z">
            <w:r>
              <w:rPr/>
              <w:t>MRFC CDR content</w:t>
              <w:tab/>
            </w:r>
          </w:ins>
          <w:hyperlink w:anchor="__RefHeading___Toc532848283">
            <w:ins w:id="799" w:author="32290_CR0019r1_5GS_Ph1-SBI_CH_(Rel-15)" w:date="2018-12-17T22:13:00Z">
              <w:r>
                <w:rPr>
                  <w:rStyle w:val="IndexLink"/>
                </w:rPr>
                <w:t>138</w:t>
              </w:r>
            </w:ins>
          </w:hyperlink>
        </w:p>
        <w:p>
          <w:pPr>
            <w:pStyle w:val="Contents4"/>
            <w:rPr>
              <w:rFonts w:ascii="Calibri" w:hAnsi="Calibri" w:cs="Calibri"/>
              <w:sz w:val="22"/>
              <w:szCs w:val="22"/>
              <w:lang w:val="en-US" w:eastAsia="en-US"/>
              <w:ins w:id="805" w:author="32290_CR0019r1_5GS_Ph1-SBI_CH_(Rel-15)" w:date="2018-12-17T22:13:00Z"/>
            </w:rPr>
          </w:pPr>
          <w:ins w:id="801" w:author="32290_CR0019r1_5GS_Ph1-SBI_CH_(Rel-15)" w:date="2018-12-17T22:13:00Z">
            <w:r>
              <w:rPr/>
              <w:t>6.1.3.7</w:t>
            </w:r>
          </w:ins>
          <w:ins w:id="802" w:author="32290_CR0019r1_5GS_Ph1-SBI_CH_(Rel-15)" w:date="2018-12-17T22:13:00Z">
            <w:r>
              <w:rPr>
                <w:rFonts w:cs="Calibri" w:ascii="Calibri" w:hAnsi="Calibri"/>
                <w:sz w:val="22"/>
                <w:szCs w:val="22"/>
                <w:lang w:val="en-US" w:eastAsia="en-US"/>
              </w:rPr>
              <w:tab/>
            </w:r>
          </w:ins>
          <w:ins w:id="803" w:author="32290_CR0019r1_5GS_Ph1-SBI_CH_(Rel-15)" w:date="2018-12-17T22:13:00Z">
            <w:r>
              <w:rPr/>
              <w:t>MGCF CDR content</w:t>
              <w:tab/>
            </w:r>
          </w:ins>
          <w:hyperlink w:anchor="__RefHeading___Toc532848284">
            <w:ins w:id="804" w:author="32290_CR0019r1_5GS_Ph1-SBI_CH_(Rel-15)" w:date="2018-12-17T22:13:00Z">
              <w:r>
                <w:rPr>
                  <w:rStyle w:val="IndexLink"/>
                </w:rPr>
                <w:t>141</w:t>
              </w:r>
            </w:ins>
          </w:hyperlink>
        </w:p>
        <w:p>
          <w:pPr>
            <w:pStyle w:val="Contents4"/>
            <w:rPr>
              <w:rFonts w:ascii="Calibri" w:hAnsi="Calibri" w:cs="Calibri"/>
              <w:sz w:val="22"/>
              <w:szCs w:val="22"/>
              <w:lang w:val="en-US" w:eastAsia="en-US"/>
              <w:ins w:id="810" w:author="32290_CR0019r1_5GS_Ph1-SBI_CH_(Rel-15)" w:date="2018-12-17T22:13:00Z"/>
            </w:rPr>
          </w:pPr>
          <w:ins w:id="806" w:author="32290_CR0019r1_5GS_Ph1-SBI_CH_(Rel-15)" w:date="2018-12-17T22:13:00Z">
            <w:r>
              <w:rPr/>
              <w:t>6.1.3.8</w:t>
            </w:r>
          </w:ins>
          <w:ins w:id="807" w:author="32290_CR0019r1_5GS_Ph1-SBI_CH_(Rel-15)" w:date="2018-12-17T22:13:00Z">
            <w:r>
              <w:rPr>
                <w:rFonts w:cs="Calibri" w:ascii="Calibri" w:hAnsi="Calibri"/>
                <w:sz w:val="22"/>
                <w:szCs w:val="22"/>
                <w:lang w:val="en-US" w:eastAsia="en-US"/>
              </w:rPr>
              <w:tab/>
            </w:r>
          </w:ins>
          <w:ins w:id="808" w:author="32290_CR0019r1_5GS_Ph1-SBI_CH_(Rel-15)" w:date="2018-12-17T22:13:00Z">
            <w:r>
              <w:rPr/>
              <w:t>BGCF CDR content</w:t>
              <w:tab/>
            </w:r>
          </w:ins>
          <w:hyperlink w:anchor="__RefHeading___Toc532848285">
            <w:ins w:id="809" w:author="32290_CR0019r1_5GS_Ph1-SBI_CH_(Rel-15)" w:date="2018-12-17T22:13:00Z">
              <w:r>
                <w:rPr>
                  <w:rStyle w:val="IndexLink"/>
                </w:rPr>
                <w:t>144</w:t>
              </w:r>
            </w:ins>
          </w:hyperlink>
        </w:p>
        <w:p>
          <w:pPr>
            <w:pStyle w:val="Contents4"/>
            <w:rPr>
              <w:rFonts w:ascii="Calibri" w:hAnsi="Calibri" w:cs="Calibri"/>
              <w:sz w:val="22"/>
              <w:szCs w:val="22"/>
              <w:lang w:val="en-US" w:eastAsia="en-US"/>
              <w:ins w:id="815" w:author="32290_CR0019r1_5GS_Ph1-SBI_CH_(Rel-15)" w:date="2018-12-17T22:13:00Z"/>
            </w:rPr>
          </w:pPr>
          <w:ins w:id="811" w:author="32290_CR0019r1_5GS_Ph1-SBI_CH_(Rel-15)" w:date="2018-12-17T22:13:00Z">
            <w:r>
              <w:rPr/>
              <w:t>6.1.3.9</w:t>
            </w:r>
          </w:ins>
          <w:ins w:id="812" w:author="32290_CR0019r1_5GS_Ph1-SBI_CH_(Rel-15)" w:date="2018-12-17T22:13:00Z">
            <w:r>
              <w:rPr>
                <w:rFonts w:cs="Calibri" w:ascii="Calibri" w:hAnsi="Calibri"/>
                <w:sz w:val="22"/>
                <w:szCs w:val="22"/>
                <w:lang w:val="en-US" w:eastAsia="en-US"/>
              </w:rPr>
              <w:tab/>
            </w:r>
          </w:ins>
          <w:ins w:id="813" w:author="32290_CR0019r1_5GS_Ph1-SBI_CH_(Rel-15)" w:date="2018-12-17T22:13:00Z">
            <w:r>
              <w:rPr/>
              <w:t>SIP AS CDR content</w:t>
              <w:tab/>
            </w:r>
          </w:ins>
          <w:hyperlink w:anchor="__RefHeading___Toc532848286">
            <w:ins w:id="814" w:author="32290_CR0019r1_5GS_Ph1-SBI_CH_(Rel-15)" w:date="2018-12-17T22:13:00Z">
              <w:r>
                <w:rPr>
                  <w:rStyle w:val="IndexLink"/>
                </w:rPr>
                <w:t>146</w:t>
              </w:r>
            </w:ins>
          </w:hyperlink>
        </w:p>
        <w:p>
          <w:pPr>
            <w:pStyle w:val="Contents4"/>
            <w:rPr>
              <w:rFonts w:ascii="Calibri" w:hAnsi="Calibri" w:cs="Calibri"/>
              <w:sz w:val="22"/>
              <w:szCs w:val="22"/>
              <w:lang w:val="en-US" w:eastAsia="en-US"/>
              <w:ins w:id="820" w:author="32290_CR0019r1_5GS_Ph1-SBI_CH_(Rel-15)" w:date="2018-12-17T22:13:00Z"/>
            </w:rPr>
          </w:pPr>
          <w:ins w:id="816" w:author="32290_CR0019r1_5GS_Ph1-SBI_CH_(Rel-15)" w:date="2018-12-17T22:13:00Z">
            <w:r>
              <w:rPr/>
              <w:t>6.1.3.10</w:t>
            </w:r>
          </w:ins>
          <w:ins w:id="817" w:author="32290_CR0019r1_5GS_Ph1-SBI_CH_(Rel-15)" w:date="2018-12-17T22:13:00Z">
            <w:r>
              <w:rPr>
                <w:rFonts w:cs="Calibri" w:ascii="Calibri" w:hAnsi="Calibri"/>
                <w:sz w:val="22"/>
                <w:szCs w:val="22"/>
                <w:lang w:val="en-US" w:eastAsia="en-US"/>
              </w:rPr>
              <w:tab/>
            </w:r>
          </w:ins>
          <w:ins w:id="818" w:author="32290_CR0019r1_5GS_Ph1-SBI_CH_(Rel-15)" w:date="2018-12-17T22:13:00Z">
            <w:r>
              <w:rPr/>
              <w:t>IBCF CDR content</w:t>
              <w:tab/>
            </w:r>
          </w:ins>
          <w:hyperlink w:anchor="__RefHeading___Toc532848287">
            <w:ins w:id="819" w:author="32290_CR0019r1_5GS_Ph1-SBI_CH_(Rel-15)" w:date="2018-12-17T22:13:00Z">
              <w:r>
                <w:rPr>
                  <w:rStyle w:val="IndexLink"/>
                </w:rPr>
                <w:t>151</w:t>
              </w:r>
            </w:ins>
          </w:hyperlink>
        </w:p>
        <w:p>
          <w:pPr>
            <w:pStyle w:val="Contents4"/>
            <w:rPr>
              <w:rFonts w:ascii="Calibri" w:hAnsi="Calibri" w:cs="Calibri"/>
              <w:sz w:val="22"/>
              <w:szCs w:val="22"/>
              <w:lang w:val="en-US" w:eastAsia="en-US"/>
              <w:ins w:id="825" w:author="32290_CR0019r1_5GS_Ph1-SBI_CH_(Rel-15)" w:date="2018-12-17T22:13:00Z"/>
            </w:rPr>
          </w:pPr>
          <w:ins w:id="821" w:author="32290_CR0019r1_5GS_Ph1-SBI_CH_(Rel-15)" w:date="2018-12-17T22:13:00Z">
            <w:r>
              <w:rPr/>
              <w:t>6.1.3.11</w:t>
            </w:r>
          </w:ins>
          <w:ins w:id="822" w:author="32290_CR0019r1_5GS_Ph1-SBI_CH_(Rel-15)" w:date="2018-12-17T22:13:00Z">
            <w:r>
              <w:rPr>
                <w:rFonts w:cs="Calibri" w:ascii="Calibri" w:hAnsi="Calibri"/>
                <w:sz w:val="22"/>
                <w:szCs w:val="22"/>
                <w:lang w:val="en-US" w:eastAsia="en-US"/>
              </w:rPr>
              <w:tab/>
            </w:r>
          </w:ins>
          <w:ins w:id="823" w:author="32290_CR0019r1_5GS_Ph1-SBI_CH_(Rel-15)" w:date="2018-12-17T22:13:00Z">
            <w:r>
              <w:rPr/>
              <w:t>E-CSCF CDR content</w:t>
              <w:tab/>
            </w:r>
          </w:ins>
          <w:hyperlink w:anchor="__RefHeading___Toc532848288">
            <w:ins w:id="824" w:author="32290_CR0019r1_5GS_Ph1-SBI_CH_(Rel-15)" w:date="2018-12-17T22:13:00Z">
              <w:r>
                <w:rPr>
                  <w:rStyle w:val="IndexLink"/>
                </w:rPr>
                <w:t>155</w:t>
              </w:r>
            </w:ins>
          </w:hyperlink>
        </w:p>
        <w:p>
          <w:pPr>
            <w:pStyle w:val="Contents4"/>
            <w:rPr>
              <w:rFonts w:ascii="Calibri" w:hAnsi="Calibri" w:cs="Calibri"/>
              <w:sz w:val="22"/>
              <w:szCs w:val="22"/>
              <w:lang w:val="en-US" w:eastAsia="en-US"/>
              <w:ins w:id="830" w:author="32290_CR0019r1_5GS_Ph1-SBI_CH_(Rel-15)" w:date="2018-12-17T22:13:00Z"/>
            </w:rPr>
          </w:pPr>
          <w:ins w:id="826" w:author="32290_CR0019r1_5GS_Ph1-SBI_CH_(Rel-15)" w:date="2018-12-17T22:13:00Z">
            <w:r>
              <w:rPr/>
              <w:t>6.1.3.12</w:t>
            </w:r>
          </w:ins>
          <w:ins w:id="827" w:author="32290_CR0019r1_5GS_Ph1-SBI_CH_(Rel-15)" w:date="2018-12-17T22:13:00Z">
            <w:r>
              <w:rPr>
                <w:rFonts w:cs="Calibri" w:ascii="Calibri" w:hAnsi="Calibri"/>
                <w:sz w:val="22"/>
                <w:szCs w:val="22"/>
                <w:lang w:val="en-US" w:eastAsia="en-US"/>
              </w:rPr>
              <w:tab/>
            </w:r>
          </w:ins>
          <w:ins w:id="828" w:author="32290_CR0019r1_5GS_Ph1-SBI_CH_(Rel-15)" w:date="2018-12-17T22:13:00Z">
            <w:r>
              <w:rPr/>
              <w:t>TRF CDR content</w:t>
              <w:tab/>
            </w:r>
          </w:ins>
          <w:hyperlink w:anchor="__RefHeading___Toc532848289">
            <w:ins w:id="829" w:author="32290_CR0019r1_5GS_Ph1-SBI_CH_(Rel-15)" w:date="2018-12-17T22:13:00Z">
              <w:r>
                <w:rPr>
                  <w:rStyle w:val="IndexLink"/>
                </w:rPr>
                <w:t>159</w:t>
              </w:r>
            </w:ins>
          </w:hyperlink>
        </w:p>
        <w:p>
          <w:pPr>
            <w:pStyle w:val="Contents4"/>
            <w:rPr>
              <w:rFonts w:ascii="Calibri" w:hAnsi="Calibri" w:cs="Calibri"/>
              <w:sz w:val="22"/>
              <w:szCs w:val="22"/>
              <w:lang w:val="en-US" w:eastAsia="en-US"/>
              <w:ins w:id="835" w:author="32290_CR0019r1_5GS_Ph1-SBI_CH_(Rel-15)" w:date="2018-12-17T22:13:00Z"/>
            </w:rPr>
          </w:pPr>
          <w:ins w:id="831" w:author="32290_CR0019r1_5GS_Ph1-SBI_CH_(Rel-15)" w:date="2018-12-17T22:13:00Z">
            <w:r>
              <w:rPr/>
              <w:t>6.1.3.13</w:t>
            </w:r>
          </w:ins>
          <w:ins w:id="832" w:author="32290_CR0019r1_5GS_Ph1-SBI_CH_(Rel-15)" w:date="2018-12-17T22:13:00Z">
            <w:r>
              <w:rPr>
                <w:rFonts w:cs="Calibri" w:ascii="Calibri" w:hAnsi="Calibri"/>
                <w:sz w:val="22"/>
                <w:szCs w:val="22"/>
                <w:lang w:val="en-US" w:eastAsia="en-US"/>
              </w:rPr>
              <w:tab/>
            </w:r>
          </w:ins>
          <w:ins w:id="833" w:author="32290_CR0019r1_5GS_Ph1-SBI_CH_(Rel-15)" w:date="2018-12-17T22:13:00Z">
            <w:r>
              <w:rPr/>
              <w:t>ATCF CDR content</w:t>
              <w:tab/>
            </w:r>
          </w:ins>
          <w:hyperlink w:anchor="__RefHeading___Toc532848290">
            <w:ins w:id="834" w:author="32290_CR0019r1_5GS_Ph1-SBI_CH_(Rel-15)" w:date="2018-12-17T22:13:00Z">
              <w:r>
                <w:rPr>
                  <w:rStyle w:val="IndexLink"/>
                </w:rPr>
                <w:t>162</w:t>
              </w:r>
            </w:ins>
          </w:hyperlink>
        </w:p>
        <w:p>
          <w:pPr>
            <w:pStyle w:val="Contents4"/>
            <w:rPr>
              <w:rFonts w:ascii="Calibri" w:hAnsi="Calibri" w:cs="Calibri"/>
              <w:sz w:val="22"/>
              <w:szCs w:val="22"/>
              <w:lang w:val="en-US" w:eastAsia="en-US"/>
              <w:ins w:id="840" w:author="32290_CR0019r1_5GS_Ph1-SBI_CH_(Rel-15)" w:date="2018-12-17T22:13:00Z"/>
            </w:rPr>
          </w:pPr>
          <w:ins w:id="836" w:author="32290_CR0019r1_5GS_Ph1-SBI_CH_(Rel-15)" w:date="2018-12-17T22:13:00Z">
            <w:r>
              <w:rPr/>
              <w:t>6.1.3.14</w:t>
            </w:r>
          </w:ins>
          <w:ins w:id="837" w:author="32290_CR0019r1_5GS_Ph1-SBI_CH_(Rel-15)" w:date="2018-12-17T22:13:00Z">
            <w:r>
              <w:rPr>
                <w:rFonts w:cs="Calibri" w:ascii="Calibri" w:hAnsi="Calibri"/>
                <w:sz w:val="22"/>
                <w:szCs w:val="22"/>
                <w:lang w:val="en-US" w:eastAsia="en-US"/>
              </w:rPr>
              <w:tab/>
            </w:r>
          </w:ins>
          <w:ins w:id="838" w:author="32290_CR0019r1_5GS_Ph1-SBI_CH_(Rel-15)" w:date="2018-12-17T22:13:00Z">
            <w:r>
              <w:rPr/>
              <w:t>TF CDR content</w:t>
              <w:tab/>
            </w:r>
          </w:ins>
          <w:hyperlink w:anchor="__RefHeading___Toc532848291">
            <w:ins w:id="839" w:author="32290_CR0019r1_5GS_Ph1-SBI_CH_(Rel-15)" w:date="2018-12-17T22:13:00Z">
              <w:r>
                <w:rPr>
                  <w:rStyle w:val="IndexLink"/>
                </w:rPr>
                <w:t>166</w:t>
              </w:r>
            </w:ins>
          </w:hyperlink>
        </w:p>
        <w:p>
          <w:pPr>
            <w:pStyle w:val="Contents2"/>
            <w:rPr>
              <w:rFonts w:ascii="Calibri" w:hAnsi="Calibri" w:cs="Calibri"/>
              <w:sz w:val="22"/>
              <w:szCs w:val="22"/>
              <w:lang w:val="en-US" w:eastAsia="en-US"/>
              <w:ins w:id="845" w:author="32290_CR0019r1_5GS_Ph1-SBI_CH_(Rel-15)" w:date="2018-12-17T22:13:00Z"/>
            </w:rPr>
          </w:pPr>
          <w:ins w:id="841" w:author="32290_CR0019r1_5GS_Ph1-SBI_CH_(Rel-15)" w:date="2018-12-17T22:13:00Z">
            <w:r>
              <w:rPr/>
              <w:t>6.2</w:t>
            </w:r>
          </w:ins>
          <w:ins w:id="842" w:author="32290_CR0019r1_5GS_Ph1-SBI_CH_(Rel-15)" w:date="2018-12-17T22:13:00Z">
            <w:r>
              <w:rPr>
                <w:rFonts w:cs="Calibri" w:ascii="Calibri" w:hAnsi="Calibri"/>
                <w:sz w:val="22"/>
                <w:szCs w:val="22"/>
                <w:lang w:val="en-US" w:eastAsia="en-US"/>
              </w:rPr>
              <w:tab/>
            </w:r>
          </w:ins>
          <w:ins w:id="843" w:author="32290_CR0019r1_5GS_Ph1-SBI_CH_(Rel-15)" w:date="2018-12-17T22:13:00Z">
            <w:r>
              <w:rPr/>
              <w:t>Data description for IMS online charging</w:t>
              <w:tab/>
            </w:r>
          </w:ins>
          <w:hyperlink w:anchor="__RefHeading___Toc532848292">
            <w:ins w:id="844" w:author="32290_CR0019r1_5GS_Ph1-SBI_CH_(Rel-15)" w:date="2018-12-17T22:13:00Z">
              <w:r>
                <w:rPr>
                  <w:rStyle w:val="IndexLink"/>
                </w:rPr>
                <w:t>169</w:t>
              </w:r>
            </w:ins>
          </w:hyperlink>
        </w:p>
        <w:p>
          <w:pPr>
            <w:pStyle w:val="Contents3"/>
            <w:rPr>
              <w:rFonts w:ascii="Calibri" w:hAnsi="Calibri" w:cs="Calibri"/>
              <w:sz w:val="22"/>
              <w:szCs w:val="22"/>
              <w:lang w:val="en-US" w:eastAsia="en-US"/>
              <w:ins w:id="850" w:author="32290_CR0019r1_5GS_Ph1-SBI_CH_(Rel-15)" w:date="2018-12-17T22:13:00Z"/>
            </w:rPr>
          </w:pPr>
          <w:ins w:id="846" w:author="32290_CR0019r1_5GS_Ph1-SBI_CH_(Rel-15)" w:date="2018-12-17T22:13:00Z">
            <w:r>
              <w:rPr/>
              <w:t>6.2.1</w:t>
            </w:r>
          </w:ins>
          <w:ins w:id="847" w:author="32290_CR0019r1_5GS_Ph1-SBI_CH_(Rel-15)" w:date="2018-12-17T22:13:00Z">
            <w:r>
              <w:rPr>
                <w:rFonts w:cs="Calibri" w:ascii="Calibri" w:hAnsi="Calibri"/>
                <w:sz w:val="22"/>
                <w:szCs w:val="22"/>
                <w:lang w:val="en-US" w:eastAsia="en-US"/>
              </w:rPr>
              <w:tab/>
            </w:r>
          </w:ins>
          <w:ins w:id="848" w:author="32290_CR0019r1_5GS_Ph1-SBI_CH_(Rel-15)" w:date="2018-12-17T22:13:00Z">
            <w:r>
              <w:rPr/>
              <w:t>Ro message contents</w:t>
              <w:tab/>
            </w:r>
          </w:ins>
          <w:hyperlink w:anchor="__RefHeading___Toc532848293">
            <w:ins w:id="849" w:author="32290_CR0019r1_5GS_Ph1-SBI_CH_(Rel-15)" w:date="2018-12-17T22:13:00Z">
              <w:r>
                <w:rPr>
                  <w:rStyle w:val="IndexLink"/>
                </w:rPr>
                <w:t>169</w:t>
              </w:r>
            </w:ins>
          </w:hyperlink>
        </w:p>
        <w:p>
          <w:pPr>
            <w:pStyle w:val="Contents4"/>
            <w:rPr>
              <w:rFonts w:ascii="Calibri" w:hAnsi="Calibri" w:cs="Calibri"/>
              <w:sz w:val="22"/>
              <w:szCs w:val="22"/>
              <w:lang w:val="en-US" w:eastAsia="en-US"/>
              <w:ins w:id="855" w:author="32290_CR0019r1_5GS_Ph1-SBI_CH_(Rel-15)" w:date="2018-12-17T22:13:00Z"/>
            </w:rPr>
          </w:pPr>
          <w:ins w:id="851" w:author="32290_CR0019r1_5GS_Ph1-SBI_CH_(Rel-15)" w:date="2018-12-17T22:13:00Z">
            <w:r>
              <w:rPr/>
              <w:t>6.2.1.0</w:t>
            </w:r>
          </w:ins>
          <w:ins w:id="852" w:author="32290_CR0019r1_5GS_Ph1-SBI_CH_(Rel-15)" w:date="2018-12-17T22:13:00Z">
            <w:r>
              <w:rPr>
                <w:rFonts w:cs="Calibri" w:ascii="Calibri" w:hAnsi="Calibri"/>
                <w:sz w:val="22"/>
                <w:szCs w:val="22"/>
                <w:lang w:val="en-US" w:eastAsia="en-US"/>
              </w:rPr>
              <w:tab/>
            </w:r>
          </w:ins>
          <w:ins w:id="853" w:author="32290_CR0019r1_5GS_Ph1-SBI_CH_(Rel-15)" w:date="2018-12-17T22:13:00Z">
            <w:r>
              <w:rPr/>
              <w:t>Introduction</w:t>
              <w:tab/>
            </w:r>
          </w:ins>
          <w:hyperlink w:anchor="__RefHeading___Toc532848294">
            <w:ins w:id="854" w:author="32290_CR0019r1_5GS_Ph1-SBI_CH_(Rel-15)" w:date="2018-12-17T22:13:00Z">
              <w:r>
                <w:rPr>
                  <w:rStyle w:val="IndexLink"/>
                </w:rPr>
                <w:t>169</w:t>
              </w:r>
            </w:ins>
          </w:hyperlink>
        </w:p>
        <w:p>
          <w:pPr>
            <w:pStyle w:val="Contents4"/>
            <w:rPr>
              <w:rFonts w:ascii="Calibri" w:hAnsi="Calibri" w:cs="Calibri"/>
              <w:sz w:val="22"/>
              <w:szCs w:val="22"/>
              <w:lang w:val="en-US" w:eastAsia="en-US"/>
              <w:ins w:id="860" w:author="32290_CR0019r1_5GS_Ph1-SBI_CH_(Rel-15)" w:date="2018-12-17T22:13:00Z"/>
            </w:rPr>
          </w:pPr>
          <w:ins w:id="856" w:author="32290_CR0019r1_5GS_Ph1-SBI_CH_(Rel-15)" w:date="2018-12-17T22:13:00Z">
            <w:r>
              <w:rPr/>
              <w:t>6.2.1.1</w:t>
            </w:r>
          </w:ins>
          <w:ins w:id="857" w:author="32290_CR0019r1_5GS_Ph1-SBI_CH_(Rel-15)" w:date="2018-12-17T22:13:00Z">
            <w:r>
              <w:rPr>
                <w:rFonts w:cs="Calibri" w:ascii="Calibri" w:hAnsi="Calibri"/>
                <w:sz w:val="22"/>
                <w:szCs w:val="22"/>
                <w:lang w:val="en-US" w:eastAsia="en-US"/>
              </w:rPr>
              <w:tab/>
            </w:r>
          </w:ins>
          <w:ins w:id="858" w:author="32290_CR0019r1_5GS_Ph1-SBI_CH_(Rel-15)" w:date="2018-12-17T22:13:00Z">
            <w:r>
              <w:rPr/>
              <w:t>Debit / Reserve Units Request message</w:t>
              <w:tab/>
            </w:r>
          </w:ins>
          <w:hyperlink w:anchor="__RefHeading___Toc532848295">
            <w:ins w:id="859" w:author="32290_CR0019r1_5GS_Ph1-SBI_CH_(Rel-15)" w:date="2018-12-17T22:13:00Z">
              <w:r>
                <w:rPr>
                  <w:rStyle w:val="IndexLink"/>
                </w:rPr>
                <w:t>170</w:t>
              </w:r>
            </w:ins>
          </w:hyperlink>
        </w:p>
        <w:p>
          <w:pPr>
            <w:pStyle w:val="Contents4"/>
            <w:rPr>
              <w:rFonts w:ascii="Calibri" w:hAnsi="Calibri" w:cs="Calibri"/>
              <w:sz w:val="22"/>
              <w:szCs w:val="22"/>
              <w:lang w:val="en-US" w:eastAsia="en-US"/>
              <w:ins w:id="865" w:author="32290_CR0019r1_5GS_Ph1-SBI_CH_(Rel-15)" w:date="2018-12-17T22:13:00Z"/>
            </w:rPr>
          </w:pPr>
          <w:ins w:id="861" w:author="32290_CR0019r1_5GS_Ph1-SBI_CH_(Rel-15)" w:date="2018-12-17T22:13:00Z">
            <w:r>
              <w:rPr/>
              <w:t>6.2.1.2</w:t>
            </w:r>
          </w:ins>
          <w:ins w:id="862" w:author="32290_CR0019r1_5GS_Ph1-SBI_CH_(Rel-15)" w:date="2018-12-17T22:13:00Z">
            <w:r>
              <w:rPr>
                <w:rFonts w:cs="Calibri" w:ascii="Calibri" w:hAnsi="Calibri"/>
                <w:sz w:val="22"/>
                <w:szCs w:val="22"/>
                <w:lang w:val="en-US" w:eastAsia="en-US"/>
              </w:rPr>
              <w:tab/>
            </w:r>
          </w:ins>
          <w:ins w:id="863" w:author="32290_CR0019r1_5GS_Ph1-SBI_CH_(Rel-15)" w:date="2018-12-17T22:13:00Z">
            <w:r>
              <w:rPr/>
              <w:t>Debit / Reserve Units Response message</w:t>
              <w:tab/>
            </w:r>
          </w:ins>
          <w:hyperlink w:anchor="__RefHeading___Toc532848296">
            <w:ins w:id="864" w:author="32290_CR0019r1_5GS_Ph1-SBI_CH_(Rel-15)" w:date="2018-12-17T22:13:00Z">
              <w:r>
                <w:rPr>
                  <w:rStyle w:val="IndexLink"/>
                </w:rPr>
                <w:t>171</w:t>
              </w:r>
            </w:ins>
          </w:hyperlink>
        </w:p>
        <w:p>
          <w:pPr>
            <w:pStyle w:val="Contents2"/>
            <w:rPr>
              <w:rFonts w:ascii="Calibri" w:hAnsi="Calibri" w:cs="Calibri"/>
              <w:sz w:val="22"/>
              <w:szCs w:val="22"/>
              <w:lang w:val="en-US" w:eastAsia="en-US"/>
              <w:ins w:id="870" w:author="32290_CR0019r1_5GS_Ph1-SBI_CH_(Rel-15)" w:date="2018-12-17T22:13:00Z"/>
            </w:rPr>
          </w:pPr>
          <w:ins w:id="866" w:author="32290_CR0019r1_5GS_Ph1-SBI_CH_(Rel-15)" w:date="2018-12-17T22:13:00Z">
            <w:r>
              <w:rPr/>
              <w:t>6.3</w:t>
            </w:r>
          </w:ins>
          <w:ins w:id="867" w:author="32290_CR0019r1_5GS_Ph1-SBI_CH_(Rel-15)" w:date="2018-12-17T22:13:00Z">
            <w:r>
              <w:rPr>
                <w:rFonts w:cs="Calibri" w:ascii="Calibri" w:hAnsi="Calibri"/>
                <w:sz w:val="22"/>
                <w:szCs w:val="22"/>
                <w:lang w:val="en-US" w:eastAsia="en-US"/>
              </w:rPr>
              <w:tab/>
            </w:r>
          </w:ins>
          <w:ins w:id="868" w:author="32290_CR0019r1_5GS_Ph1-SBI_CH_(Rel-15)" w:date="2018-12-17T22:13:00Z">
            <w:r>
              <w:rPr/>
              <w:t>IMS charging specific parameters</w:t>
              <w:tab/>
            </w:r>
          </w:ins>
          <w:hyperlink w:anchor="__RefHeading___Toc532848297">
            <w:ins w:id="869" w:author="32290_CR0019r1_5GS_Ph1-SBI_CH_(Rel-15)" w:date="2018-12-17T22:13:00Z">
              <w:r>
                <w:rPr>
                  <w:rStyle w:val="IndexLink"/>
                </w:rPr>
                <w:t>172</w:t>
              </w:r>
            </w:ins>
          </w:hyperlink>
        </w:p>
        <w:p>
          <w:pPr>
            <w:pStyle w:val="Contents3"/>
            <w:rPr>
              <w:rFonts w:ascii="Calibri" w:hAnsi="Calibri" w:cs="Calibri"/>
              <w:sz w:val="22"/>
              <w:szCs w:val="22"/>
              <w:lang w:val="en-US" w:eastAsia="en-US"/>
              <w:ins w:id="875" w:author="32290_CR0019r1_5GS_Ph1-SBI_CH_(Rel-15)" w:date="2018-12-17T22:13:00Z"/>
            </w:rPr>
          </w:pPr>
          <w:ins w:id="871" w:author="32290_CR0019r1_5GS_Ph1-SBI_CH_(Rel-15)" w:date="2018-12-17T22:13:00Z">
            <w:r>
              <w:rPr/>
              <w:t>6.3.1</w:t>
            </w:r>
          </w:ins>
          <w:ins w:id="872" w:author="32290_CR0019r1_5GS_Ph1-SBI_CH_(Rel-15)" w:date="2018-12-17T22:13:00Z">
            <w:r>
              <w:rPr>
                <w:rFonts w:cs="Calibri" w:ascii="Calibri" w:hAnsi="Calibri"/>
                <w:sz w:val="22"/>
                <w:szCs w:val="22"/>
                <w:lang w:val="en-US" w:eastAsia="en-US"/>
              </w:rPr>
              <w:tab/>
            </w:r>
          </w:ins>
          <w:ins w:id="873" w:author="32290_CR0019r1_5GS_Ph1-SBI_CH_(Rel-15)" w:date="2018-12-17T22:13:00Z">
            <w:r>
              <w:rPr/>
              <w:t>Definition of IMS charging information</w:t>
              <w:tab/>
            </w:r>
          </w:ins>
          <w:hyperlink w:anchor="__RefHeading___Toc532848298">
            <w:ins w:id="874" w:author="32290_CR0019r1_5GS_Ph1-SBI_CH_(Rel-15)" w:date="2018-12-17T22:13:00Z">
              <w:r>
                <w:rPr>
                  <w:rStyle w:val="IndexLink"/>
                </w:rPr>
                <w:t>172</w:t>
              </w:r>
            </w:ins>
          </w:hyperlink>
        </w:p>
        <w:p>
          <w:pPr>
            <w:pStyle w:val="Contents4"/>
            <w:rPr>
              <w:rFonts w:ascii="Calibri" w:hAnsi="Calibri" w:cs="Calibri"/>
              <w:sz w:val="22"/>
              <w:szCs w:val="22"/>
              <w:lang w:val="en-US" w:eastAsia="en-US"/>
              <w:ins w:id="880" w:author="32290_CR0019r1_5GS_Ph1-SBI_CH_(Rel-15)" w:date="2018-12-17T22:13:00Z"/>
            </w:rPr>
          </w:pPr>
          <w:ins w:id="876" w:author="32290_CR0019r1_5GS_Ph1-SBI_CH_(Rel-15)" w:date="2018-12-17T22:13:00Z">
            <w:r>
              <w:rPr/>
              <w:t>6.3.1.0</w:t>
            </w:r>
          </w:ins>
          <w:ins w:id="877" w:author="32290_CR0019r1_5GS_Ph1-SBI_CH_(Rel-15)" w:date="2018-12-17T22:13:00Z">
            <w:r>
              <w:rPr>
                <w:rFonts w:cs="Calibri" w:ascii="Calibri" w:hAnsi="Calibri"/>
                <w:sz w:val="22"/>
                <w:szCs w:val="22"/>
                <w:lang w:val="en-US" w:eastAsia="en-US"/>
              </w:rPr>
              <w:tab/>
            </w:r>
          </w:ins>
          <w:ins w:id="878" w:author="32290_CR0019r1_5GS_Ph1-SBI_CH_(Rel-15)" w:date="2018-12-17T22:13:00Z">
            <w:r>
              <w:rPr/>
              <w:t>General</w:t>
              <w:tab/>
            </w:r>
          </w:ins>
          <w:hyperlink w:anchor="__RefHeading___Toc532848299">
            <w:ins w:id="879" w:author="32290_CR0019r1_5GS_Ph1-SBI_CH_(Rel-15)" w:date="2018-12-17T22:13:00Z">
              <w:r>
                <w:rPr>
                  <w:rStyle w:val="IndexLink"/>
                </w:rPr>
                <w:t>172</w:t>
              </w:r>
            </w:ins>
          </w:hyperlink>
        </w:p>
        <w:p>
          <w:pPr>
            <w:pStyle w:val="Contents4"/>
            <w:rPr>
              <w:rFonts w:ascii="Calibri" w:hAnsi="Calibri" w:cs="Calibri"/>
              <w:sz w:val="22"/>
              <w:szCs w:val="22"/>
              <w:lang w:val="en-US" w:eastAsia="en-US"/>
              <w:ins w:id="885" w:author="32290_CR0019r1_5GS_Ph1-SBI_CH_(Rel-15)" w:date="2018-12-17T22:13:00Z"/>
            </w:rPr>
          </w:pPr>
          <w:ins w:id="881" w:author="32290_CR0019r1_5GS_Ph1-SBI_CH_(Rel-15)" w:date="2018-12-17T22:13:00Z">
            <w:r>
              <w:rPr/>
              <w:t>6.3.1.1</w:t>
            </w:r>
          </w:ins>
          <w:ins w:id="882" w:author="32290_CR0019r1_5GS_Ph1-SBI_CH_(Rel-15)" w:date="2018-12-17T22:13:00Z">
            <w:r>
              <w:rPr>
                <w:rFonts w:cs="Calibri" w:ascii="Calibri" w:hAnsi="Calibri"/>
                <w:sz w:val="22"/>
                <w:szCs w:val="22"/>
                <w:lang w:val="en-US" w:eastAsia="en-US"/>
              </w:rPr>
              <w:tab/>
            </w:r>
          </w:ins>
          <w:ins w:id="883" w:author="32290_CR0019r1_5GS_Ph1-SBI_CH_(Rel-15)" w:date="2018-12-17T22:13:00Z">
            <w:r>
              <w:rPr/>
              <w:t>IMS charging information assignment for Service Information</w:t>
              <w:tab/>
            </w:r>
          </w:ins>
          <w:hyperlink w:anchor="__RefHeading___Toc532848300">
            <w:ins w:id="884" w:author="32290_CR0019r1_5GS_Ph1-SBI_CH_(Rel-15)" w:date="2018-12-17T22:13:00Z">
              <w:r>
                <w:rPr>
                  <w:rStyle w:val="IndexLink"/>
                </w:rPr>
                <w:t>172</w:t>
              </w:r>
            </w:ins>
          </w:hyperlink>
        </w:p>
        <w:p>
          <w:pPr>
            <w:pStyle w:val="Contents4"/>
            <w:rPr>
              <w:rFonts w:ascii="Calibri" w:hAnsi="Calibri" w:cs="Calibri"/>
              <w:sz w:val="22"/>
              <w:szCs w:val="22"/>
              <w:lang w:val="en-US" w:eastAsia="en-US"/>
              <w:ins w:id="890" w:author="32290_CR0019r1_5GS_Ph1-SBI_CH_(Rel-15)" w:date="2018-12-17T22:13:00Z"/>
            </w:rPr>
          </w:pPr>
          <w:ins w:id="886" w:author="32290_CR0019r1_5GS_Ph1-SBI_CH_(Rel-15)" w:date="2018-12-17T22:13:00Z">
            <w:r>
              <w:rPr/>
              <w:t>6.3.1.2</w:t>
            </w:r>
          </w:ins>
          <w:ins w:id="887" w:author="32290_CR0019r1_5GS_Ph1-SBI_CH_(Rel-15)" w:date="2018-12-17T22:13:00Z">
            <w:r>
              <w:rPr>
                <w:rFonts w:cs="Calibri" w:ascii="Calibri" w:hAnsi="Calibri"/>
                <w:sz w:val="22"/>
                <w:szCs w:val="22"/>
                <w:lang w:val="en-US" w:eastAsia="en-US"/>
              </w:rPr>
              <w:tab/>
            </w:r>
          </w:ins>
          <w:ins w:id="888" w:author="32290_CR0019r1_5GS_Ph1-SBI_CH_(Rel-15)" w:date="2018-12-17T22:13:00Z">
            <w:r>
              <w:rPr/>
              <w:t>Definition of the IMS Information</w:t>
              <w:tab/>
            </w:r>
          </w:ins>
          <w:hyperlink w:anchor="__RefHeading___Toc532848301">
            <w:ins w:id="889" w:author="32290_CR0019r1_5GS_Ph1-SBI_CH_(Rel-15)" w:date="2018-12-17T22:13:00Z">
              <w:r>
                <w:rPr>
                  <w:rStyle w:val="IndexLink"/>
                </w:rPr>
                <w:t>172</w:t>
              </w:r>
            </w:ins>
          </w:hyperlink>
        </w:p>
        <w:p>
          <w:pPr>
            <w:pStyle w:val="Contents3"/>
            <w:rPr>
              <w:rFonts w:ascii="Calibri" w:hAnsi="Calibri" w:cs="Calibri"/>
              <w:sz w:val="22"/>
              <w:szCs w:val="22"/>
              <w:lang w:val="en-US" w:eastAsia="en-US"/>
              <w:ins w:id="895" w:author="32290_CR0019r1_5GS_Ph1-SBI_CH_(Rel-15)" w:date="2018-12-17T22:13:00Z"/>
            </w:rPr>
          </w:pPr>
          <w:ins w:id="891" w:author="32290_CR0019r1_5GS_Ph1-SBI_CH_(Rel-15)" w:date="2018-12-17T22:13:00Z">
            <w:r>
              <w:rPr/>
              <w:t>6.3.2</w:t>
            </w:r>
          </w:ins>
          <w:ins w:id="892" w:author="32290_CR0019r1_5GS_Ph1-SBI_CH_(Rel-15)" w:date="2018-12-17T22:13:00Z">
            <w:r>
              <w:rPr>
                <w:rFonts w:cs="Calibri" w:ascii="Calibri" w:hAnsi="Calibri"/>
                <w:sz w:val="22"/>
                <w:szCs w:val="22"/>
                <w:lang w:val="en-US" w:eastAsia="en-US"/>
              </w:rPr>
              <w:tab/>
            </w:r>
          </w:ins>
          <w:ins w:id="893" w:author="32290_CR0019r1_5GS_Ph1-SBI_CH_(Rel-15)" w:date="2018-12-17T22:13:00Z">
            <w:r>
              <w:rPr/>
              <w:t>Detailed message format for offline charging</w:t>
              <w:tab/>
            </w:r>
          </w:ins>
          <w:hyperlink w:anchor="__RefHeading___Toc532848302">
            <w:ins w:id="894" w:author="32290_CR0019r1_5GS_Ph1-SBI_CH_(Rel-15)" w:date="2018-12-17T22:13:00Z">
              <w:r>
                <w:rPr>
                  <w:rStyle w:val="IndexLink"/>
                </w:rPr>
                <w:t>176</w:t>
              </w:r>
            </w:ins>
          </w:hyperlink>
        </w:p>
        <w:p>
          <w:pPr>
            <w:pStyle w:val="Contents3"/>
            <w:rPr>
              <w:rFonts w:ascii="Calibri" w:hAnsi="Calibri" w:cs="Calibri"/>
              <w:sz w:val="22"/>
              <w:szCs w:val="22"/>
              <w:lang w:val="en-US" w:eastAsia="en-US"/>
              <w:ins w:id="900" w:author="32290_CR0019r1_5GS_Ph1-SBI_CH_(Rel-15)" w:date="2018-12-17T22:13:00Z"/>
            </w:rPr>
          </w:pPr>
          <w:ins w:id="896" w:author="32290_CR0019r1_5GS_Ph1-SBI_CH_(Rel-15)" w:date="2018-12-17T22:13:00Z">
            <w:r>
              <w:rPr/>
              <w:t>6.3.3</w:t>
            </w:r>
          </w:ins>
          <w:ins w:id="897" w:author="32290_CR0019r1_5GS_Ph1-SBI_CH_(Rel-15)" w:date="2018-12-17T22:13:00Z">
            <w:r>
              <w:rPr>
                <w:rFonts w:cs="Calibri" w:ascii="Calibri" w:hAnsi="Calibri"/>
                <w:sz w:val="22"/>
                <w:szCs w:val="22"/>
                <w:lang w:val="en-US" w:eastAsia="en-US"/>
              </w:rPr>
              <w:tab/>
            </w:r>
          </w:ins>
          <w:ins w:id="898" w:author="32290_CR0019r1_5GS_Ph1-SBI_CH_(Rel-15)" w:date="2018-12-17T22:13:00Z">
            <w:r>
              <w:rPr/>
              <w:t>Detailed message format for online charging</w:t>
              <w:tab/>
            </w:r>
          </w:ins>
          <w:hyperlink w:anchor="__RefHeading___Toc532848303">
            <w:ins w:id="899" w:author="32290_CR0019r1_5GS_Ph1-SBI_CH_(Rel-15)" w:date="2018-12-17T22:13:00Z">
              <w:r>
                <w:rPr>
                  <w:rStyle w:val="IndexLink"/>
                </w:rPr>
                <w:t>179</w:t>
              </w:r>
            </w:ins>
          </w:hyperlink>
        </w:p>
        <w:p>
          <w:pPr>
            <w:pStyle w:val="Contents3"/>
            <w:rPr>
              <w:rFonts w:ascii="Calibri" w:hAnsi="Calibri" w:cs="Calibri"/>
              <w:sz w:val="22"/>
              <w:szCs w:val="22"/>
              <w:lang w:val="en-US" w:eastAsia="en-US"/>
              <w:ins w:id="905" w:author="32290_CR0019r1_5GS_Ph1-SBI_CH_(Rel-15)" w:date="2018-12-17T22:13:00Z"/>
            </w:rPr>
          </w:pPr>
          <w:ins w:id="901" w:author="32290_CR0019r1_5GS_Ph1-SBI_CH_(Rel-15)" w:date="2018-12-17T22:13:00Z">
            <w:r>
              <w:rPr/>
              <w:t>6.3.4</w:t>
            </w:r>
          </w:ins>
          <w:ins w:id="902" w:author="32290_CR0019r1_5GS_Ph1-SBI_CH_(Rel-15)" w:date="2018-12-17T22:13:00Z">
            <w:r>
              <w:rPr>
                <w:rFonts w:cs="Calibri" w:ascii="Calibri" w:hAnsi="Calibri"/>
                <w:sz w:val="22"/>
                <w:szCs w:val="22"/>
                <w:lang w:val="en-US" w:eastAsia="en-US"/>
              </w:rPr>
              <w:tab/>
            </w:r>
          </w:ins>
          <w:ins w:id="903" w:author="32290_CR0019r1_5GS_Ph1-SBI_CH_(Rel-15)" w:date="2018-12-17T22:13:00Z">
            <w:r>
              <w:rPr/>
              <w:t>Formal IMS charging parameter description</w:t>
              <w:tab/>
            </w:r>
          </w:ins>
          <w:hyperlink w:anchor="__RefHeading___Toc532848304">
            <w:ins w:id="904" w:author="32290_CR0019r1_5GS_Ph1-SBI_CH_(Rel-15)" w:date="2018-12-17T22:13:00Z">
              <w:r>
                <w:rPr>
                  <w:rStyle w:val="IndexLink"/>
                </w:rPr>
                <w:t>181</w:t>
              </w:r>
            </w:ins>
          </w:hyperlink>
        </w:p>
        <w:p>
          <w:pPr>
            <w:pStyle w:val="Contents4"/>
            <w:rPr>
              <w:rFonts w:ascii="Calibri" w:hAnsi="Calibri" w:cs="Calibri"/>
              <w:sz w:val="22"/>
              <w:szCs w:val="22"/>
              <w:lang w:val="en-US" w:eastAsia="en-US"/>
              <w:ins w:id="910" w:author="32290_CR0019r1_5GS_Ph1-SBI_CH_(Rel-15)" w:date="2018-12-17T22:13:00Z"/>
            </w:rPr>
          </w:pPr>
          <w:ins w:id="906" w:author="32290_CR0019r1_5GS_Ph1-SBI_CH_(Rel-15)" w:date="2018-12-17T22:13:00Z">
            <w:r>
              <w:rPr/>
              <w:t>6.3.4.1</w:t>
            </w:r>
          </w:ins>
          <w:ins w:id="907" w:author="32290_CR0019r1_5GS_Ph1-SBI_CH_(Rel-15)" w:date="2018-12-17T22:13:00Z">
            <w:r>
              <w:rPr>
                <w:rFonts w:cs="Calibri" w:ascii="Calibri" w:hAnsi="Calibri"/>
                <w:sz w:val="22"/>
                <w:szCs w:val="22"/>
                <w:lang w:val="en-US" w:eastAsia="en-US"/>
              </w:rPr>
              <w:tab/>
            </w:r>
          </w:ins>
          <w:ins w:id="908" w:author="32290_CR0019r1_5GS_Ph1-SBI_CH_(Rel-15)" w:date="2018-12-17T22:13:00Z">
            <w:r>
              <w:rPr/>
              <w:t>IMS charging information for CDRs</w:t>
              <w:tab/>
            </w:r>
          </w:ins>
          <w:hyperlink w:anchor="__RefHeading___Toc532848305">
            <w:ins w:id="909" w:author="32290_CR0019r1_5GS_Ph1-SBI_CH_(Rel-15)" w:date="2018-12-17T22:13:00Z">
              <w:r>
                <w:rPr>
                  <w:rStyle w:val="IndexLink"/>
                </w:rPr>
                <w:t>181</w:t>
              </w:r>
            </w:ins>
          </w:hyperlink>
        </w:p>
        <w:p>
          <w:pPr>
            <w:pStyle w:val="Contents4"/>
            <w:rPr>
              <w:rFonts w:ascii="Calibri" w:hAnsi="Calibri" w:cs="Calibri"/>
              <w:sz w:val="22"/>
              <w:szCs w:val="22"/>
              <w:lang w:val="en-US" w:eastAsia="en-US"/>
              <w:ins w:id="915" w:author="32290_CR0019r1_5GS_Ph1-SBI_CH_(Rel-15)" w:date="2018-12-17T22:13:00Z"/>
            </w:rPr>
          </w:pPr>
          <w:ins w:id="911" w:author="32290_CR0019r1_5GS_Ph1-SBI_CH_(Rel-15)" w:date="2018-12-17T22:13:00Z">
            <w:r>
              <w:rPr/>
              <w:t>6.3.4.2</w:t>
            </w:r>
          </w:ins>
          <w:ins w:id="912" w:author="32290_CR0019r1_5GS_Ph1-SBI_CH_(Rel-15)" w:date="2018-12-17T22:13:00Z">
            <w:r>
              <w:rPr>
                <w:rFonts w:cs="Calibri" w:ascii="Calibri" w:hAnsi="Calibri"/>
                <w:sz w:val="22"/>
                <w:szCs w:val="22"/>
                <w:lang w:val="en-US" w:eastAsia="en-US"/>
              </w:rPr>
              <w:tab/>
            </w:r>
          </w:ins>
          <w:ins w:id="913" w:author="32290_CR0019r1_5GS_Ph1-SBI_CH_(Rel-15)" w:date="2018-12-17T22:13:00Z">
            <w:r>
              <w:rPr/>
              <w:t>IMS charging information for charging events</w:t>
              <w:tab/>
            </w:r>
          </w:ins>
          <w:hyperlink w:anchor="__RefHeading___Toc532848306">
            <w:ins w:id="914" w:author="32290_CR0019r1_5GS_Ph1-SBI_CH_(Rel-15)" w:date="2018-12-17T22:13:00Z">
              <w:r>
                <w:rPr>
                  <w:rStyle w:val="IndexLink"/>
                </w:rPr>
                <w:t>181</w:t>
              </w:r>
            </w:ins>
          </w:hyperlink>
        </w:p>
        <w:p>
          <w:pPr>
            <w:pStyle w:val="Contents8"/>
            <w:rPr>
              <w:rFonts w:ascii="Calibri" w:hAnsi="Calibri" w:cs="Calibri"/>
              <w:b w:val="false"/>
              <w:b w:val="false"/>
              <w:szCs w:val="22"/>
              <w:lang w:val="en-US" w:eastAsia="en-US"/>
              <w:ins w:id="918" w:author="32290_CR0019r1_5GS_Ph1-SBI_CH_(Rel-15)" w:date="2018-12-17T22:13:00Z"/>
            </w:rPr>
          </w:pPr>
          <w:ins w:id="916" w:author="32290_CR0019r1_5GS_Ph1-SBI_CH_(Rel-15)" w:date="2018-12-17T22:13:00Z">
            <w:r>
              <w:rPr/>
              <w:t>Annex A (informative):</w:t>
              <w:tab/>
              <w:t>Bibliography</w:t>
              <w:tab/>
            </w:r>
          </w:ins>
          <w:hyperlink w:anchor="__RefHeading___Toc532848307">
            <w:ins w:id="917" w:author="32290_CR0019r1_5GS_Ph1-SBI_CH_(Rel-15)" w:date="2018-12-17T22:13:00Z">
              <w:r>
                <w:rPr>
                  <w:rStyle w:val="IndexLink"/>
                </w:rPr>
                <w:t>183</w:t>
              </w:r>
            </w:ins>
          </w:hyperlink>
        </w:p>
        <w:p>
          <w:pPr>
            <w:pStyle w:val="Contents8"/>
            <w:rPr>
              <w:rFonts w:ascii="Calibri" w:hAnsi="Calibri" w:cs="Calibri"/>
              <w:b w:val="false"/>
              <w:b w:val="false"/>
              <w:szCs w:val="22"/>
              <w:lang w:val="en-US" w:eastAsia="en-US"/>
              <w:ins w:id="921" w:author="32290_CR0019r1_5GS_Ph1-SBI_CH_(Rel-15)" w:date="2018-12-17T22:13:00Z"/>
            </w:rPr>
          </w:pPr>
          <w:ins w:id="919" w:author="32290_CR0019r1_5GS_Ph1-SBI_CH_(Rel-15)" w:date="2018-12-17T22:13:00Z">
            <w:r>
              <w:rPr/>
              <w:t>Annex B (informative):</w:t>
              <w:tab/>
              <w:t>Message flows for service termination by OCS</w:t>
              <w:tab/>
            </w:r>
          </w:ins>
          <w:hyperlink w:anchor="__RefHeading___Toc532848308">
            <w:ins w:id="920" w:author="32290_CR0019r1_5GS_Ph1-SBI_CH_(Rel-15)" w:date="2018-12-17T22:13:00Z">
              <w:r>
                <w:rPr>
                  <w:rStyle w:val="IndexLink"/>
                </w:rPr>
                <w:t>184</w:t>
              </w:r>
            </w:ins>
          </w:hyperlink>
        </w:p>
        <w:p>
          <w:pPr>
            <w:pStyle w:val="Contents1"/>
            <w:rPr>
              <w:rFonts w:ascii="Calibri" w:hAnsi="Calibri" w:cs="Calibri"/>
              <w:szCs w:val="22"/>
              <w:lang w:val="en-US" w:eastAsia="en-US"/>
              <w:ins w:id="926" w:author="32290_CR0019r1_5GS_Ph1-SBI_CH_(Rel-15)" w:date="2018-12-17T22:13:00Z"/>
            </w:rPr>
          </w:pPr>
          <w:ins w:id="922" w:author="32290_CR0019r1_5GS_Ph1-SBI_CH_(Rel-15)" w:date="2018-12-17T22:13:00Z">
            <w:r>
              <w:rPr/>
              <w:t>B.0</w:t>
            </w:r>
          </w:ins>
          <w:ins w:id="923" w:author="32290_CR0019r1_5GS_Ph1-SBI_CH_(Rel-15)" w:date="2018-12-17T22:13:00Z">
            <w:r>
              <w:rPr>
                <w:rFonts w:cs="Calibri" w:ascii="Calibri" w:hAnsi="Calibri"/>
                <w:szCs w:val="22"/>
                <w:lang w:val="en-US" w:eastAsia="en-US"/>
              </w:rPr>
              <w:tab/>
            </w:r>
          </w:ins>
          <w:ins w:id="924" w:author="32290_CR0019r1_5GS_Ph1-SBI_CH_(Rel-15)" w:date="2018-12-17T22:13:00Z">
            <w:r>
              <w:rPr/>
              <w:t>General</w:t>
              <w:tab/>
            </w:r>
          </w:ins>
          <w:hyperlink w:anchor="__RefHeading___Toc532848309">
            <w:ins w:id="925" w:author="32290_CR0019r1_5GS_Ph1-SBI_CH_(Rel-15)" w:date="2018-12-17T22:13:00Z">
              <w:r>
                <w:rPr>
                  <w:rStyle w:val="IndexLink"/>
                </w:rPr>
                <w:t>184</w:t>
              </w:r>
            </w:ins>
          </w:hyperlink>
        </w:p>
        <w:p>
          <w:pPr>
            <w:pStyle w:val="Contents1"/>
            <w:rPr>
              <w:rFonts w:ascii="Calibri" w:hAnsi="Calibri" w:cs="Calibri"/>
              <w:szCs w:val="22"/>
              <w:lang w:val="en-US" w:eastAsia="en-US"/>
              <w:ins w:id="931" w:author="32290_CR0019r1_5GS_Ph1-SBI_CH_(Rel-15)" w:date="2018-12-17T22:13:00Z"/>
            </w:rPr>
          </w:pPr>
          <w:ins w:id="927" w:author="32290_CR0019r1_5GS_Ph1-SBI_CH_(Rel-15)" w:date="2018-12-17T22:13:00Z">
            <w:r>
              <w:rPr/>
              <w:t>B.1</w:t>
            </w:r>
          </w:ins>
          <w:ins w:id="928" w:author="32290_CR0019r1_5GS_Ph1-SBI_CH_(Rel-15)" w:date="2018-12-17T22:13:00Z">
            <w:r>
              <w:rPr>
                <w:rFonts w:cs="Calibri" w:ascii="Calibri" w:hAnsi="Calibri"/>
                <w:szCs w:val="22"/>
                <w:lang w:val="en-US" w:eastAsia="en-US"/>
              </w:rPr>
              <w:tab/>
            </w:r>
          </w:ins>
          <w:ins w:id="929" w:author="32290_CR0019r1_5GS_Ph1-SBI_CH_(Rel-15)" w:date="2018-12-17T22:13:00Z">
            <w:r>
              <w:rPr/>
              <w:t>Scenario 1 - session related (SCUR): service termination on reception of an initial SIP INVITE request</w:t>
              <w:tab/>
            </w:r>
          </w:ins>
          <w:hyperlink w:anchor="__RefHeading___Toc532848310">
            <w:ins w:id="930" w:author="32290_CR0019r1_5GS_Ph1-SBI_CH_(Rel-15)" w:date="2018-12-17T22:13:00Z">
              <w:r>
                <w:rPr>
                  <w:rStyle w:val="IndexLink"/>
                </w:rPr>
                <w:t>184</w:t>
              </w:r>
            </w:ins>
          </w:hyperlink>
        </w:p>
        <w:p>
          <w:pPr>
            <w:pStyle w:val="Contents1"/>
            <w:rPr>
              <w:rFonts w:ascii="Calibri" w:hAnsi="Calibri" w:cs="Calibri"/>
              <w:szCs w:val="22"/>
              <w:lang w:val="en-US" w:eastAsia="en-US"/>
              <w:ins w:id="936" w:author="32290_CR0019r1_5GS_Ph1-SBI_CH_(Rel-15)" w:date="2018-12-17T22:13:00Z"/>
            </w:rPr>
          </w:pPr>
          <w:ins w:id="932" w:author="32290_CR0019r1_5GS_Ph1-SBI_CH_(Rel-15)" w:date="2018-12-17T22:13:00Z">
            <w:r>
              <w:rPr/>
              <w:t>B.2</w:t>
            </w:r>
          </w:ins>
          <w:ins w:id="933" w:author="32290_CR0019r1_5GS_Ph1-SBI_CH_(Rel-15)" w:date="2018-12-17T22:13:00Z">
            <w:r>
              <w:rPr>
                <w:rFonts w:cs="Calibri" w:ascii="Calibri" w:hAnsi="Calibri"/>
                <w:szCs w:val="22"/>
                <w:lang w:val="en-US" w:eastAsia="en-US"/>
              </w:rPr>
              <w:tab/>
            </w:r>
          </w:ins>
          <w:ins w:id="934" w:author="32290_CR0019r1_5GS_Ph1-SBI_CH_(Rel-15)" w:date="2018-12-17T22:13:00Z">
            <w:r>
              <w:rPr/>
              <w:t>Scenario 2 - session related (SCUR): service termination triggered after an early SIP dialog is established</w:t>
              <w:tab/>
            </w:r>
          </w:ins>
          <w:hyperlink w:anchor="__RefHeading___Toc532848311">
            <w:ins w:id="935" w:author="32290_CR0019r1_5GS_Ph1-SBI_CH_(Rel-15)" w:date="2018-12-17T22:13:00Z">
              <w:r>
                <w:rPr>
                  <w:rStyle w:val="IndexLink"/>
                </w:rPr>
                <w:t>185</w:t>
              </w:r>
            </w:ins>
          </w:hyperlink>
        </w:p>
        <w:p>
          <w:pPr>
            <w:pStyle w:val="Contents1"/>
            <w:rPr>
              <w:rFonts w:ascii="Calibri" w:hAnsi="Calibri" w:cs="Calibri"/>
              <w:szCs w:val="22"/>
              <w:lang w:val="en-US" w:eastAsia="en-US"/>
              <w:ins w:id="941" w:author="32290_CR0019r1_5GS_Ph1-SBI_CH_(Rel-15)" w:date="2018-12-17T22:13:00Z"/>
            </w:rPr>
          </w:pPr>
          <w:ins w:id="937" w:author="32290_CR0019r1_5GS_Ph1-SBI_CH_(Rel-15)" w:date="2018-12-17T22:13:00Z">
            <w:r>
              <w:rPr/>
              <w:t>B.3</w:t>
            </w:r>
          </w:ins>
          <w:ins w:id="938" w:author="32290_CR0019r1_5GS_Ph1-SBI_CH_(Rel-15)" w:date="2018-12-17T22:13:00Z">
            <w:r>
              <w:rPr>
                <w:rFonts w:cs="Calibri" w:ascii="Calibri" w:hAnsi="Calibri"/>
                <w:szCs w:val="22"/>
                <w:lang w:val="en-US" w:eastAsia="en-US"/>
              </w:rPr>
              <w:tab/>
            </w:r>
          </w:ins>
          <w:ins w:id="939" w:author="32290_CR0019r1_5GS_Ph1-SBI_CH_(Rel-15)" w:date="2018-12-17T22:13:00Z">
            <w:r>
              <w:rPr/>
              <w:t>Scenario 3 - session related (SCUR): service termination triggered after a confirmed SIP dialog is established</w:t>
              <w:tab/>
            </w:r>
          </w:ins>
          <w:hyperlink w:anchor="__RefHeading___Toc532848312">
            <w:ins w:id="940" w:author="32290_CR0019r1_5GS_Ph1-SBI_CH_(Rel-15)" w:date="2018-12-17T22:13:00Z">
              <w:r>
                <w:rPr>
                  <w:rStyle w:val="IndexLink"/>
                </w:rPr>
                <w:t>188</w:t>
              </w:r>
            </w:ins>
          </w:hyperlink>
        </w:p>
        <w:p>
          <w:pPr>
            <w:pStyle w:val="Contents2"/>
            <w:rPr>
              <w:rFonts w:ascii="Calibri" w:hAnsi="Calibri" w:cs="Calibri"/>
              <w:sz w:val="22"/>
              <w:szCs w:val="22"/>
              <w:lang w:val="en-US" w:eastAsia="en-US"/>
              <w:ins w:id="946" w:author="32290_CR0019r1_5GS_Ph1-SBI_CH_(Rel-15)" w:date="2018-12-17T22:13:00Z"/>
            </w:rPr>
          </w:pPr>
          <w:ins w:id="942" w:author="32290_CR0019r1_5GS_Ph1-SBI_CH_(Rel-15)" w:date="2018-12-17T22:13:00Z">
            <w:r>
              <w:rPr/>
              <w:t>B.4</w:t>
            </w:r>
          </w:ins>
          <w:ins w:id="943" w:author="32290_CR0019r1_5GS_Ph1-SBI_CH_(Rel-15)" w:date="2018-12-17T22:13:00Z">
            <w:r>
              <w:rPr>
                <w:rFonts w:cs="Calibri" w:ascii="Calibri" w:hAnsi="Calibri"/>
                <w:sz w:val="22"/>
                <w:szCs w:val="22"/>
                <w:lang w:val="en-US" w:eastAsia="en-US"/>
              </w:rPr>
              <w:tab/>
            </w:r>
          </w:ins>
          <w:ins w:id="944" w:author="32290_CR0019r1_5GS_Ph1-SBI_CH_(Rel-15)" w:date="2018-12-17T22:13:00Z">
            <w:r>
              <w:rPr/>
              <w:t>Scenario 4 - session unrelated (ECUR): service termination on reception of an initial non-INVITE SIP request</w:t>
              <w:tab/>
            </w:r>
          </w:ins>
          <w:hyperlink w:anchor="__RefHeading___Toc532848313">
            <w:ins w:id="945" w:author="32290_CR0019r1_5GS_Ph1-SBI_CH_(Rel-15)" w:date="2018-12-17T22:13:00Z">
              <w:r>
                <w:rPr>
                  <w:rStyle w:val="IndexLink"/>
                </w:rPr>
                <w:t>191</w:t>
              </w:r>
            </w:ins>
          </w:hyperlink>
        </w:p>
        <w:p>
          <w:pPr>
            <w:pStyle w:val="Contents1"/>
            <w:rPr>
              <w:rFonts w:ascii="Calibri" w:hAnsi="Calibri" w:cs="Calibri"/>
              <w:szCs w:val="22"/>
              <w:lang w:val="en-US" w:eastAsia="en-US"/>
              <w:ins w:id="951" w:author="32290_CR0019r1_5GS_Ph1-SBI_CH_(Rel-15)" w:date="2018-12-17T22:13:00Z"/>
            </w:rPr>
          </w:pPr>
          <w:ins w:id="947" w:author="32290_CR0019r1_5GS_Ph1-SBI_CH_(Rel-15)" w:date="2018-12-17T22:13:00Z">
            <w:r>
              <w:rPr/>
              <w:t>B.5</w:t>
            </w:r>
          </w:ins>
          <w:ins w:id="948" w:author="32290_CR0019r1_5GS_Ph1-SBI_CH_(Rel-15)" w:date="2018-12-17T22:13:00Z">
            <w:r>
              <w:rPr>
                <w:rFonts w:cs="Calibri" w:ascii="Calibri" w:hAnsi="Calibri"/>
                <w:szCs w:val="22"/>
                <w:lang w:val="en-US" w:eastAsia="en-US"/>
              </w:rPr>
              <w:tab/>
            </w:r>
          </w:ins>
          <w:ins w:id="949" w:author="32290_CR0019r1_5GS_Ph1-SBI_CH_(Rel-15)" w:date="2018-12-17T22:13:00Z">
            <w:r>
              <w:rPr/>
              <w:t>Scenario 5 - session unrelated (IEC): service termination on reception of an initial non-INVITE SIP request</w:t>
              <w:tab/>
            </w:r>
          </w:ins>
          <w:hyperlink w:anchor="__RefHeading___Toc532848314">
            <w:ins w:id="950" w:author="32290_CR0019r1_5GS_Ph1-SBI_CH_(Rel-15)" w:date="2018-12-17T22:13:00Z">
              <w:r>
                <w:rPr>
                  <w:rStyle w:val="IndexLink"/>
                </w:rPr>
                <w:t>192</w:t>
              </w:r>
            </w:ins>
          </w:hyperlink>
        </w:p>
        <w:p>
          <w:pPr>
            <w:pStyle w:val="Contents8"/>
            <w:rPr/>
          </w:pPr>
          <w:ins w:id="952" w:author="32290_CR0019r1_5GS_Ph1-SBI_CH_(Rel-15)" w:date="2018-12-17T22:13:00Z">
            <w:r>
              <w:rPr>
                <w:rFonts w:cs="Calibri" w:ascii="Calibri" w:hAnsi="Calibri"/>
                <w:b/>
                <w:szCs w:val="22"/>
                <w:lang w:val="en-US" w:eastAsia="en-US"/>
              </w:rPr>
              <w:t>Annex C (informative):</w:t>
              <w:tab/>
              <w:t>Change history</w:t>
              <w:tab/>
            </w:r>
          </w:ins>
          <w:hyperlink w:anchor="__RefHeading___Toc532848315">
            <w:ins w:id="953" w:author="32290_CR0019r1_5GS_Ph1-SBI_CH_(Rel-15)" w:date="2018-12-17T22:13:00Z">
              <w:r>
                <w:rPr>
                  <w:rStyle w:val="IndexLink"/>
                  <w:rFonts w:cs="Calibri" w:ascii="Calibri" w:hAnsi="Calibri"/>
                  <w:b/>
                  <w:szCs w:val="22"/>
                  <w:lang w:val="en-US" w:eastAsia="en-US"/>
                </w:rPr>
                <w:t>193</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957" w:author="32290_CR0019r1_5GS_Ph1-SBI_CH_(Rel-15)" w:date="2018-12-17T22:13:00Z"/>
            </w:rPr>
          </w:pPr>
          <w:del w:id="954" w:author="32290_CR0019r1_5GS_Ph1-SBI_CH_(Rel-15)" w:date="2018-12-17T22:1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955" w:author="32290_CR0019r1_5GS_Ph1-SBI_CH_(Rel-15)" w:date="2018-12-17T22:13:00Z">
            <w:r>
              <w:rPr>
                <w:rFonts w:eastAsia="Times New Roman" w:cs="Times New Roman"/>
                <w:color w:val="auto"/>
                <w:sz w:val="22"/>
                <w:szCs w:val="20"/>
                <w:lang w:val="en-GB" w:eastAsia="en-US" w:bidi="ar-SA"/>
              </w:rPr>
              <w:delText>Foreword</w:delText>
              <w:tab/>
            </w:r>
          </w:del>
          <w:hyperlink w:anchor="__RefHeading___Toc516566318">
            <w:del w:id="956" w:author="32290_CR0019r1_5GS_Ph1-SBI_CH_(Rel-15)" w:date="2018-12-17T22:13:00Z">
              <w:r>
                <w:rPr>
                  <w:rStyle w:val="IndexLink"/>
                  <w:rFonts w:eastAsia="Times New Roman" w:cs="Times New Roman"/>
                  <w:color w:val="auto"/>
                  <w:sz w:val="22"/>
                  <w:szCs w:val="20"/>
                  <w:lang w:val="en-GB" w:eastAsia="en-US" w:bidi="ar-SA"/>
                </w:rPr>
                <w:delText>7</w:delText>
              </w:r>
            </w:del>
          </w:hyperlink>
        </w:p>
        <w:p>
          <w:pPr>
            <w:pStyle w:val="Contents1"/>
            <w:rPr>
              <w:rFonts w:ascii="Calibri" w:hAnsi="Calibri" w:cs="Calibri"/>
              <w:szCs w:val="22"/>
              <w:lang w:val="en-US" w:eastAsia="en-US"/>
              <w:del w:id="963" w:author="32290_CR0019r1_5GS_Ph1-SBI_CH_(Rel-15)" w:date="2018-12-17T22:13:00Z"/>
            </w:rPr>
          </w:pPr>
          <w:del w:id="958" w:author="32290_CR0019r1_5GS_Ph1-SBI_CH_(Rel-15)" w:date="2018-12-17T22:13:00Z">
            <w:r>
              <w:rPr/>
              <w:delText>1</w:delText>
            </w:r>
          </w:del>
          <w:ins w:id="959" w:author="32290_CR0019r1_5GS_Ph1-SBI_CH_(Rel-15)" w:date="2018-12-17T22:13:00Z">
            <w:r>
              <w:rPr>
                <w:rFonts w:cs="Calibri" w:ascii="Calibri" w:hAnsi="Calibri"/>
                <w:szCs w:val="22"/>
                <w:lang w:val="en-US" w:eastAsia="en-US"/>
              </w:rPr>
              <w:tab/>
            </w:r>
          </w:ins>
          <w:del w:id="960" w:author="32290_CR0019r1_5GS_Ph1-SBI_CH_(Rel-15)" w:date="2018-12-17T22:13:00Z">
            <w:r>
              <w:rPr>
                <w:rFonts w:cs="Calibri" w:ascii="Calibri" w:hAnsi="Calibri"/>
                <w:szCs w:val="22"/>
                <w:lang w:val="en-US" w:eastAsia="en-US"/>
              </w:rPr>
              <w:tab/>
            </w:r>
          </w:del>
          <w:del w:id="961" w:author="32290_CR0019r1_5GS_Ph1-SBI_CH_(Rel-15)" w:date="2018-12-17T22:13:00Z">
            <w:r>
              <w:rPr/>
              <w:delText>Scope</w:delText>
              <w:tab/>
            </w:r>
          </w:del>
          <w:hyperlink w:anchor="__RefHeading___Toc516566319">
            <w:del w:id="962" w:author="32290_CR0019r1_5GS_Ph1-SBI_CH_(Rel-15)" w:date="2018-12-17T22:13:00Z">
              <w:r>
                <w:rPr>
                  <w:rStyle w:val="IndexLink"/>
                </w:rPr>
                <w:delText>8</w:delText>
              </w:r>
            </w:del>
          </w:hyperlink>
        </w:p>
        <w:p>
          <w:pPr>
            <w:pStyle w:val="Contents1"/>
            <w:rPr>
              <w:rFonts w:ascii="Calibri" w:hAnsi="Calibri" w:cs="Calibri"/>
              <w:szCs w:val="22"/>
              <w:lang w:val="en-US" w:eastAsia="en-US"/>
              <w:del w:id="969" w:author="32290_CR0019r1_5GS_Ph1-SBI_CH_(Rel-15)" w:date="2018-12-17T22:13:00Z"/>
            </w:rPr>
          </w:pPr>
          <w:del w:id="964" w:author="32290_CR0019r1_5GS_Ph1-SBI_CH_(Rel-15)" w:date="2018-12-17T22:13:00Z">
            <w:r>
              <w:rPr/>
              <w:delText>2</w:delText>
            </w:r>
          </w:del>
          <w:ins w:id="965" w:author="32290_CR0019r1_5GS_Ph1-SBI_CH_(Rel-15)" w:date="2018-12-17T22:13:00Z">
            <w:r>
              <w:rPr>
                <w:rFonts w:cs="Calibri" w:ascii="Calibri" w:hAnsi="Calibri"/>
                <w:szCs w:val="22"/>
                <w:lang w:val="en-US" w:eastAsia="en-US"/>
              </w:rPr>
              <w:tab/>
            </w:r>
          </w:ins>
          <w:del w:id="966" w:author="32290_CR0019r1_5GS_Ph1-SBI_CH_(Rel-15)" w:date="2018-12-17T22:13:00Z">
            <w:r>
              <w:rPr>
                <w:rFonts w:cs="Calibri" w:ascii="Calibri" w:hAnsi="Calibri"/>
                <w:szCs w:val="22"/>
                <w:lang w:val="en-US" w:eastAsia="en-US"/>
              </w:rPr>
              <w:tab/>
            </w:r>
          </w:del>
          <w:del w:id="967" w:author="32290_CR0019r1_5GS_Ph1-SBI_CH_(Rel-15)" w:date="2018-12-17T22:13:00Z">
            <w:r>
              <w:rPr/>
              <w:delText>References</w:delText>
              <w:tab/>
            </w:r>
          </w:del>
          <w:hyperlink w:anchor="__RefHeading___Toc516566320">
            <w:del w:id="968" w:author="32290_CR0019r1_5GS_Ph1-SBI_CH_(Rel-15)" w:date="2018-12-17T22:13:00Z">
              <w:r>
                <w:rPr>
                  <w:rStyle w:val="IndexLink"/>
                </w:rPr>
                <w:delText>9</w:delText>
              </w:r>
            </w:del>
          </w:hyperlink>
        </w:p>
        <w:p>
          <w:pPr>
            <w:pStyle w:val="Contents1"/>
            <w:rPr>
              <w:rFonts w:ascii="Calibri" w:hAnsi="Calibri" w:cs="Calibri"/>
              <w:szCs w:val="22"/>
              <w:lang w:val="en-US" w:eastAsia="en-US"/>
              <w:del w:id="975" w:author="32290_CR0019r1_5GS_Ph1-SBI_CH_(Rel-15)" w:date="2018-12-17T22:13:00Z"/>
            </w:rPr>
          </w:pPr>
          <w:del w:id="970" w:author="32290_CR0019r1_5GS_Ph1-SBI_CH_(Rel-15)" w:date="2018-12-17T22:13:00Z">
            <w:r>
              <w:rPr/>
              <w:delText>3</w:delText>
            </w:r>
          </w:del>
          <w:ins w:id="971" w:author="32290_CR0019r1_5GS_Ph1-SBI_CH_(Rel-15)" w:date="2018-12-17T22:13:00Z">
            <w:r>
              <w:rPr>
                <w:rFonts w:cs="Calibri" w:ascii="Calibri" w:hAnsi="Calibri"/>
                <w:szCs w:val="22"/>
                <w:lang w:val="en-US" w:eastAsia="en-US"/>
              </w:rPr>
              <w:tab/>
            </w:r>
          </w:ins>
          <w:del w:id="972" w:author="32290_CR0019r1_5GS_Ph1-SBI_CH_(Rel-15)" w:date="2018-12-17T22:13:00Z">
            <w:r>
              <w:rPr>
                <w:rFonts w:cs="Calibri" w:ascii="Calibri" w:hAnsi="Calibri"/>
                <w:szCs w:val="22"/>
                <w:lang w:val="en-US" w:eastAsia="en-US"/>
              </w:rPr>
              <w:tab/>
            </w:r>
          </w:del>
          <w:del w:id="973" w:author="32290_CR0019r1_5GS_Ph1-SBI_CH_(Rel-15)" w:date="2018-12-17T22:13:00Z">
            <w:r>
              <w:rPr/>
              <w:delText>Definitions, symbols and abbreviations</w:delText>
              <w:tab/>
            </w:r>
          </w:del>
          <w:hyperlink w:anchor="__RefHeading___Toc516566321">
            <w:del w:id="974" w:author="32290_CR0019r1_5GS_Ph1-SBI_CH_(Rel-15)" w:date="2018-12-17T22:13:00Z">
              <w:r>
                <w:rPr>
                  <w:rStyle w:val="IndexLink"/>
                </w:rPr>
                <w:delText>12</w:delText>
              </w:r>
            </w:del>
          </w:hyperlink>
        </w:p>
        <w:p>
          <w:pPr>
            <w:pStyle w:val="Contents1"/>
            <w:rPr>
              <w:rFonts w:ascii="Calibri" w:hAnsi="Calibri" w:cs="Calibri"/>
              <w:sz w:val="22"/>
              <w:szCs w:val="22"/>
              <w:lang w:val="en-US" w:eastAsia="en-US"/>
              <w:del w:id="980" w:author="32290_CR0019r1_5GS_Ph1-SBI_CH_(Rel-15)" w:date="2018-12-17T22:13:00Z"/>
            </w:rPr>
          </w:pPr>
          <w:del w:id="976" w:author="32290_CR0019r1_5GS_Ph1-SBI_CH_(Rel-15)" w:date="2018-12-17T22:13:00Z">
            <w:r>
              <w:rPr/>
              <w:delText>3.1</w:delText>
            </w:r>
          </w:del>
          <w:del w:id="977" w:author="32290_CR0019r1_5GS_Ph1-SBI_CH_(Rel-15)" w:date="2018-12-17T22:13:00Z">
            <w:r>
              <w:rPr>
                <w:rFonts w:cs="Calibri" w:ascii="Calibri" w:hAnsi="Calibri"/>
                <w:sz w:val="22"/>
                <w:szCs w:val="22"/>
                <w:lang w:val="en-US" w:eastAsia="en-US"/>
              </w:rPr>
              <w:tab/>
            </w:r>
          </w:del>
          <w:del w:id="978" w:author="32290_CR0019r1_5GS_Ph1-SBI_CH_(Rel-15)" w:date="2018-12-17T22:13:00Z">
            <w:r>
              <w:rPr/>
              <w:delText>Definitions</w:delText>
              <w:tab/>
            </w:r>
          </w:del>
          <w:hyperlink w:anchor="__RefHeading___Toc516566322">
            <w:del w:id="979" w:author="32290_CR0019r1_5GS_Ph1-SBI_CH_(Rel-15)" w:date="2018-12-17T22:13:00Z">
              <w:r>
                <w:rPr>
                  <w:rStyle w:val="IndexLink"/>
                </w:rPr>
                <w:delText>12</w:delText>
              </w:r>
            </w:del>
          </w:hyperlink>
        </w:p>
        <w:p>
          <w:pPr>
            <w:pStyle w:val="Contents1"/>
            <w:rPr>
              <w:rFonts w:ascii="Calibri" w:hAnsi="Calibri" w:cs="Calibri"/>
              <w:sz w:val="22"/>
              <w:szCs w:val="22"/>
              <w:lang w:val="en-US" w:eastAsia="en-US"/>
              <w:del w:id="985" w:author="32290_CR0019r1_5GS_Ph1-SBI_CH_(Rel-15)" w:date="2018-12-17T22:13:00Z"/>
            </w:rPr>
          </w:pPr>
          <w:del w:id="981" w:author="32290_CR0019r1_5GS_Ph1-SBI_CH_(Rel-15)" w:date="2018-12-17T22:13:00Z">
            <w:r>
              <w:rPr/>
              <w:delText>3.2</w:delText>
            </w:r>
          </w:del>
          <w:del w:id="982" w:author="32290_CR0019r1_5GS_Ph1-SBI_CH_(Rel-15)" w:date="2018-12-17T22:13:00Z">
            <w:r>
              <w:rPr>
                <w:rFonts w:cs="Calibri" w:ascii="Calibri" w:hAnsi="Calibri"/>
                <w:sz w:val="22"/>
                <w:szCs w:val="22"/>
                <w:lang w:val="en-US" w:eastAsia="en-US"/>
              </w:rPr>
              <w:tab/>
            </w:r>
          </w:del>
          <w:del w:id="983" w:author="32290_CR0019r1_5GS_Ph1-SBI_CH_(Rel-15)" w:date="2018-12-17T22:13:00Z">
            <w:r>
              <w:rPr/>
              <w:delText>Symbols</w:delText>
              <w:tab/>
            </w:r>
          </w:del>
          <w:hyperlink w:anchor="__RefHeading___Toc516566323">
            <w:del w:id="984" w:author="32290_CR0019r1_5GS_Ph1-SBI_CH_(Rel-15)" w:date="2018-12-17T22:13:00Z">
              <w:r>
                <w:rPr>
                  <w:rStyle w:val="IndexLink"/>
                </w:rPr>
                <w:delText>12</w:delText>
              </w:r>
            </w:del>
          </w:hyperlink>
        </w:p>
        <w:p>
          <w:pPr>
            <w:pStyle w:val="Contents1"/>
            <w:rPr>
              <w:rFonts w:ascii="Calibri" w:hAnsi="Calibri" w:cs="Calibri"/>
              <w:sz w:val="22"/>
              <w:szCs w:val="22"/>
              <w:lang w:val="en-US" w:eastAsia="en-US"/>
              <w:del w:id="990" w:author="32290_CR0019r1_5GS_Ph1-SBI_CH_(Rel-15)" w:date="2018-12-17T22:13:00Z"/>
            </w:rPr>
          </w:pPr>
          <w:del w:id="986" w:author="32290_CR0019r1_5GS_Ph1-SBI_CH_(Rel-15)" w:date="2018-12-17T22:13:00Z">
            <w:r>
              <w:rPr/>
              <w:delText>3.3</w:delText>
            </w:r>
          </w:del>
          <w:del w:id="987" w:author="32290_CR0019r1_5GS_Ph1-SBI_CH_(Rel-15)" w:date="2018-12-17T22:13:00Z">
            <w:r>
              <w:rPr>
                <w:rFonts w:cs="Calibri" w:ascii="Calibri" w:hAnsi="Calibri"/>
                <w:sz w:val="22"/>
                <w:szCs w:val="22"/>
                <w:lang w:val="en-US" w:eastAsia="en-US"/>
              </w:rPr>
              <w:tab/>
            </w:r>
          </w:del>
          <w:del w:id="988" w:author="32290_CR0019r1_5GS_Ph1-SBI_CH_(Rel-15)" w:date="2018-12-17T22:13:00Z">
            <w:r>
              <w:rPr/>
              <w:delText>Abbreviations</w:delText>
              <w:tab/>
            </w:r>
          </w:del>
          <w:hyperlink w:anchor="__RefHeading___Toc516566324">
            <w:del w:id="989" w:author="32290_CR0019r1_5GS_Ph1-SBI_CH_(Rel-15)" w:date="2018-12-17T22:13:00Z">
              <w:r>
                <w:rPr>
                  <w:rStyle w:val="IndexLink"/>
                </w:rPr>
                <w:delText>12</w:delText>
              </w:r>
            </w:del>
          </w:hyperlink>
        </w:p>
        <w:p>
          <w:pPr>
            <w:pStyle w:val="Contents1"/>
            <w:rPr>
              <w:rFonts w:ascii="Calibri" w:hAnsi="Calibri" w:cs="Calibri"/>
              <w:szCs w:val="22"/>
              <w:lang w:val="en-US" w:eastAsia="en-US"/>
              <w:del w:id="996" w:author="32290_CR0019r1_5GS_Ph1-SBI_CH_(Rel-15)" w:date="2018-12-17T22:13:00Z"/>
            </w:rPr>
          </w:pPr>
          <w:del w:id="991" w:author="32290_CR0019r1_5GS_Ph1-SBI_CH_(Rel-15)" w:date="2018-12-17T22:13:00Z">
            <w:r>
              <w:rPr/>
              <w:delText>4</w:delText>
            </w:r>
          </w:del>
          <w:ins w:id="992" w:author="32290_CR0019r1_5GS_Ph1-SBI_CH_(Rel-15)" w:date="2018-12-17T22:13:00Z">
            <w:r>
              <w:rPr>
                <w:rFonts w:cs="Calibri" w:ascii="Calibri" w:hAnsi="Calibri"/>
                <w:szCs w:val="22"/>
                <w:lang w:val="en-US" w:eastAsia="en-US"/>
              </w:rPr>
              <w:tab/>
            </w:r>
          </w:ins>
          <w:del w:id="993" w:author="32290_CR0019r1_5GS_Ph1-SBI_CH_(Rel-15)" w:date="2018-12-17T22:13:00Z">
            <w:r>
              <w:rPr>
                <w:rFonts w:cs="Calibri" w:ascii="Calibri" w:hAnsi="Calibri"/>
                <w:szCs w:val="22"/>
                <w:lang w:val="en-US" w:eastAsia="en-US"/>
              </w:rPr>
              <w:tab/>
            </w:r>
          </w:del>
          <w:del w:id="994" w:author="32290_CR0019r1_5GS_Ph1-SBI_CH_(Rel-15)" w:date="2018-12-17T22:13:00Z">
            <w:r>
              <w:rPr/>
              <w:delText>Architecture considerations</w:delText>
              <w:tab/>
            </w:r>
          </w:del>
          <w:hyperlink w:anchor="__RefHeading___Toc516566325">
            <w:del w:id="995" w:author="32290_CR0019r1_5GS_Ph1-SBI_CH_(Rel-15)" w:date="2018-12-17T22:13:00Z">
              <w:r>
                <w:rPr>
                  <w:rStyle w:val="IndexLink"/>
                </w:rPr>
                <w:delText>14</w:delText>
              </w:r>
            </w:del>
          </w:hyperlink>
        </w:p>
        <w:p>
          <w:pPr>
            <w:pStyle w:val="Contents1"/>
            <w:rPr>
              <w:rFonts w:ascii="Calibri" w:hAnsi="Calibri" w:cs="Calibri"/>
              <w:sz w:val="22"/>
              <w:szCs w:val="22"/>
              <w:lang w:val="en-US" w:eastAsia="en-US"/>
              <w:del w:id="1001" w:author="32290_CR0019r1_5GS_Ph1-SBI_CH_(Rel-15)" w:date="2018-12-17T22:13:00Z"/>
            </w:rPr>
          </w:pPr>
          <w:del w:id="997" w:author="32290_CR0019r1_5GS_Ph1-SBI_CH_(Rel-15)" w:date="2018-12-17T22:13:00Z">
            <w:r>
              <w:rPr/>
              <w:delText>4.1</w:delText>
            </w:r>
          </w:del>
          <w:del w:id="998" w:author="32290_CR0019r1_5GS_Ph1-SBI_CH_(Rel-15)" w:date="2018-12-17T22:13:00Z">
            <w:r>
              <w:rPr>
                <w:rFonts w:cs="Calibri" w:ascii="Calibri" w:hAnsi="Calibri"/>
                <w:sz w:val="22"/>
                <w:szCs w:val="22"/>
                <w:lang w:val="en-US" w:eastAsia="en-US"/>
              </w:rPr>
              <w:tab/>
            </w:r>
          </w:del>
          <w:del w:id="999" w:author="32290_CR0019r1_5GS_Ph1-SBI_CH_(Rel-15)" w:date="2018-12-17T22:13:00Z">
            <w:r>
              <w:rPr/>
              <w:delText>High level IMS architecture</w:delText>
              <w:tab/>
            </w:r>
          </w:del>
          <w:hyperlink w:anchor="__RefHeading___Toc516566326">
            <w:del w:id="1000" w:author="32290_CR0019r1_5GS_Ph1-SBI_CH_(Rel-15)" w:date="2018-12-17T22:13:00Z">
              <w:r>
                <w:rPr>
                  <w:rStyle w:val="IndexLink"/>
                </w:rPr>
                <w:delText>14</w:delText>
              </w:r>
            </w:del>
          </w:hyperlink>
        </w:p>
        <w:p>
          <w:pPr>
            <w:pStyle w:val="Contents1"/>
            <w:rPr>
              <w:rFonts w:ascii="Calibri" w:hAnsi="Calibri" w:cs="Calibri"/>
              <w:sz w:val="22"/>
              <w:szCs w:val="22"/>
              <w:lang w:val="en-US" w:eastAsia="en-US"/>
              <w:del w:id="1006" w:author="32290_CR0019r1_5GS_Ph1-SBI_CH_(Rel-15)" w:date="2018-12-17T22:13:00Z"/>
            </w:rPr>
          </w:pPr>
          <w:del w:id="1002" w:author="32290_CR0019r1_5GS_Ph1-SBI_CH_(Rel-15)" w:date="2018-12-17T22:13:00Z">
            <w:r>
              <w:rPr/>
              <w:delText>4.2</w:delText>
            </w:r>
          </w:del>
          <w:del w:id="1003" w:author="32290_CR0019r1_5GS_Ph1-SBI_CH_(Rel-15)" w:date="2018-12-17T22:13:00Z">
            <w:r>
              <w:rPr>
                <w:rFonts w:cs="Calibri" w:ascii="Calibri" w:hAnsi="Calibri"/>
                <w:sz w:val="22"/>
                <w:szCs w:val="22"/>
                <w:lang w:val="en-US" w:eastAsia="en-US"/>
              </w:rPr>
              <w:tab/>
            </w:r>
          </w:del>
          <w:del w:id="1004" w:author="32290_CR0019r1_5GS_Ph1-SBI_CH_(Rel-15)" w:date="2018-12-17T22:13:00Z">
            <w:r>
              <w:rPr/>
              <w:delText>IMS offline charging architecture</w:delText>
              <w:tab/>
            </w:r>
          </w:del>
          <w:hyperlink w:anchor="__RefHeading___Toc516566327">
            <w:del w:id="1005" w:author="32290_CR0019r1_5GS_Ph1-SBI_CH_(Rel-15)" w:date="2018-12-17T22:13:00Z">
              <w:r>
                <w:rPr>
                  <w:rStyle w:val="IndexLink"/>
                </w:rPr>
                <w:delText>15</w:delText>
              </w:r>
            </w:del>
          </w:hyperlink>
        </w:p>
        <w:p>
          <w:pPr>
            <w:pStyle w:val="Contents1"/>
            <w:rPr>
              <w:rFonts w:ascii="Calibri" w:hAnsi="Calibri" w:cs="Calibri"/>
              <w:sz w:val="22"/>
              <w:szCs w:val="22"/>
              <w:lang w:val="en-US" w:eastAsia="en-US"/>
              <w:del w:id="1011" w:author="32290_CR0019r1_5GS_Ph1-SBI_CH_(Rel-15)" w:date="2018-12-17T22:13:00Z"/>
            </w:rPr>
          </w:pPr>
          <w:del w:id="1007" w:author="32290_CR0019r1_5GS_Ph1-SBI_CH_(Rel-15)" w:date="2018-12-17T22:13:00Z">
            <w:r>
              <w:rPr/>
              <w:delText>4.3</w:delText>
            </w:r>
          </w:del>
          <w:del w:id="1008" w:author="32290_CR0019r1_5GS_Ph1-SBI_CH_(Rel-15)" w:date="2018-12-17T22:13:00Z">
            <w:r>
              <w:rPr>
                <w:rFonts w:cs="Calibri" w:ascii="Calibri" w:hAnsi="Calibri"/>
                <w:sz w:val="22"/>
                <w:szCs w:val="22"/>
                <w:lang w:val="en-US" w:eastAsia="en-US"/>
              </w:rPr>
              <w:tab/>
            </w:r>
          </w:del>
          <w:del w:id="1009" w:author="32290_CR0019r1_5GS_Ph1-SBI_CH_(Rel-15)" w:date="2018-12-17T22:13:00Z">
            <w:r>
              <w:rPr/>
              <w:delText>IMS online charging architecture</w:delText>
              <w:tab/>
            </w:r>
          </w:del>
          <w:hyperlink w:anchor="__RefHeading___Toc516566328">
            <w:del w:id="1010" w:author="32290_CR0019r1_5GS_Ph1-SBI_CH_(Rel-15)" w:date="2018-12-17T22:13:00Z">
              <w:r>
                <w:rPr>
                  <w:rStyle w:val="IndexLink"/>
                </w:rPr>
                <w:delText>16</w:delText>
              </w:r>
            </w:del>
          </w:hyperlink>
        </w:p>
        <w:p>
          <w:pPr>
            <w:pStyle w:val="Contents1"/>
            <w:rPr>
              <w:rFonts w:ascii="Calibri" w:hAnsi="Calibri" w:cs="Calibri"/>
              <w:szCs w:val="22"/>
              <w:lang w:val="en-US" w:eastAsia="en-US"/>
              <w:del w:id="1017" w:author="32290_CR0019r1_5GS_Ph1-SBI_CH_(Rel-15)" w:date="2018-12-17T22:13:00Z"/>
            </w:rPr>
          </w:pPr>
          <w:del w:id="1012" w:author="32290_CR0019r1_5GS_Ph1-SBI_CH_(Rel-15)" w:date="2018-12-17T22:13:00Z">
            <w:r>
              <w:rPr/>
              <w:delText>5</w:delText>
            </w:r>
          </w:del>
          <w:ins w:id="1013" w:author="32290_CR0019r1_5GS_Ph1-SBI_CH_(Rel-15)" w:date="2018-12-17T22:13:00Z">
            <w:r>
              <w:rPr>
                <w:rFonts w:cs="Calibri" w:ascii="Calibri" w:hAnsi="Calibri"/>
                <w:szCs w:val="22"/>
                <w:lang w:val="en-US" w:eastAsia="en-US"/>
              </w:rPr>
              <w:tab/>
            </w:r>
          </w:ins>
          <w:del w:id="1014" w:author="32290_CR0019r1_5GS_Ph1-SBI_CH_(Rel-15)" w:date="2018-12-17T22:13:00Z">
            <w:r>
              <w:rPr>
                <w:rFonts w:cs="Calibri" w:ascii="Calibri" w:hAnsi="Calibri"/>
                <w:szCs w:val="22"/>
                <w:lang w:val="en-US" w:eastAsia="en-US"/>
              </w:rPr>
              <w:tab/>
            </w:r>
          </w:del>
          <w:del w:id="1015" w:author="32290_CR0019r1_5GS_Ph1-SBI_CH_(Rel-15)" w:date="2018-12-17T22:13:00Z">
            <w:r>
              <w:rPr/>
              <w:delText>Charging principles</w:delText>
              <w:tab/>
            </w:r>
          </w:del>
          <w:hyperlink w:anchor="__RefHeading___Toc516566329">
            <w:del w:id="1016" w:author="32290_CR0019r1_5GS_Ph1-SBI_CH_(Rel-15)" w:date="2018-12-17T22:13:00Z">
              <w:r>
                <w:rPr>
                  <w:rStyle w:val="IndexLink"/>
                </w:rPr>
                <w:delText>17</w:delText>
              </w:r>
            </w:del>
          </w:hyperlink>
        </w:p>
        <w:p>
          <w:pPr>
            <w:pStyle w:val="Contents1"/>
            <w:rPr>
              <w:rFonts w:ascii="Calibri" w:hAnsi="Calibri" w:cs="Calibri"/>
              <w:sz w:val="22"/>
              <w:szCs w:val="22"/>
              <w:lang w:val="en-US" w:eastAsia="en-US"/>
              <w:del w:id="1022" w:author="32290_CR0019r1_5GS_Ph1-SBI_CH_(Rel-15)" w:date="2018-12-17T22:13:00Z"/>
            </w:rPr>
          </w:pPr>
          <w:del w:id="1018" w:author="32290_CR0019r1_5GS_Ph1-SBI_CH_(Rel-15)" w:date="2018-12-17T22:13:00Z">
            <w:r>
              <w:rPr/>
              <w:delText>5.1</w:delText>
            </w:r>
          </w:del>
          <w:del w:id="1019" w:author="32290_CR0019r1_5GS_Ph1-SBI_CH_(Rel-15)" w:date="2018-12-17T22:13:00Z">
            <w:r>
              <w:rPr>
                <w:rFonts w:cs="Calibri" w:ascii="Calibri" w:hAnsi="Calibri"/>
                <w:sz w:val="22"/>
                <w:szCs w:val="22"/>
                <w:lang w:val="en-US" w:eastAsia="en-US"/>
              </w:rPr>
              <w:tab/>
            </w:r>
          </w:del>
          <w:del w:id="1020" w:author="32290_CR0019r1_5GS_Ph1-SBI_CH_(Rel-15)" w:date="2018-12-17T22:13:00Z">
            <w:r>
              <w:rPr/>
              <w:delText>IMS charging principles</w:delText>
              <w:tab/>
            </w:r>
          </w:del>
          <w:hyperlink w:anchor="__RefHeading___Toc516566330">
            <w:del w:id="1021" w:author="32290_CR0019r1_5GS_Ph1-SBI_CH_(Rel-15)" w:date="2018-12-17T22:13:00Z">
              <w:r>
                <w:rPr>
                  <w:rStyle w:val="IndexLink"/>
                </w:rPr>
                <w:delText>17</w:delText>
              </w:r>
            </w:del>
          </w:hyperlink>
        </w:p>
        <w:p>
          <w:pPr>
            <w:pStyle w:val="Contents1"/>
            <w:rPr>
              <w:rFonts w:ascii="Calibri" w:hAnsi="Calibri" w:cs="Calibri"/>
              <w:sz w:val="22"/>
              <w:szCs w:val="22"/>
              <w:lang w:val="en-US" w:eastAsia="en-US"/>
              <w:del w:id="1027" w:author="32290_CR0019r1_5GS_Ph1-SBI_CH_(Rel-15)" w:date="2018-12-17T22:13:00Z"/>
            </w:rPr>
          </w:pPr>
          <w:del w:id="1023" w:author="32290_CR0019r1_5GS_Ph1-SBI_CH_(Rel-15)" w:date="2018-12-17T22:13:00Z">
            <w:r>
              <w:rPr/>
              <w:delText>5.1.0</w:delText>
            </w:r>
          </w:del>
          <w:del w:id="1024" w:author="32290_CR0019r1_5GS_Ph1-SBI_CH_(Rel-15)" w:date="2018-12-17T22:13:00Z">
            <w:r>
              <w:rPr>
                <w:rFonts w:cs="Calibri" w:ascii="Calibri" w:hAnsi="Calibri"/>
                <w:sz w:val="22"/>
                <w:szCs w:val="22"/>
                <w:lang w:val="en-US" w:eastAsia="en-US"/>
              </w:rPr>
              <w:tab/>
            </w:r>
          </w:del>
          <w:del w:id="1025" w:author="32290_CR0019r1_5GS_Ph1-SBI_CH_(Rel-15)" w:date="2018-12-17T22:13:00Z">
            <w:r>
              <w:rPr/>
              <w:delText>Introduction</w:delText>
              <w:tab/>
            </w:r>
          </w:del>
          <w:hyperlink w:anchor="__RefHeading___Toc516566331">
            <w:del w:id="1026" w:author="32290_CR0019r1_5GS_Ph1-SBI_CH_(Rel-15)" w:date="2018-12-17T22:13:00Z">
              <w:r>
                <w:rPr>
                  <w:rStyle w:val="IndexLink"/>
                </w:rPr>
                <w:delText>17</w:delText>
              </w:r>
            </w:del>
          </w:hyperlink>
        </w:p>
        <w:p>
          <w:pPr>
            <w:pStyle w:val="Contents1"/>
            <w:rPr>
              <w:rFonts w:ascii="Calibri" w:hAnsi="Calibri" w:cs="Calibri"/>
              <w:sz w:val="22"/>
              <w:szCs w:val="22"/>
              <w:lang w:val="en-US" w:eastAsia="en-US"/>
              <w:del w:id="1032" w:author="32290_CR0019r1_5GS_Ph1-SBI_CH_(Rel-15)" w:date="2018-12-17T22:13:00Z"/>
            </w:rPr>
          </w:pPr>
          <w:del w:id="1028" w:author="32290_CR0019r1_5GS_Ph1-SBI_CH_(Rel-15)" w:date="2018-12-17T22:13:00Z">
            <w:r>
              <w:rPr/>
              <w:delText>5.1.1</w:delText>
            </w:r>
          </w:del>
          <w:del w:id="1029" w:author="32290_CR0019r1_5GS_Ph1-SBI_CH_(Rel-15)" w:date="2018-12-17T22:13:00Z">
            <w:r>
              <w:rPr>
                <w:rFonts w:cs="Calibri" w:ascii="Calibri" w:hAnsi="Calibri"/>
                <w:sz w:val="22"/>
                <w:szCs w:val="22"/>
                <w:lang w:val="en-US" w:eastAsia="en-US"/>
              </w:rPr>
              <w:tab/>
            </w:r>
          </w:del>
          <w:del w:id="1030" w:author="32290_CR0019r1_5GS_Ph1-SBI_CH_(Rel-15)" w:date="2018-12-17T22:13:00Z">
            <w:r>
              <w:rPr/>
              <w:delText>IMS charging applicability</w:delText>
              <w:tab/>
            </w:r>
          </w:del>
          <w:hyperlink w:anchor="__RefHeading___Toc516566332">
            <w:del w:id="1031" w:author="32290_CR0019r1_5GS_Ph1-SBI_CH_(Rel-15)" w:date="2018-12-17T22:13:00Z">
              <w:r>
                <w:rPr>
                  <w:rStyle w:val="IndexLink"/>
                </w:rPr>
                <w:delText>17</w:delText>
              </w:r>
            </w:del>
          </w:hyperlink>
        </w:p>
        <w:p>
          <w:pPr>
            <w:pStyle w:val="Contents1"/>
            <w:rPr>
              <w:rFonts w:ascii="Calibri" w:hAnsi="Calibri" w:cs="Calibri"/>
              <w:sz w:val="22"/>
              <w:szCs w:val="22"/>
              <w:lang w:val="en-US" w:eastAsia="en-US"/>
              <w:del w:id="1037" w:author="32290_CR0019r1_5GS_Ph1-SBI_CH_(Rel-15)" w:date="2018-12-17T22:13:00Z"/>
            </w:rPr>
          </w:pPr>
          <w:del w:id="1033" w:author="32290_CR0019r1_5GS_Ph1-SBI_CH_(Rel-15)" w:date="2018-12-17T22:13:00Z">
            <w:r>
              <w:rPr/>
              <w:delText>5.1.2</w:delText>
            </w:r>
          </w:del>
          <w:del w:id="1034" w:author="32290_CR0019r1_5GS_Ph1-SBI_CH_(Rel-15)" w:date="2018-12-17T22:13:00Z">
            <w:r>
              <w:rPr>
                <w:rFonts w:cs="Calibri" w:ascii="Calibri" w:hAnsi="Calibri"/>
                <w:sz w:val="22"/>
                <w:szCs w:val="22"/>
                <w:lang w:val="en-US" w:eastAsia="en-US"/>
              </w:rPr>
              <w:tab/>
            </w:r>
          </w:del>
          <w:del w:id="1035" w:author="32290_CR0019r1_5GS_Ph1-SBI_CH_(Rel-15)" w:date="2018-12-17T22:13:00Z">
            <w:r>
              <w:rPr/>
              <w:delText>IMS charging correlation</w:delText>
              <w:tab/>
            </w:r>
          </w:del>
          <w:hyperlink w:anchor="__RefHeading___Toc516566333">
            <w:del w:id="1036" w:author="32290_CR0019r1_5GS_Ph1-SBI_CH_(Rel-15)" w:date="2018-12-17T22:13:00Z">
              <w:r>
                <w:rPr>
                  <w:rStyle w:val="IndexLink"/>
                </w:rPr>
                <w:delText>17</w:delText>
              </w:r>
            </w:del>
          </w:hyperlink>
        </w:p>
        <w:p>
          <w:pPr>
            <w:pStyle w:val="Contents1"/>
            <w:rPr>
              <w:rFonts w:ascii="Calibri" w:hAnsi="Calibri" w:cs="Calibri"/>
              <w:sz w:val="22"/>
              <w:szCs w:val="22"/>
              <w:lang w:val="en-US" w:eastAsia="en-US"/>
              <w:del w:id="1042" w:author="32290_CR0019r1_5GS_Ph1-SBI_CH_(Rel-15)" w:date="2018-12-17T22:13:00Z"/>
            </w:rPr>
          </w:pPr>
          <w:del w:id="1038" w:author="32290_CR0019r1_5GS_Ph1-SBI_CH_(Rel-15)" w:date="2018-12-17T22:13:00Z">
            <w:r>
              <w:rPr/>
              <w:delText>5.1.2.1</w:delText>
            </w:r>
          </w:del>
          <w:del w:id="1039" w:author="32290_CR0019r1_5GS_Ph1-SBI_CH_(Rel-15)" w:date="2018-12-17T22:13:00Z">
            <w:r>
              <w:rPr>
                <w:rFonts w:cs="Calibri" w:ascii="Calibri" w:hAnsi="Calibri"/>
                <w:sz w:val="22"/>
                <w:szCs w:val="22"/>
                <w:lang w:val="en-US" w:eastAsia="en-US"/>
              </w:rPr>
              <w:tab/>
            </w:r>
          </w:del>
          <w:del w:id="1040" w:author="32290_CR0019r1_5GS_Ph1-SBI_CH_(Rel-15)" w:date="2018-12-17T22:13:00Z">
            <w:r>
              <w:rPr/>
              <w:delText>Basic principles for IMS domain correlation</w:delText>
              <w:tab/>
            </w:r>
          </w:del>
          <w:hyperlink w:anchor="__RefHeading___Toc516566334">
            <w:del w:id="1041" w:author="32290_CR0019r1_5GS_Ph1-SBI_CH_(Rel-15)" w:date="2018-12-17T22:13:00Z">
              <w:r>
                <w:rPr>
                  <w:rStyle w:val="IndexLink"/>
                </w:rPr>
                <w:delText>17</w:delText>
              </w:r>
            </w:del>
          </w:hyperlink>
        </w:p>
        <w:p>
          <w:pPr>
            <w:pStyle w:val="Contents1"/>
            <w:rPr>
              <w:rFonts w:ascii="Calibri" w:hAnsi="Calibri" w:cs="Calibri"/>
              <w:sz w:val="22"/>
              <w:szCs w:val="22"/>
              <w:lang w:val="en-US" w:eastAsia="en-US"/>
              <w:del w:id="1047" w:author="32290_CR0019r1_5GS_Ph1-SBI_CH_(Rel-15)" w:date="2018-12-17T22:13:00Z"/>
            </w:rPr>
          </w:pPr>
          <w:del w:id="1043" w:author="32290_CR0019r1_5GS_Ph1-SBI_CH_(Rel-15)" w:date="2018-12-17T22:13:00Z">
            <w:r>
              <w:rPr/>
              <w:delText>5.1.2.2</w:delText>
            </w:r>
          </w:del>
          <w:del w:id="1044" w:author="32290_CR0019r1_5GS_Ph1-SBI_CH_(Rel-15)" w:date="2018-12-17T22:13:00Z">
            <w:r>
              <w:rPr>
                <w:rFonts w:cs="Calibri" w:ascii="Calibri" w:hAnsi="Calibri"/>
                <w:sz w:val="22"/>
                <w:szCs w:val="22"/>
                <w:lang w:val="en-US" w:eastAsia="en-US"/>
              </w:rPr>
              <w:tab/>
            </w:r>
          </w:del>
          <w:del w:id="1045" w:author="32290_CR0019r1_5GS_Ph1-SBI_CH_(Rel-15)" w:date="2018-12-17T22:13:00Z">
            <w:r>
              <w:rPr/>
              <w:delText>IMS Charging Identifier</w:delText>
              <w:tab/>
            </w:r>
          </w:del>
          <w:hyperlink w:anchor="__RefHeading___Toc516566335">
            <w:del w:id="1046" w:author="32290_CR0019r1_5GS_Ph1-SBI_CH_(Rel-15)" w:date="2018-12-17T22:13:00Z">
              <w:r>
                <w:rPr>
                  <w:rStyle w:val="IndexLink"/>
                </w:rPr>
                <w:delText>18</w:delText>
              </w:r>
            </w:del>
          </w:hyperlink>
        </w:p>
        <w:p>
          <w:pPr>
            <w:pStyle w:val="Contents1"/>
            <w:rPr>
              <w:rFonts w:ascii="Calibri" w:hAnsi="Calibri" w:cs="Calibri"/>
              <w:sz w:val="22"/>
              <w:szCs w:val="22"/>
              <w:lang w:val="en-US" w:eastAsia="en-US"/>
              <w:del w:id="1052" w:author="32290_CR0019r1_5GS_Ph1-SBI_CH_(Rel-15)" w:date="2018-12-17T22:13:00Z"/>
            </w:rPr>
          </w:pPr>
          <w:del w:id="1048" w:author="32290_CR0019r1_5GS_Ph1-SBI_CH_(Rel-15)" w:date="2018-12-17T22:13:00Z">
            <w:r>
              <w:rPr/>
              <w:delText>5.1.2.2A</w:delText>
            </w:r>
          </w:del>
          <w:del w:id="1049" w:author="32290_CR0019r1_5GS_Ph1-SBI_CH_(Rel-15)" w:date="2018-12-17T22:13:00Z">
            <w:r>
              <w:rPr>
                <w:rFonts w:cs="Calibri" w:ascii="Calibri" w:hAnsi="Calibri"/>
                <w:sz w:val="22"/>
                <w:szCs w:val="22"/>
                <w:lang w:val="en-US" w:eastAsia="en-US"/>
              </w:rPr>
              <w:tab/>
            </w:r>
          </w:del>
          <w:del w:id="1050" w:author="32290_CR0019r1_5GS_Ph1-SBI_CH_(Rel-15)" w:date="2018-12-17T22:13:00Z">
            <w:r>
              <w:rPr/>
              <w:delText>Related ICID</w:delText>
              <w:tab/>
            </w:r>
          </w:del>
          <w:hyperlink w:anchor="__RefHeading___Toc516566336">
            <w:del w:id="1051" w:author="32290_CR0019r1_5GS_Ph1-SBI_CH_(Rel-15)" w:date="2018-12-17T22:13:00Z">
              <w:r>
                <w:rPr>
                  <w:rStyle w:val="IndexLink"/>
                </w:rPr>
                <w:delText>18</w:delText>
              </w:r>
            </w:del>
          </w:hyperlink>
        </w:p>
        <w:p>
          <w:pPr>
            <w:pStyle w:val="Contents1"/>
            <w:rPr>
              <w:rFonts w:ascii="Calibri" w:hAnsi="Calibri" w:cs="Calibri"/>
              <w:sz w:val="22"/>
              <w:szCs w:val="22"/>
              <w:lang w:val="en-US" w:eastAsia="en-US"/>
              <w:del w:id="1057" w:author="32290_CR0019r1_5GS_Ph1-SBI_CH_(Rel-15)" w:date="2018-12-17T22:13:00Z"/>
            </w:rPr>
          </w:pPr>
          <w:del w:id="1053" w:author="32290_CR0019r1_5GS_Ph1-SBI_CH_(Rel-15)" w:date="2018-12-17T22:13:00Z">
            <w:r>
              <w:rPr/>
              <w:delText>5.1.2.3</w:delText>
            </w:r>
          </w:del>
          <w:del w:id="1054" w:author="32290_CR0019r1_5GS_Ph1-SBI_CH_(Rel-15)" w:date="2018-12-17T22:13:00Z">
            <w:r>
              <w:rPr>
                <w:rFonts w:cs="Calibri" w:ascii="Calibri" w:hAnsi="Calibri"/>
                <w:sz w:val="22"/>
                <w:szCs w:val="22"/>
                <w:lang w:val="en-US" w:eastAsia="en-US"/>
              </w:rPr>
              <w:tab/>
            </w:r>
          </w:del>
          <w:del w:id="1055" w:author="32290_CR0019r1_5GS_Ph1-SBI_CH_(Rel-15)" w:date="2018-12-17T22:13:00Z">
            <w:r>
              <w:rPr/>
              <w:delText>Access network charging identifier</w:delText>
              <w:tab/>
            </w:r>
          </w:del>
          <w:hyperlink w:anchor="__RefHeading___Toc516566337">
            <w:del w:id="1056" w:author="32290_CR0019r1_5GS_Ph1-SBI_CH_(Rel-15)" w:date="2018-12-17T22:13:00Z">
              <w:r>
                <w:rPr>
                  <w:rStyle w:val="IndexLink"/>
                </w:rPr>
                <w:delText>18</w:delText>
              </w:r>
            </w:del>
          </w:hyperlink>
        </w:p>
        <w:p>
          <w:pPr>
            <w:pStyle w:val="Contents1"/>
            <w:rPr>
              <w:rFonts w:ascii="Calibri" w:hAnsi="Calibri" w:cs="Calibri"/>
              <w:sz w:val="22"/>
              <w:szCs w:val="22"/>
              <w:lang w:val="en-US" w:eastAsia="en-US"/>
              <w:del w:id="1062" w:author="32290_CR0019r1_5GS_Ph1-SBI_CH_(Rel-15)" w:date="2018-12-17T22:13:00Z"/>
            </w:rPr>
          </w:pPr>
          <w:del w:id="1058" w:author="32290_CR0019r1_5GS_Ph1-SBI_CH_(Rel-15)" w:date="2018-12-17T22:13:00Z">
            <w:r>
              <w:rPr/>
              <w:delText>5.1.2.4</w:delText>
            </w:r>
          </w:del>
          <w:del w:id="1059" w:author="32290_CR0019r1_5GS_Ph1-SBI_CH_(Rel-15)" w:date="2018-12-17T22:13:00Z">
            <w:r>
              <w:rPr>
                <w:rFonts w:cs="Calibri" w:ascii="Calibri" w:hAnsi="Calibri"/>
                <w:sz w:val="22"/>
                <w:szCs w:val="22"/>
                <w:lang w:val="en-US" w:eastAsia="en-US"/>
              </w:rPr>
              <w:tab/>
            </w:r>
          </w:del>
          <w:del w:id="1060" w:author="32290_CR0019r1_5GS_Ph1-SBI_CH_(Rel-15)" w:date="2018-12-17T22:13:00Z">
            <w:r>
              <w:rPr/>
              <w:delText>Inter Operator Identifier</w:delText>
              <w:tab/>
            </w:r>
          </w:del>
          <w:hyperlink w:anchor="__RefHeading___Toc516566338">
            <w:del w:id="1061" w:author="32290_CR0019r1_5GS_Ph1-SBI_CH_(Rel-15)" w:date="2018-12-17T22:13:00Z">
              <w:r>
                <w:rPr>
                  <w:rStyle w:val="IndexLink"/>
                </w:rPr>
                <w:delText>18</w:delText>
              </w:r>
            </w:del>
          </w:hyperlink>
        </w:p>
        <w:p>
          <w:pPr>
            <w:pStyle w:val="Contents1"/>
            <w:rPr>
              <w:rFonts w:ascii="Calibri" w:hAnsi="Calibri" w:cs="Calibri"/>
              <w:sz w:val="22"/>
              <w:szCs w:val="22"/>
              <w:lang w:val="en-US" w:eastAsia="en-US"/>
              <w:del w:id="1067" w:author="32290_CR0019r1_5GS_Ph1-SBI_CH_(Rel-15)" w:date="2018-12-17T22:13:00Z"/>
            </w:rPr>
          </w:pPr>
          <w:del w:id="1063" w:author="32290_CR0019r1_5GS_Ph1-SBI_CH_(Rel-15)" w:date="2018-12-17T22:13:00Z">
            <w:r>
              <w:rPr/>
              <w:delText>5.1.2.5</w:delText>
            </w:r>
          </w:del>
          <w:del w:id="1064" w:author="32290_CR0019r1_5GS_Ph1-SBI_CH_(Rel-15)" w:date="2018-12-17T22:13:00Z">
            <w:r>
              <w:rPr>
                <w:rFonts w:cs="Calibri" w:ascii="Calibri" w:hAnsi="Calibri"/>
                <w:sz w:val="22"/>
                <w:szCs w:val="22"/>
                <w:lang w:val="en-US" w:eastAsia="en-US"/>
              </w:rPr>
              <w:tab/>
            </w:r>
          </w:del>
          <w:del w:id="1065" w:author="32290_CR0019r1_5GS_Ph1-SBI_CH_(Rel-15)" w:date="2018-12-17T22:13:00Z">
            <w:r>
              <w:rPr/>
              <w:delText>Void</w:delText>
              <w:tab/>
            </w:r>
          </w:del>
          <w:hyperlink w:anchor="__RefHeading___Toc516566339">
            <w:del w:id="1066" w:author="32290_CR0019r1_5GS_Ph1-SBI_CH_(Rel-15)" w:date="2018-12-17T22:13:00Z">
              <w:r>
                <w:rPr>
                  <w:rStyle w:val="IndexLink"/>
                </w:rPr>
                <w:delText>19</w:delText>
              </w:r>
            </w:del>
          </w:hyperlink>
        </w:p>
        <w:p>
          <w:pPr>
            <w:pStyle w:val="Contents1"/>
            <w:rPr>
              <w:rFonts w:ascii="Calibri" w:hAnsi="Calibri" w:cs="Calibri"/>
              <w:sz w:val="22"/>
              <w:szCs w:val="22"/>
              <w:lang w:val="en-US" w:eastAsia="en-US"/>
              <w:del w:id="1072" w:author="32290_CR0019r1_5GS_Ph1-SBI_CH_(Rel-15)" w:date="2018-12-17T22:13:00Z"/>
            </w:rPr>
          </w:pPr>
          <w:del w:id="1068" w:author="32290_CR0019r1_5GS_Ph1-SBI_CH_(Rel-15)" w:date="2018-12-17T22:13:00Z">
            <w:r>
              <w:rPr/>
              <w:delText>5.1.2.6</w:delText>
            </w:r>
          </w:del>
          <w:del w:id="1069" w:author="32290_CR0019r1_5GS_Ph1-SBI_CH_(Rel-15)" w:date="2018-12-17T22:13:00Z">
            <w:r>
              <w:rPr>
                <w:rFonts w:cs="Calibri" w:ascii="Calibri" w:hAnsi="Calibri"/>
                <w:sz w:val="22"/>
                <w:szCs w:val="22"/>
                <w:lang w:val="en-US" w:eastAsia="en-US"/>
              </w:rPr>
              <w:tab/>
            </w:r>
          </w:del>
          <w:del w:id="1070" w:author="32290_CR0019r1_5GS_Ph1-SBI_CH_(Rel-15)" w:date="2018-12-17T22:13:00Z">
            <w:r>
              <w:rPr/>
              <w:delText>IMS visited network identifier</w:delText>
              <w:tab/>
            </w:r>
          </w:del>
          <w:hyperlink w:anchor="__RefHeading___Toc516566340">
            <w:del w:id="1071" w:author="32290_CR0019r1_5GS_Ph1-SBI_CH_(Rel-15)" w:date="2018-12-17T22:13:00Z">
              <w:r>
                <w:rPr>
                  <w:rStyle w:val="IndexLink"/>
                </w:rPr>
                <w:delText>19</w:delText>
              </w:r>
            </w:del>
          </w:hyperlink>
        </w:p>
        <w:p>
          <w:pPr>
            <w:pStyle w:val="Contents1"/>
            <w:rPr>
              <w:rFonts w:ascii="Calibri" w:hAnsi="Calibri" w:cs="Calibri"/>
              <w:sz w:val="22"/>
              <w:szCs w:val="22"/>
              <w:lang w:val="en-US" w:eastAsia="en-US"/>
              <w:del w:id="1077" w:author="32290_CR0019r1_5GS_Ph1-SBI_CH_(Rel-15)" w:date="2018-12-17T22:13:00Z"/>
            </w:rPr>
          </w:pPr>
          <w:del w:id="1073" w:author="32290_CR0019r1_5GS_Ph1-SBI_CH_(Rel-15)" w:date="2018-12-17T22:13:00Z">
            <w:r>
              <w:rPr/>
              <w:delText>5.1.2.7</w:delText>
            </w:r>
          </w:del>
          <w:del w:id="1074" w:author="32290_CR0019r1_5GS_Ph1-SBI_CH_(Rel-15)" w:date="2018-12-17T22:13:00Z">
            <w:r>
              <w:rPr>
                <w:rFonts w:cs="Calibri" w:ascii="Calibri" w:hAnsi="Calibri"/>
                <w:sz w:val="22"/>
                <w:szCs w:val="22"/>
                <w:lang w:val="en-US" w:eastAsia="en-US"/>
              </w:rPr>
              <w:tab/>
            </w:r>
          </w:del>
          <w:del w:id="1075" w:author="32290_CR0019r1_5GS_Ph1-SBI_CH_(Rel-15)" w:date="2018-12-17T22:13:00Z">
            <w:r>
              <w:rPr/>
              <w:delText>Loopback-indication</w:delText>
              <w:tab/>
            </w:r>
          </w:del>
          <w:hyperlink w:anchor="__RefHeading___Toc516566341">
            <w:del w:id="1076" w:author="32290_CR0019r1_5GS_Ph1-SBI_CH_(Rel-15)" w:date="2018-12-17T22:13:00Z">
              <w:r>
                <w:rPr>
                  <w:rStyle w:val="IndexLink"/>
                </w:rPr>
                <w:delText>19</w:delText>
              </w:r>
            </w:del>
          </w:hyperlink>
        </w:p>
        <w:p>
          <w:pPr>
            <w:pStyle w:val="Contents1"/>
            <w:rPr>
              <w:rFonts w:ascii="Calibri" w:hAnsi="Calibri" w:cs="Calibri"/>
              <w:sz w:val="22"/>
              <w:szCs w:val="22"/>
              <w:lang w:val="en-US" w:eastAsia="en-US"/>
              <w:del w:id="1082" w:author="32290_CR0019r1_5GS_Ph1-SBI_CH_(Rel-15)" w:date="2018-12-17T22:13:00Z"/>
            </w:rPr>
          </w:pPr>
          <w:del w:id="1078" w:author="32290_CR0019r1_5GS_Ph1-SBI_CH_(Rel-15)" w:date="2018-12-17T22:13:00Z">
            <w:r>
              <w:rPr/>
              <w:delText>5.1.2.8</w:delText>
            </w:r>
          </w:del>
          <w:del w:id="1079" w:author="32290_CR0019r1_5GS_Ph1-SBI_CH_(Rel-15)" w:date="2018-12-17T22:13:00Z">
            <w:r>
              <w:rPr>
                <w:rFonts w:cs="Calibri" w:ascii="Calibri" w:hAnsi="Calibri"/>
                <w:sz w:val="22"/>
                <w:szCs w:val="22"/>
                <w:lang w:val="en-US" w:eastAsia="en-US"/>
              </w:rPr>
              <w:tab/>
            </w:r>
          </w:del>
          <w:del w:id="1080" w:author="32290_CR0019r1_5GS_Ph1-SBI_CH_(Rel-15)" w:date="2018-12-17T22:13:00Z">
            <w:r>
              <w:rPr/>
              <w:delText>Functional Entity (FE) Identifier List</w:delText>
              <w:tab/>
            </w:r>
          </w:del>
          <w:hyperlink w:anchor="__RefHeading___Toc516566342">
            <w:del w:id="1081" w:author="32290_CR0019r1_5GS_Ph1-SBI_CH_(Rel-15)" w:date="2018-12-17T22:13:00Z">
              <w:r>
                <w:rPr>
                  <w:rStyle w:val="IndexLink"/>
                </w:rPr>
                <w:delText>19</w:delText>
              </w:r>
            </w:del>
          </w:hyperlink>
        </w:p>
        <w:p>
          <w:pPr>
            <w:pStyle w:val="Contents1"/>
            <w:rPr>
              <w:rFonts w:ascii="Calibri" w:hAnsi="Calibri" w:cs="Calibri"/>
              <w:sz w:val="22"/>
              <w:szCs w:val="22"/>
              <w:lang w:val="en-US" w:eastAsia="en-US"/>
              <w:del w:id="1088" w:author="32290_CR0019r1_5GS_Ph1-SBI_CH_(Rel-15)" w:date="2018-12-17T22:13:00Z"/>
            </w:rPr>
          </w:pPr>
          <w:del w:id="1083" w:author="32290_CR0019r1_5GS_Ph1-SBI_CH_(Rel-15)" w:date="2018-12-17T22:13:00Z">
            <w:r>
              <w:rPr/>
              <w:delText>5.1.3</w:delText>
            </w:r>
          </w:del>
          <w:del w:id="1084" w:author="32290_CR0019r1_5GS_Ph1-SBI_CH_(Rel-15)" w:date="2018-12-17T22:13:00Z">
            <w:r>
              <w:rPr>
                <w:rFonts w:cs="Calibri" w:ascii="Calibri" w:hAnsi="Calibri"/>
                <w:sz w:val="22"/>
                <w:szCs w:val="22"/>
              </w:rPr>
              <w:tab/>
            </w:r>
          </w:del>
          <w:del w:id="1085" w:author="32290_CR0019r1_5GS_Ph1-SBI_CH_(Rel-15)" w:date="2018-12-17T22:13:00Z">
            <w:r>
              <w:rPr>
                <w:lang w:val="en-US" w:eastAsia="en-US"/>
              </w:rPr>
              <w:delText>SDP handling</w:delText>
            </w:r>
          </w:del>
          <w:del w:id="1086" w:author="32290_CR0019r1_5GS_Ph1-SBI_CH_(Rel-15)" w:date="2018-12-17T22:13:00Z">
            <w:r>
              <w:rPr/>
              <w:tab/>
            </w:r>
          </w:del>
          <w:hyperlink w:anchor="__RefHeading___Toc516566343">
            <w:del w:id="1087" w:author="32290_CR0019r1_5GS_Ph1-SBI_CH_(Rel-15)" w:date="2018-12-17T22:13:00Z">
              <w:r>
                <w:rPr>
                  <w:rStyle w:val="IndexLink"/>
                </w:rPr>
                <w:delText>19</w:delText>
              </w:r>
            </w:del>
          </w:hyperlink>
        </w:p>
        <w:p>
          <w:pPr>
            <w:pStyle w:val="Contents1"/>
            <w:rPr>
              <w:rFonts w:ascii="Calibri" w:hAnsi="Calibri" w:cs="Calibri"/>
              <w:sz w:val="22"/>
              <w:szCs w:val="22"/>
              <w:lang w:val="en-US" w:eastAsia="en-US"/>
              <w:del w:id="1093" w:author="32290_CR0019r1_5GS_Ph1-SBI_CH_(Rel-15)" w:date="2018-12-17T22:13:00Z"/>
            </w:rPr>
          </w:pPr>
          <w:del w:id="1089" w:author="32290_CR0019r1_5GS_Ph1-SBI_CH_(Rel-15)" w:date="2018-12-17T22:13:00Z">
            <w:r>
              <w:rPr/>
              <w:delText>5.1.4</w:delText>
            </w:r>
          </w:del>
          <w:del w:id="1090" w:author="32290_CR0019r1_5GS_Ph1-SBI_CH_(Rel-15)" w:date="2018-12-17T22:13:00Z">
            <w:r>
              <w:rPr>
                <w:rFonts w:cs="Calibri" w:ascii="Calibri" w:hAnsi="Calibri"/>
                <w:sz w:val="22"/>
                <w:szCs w:val="22"/>
                <w:lang w:val="en-US" w:eastAsia="en-US"/>
              </w:rPr>
              <w:tab/>
            </w:r>
          </w:del>
          <w:del w:id="1091" w:author="32290_CR0019r1_5GS_Ph1-SBI_CH_(Rel-15)" w:date="2018-12-17T22:13:00Z">
            <w:r>
              <w:rPr/>
              <w:delText>Trigger conditions</w:delText>
              <w:tab/>
            </w:r>
          </w:del>
          <w:hyperlink w:anchor="__RefHeading___Toc516566344">
            <w:del w:id="1092" w:author="32290_CR0019r1_5GS_Ph1-SBI_CH_(Rel-15)" w:date="2018-12-17T22:13:00Z">
              <w:r>
                <w:rPr>
                  <w:rStyle w:val="IndexLink"/>
                </w:rPr>
                <w:delText>20</w:delText>
              </w:r>
            </w:del>
          </w:hyperlink>
        </w:p>
        <w:p>
          <w:pPr>
            <w:pStyle w:val="Contents1"/>
            <w:rPr>
              <w:rFonts w:ascii="Calibri" w:hAnsi="Calibri" w:cs="Calibri"/>
              <w:sz w:val="22"/>
              <w:szCs w:val="22"/>
              <w:lang w:val="en-US" w:eastAsia="en-US"/>
              <w:del w:id="1098" w:author="32290_CR0019r1_5GS_Ph1-SBI_CH_(Rel-15)" w:date="2018-12-17T22:13:00Z"/>
            </w:rPr>
          </w:pPr>
          <w:del w:id="1094" w:author="32290_CR0019r1_5GS_Ph1-SBI_CH_(Rel-15)" w:date="2018-12-17T22:13:00Z">
            <w:r>
              <w:rPr/>
              <w:delText>5.1.5</w:delText>
            </w:r>
          </w:del>
          <w:del w:id="1095" w:author="32290_CR0019r1_5GS_Ph1-SBI_CH_(Rel-15)" w:date="2018-12-17T22:13:00Z">
            <w:r>
              <w:rPr>
                <w:rFonts w:cs="Calibri" w:ascii="Calibri" w:hAnsi="Calibri"/>
                <w:sz w:val="22"/>
                <w:szCs w:val="22"/>
                <w:lang w:val="en-US" w:eastAsia="en-US"/>
              </w:rPr>
              <w:tab/>
            </w:r>
          </w:del>
          <w:del w:id="1096" w:author="32290_CR0019r1_5GS_Ph1-SBI_CH_(Rel-15)" w:date="2018-12-17T22:13:00Z">
            <w:r>
              <w:rPr/>
              <w:delText>IMS support of real-time tariff transfer</w:delText>
              <w:tab/>
            </w:r>
          </w:del>
          <w:hyperlink w:anchor="__RefHeading___Toc516566345">
            <w:del w:id="1097" w:author="32290_CR0019r1_5GS_Ph1-SBI_CH_(Rel-15)" w:date="2018-12-17T22:13:00Z">
              <w:r>
                <w:rPr>
                  <w:rStyle w:val="IndexLink"/>
                </w:rPr>
                <w:delText>20</w:delText>
              </w:r>
            </w:del>
          </w:hyperlink>
        </w:p>
        <w:p>
          <w:pPr>
            <w:pStyle w:val="Contents1"/>
            <w:rPr>
              <w:rFonts w:ascii="Calibri" w:hAnsi="Calibri" w:cs="Calibri"/>
              <w:sz w:val="22"/>
              <w:szCs w:val="22"/>
              <w:lang w:val="en-US" w:eastAsia="en-US"/>
              <w:del w:id="1103" w:author="32290_CR0019r1_5GS_Ph1-SBI_CH_(Rel-15)" w:date="2018-12-17T22:13:00Z"/>
            </w:rPr>
          </w:pPr>
          <w:del w:id="1099" w:author="32290_CR0019r1_5GS_Ph1-SBI_CH_(Rel-15)" w:date="2018-12-17T22:13:00Z">
            <w:r>
              <w:rPr/>
              <w:delText>5.1.6</w:delText>
            </w:r>
          </w:del>
          <w:del w:id="1100" w:author="32290_CR0019r1_5GS_Ph1-SBI_CH_(Rel-15)" w:date="2018-12-17T22:13:00Z">
            <w:r>
              <w:rPr>
                <w:rFonts w:cs="Calibri" w:ascii="Calibri" w:hAnsi="Calibri"/>
                <w:sz w:val="22"/>
                <w:szCs w:val="22"/>
                <w:lang w:val="en-US" w:eastAsia="en-US"/>
              </w:rPr>
              <w:tab/>
            </w:r>
          </w:del>
          <w:del w:id="1101" w:author="32290_CR0019r1_5GS_Ph1-SBI_CH_(Rel-15)" w:date="2018-12-17T22:13:00Z">
            <w:r>
              <w:rPr/>
              <w:delText>Served user identification</w:delText>
              <w:tab/>
            </w:r>
          </w:del>
          <w:hyperlink w:anchor="__RefHeading___Toc516566346">
            <w:del w:id="1102" w:author="32290_CR0019r1_5GS_Ph1-SBI_CH_(Rel-15)" w:date="2018-12-17T22:13:00Z">
              <w:r>
                <w:rPr>
                  <w:rStyle w:val="IndexLink"/>
                </w:rPr>
                <w:delText>21</w:delText>
              </w:r>
            </w:del>
          </w:hyperlink>
        </w:p>
        <w:p>
          <w:pPr>
            <w:pStyle w:val="Contents1"/>
            <w:rPr>
              <w:rFonts w:ascii="Calibri" w:hAnsi="Calibri" w:cs="Calibri"/>
              <w:sz w:val="22"/>
              <w:szCs w:val="22"/>
              <w:lang w:val="en-US" w:eastAsia="en-US"/>
              <w:del w:id="1110" w:author="32290_CR0019r1_5GS_Ph1-SBI_CH_(Rel-15)" w:date="2018-12-17T22:13:00Z"/>
            </w:rPr>
          </w:pPr>
          <w:del w:id="1104" w:author="32290_CR0019r1_5GS_Ph1-SBI_CH_(Rel-15)" w:date="2018-12-17T22:13:00Z">
            <w:r>
              <w:rPr/>
              <w:delText>5.1.7</w:delText>
            </w:r>
          </w:del>
          <w:del w:id="1105" w:author="32290_CR0019r1_5GS_Ph1-SBI_CH_(Rel-15)" w:date="2018-12-17T22:13:00Z">
            <w:r>
              <w:rPr>
                <w:rFonts w:cs="Calibri" w:ascii="Calibri" w:hAnsi="Calibri"/>
                <w:sz w:val="22"/>
                <w:szCs w:val="22"/>
                <w:lang w:val="en-US" w:eastAsia="en-US"/>
              </w:rPr>
              <w:tab/>
            </w:r>
          </w:del>
          <w:del w:id="1106" w:author="32290_CR0019r1_5GS_Ph1-SBI_CH_(Rel-15)" w:date="2018-12-17T22:13:00Z">
            <w:r>
              <w:rPr/>
              <w:delText>Single charging session from AS</w:delText>
            </w:r>
          </w:del>
          <w:del w:id="1107" w:author="32290_CR0019r1_5GS_Ph1-SBI_CH_(Rel-15)" w:date="2018-12-17T22:13:00Z">
            <w:r>
              <w:rPr>
                <w:lang w:val="en-US" w:eastAsia="en-US"/>
              </w:rPr>
              <w:delText>/ATCF</w:delText>
            </w:r>
          </w:del>
          <w:del w:id="1108" w:author="32290_CR0019r1_5GS_Ph1-SBI_CH_(Rel-15)" w:date="2018-12-17T22:13:00Z">
            <w:r>
              <w:rPr/>
              <w:delText xml:space="preserve"> acting as B2BUA</w:delText>
              <w:tab/>
            </w:r>
          </w:del>
          <w:hyperlink w:anchor="__RefHeading___Toc516566347">
            <w:del w:id="1109" w:author="32290_CR0019r1_5GS_Ph1-SBI_CH_(Rel-15)" w:date="2018-12-17T22:13:00Z">
              <w:r>
                <w:rPr>
                  <w:rStyle w:val="IndexLink"/>
                </w:rPr>
                <w:delText>21</w:delText>
              </w:r>
            </w:del>
          </w:hyperlink>
        </w:p>
        <w:p>
          <w:pPr>
            <w:pStyle w:val="Contents1"/>
            <w:rPr>
              <w:rFonts w:ascii="Calibri" w:hAnsi="Calibri" w:cs="Calibri"/>
              <w:sz w:val="22"/>
              <w:szCs w:val="22"/>
              <w:lang w:val="en-US" w:eastAsia="en-US"/>
              <w:del w:id="1115" w:author="32290_CR0019r1_5GS_Ph1-SBI_CH_(Rel-15)" w:date="2018-12-17T22:13:00Z"/>
            </w:rPr>
          </w:pPr>
          <w:del w:id="1111" w:author="32290_CR0019r1_5GS_Ph1-SBI_CH_(Rel-15)" w:date="2018-12-17T22:13:00Z">
            <w:r>
              <w:rPr/>
              <w:delText>5.1.8</w:delText>
            </w:r>
          </w:del>
          <w:del w:id="1112" w:author="32290_CR0019r1_5GS_Ph1-SBI_CH_(Rel-15)" w:date="2018-12-17T22:13:00Z">
            <w:r>
              <w:rPr>
                <w:rFonts w:cs="Calibri" w:ascii="Calibri" w:hAnsi="Calibri"/>
                <w:sz w:val="22"/>
                <w:szCs w:val="22"/>
                <w:lang w:val="en-US" w:eastAsia="en-US"/>
              </w:rPr>
              <w:tab/>
            </w:r>
          </w:del>
          <w:del w:id="1113" w:author="32290_CR0019r1_5GS_Ph1-SBI_CH_(Rel-15)" w:date="2018-12-17T22:13:00Z">
            <w:r>
              <w:rPr/>
              <w:delText>Charging support for roaming architecture for voice over IMS with local breakout</w:delText>
              <w:tab/>
            </w:r>
          </w:del>
          <w:hyperlink w:anchor="__RefHeading___Toc516566348">
            <w:del w:id="1114" w:author="32290_CR0019r1_5GS_Ph1-SBI_CH_(Rel-15)" w:date="2018-12-17T22:13:00Z">
              <w:r>
                <w:rPr>
                  <w:rStyle w:val="IndexLink"/>
                </w:rPr>
                <w:delText>22</w:delText>
              </w:r>
            </w:del>
          </w:hyperlink>
        </w:p>
        <w:p>
          <w:pPr>
            <w:pStyle w:val="Contents1"/>
            <w:rPr>
              <w:rFonts w:ascii="Calibri" w:hAnsi="Calibri" w:cs="Calibri"/>
              <w:sz w:val="22"/>
              <w:szCs w:val="22"/>
              <w:lang w:val="en-US" w:eastAsia="en-US"/>
              <w:del w:id="1120" w:author="32290_CR0019r1_5GS_Ph1-SBI_CH_(Rel-15)" w:date="2018-12-17T22:13:00Z"/>
            </w:rPr>
          </w:pPr>
          <w:del w:id="1116" w:author="32290_CR0019r1_5GS_Ph1-SBI_CH_(Rel-15)" w:date="2018-12-17T22:13:00Z">
            <w:r>
              <w:rPr/>
              <w:delText>5.1.8A</w:delText>
            </w:r>
          </w:del>
          <w:del w:id="1117" w:author="32290_CR0019r1_5GS_Ph1-SBI_CH_(Rel-15)" w:date="2018-12-17T22:13:00Z">
            <w:r>
              <w:rPr>
                <w:rFonts w:cs="Calibri" w:ascii="Calibri" w:hAnsi="Calibri"/>
                <w:sz w:val="22"/>
                <w:szCs w:val="22"/>
                <w:lang w:val="en-US" w:eastAsia="en-US"/>
              </w:rPr>
              <w:tab/>
            </w:r>
          </w:del>
          <w:del w:id="1118" w:author="32290_CR0019r1_5GS_Ph1-SBI_CH_(Rel-15)" w:date="2018-12-17T22:13:00Z">
            <w:r>
              <w:rPr/>
              <w:delText>Charging support for roaming architecture for voice over IMS with home routed traffic</w:delText>
              <w:tab/>
            </w:r>
          </w:del>
          <w:hyperlink w:anchor="__RefHeading___Toc516566349">
            <w:del w:id="1119" w:author="32290_CR0019r1_5GS_Ph1-SBI_CH_(Rel-15)" w:date="2018-12-17T22:13:00Z">
              <w:r>
                <w:rPr>
                  <w:rStyle w:val="IndexLink"/>
                </w:rPr>
                <w:delText>22</w:delText>
              </w:r>
            </w:del>
          </w:hyperlink>
        </w:p>
        <w:p>
          <w:pPr>
            <w:pStyle w:val="Contents1"/>
            <w:rPr>
              <w:rFonts w:ascii="Calibri" w:hAnsi="Calibri" w:cs="Calibri"/>
              <w:sz w:val="22"/>
              <w:szCs w:val="22"/>
              <w:lang w:val="en-US" w:eastAsia="en-US"/>
              <w:del w:id="1125" w:author="32290_CR0019r1_5GS_Ph1-SBI_CH_(Rel-15)" w:date="2018-12-17T22:13:00Z"/>
            </w:rPr>
          </w:pPr>
          <w:del w:id="1121" w:author="32290_CR0019r1_5GS_Ph1-SBI_CH_(Rel-15)" w:date="2018-12-17T22:13:00Z">
            <w:r>
              <w:rPr/>
              <w:delText>5.1.9</w:delText>
            </w:r>
          </w:del>
          <w:del w:id="1122" w:author="32290_CR0019r1_5GS_Ph1-SBI_CH_(Rel-15)" w:date="2018-12-17T22:13:00Z">
            <w:r>
              <w:rPr>
                <w:rFonts w:cs="Calibri" w:ascii="Calibri" w:hAnsi="Calibri"/>
                <w:sz w:val="22"/>
                <w:szCs w:val="22"/>
                <w:lang w:val="en-US" w:eastAsia="en-US"/>
              </w:rPr>
              <w:tab/>
            </w:r>
          </w:del>
          <w:del w:id="1123" w:author="32290_CR0019r1_5GS_Ph1-SBI_CH_(Rel-15)" w:date="2018-12-17T22:13:00Z">
            <w:r>
              <w:rPr/>
              <w:delText>Charging support for Network provided Location information</w:delText>
              <w:tab/>
            </w:r>
          </w:del>
          <w:hyperlink w:anchor="__RefHeading___Toc516566350">
            <w:del w:id="1124" w:author="32290_CR0019r1_5GS_Ph1-SBI_CH_(Rel-15)" w:date="2018-12-17T22:13:00Z">
              <w:r>
                <w:rPr>
                  <w:rStyle w:val="IndexLink"/>
                </w:rPr>
                <w:delText>24</w:delText>
              </w:r>
            </w:del>
          </w:hyperlink>
        </w:p>
        <w:p>
          <w:pPr>
            <w:pStyle w:val="Contents1"/>
            <w:rPr>
              <w:rFonts w:ascii="Calibri" w:hAnsi="Calibri" w:cs="Calibri"/>
              <w:sz w:val="22"/>
              <w:szCs w:val="22"/>
              <w:lang w:val="en-US" w:eastAsia="en-US"/>
              <w:del w:id="1130" w:author="32290_CR0019r1_5GS_Ph1-SBI_CH_(Rel-15)" w:date="2018-12-17T22:13:00Z"/>
            </w:rPr>
          </w:pPr>
          <w:del w:id="1126" w:author="32290_CR0019r1_5GS_Ph1-SBI_CH_(Rel-15)" w:date="2018-12-17T22:13:00Z">
            <w:r>
              <w:rPr/>
              <w:delText>5.1.9.1</w:delText>
            </w:r>
          </w:del>
          <w:del w:id="1127" w:author="32290_CR0019r1_5GS_Ph1-SBI_CH_(Rel-15)" w:date="2018-12-17T22:13:00Z">
            <w:r>
              <w:rPr>
                <w:rFonts w:cs="Calibri" w:ascii="Calibri" w:hAnsi="Calibri"/>
                <w:sz w:val="22"/>
                <w:szCs w:val="22"/>
                <w:lang w:val="en-US" w:eastAsia="en-US"/>
              </w:rPr>
              <w:tab/>
            </w:r>
          </w:del>
          <w:del w:id="1128" w:author="32290_CR0019r1_5GS_Ph1-SBI_CH_(Rel-15)" w:date="2018-12-17T22:13:00Z">
            <w:r>
              <w:rPr/>
              <w:delText>User location retrieval by IMS Nodes</w:delText>
              <w:tab/>
            </w:r>
          </w:del>
          <w:hyperlink w:anchor="__RefHeading___Toc516566351">
            <w:del w:id="1129" w:author="32290_CR0019r1_5GS_Ph1-SBI_CH_(Rel-15)" w:date="2018-12-17T22:13:00Z">
              <w:r>
                <w:rPr>
                  <w:rStyle w:val="IndexLink"/>
                </w:rPr>
                <w:delText>24</w:delText>
              </w:r>
            </w:del>
          </w:hyperlink>
        </w:p>
        <w:p>
          <w:pPr>
            <w:pStyle w:val="Contents1"/>
            <w:rPr>
              <w:rFonts w:ascii="Calibri" w:hAnsi="Calibri" w:cs="Calibri"/>
              <w:sz w:val="22"/>
              <w:szCs w:val="22"/>
              <w:lang w:val="en-US" w:eastAsia="en-US"/>
              <w:del w:id="1133" w:author="32290_CR0019r1_5GS_Ph1-SBI_CH_(Rel-15)" w:date="2018-12-17T22:13:00Z"/>
            </w:rPr>
          </w:pPr>
          <w:del w:id="1131" w:author="32290_CR0019r1_5GS_Ph1-SBI_CH_(Rel-15)" w:date="2018-12-17T22:13:00Z">
            <w:r>
              <w:rPr/>
              <w:delText>For fixed networks, the P-CSCF is aware of the network provided location information through signalling with the NASS.</w:delText>
              <w:tab/>
            </w:r>
          </w:del>
          <w:hyperlink w:anchor="__RefHeading___Toc516566352">
            <w:del w:id="1132" w:author="32290_CR0019r1_5GS_Ph1-SBI_CH_(Rel-15)" w:date="2018-12-17T22:13:00Z">
              <w:r>
                <w:rPr>
                  <w:rStyle w:val="IndexLink"/>
                </w:rPr>
                <w:delText>24</w:delText>
              </w:r>
            </w:del>
          </w:hyperlink>
        </w:p>
        <w:p>
          <w:pPr>
            <w:pStyle w:val="Contents1"/>
            <w:rPr>
              <w:rFonts w:ascii="Calibri" w:hAnsi="Calibri" w:cs="Calibri"/>
              <w:sz w:val="22"/>
              <w:szCs w:val="22"/>
              <w:lang w:val="en-US" w:eastAsia="en-US"/>
              <w:del w:id="1138" w:author="32290_CR0019r1_5GS_Ph1-SBI_CH_(Rel-15)" w:date="2018-12-17T22:13:00Z"/>
            </w:rPr>
          </w:pPr>
          <w:del w:id="1134" w:author="32290_CR0019r1_5GS_Ph1-SBI_CH_(Rel-15)" w:date="2018-12-17T22:13:00Z">
            <w:r>
              <w:rPr/>
              <w:delText>5.1.9.2</w:delText>
            </w:r>
          </w:del>
          <w:del w:id="1135" w:author="32290_CR0019r1_5GS_Ph1-SBI_CH_(Rel-15)" w:date="2018-12-17T22:13:00Z">
            <w:r>
              <w:rPr>
                <w:rFonts w:cs="Calibri" w:ascii="Calibri" w:hAnsi="Calibri"/>
                <w:sz w:val="22"/>
                <w:szCs w:val="22"/>
                <w:lang w:val="en-US" w:eastAsia="en-US"/>
              </w:rPr>
              <w:tab/>
            </w:r>
          </w:del>
          <w:del w:id="1136" w:author="32290_CR0019r1_5GS_Ph1-SBI_CH_(Rel-15)" w:date="2018-12-17T22:13:00Z">
            <w:r>
              <w:rPr/>
              <w:delText>User location information content</w:delText>
              <w:tab/>
            </w:r>
          </w:del>
          <w:hyperlink w:anchor="__RefHeading___Toc516566353">
            <w:del w:id="1137" w:author="32290_CR0019r1_5GS_Ph1-SBI_CH_(Rel-15)" w:date="2018-12-17T22:13:00Z">
              <w:r>
                <w:rPr>
                  <w:rStyle w:val="IndexLink"/>
                </w:rPr>
                <w:delText>24</w:delText>
              </w:r>
            </w:del>
          </w:hyperlink>
        </w:p>
        <w:p>
          <w:pPr>
            <w:pStyle w:val="Contents1"/>
            <w:rPr>
              <w:rFonts w:ascii="Calibri" w:hAnsi="Calibri" w:cs="Calibri"/>
              <w:sz w:val="22"/>
              <w:szCs w:val="22"/>
              <w:lang w:val="en-US" w:eastAsia="en-US"/>
              <w:del w:id="1143" w:author="32290_CR0019r1_5GS_Ph1-SBI_CH_(Rel-15)" w:date="2018-12-17T22:13:00Z"/>
            </w:rPr>
          </w:pPr>
          <w:del w:id="1139" w:author="32290_CR0019r1_5GS_Ph1-SBI_CH_(Rel-15)" w:date="2018-12-17T22:13:00Z">
            <w:r>
              <w:rPr/>
              <w:delText>5.1.9.3</w:delText>
            </w:r>
          </w:del>
          <w:del w:id="1140" w:author="32290_CR0019r1_5GS_Ph1-SBI_CH_(Rel-15)" w:date="2018-12-17T22:13:00Z">
            <w:r>
              <w:rPr>
                <w:rFonts w:cs="Calibri" w:ascii="Calibri" w:hAnsi="Calibri"/>
                <w:sz w:val="22"/>
                <w:szCs w:val="22"/>
                <w:lang w:val="en-US" w:eastAsia="en-US"/>
              </w:rPr>
              <w:tab/>
            </w:r>
          </w:del>
          <w:del w:id="1141" w:author="32290_CR0019r1_5GS_Ph1-SBI_CH_(Rel-15)" w:date="2018-12-17T22:13:00Z">
            <w:r>
              <w:rPr/>
              <w:delText>User location Access charging</w:delText>
              <w:tab/>
            </w:r>
          </w:del>
          <w:hyperlink w:anchor="__RefHeading___Toc516566354">
            <w:del w:id="1142" w:author="32290_CR0019r1_5GS_Ph1-SBI_CH_(Rel-15)" w:date="2018-12-17T22:13:00Z">
              <w:r>
                <w:rPr>
                  <w:rStyle w:val="IndexLink"/>
                </w:rPr>
                <w:delText>24</w:delText>
              </w:r>
            </w:del>
          </w:hyperlink>
        </w:p>
        <w:p>
          <w:pPr>
            <w:pStyle w:val="Contents1"/>
            <w:rPr>
              <w:rFonts w:ascii="Calibri" w:hAnsi="Calibri" w:cs="Calibri"/>
              <w:sz w:val="22"/>
              <w:szCs w:val="22"/>
              <w:lang w:val="en-US" w:eastAsia="en-US"/>
              <w:del w:id="1149" w:author="32290_CR0019r1_5GS_Ph1-SBI_CH_(Rel-15)" w:date="2018-12-17T22:13:00Z"/>
            </w:rPr>
          </w:pPr>
          <w:del w:id="1144" w:author="32290_CR0019r1_5GS_Ph1-SBI_CH_(Rel-15)" w:date="2018-12-17T22:13:00Z">
            <w:r>
              <w:rPr/>
              <w:delText>5.1.9A</w:delText>
            </w:r>
          </w:del>
          <w:del w:id="1145" w:author="32290_CR0019r1_5GS_Ph1-SBI_CH_(Rel-15)" w:date="2018-12-17T22:13:00Z">
            <w:r>
              <w:rPr>
                <w:rFonts w:cs="Calibri" w:ascii="Calibri" w:hAnsi="Calibri"/>
                <w:sz w:val="22"/>
                <w:szCs w:val="22"/>
              </w:rPr>
              <w:tab/>
            </w:r>
          </w:del>
          <w:del w:id="1146" w:author="32290_CR0019r1_5GS_Ph1-SBI_CH_(Rel-15)" w:date="2018-12-17T22:13:00Z">
            <w:r>
              <w:rPr>
                <w:lang w:val="en-US" w:eastAsia="en-US"/>
              </w:rPr>
              <w:delText>Charging support for IMS transit scenarios</w:delText>
            </w:r>
          </w:del>
          <w:del w:id="1147" w:author="32290_CR0019r1_5GS_Ph1-SBI_CH_(Rel-15)" w:date="2018-12-17T22:13:00Z">
            <w:r>
              <w:rPr/>
              <w:tab/>
            </w:r>
          </w:del>
          <w:hyperlink w:anchor="__RefHeading___Toc516566355">
            <w:del w:id="1148" w:author="32290_CR0019r1_5GS_Ph1-SBI_CH_(Rel-15)" w:date="2018-12-17T22:13:00Z">
              <w:r>
                <w:rPr>
                  <w:rStyle w:val="IndexLink"/>
                </w:rPr>
                <w:delText>25</w:delText>
              </w:r>
            </w:del>
          </w:hyperlink>
        </w:p>
        <w:p>
          <w:pPr>
            <w:pStyle w:val="Contents1"/>
            <w:rPr>
              <w:rFonts w:ascii="Calibri" w:hAnsi="Calibri" w:cs="Calibri"/>
              <w:sz w:val="22"/>
              <w:szCs w:val="22"/>
              <w:lang w:val="en-US" w:eastAsia="en-US"/>
              <w:del w:id="1155" w:author="32290_CR0019r1_5GS_Ph1-SBI_CH_(Rel-15)" w:date="2018-12-17T22:13:00Z"/>
            </w:rPr>
          </w:pPr>
          <w:del w:id="1150" w:author="32290_CR0019r1_5GS_Ph1-SBI_CH_(Rel-15)" w:date="2018-12-17T22:13:00Z">
            <w:r>
              <w:rPr/>
              <w:delText>5.1.10</w:delText>
            </w:r>
          </w:del>
          <w:del w:id="1151" w:author="32290_CR0019r1_5GS_Ph1-SBI_CH_(Rel-15)" w:date="2018-12-17T22:13:00Z">
            <w:r>
              <w:rPr>
                <w:rFonts w:cs="Calibri" w:ascii="Calibri" w:hAnsi="Calibri"/>
                <w:sz w:val="22"/>
                <w:szCs w:val="22"/>
              </w:rPr>
              <w:tab/>
            </w:r>
          </w:del>
          <w:del w:id="1152" w:author="32290_CR0019r1_5GS_Ph1-SBI_CH_(Rel-15)" w:date="2018-12-17T22:13:00Z">
            <w:r>
              <w:rPr>
                <w:lang w:val="en-US" w:eastAsia="en-US"/>
              </w:rPr>
              <w:delText>Charging support for TRF</w:delText>
            </w:r>
          </w:del>
          <w:del w:id="1153" w:author="32290_CR0019r1_5GS_Ph1-SBI_CH_(Rel-15)" w:date="2018-12-17T22:13:00Z">
            <w:r>
              <w:rPr/>
              <w:tab/>
            </w:r>
          </w:del>
          <w:hyperlink w:anchor="__RefHeading___Toc516566356">
            <w:del w:id="1154" w:author="32290_CR0019r1_5GS_Ph1-SBI_CH_(Rel-15)" w:date="2018-12-17T22:13:00Z">
              <w:r>
                <w:rPr>
                  <w:rStyle w:val="IndexLink"/>
                </w:rPr>
                <w:delText>25</w:delText>
              </w:r>
            </w:del>
          </w:hyperlink>
        </w:p>
        <w:p>
          <w:pPr>
            <w:pStyle w:val="Contents1"/>
            <w:rPr>
              <w:rFonts w:ascii="Calibri" w:hAnsi="Calibri" w:cs="Calibri"/>
              <w:sz w:val="22"/>
              <w:szCs w:val="22"/>
              <w:lang w:val="en-US" w:eastAsia="en-US"/>
              <w:del w:id="1160" w:author="32290_CR0019r1_5GS_Ph1-SBI_CH_(Rel-15)" w:date="2018-12-17T22:13:00Z"/>
            </w:rPr>
          </w:pPr>
          <w:del w:id="1156" w:author="32290_CR0019r1_5GS_Ph1-SBI_CH_(Rel-15)" w:date="2018-12-17T22:13:00Z">
            <w:r>
              <w:rPr/>
              <w:delText>5.1.11</w:delText>
            </w:r>
          </w:del>
          <w:del w:id="1157" w:author="32290_CR0019r1_5GS_Ph1-SBI_CH_(Rel-15)" w:date="2018-12-17T22:13:00Z">
            <w:r>
              <w:rPr>
                <w:rFonts w:cs="Calibri" w:ascii="Calibri" w:hAnsi="Calibri"/>
                <w:sz w:val="22"/>
                <w:szCs w:val="22"/>
                <w:lang w:val="en-US" w:eastAsia="en-US"/>
              </w:rPr>
              <w:tab/>
            </w:r>
          </w:del>
          <w:del w:id="1158" w:author="32290_CR0019r1_5GS_Ph1-SBI_CH_(Rel-15)" w:date="2018-12-17T22:13:00Z">
            <w:r>
              <w:rPr/>
              <w:delText>Charging support for IMS service continuity</w:delText>
              <w:tab/>
            </w:r>
          </w:del>
          <w:hyperlink w:anchor="__RefHeading___Toc516566357">
            <w:del w:id="1159" w:author="32290_CR0019r1_5GS_Ph1-SBI_CH_(Rel-15)" w:date="2018-12-17T22:13:00Z">
              <w:r>
                <w:rPr>
                  <w:rStyle w:val="IndexLink"/>
                </w:rPr>
                <w:delText>25</w:delText>
              </w:r>
            </w:del>
          </w:hyperlink>
        </w:p>
        <w:p>
          <w:pPr>
            <w:pStyle w:val="Contents1"/>
            <w:rPr>
              <w:rFonts w:ascii="Calibri" w:hAnsi="Calibri" w:cs="Calibri"/>
              <w:sz w:val="22"/>
              <w:szCs w:val="22"/>
              <w:lang w:val="en-US" w:eastAsia="en-US"/>
              <w:del w:id="1165" w:author="32290_CR0019r1_5GS_Ph1-SBI_CH_(Rel-15)" w:date="2018-12-17T22:13:00Z"/>
            </w:rPr>
          </w:pPr>
          <w:del w:id="1161" w:author="32290_CR0019r1_5GS_Ph1-SBI_CH_(Rel-15)" w:date="2018-12-17T22:13:00Z">
            <w:r>
              <w:rPr/>
              <w:delText>5.1.12</w:delText>
            </w:r>
          </w:del>
          <w:del w:id="1162" w:author="32290_CR0019r1_5GS_Ph1-SBI_CH_(Rel-15)" w:date="2018-12-17T22:13:00Z">
            <w:r>
              <w:rPr>
                <w:rFonts w:cs="Calibri" w:ascii="Calibri" w:hAnsi="Calibri"/>
                <w:sz w:val="22"/>
                <w:szCs w:val="22"/>
                <w:lang w:val="en-US" w:eastAsia="en-US"/>
              </w:rPr>
              <w:tab/>
            </w:r>
          </w:del>
          <w:del w:id="1163" w:author="32290_CR0019r1_5GS_Ph1-SBI_CH_(Rel-15)" w:date="2018-12-17T22:13:00Z">
            <w:r>
              <w:rPr/>
              <w:delText>IMS support of OCS-provided announcements</w:delText>
              <w:tab/>
            </w:r>
          </w:del>
          <w:hyperlink w:anchor="__RefHeading___Toc516566358">
            <w:del w:id="1164" w:author="32290_CR0019r1_5GS_Ph1-SBI_CH_(Rel-15)" w:date="2018-12-17T22:13:00Z">
              <w:r>
                <w:rPr>
                  <w:rStyle w:val="IndexLink"/>
                </w:rPr>
                <w:delText>25</w:delText>
              </w:r>
            </w:del>
          </w:hyperlink>
        </w:p>
        <w:p>
          <w:pPr>
            <w:pStyle w:val="Contents1"/>
            <w:rPr>
              <w:rFonts w:ascii="Calibri" w:hAnsi="Calibri" w:cs="Calibri"/>
              <w:sz w:val="22"/>
              <w:szCs w:val="22"/>
              <w:lang w:val="en-US" w:eastAsia="en-US"/>
              <w:del w:id="1170" w:author="32290_CR0019r1_5GS_Ph1-SBI_CH_(Rel-15)" w:date="2018-12-17T22:13:00Z"/>
            </w:rPr>
          </w:pPr>
          <w:del w:id="1166" w:author="32290_CR0019r1_5GS_Ph1-SBI_CH_(Rel-15)" w:date="2018-12-17T22:13:00Z">
            <w:r>
              <w:rPr/>
              <w:delText>5.1.13</w:delText>
            </w:r>
          </w:del>
          <w:del w:id="1167" w:author="32290_CR0019r1_5GS_Ph1-SBI_CH_(Rel-15)" w:date="2018-12-17T22:13:00Z">
            <w:r>
              <w:rPr>
                <w:rFonts w:cs="Calibri" w:ascii="Calibri" w:hAnsi="Calibri"/>
                <w:sz w:val="22"/>
                <w:szCs w:val="22"/>
                <w:lang w:val="en-US" w:eastAsia="en-US"/>
              </w:rPr>
              <w:tab/>
            </w:r>
          </w:del>
          <w:del w:id="1168" w:author="32290_CR0019r1_5GS_Ph1-SBI_CH_(Rel-15)" w:date="2018-12-17T22:13:00Z">
            <w:r>
              <w:rPr/>
              <w:delText>Charging support of UE location(s) and TimeZone(s)</w:delText>
              <w:tab/>
            </w:r>
          </w:del>
          <w:hyperlink w:anchor="__RefHeading___Toc516566359">
            <w:del w:id="1169" w:author="32290_CR0019r1_5GS_Ph1-SBI_CH_(Rel-15)" w:date="2018-12-17T22:13:00Z">
              <w:r>
                <w:rPr>
                  <w:rStyle w:val="IndexLink"/>
                </w:rPr>
                <w:delText>25</w:delText>
              </w:r>
            </w:del>
          </w:hyperlink>
        </w:p>
        <w:p>
          <w:pPr>
            <w:pStyle w:val="Contents1"/>
            <w:rPr>
              <w:rFonts w:ascii="Calibri" w:hAnsi="Calibri" w:cs="Calibri"/>
              <w:sz w:val="22"/>
              <w:szCs w:val="22"/>
              <w:lang w:val="en-US" w:eastAsia="en-US"/>
              <w:del w:id="1175" w:author="32290_CR0019r1_5GS_Ph1-SBI_CH_(Rel-15)" w:date="2018-12-17T22:13:00Z"/>
            </w:rPr>
          </w:pPr>
          <w:del w:id="1171" w:author="32290_CR0019r1_5GS_Ph1-SBI_CH_(Rel-15)" w:date="2018-12-17T22:13:00Z">
            <w:r>
              <w:rPr/>
              <w:delText>5.2</w:delText>
            </w:r>
          </w:del>
          <w:del w:id="1172" w:author="32290_CR0019r1_5GS_Ph1-SBI_CH_(Rel-15)" w:date="2018-12-17T22:13:00Z">
            <w:r>
              <w:rPr>
                <w:rFonts w:cs="Calibri" w:ascii="Calibri" w:hAnsi="Calibri"/>
                <w:sz w:val="22"/>
                <w:szCs w:val="22"/>
                <w:lang w:val="en-US" w:eastAsia="en-US"/>
              </w:rPr>
              <w:tab/>
            </w:r>
          </w:del>
          <w:del w:id="1173" w:author="32290_CR0019r1_5GS_Ph1-SBI_CH_(Rel-15)" w:date="2018-12-17T22:13:00Z">
            <w:r>
              <w:rPr/>
              <w:delText>IMS offline charging principles</w:delText>
              <w:tab/>
            </w:r>
          </w:del>
          <w:hyperlink w:anchor="__RefHeading___Toc516566360">
            <w:del w:id="1174" w:author="32290_CR0019r1_5GS_Ph1-SBI_CH_(Rel-15)" w:date="2018-12-17T22:13:00Z">
              <w:r>
                <w:rPr>
                  <w:rStyle w:val="IndexLink"/>
                </w:rPr>
                <w:delText>27</w:delText>
              </w:r>
            </w:del>
          </w:hyperlink>
        </w:p>
        <w:p>
          <w:pPr>
            <w:pStyle w:val="Contents1"/>
            <w:rPr>
              <w:rFonts w:ascii="Calibri" w:hAnsi="Calibri" w:cs="Calibri"/>
              <w:sz w:val="22"/>
              <w:szCs w:val="22"/>
              <w:lang w:val="en-US" w:eastAsia="en-US"/>
              <w:del w:id="1180" w:author="32290_CR0019r1_5GS_Ph1-SBI_CH_(Rel-15)" w:date="2018-12-17T22:13:00Z"/>
            </w:rPr>
          </w:pPr>
          <w:del w:id="1176" w:author="32290_CR0019r1_5GS_Ph1-SBI_CH_(Rel-15)" w:date="2018-12-17T22:13:00Z">
            <w:r>
              <w:rPr/>
              <w:delText>5.2.1</w:delText>
            </w:r>
          </w:del>
          <w:del w:id="1177" w:author="32290_CR0019r1_5GS_Ph1-SBI_CH_(Rel-15)" w:date="2018-12-17T22:13:00Z">
            <w:r>
              <w:rPr>
                <w:rFonts w:cs="Calibri" w:ascii="Calibri" w:hAnsi="Calibri"/>
                <w:sz w:val="22"/>
                <w:szCs w:val="22"/>
                <w:lang w:val="en-US" w:eastAsia="en-US"/>
              </w:rPr>
              <w:tab/>
            </w:r>
          </w:del>
          <w:del w:id="1178" w:author="32290_CR0019r1_5GS_Ph1-SBI_CH_(Rel-15)" w:date="2018-12-17T22:13:00Z">
            <w:r>
              <w:rPr/>
              <w:delText>Basic principles</w:delText>
              <w:tab/>
            </w:r>
          </w:del>
          <w:hyperlink w:anchor="__RefHeading___Toc516566361">
            <w:del w:id="1179" w:author="32290_CR0019r1_5GS_Ph1-SBI_CH_(Rel-15)" w:date="2018-12-17T22:13:00Z">
              <w:r>
                <w:rPr>
                  <w:rStyle w:val="IndexLink"/>
                </w:rPr>
                <w:delText>27</w:delText>
              </w:r>
            </w:del>
          </w:hyperlink>
        </w:p>
        <w:p>
          <w:pPr>
            <w:pStyle w:val="Contents1"/>
            <w:rPr>
              <w:rFonts w:ascii="Calibri" w:hAnsi="Calibri" w:cs="Calibri"/>
              <w:sz w:val="22"/>
              <w:szCs w:val="22"/>
              <w:lang w:val="en-US" w:eastAsia="en-US"/>
              <w:del w:id="1185" w:author="32290_CR0019r1_5GS_Ph1-SBI_CH_(Rel-15)" w:date="2018-12-17T22:13:00Z"/>
            </w:rPr>
          </w:pPr>
          <w:del w:id="1181" w:author="32290_CR0019r1_5GS_Ph1-SBI_CH_(Rel-15)" w:date="2018-12-17T22:13:00Z">
            <w:r>
              <w:rPr/>
              <w:delText>5.2.2</w:delText>
            </w:r>
          </w:del>
          <w:del w:id="1182" w:author="32290_CR0019r1_5GS_Ph1-SBI_CH_(Rel-15)" w:date="2018-12-17T22:13:00Z">
            <w:r>
              <w:rPr>
                <w:rFonts w:cs="Calibri" w:ascii="Calibri" w:hAnsi="Calibri"/>
                <w:sz w:val="22"/>
                <w:szCs w:val="22"/>
                <w:lang w:val="en-US" w:eastAsia="en-US"/>
              </w:rPr>
              <w:tab/>
            </w:r>
          </w:del>
          <w:del w:id="1183" w:author="32290_CR0019r1_5GS_Ph1-SBI_CH_(Rel-15)" w:date="2018-12-17T22:13:00Z">
            <w:r>
              <w:rPr/>
              <w:delText>Message flows and types</w:delText>
              <w:tab/>
            </w:r>
          </w:del>
          <w:hyperlink w:anchor="__RefHeading___Toc516566362">
            <w:del w:id="1184" w:author="32290_CR0019r1_5GS_Ph1-SBI_CH_(Rel-15)" w:date="2018-12-17T22:13:00Z">
              <w:r>
                <w:rPr>
                  <w:rStyle w:val="IndexLink"/>
                </w:rPr>
                <w:delText>28</w:delText>
              </w:r>
            </w:del>
          </w:hyperlink>
        </w:p>
        <w:p>
          <w:pPr>
            <w:pStyle w:val="Contents1"/>
            <w:rPr>
              <w:rFonts w:ascii="Calibri" w:hAnsi="Calibri" w:cs="Calibri"/>
              <w:sz w:val="22"/>
              <w:szCs w:val="22"/>
              <w:lang w:val="en-US" w:eastAsia="en-US"/>
              <w:del w:id="1190" w:author="32290_CR0019r1_5GS_Ph1-SBI_CH_(Rel-15)" w:date="2018-12-17T22:13:00Z"/>
            </w:rPr>
          </w:pPr>
          <w:del w:id="1186" w:author="32290_CR0019r1_5GS_Ph1-SBI_CH_(Rel-15)" w:date="2018-12-17T22:13:00Z">
            <w:r>
              <w:rPr/>
              <w:delText>5.2.2.0</w:delText>
            </w:r>
          </w:del>
          <w:del w:id="1187" w:author="32290_CR0019r1_5GS_Ph1-SBI_CH_(Rel-15)" w:date="2018-12-17T22:13:00Z">
            <w:r>
              <w:rPr>
                <w:rFonts w:cs="Calibri" w:ascii="Calibri" w:hAnsi="Calibri"/>
                <w:sz w:val="22"/>
                <w:szCs w:val="22"/>
                <w:lang w:val="en-US" w:eastAsia="en-US"/>
              </w:rPr>
              <w:tab/>
            </w:r>
          </w:del>
          <w:del w:id="1188" w:author="32290_CR0019r1_5GS_Ph1-SBI_CH_(Rel-15)" w:date="2018-12-17T22:13:00Z">
            <w:r>
              <w:rPr/>
              <w:delText>Introduction</w:delText>
              <w:tab/>
            </w:r>
          </w:del>
          <w:hyperlink w:anchor="__RefHeading___Toc516566363">
            <w:del w:id="1189" w:author="32290_CR0019r1_5GS_Ph1-SBI_CH_(Rel-15)" w:date="2018-12-17T22:13:00Z">
              <w:r>
                <w:rPr>
                  <w:rStyle w:val="IndexLink"/>
                </w:rPr>
                <w:delText>28</w:delText>
              </w:r>
            </w:del>
          </w:hyperlink>
        </w:p>
        <w:p>
          <w:pPr>
            <w:pStyle w:val="Contents1"/>
            <w:rPr>
              <w:rFonts w:ascii="Calibri" w:hAnsi="Calibri" w:cs="Calibri"/>
              <w:sz w:val="22"/>
              <w:szCs w:val="22"/>
              <w:lang w:val="en-US" w:eastAsia="en-US"/>
              <w:del w:id="1195" w:author="32290_CR0019r1_5GS_Ph1-SBI_CH_(Rel-15)" w:date="2018-12-17T22:13:00Z"/>
            </w:rPr>
          </w:pPr>
          <w:del w:id="1191" w:author="32290_CR0019r1_5GS_Ph1-SBI_CH_(Rel-15)" w:date="2018-12-17T22:13:00Z">
            <w:r>
              <w:rPr/>
              <w:delText>5.2.2.1</w:delText>
            </w:r>
          </w:del>
          <w:del w:id="1192" w:author="32290_CR0019r1_5GS_Ph1-SBI_CH_(Rel-15)" w:date="2018-12-17T22:13:00Z">
            <w:r>
              <w:rPr>
                <w:rFonts w:cs="Calibri" w:ascii="Calibri" w:hAnsi="Calibri"/>
                <w:sz w:val="22"/>
                <w:szCs w:val="22"/>
                <w:lang w:val="en-US" w:eastAsia="en-US"/>
              </w:rPr>
              <w:tab/>
            </w:r>
          </w:del>
          <w:del w:id="1193" w:author="32290_CR0019r1_5GS_Ph1-SBI_CH_(Rel-15)" w:date="2018-12-17T22:13:00Z">
            <w:r>
              <w:rPr/>
              <w:delText>Message flows - successful cases and scenarios</w:delText>
              <w:tab/>
            </w:r>
          </w:del>
          <w:hyperlink w:anchor="__RefHeading___Toc516566364">
            <w:del w:id="1194" w:author="32290_CR0019r1_5GS_Ph1-SBI_CH_(Rel-15)" w:date="2018-12-17T22:13:00Z">
              <w:r>
                <w:rPr>
                  <w:rStyle w:val="IndexLink"/>
                </w:rPr>
                <w:delText>28</w:delText>
              </w:r>
            </w:del>
          </w:hyperlink>
        </w:p>
        <w:p>
          <w:pPr>
            <w:pStyle w:val="Contents1"/>
            <w:rPr>
              <w:rFonts w:ascii="Calibri" w:hAnsi="Calibri" w:cs="Calibri"/>
              <w:sz w:val="22"/>
              <w:szCs w:val="22"/>
              <w:lang w:val="en-US" w:eastAsia="en-US"/>
              <w:del w:id="1200" w:author="32290_CR0019r1_5GS_Ph1-SBI_CH_(Rel-15)" w:date="2018-12-17T22:13:00Z"/>
            </w:rPr>
          </w:pPr>
          <w:del w:id="1196" w:author="32290_CR0019r1_5GS_Ph1-SBI_CH_(Rel-15)" w:date="2018-12-17T22:13:00Z">
            <w:r>
              <w:rPr/>
              <w:delText>5.2.2.1.1</w:delText>
            </w:r>
          </w:del>
          <w:del w:id="1197" w:author="32290_CR0019r1_5GS_Ph1-SBI_CH_(Rel-15)" w:date="2018-12-17T22:13:00Z">
            <w:r>
              <w:rPr>
                <w:rFonts w:cs="Calibri" w:ascii="Calibri" w:hAnsi="Calibri"/>
                <w:sz w:val="22"/>
                <w:szCs w:val="22"/>
                <w:lang w:val="en-US" w:eastAsia="en-US"/>
              </w:rPr>
              <w:tab/>
            </w:r>
          </w:del>
          <w:del w:id="1198" w:author="32290_CR0019r1_5GS_Ph1-SBI_CH_(Rel-15)" w:date="2018-12-17T22:13:00Z">
            <w:r>
              <w:rPr/>
              <w:delText>Session establishment - mobile origination</w:delText>
              <w:tab/>
            </w:r>
          </w:del>
          <w:hyperlink w:anchor="__RefHeading___Toc516566365">
            <w:del w:id="1199" w:author="32290_CR0019r1_5GS_Ph1-SBI_CH_(Rel-15)" w:date="2018-12-17T22:13:00Z">
              <w:r>
                <w:rPr>
                  <w:rStyle w:val="IndexLink"/>
                </w:rPr>
                <w:delText>28</w:delText>
              </w:r>
            </w:del>
          </w:hyperlink>
        </w:p>
        <w:p>
          <w:pPr>
            <w:pStyle w:val="Contents1"/>
            <w:rPr>
              <w:rFonts w:ascii="Calibri" w:hAnsi="Calibri" w:cs="Calibri"/>
              <w:sz w:val="22"/>
              <w:szCs w:val="22"/>
              <w:lang w:val="en-US" w:eastAsia="en-US"/>
              <w:del w:id="1205" w:author="32290_CR0019r1_5GS_Ph1-SBI_CH_(Rel-15)" w:date="2018-12-17T22:13:00Z"/>
            </w:rPr>
          </w:pPr>
          <w:del w:id="1201" w:author="32290_CR0019r1_5GS_Ph1-SBI_CH_(Rel-15)" w:date="2018-12-17T22:13:00Z">
            <w:r>
              <w:rPr/>
              <w:delText>5.2.2.1.2</w:delText>
            </w:r>
          </w:del>
          <w:del w:id="1202" w:author="32290_CR0019r1_5GS_Ph1-SBI_CH_(Rel-15)" w:date="2018-12-17T22:13:00Z">
            <w:r>
              <w:rPr>
                <w:rFonts w:cs="Calibri" w:ascii="Calibri" w:hAnsi="Calibri"/>
                <w:sz w:val="22"/>
                <w:szCs w:val="22"/>
                <w:lang w:val="en-US" w:eastAsia="en-US"/>
              </w:rPr>
              <w:tab/>
            </w:r>
          </w:del>
          <w:del w:id="1203" w:author="32290_CR0019r1_5GS_Ph1-SBI_CH_(Rel-15)" w:date="2018-12-17T22:13:00Z">
            <w:r>
              <w:rPr/>
              <w:delText>Session establishment - mobile termination</w:delText>
              <w:tab/>
            </w:r>
          </w:del>
          <w:hyperlink w:anchor="__RefHeading___Toc516566366">
            <w:del w:id="1204" w:author="32290_CR0019r1_5GS_Ph1-SBI_CH_(Rel-15)" w:date="2018-12-17T22:13:00Z">
              <w:r>
                <w:rPr>
                  <w:rStyle w:val="IndexLink"/>
                </w:rPr>
                <w:delText>32</w:delText>
              </w:r>
            </w:del>
          </w:hyperlink>
        </w:p>
        <w:p>
          <w:pPr>
            <w:pStyle w:val="Contents1"/>
            <w:rPr>
              <w:rFonts w:ascii="Calibri" w:hAnsi="Calibri" w:cs="Calibri"/>
              <w:sz w:val="22"/>
              <w:szCs w:val="22"/>
              <w:lang w:val="en-US" w:eastAsia="en-US"/>
              <w:del w:id="1210" w:author="32290_CR0019r1_5GS_Ph1-SBI_CH_(Rel-15)" w:date="2018-12-17T22:13:00Z"/>
            </w:rPr>
          </w:pPr>
          <w:del w:id="1206" w:author="32290_CR0019r1_5GS_Ph1-SBI_CH_(Rel-15)" w:date="2018-12-17T22:13:00Z">
            <w:r>
              <w:rPr/>
              <w:delText>5.2.2.1.3</w:delText>
            </w:r>
          </w:del>
          <w:del w:id="1207" w:author="32290_CR0019r1_5GS_Ph1-SBI_CH_(Rel-15)" w:date="2018-12-17T22:13:00Z">
            <w:r>
              <w:rPr>
                <w:rFonts w:cs="Calibri" w:ascii="Calibri" w:hAnsi="Calibri"/>
                <w:sz w:val="22"/>
                <w:szCs w:val="22"/>
                <w:lang w:val="en-US" w:eastAsia="en-US"/>
              </w:rPr>
              <w:tab/>
            </w:r>
          </w:del>
          <w:del w:id="1208" w:author="32290_CR0019r1_5GS_Ph1-SBI_CH_(Rel-15)" w:date="2018-12-17T22:13:00Z">
            <w:r>
              <w:rPr/>
              <w:delText>Mid-session procedures</w:delText>
              <w:tab/>
            </w:r>
          </w:del>
          <w:hyperlink w:anchor="__RefHeading___Toc516566367">
            <w:del w:id="1209" w:author="32290_CR0019r1_5GS_Ph1-SBI_CH_(Rel-15)" w:date="2018-12-17T22:13:00Z">
              <w:r>
                <w:rPr>
                  <w:rStyle w:val="IndexLink"/>
                </w:rPr>
                <w:delText>33</w:delText>
              </w:r>
            </w:del>
          </w:hyperlink>
        </w:p>
        <w:p>
          <w:pPr>
            <w:pStyle w:val="Contents1"/>
            <w:rPr>
              <w:rFonts w:ascii="Calibri" w:hAnsi="Calibri" w:cs="Calibri"/>
              <w:sz w:val="22"/>
              <w:szCs w:val="22"/>
              <w:lang w:val="en-US" w:eastAsia="en-US"/>
              <w:del w:id="1215" w:author="32290_CR0019r1_5GS_Ph1-SBI_CH_(Rel-15)" w:date="2018-12-17T22:13:00Z"/>
            </w:rPr>
          </w:pPr>
          <w:del w:id="1211" w:author="32290_CR0019r1_5GS_Ph1-SBI_CH_(Rel-15)" w:date="2018-12-17T22:13:00Z">
            <w:r>
              <w:rPr/>
              <w:delText>5.2.2.1.4</w:delText>
            </w:r>
          </w:del>
          <w:del w:id="1212" w:author="32290_CR0019r1_5GS_Ph1-SBI_CH_(Rel-15)" w:date="2018-12-17T22:13:00Z">
            <w:r>
              <w:rPr>
                <w:rFonts w:cs="Calibri" w:ascii="Calibri" w:hAnsi="Calibri"/>
                <w:sz w:val="22"/>
                <w:szCs w:val="22"/>
                <w:lang w:val="en-US" w:eastAsia="en-US"/>
              </w:rPr>
              <w:tab/>
            </w:r>
          </w:del>
          <w:del w:id="1213" w:author="32290_CR0019r1_5GS_Ph1-SBI_CH_(Rel-15)" w:date="2018-12-17T22:13:00Z">
            <w:r>
              <w:rPr/>
              <w:delText>Session release - mobile initiated</w:delText>
              <w:tab/>
            </w:r>
          </w:del>
          <w:hyperlink w:anchor="__RefHeading___Toc516566368">
            <w:del w:id="1214" w:author="32290_CR0019r1_5GS_Ph1-SBI_CH_(Rel-15)" w:date="2018-12-17T22:13:00Z">
              <w:r>
                <w:rPr>
                  <w:rStyle w:val="IndexLink"/>
                </w:rPr>
                <w:delText>35</w:delText>
              </w:r>
            </w:del>
          </w:hyperlink>
        </w:p>
        <w:p>
          <w:pPr>
            <w:pStyle w:val="Contents1"/>
            <w:rPr>
              <w:rFonts w:ascii="Calibri" w:hAnsi="Calibri" w:cs="Calibri"/>
              <w:sz w:val="22"/>
              <w:szCs w:val="22"/>
              <w:lang w:val="en-US" w:eastAsia="en-US"/>
              <w:del w:id="1220" w:author="32290_CR0019r1_5GS_Ph1-SBI_CH_(Rel-15)" w:date="2018-12-17T22:13:00Z"/>
            </w:rPr>
          </w:pPr>
          <w:del w:id="1216" w:author="32290_CR0019r1_5GS_Ph1-SBI_CH_(Rel-15)" w:date="2018-12-17T22:13:00Z">
            <w:r>
              <w:rPr/>
              <w:delText>5.2.2.1.5</w:delText>
            </w:r>
          </w:del>
          <w:del w:id="1217" w:author="32290_CR0019r1_5GS_Ph1-SBI_CH_(Rel-15)" w:date="2018-12-17T22:13:00Z">
            <w:r>
              <w:rPr>
                <w:rFonts w:cs="Calibri" w:ascii="Calibri" w:hAnsi="Calibri"/>
                <w:sz w:val="22"/>
                <w:szCs w:val="22"/>
                <w:lang w:val="en-US" w:eastAsia="en-US"/>
              </w:rPr>
              <w:tab/>
            </w:r>
          </w:del>
          <w:del w:id="1218" w:author="32290_CR0019r1_5GS_Ph1-SBI_CH_(Rel-15)" w:date="2018-12-17T22:13:00Z">
            <w:r>
              <w:rPr/>
              <w:delText>Session-unrelated procedures</w:delText>
              <w:tab/>
            </w:r>
          </w:del>
          <w:hyperlink w:anchor="__RefHeading___Toc516566369">
            <w:del w:id="1219" w:author="32290_CR0019r1_5GS_Ph1-SBI_CH_(Rel-15)" w:date="2018-12-17T22:13:00Z">
              <w:r>
                <w:rPr>
                  <w:rStyle w:val="IndexLink"/>
                </w:rPr>
                <w:delText>37</w:delText>
              </w:r>
            </w:del>
          </w:hyperlink>
        </w:p>
        <w:p>
          <w:pPr>
            <w:pStyle w:val="Contents1"/>
            <w:rPr>
              <w:rFonts w:ascii="Calibri" w:hAnsi="Calibri" w:cs="Calibri"/>
              <w:sz w:val="22"/>
              <w:szCs w:val="22"/>
              <w:lang w:val="en-US" w:eastAsia="en-US"/>
              <w:del w:id="1225" w:author="32290_CR0019r1_5GS_Ph1-SBI_CH_(Rel-15)" w:date="2018-12-17T22:13:00Z"/>
            </w:rPr>
          </w:pPr>
          <w:del w:id="1221" w:author="32290_CR0019r1_5GS_Ph1-SBI_CH_(Rel-15)" w:date="2018-12-17T22:13:00Z">
            <w:r>
              <w:rPr/>
              <w:delText>5.2.2.1.6</w:delText>
            </w:r>
          </w:del>
          <w:del w:id="1222" w:author="32290_CR0019r1_5GS_Ph1-SBI_CH_(Rel-15)" w:date="2018-12-17T22:13:00Z">
            <w:r>
              <w:rPr>
                <w:rFonts w:cs="Calibri" w:ascii="Calibri" w:hAnsi="Calibri"/>
                <w:sz w:val="22"/>
                <w:szCs w:val="22"/>
                <w:lang w:val="en-US" w:eastAsia="en-US"/>
              </w:rPr>
              <w:tab/>
            </w:r>
          </w:del>
          <w:del w:id="1223" w:author="32290_CR0019r1_5GS_Ph1-SBI_CH_(Rel-15)" w:date="2018-12-17T22:13:00Z">
            <w:r>
              <w:rPr/>
              <w:delText>Session establishment - PSTN initiated</w:delText>
              <w:tab/>
            </w:r>
          </w:del>
          <w:hyperlink w:anchor="__RefHeading___Toc516566370">
            <w:del w:id="1224" w:author="32290_CR0019r1_5GS_Ph1-SBI_CH_(Rel-15)" w:date="2018-12-17T22:13:00Z">
              <w:r>
                <w:rPr>
                  <w:rStyle w:val="IndexLink"/>
                </w:rPr>
                <w:delText>38</w:delText>
              </w:r>
            </w:del>
          </w:hyperlink>
        </w:p>
        <w:p>
          <w:pPr>
            <w:pStyle w:val="Contents1"/>
            <w:rPr>
              <w:rFonts w:ascii="Calibri" w:hAnsi="Calibri" w:cs="Calibri"/>
              <w:sz w:val="22"/>
              <w:szCs w:val="22"/>
              <w:lang w:val="en-US" w:eastAsia="en-US"/>
              <w:del w:id="1230" w:author="32290_CR0019r1_5GS_Ph1-SBI_CH_(Rel-15)" w:date="2018-12-17T22:13:00Z"/>
            </w:rPr>
          </w:pPr>
          <w:del w:id="1226" w:author="32290_CR0019r1_5GS_Ph1-SBI_CH_(Rel-15)" w:date="2018-12-17T22:13:00Z">
            <w:r>
              <w:rPr/>
              <w:delText>5.2.2.1.7</w:delText>
            </w:r>
          </w:del>
          <w:del w:id="1227" w:author="32290_CR0019r1_5GS_Ph1-SBI_CH_(Rel-15)" w:date="2018-12-17T22:13:00Z">
            <w:r>
              <w:rPr>
                <w:rFonts w:cs="Calibri" w:ascii="Calibri" w:hAnsi="Calibri"/>
                <w:sz w:val="22"/>
                <w:szCs w:val="22"/>
                <w:lang w:val="en-US" w:eastAsia="en-US"/>
              </w:rPr>
              <w:tab/>
            </w:r>
          </w:del>
          <w:del w:id="1228" w:author="32290_CR0019r1_5GS_Ph1-SBI_CH_(Rel-15)" w:date="2018-12-17T22:13:00Z">
            <w:r>
              <w:rPr/>
              <w:delText>Session establishment - IMS initiated</w:delText>
              <w:tab/>
            </w:r>
          </w:del>
          <w:hyperlink w:anchor="__RefHeading___Toc516566371">
            <w:del w:id="1229" w:author="32290_CR0019r1_5GS_Ph1-SBI_CH_(Rel-15)" w:date="2018-12-17T22:13:00Z">
              <w:r>
                <w:rPr>
                  <w:rStyle w:val="IndexLink"/>
                </w:rPr>
                <w:delText>39</w:delText>
              </w:r>
            </w:del>
          </w:hyperlink>
        </w:p>
        <w:p>
          <w:pPr>
            <w:pStyle w:val="Contents1"/>
            <w:rPr>
              <w:rFonts w:ascii="Calibri" w:hAnsi="Calibri" w:cs="Calibri"/>
              <w:sz w:val="22"/>
              <w:szCs w:val="22"/>
              <w:lang w:val="en-US" w:eastAsia="en-US"/>
              <w:del w:id="1235" w:author="32290_CR0019r1_5GS_Ph1-SBI_CH_(Rel-15)" w:date="2018-12-17T22:13:00Z"/>
            </w:rPr>
          </w:pPr>
          <w:del w:id="1231" w:author="32290_CR0019r1_5GS_Ph1-SBI_CH_(Rel-15)" w:date="2018-12-17T22:13:00Z">
            <w:r>
              <w:rPr/>
              <w:delText>5.2.2.1.8</w:delText>
            </w:r>
          </w:del>
          <w:del w:id="1232" w:author="32290_CR0019r1_5GS_Ph1-SBI_CH_(Rel-15)" w:date="2018-12-17T22:13:00Z">
            <w:r>
              <w:rPr>
                <w:rFonts w:cs="Calibri" w:ascii="Calibri" w:hAnsi="Calibri"/>
                <w:sz w:val="22"/>
                <w:szCs w:val="22"/>
                <w:lang w:val="en-US" w:eastAsia="en-US"/>
              </w:rPr>
              <w:tab/>
            </w:r>
          </w:del>
          <w:del w:id="1233" w:author="32290_CR0019r1_5GS_Ph1-SBI_CH_(Rel-15)" w:date="2018-12-17T22:13:00Z">
            <w:r>
              <w:rPr/>
              <w:delText>Session release - PSTN initiated</w:delText>
              <w:tab/>
            </w:r>
          </w:del>
          <w:hyperlink w:anchor="__RefHeading___Toc516566372">
            <w:del w:id="1234" w:author="32290_CR0019r1_5GS_Ph1-SBI_CH_(Rel-15)" w:date="2018-12-17T22:13:00Z">
              <w:r>
                <w:rPr>
                  <w:rStyle w:val="IndexLink"/>
                </w:rPr>
                <w:delText>40</w:delText>
              </w:r>
            </w:del>
          </w:hyperlink>
        </w:p>
        <w:p>
          <w:pPr>
            <w:pStyle w:val="Contents1"/>
            <w:rPr>
              <w:rFonts w:ascii="Calibri" w:hAnsi="Calibri" w:cs="Calibri"/>
              <w:sz w:val="22"/>
              <w:szCs w:val="22"/>
              <w:lang w:val="en-US" w:eastAsia="en-US"/>
              <w:del w:id="1240" w:author="32290_CR0019r1_5GS_Ph1-SBI_CH_(Rel-15)" w:date="2018-12-17T22:13:00Z"/>
            </w:rPr>
          </w:pPr>
          <w:del w:id="1236" w:author="32290_CR0019r1_5GS_Ph1-SBI_CH_(Rel-15)" w:date="2018-12-17T22:13:00Z">
            <w:r>
              <w:rPr/>
              <w:delText>5.2.2.1.9</w:delText>
            </w:r>
          </w:del>
          <w:del w:id="1237" w:author="32290_CR0019r1_5GS_Ph1-SBI_CH_(Rel-15)" w:date="2018-12-17T22:13:00Z">
            <w:r>
              <w:rPr>
                <w:rFonts w:cs="Calibri" w:ascii="Calibri" w:hAnsi="Calibri"/>
                <w:sz w:val="22"/>
                <w:szCs w:val="22"/>
                <w:lang w:val="en-US" w:eastAsia="en-US"/>
              </w:rPr>
              <w:tab/>
            </w:r>
          </w:del>
          <w:del w:id="1238" w:author="32290_CR0019r1_5GS_Ph1-SBI_CH_(Rel-15)" w:date="2018-12-17T22:13:00Z">
            <w:r>
              <w:rPr/>
              <w:delText>Session release - IMS initiated</w:delText>
              <w:tab/>
            </w:r>
          </w:del>
          <w:hyperlink w:anchor="__RefHeading___Toc516566373">
            <w:del w:id="1239" w:author="32290_CR0019r1_5GS_Ph1-SBI_CH_(Rel-15)" w:date="2018-12-17T22:13:00Z">
              <w:r>
                <w:rPr>
                  <w:rStyle w:val="IndexLink"/>
                </w:rPr>
                <w:delText>41</w:delText>
              </w:r>
            </w:del>
          </w:hyperlink>
        </w:p>
        <w:p>
          <w:pPr>
            <w:pStyle w:val="Contents1"/>
            <w:rPr>
              <w:rFonts w:ascii="Calibri" w:hAnsi="Calibri" w:cs="Calibri"/>
              <w:sz w:val="22"/>
              <w:szCs w:val="22"/>
              <w:lang w:val="en-US" w:eastAsia="en-US"/>
              <w:del w:id="1245" w:author="32290_CR0019r1_5GS_Ph1-SBI_CH_(Rel-15)" w:date="2018-12-17T22:13:00Z"/>
            </w:rPr>
          </w:pPr>
          <w:del w:id="1241" w:author="32290_CR0019r1_5GS_Ph1-SBI_CH_(Rel-15)" w:date="2018-12-17T22:13:00Z">
            <w:r>
              <w:rPr/>
              <w:delText>5.2.2.1.10</w:delText>
            </w:r>
          </w:del>
          <w:del w:id="1242" w:author="32290_CR0019r1_5GS_Ph1-SBI_CH_(Rel-15)" w:date="2018-12-17T22:13:00Z">
            <w:r>
              <w:rPr>
                <w:rFonts w:cs="Calibri" w:ascii="Calibri" w:hAnsi="Calibri"/>
                <w:sz w:val="22"/>
                <w:szCs w:val="22"/>
                <w:lang w:val="en-US" w:eastAsia="en-US"/>
              </w:rPr>
              <w:tab/>
            </w:r>
          </w:del>
          <w:del w:id="1243" w:author="32290_CR0019r1_5GS_Ph1-SBI_CH_(Rel-15)" w:date="2018-12-17T22:13:00Z">
            <w:r>
              <w:rPr/>
              <w:delText>Multi-Party call</w:delText>
              <w:tab/>
            </w:r>
          </w:del>
          <w:hyperlink w:anchor="__RefHeading___Toc516566374">
            <w:del w:id="1244" w:author="32290_CR0019r1_5GS_Ph1-SBI_CH_(Rel-15)" w:date="2018-12-17T22:13:00Z">
              <w:r>
                <w:rPr>
                  <w:rStyle w:val="IndexLink"/>
                </w:rPr>
                <w:delText>42</w:delText>
              </w:r>
            </w:del>
          </w:hyperlink>
        </w:p>
        <w:p>
          <w:pPr>
            <w:pStyle w:val="Contents1"/>
            <w:rPr>
              <w:rFonts w:ascii="Calibri" w:hAnsi="Calibri" w:cs="Calibri"/>
              <w:sz w:val="22"/>
              <w:szCs w:val="22"/>
              <w:lang w:val="en-US" w:eastAsia="en-US"/>
              <w:del w:id="1250" w:author="32290_CR0019r1_5GS_Ph1-SBI_CH_(Rel-15)" w:date="2018-12-17T22:13:00Z"/>
            </w:rPr>
          </w:pPr>
          <w:del w:id="1246" w:author="32290_CR0019r1_5GS_Ph1-SBI_CH_(Rel-15)" w:date="2018-12-17T22:13:00Z">
            <w:r>
              <w:rPr/>
              <w:delText>5.2.2.1.11</w:delText>
            </w:r>
          </w:del>
          <w:del w:id="1247" w:author="32290_CR0019r1_5GS_Ph1-SBI_CH_(Rel-15)" w:date="2018-12-17T22:13:00Z">
            <w:r>
              <w:rPr>
                <w:rFonts w:cs="Calibri" w:ascii="Calibri" w:hAnsi="Calibri"/>
                <w:sz w:val="22"/>
                <w:szCs w:val="22"/>
                <w:lang w:val="en-US" w:eastAsia="en-US"/>
              </w:rPr>
              <w:tab/>
            </w:r>
          </w:del>
          <w:del w:id="1248" w:author="32290_CR0019r1_5GS_Ph1-SBI_CH_(Rel-15)" w:date="2018-12-17T22:13:00Z">
            <w:r>
              <w:rPr/>
              <w:delText>AS related procedures - AS acting as a redirect server</w:delText>
              <w:tab/>
            </w:r>
          </w:del>
          <w:hyperlink w:anchor="__RefHeading___Toc516566375">
            <w:del w:id="1249" w:author="32290_CR0019r1_5GS_Ph1-SBI_CH_(Rel-15)" w:date="2018-12-17T22:13:00Z">
              <w:r>
                <w:rPr>
                  <w:rStyle w:val="IndexLink"/>
                </w:rPr>
                <w:delText>45</w:delText>
              </w:r>
            </w:del>
          </w:hyperlink>
        </w:p>
        <w:p>
          <w:pPr>
            <w:pStyle w:val="Contents1"/>
            <w:rPr>
              <w:rFonts w:ascii="Calibri" w:hAnsi="Calibri" w:cs="Calibri"/>
              <w:sz w:val="22"/>
              <w:szCs w:val="22"/>
              <w:lang w:val="en-US" w:eastAsia="en-US"/>
              <w:del w:id="1255" w:author="32290_CR0019r1_5GS_Ph1-SBI_CH_(Rel-15)" w:date="2018-12-17T22:13:00Z"/>
            </w:rPr>
          </w:pPr>
          <w:del w:id="1251" w:author="32290_CR0019r1_5GS_Ph1-SBI_CH_(Rel-15)" w:date="2018-12-17T22:13:00Z">
            <w:r>
              <w:rPr/>
              <w:delText>5.2.2.1.12</w:delText>
            </w:r>
          </w:del>
          <w:del w:id="1252" w:author="32290_CR0019r1_5GS_Ph1-SBI_CH_(Rel-15)" w:date="2018-12-17T22:13:00Z">
            <w:r>
              <w:rPr>
                <w:rFonts w:cs="Calibri" w:ascii="Calibri" w:hAnsi="Calibri"/>
                <w:sz w:val="22"/>
                <w:szCs w:val="22"/>
                <w:lang w:val="en-US" w:eastAsia="en-US"/>
              </w:rPr>
              <w:tab/>
            </w:r>
          </w:del>
          <w:del w:id="1253" w:author="32290_CR0019r1_5GS_Ph1-SBI_CH_(Rel-15)" w:date="2018-12-17T22:13:00Z">
            <w:r>
              <w:rPr/>
              <w:delText>AS related procedures - AS acting as a voice mail server</w:delText>
              <w:tab/>
            </w:r>
          </w:del>
          <w:hyperlink w:anchor="__RefHeading___Toc516566376">
            <w:del w:id="1254" w:author="32290_CR0019r1_5GS_Ph1-SBI_CH_(Rel-15)" w:date="2018-12-17T22:13:00Z">
              <w:r>
                <w:rPr>
                  <w:rStyle w:val="IndexLink"/>
                </w:rPr>
                <w:delText>46</w:delText>
              </w:r>
            </w:del>
          </w:hyperlink>
        </w:p>
        <w:p>
          <w:pPr>
            <w:pStyle w:val="Contents1"/>
            <w:rPr>
              <w:rFonts w:ascii="Calibri" w:hAnsi="Calibri" w:cs="Calibri"/>
              <w:sz w:val="22"/>
              <w:szCs w:val="22"/>
              <w:lang w:val="en-US" w:eastAsia="en-US"/>
              <w:del w:id="1260" w:author="32290_CR0019r1_5GS_Ph1-SBI_CH_(Rel-15)" w:date="2018-12-17T22:13:00Z"/>
            </w:rPr>
          </w:pPr>
          <w:del w:id="1256" w:author="32290_CR0019r1_5GS_Ph1-SBI_CH_(Rel-15)" w:date="2018-12-17T22:13:00Z">
            <w:r>
              <w:rPr/>
              <w:delText>5.2.2.1.13</w:delText>
            </w:r>
          </w:del>
          <w:del w:id="1257" w:author="32290_CR0019r1_5GS_Ph1-SBI_CH_(Rel-15)" w:date="2018-12-17T22:13:00Z">
            <w:r>
              <w:rPr>
                <w:rFonts w:cs="Calibri" w:ascii="Calibri" w:hAnsi="Calibri"/>
                <w:sz w:val="22"/>
                <w:szCs w:val="22"/>
                <w:lang w:val="en-US" w:eastAsia="en-US"/>
              </w:rPr>
              <w:tab/>
            </w:r>
          </w:del>
          <w:del w:id="1258" w:author="32290_CR0019r1_5GS_Ph1-SBI_CH_(Rel-15)" w:date="2018-12-17T22:13:00Z">
            <w:r>
              <w:rPr/>
              <w:delText>AS Related Procedures - AS Acting as a SCC AS</w:delText>
              <w:tab/>
            </w:r>
          </w:del>
          <w:hyperlink w:anchor="__RefHeading___Toc516566377">
            <w:del w:id="1259" w:author="32290_CR0019r1_5GS_Ph1-SBI_CH_(Rel-15)" w:date="2018-12-17T22:13:00Z">
              <w:r>
                <w:rPr>
                  <w:rStyle w:val="IndexLink"/>
                </w:rPr>
                <w:delText>47</w:delText>
              </w:r>
            </w:del>
          </w:hyperlink>
        </w:p>
        <w:p>
          <w:pPr>
            <w:pStyle w:val="Contents1"/>
            <w:rPr>
              <w:rFonts w:ascii="Calibri" w:hAnsi="Calibri" w:cs="Calibri"/>
              <w:sz w:val="22"/>
              <w:szCs w:val="22"/>
              <w:lang w:val="en-US" w:eastAsia="en-US"/>
              <w:del w:id="1265" w:author="32290_CR0019r1_5GS_Ph1-SBI_CH_(Rel-15)" w:date="2018-12-17T22:13:00Z"/>
            </w:rPr>
          </w:pPr>
          <w:del w:id="1261" w:author="32290_CR0019r1_5GS_Ph1-SBI_CH_(Rel-15)" w:date="2018-12-17T22:13:00Z">
            <w:r>
              <w:rPr/>
              <w:delText>5.2.2.1.13.0</w:delText>
            </w:r>
          </w:del>
          <w:del w:id="1262" w:author="32290_CR0019r1_5GS_Ph1-SBI_CH_(Rel-15)" w:date="2018-12-17T22:13:00Z">
            <w:r>
              <w:rPr>
                <w:rFonts w:cs="Calibri" w:ascii="Calibri" w:hAnsi="Calibri"/>
                <w:sz w:val="22"/>
                <w:szCs w:val="22"/>
                <w:lang w:val="en-US" w:eastAsia="en-US"/>
              </w:rPr>
              <w:tab/>
            </w:r>
          </w:del>
          <w:del w:id="1263" w:author="32290_CR0019r1_5GS_Ph1-SBI_CH_(Rel-15)" w:date="2018-12-17T22:13:00Z">
            <w:r>
              <w:rPr/>
              <w:delText>Introduction</w:delText>
              <w:tab/>
            </w:r>
          </w:del>
          <w:hyperlink w:anchor="__RefHeading___Toc516566378">
            <w:del w:id="1264" w:author="32290_CR0019r1_5GS_Ph1-SBI_CH_(Rel-15)" w:date="2018-12-17T22:13:00Z">
              <w:r>
                <w:rPr>
                  <w:rStyle w:val="IndexLink"/>
                </w:rPr>
                <w:delText>47</w:delText>
              </w:r>
            </w:del>
          </w:hyperlink>
        </w:p>
        <w:p>
          <w:pPr>
            <w:pStyle w:val="Contents1"/>
            <w:rPr>
              <w:rFonts w:ascii="Calibri" w:hAnsi="Calibri" w:cs="Calibri"/>
              <w:sz w:val="22"/>
              <w:szCs w:val="22"/>
              <w:lang w:val="en-US" w:eastAsia="en-US"/>
              <w:del w:id="1270" w:author="32290_CR0019r1_5GS_Ph1-SBI_CH_(Rel-15)" w:date="2018-12-17T22:13:00Z"/>
            </w:rPr>
          </w:pPr>
          <w:del w:id="1266" w:author="32290_CR0019r1_5GS_Ph1-SBI_CH_(Rel-15)" w:date="2018-12-17T22:13:00Z">
            <w:r>
              <w:rPr/>
              <w:delText>5.2.2.1.13.1</w:delText>
            </w:r>
          </w:del>
          <w:del w:id="1267" w:author="32290_CR0019r1_5GS_Ph1-SBI_CH_(Rel-15)" w:date="2018-12-17T22:13:00Z">
            <w:r>
              <w:rPr>
                <w:rFonts w:cs="Calibri" w:ascii="Calibri" w:hAnsi="Calibri"/>
                <w:sz w:val="22"/>
                <w:szCs w:val="22"/>
                <w:lang w:val="en-US" w:eastAsia="en-US"/>
              </w:rPr>
              <w:tab/>
            </w:r>
          </w:del>
          <w:del w:id="1268" w:author="32290_CR0019r1_5GS_Ph1-SBI_CH_(Rel-15)" w:date="2018-12-17T22:13:00Z">
            <w:r>
              <w:rPr/>
              <w:delText>UE originating call (PS only or CS only)</w:delText>
              <w:tab/>
            </w:r>
          </w:del>
          <w:hyperlink w:anchor="__RefHeading___Toc516566379">
            <w:del w:id="1269" w:author="32290_CR0019r1_5GS_Ph1-SBI_CH_(Rel-15)" w:date="2018-12-17T22:13:00Z">
              <w:r>
                <w:rPr>
                  <w:rStyle w:val="IndexLink"/>
                </w:rPr>
                <w:delText>47</w:delText>
              </w:r>
            </w:del>
          </w:hyperlink>
        </w:p>
        <w:p>
          <w:pPr>
            <w:pStyle w:val="Contents1"/>
            <w:rPr>
              <w:rFonts w:ascii="Calibri" w:hAnsi="Calibri" w:cs="Calibri"/>
              <w:sz w:val="22"/>
              <w:szCs w:val="22"/>
              <w:lang w:val="en-US" w:eastAsia="en-US"/>
              <w:del w:id="1275" w:author="32290_CR0019r1_5GS_Ph1-SBI_CH_(Rel-15)" w:date="2018-12-17T22:13:00Z"/>
            </w:rPr>
          </w:pPr>
          <w:del w:id="1271" w:author="32290_CR0019r1_5GS_Ph1-SBI_CH_(Rel-15)" w:date="2018-12-17T22:13:00Z">
            <w:r>
              <w:rPr/>
              <w:delText>5.2.2.1.13.2</w:delText>
            </w:r>
          </w:del>
          <w:del w:id="1272" w:author="32290_CR0019r1_5GS_Ph1-SBI_CH_(Rel-15)" w:date="2018-12-17T22:13:00Z">
            <w:r>
              <w:rPr>
                <w:rFonts w:cs="Calibri" w:ascii="Calibri" w:hAnsi="Calibri"/>
                <w:sz w:val="22"/>
                <w:szCs w:val="22"/>
                <w:lang w:val="en-US" w:eastAsia="en-US"/>
              </w:rPr>
              <w:tab/>
            </w:r>
          </w:del>
          <w:del w:id="1273" w:author="32290_CR0019r1_5GS_Ph1-SBI_CH_(Rel-15)" w:date="2018-12-17T22:13:00Z">
            <w:r>
              <w:rPr/>
              <w:delText>UE originating call (PS and CS combined origination)</w:delText>
              <w:tab/>
            </w:r>
          </w:del>
          <w:hyperlink w:anchor="__RefHeading___Toc516566380">
            <w:del w:id="1274" w:author="32290_CR0019r1_5GS_Ph1-SBI_CH_(Rel-15)" w:date="2018-12-17T22:13:00Z">
              <w:r>
                <w:rPr>
                  <w:rStyle w:val="IndexLink"/>
                </w:rPr>
                <w:delText>49</w:delText>
              </w:r>
            </w:del>
          </w:hyperlink>
        </w:p>
        <w:p>
          <w:pPr>
            <w:pStyle w:val="Contents1"/>
            <w:rPr>
              <w:rFonts w:ascii="Calibri" w:hAnsi="Calibri" w:cs="Calibri"/>
              <w:sz w:val="22"/>
              <w:szCs w:val="22"/>
              <w:lang w:val="en-US" w:eastAsia="en-US"/>
              <w:del w:id="1280" w:author="32290_CR0019r1_5GS_Ph1-SBI_CH_(Rel-15)" w:date="2018-12-17T22:13:00Z"/>
            </w:rPr>
          </w:pPr>
          <w:del w:id="1276" w:author="32290_CR0019r1_5GS_Ph1-SBI_CH_(Rel-15)" w:date="2018-12-17T22:13:00Z">
            <w:r>
              <w:rPr/>
              <w:delText>5.2.2.1.13.3</w:delText>
            </w:r>
          </w:del>
          <w:del w:id="1277" w:author="32290_CR0019r1_5GS_Ph1-SBI_CH_(Rel-15)" w:date="2018-12-17T22:13:00Z">
            <w:r>
              <w:rPr>
                <w:rFonts w:cs="Calibri" w:ascii="Calibri" w:hAnsi="Calibri"/>
                <w:sz w:val="22"/>
                <w:szCs w:val="22"/>
                <w:lang w:val="en-US" w:eastAsia="en-US"/>
              </w:rPr>
              <w:tab/>
            </w:r>
          </w:del>
          <w:del w:id="1278" w:author="32290_CR0019r1_5GS_Ph1-SBI_CH_(Rel-15)" w:date="2018-12-17T22:13:00Z">
            <w:r>
              <w:rPr/>
              <w:delText>UE terminating call (PS only or CS only)</w:delText>
              <w:tab/>
            </w:r>
          </w:del>
          <w:hyperlink w:anchor="__RefHeading___Toc516566381">
            <w:del w:id="1279" w:author="32290_CR0019r1_5GS_Ph1-SBI_CH_(Rel-15)" w:date="2018-12-17T22:13:00Z">
              <w:r>
                <w:rPr>
                  <w:rStyle w:val="IndexLink"/>
                </w:rPr>
                <w:delText>52</w:delText>
              </w:r>
            </w:del>
          </w:hyperlink>
        </w:p>
        <w:p>
          <w:pPr>
            <w:pStyle w:val="Contents1"/>
            <w:rPr>
              <w:rFonts w:ascii="Calibri" w:hAnsi="Calibri" w:cs="Calibri"/>
              <w:sz w:val="22"/>
              <w:szCs w:val="22"/>
              <w:lang w:val="en-US" w:eastAsia="en-US"/>
              <w:del w:id="1285" w:author="32290_CR0019r1_5GS_Ph1-SBI_CH_(Rel-15)" w:date="2018-12-17T22:13:00Z"/>
            </w:rPr>
          </w:pPr>
          <w:del w:id="1281" w:author="32290_CR0019r1_5GS_Ph1-SBI_CH_(Rel-15)" w:date="2018-12-17T22:13:00Z">
            <w:r>
              <w:rPr/>
              <w:delText>5.2.2.1.13.4</w:delText>
            </w:r>
          </w:del>
          <w:del w:id="1282" w:author="32290_CR0019r1_5GS_Ph1-SBI_CH_(Rel-15)" w:date="2018-12-17T22:13:00Z">
            <w:r>
              <w:rPr>
                <w:rFonts w:cs="Calibri" w:ascii="Calibri" w:hAnsi="Calibri"/>
                <w:sz w:val="22"/>
                <w:szCs w:val="22"/>
                <w:lang w:val="en-US" w:eastAsia="en-US"/>
              </w:rPr>
              <w:tab/>
            </w:r>
          </w:del>
          <w:del w:id="1283" w:author="32290_CR0019r1_5GS_Ph1-SBI_CH_(Rel-15)" w:date="2018-12-17T22:13:00Z">
            <w:r>
              <w:rPr/>
              <w:delText>UE terminating call (PS and CS combined origination)</w:delText>
              <w:tab/>
            </w:r>
          </w:del>
          <w:hyperlink w:anchor="__RefHeading___Toc516566382">
            <w:del w:id="1284" w:author="32290_CR0019r1_5GS_Ph1-SBI_CH_(Rel-15)" w:date="2018-12-17T22:13:00Z">
              <w:r>
                <w:rPr>
                  <w:rStyle w:val="IndexLink"/>
                </w:rPr>
                <w:delText>54</w:delText>
              </w:r>
            </w:del>
          </w:hyperlink>
        </w:p>
        <w:p>
          <w:pPr>
            <w:pStyle w:val="Contents1"/>
            <w:rPr>
              <w:rFonts w:ascii="Calibri" w:hAnsi="Calibri" w:cs="Calibri"/>
              <w:sz w:val="22"/>
              <w:szCs w:val="22"/>
              <w:lang w:val="en-US" w:eastAsia="en-US"/>
              <w:del w:id="1290" w:author="32290_CR0019r1_5GS_Ph1-SBI_CH_(Rel-15)" w:date="2018-12-17T22:13:00Z"/>
            </w:rPr>
          </w:pPr>
          <w:del w:id="1286" w:author="32290_CR0019r1_5GS_Ph1-SBI_CH_(Rel-15)" w:date="2018-12-17T22:13:00Z">
            <w:r>
              <w:rPr/>
              <w:delText>5.2.2.1.13.5</w:delText>
            </w:r>
          </w:del>
          <w:del w:id="1287" w:author="32290_CR0019r1_5GS_Ph1-SBI_CH_(Rel-15)" w:date="2018-12-17T22:13:00Z">
            <w:r>
              <w:rPr>
                <w:rFonts w:cs="Calibri" w:ascii="Calibri" w:hAnsi="Calibri"/>
                <w:sz w:val="22"/>
                <w:szCs w:val="22"/>
                <w:lang w:val="en-US" w:eastAsia="en-US"/>
              </w:rPr>
              <w:tab/>
            </w:r>
          </w:del>
          <w:del w:id="1288" w:author="32290_CR0019r1_5GS_Ph1-SBI_CH_(Rel-15)" w:date="2018-12-17T22:13:00Z">
            <w:r>
              <w:rPr/>
              <w:delText>Session transfer from PS to CS</w:delText>
              <w:tab/>
            </w:r>
          </w:del>
          <w:hyperlink w:anchor="__RefHeading___Toc516566383">
            <w:del w:id="1289" w:author="32290_CR0019r1_5GS_Ph1-SBI_CH_(Rel-15)" w:date="2018-12-17T22:13:00Z">
              <w:r>
                <w:rPr>
                  <w:rStyle w:val="IndexLink"/>
                </w:rPr>
                <w:delText>57</w:delText>
              </w:r>
            </w:del>
          </w:hyperlink>
        </w:p>
        <w:p>
          <w:pPr>
            <w:pStyle w:val="Contents1"/>
            <w:rPr>
              <w:rFonts w:ascii="Calibri" w:hAnsi="Calibri" w:cs="Calibri"/>
              <w:sz w:val="22"/>
              <w:szCs w:val="22"/>
              <w:lang w:val="en-US" w:eastAsia="en-US"/>
              <w:del w:id="1295" w:author="32290_CR0019r1_5GS_Ph1-SBI_CH_(Rel-15)" w:date="2018-12-17T22:13:00Z"/>
            </w:rPr>
          </w:pPr>
          <w:del w:id="1291" w:author="32290_CR0019r1_5GS_Ph1-SBI_CH_(Rel-15)" w:date="2018-12-17T22:13:00Z">
            <w:r>
              <w:rPr/>
              <w:delText>5.2.2.1.13.6</w:delText>
            </w:r>
          </w:del>
          <w:del w:id="1292" w:author="32290_CR0019r1_5GS_Ph1-SBI_CH_(Rel-15)" w:date="2018-12-17T22:13:00Z">
            <w:r>
              <w:rPr>
                <w:rFonts w:cs="Calibri" w:ascii="Calibri" w:hAnsi="Calibri"/>
                <w:sz w:val="22"/>
                <w:szCs w:val="22"/>
                <w:lang w:val="en-US" w:eastAsia="en-US"/>
              </w:rPr>
              <w:tab/>
            </w:r>
          </w:del>
          <w:del w:id="1293" w:author="32290_CR0019r1_5GS_Ph1-SBI_CH_(Rel-15)" w:date="2018-12-17T22:13:00Z">
            <w:r>
              <w:rPr/>
              <w:delText>Session transfer from CS to PS</w:delText>
              <w:tab/>
            </w:r>
          </w:del>
          <w:hyperlink w:anchor="__RefHeading___Toc516566384">
            <w:del w:id="1294" w:author="32290_CR0019r1_5GS_Ph1-SBI_CH_(Rel-15)" w:date="2018-12-17T22:13:00Z">
              <w:r>
                <w:rPr>
                  <w:rStyle w:val="IndexLink"/>
                </w:rPr>
                <w:delText>60</w:delText>
              </w:r>
            </w:del>
          </w:hyperlink>
        </w:p>
        <w:p>
          <w:pPr>
            <w:pStyle w:val="Contents1"/>
            <w:rPr>
              <w:rFonts w:ascii="Calibri" w:hAnsi="Calibri" w:cs="Calibri"/>
              <w:sz w:val="22"/>
              <w:szCs w:val="22"/>
              <w:lang w:val="en-US" w:eastAsia="en-US"/>
              <w:del w:id="1300" w:author="32290_CR0019r1_5GS_Ph1-SBI_CH_(Rel-15)" w:date="2018-12-17T22:13:00Z"/>
            </w:rPr>
          </w:pPr>
          <w:del w:id="1296" w:author="32290_CR0019r1_5GS_Ph1-SBI_CH_(Rel-15)" w:date="2018-12-17T22:13:00Z">
            <w:r>
              <w:rPr/>
              <w:delText>5.2.2.1.13.7</w:delText>
            </w:r>
          </w:del>
          <w:del w:id="1297" w:author="32290_CR0019r1_5GS_Ph1-SBI_CH_(Rel-15)" w:date="2018-12-17T22:13:00Z">
            <w:r>
              <w:rPr>
                <w:rFonts w:cs="Calibri" w:ascii="Calibri" w:hAnsi="Calibri"/>
                <w:sz w:val="22"/>
                <w:szCs w:val="22"/>
                <w:lang w:val="en-US" w:eastAsia="en-US"/>
              </w:rPr>
              <w:tab/>
            </w:r>
          </w:del>
          <w:del w:id="1298" w:author="32290_CR0019r1_5GS_Ph1-SBI_CH_(Rel-15)" w:date="2018-12-17T22:13:00Z">
            <w:r>
              <w:rPr/>
              <w:delText>Session transfer from PS to (CS+PS)</w:delText>
              <w:tab/>
            </w:r>
          </w:del>
          <w:hyperlink w:anchor="__RefHeading___Toc516566385">
            <w:del w:id="1299" w:author="32290_CR0019r1_5GS_Ph1-SBI_CH_(Rel-15)" w:date="2018-12-17T22:13:00Z">
              <w:r>
                <w:rPr>
                  <w:rStyle w:val="IndexLink"/>
                </w:rPr>
                <w:delText>62</w:delText>
              </w:r>
            </w:del>
          </w:hyperlink>
        </w:p>
        <w:p>
          <w:pPr>
            <w:pStyle w:val="Contents1"/>
            <w:rPr>
              <w:rFonts w:ascii="Calibri" w:hAnsi="Calibri" w:cs="Calibri"/>
              <w:sz w:val="22"/>
              <w:szCs w:val="22"/>
              <w:lang w:val="en-US" w:eastAsia="en-US"/>
              <w:del w:id="1305" w:author="32290_CR0019r1_5GS_Ph1-SBI_CH_(Rel-15)" w:date="2018-12-17T22:13:00Z"/>
            </w:rPr>
          </w:pPr>
          <w:del w:id="1301" w:author="32290_CR0019r1_5GS_Ph1-SBI_CH_(Rel-15)" w:date="2018-12-17T22:13:00Z">
            <w:r>
              <w:rPr/>
              <w:delText>5.2.2.1.13.8</w:delText>
            </w:r>
          </w:del>
          <w:del w:id="1302" w:author="32290_CR0019r1_5GS_Ph1-SBI_CH_(Rel-15)" w:date="2018-12-17T22:13:00Z">
            <w:r>
              <w:rPr>
                <w:rFonts w:cs="Calibri" w:ascii="Calibri" w:hAnsi="Calibri"/>
                <w:sz w:val="22"/>
                <w:szCs w:val="22"/>
                <w:lang w:val="en-US" w:eastAsia="en-US"/>
              </w:rPr>
              <w:tab/>
            </w:r>
          </w:del>
          <w:del w:id="1303" w:author="32290_CR0019r1_5GS_Ph1-SBI_CH_(Rel-15)" w:date="2018-12-17T22:13:00Z">
            <w:r>
              <w:rPr/>
              <w:delText>Session transfer from (CS+PS) to PS</w:delText>
              <w:tab/>
            </w:r>
          </w:del>
          <w:hyperlink w:anchor="__RefHeading___Toc516566386">
            <w:del w:id="1304" w:author="32290_CR0019r1_5GS_Ph1-SBI_CH_(Rel-15)" w:date="2018-12-17T22:13:00Z">
              <w:r>
                <w:rPr>
                  <w:rStyle w:val="IndexLink"/>
                </w:rPr>
                <w:delText>65</w:delText>
              </w:r>
            </w:del>
          </w:hyperlink>
        </w:p>
        <w:p>
          <w:pPr>
            <w:pStyle w:val="Contents1"/>
            <w:rPr>
              <w:rFonts w:ascii="Calibri" w:hAnsi="Calibri" w:cs="Calibri"/>
              <w:sz w:val="22"/>
              <w:szCs w:val="22"/>
              <w:lang w:val="en-US" w:eastAsia="en-US"/>
              <w:del w:id="1310" w:author="32290_CR0019r1_5GS_Ph1-SBI_CH_(Rel-15)" w:date="2018-12-17T22:13:00Z"/>
            </w:rPr>
          </w:pPr>
          <w:del w:id="1306" w:author="32290_CR0019r1_5GS_Ph1-SBI_CH_(Rel-15)" w:date="2018-12-17T22:13:00Z">
            <w:r>
              <w:rPr/>
              <w:delText>5.2.2.1.13.9</w:delText>
            </w:r>
          </w:del>
          <w:del w:id="1307" w:author="32290_CR0019r1_5GS_Ph1-SBI_CH_(Rel-15)" w:date="2018-12-17T22:13:00Z">
            <w:r>
              <w:rPr>
                <w:rFonts w:cs="Calibri" w:ascii="Calibri" w:hAnsi="Calibri"/>
                <w:sz w:val="22"/>
                <w:szCs w:val="22"/>
                <w:lang w:val="en-US" w:eastAsia="en-US"/>
              </w:rPr>
              <w:tab/>
            </w:r>
          </w:del>
          <w:del w:id="1308" w:author="32290_CR0019r1_5GS_Ph1-SBI_CH_(Rel-15)" w:date="2018-12-17T22:13:00Z">
            <w:r>
              <w:rPr/>
              <w:delText>IMS emergency session transfer from PS to CS</w:delText>
              <w:tab/>
            </w:r>
          </w:del>
          <w:hyperlink w:anchor="__RefHeading___Toc516566387">
            <w:del w:id="1309" w:author="32290_CR0019r1_5GS_Ph1-SBI_CH_(Rel-15)" w:date="2018-12-17T22:13:00Z">
              <w:r>
                <w:rPr>
                  <w:rStyle w:val="IndexLink"/>
                </w:rPr>
                <w:delText>68</w:delText>
              </w:r>
            </w:del>
          </w:hyperlink>
        </w:p>
        <w:p>
          <w:pPr>
            <w:pStyle w:val="Contents1"/>
            <w:rPr>
              <w:rFonts w:ascii="Calibri" w:hAnsi="Calibri" w:cs="Calibri"/>
              <w:sz w:val="22"/>
              <w:szCs w:val="22"/>
              <w:lang w:val="en-US" w:eastAsia="en-US"/>
              <w:del w:id="1315" w:author="32290_CR0019r1_5GS_Ph1-SBI_CH_(Rel-15)" w:date="2018-12-17T22:13:00Z"/>
            </w:rPr>
          </w:pPr>
          <w:del w:id="1311" w:author="32290_CR0019r1_5GS_Ph1-SBI_CH_(Rel-15)" w:date="2018-12-17T22:13:00Z">
            <w:r>
              <w:rPr/>
              <w:delText>5.2.2.1.13.10</w:delText>
            </w:r>
          </w:del>
          <w:del w:id="1312" w:author="32290_CR0019r1_5GS_Ph1-SBI_CH_(Rel-15)" w:date="2018-12-17T22:13:00Z">
            <w:r>
              <w:rPr>
                <w:rFonts w:cs="Calibri" w:ascii="Calibri" w:hAnsi="Calibri"/>
                <w:sz w:val="22"/>
                <w:szCs w:val="22"/>
                <w:lang w:val="en-US" w:eastAsia="en-US"/>
              </w:rPr>
              <w:tab/>
            </w:r>
          </w:del>
          <w:del w:id="1313" w:author="32290_CR0019r1_5GS_Ph1-SBI_CH_(Rel-15)" w:date="2018-12-17T22:13:00Z">
            <w:r>
              <w:rPr/>
              <w:delText>Inter-UE transfer triggered by target UE without collaborative session establishment</w:delText>
              <w:tab/>
            </w:r>
          </w:del>
          <w:hyperlink w:anchor="__RefHeading___Toc516566388">
            <w:del w:id="1314" w:author="32290_CR0019r1_5GS_Ph1-SBI_CH_(Rel-15)" w:date="2018-12-17T22:13:00Z">
              <w:r>
                <w:rPr>
                  <w:rStyle w:val="IndexLink"/>
                </w:rPr>
                <w:delText>70</w:delText>
              </w:r>
            </w:del>
          </w:hyperlink>
        </w:p>
        <w:p>
          <w:pPr>
            <w:pStyle w:val="Contents1"/>
            <w:rPr>
              <w:rFonts w:ascii="Calibri" w:hAnsi="Calibri" w:cs="Calibri"/>
              <w:sz w:val="22"/>
              <w:szCs w:val="22"/>
              <w:lang w:val="en-US" w:eastAsia="en-US"/>
              <w:del w:id="1320" w:author="32290_CR0019r1_5GS_Ph1-SBI_CH_(Rel-15)" w:date="2018-12-17T22:13:00Z"/>
            </w:rPr>
          </w:pPr>
          <w:del w:id="1316" w:author="32290_CR0019r1_5GS_Ph1-SBI_CH_(Rel-15)" w:date="2018-12-17T22:13:00Z">
            <w:r>
              <w:rPr/>
              <w:delText>5.2.2.1.14</w:delText>
            </w:r>
          </w:del>
          <w:del w:id="1317" w:author="32290_CR0019r1_5GS_Ph1-SBI_CH_(Rel-15)" w:date="2018-12-17T22:13:00Z">
            <w:r>
              <w:rPr>
                <w:rFonts w:cs="Calibri" w:ascii="Calibri" w:hAnsi="Calibri"/>
                <w:sz w:val="22"/>
                <w:szCs w:val="22"/>
                <w:lang w:val="en-US" w:eastAsia="en-US"/>
              </w:rPr>
              <w:tab/>
            </w:r>
          </w:del>
          <w:del w:id="1318" w:author="32290_CR0019r1_5GS_Ph1-SBI_CH_(Rel-15)" w:date="2018-12-17T22:13:00Z">
            <w:r>
              <w:rPr/>
              <w:delText>Initiating alternate charged party call</w:delText>
              <w:tab/>
            </w:r>
          </w:del>
          <w:hyperlink w:anchor="__RefHeading___Toc516566389">
            <w:del w:id="1319" w:author="32290_CR0019r1_5GS_Ph1-SBI_CH_(Rel-15)" w:date="2018-12-17T22:13:00Z">
              <w:r>
                <w:rPr>
                  <w:rStyle w:val="IndexLink"/>
                </w:rPr>
                <w:delText>74</w:delText>
              </w:r>
            </w:del>
          </w:hyperlink>
        </w:p>
        <w:p>
          <w:pPr>
            <w:pStyle w:val="Contents1"/>
            <w:rPr>
              <w:rFonts w:ascii="Calibri" w:hAnsi="Calibri" w:cs="Calibri"/>
              <w:sz w:val="22"/>
              <w:szCs w:val="22"/>
              <w:lang w:val="en-US" w:eastAsia="en-US"/>
              <w:del w:id="1325" w:author="32290_CR0019r1_5GS_Ph1-SBI_CH_(Rel-15)" w:date="2018-12-17T22:13:00Z"/>
            </w:rPr>
          </w:pPr>
          <w:del w:id="1321" w:author="32290_CR0019r1_5GS_Ph1-SBI_CH_(Rel-15)" w:date="2018-12-17T22:13:00Z">
            <w:r>
              <w:rPr/>
              <w:delText>5.2.2.1.15</w:delText>
            </w:r>
          </w:del>
          <w:del w:id="1322" w:author="32290_CR0019r1_5GS_Ph1-SBI_CH_(Rel-15)" w:date="2018-12-17T22:13:00Z">
            <w:r>
              <w:rPr>
                <w:rFonts w:cs="Calibri" w:ascii="Calibri" w:hAnsi="Calibri"/>
                <w:sz w:val="22"/>
                <w:szCs w:val="22"/>
                <w:lang w:val="en-US" w:eastAsia="en-US"/>
              </w:rPr>
              <w:tab/>
            </w:r>
          </w:del>
          <w:del w:id="1323" w:author="32290_CR0019r1_5GS_Ph1-SBI_CH_(Rel-15)" w:date="2018-12-17T22:13:00Z">
            <w:r>
              <w:rPr/>
              <w:delText>Session establishment via IBCF to S-CSCF - IMS initiated</w:delText>
              <w:tab/>
            </w:r>
          </w:del>
          <w:hyperlink w:anchor="__RefHeading___Toc516566390">
            <w:del w:id="1324" w:author="32290_CR0019r1_5GS_Ph1-SBI_CH_(Rel-15)" w:date="2018-12-17T22:13:00Z">
              <w:r>
                <w:rPr>
                  <w:rStyle w:val="IndexLink"/>
                </w:rPr>
                <w:delText>76</w:delText>
              </w:r>
            </w:del>
          </w:hyperlink>
        </w:p>
        <w:p>
          <w:pPr>
            <w:pStyle w:val="Contents1"/>
            <w:rPr>
              <w:rFonts w:ascii="Calibri" w:hAnsi="Calibri" w:cs="Calibri"/>
              <w:sz w:val="22"/>
              <w:szCs w:val="22"/>
              <w:lang w:val="en-US" w:eastAsia="en-US"/>
              <w:del w:id="1330" w:author="32290_CR0019r1_5GS_Ph1-SBI_CH_(Rel-15)" w:date="2018-12-17T22:13:00Z"/>
            </w:rPr>
          </w:pPr>
          <w:del w:id="1326" w:author="32290_CR0019r1_5GS_Ph1-SBI_CH_(Rel-15)" w:date="2018-12-17T22:13:00Z">
            <w:r>
              <w:rPr/>
              <w:delText>5.2.2.1.16</w:delText>
            </w:r>
          </w:del>
          <w:del w:id="1327" w:author="32290_CR0019r1_5GS_Ph1-SBI_CH_(Rel-15)" w:date="2018-12-17T22:13:00Z">
            <w:r>
              <w:rPr>
                <w:rFonts w:cs="Calibri" w:ascii="Calibri" w:hAnsi="Calibri"/>
                <w:sz w:val="22"/>
                <w:szCs w:val="22"/>
                <w:lang w:val="en-US" w:eastAsia="en-US"/>
              </w:rPr>
              <w:tab/>
            </w:r>
          </w:del>
          <w:del w:id="1328" w:author="32290_CR0019r1_5GS_Ph1-SBI_CH_(Rel-15)" w:date="2018-12-17T22:13:00Z">
            <w:r>
              <w:rPr/>
              <w:delText>AS related procedures - AS acting as a MMTel AS.</w:delText>
              <w:tab/>
            </w:r>
          </w:del>
          <w:hyperlink w:anchor="__RefHeading___Toc516566391">
            <w:del w:id="1329" w:author="32290_CR0019r1_5GS_Ph1-SBI_CH_(Rel-15)" w:date="2018-12-17T22:13:00Z">
              <w:r>
                <w:rPr>
                  <w:rStyle w:val="IndexLink"/>
                </w:rPr>
                <w:delText>77</w:delText>
              </w:r>
            </w:del>
          </w:hyperlink>
        </w:p>
        <w:p>
          <w:pPr>
            <w:pStyle w:val="Contents1"/>
            <w:rPr>
              <w:rFonts w:ascii="Calibri" w:hAnsi="Calibri" w:cs="Calibri"/>
              <w:sz w:val="22"/>
              <w:szCs w:val="22"/>
              <w:lang w:val="en-US" w:eastAsia="en-US"/>
              <w:del w:id="1335" w:author="32290_CR0019r1_5GS_Ph1-SBI_CH_(Rel-15)" w:date="2018-12-17T22:13:00Z"/>
            </w:rPr>
          </w:pPr>
          <w:del w:id="1331" w:author="32290_CR0019r1_5GS_Ph1-SBI_CH_(Rel-15)" w:date="2018-12-17T22:13:00Z">
            <w:r>
              <w:rPr/>
              <w:delText>5.2.2.1.17</w:delText>
            </w:r>
          </w:del>
          <w:del w:id="1332" w:author="32290_CR0019r1_5GS_Ph1-SBI_CH_(Rel-15)" w:date="2018-12-17T22:13:00Z">
            <w:r>
              <w:rPr>
                <w:rFonts w:cs="Calibri" w:ascii="Calibri" w:hAnsi="Calibri"/>
                <w:sz w:val="22"/>
                <w:szCs w:val="22"/>
                <w:lang w:val="en-US" w:eastAsia="en-US"/>
              </w:rPr>
              <w:tab/>
            </w:r>
          </w:del>
          <w:del w:id="1333" w:author="32290_CR0019r1_5GS_Ph1-SBI_CH_(Rel-15)" w:date="2018-12-17T22:13:00Z">
            <w:r>
              <w:rPr/>
              <w:delText>Session establishment via IBCF to a third party AS providing tariff information in real time (RTTI)</w:delText>
              <w:tab/>
            </w:r>
          </w:del>
          <w:hyperlink w:anchor="__RefHeading___Toc516566392">
            <w:del w:id="1334" w:author="32290_CR0019r1_5GS_Ph1-SBI_CH_(Rel-15)" w:date="2018-12-17T22:13:00Z">
              <w:r>
                <w:rPr>
                  <w:rStyle w:val="IndexLink"/>
                </w:rPr>
                <w:delText>77</w:delText>
              </w:r>
            </w:del>
          </w:hyperlink>
        </w:p>
        <w:p>
          <w:pPr>
            <w:pStyle w:val="Contents1"/>
            <w:rPr>
              <w:rFonts w:ascii="Calibri" w:hAnsi="Calibri" w:cs="Calibri"/>
              <w:sz w:val="22"/>
              <w:szCs w:val="22"/>
              <w:lang w:val="en-US" w:eastAsia="en-US"/>
              <w:del w:id="1340" w:author="32290_CR0019r1_5GS_Ph1-SBI_CH_(Rel-15)" w:date="2018-12-17T22:13:00Z"/>
            </w:rPr>
          </w:pPr>
          <w:del w:id="1336" w:author="32290_CR0019r1_5GS_Ph1-SBI_CH_(Rel-15)" w:date="2018-12-17T22:13:00Z">
            <w:r>
              <w:rPr/>
              <w:delText>5.2.2.1.18</w:delText>
            </w:r>
          </w:del>
          <w:del w:id="1337" w:author="32290_CR0019r1_5GS_Ph1-SBI_CH_(Rel-15)" w:date="2018-12-17T22:13:00Z">
            <w:r>
              <w:rPr>
                <w:rFonts w:cs="Calibri" w:ascii="Calibri" w:hAnsi="Calibri"/>
                <w:sz w:val="22"/>
                <w:szCs w:val="22"/>
                <w:lang w:val="en-US" w:eastAsia="en-US"/>
              </w:rPr>
              <w:tab/>
            </w:r>
          </w:del>
          <w:del w:id="1338" w:author="32290_CR0019r1_5GS_Ph1-SBI_CH_(Rel-15)" w:date="2018-12-17T22:13:00Z">
            <w:r>
              <w:rPr/>
              <w:delText>Third party AS providing tariff information in real time (RTTI) during the session</w:delText>
              <w:tab/>
            </w:r>
          </w:del>
          <w:hyperlink w:anchor="__RefHeading___Toc516566393">
            <w:del w:id="1339" w:author="32290_CR0019r1_5GS_Ph1-SBI_CH_(Rel-15)" w:date="2018-12-17T22:13:00Z">
              <w:r>
                <w:rPr>
                  <w:rStyle w:val="IndexLink"/>
                </w:rPr>
                <w:delText>78</w:delText>
              </w:r>
            </w:del>
          </w:hyperlink>
        </w:p>
        <w:p>
          <w:pPr>
            <w:pStyle w:val="Contents1"/>
            <w:rPr>
              <w:rFonts w:ascii="Calibri" w:hAnsi="Calibri" w:cs="Calibri"/>
              <w:sz w:val="22"/>
              <w:szCs w:val="22"/>
              <w:lang w:val="en-US" w:eastAsia="en-US"/>
              <w:del w:id="1345" w:author="32290_CR0019r1_5GS_Ph1-SBI_CH_(Rel-15)" w:date="2018-12-17T22:13:00Z"/>
            </w:rPr>
          </w:pPr>
          <w:del w:id="1341" w:author="32290_CR0019r1_5GS_Ph1-SBI_CH_(Rel-15)" w:date="2018-12-17T22:13:00Z">
            <w:r>
              <w:rPr/>
              <w:delText>5.2.2.1.19</w:delText>
            </w:r>
          </w:del>
          <w:del w:id="1342" w:author="32290_CR0019r1_5GS_Ph1-SBI_CH_(Rel-15)" w:date="2018-12-17T22:13:00Z">
            <w:r>
              <w:rPr>
                <w:rFonts w:cs="Calibri" w:ascii="Calibri" w:hAnsi="Calibri"/>
                <w:sz w:val="22"/>
                <w:szCs w:val="22"/>
                <w:lang w:val="en-US" w:eastAsia="en-US"/>
              </w:rPr>
              <w:tab/>
            </w:r>
          </w:del>
          <w:del w:id="1343" w:author="32290_CR0019r1_5GS_Ph1-SBI_CH_(Rel-15)" w:date="2018-12-17T22:13:00Z">
            <w:r>
              <w:rPr/>
              <w:delText>Support of Optimal Media Routing (OMR)</w:delText>
              <w:tab/>
            </w:r>
          </w:del>
          <w:hyperlink w:anchor="__RefHeading___Toc516566394">
            <w:del w:id="1344" w:author="32290_CR0019r1_5GS_Ph1-SBI_CH_(Rel-15)" w:date="2018-12-17T22:13:00Z">
              <w:r>
                <w:rPr>
                  <w:rStyle w:val="IndexLink"/>
                </w:rPr>
                <w:delText>79</w:delText>
              </w:r>
            </w:del>
          </w:hyperlink>
        </w:p>
        <w:p>
          <w:pPr>
            <w:pStyle w:val="Contents1"/>
            <w:rPr>
              <w:rFonts w:ascii="Calibri" w:hAnsi="Calibri" w:cs="Calibri"/>
              <w:sz w:val="22"/>
              <w:szCs w:val="22"/>
              <w:lang w:val="en-US" w:eastAsia="en-US"/>
              <w:del w:id="1350" w:author="32290_CR0019r1_5GS_Ph1-SBI_CH_(Rel-15)" w:date="2018-12-17T22:13:00Z"/>
            </w:rPr>
          </w:pPr>
          <w:del w:id="1346" w:author="32290_CR0019r1_5GS_Ph1-SBI_CH_(Rel-15)" w:date="2018-12-17T22:13:00Z">
            <w:r>
              <w:rPr/>
              <w:delText>5.2.2.1.19.0</w:delText>
            </w:r>
          </w:del>
          <w:del w:id="1347" w:author="32290_CR0019r1_5GS_Ph1-SBI_CH_(Rel-15)" w:date="2018-12-17T22:13:00Z">
            <w:r>
              <w:rPr>
                <w:rFonts w:cs="Calibri" w:ascii="Calibri" w:hAnsi="Calibri"/>
                <w:sz w:val="22"/>
                <w:szCs w:val="22"/>
                <w:lang w:val="en-US" w:eastAsia="en-US"/>
              </w:rPr>
              <w:tab/>
            </w:r>
          </w:del>
          <w:del w:id="1348" w:author="32290_CR0019r1_5GS_Ph1-SBI_CH_(Rel-15)" w:date="2018-12-17T22:13:00Z">
            <w:r>
              <w:rPr/>
              <w:delText>Introduction</w:delText>
              <w:tab/>
            </w:r>
          </w:del>
          <w:hyperlink w:anchor="__RefHeading___Toc516566395">
            <w:del w:id="1349" w:author="32290_CR0019r1_5GS_Ph1-SBI_CH_(Rel-15)" w:date="2018-12-17T22:13:00Z">
              <w:r>
                <w:rPr>
                  <w:rStyle w:val="IndexLink"/>
                </w:rPr>
                <w:delText>79</w:delText>
              </w:r>
            </w:del>
          </w:hyperlink>
        </w:p>
        <w:p>
          <w:pPr>
            <w:pStyle w:val="Contents1"/>
            <w:rPr>
              <w:rFonts w:ascii="Calibri" w:hAnsi="Calibri" w:cs="Calibri"/>
              <w:sz w:val="22"/>
              <w:szCs w:val="22"/>
              <w:lang w:val="en-US" w:eastAsia="en-US"/>
              <w:del w:id="1355" w:author="32290_CR0019r1_5GS_Ph1-SBI_CH_(Rel-15)" w:date="2018-12-17T22:13:00Z"/>
            </w:rPr>
          </w:pPr>
          <w:del w:id="1351" w:author="32290_CR0019r1_5GS_Ph1-SBI_CH_(Rel-15)" w:date="2018-12-17T22:13:00Z">
            <w:r>
              <w:rPr/>
              <w:delText>5.2.2.1.19.1</w:delText>
            </w:r>
          </w:del>
          <w:del w:id="1352" w:author="32290_CR0019r1_5GS_Ph1-SBI_CH_(Rel-15)" w:date="2018-12-17T22:13:00Z">
            <w:r>
              <w:rPr>
                <w:rFonts w:cs="Calibri" w:ascii="Calibri" w:hAnsi="Calibri"/>
                <w:sz w:val="22"/>
                <w:szCs w:val="22"/>
                <w:lang w:val="en-US" w:eastAsia="en-US"/>
              </w:rPr>
              <w:tab/>
            </w:r>
          </w:del>
          <w:del w:id="1353" w:author="32290_CR0019r1_5GS_Ph1-SBI_CH_(Rel-15)" w:date="2018-12-17T22:13:00Z">
            <w:r>
              <w:rPr/>
              <w:delText>IMS-ALG related procedures for OMR – Session establishment and IMS-ALG bypasses its local GW</w:delText>
              <w:tab/>
            </w:r>
          </w:del>
          <w:hyperlink w:anchor="__RefHeading___Toc516566396">
            <w:del w:id="1354" w:author="32290_CR0019r1_5GS_Ph1-SBI_CH_(Rel-15)" w:date="2018-12-17T22:13:00Z">
              <w:r>
                <w:rPr>
                  <w:rStyle w:val="IndexLink"/>
                </w:rPr>
                <w:delText>80</w:delText>
              </w:r>
            </w:del>
          </w:hyperlink>
        </w:p>
        <w:p>
          <w:pPr>
            <w:pStyle w:val="Contents1"/>
            <w:rPr>
              <w:rFonts w:ascii="Calibri" w:hAnsi="Calibri" w:cs="Calibri"/>
              <w:sz w:val="22"/>
              <w:szCs w:val="22"/>
              <w:lang w:val="en-US" w:eastAsia="en-US"/>
              <w:del w:id="1360" w:author="32290_CR0019r1_5GS_Ph1-SBI_CH_(Rel-15)" w:date="2018-12-17T22:13:00Z"/>
            </w:rPr>
          </w:pPr>
          <w:del w:id="1356" w:author="32290_CR0019r1_5GS_Ph1-SBI_CH_(Rel-15)" w:date="2018-12-17T22:13:00Z">
            <w:r>
              <w:rPr/>
              <w:delText>5.2.2.1.19.2</w:delText>
            </w:r>
          </w:del>
          <w:del w:id="1357" w:author="32290_CR0019r1_5GS_Ph1-SBI_CH_(Rel-15)" w:date="2018-12-17T22:13:00Z">
            <w:r>
              <w:rPr>
                <w:rFonts w:cs="Calibri" w:ascii="Calibri" w:hAnsi="Calibri"/>
                <w:sz w:val="22"/>
                <w:szCs w:val="22"/>
                <w:lang w:val="en-US" w:eastAsia="en-US"/>
              </w:rPr>
              <w:tab/>
            </w:r>
          </w:del>
          <w:del w:id="1358" w:author="32290_CR0019r1_5GS_Ph1-SBI_CH_(Rel-15)" w:date="2018-12-17T22:13:00Z">
            <w:r>
              <w:rPr/>
              <w:delText>IMS-ALG related procedures for OMR – session establishment and alternate IP realm is selected</w:delText>
              <w:tab/>
            </w:r>
          </w:del>
          <w:hyperlink w:anchor="__RefHeading___Toc516566397">
            <w:del w:id="1359" w:author="32290_CR0019r1_5GS_Ph1-SBI_CH_(Rel-15)" w:date="2018-12-17T22:13:00Z">
              <w:r>
                <w:rPr>
                  <w:rStyle w:val="IndexLink"/>
                </w:rPr>
                <w:delText>83</w:delText>
              </w:r>
            </w:del>
          </w:hyperlink>
        </w:p>
        <w:p>
          <w:pPr>
            <w:pStyle w:val="Contents1"/>
            <w:rPr>
              <w:rFonts w:ascii="Calibri" w:hAnsi="Calibri" w:cs="Calibri"/>
              <w:sz w:val="22"/>
              <w:szCs w:val="22"/>
              <w:lang w:val="en-US" w:eastAsia="en-US"/>
              <w:del w:id="1365" w:author="32290_CR0019r1_5GS_Ph1-SBI_CH_(Rel-15)" w:date="2018-12-17T22:13:00Z"/>
            </w:rPr>
          </w:pPr>
          <w:del w:id="1361" w:author="32290_CR0019r1_5GS_Ph1-SBI_CH_(Rel-15)" w:date="2018-12-17T22:13:00Z">
            <w:r>
              <w:rPr/>
              <w:delText>5.2.2.1.19.3</w:delText>
            </w:r>
          </w:del>
          <w:del w:id="1362" w:author="32290_CR0019r1_5GS_Ph1-SBI_CH_(Rel-15)" w:date="2018-12-17T22:13:00Z">
            <w:r>
              <w:rPr>
                <w:rFonts w:cs="Calibri" w:ascii="Calibri" w:hAnsi="Calibri"/>
                <w:sz w:val="22"/>
                <w:szCs w:val="22"/>
                <w:lang w:val="en-US" w:eastAsia="en-US"/>
              </w:rPr>
              <w:tab/>
            </w:r>
          </w:del>
          <w:del w:id="1363" w:author="32290_CR0019r1_5GS_Ph1-SBI_CH_(Rel-15)" w:date="2018-12-17T22:13:00Z">
            <w:r>
              <w:rPr/>
              <w:delText>IMS-ALG related procedures for OMR – mid-session procedure</w:delText>
              <w:tab/>
            </w:r>
          </w:del>
          <w:hyperlink w:anchor="__RefHeading___Toc516566398">
            <w:del w:id="1364" w:author="32290_CR0019r1_5GS_Ph1-SBI_CH_(Rel-15)" w:date="2018-12-17T22:13:00Z">
              <w:r>
                <w:rPr>
                  <w:rStyle w:val="IndexLink"/>
                </w:rPr>
                <w:delText>85</w:delText>
              </w:r>
            </w:del>
          </w:hyperlink>
        </w:p>
        <w:p>
          <w:pPr>
            <w:pStyle w:val="Contents1"/>
            <w:rPr>
              <w:rFonts w:ascii="Calibri" w:hAnsi="Calibri" w:cs="Calibri"/>
              <w:sz w:val="22"/>
              <w:szCs w:val="22"/>
              <w:lang w:val="en-US" w:eastAsia="en-US"/>
              <w:del w:id="1370" w:author="32290_CR0019r1_5GS_Ph1-SBI_CH_(Rel-15)" w:date="2018-12-17T22:13:00Z"/>
            </w:rPr>
          </w:pPr>
          <w:del w:id="1366" w:author="32290_CR0019r1_5GS_Ph1-SBI_CH_(Rel-15)" w:date="2018-12-17T22:13:00Z">
            <w:r>
              <w:rPr/>
              <w:delText>5.2.2.1.19.4</w:delText>
            </w:r>
          </w:del>
          <w:del w:id="1367" w:author="32290_CR0019r1_5GS_Ph1-SBI_CH_(Rel-15)" w:date="2018-12-17T22:13:00Z">
            <w:r>
              <w:rPr>
                <w:rFonts w:cs="Calibri" w:ascii="Calibri" w:hAnsi="Calibri"/>
                <w:sz w:val="22"/>
                <w:szCs w:val="22"/>
                <w:lang w:val="en-US" w:eastAsia="en-US"/>
              </w:rPr>
              <w:tab/>
            </w:r>
          </w:del>
          <w:del w:id="1368" w:author="32290_CR0019r1_5GS_Ph1-SBI_CH_(Rel-15)" w:date="2018-12-17T22:13:00Z">
            <w:r>
              <w:rPr/>
              <w:delText>IMS-ALG related procedures for OMR – transcoding</w:delText>
              <w:tab/>
            </w:r>
          </w:del>
          <w:hyperlink w:anchor="__RefHeading___Toc516566399">
            <w:del w:id="1369" w:author="32290_CR0019r1_5GS_Ph1-SBI_CH_(Rel-15)" w:date="2018-12-17T22:13:00Z">
              <w:r>
                <w:rPr>
                  <w:rStyle w:val="IndexLink"/>
                </w:rPr>
                <w:delText>86</w:delText>
              </w:r>
            </w:del>
          </w:hyperlink>
        </w:p>
        <w:p>
          <w:pPr>
            <w:pStyle w:val="Contents1"/>
            <w:rPr>
              <w:rFonts w:ascii="Calibri" w:hAnsi="Calibri" w:cs="Calibri"/>
              <w:sz w:val="22"/>
              <w:szCs w:val="22"/>
              <w:lang w:val="en-US" w:eastAsia="en-US"/>
              <w:del w:id="1375" w:author="32290_CR0019r1_5GS_Ph1-SBI_CH_(Rel-15)" w:date="2018-12-17T22:13:00Z"/>
            </w:rPr>
          </w:pPr>
          <w:del w:id="1371" w:author="32290_CR0019r1_5GS_Ph1-SBI_CH_(Rel-15)" w:date="2018-12-17T22:13:00Z">
            <w:r>
              <w:rPr/>
              <w:delText>5.2.2.1.19.4.0</w:delText>
            </w:r>
          </w:del>
          <w:del w:id="1372" w:author="32290_CR0019r1_5GS_Ph1-SBI_CH_(Rel-15)" w:date="2018-12-17T22:13:00Z">
            <w:r>
              <w:rPr>
                <w:rFonts w:cs="Calibri" w:ascii="Calibri" w:hAnsi="Calibri"/>
                <w:sz w:val="22"/>
                <w:szCs w:val="22"/>
                <w:lang w:val="en-US" w:eastAsia="en-US"/>
              </w:rPr>
              <w:tab/>
            </w:r>
          </w:del>
          <w:del w:id="1373" w:author="32290_CR0019r1_5GS_Ph1-SBI_CH_(Rel-15)" w:date="2018-12-17T22:13:00Z">
            <w:r>
              <w:rPr/>
              <w:delText>Introduction</w:delText>
              <w:tab/>
            </w:r>
          </w:del>
          <w:hyperlink w:anchor="__RefHeading___Toc516566400">
            <w:del w:id="1374" w:author="32290_CR0019r1_5GS_Ph1-SBI_CH_(Rel-15)" w:date="2018-12-17T22:13:00Z">
              <w:r>
                <w:rPr>
                  <w:rStyle w:val="IndexLink"/>
                </w:rPr>
                <w:delText>86</w:delText>
              </w:r>
            </w:del>
          </w:hyperlink>
        </w:p>
        <w:p>
          <w:pPr>
            <w:pStyle w:val="Contents1"/>
            <w:rPr>
              <w:rFonts w:ascii="Calibri" w:hAnsi="Calibri" w:cs="Calibri"/>
              <w:sz w:val="22"/>
              <w:szCs w:val="22"/>
              <w:lang w:val="en-US" w:eastAsia="en-US"/>
              <w:del w:id="1380" w:author="32290_CR0019r1_5GS_Ph1-SBI_CH_(Rel-15)" w:date="2018-12-17T22:13:00Z"/>
            </w:rPr>
          </w:pPr>
          <w:del w:id="1376" w:author="32290_CR0019r1_5GS_Ph1-SBI_CH_(Rel-15)" w:date="2018-12-17T22:13:00Z">
            <w:r>
              <w:rPr/>
              <w:delText>5.2.2.1.19.4.1</w:delText>
            </w:r>
          </w:del>
          <w:del w:id="1377" w:author="32290_CR0019r1_5GS_Ph1-SBI_CH_(Rel-15)" w:date="2018-12-17T22:13:00Z">
            <w:r>
              <w:rPr>
                <w:rFonts w:cs="Calibri" w:ascii="Calibri" w:hAnsi="Calibri"/>
                <w:sz w:val="22"/>
                <w:szCs w:val="22"/>
                <w:lang w:val="en-US" w:eastAsia="en-US"/>
              </w:rPr>
              <w:tab/>
            </w:r>
          </w:del>
          <w:del w:id="1378" w:author="32290_CR0019r1_5GS_Ph1-SBI_CH_(Rel-15)" w:date="2018-12-17T22:13:00Z">
            <w:r>
              <w:rPr/>
              <w:delText>IMS-ALG Related Procedures for OMR – transcoder provided by IMS-ALG</w:delText>
              <w:tab/>
            </w:r>
          </w:del>
          <w:hyperlink w:anchor="__RefHeading___Toc516566401">
            <w:del w:id="1379" w:author="32290_CR0019r1_5GS_Ph1-SBI_CH_(Rel-15)" w:date="2018-12-17T22:13:00Z">
              <w:r>
                <w:rPr>
                  <w:rStyle w:val="IndexLink"/>
                </w:rPr>
                <w:delText>86</w:delText>
              </w:r>
            </w:del>
          </w:hyperlink>
        </w:p>
        <w:p>
          <w:pPr>
            <w:pStyle w:val="Contents1"/>
            <w:rPr>
              <w:rFonts w:ascii="Calibri" w:hAnsi="Calibri" w:cs="Calibri"/>
              <w:sz w:val="22"/>
              <w:szCs w:val="22"/>
              <w:lang w:val="en-US" w:eastAsia="en-US"/>
              <w:del w:id="1385" w:author="32290_CR0019r1_5GS_Ph1-SBI_CH_(Rel-15)" w:date="2018-12-17T22:13:00Z"/>
            </w:rPr>
          </w:pPr>
          <w:del w:id="1381" w:author="32290_CR0019r1_5GS_Ph1-SBI_CH_(Rel-15)" w:date="2018-12-17T22:13:00Z">
            <w:r>
              <w:rPr/>
              <w:delText>5.2.2.1.19.4.2</w:delText>
            </w:r>
          </w:del>
          <w:del w:id="1382" w:author="32290_CR0019r1_5GS_Ph1-SBI_CH_(Rel-15)" w:date="2018-12-17T22:13:00Z">
            <w:r>
              <w:rPr>
                <w:rFonts w:cs="Calibri" w:ascii="Calibri" w:hAnsi="Calibri"/>
                <w:sz w:val="22"/>
                <w:szCs w:val="22"/>
                <w:lang w:val="en-US" w:eastAsia="en-US"/>
              </w:rPr>
              <w:tab/>
            </w:r>
          </w:del>
          <w:del w:id="1383" w:author="32290_CR0019r1_5GS_Ph1-SBI_CH_(Rel-15)" w:date="2018-12-17T22:13:00Z">
            <w:r>
              <w:rPr/>
              <w:delText>IMS-ALG related procedures for OMR – transcoder offered by IMS-ALG but not selected</w:delText>
              <w:tab/>
            </w:r>
          </w:del>
          <w:hyperlink w:anchor="__RefHeading___Toc516566402">
            <w:del w:id="1384" w:author="32290_CR0019r1_5GS_Ph1-SBI_CH_(Rel-15)" w:date="2018-12-17T22:13:00Z">
              <w:r>
                <w:rPr>
                  <w:rStyle w:val="IndexLink"/>
                </w:rPr>
                <w:delText>88</w:delText>
              </w:r>
            </w:del>
          </w:hyperlink>
        </w:p>
        <w:p>
          <w:pPr>
            <w:pStyle w:val="Contents1"/>
            <w:rPr>
              <w:rFonts w:ascii="Calibri" w:hAnsi="Calibri" w:cs="Calibri"/>
              <w:sz w:val="22"/>
              <w:szCs w:val="22"/>
              <w:lang w:val="en-US" w:eastAsia="en-US"/>
              <w:del w:id="1390" w:author="32290_CR0019r1_5GS_Ph1-SBI_CH_(Rel-15)" w:date="2018-12-17T22:13:00Z"/>
            </w:rPr>
          </w:pPr>
          <w:del w:id="1386" w:author="32290_CR0019r1_5GS_Ph1-SBI_CH_(Rel-15)" w:date="2018-12-17T22:13:00Z">
            <w:r>
              <w:rPr/>
              <w:delText>5.2.2.1.20</w:delText>
            </w:r>
          </w:del>
          <w:del w:id="1387" w:author="32290_CR0019r1_5GS_Ph1-SBI_CH_(Rel-15)" w:date="2018-12-17T22:13:00Z">
            <w:r>
              <w:rPr>
                <w:rFonts w:cs="Calibri" w:ascii="Calibri" w:hAnsi="Calibri"/>
                <w:sz w:val="22"/>
                <w:szCs w:val="22"/>
                <w:lang w:val="en-US" w:eastAsia="en-US"/>
              </w:rPr>
              <w:tab/>
            </w:r>
          </w:del>
          <w:del w:id="1388" w:author="32290_CR0019r1_5GS_Ph1-SBI_CH_(Rel-15)" w:date="2018-12-17T22:13:00Z">
            <w:r>
              <w:rPr/>
              <w:delText>AS acting as a B2BUA – single charging session</w:delText>
              <w:tab/>
            </w:r>
          </w:del>
          <w:hyperlink w:anchor="__RefHeading___Toc516566403">
            <w:del w:id="1389" w:author="32290_CR0019r1_5GS_Ph1-SBI_CH_(Rel-15)" w:date="2018-12-17T22:13:00Z">
              <w:r>
                <w:rPr>
                  <w:rStyle w:val="IndexLink"/>
                </w:rPr>
                <w:delText>90</w:delText>
              </w:r>
            </w:del>
          </w:hyperlink>
        </w:p>
        <w:p>
          <w:pPr>
            <w:pStyle w:val="Contents1"/>
            <w:rPr>
              <w:rFonts w:ascii="Calibri" w:hAnsi="Calibri" w:cs="Calibri"/>
              <w:sz w:val="22"/>
              <w:szCs w:val="22"/>
              <w:lang w:val="en-US" w:eastAsia="en-US"/>
              <w:del w:id="1395" w:author="32290_CR0019r1_5GS_Ph1-SBI_CH_(Rel-15)" w:date="2018-12-17T22:13:00Z"/>
            </w:rPr>
          </w:pPr>
          <w:del w:id="1391" w:author="32290_CR0019r1_5GS_Ph1-SBI_CH_(Rel-15)" w:date="2018-12-17T22:13:00Z">
            <w:r>
              <w:rPr/>
              <w:delText>5.2.2.1.21</w:delText>
            </w:r>
          </w:del>
          <w:del w:id="1392" w:author="32290_CR0019r1_5GS_Ph1-SBI_CH_(Rel-15)" w:date="2018-12-17T22:13:00Z">
            <w:r>
              <w:rPr>
                <w:rFonts w:cs="Calibri" w:ascii="Calibri" w:hAnsi="Calibri"/>
                <w:sz w:val="22"/>
                <w:szCs w:val="22"/>
                <w:lang w:val="en-US" w:eastAsia="en-US"/>
              </w:rPr>
              <w:tab/>
            </w:r>
          </w:del>
          <w:del w:id="1393" w:author="32290_CR0019r1_5GS_Ph1-SBI_CH_(Rel-15)" w:date="2018-12-17T22:13:00Z">
            <w:r>
              <w:rPr/>
              <w:delText>Session establishment for roaming architecture for voice over IMS with local breakout</w:delText>
              <w:tab/>
            </w:r>
          </w:del>
          <w:hyperlink w:anchor="__RefHeading___Toc516566404">
            <w:del w:id="1394" w:author="32290_CR0019r1_5GS_Ph1-SBI_CH_(Rel-15)" w:date="2018-12-17T22:13:00Z">
              <w:r>
                <w:rPr>
                  <w:rStyle w:val="IndexLink"/>
                </w:rPr>
                <w:delText>92</w:delText>
              </w:r>
            </w:del>
          </w:hyperlink>
        </w:p>
        <w:p>
          <w:pPr>
            <w:pStyle w:val="Contents1"/>
            <w:rPr>
              <w:rFonts w:ascii="Calibri" w:hAnsi="Calibri" w:cs="Calibri"/>
              <w:sz w:val="22"/>
              <w:szCs w:val="22"/>
              <w:lang w:val="en-US" w:eastAsia="en-US"/>
              <w:del w:id="1400" w:author="32290_CR0019r1_5GS_Ph1-SBI_CH_(Rel-15)" w:date="2018-12-17T22:13:00Z"/>
            </w:rPr>
          </w:pPr>
          <w:del w:id="1396" w:author="32290_CR0019r1_5GS_Ph1-SBI_CH_(Rel-15)" w:date="2018-12-17T22:13:00Z">
            <w:r>
              <w:rPr/>
              <w:delText>5.2.2.1.22</w:delText>
            </w:r>
          </w:del>
          <w:del w:id="1397" w:author="32290_CR0019r1_5GS_Ph1-SBI_CH_(Rel-15)" w:date="2018-12-17T22:13:00Z">
            <w:r>
              <w:rPr>
                <w:rFonts w:cs="Calibri" w:ascii="Calibri" w:hAnsi="Calibri"/>
                <w:sz w:val="22"/>
                <w:szCs w:val="22"/>
                <w:lang w:val="en-US" w:eastAsia="en-US"/>
              </w:rPr>
              <w:tab/>
            </w:r>
          </w:del>
          <w:del w:id="1398" w:author="32290_CR0019r1_5GS_Ph1-SBI_CH_(Rel-15)" w:date="2018-12-17T22:13:00Z">
            <w:r>
              <w:rPr/>
              <w:delText>Service continuity using ATCF</w:delText>
              <w:tab/>
            </w:r>
          </w:del>
          <w:hyperlink w:anchor="__RefHeading___Toc516566405">
            <w:del w:id="1399" w:author="32290_CR0019r1_5GS_Ph1-SBI_CH_(Rel-15)" w:date="2018-12-17T22:13:00Z">
              <w:r>
                <w:rPr>
                  <w:rStyle w:val="IndexLink"/>
                </w:rPr>
                <w:delText>95</w:delText>
              </w:r>
            </w:del>
          </w:hyperlink>
        </w:p>
        <w:p>
          <w:pPr>
            <w:pStyle w:val="Contents1"/>
            <w:rPr>
              <w:rFonts w:ascii="Calibri" w:hAnsi="Calibri" w:cs="Calibri"/>
              <w:sz w:val="22"/>
              <w:szCs w:val="22"/>
              <w:lang w:val="en-US" w:eastAsia="en-US"/>
              <w:del w:id="1405" w:author="32290_CR0019r1_5GS_Ph1-SBI_CH_(Rel-15)" w:date="2018-12-17T22:13:00Z"/>
            </w:rPr>
          </w:pPr>
          <w:del w:id="1401" w:author="32290_CR0019r1_5GS_Ph1-SBI_CH_(Rel-15)" w:date="2018-12-17T22:13:00Z">
            <w:r>
              <w:rPr/>
              <w:delText>5.2.2.1.22.0</w:delText>
            </w:r>
          </w:del>
          <w:del w:id="1402" w:author="32290_CR0019r1_5GS_Ph1-SBI_CH_(Rel-15)" w:date="2018-12-17T22:13:00Z">
            <w:r>
              <w:rPr>
                <w:rFonts w:cs="Calibri" w:ascii="Calibri" w:hAnsi="Calibri"/>
                <w:sz w:val="22"/>
                <w:szCs w:val="22"/>
                <w:lang w:val="en-US" w:eastAsia="en-US"/>
              </w:rPr>
              <w:tab/>
            </w:r>
          </w:del>
          <w:del w:id="1403" w:author="32290_CR0019r1_5GS_Ph1-SBI_CH_(Rel-15)" w:date="2018-12-17T22:13:00Z">
            <w:r>
              <w:rPr/>
              <w:delText>Introduction</w:delText>
              <w:tab/>
            </w:r>
          </w:del>
          <w:hyperlink w:anchor="__RefHeading___Toc516566406">
            <w:del w:id="1404" w:author="32290_CR0019r1_5GS_Ph1-SBI_CH_(Rel-15)" w:date="2018-12-17T22:13:00Z">
              <w:r>
                <w:rPr>
                  <w:rStyle w:val="IndexLink"/>
                </w:rPr>
                <w:delText>95</w:delText>
              </w:r>
            </w:del>
          </w:hyperlink>
        </w:p>
        <w:p>
          <w:pPr>
            <w:pStyle w:val="Contents1"/>
            <w:rPr>
              <w:rFonts w:ascii="Calibri" w:hAnsi="Calibri" w:cs="Calibri"/>
              <w:sz w:val="22"/>
              <w:szCs w:val="22"/>
              <w:lang w:val="en-US" w:eastAsia="en-US"/>
              <w:del w:id="1412" w:author="32290_CR0019r1_5GS_Ph1-SBI_CH_(Rel-15)" w:date="2018-12-17T22:13:00Z"/>
            </w:rPr>
          </w:pPr>
          <w:del w:id="1406" w:author="32290_CR0019r1_5GS_Ph1-SBI_CH_(Rel-15)" w:date="2018-12-17T22:13:00Z">
            <w:r>
              <w:rPr/>
              <w:delText>5.2.2.1.22.1</w:delText>
            </w:r>
          </w:del>
          <w:del w:id="1407" w:author="32290_CR0019r1_5GS_Ph1-SBI_CH_(Rel-15)" w:date="2018-12-17T22:13:00Z">
            <w:r>
              <w:rPr>
                <w:rFonts w:cs="Calibri" w:ascii="Calibri" w:hAnsi="Calibri"/>
                <w:sz w:val="22"/>
                <w:szCs w:val="22"/>
                <w:lang w:val="en-US" w:eastAsia="en-US"/>
              </w:rPr>
              <w:tab/>
            </w:r>
          </w:del>
          <w:del w:id="1408" w:author="32290_CR0019r1_5GS_Ph1-SBI_CH_(Rel-15)" w:date="2018-12-17T22:13:00Z">
            <w:r>
              <w:rPr/>
              <w:delText xml:space="preserve">UE originating call (CS only) </w:delText>
            </w:r>
          </w:del>
          <w:del w:id="1409" w:author="32290_CR0019r1_5GS_Ph1-SBI_CH_(Rel-15)" w:date="2018-12-17T22:13:00Z">
            <w:r>
              <w:rPr>
                <w:lang w:val="en-US" w:eastAsia="en-US"/>
              </w:rPr>
              <w:delText>through ATCF</w:delText>
            </w:r>
          </w:del>
          <w:del w:id="1410" w:author="32290_CR0019r1_5GS_Ph1-SBI_CH_(Rel-15)" w:date="2018-12-17T22:13:00Z">
            <w:r>
              <w:rPr/>
              <w:tab/>
            </w:r>
          </w:del>
          <w:hyperlink w:anchor="__RefHeading___Toc516566407">
            <w:del w:id="1411" w:author="32290_CR0019r1_5GS_Ph1-SBI_CH_(Rel-15)" w:date="2018-12-17T22:13:00Z">
              <w:r>
                <w:rPr>
                  <w:rStyle w:val="IndexLink"/>
                </w:rPr>
                <w:delText>95</w:delText>
              </w:r>
            </w:del>
          </w:hyperlink>
        </w:p>
        <w:p>
          <w:pPr>
            <w:pStyle w:val="Contents1"/>
            <w:rPr>
              <w:rFonts w:ascii="Calibri" w:hAnsi="Calibri" w:cs="Calibri"/>
              <w:sz w:val="22"/>
              <w:szCs w:val="22"/>
              <w:lang w:val="en-US" w:eastAsia="en-US"/>
              <w:del w:id="1420" w:author="32290_CR0019r1_5GS_Ph1-SBI_CH_(Rel-15)" w:date="2018-12-17T22:13:00Z"/>
            </w:rPr>
          </w:pPr>
          <w:del w:id="1413" w:author="32290_CR0019r1_5GS_Ph1-SBI_CH_(Rel-15)" w:date="2018-12-17T22:13:00Z">
            <w:r>
              <w:rPr/>
              <w:delText>5.2.2.1.22.1</w:delText>
            </w:r>
          </w:del>
          <w:del w:id="1414" w:author="32290_CR0019r1_5GS_Ph1-SBI_CH_(Rel-15)" w:date="2018-12-17T22:13:00Z">
            <w:r>
              <w:rPr>
                <w:lang w:val="en-US" w:eastAsia="en-US"/>
              </w:rPr>
              <w:delText>A</w:delText>
            </w:r>
          </w:del>
          <w:del w:id="1415" w:author="32290_CR0019r1_5GS_Ph1-SBI_CH_(Rel-15)" w:date="2018-12-17T22:13:00Z">
            <w:r>
              <w:rPr>
                <w:rFonts w:cs="Calibri" w:ascii="Calibri" w:hAnsi="Calibri"/>
                <w:sz w:val="22"/>
                <w:szCs w:val="22"/>
                <w:lang w:val="en-US" w:eastAsia="en-US"/>
              </w:rPr>
              <w:tab/>
            </w:r>
          </w:del>
          <w:del w:id="1416" w:author="32290_CR0019r1_5GS_Ph1-SBI_CH_(Rel-15)" w:date="2018-12-17T22:13:00Z">
            <w:r>
              <w:rPr/>
              <w:delText xml:space="preserve">UE originating call (PS only) </w:delText>
            </w:r>
          </w:del>
          <w:del w:id="1417" w:author="32290_CR0019r1_5GS_Ph1-SBI_CH_(Rel-15)" w:date="2018-12-17T22:13:00Z">
            <w:r>
              <w:rPr>
                <w:lang w:val="en-US" w:eastAsia="en-US"/>
              </w:rPr>
              <w:delText>through ATCF</w:delText>
            </w:r>
          </w:del>
          <w:del w:id="1418" w:author="32290_CR0019r1_5GS_Ph1-SBI_CH_(Rel-15)" w:date="2018-12-17T22:13:00Z">
            <w:r>
              <w:rPr/>
              <w:tab/>
            </w:r>
          </w:del>
          <w:hyperlink w:anchor="__RefHeading___Toc516566408">
            <w:del w:id="1419" w:author="32290_CR0019r1_5GS_Ph1-SBI_CH_(Rel-15)" w:date="2018-12-17T22:13:00Z">
              <w:r>
                <w:rPr>
                  <w:rStyle w:val="IndexLink"/>
                </w:rPr>
                <w:delText>96</w:delText>
              </w:r>
            </w:del>
          </w:hyperlink>
        </w:p>
        <w:p>
          <w:pPr>
            <w:pStyle w:val="Contents1"/>
            <w:rPr>
              <w:rFonts w:ascii="Calibri" w:hAnsi="Calibri" w:cs="Calibri"/>
              <w:sz w:val="22"/>
              <w:szCs w:val="22"/>
              <w:lang w:val="en-US" w:eastAsia="en-US"/>
              <w:del w:id="1427" w:author="32290_CR0019r1_5GS_Ph1-SBI_CH_(Rel-15)" w:date="2018-12-17T22:13:00Z"/>
            </w:rPr>
          </w:pPr>
          <w:del w:id="1421" w:author="32290_CR0019r1_5GS_Ph1-SBI_CH_(Rel-15)" w:date="2018-12-17T22:13:00Z">
            <w:r>
              <w:rPr/>
              <w:delText>5.2.2.1.22.2</w:delText>
            </w:r>
          </w:del>
          <w:del w:id="1422" w:author="32290_CR0019r1_5GS_Ph1-SBI_CH_(Rel-15)" w:date="2018-12-17T22:13:00Z">
            <w:r>
              <w:rPr>
                <w:rFonts w:cs="Calibri" w:ascii="Calibri" w:hAnsi="Calibri"/>
                <w:sz w:val="22"/>
                <w:szCs w:val="22"/>
                <w:lang w:val="en-US" w:eastAsia="en-US"/>
              </w:rPr>
              <w:tab/>
            </w:r>
          </w:del>
          <w:del w:id="1423" w:author="32290_CR0019r1_5GS_Ph1-SBI_CH_(Rel-15)" w:date="2018-12-17T22:13:00Z">
            <w:r>
              <w:rPr/>
              <w:delText xml:space="preserve">UE terminating call (CS only) </w:delText>
            </w:r>
          </w:del>
          <w:del w:id="1424" w:author="32290_CR0019r1_5GS_Ph1-SBI_CH_(Rel-15)" w:date="2018-12-17T22:13:00Z">
            <w:r>
              <w:rPr>
                <w:lang w:val="en-US" w:eastAsia="en-US"/>
              </w:rPr>
              <w:delText>through ATCF</w:delText>
            </w:r>
          </w:del>
          <w:del w:id="1425" w:author="32290_CR0019r1_5GS_Ph1-SBI_CH_(Rel-15)" w:date="2018-12-17T22:13:00Z">
            <w:r>
              <w:rPr/>
              <w:tab/>
            </w:r>
          </w:del>
          <w:hyperlink w:anchor="__RefHeading___Toc516566409">
            <w:del w:id="1426" w:author="32290_CR0019r1_5GS_Ph1-SBI_CH_(Rel-15)" w:date="2018-12-17T22:13:00Z">
              <w:r>
                <w:rPr>
                  <w:rStyle w:val="IndexLink"/>
                </w:rPr>
                <w:delText>97</w:delText>
              </w:r>
            </w:del>
          </w:hyperlink>
        </w:p>
        <w:p>
          <w:pPr>
            <w:pStyle w:val="Contents1"/>
            <w:rPr>
              <w:rFonts w:ascii="Calibri" w:hAnsi="Calibri" w:cs="Calibri"/>
              <w:sz w:val="22"/>
              <w:szCs w:val="22"/>
              <w:lang w:val="en-US" w:eastAsia="en-US"/>
              <w:del w:id="1435" w:author="32290_CR0019r1_5GS_Ph1-SBI_CH_(Rel-15)" w:date="2018-12-17T22:13:00Z"/>
            </w:rPr>
          </w:pPr>
          <w:del w:id="1428" w:author="32290_CR0019r1_5GS_Ph1-SBI_CH_(Rel-15)" w:date="2018-12-17T22:13:00Z">
            <w:r>
              <w:rPr/>
              <w:delText>5.2.2.1.22.2</w:delText>
            </w:r>
          </w:del>
          <w:del w:id="1429" w:author="32290_CR0019r1_5GS_Ph1-SBI_CH_(Rel-15)" w:date="2018-12-17T22:13:00Z">
            <w:r>
              <w:rPr>
                <w:lang w:val="en-US" w:eastAsia="en-US"/>
              </w:rPr>
              <w:delText>A</w:delText>
            </w:r>
          </w:del>
          <w:del w:id="1430" w:author="32290_CR0019r1_5GS_Ph1-SBI_CH_(Rel-15)" w:date="2018-12-17T22:13:00Z">
            <w:r>
              <w:rPr>
                <w:rFonts w:cs="Calibri" w:ascii="Calibri" w:hAnsi="Calibri"/>
                <w:sz w:val="22"/>
                <w:szCs w:val="22"/>
                <w:lang w:val="en-US" w:eastAsia="en-US"/>
              </w:rPr>
              <w:tab/>
            </w:r>
          </w:del>
          <w:del w:id="1431" w:author="32290_CR0019r1_5GS_Ph1-SBI_CH_(Rel-15)" w:date="2018-12-17T22:13:00Z">
            <w:r>
              <w:rPr/>
              <w:delText xml:space="preserve">UE terminating call (PS only) </w:delText>
            </w:r>
          </w:del>
          <w:del w:id="1432" w:author="32290_CR0019r1_5GS_Ph1-SBI_CH_(Rel-15)" w:date="2018-12-17T22:13:00Z">
            <w:r>
              <w:rPr>
                <w:lang w:val="en-US" w:eastAsia="en-US"/>
              </w:rPr>
              <w:delText>through ATCF</w:delText>
            </w:r>
          </w:del>
          <w:del w:id="1433" w:author="32290_CR0019r1_5GS_Ph1-SBI_CH_(Rel-15)" w:date="2018-12-17T22:13:00Z">
            <w:r>
              <w:rPr/>
              <w:tab/>
            </w:r>
          </w:del>
          <w:hyperlink w:anchor="__RefHeading___Toc516566410">
            <w:del w:id="1434" w:author="32290_CR0019r1_5GS_Ph1-SBI_CH_(Rel-15)" w:date="2018-12-17T22:13:00Z">
              <w:r>
                <w:rPr>
                  <w:rStyle w:val="IndexLink"/>
                </w:rPr>
                <w:delText>98</w:delText>
              </w:r>
            </w:del>
          </w:hyperlink>
        </w:p>
        <w:p>
          <w:pPr>
            <w:pStyle w:val="Contents1"/>
            <w:rPr>
              <w:rFonts w:ascii="Calibri" w:hAnsi="Calibri" w:cs="Calibri"/>
              <w:sz w:val="22"/>
              <w:szCs w:val="22"/>
              <w:lang w:val="en-US" w:eastAsia="en-US"/>
              <w:del w:id="1442" w:author="32290_CR0019r1_5GS_Ph1-SBI_CH_(Rel-15)" w:date="2018-12-17T22:13:00Z"/>
            </w:rPr>
          </w:pPr>
          <w:del w:id="1436" w:author="32290_CR0019r1_5GS_Ph1-SBI_CH_(Rel-15)" w:date="2018-12-17T22:13:00Z">
            <w:r>
              <w:rPr/>
              <w:delText>5.2.2.1.22.3</w:delText>
            </w:r>
          </w:del>
          <w:del w:id="1437" w:author="32290_CR0019r1_5GS_Ph1-SBI_CH_(Rel-15)" w:date="2018-12-17T22:13:00Z">
            <w:r>
              <w:rPr>
                <w:rFonts w:cs="Calibri" w:ascii="Calibri" w:hAnsi="Calibri"/>
                <w:sz w:val="22"/>
                <w:szCs w:val="22"/>
                <w:lang w:val="en-US" w:eastAsia="en-US"/>
              </w:rPr>
              <w:tab/>
            </w:r>
          </w:del>
          <w:del w:id="1438" w:author="32290_CR0019r1_5GS_Ph1-SBI_CH_(Rel-15)" w:date="2018-12-17T22:13:00Z">
            <w:r>
              <w:rPr/>
              <w:delText xml:space="preserve">UE session transfer PS to CS using </w:delText>
            </w:r>
          </w:del>
          <w:del w:id="1439" w:author="32290_CR0019r1_5GS_Ph1-SBI_CH_(Rel-15)" w:date="2018-12-17T22:13:00Z">
            <w:r>
              <w:rPr>
                <w:lang w:val="en-US" w:eastAsia="en-US"/>
              </w:rPr>
              <w:delText>ATCF</w:delText>
            </w:r>
          </w:del>
          <w:del w:id="1440" w:author="32290_CR0019r1_5GS_Ph1-SBI_CH_(Rel-15)" w:date="2018-12-17T22:13:00Z">
            <w:r>
              <w:rPr/>
              <w:tab/>
            </w:r>
          </w:del>
          <w:hyperlink w:anchor="__RefHeading___Toc516566411">
            <w:del w:id="1441" w:author="32290_CR0019r1_5GS_Ph1-SBI_CH_(Rel-15)" w:date="2018-12-17T22:13:00Z">
              <w:r>
                <w:rPr>
                  <w:rStyle w:val="IndexLink"/>
                </w:rPr>
                <w:delText>100</w:delText>
              </w:r>
            </w:del>
          </w:hyperlink>
        </w:p>
        <w:p>
          <w:pPr>
            <w:pStyle w:val="Contents1"/>
            <w:rPr>
              <w:rFonts w:ascii="Calibri" w:hAnsi="Calibri" w:cs="Calibri"/>
              <w:sz w:val="22"/>
              <w:szCs w:val="22"/>
              <w:lang w:val="en-US" w:eastAsia="en-US"/>
              <w:del w:id="1449" w:author="32290_CR0019r1_5GS_Ph1-SBI_CH_(Rel-15)" w:date="2018-12-17T22:13:00Z"/>
            </w:rPr>
          </w:pPr>
          <w:del w:id="1443" w:author="32290_CR0019r1_5GS_Ph1-SBI_CH_(Rel-15)" w:date="2018-12-17T22:13:00Z">
            <w:r>
              <w:rPr/>
              <w:delText>5.2.2.1.22.4</w:delText>
            </w:r>
          </w:del>
          <w:del w:id="1444" w:author="32290_CR0019r1_5GS_Ph1-SBI_CH_(Rel-15)" w:date="2018-12-17T22:13:00Z">
            <w:r>
              <w:rPr>
                <w:rFonts w:cs="Calibri" w:ascii="Calibri" w:hAnsi="Calibri"/>
                <w:sz w:val="22"/>
                <w:szCs w:val="22"/>
                <w:lang w:val="en-US" w:eastAsia="en-US"/>
              </w:rPr>
              <w:tab/>
            </w:r>
          </w:del>
          <w:del w:id="1445" w:author="32290_CR0019r1_5GS_Ph1-SBI_CH_(Rel-15)" w:date="2018-12-17T22:13:00Z">
            <w:r>
              <w:rPr/>
              <w:delText xml:space="preserve">UE session transfer CS to PS using </w:delText>
            </w:r>
          </w:del>
          <w:del w:id="1446" w:author="32290_CR0019r1_5GS_Ph1-SBI_CH_(Rel-15)" w:date="2018-12-17T22:13:00Z">
            <w:r>
              <w:rPr>
                <w:lang w:val="en-US" w:eastAsia="en-US"/>
              </w:rPr>
              <w:delText>ATCF</w:delText>
            </w:r>
          </w:del>
          <w:del w:id="1447" w:author="32290_CR0019r1_5GS_Ph1-SBI_CH_(Rel-15)" w:date="2018-12-17T22:13:00Z">
            <w:r>
              <w:rPr/>
              <w:tab/>
            </w:r>
          </w:del>
          <w:hyperlink w:anchor="__RefHeading___Toc516566412">
            <w:del w:id="1448" w:author="32290_CR0019r1_5GS_Ph1-SBI_CH_(Rel-15)" w:date="2018-12-17T22:13:00Z">
              <w:r>
                <w:rPr>
                  <w:rStyle w:val="IndexLink"/>
                </w:rPr>
                <w:delText>101</w:delText>
              </w:r>
            </w:del>
          </w:hyperlink>
        </w:p>
        <w:p>
          <w:pPr>
            <w:pStyle w:val="Contents1"/>
            <w:rPr>
              <w:rFonts w:ascii="Calibri" w:hAnsi="Calibri" w:cs="Calibri"/>
              <w:sz w:val="22"/>
              <w:szCs w:val="22"/>
              <w:lang w:val="en-US" w:eastAsia="en-US"/>
              <w:del w:id="1454" w:author="32290_CR0019r1_5GS_Ph1-SBI_CH_(Rel-15)" w:date="2018-12-17T22:13:00Z"/>
            </w:rPr>
          </w:pPr>
          <w:del w:id="1450" w:author="32290_CR0019r1_5GS_Ph1-SBI_CH_(Rel-15)" w:date="2018-12-17T22:13:00Z">
            <w:r>
              <w:rPr/>
              <w:delText>5.2.2.2</w:delText>
            </w:r>
          </w:del>
          <w:del w:id="1451" w:author="32290_CR0019r1_5GS_Ph1-SBI_CH_(Rel-15)" w:date="2018-12-17T22:13:00Z">
            <w:r>
              <w:rPr>
                <w:rFonts w:cs="Calibri" w:ascii="Calibri" w:hAnsi="Calibri"/>
                <w:sz w:val="22"/>
                <w:szCs w:val="22"/>
                <w:lang w:val="en-US" w:eastAsia="en-US"/>
              </w:rPr>
              <w:tab/>
            </w:r>
          </w:del>
          <w:del w:id="1452" w:author="32290_CR0019r1_5GS_Ph1-SBI_CH_(Rel-15)" w:date="2018-12-17T22:13:00Z">
            <w:r>
              <w:rPr/>
              <w:delText>Message flows - error cases and scenarios</w:delText>
              <w:tab/>
            </w:r>
          </w:del>
          <w:hyperlink w:anchor="__RefHeading___Toc516566413">
            <w:del w:id="1453" w:author="32290_CR0019r1_5GS_Ph1-SBI_CH_(Rel-15)" w:date="2018-12-17T22:13:00Z">
              <w:r>
                <w:rPr>
                  <w:rStyle w:val="IndexLink"/>
                </w:rPr>
                <w:delText>103</w:delText>
              </w:r>
            </w:del>
          </w:hyperlink>
        </w:p>
        <w:p>
          <w:pPr>
            <w:pStyle w:val="Contents1"/>
            <w:rPr>
              <w:rFonts w:ascii="Calibri" w:hAnsi="Calibri" w:cs="Calibri"/>
              <w:sz w:val="22"/>
              <w:szCs w:val="22"/>
              <w:lang w:val="en-US" w:eastAsia="en-US"/>
              <w:del w:id="1459" w:author="32290_CR0019r1_5GS_Ph1-SBI_CH_(Rel-15)" w:date="2018-12-17T22:13:00Z"/>
            </w:rPr>
          </w:pPr>
          <w:del w:id="1455" w:author="32290_CR0019r1_5GS_Ph1-SBI_CH_(Rel-15)" w:date="2018-12-17T22:13:00Z">
            <w:r>
              <w:rPr/>
              <w:delText>5.2.2.2.0</w:delText>
            </w:r>
          </w:del>
          <w:del w:id="1456" w:author="32290_CR0019r1_5GS_Ph1-SBI_CH_(Rel-15)" w:date="2018-12-17T22:13:00Z">
            <w:r>
              <w:rPr>
                <w:rFonts w:cs="Calibri" w:ascii="Calibri" w:hAnsi="Calibri"/>
                <w:sz w:val="22"/>
                <w:szCs w:val="22"/>
                <w:lang w:val="en-US" w:eastAsia="en-US"/>
              </w:rPr>
              <w:tab/>
            </w:r>
          </w:del>
          <w:del w:id="1457" w:author="32290_CR0019r1_5GS_Ph1-SBI_CH_(Rel-15)" w:date="2018-12-17T22:13:00Z">
            <w:r>
              <w:rPr/>
              <w:delText>Introduction</w:delText>
              <w:tab/>
            </w:r>
          </w:del>
          <w:hyperlink w:anchor="__RefHeading___Toc516566414">
            <w:del w:id="1458" w:author="32290_CR0019r1_5GS_Ph1-SBI_CH_(Rel-15)" w:date="2018-12-17T22:13:00Z">
              <w:r>
                <w:rPr>
                  <w:rStyle w:val="IndexLink"/>
                </w:rPr>
                <w:delText>103</w:delText>
              </w:r>
            </w:del>
          </w:hyperlink>
        </w:p>
        <w:p>
          <w:pPr>
            <w:pStyle w:val="Contents1"/>
            <w:rPr>
              <w:rFonts w:ascii="Calibri" w:hAnsi="Calibri" w:cs="Calibri"/>
              <w:sz w:val="22"/>
              <w:szCs w:val="22"/>
              <w:lang w:val="en-US" w:eastAsia="en-US"/>
              <w:del w:id="1464" w:author="32290_CR0019r1_5GS_Ph1-SBI_CH_(Rel-15)" w:date="2018-12-17T22:13:00Z"/>
            </w:rPr>
          </w:pPr>
          <w:del w:id="1460" w:author="32290_CR0019r1_5GS_Ph1-SBI_CH_(Rel-15)" w:date="2018-12-17T22:13:00Z">
            <w:r>
              <w:rPr/>
              <w:delText>5.2.2.2.1</w:delText>
            </w:r>
          </w:del>
          <w:del w:id="1461" w:author="32290_CR0019r1_5GS_Ph1-SBI_CH_(Rel-15)" w:date="2018-12-17T22:13:00Z">
            <w:r>
              <w:rPr>
                <w:rFonts w:cs="Calibri" w:ascii="Calibri" w:hAnsi="Calibri"/>
                <w:sz w:val="22"/>
                <w:szCs w:val="22"/>
                <w:lang w:val="en-US" w:eastAsia="en-US"/>
              </w:rPr>
              <w:tab/>
            </w:r>
          </w:del>
          <w:del w:id="1462" w:author="32290_CR0019r1_5GS_Ph1-SBI_CH_(Rel-15)" w:date="2018-12-17T22:13:00Z">
            <w:r>
              <w:rPr/>
              <w:delText>Session related SIP procedures- reception of SIP error messages</w:delText>
              <w:tab/>
            </w:r>
          </w:del>
          <w:hyperlink w:anchor="__RefHeading___Toc516566415">
            <w:del w:id="1463" w:author="32290_CR0019r1_5GS_Ph1-SBI_CH_(Rel-15)" w:date="2018-12-17T22:13:00Z">
              <w:r>
                <w:rPr>
                  <w:rStyle w:val="IndexLink"/>
                </w:rPr>
                <w:delText>103</w:delText>
              </w:r>
            </w:del>
          </w:hyperlink>
        </w:p>
        <w:p>
          <w:pPr>
            <w:pStyle w:val="Contents1"/>
            <w:rPr>
              <w:rFonts w:ascii="Calibri" w:hAnsi="Calibri" w:cs="Calibri"/>
              <w:sz w:val="22"/>
              <w:szCs w:val="22"/>
              <w:lang w:val="en-US" w:eastAsia="en-US"/>
              <w:del w:id="1469" w:author="32290_CR0019r1_5GS_Ph1-SBI_CH_(Rel-15)" w:date="2018-12-17T22:13:00Z"/>
            </w:rPr>
          </w:pPr>
          <w:del w:id="1465" w:author="32290_CR0019r1_5GS_Ph1-SBI_CH_(Rel-15)" w:date="2018-12-17T22:13:00Z">
            <w:r>
              <w:rPr/>
              <w:delText>5.2.2.2.2</w:delText>
            </w:r>
          </w:del>
          <w:del w:id="1466" w:author="32290_CR0019r1_5GS_Ph1-SBI_CH_(Rel-15)" w:date="2018-12-17T22:13:00Z">
            <w:r>
              <w:rPr>
                <w:rFonts w:cs="Calibri" w:ascii="Calibri" w:hAnsi="Calibri"/>
                <w:sz w:val="22"/>
                <w:szCs w:val="22"/>
                <w:lang w:val="en-US" w:eastAsia="en-US"/>
              </w:rPr>
              <w:tab/>
            </w:r>
          </w:del>
          <w:del w:id="1467" w:author="32290_CR0019r1_5GS_Ph1-SBI_CH_(Rel-15)" w:date="2018-12-17T22:13:00Z">
            <w:r>
              <w:rPr/>
              <w:delText>Session related SIP procedures - SIP session failure</w:delText>
              <w:tab/>
            </w:r>
          </w:del>
          <w:hyperlink w:anchor="__RefHeading___Toc516566416">
            <w:del w:id="1468" w:author="32290_CR0019r1_5GS_Ph1-SBI_CH_(Rel-15)" w:date="2018-12-17T22:13:00Z">
              <w:r>
                <w:rPr>
                  <w:rStyle w:val="IndexLink"/>
                </w:rPr>
                <w:delText>103</w:delText>
              </w:r>
            </w:del>
          </w:hyperlink>
        </w:p>
        <w:p>
          <w:pPr>
            <w:pStyle w:val="Contents1"/>
            <w:rPr>
              <w:rFonts w:ascii="Calibri" w:hAnsi="Calibri" w:cs="Calibri"/>
              <w:sz w:val="22"/>
              <w:szCs w:val="22"/>
              <w:lang w:val="en-US" w:eastAsia="en-US"/>
              <w:del w:id="1474" w:author="32290_CR0019r1_5GS_Ph1-SBI_CH_(Rel-15)" w:date="2018-12-17T22:13:00Z"/>
            </w:rPr>
          </w:pPr>
          <w:del w:id="1470" w:author="32290_CR0019r1_5GS_Ph1-SBI_CH_(Rel-15)" w:date="2018-12-17T22:13:00Z">
            <w:r>
              <w:rPr/>
              <w:delText>5.2.2.2.3</w:delText>
            </w:r>
          </w:del>
          <w:del w:id="1471" w:author="32290_CR0019r1_5GS_Ph1-SBI_CH_(Rel-15)" w:date="2018-12-17T22:13:00Z">
            <w:r>
              <w:rPr>
                <w:rFonts w:cs="Calibri" w:ascii="Calibri" w:hAnsi="Calibri"/>
                <w:sz w:val="22"/>
                <w:szCs w:val="22"/>
                <w:lang w:val="en-US" w:eastAsia="en-US"/>
              </w:rPr>
              <w:tab/>
            </w:r>
          </w:del>
          <w:del w:id="1472" w:author="32290_CR0019r1_5GS_Ph1-SBI_CH_(Rel-15)" w:date="2018-12-17T22:13:00Z">
            <w:r>
              <w:rPr/>
              <w:delText>Session unrelated SIP procedures</w:delText>
              <w:tab/>
            </w:r>
          </w:del>
          <w:hyperlink w:anchor="__RefHeading___Toc516566417">
            <w:del w:id="1473" w:author="32290_CR0019r1_5GS_Ph1-SBI_CH_(Rel-15)" w:date="2018-12-17T22:13:00Z">
              <w:r>
                <w:rPr>
                  <w:rStyle w:val="IndexLink"/>
                </w:rPr>
                <w:delText>104</w:delText>
              </w:r>
            </w:del>
          </w:hyperlink>
        </w:p>
        <w:p>
          <w:pPr>
            <w:pStyle w:val="Contents1"/>
            <w:rPr>
              <w:rFonts w:ascii="Calibri" w:hAnsi="Calibri" w:cs="Calibri"/>
              <w:sz w:val="22"/>
              <w:szCs w:val="22"/>
              <w:lang w:val="en-US" w:eastAsia="en-US"/>
              <w:del w:id="1479" w:author="32290_CR0019r1_5GS_Ph1-SBI_CH_(Rel-15)" w:date="2018-12-17T22:13:00Z"/>
            </w:rPr>
          </w:pPr>
          <w:del w:id="1475" w:author="32290_CR0019r1_5GS_Ph1-SBI_CH_(Rel-15)" w:date="2018-12-17T22:13:00Z">
            <w:r>
              <w:rPr/>
              <w:delText>5.2.2.2.4</w:delText>
            </w:r>
          </w:del>
          <w:del w:id="1476" w:author="32290_CR0019r1_5GS_Ph1-SBI_CH_(Rel-15)" w:date="2018-12-17T22:13:00Z">
            <w:r>
              <w:rPr>
                <w:rFonts w:cs="Calibri" w:ascii="Calibri" w:hAnsi="Calibri"/>
                <w:sz w:val="22"/>
                <w:szCs w:val="22"/>
                <w:lang w:val="en-US" w:eastAsia="en-US"/>
              </w:rPr>
              <w:tab/>
            </w:r>
          </w:del>
          <w:del w:id="1477" w:author="32290_CR0019r1_5GS_Ph1-SBI_CH_(Rel-15)" w:date="2018-12-17T22:13:00Z">
            <w:r>
              <w:rPr/>
              <w:delText>CDF connection failure</w:delText>
              <w:tab/>
            </w:r>
          </w:del>
          <w:hyperlink w:anchor="__RefHeading___Toc516566418">
            <w:del w:id="1478" w:author="32290_CR0019r1_5GS_Ph1-SBI_CH_(Rel-15)" w:date="2018-12-17T22:13:00Z">
              <w:r>
                <w:rPr>
                  <w:rStyle w:val="IndexLink"/>
                </w:rPr>
                <w:delText>104</w:delText>
              </w:r>
            </w:del>
          </w:hyperlink>
        </w:p>
        <w:p>
          <w:pPr>
            <w:pStyle w:val="Contents1"/>
            <w:rPr>
              <w:rFonts w:ascii="Calibri" w:hAnsi="Calibri" w:cs="Calibri"/>
              <w:sz w:val="22"/>
              <w:szCs w:val="22"/>
              <w:lang w:val="en-US" w:eastAsia="en-US"/>
              <w:del w:id="1484" w:author="32290_CR0019r1_5GS_Ph1-SBI_CH_(Rel-15)" w:date="2018-12-17T22:13:00Z"/>
            </w:rPr>
          </w:pPr>
          <w:del w:id="1480" w:author="32290_CR0019r1_5GS_Ph1-SBI_CH_(Rel-15)" w:date="2018-12-17T22:13:00Z">
            <w:r>
              <w:rPr/>
              <w:delText>5.2.2.2.5</w:delText>
            </w:r>
          </w:del>
          <w:del w:id="1481" w:author="32290_CR0019r1_5GS_Ph1-SBI_CH_(Rel-15)" w:date="2018-12-17T22:13:00Z">
            <w:r>
              <w:rPr>
                <w:rFonts w:cs="Calibri" w:ascii="Calibri" w:hAnsi="Calibri"/>
                <w:sz w:val="22"/>
                <w:szCs w:val="22"/>
                <w:lang w:val="en-US" w:eastAsia="en-US"/>
              </w:rPr>
              <w:tab/>
            </w:r>
          </w:del>
          <w:del w:id="1482" w:author="32290_CR0019r1_5GS_Ph1-SBI_CH_(Rel-15)" w:date="2018-12-17T22:13:00Z">
            <w:r>
              <w:rPr/>
              <w:delText>No reply from CDF</w:delText>
              <w:tab/>
            </w:r>
          </w:del>
          <w:hyperlink w:anchor="__RefHeading___Toc516566419">
            <w:del w:id="1483" w:author="32290_CR0019r1_5GS_Ph1-SBI_CH_(Rel-15)" w:date="2018-12-17T22:13:00Z">
              <w:r>
                <w:rPr>
                  <w:rStyle w:val="IndexLink"/>
                </w:rPr>
                <w:delText>104</w:delText>
              </w:r>
            </w:del>
          </w:hyperlink>
        </w:p>
        <w:p>
          <w:pPr>
            <w:pStyle w:val="Contents1"/>
            <w:rPr>
              <w:rFonts w:ascii="Calibri" w:hAnsi="Calibri" w:cs="Calibri"/>
              <w:sz w:val="22"/>
              <w:szCs w:val="22"/>
              <w:lang w:val="en-US" w:eastAsia="en-US"/>
              <w:del w:id="1489" w:author="32290_CR0019r1_5GS_Ph1-SBI_CH_(Rel-15)" w:date="2018-12-17T22:13:00Z"/>
            </w:rPr>
          </w:pPr>
          <w:del w:id="1485" w:author="32290_CR0019r1_5GS_Ph1-SBI_CH_(Rel-15)" w:date="2018-12-17T22:13:00Z">
            <w:r>
              <w:rPr/>
              <w:delText>5.2.2.2.6</w:delText>
            </w:r>
          </w:del>
          <w:del w:id="1486" w:author="32290_CR0019r1_5GS_Ph1-SBI_CH_(Rel-15)" w:date="2018-12-17T22:13:00Z">
            <w:r>
              <w:rPr>
                <w:rFonts w:cs="Calibri" w:ascii="Calibri" w:hAnsi="Calibri"/>
                <w:sz w:val="22"/>
                <w:szCs w:val="22"/>
                <w:lang w:val="en-US" w:eastAsia="en-US"/>
              </w:rPr>
              <w:tab/>
            </w:r>
          </w:del>
          <w:del w:id="1487" w:author="32290_CR0019r1_5GS_Ph1-SBI_CH_(Rel-15)" w:date="2018-12-17T22:13:00Z">
            <w:r>
              <w:rPr/>
              <w:delText>Duplicate detection</w:delText>
              <w:tab/>
            </w:r>
          </w:del>
          <w:hyperlink w:anchor="__RefHeading___Toc516566420">
            <w:del w:id="1488" w:author="32290_CR0019r1_5GS_Ph1-SBI_CH_(Rel-15)" w:date="2018-12-17T22:13:00Z">
              <w:r>
                <w:rPr>
                  <w:rStyle w:val="IndexLink"/>
                </w:rPr>
                <w:delText>104</w:delText>
              </w:r>
            </w:del>
          </w:hyperlink>
        </w:p>
        <w:p>
          <w:pPr>
            <w:pStyle w:val="Contents1"/>
            <w:rPr>
              <w:rFonts w:ascii="Calibri" w:hAnsi="Calibri" w:cs="Calibri"/>
              <w:sz w:val="22"/>
              <w:szCs w:val="22"/>
              <w:lang w:val="en-US" w:eastAsia="en-US"/>
              <w:del w:id="1494" w:author="32290_CR0019r1_5GS_Ph1-SBI_CH_(Rel-15)" w:date="2018-12-17T22:13:00Z"/>
            </w:rPr>
          </w:pPr>
          <w:del w:id="1490" w:author="32290_CR0019r1_5GS_Ph1-SBI_CH_(Rel-15)" w:date="2018-12-17T22:13:00Z">
            <w:r>
              <w:rPr/>
              <w:delText>5.2.2.2.7</w:delText>
            </w:r>
          </w:del>
          <w:del w:id="1491" w:author="32290_CR0019r1_5GS_Ph1-SBI_CH_(Rel-15)" w:date="2018-12-17T22:13:00Z">
            <w:r>
              <w:rPr>
                <w:rFonts w:cs="Calibri" w:ascii="Calibri" w:hAnsi="Calibri"/>
                <w:sz w:val="22"/>
                <w:szCs w:val="22"/>
                <w:lang w:val="en-US" w:eastAsia="en-US"/>
              </w:rPr>
              <w:tab/>
            </w:r>
          </w:del>
          <w:del w:id="1492" w:author="32290_CR0019r1_5GS_Ph1-SBI_CH_(Rel-15)" w:date="2018-12-17T22:13:00Z">
            <w:r>
              <w:rPr/>
              <w:delText>CDF detected failure</w:delText>
              <w:tab/>
            </w:r>
          </w:del>
          <w:hyperlink w:anchor="__RefHeading___Toc516566421">
            <w:del w:id="1493" w:author="32290_CR0019r1_5GS_Ph1-SBI_CH_(Rel-15)" w:date="2018-12-17T22:13:00Z">
              <w:r>
                <w:rPr>
                  <w:rStyle w:val="IndexLink"/>
                </w:rPr>
                <w:delText>104</w:delText>
              </w:r>
            </w:del>
          </w:hyperlink>
        </w:p>
        <w:p>
          <w:pPr>
            <w:pStyle w:val="Contents1"/>
            <w:rPr>
              <w:rFonts w:ascii="Calibri" w:hAnsi="Calibri" w:cs="Calibri"/>
              <w:sz w:val="22"/>
              <w:szCs w:val="22"/>
              <w:lang w:val="en-US" w:eastAsia="en-US"/>
              <w:del w:id="1499" w:author="32290_CR0019r1_5GS_Ph1-SBI_CH_(Rel-15)" w:date="2018-12-17T22:13:00Z"/>
            </w:rPr>
          </w:pPr>
          <w:del w:id="1495" w:author="32290_CR0019r1_5GS_Ph1-SBI_CH_(Rel-15)" w:date="2018-12-17T22:13:00Z">
            <w:r>
              <w:rPr/>
              <w:delText>5.2.3</w:delText>
            </w:r>
          </w:del>
          <w:del w:id="1496" w:author="32290_CR0019r1_5GS_Ph1-SBI_CH_(Rel-15)" w:date="2018-12-17T22:13:00Z">
            <w:r>
              <w:rPr>
                <w:rFonts w:cs="Calibri" w:ascii="Calibri" w:hAnsi="Calibri"/>
                <w:sz w:val="22"/>
                <w:szCs w:val="22"/>
                <w:lang w:val="en-US" w:eastAsia="en-US"/>
              </w:rPr>
              <w:tab/>
            </w:r>
          </w:del>
          <w:del w:id="1497" w:author="32290_CR0019r1_5GS_Ph1-SBI_CH_(Rel-15)" w:date="2018-12-17T22:13:00Z">
            <w:r>
              <w:rPr/>
              <w:delText>CDR generation</w:delText>
              <w:tab/>
            </w:r>
          </w:del>
          <w:hyperlink w:anchor="__RefHeading___Toc516566422">
            <w:del w:id="1498" w:author="32290_CR0019r1_5GS_Ph1-SBI_CH_(Rel-15)" w:date="2018-12-17T22:13:00Z">
              <w:r>
                <w:rPr>
                  <w:rStyle w:val="IndexLink"/>
                </w:rPr>
                <w:delText>104</w:delText>
              </w:r>
            </w:del>
          </w:hyperlink>
        </w:p>
        <w:p>
          <w:pPr>
            <w:pStyle w:val="Contents1"/>
            <w:rPr>
              <w:rFonts w:ascii="Calibri" w:hAnsi="Calibri" w:cs="Calibri"/>
              <w:sz w:val="22"/>
              <w:szCs w:val="22"/>
              <w:lang w:val="en-US" w:eastAsia="en-US"/>
              <w:del w:id="1504" w:author="32290_CR0019r1_5GS_Ph1-SBI_CH_(Rel-15)" w:date="2018-12-17T22:13:00Z"/>
            </w:rPr>
          </w:pPr>
          <w:del w:id="1500" w:author="32290_CR0019r1_5GS_Ph1-SBI_CH_(Rel-15)" w:date="2018-12-17T22:13:00Z">
            <w:r>
              <w:rPr/>
              <w:delText>5.2.4</w:delText>
            </w:r>
          </w:del>
          <w:del w:id="1501" w:author="32290_CR0019r1_5GS_Ph1-SBI_CH_(Rel-15)" w:date="2018-12-17T22:13:00Z">
            <w:r>
              <w:rPr>
                <w:rFonts w:cs="Calibri" w:ascii="Calibri" w:hAnsi="Calibri"/>
                <w:sz w:val="22"/>
                <w:szCs w:val="22"/>
                <w:lang w:val="en-US" w:eastAsia="en-US"/>
              </w:rPr>
              <w:tab/>
            </w:r>
          </w:del>
          <w:del w:id="1502" w:author="32290_CR0019r1_5GS_Ph1-SBI_CH_(Rel-15)" w:date="2018-12-17T22:13:00Z">
            <w:r>
              <w:rPr/>
              <w:delText>GTP' record transfer flows</w:delText>
              <w:tab/>
            </w:r>
          </w:del>
          <w:hyperlink w:anchor="__RefHeading___Toc516566423">
            <w:del w:id="1503" w:author="32290_CR0019r1_5GS_Ph1-SBI_CH_(Rel-15)" w:date="2018-12-17T22:13:00Z">
              <w:r>
                <w:rPr>
                  <w:rStyle w:val="IndexLink"/>
                </w:rPr>
                <w:delText>104</w:delText>
              </w:r>
            </w:del>
          </w:hyperlink>
        </w:p>
        <w:p>
          <w:pPr>
            <w:pStyle w:val="Contents1"/>
            <w:rPr>
              <w:rFonts w:ascii="Calibri" w:hAnsi="Calibri" w:cs="Calibri"/>
              <w:sz w:val="22"/>
              <w:szCs w:val="22"/>
              <w:lang w:val="en-US" w:eastAsia="en-US"/>
              <w:del w:id="1509" w:author="32290_CR0019r1_5GS_Ph1-SBI_CH_(Rel-15)" w:date="2018-12-17T22:13:00Z"/>
            </w:rPr>
          </w:pPr>
          <w:del w:id="1505" w:author="32290_CR0019r1_5GS_Ph1-SBI_CH_(Rel-15)" w:date="2018-12-17T22:13:00Z">
            <w:r>
              <w:rPr/>
              <w:delText>5.2.5</w:delText>
            </w:r>
          </w:del>
          <w:del w:id="1506" w:author="32290_CR0019r1_5GS_Ph1-SBI_CH_(Rel-15)" w:date="2018-12-17T22:13:00Z">
            <w:r>
              <w:rPr>
                <w:rFonts w:cs="Calibri" w:ascii="Calibri" w:hAnsi="Calibri"/>
                <w:sz w:val="22"/>
                <w:szCs w:val="22"/>
                <w:lang w:val="en-US" w:eastAsia="en-US"/>
              </w:rPr>
              <w:tab/>
            </w:r>
          </w:del>
          <w:del w:id="1507" w:author="32290_CR0019r1_5GS_Ph1-SBI_CH_(Rel-15)" w:date="2018-12-17T22:13:00Z">
            <w:r>
              <w:rPr/>
              <w:delText>Bi CDR file transfer</w:delText>
              <w:tab/>
            </w:r>
          </w:del>
          <w:hyperlink w:anchor="__RefHeading___Toc516566424">
            <w:del w:id="1508" w:author="32290_CR0019r1_5GS_Ph1-SBI_CH_(Rel-15)" w:date="2018-12-17T22:13:00Z">
              <w:r>
                <w:rPr>
                  <w:rStyle w:val="IndexLink"/>
                </w:rPr>
                <w:delText>104</w:delText>
              </w:r>
            </w:del>
          </w:hyperlink>
        </w:p>
        <w:p>
          <w:pPr>
            <w:pStyle w:val="Contents1"/>
            <w:rPr>
              <w:rFonts w:ascii="Calibri" w:hAnsi="Calibri" w:cs="Calibri"/>
              <w:sz w:val="22"/>
              <w:szCs w:val="22"/>
              <w:lang w:val="en-US" w:eastAsia="en-US"/>
              <w:del w:id="1514" w:author="32290_CR0019r1_5GS_Ph1-SBI_CH_(Rel-15)" w:date="2018-12-17T22:13:00Z"/>
            </w:rPr>
          </w:pPr>
          <w:del w:id="1510" w:author="32290_CR0019r1_5GS_Ph1-SBI_CH_(Rel-15)" w:date="2018-12-17T22:13:00Z">
            <w:r>
              <w:rPr/>
              <w:delText>5.3</w:delText>
            </w:r>
          </w:del>
          <w:del w:id="1511" w:author="32290_CR0019r1_5GS_Ph1-SBI_CH_(Rel-15)" w:date="2018-12-17T22:13:00Z">
            <w:r>
              <w:rPr>
                <w:rFonts w:cs="Calibri" w:ascii="Calibri" w:hAnsi="Calibri"/>
                <w:sz w:val="22"/>
                <w:szCs w:val="22"/>
                <w:lang w:val="en-US" w:eastAsia="en-US"/>
              </w:rPr>
              <w:tab/>
            </w:r>
          </w:del>
          <w:del w:id="1512" w:author="32290_CR0019r1_5GS_Ph1-SBI_CH_(Rel-15)" w:date="2018-12-17T22:13:00Z">
            <w:r>
              <w:rPr/>
              <w:delText>IMS online charging scenarios</w:delText>
              <w:tab/>
            </w:r>
          </w:del>
          <w:hyperlink w:anchor="__RefHeading___Toc516566425">
            <w:del w:id="1513" w:author="32290_CR0019r1_5GS_Ph1-SBI_CH_(Rel-15)" w:date="2018-12-17T22:13:00Z">
              <w:r>
                <w:rPr>
                  <w:rStyle w:val="IndexLink"/>
                </w:rPr>
                <w:delText>104</w:delText>
              </w:r>
            </w:del>
          </w:hyperlink>
        </w:p>
        <w:p>
          <w:pPr>
            <w:pStyle w:val="Contents1"/>
            <w:rPr>
              <w:rFonts w:ascii="Calibri" w:hAnsi="Calibri" w:cs="Calibri"/>
              <w:sz w:val="22"/>
              <w:szCs w:val="22"/>
              <w:lang w:val="en-US" w:eastAsia="en-US"/>
              <w:del w:id="1519" w:author="32290_CR0019r1_5GS_Ph1-SBI_CH_(Rel-15)" w:date="2018-12-17T22:13:00Z"/>
            </w:rPr>
          </w:pPr>
          <w:del w:id="1515" w:author="32290_CR0019r1_5GS_Ph1-SBI_CH_(Rel-15)" w:date="2018-12-17T22:13:00Z">
            <w:r>
              <w:rPr/>
              <w:delText>5.3.1</w:delText>
            </w:r>
          </w:del>
          <w:del w:id="1516" w:author="32290_CR0019r1_5GS_Ph1-SBI_CH_(Rel-15)" w:date="2018-12-17T22:13:00Z">
            <w:r>
              <w:rPr>
                <w:rFonts w:cs="Calibri" w:ascii="Calibri" w:hAnsi="Calibri"/>
                <w:sz w:val="22"/>
                <w:szCs w:val="22"/>
                <w:lang w:val="en-US" w:eastAsia="en-US"/>
              </w:rPr>
              <w:tab/>
            </w:r>
          </w:del>
          <w:del w:id="1517" w:author="32290_CR0019r1_5GS_Ph1-SBI_CH_(Rel-15)" w:date="2018-12-17T22:13:00Z">
            <w:r>
              <w:rPr/>
              <w:delText>Basic principles</w:delText>
              <w:tab/>
            </w:r>
          </w:del>
          <w:hyperlink w:anchor="__RefHeading___Toc516566426">
            <w:del w:id="1518" w:author="32290_CR0019r1_5GS_Ph1-SBI_CH_(Rel-15)" w:date="2018-12-17T22:13:00Z">
              <w:r>
                <w:rPr>
                  <w:rStyle w:val="IndexLink"/>
                </w:rPr>
                <w:delText>104</w:delText>
              </w:r>
            </w:del>
          </w:hyperlink>
        </w:p>
        <w:p>
          <w:pPr>
            <w:pStyle w:val="Contents1"/>
            <w:rPr>
              <w:rFonts w:ascii="Calibri" w:hAnsi="Calibri" w:cs="Calibri"/>
              <w:sz w:val="22"/>
              <w:szCs w:val="22"/>
              <w:lang w:val="en-US" w:eastAsia="en-US"/>
              <w:del w:id="1524" w:author="32290_CR0019r1_5GS_Ph1-SBI_CH_(Rel-15)" w:date="2018-12-17T22:13:00Z"/>
            </w:rPr>
          </w:pPr>
          <w:del w:id="1520" w:author="32290_CR0019r1_5GS_Ph1-SBI_CH_(Rel-15)" w:date="2018-12-17T22:13:00Z">
            <w:r>
              <w:rPr/>
              <w:delText>5.3.2</w:delText>
            </w:r>
          </w:del>
          <w:del w:id="1521" w:author="32290_CR0019r1_5GS_Ph1-SBI_CH_(Rel-15)" w:date="2018-12-17T22:13:00Z">
            <w:r>
              <w:rPr>
                <w:rFonts w:cs="Calibri" w:ascii="Calibri" w:hAnsi="Calibri"/>
                <w:sz w:val="22"/>
                <w:szCs w:val="22"/>
                <w:lang w:val="en-US" w:eastAsia="en-US"/>
              </w:rPr>
              <w:tab/>
            </w:r>
          </w:del>
          <w:del w:id="1522" w:author="32290_CR0019r1_5GS_Ph1-SBI_CH_(Rel-15)" w:date="2018-12-17T22:13:00Z">
            <w:r>
              <w:rPr/>
              <w:delText>Message flows and types</w:delText>
              <w:tab/>
            </w:r>
          </w:del>
          <w:hyperlink w:anchor="__RefHeading___Toc516566427">
            <w:del w:id="1523" w:author="32290_CR0019r1_5GS_Ph1-SBI_CH_(Rel-15)" w:date="2018-12-17T22:13:00Z">
              <w:r>
                <w:rPr>
                  <w:rStyle w:val="IndexLink"/>
                </w:rPr>
                <w:delText>107</w:delText>
              </w:r>
            </w:del>
          </w:hyperlink>
        </w:p>
        <w:p>
          <w:pPr>
            <w:pStyle w:val="Contents1"/>
            <w:rPr>
              <w:rFonts w:ascii="Calibri" w:hAnsi="Calibri" w:cs="Calibri"/>
              <w:sz w:val="22"/>
              <w:szCs w:val="22"/>
              <w:lang w:val="en-US" w:eastAsia="en-US"/>
              <w:del w:id="1529" w:author="32290_CR0019r1_5GS_Ph1-SBI_CH_(Rel-15)" w:date="2018-12-17T22:13:00Z"/>
            </w:rPr>
          </w:pPr>
          <w:del w:id="1525" w:author="32290_CR0019r1_5GS_Ph1-SBI_CH_(Rel-15)" w:date="2018-12-17T22:13:00Z">
            <w:r>
              <w:rPr/>
              <w:delText>5.3.2.0</w:delText>
            </w:r>
          </w:del>
          <w:del w:id="1526" w:author="32290_CR0019r1_5GS_Ph1-SBI_CH_(Rel-15)" w:date="2018-12-17T22:13:00Z">
            <w:r>
              <w:rPr>
                <w:rFonts w:cs="Calibri" w:ascii="Calibri" w:hAnsi="Calibri"/>
                <w:sz w:val="22"/>
                <w:szCs w:val="22"/>
                <w:lang w:val="en-US" w:eastAsia="en-US"/>
              </w:rPr>
              <w:tab/>
            </w:r>
          </w:del>
          <w:del w:id="1527" w:author="32290_CR0019r1_5GS_Ph1-SBI_CH_(Rel-15)" w:date="2018-12-17T22:13:00Z">
            <w:r>
              <w:rPr/>
              <w:delText xml:space="preserve"> Introduction</w:delText>
              <w:tab/>
            </w:r>
          </w:del>
          <w:hyperlink w:anchor="__RefHeading___Toc516566428">
            <w:del w:id="1528" w:author="32290_CR0019r1_5GS_Ph1-SBI_CH_(Rel-15)" w:date="2018-12-17T22:13:00Z">
              <w:r>
                <w:rPr>
                  <w:rStyle w:val="IndexLink"/>
                </w:rPr>
                <w:delText>107</w:delText>
              </w:r>
            </w:del>
          </w:hyperlink>
        </w:p>
        <w:p>
          <w:pPr>
            <w:pStyle w:val="Contents1"/>
            <w:rPr>
              <w:rFonts w:ascii="Calibri" w:hAnsi="Calibri" w:cs="Calibri"/>
              <w:sz w:val="22"/>
              <w:szCs w:val="22"/>
              <w:lang w:val="en-US" w:eastAsia="en-US"/>
              <w:del w:id="1534" w:author="32290_CR0019r1_5GS_Ph1-SBI_CH_(Rel-15)" w:date="2018-12-17T22:13:00Z"/>
            </w:rPr>
          </w:pPr>
          <w:del w:id="1530" w:author="32290_CR0019r1_5GS_Ph1-SBI_CH_(Rel-15)" w:date="2018-12-17T22:13:00Z">
            <w:r>
              <w:rPr/>
              <w:delText>5.3.2.1</w:delText>
            </w:r>
          </w:del>
          <w:del w:id="1531" w:author="32290_CR0019r1_5GS_Ph1-SBI_CH_(Rel-15)" w:date="2018-12-17T22:13:00Z">
            <w:r>
              <w:rPr>
                <w:rFonts w:cs="Calibri" w:ascii="Calibri" w:hAnsi="Calibri"/>
                <w:sz w:val="22"/>
                <w:szCs w:val="22"/>
                <w:lang w:val="en-US" w:eastAsia="en-US"/>
              </w:rPr>
              <w:tab/>
            </w:r>
          </w:del>
          <w:del w:id="1532" w:author="32290_CR0019r1_5GS_Ph1-SBI_CH_(Rel-15)" w:date="2018-12-17T22:13:00Z">
            <w:r>
              <w:rPr/>
              <w:delText>Immediate Event Charging (IEC)</w:delText>
              <w:tab/>
            </w:r>
          </w:del>
          <w:hyperlink w:anchor="__RefHeading___Toc516566429">
            <w:del w:id="1533" w:author="32290_CR0019r1_5GS_Ph1-SBI_CH_(Rel-15)" w:date="2018-12-17T22:13:00Z">
              <w:r>
                <w:rPr>
                  <w:rStyle w:val="IndexLink"/>
                </w:rPr>
                <w:delText>107</w:delText>
              </w:r>
            </w:del>
          </w:hyperlink>
        </w:p>
        <w:p>
          <w:pPr>
            <w:pStyle w:val="Contents1"/>
            <w:rPr>
              <w:rFonts w:ascii="Calibri" w:hAnsi="Calibri" w:cs="Calibri"/>
              <w:sz w:val="22"/>
              <w:szCs w:val="22"/>
              <w:lang w:val="en-US" w:eastAsia="en-US"/>
              <w:del w:id="1539" w:author="32290_CR0019r1_5GS_Ph1-SBI_CH_(Rel-15)" w:date="2018-12-17T22:13:00Z"/>
            </w:rPr>
          </w:pPr>
          <w:del w:id="1535" w:author="32290_CR0019r1_5GS_Ph1-SBI_CH_(Rel-15)" w:date="2018-12-17T22:13:00Z">
            <w:r>
              <w:rPr/>
              <w:delText>5.3.2.1.0</w:delText>
            </w:r>
          </w:del>
          <w:del w:id="1536" w:author="32290_CR0019r1_5GS_Ph1-SBI_CH_(Rel-15)" w:date="2018-12-17T22:13:00Z">
            <w:r>
              <w:rPr>
                <w:rFonts w:cs="Calibri" w:ascii="Calibri" w:hAnsi="Calibri"/>
                <w:sz w:val="22"/>
                <w:szCs w:val="22"/>
                <w:lang w:val="en-US" w:eastAsia="en-US"/>
              </w:rPr>
              <w:tab/>
            </w:r>
          </w:del>
          <w:del w:id="1537" w:author="32290_CR0019r1_5GS_Ph1-SBI_CH_(Rel-15)" w:date="2018-12-17T22:13:00Z">
            <w:r>
              <w:rPr/>
              <w:delText>Introduction</w:delText>
              <w:tab/>
            </w:r>
          </w:del>
          <w:hyperlink w:anchor="__RefHeading___Toc516566430">
            <w:del w:id="1538" w:author="32290_CR0019r1_5GS_Ph1-SBI_CH_(Rel-15)" w:date="2018-12-17T22:13:00Z">
              <w:r>
                <w:rPr>
                  <w:rStyle w:val="IndexLink"/>
                </w:rPr>
                <w:delText>107</w:delText>
              </w:r>
            </w:del>
          </w:hyperlink>
        </w:p>
        <w:p>
          <w:pPr>
            <w:pStyle w:val="Contents1"/>
            <w:rPr>
              <w:rFonts w:ascii="Calibri" w:hAnsi="Calibri" w:cs="Calibri"/>
              <w:sz w:val="22"/>
              <w:szCs w:val="22"/>
              <w:lang w:val="en-US" w:eastAsia="en-US"/>
              <w:del w:id="1544" w:author="32290_CR0019r1_5GS_Ph1-SBI_CH_(Rel-15)" w:date="2018-12-17T22:13:00Z"/>
            </w:rPr>
          </w:pPr>
          <w:del w:id="1540" w:author="32290_CR0019r1_5GS_Ph1-SBI_CH_(Rel-15)" w:date="2018-12-17T22:13:00Z">
            <w:r>
              <w:rPr/>
              <w:delText>5.3.2.1.1</w:delText>
            </w:r>
          </w:del>
          <w:del w:id="1541" w:author="32290_CR0019r1_5GS_Ph1-SBI_CH_(Rel-15)" w:date="2018-12-17T22:13:00Z">
            <w:r>
              <w:rPr>
                <w:rFonts w:cs="Calibri" w:ascii="Calibri" w:hAnsi="Calibri"/>
                <w:sz w:val="22"/>
                <w:szCs w:val="22"/>
                <w:lang w:val="en-US" w:eastAsia="en-US"/>
              </w:rPr>
              <w:tab/>
            </w:r>
          </w:del>
          <w:del w:id="1542" w:author="32290_CR0019r1_5GS_Ph1-SBI_CH_(Rel-15)" w:date="2018-12-17T22:13:00Z">
            <w:r>
              <w:rPr/>
              <w:delText>Message flows - successful cases and scenarios</w:delText>
              <w:tab/>
            </w:r>
          </w:del>
          <w:hyperlink w:anchor="__RefHeading___Toc516566431">
            <w:del w:id="1543" w:author="32290_CR0019r1_5GS_Ph1-SBI_CH_(Rel-15)" w:date="2018-12-17T22:13:00Z">
              <w:r>
                <w:rPr>
                  <w:rStyle w:val="IndexLink"/>
                </w:rPr>
                <w:delText>107</w:delText>
              </w:r>
            </w:del>
          </w:hyperlink>
        </w:p>
        <w:p>
          <w:pPr>
            <w:pStyle w:val="Contents1"/>
            <w:rPr>
              <w:rFonts w:ascii="Calibri" w:hAnsi="Calibri" w:cs="Calibri"/>
              <w:sz w:val="22"/>
              <w:szCs w:val="22"/>
              <w:lang w:val="en-US" w:eastAsia="en-US"/>
              <w:del w:id="1549" w:author="32290_CR0019r1_5GS_Ph1-SBI_CH_(Rel-15)" w:date="2018-12-17T22:13:00Z"/>
            </w:rPr>
          </w:pPr>
          <w:del w:id="1545" w:author="32290_CR0019r1_5GS_Ph1-SBI_CH_(Rel-15)" w:date="2018-12-17T22:13:00Z">
            <w:r>
              <w:rPr/>
              <w:delText>5.3.2.1.1.1</w:delText>
            </w:r>
          </w:del>
          <w:del w:id="1546" w:author="32290_CR0019r1_5GS_Ph1-SBI_CH_(Rel-15)" w:date="2018-12-17T22:13:00Z">
            <w:r>
              <w:rPr>
                <w:rFonts w:cs="Calibri" w:ascii="Calibri" w:hAnsi="Calibri"/>
                <w:sz w:val="22"/>
                <w:szCs w:val="22"/>
                <w:lang w:val="en-US" w:eastAsia="en-US"/>
              </w:rPr>
              <w:tab/>
            </w:r>
          </w:del>
          <w:del w:id="1547" w:author="32290_CR0019r1_5GS_Ph1-SBI_CH_(Rel-15)" w:date="2018-12-17T22:13:00Z">
            <w:r>
              <w:rPr/>
              <w:delText>IEC – Debit Units operation</w:delText>
              <w:tab/>
            </w:r>
          </w:del>
          <w:hyperlink w:anchor="__RefHeading___Toc516566432">
            <w:del w:id="1548" w:author="32290_CR0019r1_5GS_Ph1-SBI_CH_(Rel-15)" w:date="2018-12-17T22:13:00Z">
              <w:r>
                <w:rPr>
                  <w:rStyle w:val="IndexLink"/>
                </w:rPr>
                <w:delText>107</w:delText>
              </w:r>
            </w:del>
          </w:hyperlink>
        </w:p>
        <w:p>
          <w:pPr>
            <w:pStyle w:val="Contents1"/>
            <w:rPr>
              <w:rFonts w:ascii="Calibri" w:hAnsi="Calibri" w:cs="Calibri"/>
              <w:sz w:val="22"/>
              <w:szCs w:val="22"/>
              <w:lang w:val="en-US" w:eastAsia="en-US"/>
              <w:del w:id="1554" w:author="32290_CR0019r1_5GS_Ph1-SBI_CH_(Rel-15)" w:date="2018-12-17T22:13:00Z"/>
            </w:rPr>
          </w:pPr>
          <w:del w:id="1550" w:author="32290_CR0019r1_5GS_Ph1-SBI_CH_(Rel-15)" w:date="2018-12-17T22:13:00Z">
            <w:r>
              <w:rPr/>
              <w:delText>5.3.2.1.1.2</w:delText>
            </w:r>
          </w:del>
          <w:del w:id="1551" w:author="32290_CR0019r1_5GS_Ph1-SBI_CH_(Rel-15)" w:date="2018-12-17T22:13:00Z">
            <w:r>
              <w:rPr>
                <w:rFonts w:cs="Calibri" w:ascii="Calibri" w:hAnsi="Calibri"/>
                <w:sz w:val="22"/>
                <w:szCs w:val="22"/>
                <w:lang w:val="en-US" w:eastAsia="en-US"/>
              </w:rPr>
              <w:tab/>
            </w:r>
          </w:del>
          <w:del w:id="1552" w:author="32290_CR0019r1_5GS_Ph1-SBI_CH_(Rel-15)" w:date="2018-12-17T22:13:00Z">
            <w:r>
              <w:rPr/>
              <w:delText>Scenarios</w:delText>
              <w:tab/>
            </w:r>
          </w:del>
          <w:hyperlink w:anchor="__RefHeading___Toc516566433">
            <w:del w:id="1553" w:author="32290_CR0019r1_5GS_Ph1-SBI_CH_(Rel-15)" w:date="2018-12-17T22:13:00Z">
              <w:r>
                <w:rPr>
                  <w:rStyle w:val="IndexLink"/>
                </w:rPr>
                <w:delText>108</w:delText>
              </w:r>
            </w:del>
          </w:hyperlink>
        </w:p>
        <w:p>
          <w:pPr>
            <w:pStyle w:val="Contents1"/>
            <w:rPr>
              <w:rFonts w:ascii="Calibri" w:hAnsi="Calibri" w:cs="Calibri"/>
              <w:sz w:val="22"/>
              <w:szCs w:val="22"/>
              <w:lang w:val="en-US" w:eastAsia="en-US"/>
              <w:del w:id="1559" w:author="32290_CR0019r1_5GS_Ph1-SBI_CH_(Rel-15)" w:date="2018-12-17T22:13:00Z"/>
            </w:rPr>
          </w:pPr>
          <w:del w:id="1555" w:author="32290_CR0019r1_5GS_Ph1-SBI_CH_(Rel-15)" w:date="2018-12-17T22:13:00Z">
            <w:r>
              <w:rPr/>
              <w:delText>5.3.2.1.2</w:delText>
            </w:r>
          </w:del>
          <w:del w:id="1556" w:author="32290_CR0019r1_5GS_Ph1-SBI_CH_(Rel-15)" w:date="2018-12-17T22:13:00Z">
            <w:r>
              <w:rPr>
                <w:rFonts w:cs="Calibri" w:ascii="Calibri" w:hAnsi="Calibri"/>
                <w:sz w:val="22"/>
                <w:szCs w:val="22"/>
                <w:lang w:val="en-US" w:eastAsia="en-US"/>
              </w:rPr>
              <w:tab/>
            </w:r>
          </w:del>
          <w:del w:id="1557" w:author="32290_CR0019r1_5GS_Ph1-SBI_CH_(Rel-15)" w:date="2018-12-17T22:13:00Z">
            <w:r>
              <w:rPr/>
              <w:delText>Message flows - error cases and scenarios</w:delText>
              <w:tab/>
            </w:r>
          </w:del>
          <w:hyperlink w:anchor="__RefHeading___Toc516566434">
            <w:del w:id="1558" w:author="32290_CR0019r1_5GS_Ph1-SBI_CH_(Rel-15)" w:date="2018-12-17T22:13:00Z">
              <w:r>
                <w:rPr>
                  <w:rStyle w:val="IndexLink"/>
                </w:rPr>
                <w:delText>108</w:delText>
              </w:r>
            </w:del>
          </w:hyperlink>
        </w:p>
        <w:p>
          <w:pPr>
            <w:pStyle w:val="Contents1"/>
            <w:rPr>
              <w:rFonts w:ascii="Calibri" w:hAnsi="Calibri" w:cs="Calibri"/>
              <w:sz w:val="22"/>
              <w:szCs w:val="22"/>
              <w:lang w:val="en-US" w:eastAsia="en-US"/>
              <w:del w:id="1564" w:author="32290_CR0019r1_5GS_Ph1-SBI_CH_(Rel-15)" w:date="2018-12-17T22:13:00Z"/>
            </w:rPr>
          </w:pPr>
          <w:del w:id="1560" w:author="32290_CR0019r1_5GS_Ph1-SBI_CH_(Rel-15)" w:date="2018-12-17T22:13:00Z">
            <w:r>
              <w:rPr/>
              <w:delText>5.3.2.1.2.0</w:delText>
            </w:r>
          </w:del>
          <w:del w:id="1561" w:author="32290_CR0019r1_5GS_Ph1-SBI_CH_(Rel-15)" w:date="2018-12-17T22:13:00Z">
            <w:r>
              <w:rPr>
                <w:rFonts w:cs="Calibri" w:ascii="Calibri" w:hAnsi="Calibri"/>
                <w:sz w:val="22"/>
                <w:szCs w:val="22"/>
                <w:lang w:val="en-US" w:eastAsia="en-US"/>
              </w:rPr>
              <w:tab/>
            </w:r>
          </w:del>
          <w:del w:id="1562" w:author="32290_CR0019r1_5GS_Ph1-SBI_CH_(Rel-15)" w:date="2018-12-17T22:13:00Z">
            <w:r>
              <w:rPr/>
              <w:delText>Introduction</w:delText>
              <w:tab/>
            </w:r>
          </w:del>
          <w:hyperlink w:anchor="__RefHeading___Toc516566435">
            <w:del w:id="1563" w:author="32290_CR0019r1_5GS_Ph1-SBI_CH_(Rel-15)" w:date="2018-12-17T22:13:00Z">
              <w:r>
                <w:rPr>
                  <w:rStyle w:val="IndexLink"/>
                </w:rPr>
                <w:delText>108</w:delText>
              </w:r>
            </w:del>
          </w:hyperlink>
        </w:p>
        <w:p>
          <w:pPr>
            <w:pStyle w:val="Contents1"/>
            <w:rPr>
              <w:rFonts w:ascii="Calibri" w:hAnsi="Calibri" w:cs="Calibri"/>
              <w:sz w:val="22"/>
              <w:szCs w:val="22"/>
              <w:lang w:val="en-US" w:eastAsia="en-US"/>
              <w:del w:id="1569" w:author="32290_CR0019r1_5GS_Ph1-SBI_CH_(Rel-15)" w:date="2018-12-17T22:13:00Z"/>
            </w:rPr>
          </w:pPr>
          <w:del w:id="1565" w:author="32290_CR0019r1_5GS_Ph1-SBI_CH_(Rel-15)" w:date="2018-12-17T22:13:00Z">
            <w:r>
              <w:rPr/>
              <w:delText>5.3.2.1.2.1</w:delText>
            </w:r>
          </w:del>
          <w:del w:id="1566" w:author="32290_CR0019r1_5GS_Ph1-SBI_CH_(Rel-15)" w:date="2018-12-17T22:13:00Z">
            <w:r>
              <w:rPr>
                <w:rFonts w:cs="Calibri" w:ascii="Calibri" w:hAnsi="Calibri"/>
                <w:sz w:val="22"/>
                <w:szCs w:val="22"/>
                <w:lang w:val="en-US" w:eastAsia="en-US"/>
              </w:rPr>
              <w:tab/>
            </w:r>
          </w:del>
          <w:del w:id="1567" w:author="32290_CR0019r1_5GS_Ph1-SBI_CH_(Rel-15)" w:date="2018-12-17T22:13:00Z">
            <w:r>
              <w:rPr/>
              <w:delText>Reception of SIP error messages</w:delText>
              <w:tab/>
            </w:r>
          </w:del>
          <w:hyperlink w:anchor="__RefHeading___Toc516566436">
            <w:del w:id="1568" w:author="32290_CR0019r1_5GS_Ph1-SBI_CH_(Rel-15)" w:date="2018-12-17T22:13:00Z">
              <w:r>
                <w:rPr>
                  <w:rStyle w:val="IndexLink"/>
                </w:rPr>
                <w:delText>109</w:delText>
              </w:r>
            </w:del>
          </w:hyperlink>
        </w:p>
        <w:p>
          <w:pPr>
            <w:pStyle w:val="Contents1"/>
            <w:rPr>
              <w:rFonts w:ascii="Calibri" w:hAnsi="Calibri" w:cs="Calibri"/>
              <w:sz w:val="22"/>
              <w:szCs w:val="22"/>
              <w:lang w:val="en-US" w:eastAsia="en-US"/>
              <w:del w:id="1574" w:author="32290_CR0019r1_5GS_Ph1-SBI_CH_(Rel-15)" w:date="2018-12-17T22:13:00Z"/>
            </w:rPr>
          </w:pPr>
          <w:del w:id="1570" w:author="32290_CR0019r1_5GS_Ph1-SBI_CH_(Rel-15)" w:date="2018-12-17T22:13:00Z">
            <w:r>
              <w:rPr/>
              <w:delText>5.3.2.1.2.2</w:delText>
            </w:r>
          </w:del>
          <w:del w:id="1571" w:author="32290_CR0019r1_5GS_Ph1-SBI_CH_(Rel-15)" w:date="2018-12-17T22:13:00Z">
            <w:r>
              <w:rPr>
                <w:rFonts w:cs="Calibri" w:ascii="Calibri" w:hAnsi="Calibri"/>
                <w:sz w:val="22"/>
                <w:szCs w:val="22"/>
                <w:lang w:val="en-US" w:eastAsia="en-US"/>
              </w:rPr>
              <w:tab/>
            </w:r>
          </w:del>
          <w:del w:id="1572" w:author="32290_CR0019r1_5GS_Ph1-SBI_CH_(Rel-15)" w:date="2018-12-17T22:13:00Z">
            <w:r>
              <w:rPr/>
              <w:delText>Debit Units operation failure</w:delText>
              <w:tab/>
            </w:r>
          </w:del>
          <w:hyperlink w:anchor="__RefHeading___Toc516566437">
            <w:del w:id="1573" w:author="32290_CR0019r1_5GS_Ph1-SBI_CH_(Rel-15)" w:date="2018-12-17T22:13:00Z">
              <w:r>
                <w:rPr>
                  <w:rStyle w:val="IndexLink"/>
                </w:rPr>
                <w:delText>109</w:delText>
              </w:r>
            </w:del>
          </w:hyperlink>
        </w:p>
        <w:p>
          <w:pPr>
            <w:pStyle w:val="Contents1"/>
            <w:rPr>
              <w:rFonts w:ascii="Calibri" w:hAnsi="Calibri" w:cs="Calibri"/>
              <w:sz w:val="22"/>
              <w:szCs w:val="22"/>
              <w:lang w:val="en-US" w:eastAsia="en-US"/>
              <w:del w:id="1579" w:author="32290_CR0019r1_5GS_Ph1-SBI_CH_(Rel-15)" w:date="2018-12-17T22:13:00Z"/>
            </w:rPr>
          </w:pPr>
          <w:del w:id="1575" w:author="32290_CR0019r1_5GS_Ph1-SBI_CH_(Rel-15)" w:date="2018-12-17T22:13:00Z">
            <w:r>
              <w:rPr/>
              <w:delText>5.3.2.1.2.3</w:delText>
            </w:r>
          </w:del>
          <w:del w:id="1576" w:author="32290_CR0019r1_5GS_Ph1-SBI_CH_(Rel-15)" w:date="2018-12-17T22:13:00Z">
            <w:r>
              <w:rPr>
                <w:rFonts w:cs="Calibri" w:ascii="Calibri" w:hAnsi="Calibri"/>
                <w:sz w:val="22"/>
                <w:szCs w:val="22"/>
                <w:lang w:val="en-US" w:eastAsia="en-US"/>
              </w:rPr>
              <w:tab/>
            </w:r>
          </w:del>
          <w:del w:id="1577" w:author="32290_CR0019r1_5GS_Ph1-SBI_CH_(Rel-15)" w:date="2018-12-17T22:13:00Z">
            <w:r>
              <w:rPr/>
              <w:delText>Duplicate detection</w:delText>
              <w:tab/>
            </w:r>
          </w:del>
          <w:hyperlink w:anchor="__RefHeading___Toc516566438">
            <w:del w:id="1578" w:author="32290_CR0019r1_5GS_Ph1-SBI_CH_(Rel-15)" w:date="2018-12-17T22:13:00Z">
              <w:r>
                <w:rPr>
                  <w:rStyle w:val="IndexLink"/>
                </w:rPr>
                <w:delText>109</w:delText>
              </w:r>
            </w:del>
          </w:hyperlink>
        </w:p>
        <w:p>
          <w:pPr>
            <w:pStyle w:val="Contents1"/>
            <w:rPr>
              <w:rFonts w:ascii="Calibri" w:hAnsi="Calibri" w:cs="Calibri"/>
              <w:sz w:val="22"/>
              <w:szCs w:val="22"/>
              <w:lang w:val="en-US" w:eastAsia="en-US"/>
              <w:del w:id="1584" w:author="32290_CR0019r1_5GS_Ph1-SBI_CH_(Rel-15)" w:date="2018-12-17T22:13:00Z"/>
            </w:rPr>
          </w:pPr>
          <w:del w:id="1580" w:author="32290_CR0019r1_5GS_Ph1-SBI_CH_(Rel-15)" w:date="2018-12-17T22:13:00Z">
            <w:r>
              <w:rPr/>
              <w:delText>5.3.2.2</w:delText>
            </w:r>
          </w:del>
          <w:del w:id="1581" w:author="32290_CR0019r1_5GS_Ph1-SBI_CH_(Rel-15)" w:date="2018-12-17T22:13:00Z">
            <w:r>
              <w:rPr>
                <w:rFonts w:cs="Calibri" w:ascii="Calibri" w:hAnsi="Calibri"/>
                <w:sz w:val="22"/>
                <w:szCs w:val="22"/>
                <w:lang w:val="en-US" w:eastAsia="en-US"/>
              </w:rPr>
              <w:tab/>
            </w:r>
          </w:del>
          <w:del w:id="1582" w:author="32290_CR0019r1_5GS_Ph1-SBI_CH_(Rel-15)" w:date="2018-12-17T22:13:00Z">
            <w:r>
              <w:rPr/>
              <w:delText>Event Charging with Unit Reservation (ECUR) and Session Charging with Unit Reservation (SCUR)</w:delText>
              <w:tab/>
            </w:r>
          </w:del>
          <w:hyperlink w:anchor="__RefHeading___Toc516566439">
            <w:del w:id="1583" w:author="32290_CR0019r1_5GS_Ph1-SBI_CH_(Rel-15)" w:date="2018-12-17T22:13:00Z">
              <w:r>
                <w:rPr>
                  <w:rStyle w:val="IndexLink"/>
                </w:rPr>
                <w:delText>109</w:delText>
              </w:r>
            </w:del>
          </w:hyperlink>
        </w:p>
        <w:p>
          <w:pPr>
            <w:pStyle w:val="Contents1"/>
            <w:rPr>
              <w:rFonts w:ascii="Calibri" w:hAnsi="Calibri" w:cs="Calibri"/>
              <w:sz w:val="22"/>
              <w:szCs w:val="22"/>
              <w:lang w:val="en-US" w:eastAsia="en-US"/>
              <w:del w:id="1589" w:author="32290_CR0019r1_5GS_Ph1-SBI_CH_(Rel-15)" w:date="2018-12-17T22:13:00Z"/>
            </w:rPr>
          </w:pPr>
          <w:del w:id="1585" w:author="32290_CR0019r1_5GS_Ph1-SBI_CH_(Rel-15)" w:date="2018-12-17T22:13:00Z">
            <w:r>
              <w:rPr/>
              <w:delText>5.3.2.2.0</w:delText>
            </w:r>
          </w:del>
          <w:del w:id="1586" w:author="32290_CR0019r1_5GS_Ph1-SBI_CH_(Rel-15)" w:date="2018-12-17T22:13:00Z">
            <w:r>
              <w:rPr>
                <w:rFonts w:cs="Calibri" w:ascii="Calibri" w:hAnsi="Calibri"/>
                <w:sz w:val="22"/>
                <w:szCs w:val="22"/>
                <w:lang w:val="en-US" w:eastAsia="en-US"/>
              </w:rPr>
              <w:tab/>
            </w:r>
          </w:del>
          <w:del w:id="1587" w:author="32290_CR0019r1_5GS_Ph1-SBI_CH_(Rel-15)" w:date="2018-12-17T22:13:00Z">
            <w:r>
              <w:rPr/>
              <w:delText>General</w:delText>
              <w:tab/>
            </w:r>
          </w:del>
          <w:hyperlink w:anchor="__RefHeading___Toc516566440">
            <w:del w:id="1588" w:author="32290_CR0019r1_5GS_Ph1-SBI_CH_(Rel-15)" w:date="2018-12-17T22:13:00Z">
              <w:r>
                <w:rPr>
                  <w:rStyle w:val="IndexLink"/>
                </w:rPr>
                <w:delText>109</w:delText>
              </w:r>
            </w:del>
          </w:hyperlink>
        </w:p>
        <w:p>
          <w:pPr>
            <w:pStyle w:val="Contents1"/>
            <w:rPr>
              <w:rFonts w:ascii="Calibri" w:hAnsi="Calibri" w:cs="Calibri"/>
              <w:sz w:val="22"/>
              <w:szCs w:val="22"/>
              <w:lang w:val="en-US" w:eastAsia="en-US"/>
              <w:del w:id="1594" w:author="32290_CR0019r1_5GS_Ph1-SBI_CH_(Rel-15)" w:date="2018-12-17T22:13:00Z"/>
            </w:rPr>
          </w:pPr>
          <w:del w:id="1590" w:author="32290_CR0019r1_5GS_Ph1-SBI_CH_(Rel-15)" w:date="2018-12-17T22:13:00Z">
            <w:r>
              <w:rPr/>
              <w:delText>5.3.2.2.1</w:delText>
            </w:r>
          </w:del>
          <w:del w:id="1591" w:author="32290_CR0019r1_5GS_Ph1-SBI_CH_(Rel-15)" w:date="2018-12-17T22:13:00Z">
            <w:r>
              <w:rPr>
                <w:rFonts w:cs="Calibri" w:ascii="Calibri" w:hAnsi="Calibri"/>
                <w:sz w:val="22"/>
                <w:szCs w:val="22"/>
                <w:lang w:val="en-US" w:eastAsia="en-US"/>
              </w:rPr>
              <w:tab/>
            </w:r>
          </w:del>
          <w:del w:id="1592" w:author="32290_CR0019r1_5GS_Ph1-SBI_CH_(Rel-15)" w:date="2018-12-17T22:13:00Z">
            <w:r>
              <w:rPr/>
              <w:delText>Message flows - successful cases and scenarios</w:delText>
              <w:tab/>
            </w:r>
          </w:del>
          <w:hyperlink w:anchor="__RefHeading___Toc516566441">
            <w:del w:id="1593" w:author="32290_CR0019r1_5GS_Ph1-SBI_CH_(Rel-15)" w:date="2018-12-17T22:13:00Z">
              <w:r>
                <w:rPr>
                  <w:rStyle w:val="IndexLink"/>
                </w:rPr>
                <w:delText>109</w:delText>
              </w:r>
            </w:del>
          </w:hyperlink>
        </w:p>
        <w:p>
          <w:pPr>
            <w:pStyle w:val="Contents1"/>
            <w:rPr>
              <w:rFonts w:ascii="Calibri" w:hAnsi="Calibri" w:cs="Calibri"/>
              <w:sz w:val="22"/>
              <w:szCs w:val="22"/>
              <w:lang w:val="en-US" w:eastAsia="en-US"/>
              <w:del w:id="1599" w:author="32290_CR0019r1_5GS_Ph1-SBI_CH_(Rel-15)" w:date="2018-12-17T22:13:00Z"/>
            </w:rPr>
          </w:pPr>
          <w:del w:id="1595" w:author="32290_CR0019r1_5GS_Ph1-SBI_CH_(Rel-15)" w:date="2018-12-17T22:13:00Z">
            <w:r>
              <w:rPr/>
              <w:delText>5.3.2.2.1.1</w:delText>
            </w:r>
          </w:del>
          <w:del w:id="1596" w:author="32290_CR0019r1_5GS_Ph1-SBI_CH_(Rel-15)" w:date="2018-12-17T22:13:00Z">
            <w:r>
              <w:rPr>
                <w:rFonts w:cs="Calibri" w:ascii="Calibri" w:hAnsi="Calibri"/>
                <w:sz w:val="22"/>
                <w:szCs w:val="22"/>
                <w:lang w:val="en-US" w:eastAsia="en-US"/>
              </w:rPr>
              <w:tab/>
            </w:r>
          </w:del>
          <w:del w:id="1597" w:author="32290_CR0019r1_5GS_Ph1-SBI_CH_(Rel-15)" w:date="2018-12-17T22:13:00Z">
            <w:r>
              <w:rPr/>
              <w:delText>ECUR and SCUR - Reserve / Debit Units operations</w:delText>
              <w:tab/>
            </w:r>
          </w:del>
          <w:hyperlink w:anchor="__RefHeading___Toc516566442">
            <w:del w:id="1598" w:author="32290_CR0019r1_5GS_Ph1-SBI_CH_(Rel-15)" w:date="2018-12-17T22:13:00Z">
              <w:r>
                <w:rPr>
                  <w:rStyle w:val="IndexLink"/>
                </w:rPr>
                <w:delText>109</w:delText>
              </w:r>
            </w:del>
          </w:hyperlink>
        </w:p>
        <w:p>
          <w:pPr>
            <w:pStyle w:val="Contents1"/>
            <w:rPr>
              <w:rFonts w:ascii="Calibri" w:hAnsi="Calibri" w:cs="Calibri"/>
              <w:sz w:val="22"/>
              <w:szCs w:val="22"/>
              <w:lang w:val="en-US" w:eastAsia="en-US"/>
              <w:del w:id="1604" w:author="32290_CR0019r1_5GS_Ph1-SBI_CH_(Rel-15)" w:date="2018-12-17T22:13:00Z"/>
            </w:rPr>
          </w:pPr>
          <w:del w:id="1600" w:author="32290_CR0019r1_5GS_Ph1-SBI_CH_(Rel-15)" w:date="2018-12-17T22:13:00Z">
            <w:r>
              <w:rPr/>
              <w:delText>5.3.2.2.1.2</w:delText>
            </w:r>
          </w:del>
          <w:del w:id="1601" w:author="32290_CR0019r1_5GS_Ph1-SBI_CH_(Rel-15)" w:date="2018-12-17T22:13:00Z">
            <w:r>
              <w:rPr>
                <w:rFonts w:cs="Calibri" w:ascii="Calibri" w:hAnsi="Calibri"/>
                <w:sz w:val="22"/>
                <w:szCs w:val="22"/>
                <w:lang w:val="en-US" w:eastAsia="en-US"/>
              </w:rPr>
              <w:tab/>
            </w:r>
          </w:del>
          <w:del w:id="1602" w:author="32290_CR0019r1_5GS_Ph1-SBI_CH_(Rel-15)" w:date="2018-12-17T22:13:00Z">
            <w:r>
              <w:rPr/>
              <w:delText>Expiration of reservation validity</w:delText>
              <w:tab/>
            </w:r>
          </w:del>
          <w:hyperlink w:anchor="__RefHeading___Toc516566443">
            <w:del w:id="1603" w:author="32290_CR0019r1_5GS_Ph1-SBI_CH_(Rel-15)" w:date="2018-12-17T22:13:00Z">
              <w:r>
                <w:rPr>
                  <w:rStyle w:val="IndexLink"/>
                </w:rPr>
                <w:delText>109</w:delText>
              </w:r>
            </w:del>
          </w:hyperlink>
        </w:p>
        <w:p>
          <w:pPr>
            <w:pStyle w:val="Contents1"/>
            <w:rPr>
              <w:rFonts w:ascii="Calibri" w:hAnsi="Calibri" w:cs="Calibri"/>
              <w:sz w:val="22"/>
              <w:szCs w:val="22"/>
              <w:lang w:val="en-US" w:eastAsia="en-US"/>
              <w:del w:id="1609" w:author="32290_CR0019r1_5GS_Ph1-SBI_CH_(Rel-15)" w:date="2018-12-17T22:13:00Z"/>
            </w:rPr>
          </w:pPr>
          <w:del w:id="1605" w:author="32290_CR0019r1_5GS_Ph1-SBI_CH_(Rel-15)" w:date="2018-12-17T22:13:00Z">
            <w:r>
              <w:rPr/>
              <w:delText>5.3.2.2.1.3</w:delText>
            </w:r>
          </w:del>
          <w:del w:id="1606" w:author="32290_CR0019r1_5GS_Ph1-SBI_CH_(Rel-15)" w:date="2018-12-17T22:13:00Z">
            <w:r>
              <w:rPr>
                <w:rFonts w:cs="Calibri" w:ascii="Calibri" w:hAnsi="Calibri"/>
                <w:sz w:val="22"/>
                <w:szCs w:val="22"/>
                <w:lang w:val="en-US" w:eastAsia="en-US"/>
              </w:rPr>
              <w:tab/>
            </w:r>
          </w:del>
          <w:del w:id="1607" w:author="32290_CR0019r1_5GS_Ph1-SBI_CH_(Rel-15)" w:date="2018-12-17T22:13:00Z">
            <w:r>
              <w:rPr/>
              <w:delText>Scenarios</w:delText>
              <w:tab/>
            </w:r>
          </w:del>
          <w:hyperlink w:anchor="__RefHeading___Toc516566444">
            <w:del w:id="1608" w:author="32290_CR0019r1_5GS_Ph1-SBI_CH_(Rel-15)" w:date="2018-12-17T22:13:00Z">
              <w:r>
                <w:rPr>
                  <w:rStyle w:val="IndexLink"/>
                </w:rPr>
                <w:delText>110</w:delText>
              </w:r>
            </w:del>
          </w:hyperlink>
        </w:p>
        <w:p>
          <w:pPr>
            <w:pStyle w:val="Contents1"/>
            <w:rPr>
              <w:rFonts w:ascii="Calibri" w:hAnsi="Calibri" w:cs="Calibri"/>
              <w:sz w:val="22"/>
              <w:szCs w:val="22"/>
              <w:lang w:val="en-US" w:eastAsia="en-US"/>
              <w:del w:id="1614" w:author="32290_CR0019r1_5GS_Ph1-SBI_CH_(Rel-15)" w:date="2018-12-17T22:13:00Z"/>
            </w:rPr>
          </w:pPr>
          <w:del w:id="1610" w:author="32290_CR0019r1_5GS_Ph1-SBI_CH_(Rel-15)" w:date="2018-12-17T22:13:00Z">
            <w:r>
              <w:rPr/>
              <w:delText>5.3.2.2.1.3.0</w:delText>
            </w:r>
          </w:del>
          <w:del w:id="1611" w:author="32290_CR0019r1_5GS_Ph1-SBI_CH_(Rel-15)" w:date="2018-12-17T22:13:00Z">
            <w:r>
              <w:rPr>
                <w:rFonts w:cs="Calibri" w:ascii="Calibri" w:hAnsi="Calibri"/>
                <w:sz w:val="22"/>
                <w:szCs w:val="22"/>
                <w:lang w:val="en-US" w:eastAsia="en-US"/>
              </w:rPr>
              <w:tab/>
            </w:r>
          </w:del>
          <w:del w:id="1612" w:author="32290_CR0019r1_5GS_Ph1-SBI_CH_(Rel-15)" w:date="2018-12-17T22:13:00Z">
            <w:r>
              <w:rPr/>
              <w:delText>Introduction</w:delText>
              <w:tab/>
            </w:r>
          </w:del>
          <w:hyperlink w:anchor="__RefHeading___Toc516566445">
            <w:del w:id="1613" w:author="32290_CR0019r1_5GS_Ph1-SBI_CH_(Rel-15)" w:date="2018-12-17T22:13:00Z">
              <w:r>
                <w:rPr>
                  <w:rStyle w:val="IndexLink"/>
                </w:rPr>
                <w:delText>110</w:delText>
              </w:r>
            </w:del>
          </w:hyperlink>
        </w:p>
        <w:p>
          <w:pPr>
            <w:pStyle w:val="Contents1"/>
            <w:rPr>
              <w:rFonts w:ascii="Calibri" w:hAnsi="Calibri" w:cs="Calibri"/>
              <w:sz w:val="22"/>
              <w:szCs w:val="22"/>
              <w:lang w:val="en-US" w:eastAsia="en-US"/>
              <w:del w:id="1619" w:author="32290_CR0019r1_5GS_Ph1-SBI_CH_(Rel-15)" w:date="2018-12-17T22:13:00Z"/>
            </w:rPr>
          </w:pPr>
          <w:del w:id="1615" w:author="32290_CR0019r1_5GS_Ph1-SBI_CH_(Rel-15)" w:date="2018-12-17T22:13:00Z">
            <w:r>
              <w:rPr/>
              <w:delText>5.3.2.2.1.3.1</w:delText>
            </w:r>
          </w:del>
          <w:del w:id="1616" w:author="32290_CR0019r1_5GS_Ph1-SBI_CH_(Rel-15)" w:date="2018-12-17T22:13:00Z">
            <w:r>
              <w:rPr>
                <w:rFonts w:cs="Calibri" w:ascii="Calibri" w:hAnsi="Calibri"/>
                <w:sz w:val="22"/>
                <w:szCs w:val="22"/>
                <w:lang w:val="en-US" w:eastAsia="en-US"/>
              </w:rPr>
              <w:tab/>
            </w:r>
          </w:del>
          <w:del w:id="1617" w:author="32290_CR0019r1_5GS_Ph1-SBI_CH_(Rel-15)" w:date="2018-12-17T22:13:00Z">
            <w:r>
              <w:rPr/>
              <w:delText>Session related procedures (SCUR)</w:delText>
              <w:tab/>
            </w:r>
          </w:del>
          <w:hyperlink w:anchor="__RefHeading___Toc516566446">
            <w:del w:id="1618" w:author="32290_CR0019r1_5GS_Ph1-SBI_CH_(Rel-15)" w:date="2018-12-17T22:13:00Z">
              <w:r>
                <w:rPr>
                  <w:rStyle w:val="IndexLink"/>
                </w:rPr>
                <w:delText>111</w:delText>
              </w:r>
            </w:del>
          </w:hyperlink>
        </w:p>
        <w:p>
          <w:pPr>
            <w:pStyle w:val="Contents1"/>
            <w:rPr>
              <w:rFonts w:ascii="Calibri" w:hAnsi="Calibri" w:cs="Calibri"/>
              <w:sz w:val="22"/>
              <w:szCs w:val="22"/>
              <w:lang w:val="en-US" w:eastAsia="en-US"/>
              <w:del w:id="1624" w:author="32290_CR0019r1_5GS_Ph1-SBI_CH_(Rel-15)" w:date="2018-12-17T22:13:00Z"/>
            </w:rPr>
          </w:pPr>
          <w:del w:id="1620" w:author="32290_CR0019r1_5GS_Ph1-SBI_CH_(Rel-15)" w:date="2018-12-17T22:13:00Z">
            <w:r>
              <w:rPr/>
              <w:delText>5.3.2.2.1.3.2</w:delText>
            </w:r>
          </w:del>
          <w:del w:id="1621" w:author="32290_CR0019r1_5GS_Ph1-SBI_CH_(Rel-15)" w:date="2018-12-17T22:13:00Z">
            <w:r>
              <w:rPr>
                <w:rFonts w:cs="Calibri" w:ascii="Calibri" w:hAnsi="Calibri"/>
                <w:sz w:val="22"/>
                <w:szCs w:val="22"/>
                <w:lang w:val="en-US" w:eastAsia="en-US"/>
              </w:rPr>
              <w:tab/>
            </w:r>
          </w:del>
          <w:del w:id="1622" w:author="32290_CR0019r1_5GS_Ph1-SBI_CH_(Rel-15)" w:date="2018-12-17T22:13:00Z">
            <w:r>
              <w:rPr/>
              <w:delText>Session unrelated procedures (ECUR)</w:delText>
              <w:tab/>
            </w:r>
          </w:del>
          <w:hyperlink w:anchor="__RefHeading___Toc516566447">
            <w:del w:id="1623" w:author="32290_CR0019r1_5GS_Ph1-SBI_CH_(Rel-15)" w:date="2018-12-17T22:13:00Z">
              <w:r>
                <w:rPr>
                  <w:rStyle w:val="IndexLink"/>
                </w:rPr>
                <w:delText>121</w:delText>
              </w:r>
            </w:del>
          </w:hyperlink>
        </w:p>
        <w:p>
          <w:pPr>
            <w:pStyle w:val="Contents1"/>
            <w:rPr>
              <w:rFonts w:ascii="Calibri" w:hAnsi="Calibri" w:cs="Calibri"/>
              <w:sz w:val="22"/>
              <w:szCs w:val="22"/>
              <w:lang w:val="en-US" w:eastAsia="en-US"/>
              <w:del w:id="1629" w:author="32290_CR0019r1_5GS_Ph1-SBI_CH_(Rel-15)" w:date="2018-12-17T22:13:00Z"/>
            </w:rPr>
          </w:pPr>
          <w:del w:id="1625" w:author="32290_CR0019r1_5GS_Ph1-SBI_CH_(Rel-15)" w:date="2018-12-17T22:13:00Z">
            <w:r>
              <w:rPr/>
              <w:delText>5.3.2.2.2</w:delText>
            </w:r>
          </w:del>
          <w:del w:id="1626" w:author="32290_CR0019r1_5GS_Ph1-SBI_CH_(Rel-15)" w:date="2018-12-17T22:13:00Z">
            <w:r>
              <w:rPr>
                <w:rFonts w:cs="Calibri" w:ascii="Calibri" w:hAnsi="Calibri"/>
                <w:sz w:val="22"/>
                <w:szCs w:val="22"/>
                <w:lang w:val="en-US" w:eastAsia="en-US"/>
              </w:rPr>
              <w:tab/>
            </w:r>
          </w:del>
          <w:del w:id="1627" w:author="32290_CR0019r1_5GS_Ph1-SBI_CH_(Rel-15)" w:date="2018-12-17T22:13:00Z">
            <w:r>
              <w:rPr/>
              <w:delText>Message flows - error cases and scenarios</w:delText>
              <w:tab/>
            </w:r>
          </w:del>
          <w:hyperlink w:anchor="__RefHeading___Toc516566448">
            <w:del w:id="1628" w:author="32290_CR0019r1_5GS_Ph1-SBI_CH_(Rel-15)" w:date="2018-12-17T22:13:00Z">
              <w:r>
                <w:rPr>
                  <w:rStyle w:val="IndexLink"/>
                </w:rPr>
                <w:delText>123</w:delText>
              </w:r>
            </w:del>
          </w:hyperlink>
        </w:p>
        <w:p>
          <w:pPr>
            <w:pStyle w:val="Contents1"/>
            <w:rPr>
              <w:rFonts w:ascii="Calibri" w:hAnsi="Calibri" w:cs="Calibri"/>
              <w:sz w:val="22"/>
              <w:szCs w:val="22"/>
              <w:lang w:val="en-US" w:eastAsia="en-US"/>
              <w:del w:id="1634" w:author="32290_CR0019r1_5GS_Ph1-SBI_CH_(Rel-15)" w:date="2018-12-17T22:13:00Z"/>
            </w:rPr>
          </w:pPr>
          <w:del w:id="1630" w:author="32290_CR0019r1_5GS_Ph1-SBI_CH_(Rel-15)" w:date="2018-12-17T22:13:00Z">
            <w:r>
              <w:rPr/>
              <w:delText>5.3.2.2.2.0</w:delText>
            </w:r>
          </w:del>
          <w:del w:id="1631" w:author="32290_CR0019r1_5GS_Ph1-SBI_CH_(Rel-15)" w:date="2018-12-17T22:13:00Z">
            <w:r>
              <w:rPr>
                <w:rFonts w:cs="Calibri" w:ascii="Calibri" w:hAnsi="Calibri"/>
                <w:sz w:val="22"/>
                <w:szCs w:val="22"/>
                <w:lang w:val="en-US" w:eastAsia="en-US"/>
              </w:rPr>
              <w:tab/>
            </w:r>
          </w:del>
          <w:del w:id="1632" w:author="32290_CR0019r1_5GS_Ph1-SBI_CH_(Rel-15)" w:date="2018-12-17T22:13:00Z">
            <w:r>
              <w:rPr/>
              <w:delText>Introduction</w:delText>
              <w:tab/>
            </w:r>
          </w:del>
          <w:hyperlink w:anchor="__RefHeading___Toc516566449">
            <w:del w:id="1633" w:author="32290_CR0019r1_5GS_Ph1-SBI_CH_(Rel-15)" w:date="2018-12-17T22:13:00Z">
              <w:r>
                <w:rPr>
                  <w:rStyle w:val="IndexLink"/>
                </w:rPr>
                <w:delText>123</w:delText>
              </w:r>
            </w:del>
          </w:hyperlink>
        </w:p>
        <w:p>
          <w:pPr>
            <w:pStyle w:val="Contents1"/>
            <w:rPr>
              <w:rFonts w:ascii="Calibri" w:hAnsi="Calibri" w:cs="Calibri"/>
              <w:sz w:val="22"/>
              <w:szCs w:val="22"/>
              <w:lang w:val="en-US" w:eastAsia="en-US"/>
              <w:del w:id="1639" w:author="32290_CR0019r1_5GS_Ph1-SBI_CH_(Rel-15)" w:date="2018-12-17T22:13:00Z"/>
            </w:rPr>
          </w:pPr>
          <w:del w:id="1635" w:author="32290_CR0019r1_5GS_Ph1-SBI_CH_(Rel-15)" w:date="2018-12-17T22:13:00Z">
            <w:r>
              <w:rPr/>
              <w:delText>5.3.2.2.2.1</w:delText>
            </w:r>
          </w:del>
          <w:del w:id="1636" w:author="32290_CR0019r1_5GS_Ph1-SBI_CH_(Rel-15)" w:date="2018-12-17T22:13:00Z">
            <w:r>
              <w:rPr>
                <w:rFonts w:cs="Calibri" w:ascii="Calibri" w:hAnsi="Calibri"/>
                <w:sz w:val="22"/>
                <w:szCs w:val="22"/>
                <w:lang w:val="en-US" w:eastAsia="en-US"/>
              </w:rPr>
              <w:tab/>
            </w:r>
          </w:del>
          <w:del w:id="1637" w:author="32290_CR0019r1_5GS_Ph1-SBI_CH_(Rel-15)" w:date="2018-12-17T22:13:00Z">
            <w:r>
              <w:rPr/>
              <w:delText>Reception of SIP error messages</w:delText>
              <w:tab/>
            </w:r>
          </w:del>
          <w:hyperlink w:anchor="__RefHeading___Toc516566450">
            <w:del w:id="1638" w:author="32290_CR0019r1_5GS_Ph1-SBI_CH_(Rel-15)" w:date="2018-12-17T22:13:00Z">
              <w:r>
                <w:rPr>
                  <w:rStyle w:val="IndexLink"/>
                </w:rPr>
                <w:delText>123</w:delText>
              </w:r>
            </w:del>
          </w:hyperlink>
        </w:p>
        <w:p>
          <w:pPr>
            <w:pStyle w:val="Contents1"/>
            <w:rPr>
              <w:rFonts w:ascii="Calibri" w:hAnsi="Calibri" w:cs="Calibri"/>
              <w:sz w:val="22"/>
              <w:szCs w:val="22"/>
              <w:lang w:val="en-US" w:eastAsia="en-US"/>
              <w:del w:id="1644" w:author="32290_CR0019r1_5GS_Ph1-SBI_CH_(Rel-15)" w:date="2018-12-17T22:13:00Z"/>
            </w:rPr>
          </w:pPr>
          <w:del w:id="1640" w:author="32290_CR0019r1_5GS_Ph1-SBI_CH_(Rel-15)" w:date="2018-12-17T22:13:00Z">
            <w:r>
              <w:rPr/>
              <w:delText>5.3.2.2.2.2</w:delText>
            </w:r>
          </w:del>
          <w:del w:id="1641" w:author="32290_CR0019r1_5GS_Ph1-SBI_CH_(Rel-15)" w:date="2018-12-17T22:13:00Z">
            <w:r>
              <w:rPr>
                <w:rFonts w:cs="Calibri" w:ascii="Calibri" w:hAnsi="Calibri"/>
                <w:sz w:val="22"/>
                <w:szCs w:val="22"/>
                <w:lang w:val="en-US" w:eastAsia="en-US"/>
              </w:rPr>
              <w:tab/>
            </w:r>
          </w:del>
          <w:del w:id="1642" w:author="32290_CR0019r1_5GS_Ph1-SBI_CH_(Rel-15)" w:date="2018-12-17T22:13:00Z">
            <w:r>
              <w:rPr/>
              <w:delText>Debit / Reserve Units operation failure</w:delText>
              <w:tab/>
            </w:r>
          </w:del>
          <w:hyperlink w:anchor="__RefHeading___Toc516566451">
            <w:del w:id="1643" w:author="32290_CR0019r1_5GS_Ph1-SBI_CH_(Rel-15)" w:date="2018-12-17T22:13:00Z">
              <w:r>
                <w:rPr>
                  <w:rStyle w:val="IndexLink"/>
                </w:rPr>
                <w:delText>123</w:delText>
              </w:r>
            </w:del>
          </w:hyperlink>
        </w:p>
        <w:p>
          <w:pPr>
            <w:pStyle w:val="Contents1"/>
            <w:rPr>
              <w:rFonts w:ascii="Calibri" w:hAnsi="Calibri" w:cs="Calibri"/>
              <w:sz w:val="22"/>
              <w:szCs w:val="22"/>
              <w:lang w:val="en-US" w:eastAsia="en-US"/>
              <w:del w:id="1649" w:author="32290_CR0019r1_5GS_Ph1-SBI_CH_(Rel-15)" w:date="2018-12-17T22:13:00Z"/>
            </w:rPr>
          </w:pPr>
          <w:del w:id="1645" w:author="32290_CR0019r1_5GS_Ph1-SBI_CH_(Rel-15)" w:date="2018-12-17T22:13:00Z">
            <w:r>
              <w:rPr/>
              <w:delText>5.3.2.2.2.3</w:delText>
            </w:r>
          </w:del>
          <w:del w:id="1646" w:author="32290_CR0019r1_5GS_Ph1-SBI_CH_(Rel-15)" w:date="2018-12-17T22:13:00Z">
            <w:r>
              <w:rPr>
                <w:rFonts w:cs="Calibri" w:ascii="Calibri" w:hAnsi="Calibri"/>
                <w:sz w:val="22"/>
                <w:szCs w:val="22"/>
                <w:lang w:val="en-US" w:eastAsia="en-US"/>
              </w:rPr>
              <w:tab/>
            </w:r>
          </w:del>
          <w:del w:id="1647" w:author="32290_CR0019r1_5GS_Ph1-SBI_CH_(Rel-15)" w:date="2018-12-17T22:13:00Z">
            <w:r>
              <w:rPr/>
              <w:delText>Duplicate detection</w:delText>
              <w:tab/>
            </w:r>
          </w:del>
          <w:hyperlink w:anchor="__RefHeading___Toc516566452">
            <w:del w:id="1648" w:author="32290_CR0019r1_5GS_Ph1-SBI_CH_(Rel-15)" w:date="2018-12-17T22:13:00Z">
              <w:r>
                <w:rPr>
                  <w:rStyle w:val="IndexLink"/>
                </w:rPr>
                <w:delText>123</w:delText>
              </w:r>
            </w:del>
          </w:hyperlink>
        </w:p>
        <w:p>
          <w:pPr>
            <w:pStyle w:val="Contents1"/>
            <w:rPr>
              <w:rFonts w:ascii="Calibri" w:hAnsi="Calibri" w:cs="Calibri"/>
              <w:sz w:val="22"/>
              <w:szCs w:val="22"/>
              <w:lang w:val="en-US" w:eastAsia="en-US"/>
              <w:del w:id="1654" w:author="32290_CR0019r1_5GS_Ph1-SBI_CH_(Rel-15)" w:date="2018-12-17T22:13:00Z"/>
            </w:rPr>
          </w:pPr>
          <w:del w:id="1650" w:author="32290_CR0019r1_5GS_Ph1-SBI_CH_(Rel-15)" w:date="2018-12-17T22:13:00Z">
            <w:r>
              <w:rPr/>
              <w:delText>5.3.2.2.2.4</w:delText>
            </w:r>
          </w:del>
          <w:del w:id="1651" w:author="32290_CR0019r1_5GS_Ph1-SBI_CH_(Rel-15)" w:date="2018-12-17T22:13:00Z">
            <w:r>
              <w:rPr>
                <w:rFonts w:cs="Calibri" w:ascii="Calibri" w:hAnsi="Calibri"/>
                <w:sz w:val="22"/>
                <w:szCs w:val="22"/>
                <w:lang w:val="en-US" w:eastAsia="en-US"/>
              </w:rPr>
              <w:tab/>
            </w:r>
          </w:del>
          <w:del w:id="1652" w:author="32290_CR0019r1_5GS_Ph1-SBI_CH_(Rel-15)" w:date="2018-12-17T22:13:00Z">
            <w:r>
              <w:rPr/>
              <w:delText>Aborted session setup</w:delText>
              <w:tab/>
            </w:r>
          </w:del>
          <w:hyperlink w:anchor="__RefHeading___Toc516566453">
            <w:del w:id="1653" w:author="32290_CR0019r1_5GS_Ph1-SBI_CH_(Rel-15)" w:date="2018-12-17T22:13:00Z">
              <w:r>
                <w:rPr>
                  <w:rStyle w:val="IndexLink"/>
                </w:rPr>
                <w:delText>123</w:delText>
              </w:r>
            </w:del>
          </w:hyperlink>
        </w:p>
        <w:p>
          <w:pPr>
            <w:pStyle w:val="Contents1"/>
            <w:rPr>
              <w:rFonts w:ascii="Calibri" w:hAnsi="Calibri" w:cs="Calibri"/>
              <w:sz w:val="22"/>
              <w:szCs w:val="22"/>
              <w:lang w:val="en-US" w:eastAsia="en-US"/>
              <w:del w:id="1659" w:author="32290_CR0019r1_5GS_Ph1-SBI_CH_(Rel-15)" w:date="2018-12-17T22:13:00Z"/>
            </w:rPr>
          </w:pPr>
          <w:del w:id="1655" w:author="32290_CR0019r1_5GS_Ph1-SBI_CH_(Rel-15)" w:date="2018-12-17T22:13:00Z">
            <w:r>
              <w:rPr/>
              <w:delText>5.3.2.3</w:delText>
            </w:r>
          </w:del>
          <w:del w:id="1656" w:author="32290_CR0019r1_5GS_Ph1-SBI_CH_(Rel-15)" w:date="2018-12-17T22:13:00Z">
            <w:r>
              <w:rPr>
                <w:rFonts w:cs="Calibri" w:ascii="Calibri" w:hAnsi="Calibri"/>
                <w:sz w:val="22"/>
                <w:szCs w:val="22"/>
                <w:lang w:val="en-US" w:eastAsia="en-US"/>
              </w:rPr>
              <w:tab/>
            </w:r>
          </w:del>
          <w:del w:id="1657" w:author="32290_CR0019r1_5GS_Ph1-SBI_CH_(Rel-15)" w:date="2018-12-17T22:13:00Z">
            <w:r>
              <w:rPr/>
              <w:delText>IMS service termination by OCS</w:delText>
              <w:tab/>
            </w:r>
          </w:del>
          <w:hyperlink w:anchor="__RefHeading___Toc516566454">
            <w:del w:id="1658" w:author="32290_CR0019r1_5GS_Ph1-SBI_CH_(Rel-15)" w:date="2018-12-17T22:13:00Z">
              <w:r>
                <w:rPr>
                  <w:rStyle w:val="IndexLink"/>
                </w:rPr>
                <w:delText>123</w:delText>
              </w:r>
            </w:del>
          </w:hyperlink>
        </w:p>
        <w:p>
          <w:pPr>
            <w:pStyle w:val="Contents1"/>
            <w:rPr>
              <w:rFonts w:ascii="Calibri" w:hAnsi="Calibri" w:cs="Calibri"/>
              <w:sz w:val="22"/>
              <w:szCs w:val="22"/>
              <w:lang w:val="en-US" w:eastAsia="en-US"/>
              <w:del w:id="1664" w:author="32290_CR0019r1_5GS_Ph1-SBI_CH_(Rel-15)" w:date="2018-12-17T22:13:00Z"/>
            </w:rPr>
          </w:pPr>
          <w:del w:id="1660" w:author="32290_CR0019r1_5GS_Ph1-SBI_CH_(Rel-15)" w:date="2018-12-17T22:13:00Z">
            <w:r>
              <w:rPr/>
              <w:delText>5.3.2.3.0</w:delText>
            </w:r>
          </w:del>
          <w:del w:id="1661" w:author="32290_CR0019r1_5GS_Ph1-SBI_CH_(Rel-15)" w:date="2018-12-17T22:13:00Z">
            <w:r>
              <w:rPr>
                <w:rFonts w:cs="Calibri" w:ascii="Calibri" w:hAnsi="Calibri"/>
                <w:sz w:val="22"/>
                <w:szCs w:val="22"/>
                <w:lang w:val="en-US" w:eastAsia="en-US"/>
              </w:rPr>
              <w:tab/>
            </w:r>
          </w:del>
          <w:del w:id="1662" w:author="32290_CR0019r1_5GS_Ph1-SBI_CH_(Rel-15)" w:date="2018-12-17T22:13:00Z">
            <w:r>
              <w:rPr/>
              <w:delText>Introduction</w:delText>
              <w:tab/>
            </w:r>
          </w:del>
          <w:hyperlink w:anchor="__RefHeading___Toc516566455">
            <w:del w:id="1663" w:author="32290_CR0019r1_5GS_Ph1-SBI_CH_(Rel-15)" w:date="2018-12-17T22:13:00Z">
              <w:r>
                <w:rPr>
                  <w:rStyle w:val="IndexLink"/>
                </w:rPr>
                <w:delText>123</w:delText>
              </w:r>
            </w:del>
          </w:hyperlink>
        </w:p>
        <w:p>
          <w:pPr>
            <w:pStyle w:val="Contents1"/>
            <w:rPr>
              <w:rFonts w:ascii="Calibri" w:hAnsi="Calibri" w:cs="Calibri"/>
              <w:sz w:val="22"/>
              <w:szCs w:val="22"/>
              <w:lang w:val="en-US" w:eastAsia="en-US"/>
              <w:del w:id="1669" w:author="32290_CR0019r1_5GS_Ph1-SBI_CH_(Rel-15)" w:date="2018-12-17T22:13:00Z"/>
            </w:rPr>
          </w:pPr>
          <w:del w:id="1665" w:author="32290_CR0019r1_5GS_Ph1-SBI_CH_(Rel-15)" w:date="2018-12-17T22:13:00Z">
            <w:r>
              <w:rPr/>
              <w:delText>5.3.2.3.1</w:delText>
            </w:r>
          </w:del>
          <w:del w:id="1666" w:author="32290_CR0019r1_5GS_Ph1-SBI_CH_(Rel-15)" w:date="2018-12-17T22:13:00Z">
            <w:r>
              <w:rPr>
                <w:rFonts w:cs="Calibri" w:ascii="Calibri" w:hAnsi="Calibri"/>
                <w:sz w:val="22"/>
                <w:szCs w:val="22"/>
                <w:lang w:val="en-US" w:eastAsia="en-US"/>
              </w:rPr>
              <w:tab/>
            </w:r>
          </w:del>
          <w:del w:id="1667" w:author="32290_CR0019r1_5GS_Ph1-SBI_CH_(Rel-15)" w:date="2018-12-17T22:13:00Z">
            <w:r>
              <w:rPr/>
              <w:delText>Triggers on Ro interface which imply the termination of the IMS service</w:delText>
              <w:tab/>
            </w:r>
          </w:del>
          <w:hyperlink w:anchor="__RefHeading___Toc516566456">
            <w:del w:id="1668" w:author="32290_CR0019r1_5GS_Ph1-SBI_CH_(Rel-15)" w:date="2018-12-17T22:13:00Z">
              <w:r>
                <w:rPr>
                  <w:rStyle w:val="IndexLink"/>
                </w:rPr>
                <w:delText>123</w:delText>
              </w:r>
            </w:del>
          </w:hyperlink>
        </w:p>
        <w:p>
          <w:pPr>
            <w:pStyle w:val="Contents1"/>
            <w:rPr>
              <w:rFonts w:ascii="Calibri" w:hAnsi="Calibri" w:cs="Calibri"/>
              <w:sz w:val="22"/>
              <w:szCs w:val="22"/>
              <w:lang w:val="en-US" w:eastAsia="en-US"/>
              <w:del w:id="1674" w:author="32290_CR0019r1_5GS_Ph1-SBI_CH_(Rel-15)" w:date="2018-12-17T22:13:00Z"/>
            </w:rPr>
          </w:pPr>
          <w:del w:id="1670" w:author="32290_CR0019r1_5GS_Ph1-SBI_CH_(Rel-15)" w:date="2018-12-17T22:13:00Z">
            <w:r>
              <w:rPr/>
              <w:delText>5.3.2.3.2</w:delText>
            </w:r>
          </w:del>
          <w:del w:id="1671" w:author="32290_CR0019r1_5GS_Ph1-SBI_CH_(Rel-15)" w:date="2018-12-17T22:13:00Z">
            <w:r>
              <w:rPr>
                <w:rFonts w:cs="Calibri" w:ascii="Calibri" w:hAnsi="Calibri"/>
                <w:sz w:val="22"/>
                <w:szCs w:val="22"/>
                <w:lang w:val="en-US" w:eastAsia="en-US"/>
              </w:rPr>
              <w:tab/>
            </w:r>
          </w:del>
          <w:del w:id="1672" w:author="32290_CR0019r1_5GS_Ph1-SBI_CH_(Rel-15)" w:date="2018-12-17T22:13:00Z">
            <w:r>
              <w:rPr/>
              <w:delText>Indication to the UE of the reason for IMS service release</w:delText>
              <w:tab/>
            </w:r>
          </w:del>
          <w:hyperlink w:anchor="__RefHeading___Toc516566457">
            <w:del w:id="1673" w:author="32290_CR0019r1_5GS_Ph1-SBI_CH_(Rel-15)" w:date="2018-12-17T22:13:00Z">
              <w:r>
                <w:rPr>
                  <w:rStyle w:val="IndexLink"/>
                </w:rPr>
                <w:delText>124</w:delText>
              </w:r>
            </w:del>
          </w:hyperlink>
        </w:p>
        <w:p>
          <w:pPr>
            <w:pStyle w:val="Contents1"/>
            <w:rPr>
              <w:rFonts w:ascii="Calibri" w:hAnsi="Calibri" w:cs="Calibri"/>
              <w:szCs w:val="22"/>
              <w:lang w:val="en-US" w:eastAsia="en-US"/>
              <w:del w:id="1680" w:author="32290_CR0019r1_5GS_Ph1-SBI_CH_(Rel-15)" w:date="2018-12-17T22:13:00Z"/>
            </w:rPr>
          </w:pPr>
          <w:del w:id="1675" w:author="32290_CR0019r1_5GS_Ph1-SBI_CH_(Rel-15)" w:date="2018-12-17T22:13:00Z">
            <w:r>
              <w:rPr/>
              <w:delText>6</w:delText>
            </w:r>
          </w:del>
          <w:ins w:id="1676" w:author="32290_CR0019r1_5GS_Ph1-SBI_CH_(Rel-15)" w:date="2018-12-17T22:13:00Z">
            <w:r>
              <w:rPr>
                <w:rFonts w:cs="Calibri" w:ascii="Calibri" w:hAnsi="Calibri"/>
                <w:szCs w:val="22"/>
                <w:lang w:val="en-US" w:eastAsia="en-US"/>
              </w:rPr>
              <w:tab/>
            </w:r>
          </w:ins>
          <w:del w:id="1677" w:author="32290_CR0019r1_5GS_Ph1-SBI_CH_(Rel-15)" w:date="2018-12-17T22:13:00Z">
            <w:r>
              <w:rPr>
                <w:rFonts w:cs="Calibri" w:ascii="Calibri" w:hAnsi="Calibri"/>
                <w:szCs w:val="22"/>
                <w:lang w:val="en-US" w:eastAsia="en-US"/>
              </w:rPr>
              <w:tab/>
            </w:r>
          </w:del>
          <w:del w:id="1678" w:author="32290_CR0019r1_5GS_Ph1-SBI_CH_(Rel-15)" w:date="2018-12-17T22:13:00Z">
            <w:r>
              <w:rPr/>
              <w:delText>Definition of charging information</w:delText>
              <w:tab/>
            </w:r>
          </w:del>
          <w:hyperlink w:anchor="__RefHeading___Toc516566458">
            <w:del w:id="1679" w:author="32290_CR0019r1_5GS_Ph1-SBI_CH_(Rel-15)" w:date="2018-12-17T22:13:00Z">
              <w:r>
                <w:rPr>
                  <w:rStyle w:val="IndexLink"/>
                </w:rPr>
                <w:delText>125</w:delText>
              </w:r>
            </w:del>
          </w:hyperlink>
        </w:p>
        <w:p>
          <w:pPr>
            <w:pStyle w:val="Contents1"/>
            <w:rPr>
              <w:rFonts w:ascii="Calibri" w:hAnsi="Calibri" w:cs="Calibri"/>
              <w:sz w:val="22"/>
              <w:szCs w:val="22"/>
              <w:lang w:val="en-US" w:eastAsia="en-US"/>
              <w:del w:id="1685" w:author="32290_CR0019r1_5GS_Ph1-SBI_CH_(Rel-15)" w:date="2018-12-17T22:13:00Z"/>
            </w:rPr>
          </w:pPr>
          <w:del w:id="1681" w:author="32290_CR0019r1_5GS_Ph1-SBI_CH_(Rel-15)" w:date="2018-12-17T22:13:00Z">
            <w:r>
              <w:rPr/>
              <w:delText>6.1</w:delText>
            </w:r>
          </w:del>
          <w:del w:id="1682" w:author="32290_CR0019r1_5GS_Ph1-SBI_CH_(Rel-15)" w:date="2018-12-17T22:13:00Z">
            <w:r>
              <w:rPr>
                <w:rFonts w:cs="Calibri" w:ascii="Calibri" w:hAnsi="Calibri"/>
                <w:sz w:val="22"/>
                <w:szCs w:val="22"/>
                <w:lang w:val="en-US" w:eastAsia="en-US"/>
              </w:rPr>
              <w:tab/>
            </w:r>
          </w:del>
          <w:del w:id="1683" w:author="32290_CR0019r1_5GS_Ph1-SBI_CH_(Rel-15)" w:date="2018-12-17T22:13:00Z">
            <w:r>
              <w:rPr/>
              <w:delText>Data description for IMS offline charging</w:delText>
              <w:tab/>
            </w:r>
          </w:del>
          <w:hyperlink w:anchor="__RefHeading___Toc516566459">
            <w:del w:id="1684" w:author="32290_CR0019r1_5GS_Ph1-SBI_CH_(Rel-15)" w:date="2018-12-17T22:13:00Z">
              <w:r>
                <w:rPr>
                  <w:rStyle w:val="IndexLink"/>
                </w:rPr>
                <w:delText>125</w:delText>
              </w:r>
            </w:del>
          </w:hyperlink>
        </w:p>
        <w:p>
          <w:pPr>
            <w:pStyle w:val="Contents1"/>
            <w:rPr>
              <w:rFonts w:ascii="Calibri" w:hAnsi="Calibri" w:cs="Calibri"/>
              <w:sz w:val="22"/>
              <w:szCs w:val="22"/>
              <w:lang w:val="en-US" w:eastAsia="en-US"/>
              <w:del w:id="1690" w:author="32290_CR0019r1_5GS_Ph1-SBI_CH_(Rel-15)" w:date="2018-12-17T22:13:00Z"/>
            </w:rPr>
          </w:pPr>
          <w:del w:id="1686" w:author="32290_CR0019r1_5GS_Ph1-SBI_CH_(Rel-15)" w:date="2018-12-17T22:13:00Z">
            <w:r>
              <w:rPr/>
              <w:delText>6.1.1</w:delText>
            </w:r>
          </w:del>
          <w:del w:id="1687" w:author="32290_CR0019r1_5GS_Ph1-SBI_CH_(Rel-15)" w:date="2018-12-17T22:13:00Z">
            <w:r>
              <w:rPr>
                <w:rFonts w:cs="Calibri" w:ascii="Calibri" w:hAnsi="Calibri"/>
                <w:sz w:val="22"/>
                <w:szCs w:val="22"/>
                <w:lang w:val="en-US" w:eastAsia="en-US"/>
              </w:rPr>
              <w:tab/>
            </w:r>
          </w:del>
          <w:del w:id="1688" w:author="32290_CR0019r1_5GS_Ph1-SBI_CH_(Rel-15)" w:date="2018-12-17T22:13:00Z">
            <w:r>
              <w:rPr/>
              <w:delText>Rf message contents</w:delText>
              <w:tab/>
            </w:r>
          </w:del>
          <w:hyperlink w:anchor="__RefHeading___Toc516566460">
            <w:del w:id="1689" w:author="32290_CR0019r1_5GS_Ph1-SBI_CH_(Rel-15)" w:date="2018-12-17T22:13:00Z">
              <w:r>
                <w:rPr>
                  <w:rStyle w:val="IndexLink"/>
                </w:rPr>
                <w:delText>125</w:delText>
              </w:r>
            </w:del>
          </w:hyperlink>
        </w:p>
        <w:p>
          <w:pPr>
            <w:pStyle w:val="Contents1"/>
            <w:rPr>
              <w:rFonts w:ascii="Calibri" w:hAnsi="Calibri" w:cs="Calibri"/>
              <w:sz w:val="22"/>
              <w:szCs w:val="22"/>
              <w:lang w:val="en-US" w:eastAsia="en-US"/>
              <w:del w:id="1695" w:author="32290_CR0019r1_5GS_Ph1-SBI_CH_(Rel-15)" w:date="2018-12-17T22:13:00Z"/>
            </w:rPr>
          </w:pPr>
          <w:del w:id="1691" w:author="32290_CR0019r1_5GS_Ph1-SBI_CH_(Rel-15)" w:date="2018-12-17T22:13:00Z">
            <w:r>
              <w:rPr/>
              <w:delText>6.1.1.0</w:delText>
            </w:r>
          </w:del>
          <w:del w:id="1692" w:author="32290_CR0019r1_5GS_Ph1-SBI_CH_(Rel-15)" w:date="2018-12-17T22:13:00Z">
            <w:r>
              <w:rPr>
                <w:rFonts w:cs="Calibri" w:ascii="Calibri" w:hAnsi="Calibri"/>
                <w:sz w:val="22"/>
                <w:szCs w:val="22"/>
                <w:lang w:val="en-US" w:eastAsia="en-US"/>
              </w:rPr>
              <w:tab/>
            </w:r>
          </w:del>
          <w:del w:id="1693" w:author="32290_CR0019r1_5GS_Ph1-SBI_CH_(Rel-15)" w:date="2018-12-17T22:13:00Z">
            <w:r>
              <w:rPr/>
              <w:delText xml:space="preserve"> Introduction</w:delText>
              <w:tab/>
            </w:r>
          </w:del>
          <w:hyperlink w:anchor="__RefHeading___Toc516566461">
            <w:del w:id="1694" w:author="32290_CR0019r1_5GS_Ph1-SBI_CH_(Rel-15)" w:date="2018-12-17T22:13:00Z">
              <w:r>
                <w:rPr>
                  <w:rStyle w:val="IndexLink"/>
                </w:rPr>
                <w:delText>125</w:delText>
              </w:r>
            </w:del>
          </w:hyperlink>
        </w:p>
        <w:p>
          <w:pPr>
            <w:pStyle w:val="Contents1"/>
            <w:rPr>
              <w:rFonts w:ascii="Calibri" w:hAnsi="Calibri" w:cs="Calibri"/>
              <w:sz w:val="22"/>
              <w:szCs w:val="22"/>
              <w:lang w:val="en-US" w:eastAsia="en-US"/>
              <w:del w:id="1700" w:author="32290_CR0019r1_5GS_Ph1-SBI_CH_(Rel-15)" w:date="2018-12-17T22:13:00Z"/>
            </w:rPr>
          </w:pPr>
          <w:del w:id="1696" w:author="32290_CR0019r1_5GS_Ph1-SBI_CH_(Rel-15)" w:date="2018-12-17T22:13:00Z">
            <w:r>
              <w:rPr/>
              <w:delText>6.1.1.1</w:delText>
            </w:r>
          </w:del>
          <w:del w:id="1697" w:author="32290_CR0019r1_5GS_Ph1-SBI_CH_(Rel-15)" w:date="2018-12-17T22:13:00Z">
            <w:r>
              <w:rPr>
                <w:rFonts w:cs="Calibri" w:ascii="Calibri" w:hAnsi="Calibri"/>
                <w:sz w:val="22"/>
                <w:szCs w:val="22"/>
                <w:lang w:val="en-US" w:eastAsia="en-US"/>
              </w:rPr>
              <w:tab/>
            </w:r>
          </w:del>
          <w:del w:id="1698" w:author="32290_CR0019r1_5GS_Ph1-SBI_CH_(Rel-15)" w:date="2018-12-17T22:13:00Z">
            <w:r>
              <w:rPr/>
              <w:delText>Charging Data Request message</w:delText>
              <w:tab/>
            </w:r>
          </w:del>
          <w:hyperlink w:anchor="__RefHeading___Toc516566462">
            <w:del w:id="1699" w:author="32290_CR0019r1_5GS_Ph1-SBI_CH_(Rel-15)" w:date="2018-12-17T22:13:00Z">
              <w:r>
                <w:rPr>
                  <w:rStyle w:val="IndexLink"/>
                </w:rPr>
                <w:delText>125</w:delText>
              </w:r>
            </w:del>
          </w:hyperlink>
        </w:p>
        <w:p>
          <w:pPr>
            <w:pStyle w:val="Contents1"/>
            <w:rPr>
              <w:rFonts w:ascii="Calibri" w:hAnsi="Calibri" w:cs="Calibri"/>
              <w:sz w:val="22"/>
              <w:szCs w:val="22"/>
              <w:lang w:val="en-US" w:eastAsia="en-US"/>
              <w:del w:id="1705" w:author="32290_CR0019r1_5GS_Ph1-SBI_CH_(Rel-15)" w:date="2018-12-17T22:13:00Z"/>
            </w:rPr>
          </w:pPr>
          <w:del w:id="1701" w:author="32290_CR0019r1_5GS_Ph1-SBI_CH_(Rel-15)" w:date="2018-12-17T22:13:00Z">
            <w:r>
              <w:rPr/>
              <w:delText>6.1.1.2</w:delText>
            </w:r>
          </w:del>
          <w:del w:id="1702" w:author="32290_CR0019r1_5GS_Ph1-SBI_CH_(Rel-15)" w:date="2018-12-17T22:13:00Z">
            <w:r>
              <w:rPr>
                <w:rFonts w:cs="Calibri" w:ascii="Calibri" w:hAnsi="Calibri"/>
                <w:sz w:val="22"/>
                <w:szCs w:val="22"/>
                <w:lang w:val="en-US" w:eastAsia="en-US"/>
              </w:rPr>
              <w:tab/>
            </w:r>
          </w:del>
          <w:del w:id="1703" w:author="32290_CR0019r1_5GS_Ph1-SBI_CH_(Rel-15)" w:date="2018-12-17T22:13:00Z">
            <w:r>
              <w:rPr/>
              <w:delText>Charging Data Response message</w:delText>
              <w:tab/>
            </w:r>
          </w:del>
          <w:hyperlink w:anchor="__RefHeading___Toc516566463">
            <w:del w:id="1704" w:author="32290_CR0019r1_5GS_Ph1-SBI_CH_(Rel-15)" w:date="2018-12-17T22:13:00Z">
              <w:r>
                <w:rPr>
                  <w:rStyle w:val="IndexLink"/>
                </w:rPr>
                <w:delText>126</w:delText>
              </w:r>
            </w:del>
          </w:hyperlink>
        </w:p>
        <w:p>
          <w:pPr>
            <w:pStyle w:val="Contents1"/>
            <w:rPr>
              <w:rFonts w:ascii="Calibri" w:hAnsi="Calibri" w:cs="Calibri"/>
              <w:sz w:val="22"/>
              <w:szCs w:val="22"/>
              <w:lang w:val="en-US" w:eastAsia="en-US"/>
              <w:del w:id="1710" w:author="32290_CR0019r1_5GS_Ph1-SBI_CH_(Rel-15)" w:date="2018-12-17T22:13:00Z"/>
            </w:rPr>
          </w:pPr>
          <w:del w:id="1706" w:author="32290_CR0019r1_5GS_Ph1-SBI_CH_(Rel-15)" w:date="2018-12-17T22:13:00Z">
            <w:r>
              <w:rPr/>
              <w:delText>6.1.2</w:delText>
            </w:r>
          </w:del>
          <w:del w:id="1707" w:author="32290_CR0019r1_5GS_Ph1-SBI_CH_(Rel-15)" w:date="2018-12-17T22:13:00Z">
            <w:r>
              <w:rPr>
                <w:rFonts w:cs="Calibri" w:ascii="Calibri" w:hAnsi="Calibri"/>
                <w:sz w:val="22"/>
                <w:szCs w:val="22"/>
                <w:lang w:val="en-US" w:eastAsia="en-US"/>
              </w:rPr>
              <w:tab/>
            </w:r>
          </w:del>
          <w:del w:id="1708" w:author="32290_CR0019r1_5GS_Ph1-SBI_CH_(Rel-15)" w:date="2018-12-17T22:13:00Z">
            <w:r>
              <w:rPr/>
              <w:delText>GTP' message contents</w:delText>
              <w:tab/>
            </w:r>
          </w:del>
          <w:hyperlink w:anchor="__RefHeading___Toc516566464">
            <w:del w:id="1709" w:author="32290_CR0019r1_5GS_Ph1-SBI_CH_(Rel-15)" w:date="2018-12-17T22:13:00Z">
              <w:r>
                <w:rPr>
                  <w:rStyle w:val="IndexLink"/>
                </w:rPr>
                <w:delText>126</w:delText>
              </w:r>
            </w:del>
          </w:hyperlink>
        </w:p>
        <w:p>
          <w:pPr>
            <w:pStyle w:val="Contents1"/>
            <w:rPr>
              <w:rFonts w:ascii="Calibri" w:hAnsi="Calibri" w:cs="Calibri"/>
              <w:sz w:val="22"/>
              <w:szCs w:val="22"/>
              <w:lang w:val="en-US" w:eastAsia="en-US"/>
              <w:del w:id="1715" w:author="32290_CR0019r1_5GS_Ph1-SBI_CH_(Rel-15)" w:date="2018-12-17T22:13:00Z"/>
            </w:rPr>
          </w:pPr>
          <w:del w:id="1711" w:author="32290_CR0019r1_5GS_Ph1-SBI_CH_(Rel-15)" w:date="2018-12-17T22:13:00Z">
            <w:r>
              <w:rPr/>
              <w:delText>6.1.3</w:delText>
            </w:r>
          </w:del>
          <w:del w:id="1712" w:author="32290_CR0019r1_5GS_Ph1-SBI_CH_(Rel-15)" w:date="2018-12-17T22:13:00Z">
            <w:r>
              <w:rPr>
                <w:rFonts w:cs="Calibri" w:ascii="Calibri" w:hAnsi="Calibri"/>
                <w:sz w:val="22"/>
                <w:szCs w:val="22"/>
                <w:lang w:val="en-US" w:eastAsia="en-US"/>
              </w:rPr>
              <w:tab/>
            </w:r>
          </w:del>
          <w:del w:id="1713" w:author="32290_CR0019r1_5GS_Ph1-SBI_CH_(Rel-15)" w:date="2018-12-17T22:13:00Z">
            <w:r>
              <w:rPr/>
              <w:delText>CDR description on the Bi interface</w:delText>
              <w:tab/>
            </w:r>
          </w:del>
          <w:hyperlink w:anchor="__RefHeading___Toc516566465">
            <w:del w:id="1714" w:author="32290_CR0019r1_5GS_Ph1-SBI_CH_(Rel-15)" w:date="2018-12-17T22:13:00Z">
              <w:r>
                <w:rPr>
                  <w:rStyle w:val="IndexLink"/>
                </w:rPr>
                <w:delText>126</w:delText>
              </w:r>
            </w:del>
          </w:hyperlink>
        </w:p>
        <w:p>
          <w:pPr>
            <w:pStyle w:val="Contents1"/>
            <w:rPr>
              <w:rFonts w:ascii="Calibri" w:hAnsi="Calibri" w:cs="Calibri"/>
              <w:sz w:val="22"/>
              <w:szCs w:val="22"/>
              <w:lang w:val="en-US" w:eastAsia="en-US"/>
              <w:del w:id="1720" w:author="32290_CR0019r1_5GS_Ph1-SBI_CH_(Rel-15)" w:date="2018-12-17T22:13:00Z"/>
            </w:rPr>
          </w:pPr>
          <w:del w:id="1716" w:author="32290_CR0019r1_5GS_Ph1-SBI_CH_(Rel-15)" w:date="2018-12-17T22:13:00Z">
            <w:r>
              <w:rPr/>
              <w:delText>6.1.3.1</w:delText>
            </w:r>
          </w:del>
          <w:del w:id="1717" w:author="32290_CR0019r1_5GS_Ph1-SBI_CH_(Rel-15)" w:date="2018-12-17T22:13:00Z">
            <w:r>
              <w:rPr>
                <w:rFonts w:cs="Calibri" w:ascii="Calibri" w:hAnsi="Calibri"/>
                <w:sz w:val="22"/>
                <w:szCs w:val="22"/>
                <w:lang w:val="en-US" w:eastAsia="en-US"/>
              </w:rPr>
              <w:tab/>
            </w:r>
          </w:del>
          <w:del w:id="1718" w:author="32290_CR0019r1_5GS_Ph1-SBI_CH_(Rel-15)" w:date="2018-12-17T22:13:00Z">
            <w:r>
              <w:rPr/>
              <w:delText>CDR content description</w:delText>
              <w:tab/>
            </w:r>
          </w:del>
          <w:hyperlink w:anchor="__RefHeading___Toc516566466">
            <w:del w:id="1719" w:author="32290_CR0019r1_5GS_Ph1-SBI_CH_(Rel-15)" w:date="2018-12-17T22:13:00Z">
              <w:r>
                <w:rPr>
                  <w:rStyle w:val="IndexLink"/>
                </w:rPr>
                <w:delText>126</w:delText>
              </w:r>
            </w:del>
          </w:hyperlink>
        </w:p>
        <w:p>
          <w:pPr>
            <w:pStyle w:val="Contents1"/>
            <w:rPr>
              <w:rFonts w:ascii="Calibri" w:hAnsi="Calibri" w:cs="Calibri"/>
              <w:sz w:val="22"/>
              <w:szCs w:val="22"/>
              <w:lang w:val="en-US" w:eastAsia="en-US"/>
              <w:del w:id="1725" w:author="32290_CR0019r1_5GS_Ph1-SBI_CH_(Rel-15)" w:date="2018-12-17T22:13:00Z"/>
            </w:rPr>
          </w:pPr>
          <w:del w:id="1721" w:author="32290_CR0019r1_5GS_Ph1-SBI_CH_(Rel-15)" w:date="2018-12-17T22:13:00Z">
            <w:r>
              <w:rPr/>
              <w:delText>6.1.3.2</w:delText>
            </w:r>
          </w:del>
          <w:del w:id="1722" w:author="32290_CR0019r1_5GS_Ph1-SBI_CH_(Rel-15)" w:date="2018-12-17T22:13:00Z">
            <w:r>
              <w:rPr>
                <w:rFonts w:cs="Calibri" w:ascii="Calibri" w:hAnsi="Calibri"/>
                <w:sz w:val="22"/>
                <w:szCs w:val="22"/>
                <w:lang w:val="en-US" w:eastAsia="en-US"/>
              </w:rPr>
              <w:tab/>
            </w:r>
          </w:del>
          <w:del w:id="1723" w:author="32290_CR0019r1_5GS_Ph1-SBI_CH_(Rel-15)" w:date="2018-12-17T22:13:00Z">
            <w:r>
              <w:rPr/>
              <w:delText>CDR triggers</w:delText>
              <w:tab/>
            </w:r>
          </w:del>
          <w:hyperlink w:anchor="__RefHeading___Toc516566467">
            <w:del w:id="1724" w:author="32290_CR0019r1_5GS_Ph1-SBI_CH_(Rel-15)" w:date="2018-12-17T22:13:00Z">
              <w:r>
                <w:rPr>
                  <w:rStyle w:val="IndexLink"/>
                </w:rPr>
                <w:delText>127</w:delText>
              </w:r>
            </w:del>
          </w:hyperlink>
        </w:p>
        <w:p>
          <w:pPr>
            <w:pStyle w:val="Contents1"/>
            <w:rPr>
              <w:rFonts w:ascii="Calibri" w:hAnsi="Calibri" w:cs="Calibri"/>
              <w:sz w:val="22"/>
              <w:szCs w:val="22"/>
              <w:lang w:val="en-US" w:eastAsia="en-US"/>
              <w:del w:id="1730" w:author="32290_CR0019r1_5GS_Ph1-SBI_CH_(Rel-15)" w:date="2018-12-17T22:13:00Z"/>
            </w:rPr>
          </w:pPr>
          <w:del w:id="1726" w:author="32290_CR0019r1_5GS_Ph1-SBI_CH_(Rel-15)" w:date="2018-12-17T22:13:00Z">
            <w:r>
              <w:rPr/>
              <w:delText>6.1.3.2.1</w:delText>
            </w:r>
          </w:del>
          <w:del w:id="1727" w:author="32290_CR0019r1_5GS_Ph1-SBI_CH_(Rel-15)" w:date="2018-12-17T22:13:00Z">
            <w:r>
              <w:rPr>
                <w:rFonts w:cs="Calibri" w:ascii="Calibri" w:hAnsi="Calibri"/>
                <w:sz w:val="22"/>
                <w:szCs w:val="22"/>
                <w:lang w:val="en-US" w:eastAsia="en-US"/>
              </w:rPr>
              <w:tab/>
            </w:r>
          </w:del>
          <w:del w:id="1728" w:author="32290_CR0019r1_5GS_Ph1-SBI_CH_(Rel-15)" w:date="2018-12-17T22:13:00Z">
            <w:r>
              <w:rPr/>
              <w:delText>Session related CDRs</w:delText>
              <w:tab/>
            </w:r>
          </w:del>
          <w:hyperlink w:anchor="__RefHeading___Toc516566468">
            <w:del w:id="1729" w:author="32290_CR0019r1_5GS_Ph1-SBI_CH_(Rel-15)" w:date="2018-12-17T22:13:00Z">
              <w:r>
                <w:rPr>
                  <w:rStyle w:val="IndexLink"/>
                </w:rPr>
                <w:delText>127</w:delText>
              </w:r>
            </w:del>
          </w:hyperlink>
        </w:p>
        <w:p>
          <w:pPr>
            <w:pStyle w:val="Contents1"/>
            <w:rPr>
              <w:rFonts w:ascii="Calibri" w:hAnsi="Calibri" w:cs="Calibri"/>
              <w:sz w:val="22"/>
              <w:szCs w:val="22"/>
              <w:lang w:val="en-US" w:eastAsia="en-US"/>
              <w:del w:id="1735" w:author="32290_CR0019r1_5GS_Ph1-SBI_CH_(Rel-15)" w:date="2018-12-17T22:13:00Z"/>
            </w:rPr>
          </w:pPr>
          <w:del w:id="1731" w:author="32290_CR0019r1_5GS_Ph1-SBI_CH_(Rel-15)" w:date="2018-12-17T22:13:00Z">
            <w:r>
              <w:rPr/>
              <w:delText>6.1.3.2.2</w:delText>
            </w:r>
          </w:del>
          <w:del w:id="1732" w:author="32290_CR0019r1_5GS_Ph1-SBI_CH_(Rel-15)" w:date="2018-12-17T22:13:00Z">
            <w:r>
              <w:rPr>
                <w:rFonts w:cs="Calibri" w:ascii="Calibri" w:hAnsi="Calibri"/>
                <w:sz w:val="22"/>
                <w:szCs w:val="22"/>
                <w:lang w:val="en-US" w:eastAsia="en-US"/>
              </w:rPr>
              <w:tab/>
            </w:r>
          </w:del>
          <w:del w:id="1733" w:author="32290_CR0019r1_5GS_Ph1-SBI_CH_(Rel-15)" w:date="2018-12-17T22:13:00Z">
            <w:r>
              <w:rPr/>
              <w:delText>Session unrelated CDRs</w:delText>
              <w:tab/>
            </w:r>
          </w:del>
          <w:hyperlink w:anchor="__RefHeading___Toc516566469">
            <w:del w:id="1734" w:author="32290_CR0019r1_5GS_Ph1-SBI_CH_(Rel-15)" w:date="2018-12-17T22:13:00Z">
              <w:r>
                <w:rPr>
                  <w:rStyle w:val="IndexLink"/>
                </w:rPr>
                <w:delText>127</w:delText>
              </w:r>
            </w:del>
          </w:hyperlink>
        </w:p>
        <w:p>
          <w:pPr>
            <w:pStyle w:val="Contents1"/>
            <w:rPr>
              <w:rFonts w:ascii="Calibri" w:hAnsi="Calibri" w:cs="Calibri"/>
              <w:sz w:val="22"/>
              <w:szCs w:val="22"/>
              <w:lang w:val="en-US" w:eastAsia="en-US"/>
              <w:del w:id="1740" w:author="32290_CR0019r1_5GS_Ph1-SBI_CH_(Rel-15)" w:date="2018-12-17T22:13:00Z"/>
            </w:rPr>
          </w:pPr>
          <w:del w:id="1736" w:author="32290_CR0019r1_5GS_Ph1-SBI_CH_(Rel-15)" w:date="2018-12-17T22:13:00Z">
            <w:r>
              <w:rPr/>
              <w:delText>6.1.3.3</w:delText>
            </w:r>
          </w:del>
          <w:del w:id="1737" w:author="32290_CR0019r1_5GS_Ph1-SBI_CH_(Rel-15)" w:date="2018-12-17T22:13:00Z">
            <w:r>
              <w:rPr>
                <w:rFonts w:cs="Calibri" w:ascii="Calibri" w:hAnsi="Calibri"/>
                <w:sz w:val="22"/>
                <w:szCs w:val="22"/>
                <w:lang w:val="en-US" w:eastAsia="en-US"/>
              </w:rPr>
              <w:tab/>
            </w:r>
          </w:del>
          <w:del w:id="1738" w:author="32290_CR0019r1_5GS_Ph1-SBI_CH_(Rel-15)" w:date="2018-12-17T22:13:00Z">
            <w:r>
              <w:rPr/>
              <w:delText>S-CSCF CDR content</w:delText>
              <w:tab/>
            </w:r>
          </w:del>
          <w:hyperlink w:anchor="__RefHeading___Toc516566470">
            <w:del w:id="1739" w:author="32290_CR0019r1_5GS_Ph1-SBI_CH_(Rel-15)" w:date="2018-12-17T22:13:00Z">
              <w:r>
                <w:rPr>
                  <w:rStyle w:val="IndexLink"/>
                </w:rPr>
                <w:delText>128</w:delText>
              </w:r>
            </w:del>
          </w:hyperlink>
        </w:p>
        <w:p>
          <w:pPr>
            <w:pStyle w:val="Contents1"/>
            <w:rPr>
              <w:rFonts w:ascii="Calibri" w:hAnsi="Calibri" w:cs="Calibri"/>
              <w:sz w:val="22"/>
              <w:szCs w:val="22"/>
              <w:lang w:val="en-US" w:eastAsia="en-US"/>
              <w:del w:id="1745" w:author="32290_CR0019r1_5GS_Ph1-SBI_CH_(Rel-15)" w:date="2018-12-17T22:13:00Z"/>
            </w:rPr>
          </w:pPr>
          <w:del w:id="1741" w:author="32290_CR0019r1_5GS_Ph1-SBI_CH_(Rel-15)" w:date="2018-12-17T22:13:00Z">
            <w:r>
              <w:rPr/>
              <w:delText>6.1.3.4</w:delText>
            </w:r>
          </w:del>
          <w:del w:id="1742" w:author="32290_CR0019r1_5GS_Ph1-SBI_CH_(Rel-15)" w:date="2018-12-17T22:13:00Z">
            <w:r>
              <w:rPr>
                <w:rFonts w:cs="Calibri" w:ascii="Calibri" w:hAnsi="Calibri"/>
                <w:sz w:val="22"/>
                <w:szCs w:val="22"/>
                <w:lang w:val="en-US" w:eastAsia="en-US"/>
              </w:rPr>
              <w:tab/>
            </w:r>
          </w:del>
          <w:del w:id="1743" w:author="32290_CR0019r1_5GS_Ph1-SBI_CH_(Rel-15)" w:date="2018-12-17T22:13:00Z">
            <w:r>
              <w:rPr/>
              <w:delText>P-CSCF CDR content</w:delText>
              <w:tab/>
            </w:r>
          </w:del>
          <w:hyperlink w:anchor="__RefHeading___Toc516566471">
            <w:del w:id="1744" w:author="32290_CR0019r1_5GS_Ph1-SBI_CH_(Rel-15)" w:date="2018-12-17T22:13:00Z">
              <w:r>
                <w:rPr>
                  <w:rStyle w:val="IndexLink"/>
                </w:rPr>
                <w:delText>132</w:delText>
              </w:r>
            </w:del>
          </w:hyperlink>
        </w:p>
        <w:p>
          <w:pPr>
            <w:pStyle w:val="Contents1"/>
            <w:rPr>
              <w:rFonts w:ascii="Calibri" w:hAnsi="Calibri" w:cs="Calibri"/>
              <w:sz w:val="22"/>
              <w:szCs w:val="22"/>
              <w:lang w:val="en-US" w:eastAsia="en-US"/>
              <w:del w:id="1750" w:author="32290_CR0019r1_5GS_Ph1-SBI_CH_(Rel-15)" w:date="2018-12-17T22:13:00Z"/>
            </w:rPr>
          </w:pPr>
          <w:del w:id="1746" w:author="32290_CR0019r1_5GS_Ph1-SBI_CH_(Rel-15)" w:date="2018-12-17T22:13:00Z">
            <w:r>
              <w:rPr/>
              <w:delText>6.1.3.5</w:delText>
            </w:r>
          </w:del>
          <w:del w:id="1747" w:author="32290_CR0019r1_5GS_Ph1-SBI_CH_(Rel-15)" w:date="2018-12-17T22:13:00Z">
            <w:r>
              <w:rPr>
                <w:rFonts w:cs="Calibri" w:ascii="Calibri" w:hAnsi="Calibri"/>
                <w:sz w:val="22"/>
                <w:szCs w:val="22"/>
                <w:lang w:val="en-US" w:eastAsia="en-US"/>
              </w:rPr>
              <w:tab/>
            </w:r>
          </w:del>
          <w:del w:id="1748" w:author="32290_CR0019r1_5GS_Ph1-SBI_CH_(Rel-15)" w:date="2018-12-17T22:13:00Z">
            <w:r>
              <w:rPr/>
              <w:delText>I-CSCF CDR content</w:delText>
              <w:tab/>
            </w:r>
          </w:del>
          <w:hyperlink w:anchor="__RefHeading___Toc516566472">
            <w:del w:id="1749" w:author="32290_CR0019r1_5GS_Ph1-SBI_CH_(Rel-15)" w:date="2018-12-17T22:13:00Z">
              <w:r>
                <w:rPr>
                  <w:rStyle w:val="IndexLink"/>
                </w:rPr>
                <w:delText>136</w:delText>
              </w:r>
            </w:del>
          </w:hyperlink>
        </w:p>
        <w:p>
          <w:pPr>
            <w:pStyle w:val="Contents1"/>
            <w:rPr>
              <w:rFonts w:ascii="Calibri" w:hAnsi="Calibri" w:cs="Calibri"/>
              <w:sz w:val="22"/>
              <w:szCs w:val="22"/>
              <w:lang w:val="en-US" w:eastAsia="en-US"/>
              <w:del w:id="1755" w:author="32290_CR0019r1_5GS_Ph1-SBI_CH_(Rel-15)" w:date="2018-12-17T22:13:00Z"/>
            </w:rPr>
          </w:pPr>
          <w:del w:id="1751" w:author="32290_CR0019r1_5GS_Ph1-SBI_CH_(Rel-15)" w:date="2018-12-17T22:13:00Z">
            <w:r>
              <w:rPr/>
              <w:delText>6.1.3.6</w:delText>
            </w:r>
          </w:del>
          <w:del w:id="1752" w:author="32290_CR0019r1_5GS_Ph1-SBI_CH_(Rel-15)" w:date="2018-12-17T22:13:00Z">
            <w:r>
              <w:rPr>
                <w:rFonts w:cs="Calibri" w:ascii="Calibri" w:hAnsi="Calibri"/>
                <w:sz w:val="22"/>
                <w:szCs w:val="22"/>
                <w:lang w:val="en-US" w:eastAsia="en-US"/>
              </w:rPr>
              <w:tab/>
            </w:r>
          </w:del>
          <w:del w:id="1753" w:author="32290_CR0019r1_5GS_Ph1-SBI_CH_(Rel-15)" w:date="2018-12-17T22:13:00Z">
            <w:r>
              <w:rPr/>
              <w:delText>MRFC CDR content</w:delText>
              <w:tab/>
            </w:r>
          </w:del>
          <w:hyperlink w:anchor="__RefHeading___Toc516566473">
            <w:del w:id="1754" w:author="32290_CR0019r1_5GS_Ph1-SBI_CH_(Rel-15)" w:date="2018-12-17T22:13:00Z">
              <w:r>
                <w:rPr>
                  <w:rStyle w:val="IndexLink"/>
                </w:rPr>
                <w:delText>138</w:delText>
              </w:r>
            </w:del>
          </w:hyperlink>
        </w:p>
        <w:p>
          <w:pPr>
            <w:pStyle w:val="Contents1"/>
            <w:rPr>
              <w:rFonts w:ascii="Calibri" w:hAnsi="Calibri" w:cs="Calibri"/>
              <w:sz w:val="22"/>
              <w:szCs w:val="22"/>
              <w:lang w:val="en-US" w:eastAsia="en-US"/>
              <w:del w:id="1760" w:author="32290_CR0019r1_5GS_Ph1-SBI_CH_(Rel-15)" w:date="2018-12-17T22:13:00Z"/>
            </w:rPr>
          </w:pPr>
          <w:del w:id="1756" w:author="32290_CR0019r1_5GS_Ph1-SBI_CH_(Rel-15)" w:date="2018-12-17T22:13:00Z">
            <w:r>
              <w:rPr/>
              <w:delText>6.1.3.7</w:delText>
            </w:r>
          </w:del>
          <w:del w:id="1757" w:author="32290_CR0019r1_5GS_Ph1-SBI_CH_(Rel-15)" w:date="2018-12-17T22:13:00Z">
            <w:r>
              <w:rPr>
                <w:rFonts w:cs="Calibri" w:ascii="Calibri" w:hAnsi="Calibri"/>
                <w:sz w:val="22"/>
                <w:szCs w:val="22"/>
                <w:lang w:val="en-US" w:eastAsia="en-US"/>
              </w:rPr>
              <w:tab/>
            </w:r>
          </w:del>
          <w:del w:id="1758" w:author="32290_CR0019r1_5GS_Ph1-SBI_CH_(Rel-15)" w:date="2018-12-17T22:13:00Z">
            <w:r>
              <w:rPr/>
              <w:delText>MGCF CDR content</w:delText>
              <w:tab/>
            </w:r>
          </w:del>
          <w:hyperlink w:anchor="__RefHeading___Toc516566474">
            <w:del w:id="1759" w:author="32290_CR0019r1_5GS_Ph1-SBI_CH_(Rel-15)" w:date="2018-12-17T22:13:00Z">
              <w:r>
                <w:rPr>
                  <w:rStyle w:val="IndexLink"/>
                </w:rPr>
                <w:delText>141</w:delText>
              </w:r>
            </w:del>
          </w:hyperlink>
        </w:p>
        <w:p>
          <w:pPr>
            <w:pStyle w:val="Contents1"/>
            <w:rPr>
              <w:rFonts w:ascii="Calibri" w:hAnsi="Calibri" w:cs="Calibri"/>
              <w:sz w:val="22"/>
              <w:szCs w:val="22"/>
              <w:lang w:val="en-US" w:eastAsia="en-US"/>
              <w:del w:id="1765" w:author="32290_CR0019r1_5GS_Ph1-SBI_CH_(Rel-15)" w:date="2018-12-17T22:13:00Z"/>
            </w:rPr>
          </w:pPr>
          <w:del w:id="1761" w:author="32290_CR0019r1_5GS_Ph1-SBI_CH_(Rel-15)" w:date="2018-12-17T22:13:00Z">
            <w:r>
              <w:rPr/>
              <w:delText>6.1.3.8</w:delText>
            </w:r>
          </w:del>
          <w:del w:id="1762" w:author="32290_CR0019r1_5GS_Ph1-SBI_CH_(Rel-15)" w:date="2018-12-17T22:13:00Z">
            <w:r>
              <w:rPr>
                <w:rFonts w:cs="Calibri" w:ascii="Calibri" w:hAnsi="Calibri"/>
                <w:sz w:val="22"/>
                <w:szCs w:val="22"/>
                <w:lang w:val="en-US" w:eastAsia="en-US"/>
              </w:rPr>
              <w:tab/>
            </w:r>
          </w:del>
          <w:del w:id="1763" w:author="32290_CR0019r1_5GS_Ph1-SBI_CH_(Rel-15)" w:date="2018-12-17T22:13:00Z">
            <w:r>
              <w:rPr/>
              <w:delText>BGCF CDR content</w:delText>
              <w:tab/>
            </w:r>
          </w:del>
          <w:hyperlink w:anchor="__RefHeading___Toc516566475">
            <w:del w:id="1764" w:author="32290_CR0019r1_5GS_Ph1-SBI_CH_(Rel-15)" w:date="2018-12-17T22:13:00Z">
              <w:r>
                <w:rPr>
                  <w:rStyle w:val="IndexLink"/>
                </w:rPr>
                <w:delText>144</w:delText>
              </w:r>
            </w:del>
          </w:hyperlink>
        </w:p>
        <w:p>
          <w:pPr>
            <w:pStyle w:val="Contents1"/>
            <w:rPr>
              <w:rFonts w:ascii="Calibri" w:hAnsi="Calibri" w:cs="Calibri"/>
              <w:sz w:val="22"/>
              <w:szCs w:val="22"/>
              <w:lang w:val="en-US" w:eastAsia="en-US"/>
              <w:del w:id="1770" w:author="32290_CR0019r1_5GS_Ph1-SBI_CH_(Rel-15)" w:date="2018-12-17T22:13:00Z"/>
            </w:rPr>
          </w:pPr>
          <w:del w:id="1766" w:author="32290_CR0019r1_5GS_Ph1-SBI_CH_(Rel-15)" w:date="2018-12-17T22:13:00Z">
            <w:r>
              <w:rPr/>
              <w:delText>6.1.3.9</w:delText>
            </w:r>
          </w:del>
          <w:del w:id="1767" w:author="32290_CR0019r1_5GS_Ph1-SBI_CH_(Rel-15)" w:date="2018-12-17T22:13:00Z">
            <w:r>
              <w:rPr>
                <w:rFonts w:cs="Calibri" w:ascii="Calibri" w:hAnsi="Calibri"/>
                <w:sz w:val="22"/>
                <w:szCs w:val="22"/>
                <w:lang w:val="en-US" w:eastAsia="en-US"/>
              </w:rPr>
              <w:tab/>
            </w:r>
          </w:del>
          <w:del w:id="1768" w:author="32290_CR0019r1_5GS_Ph1-SBI_CH_(Rel-15)" w:date="2018-12-17T22:13:00Z">
            <w:r>
              <w:rPr/>
              <w:delText>SIP AS CDR content</w:delText>
              <w:tab/>
            </w:r>
          </w:del>
          <w:hyperlink w:anchor="__RefHeading___Toc516566476">
            <w:del w:id="1769" w:author="32290_CR0019r1_5GS_Ph1-SBI_CH_(Rel-15)" w:date="2018-12-17T22:13:00Z">
              <w:r>
                <w:rPr>
                  <w:rStyle w:val="IndexLink"/>
                </w:rPr>
                <w:delText>146</w:delText>
              </w:r>
            </w:del>
          </w:hyperlink>
        </w:p>
        <w:p>
          <w:pPr>
            <w:pStyle w:val="Contents1"/>
            <w:rPr>
              <w:rFonts w:ascii="Calibri" w:hAnsi="Calibri" w:cs="Calibri"/>
              <w:sz w:val="22"/>
              <w:szCs w:val="22"/>
              <w:lang w:val="en-US" w:eastAsia="en-US"/>
              <w:del w:id="1775" w:author="32290_CR0019r1_5GS_Ph1-SBI_CH_(Rel-15)" w:date="2018-12-17T22:13:00Z"/>
            </w:rPr>
          </w:pPr>
          <w:del w:id="1771" w:author="32290_CR0019r1_5GS_Ph1-SBI_CH_(Rel-15)" w:date="2018-12-17T22:13:00Z">
            <w:r>
              <w:rPr/>
              <w:delText>6.1.3.10</w:delText>
            </w:r>
          </w:del>
          <w:del w:id="1772" w:author="32290_CR0019r1_5GS_Ph1-SBI_CH_(Rel-15)" w:date="2018-12-17T22:13:00Z">
            <w:r>
              <w:rPr>
                <w:rFonts w:cs="Calibri" w:ascii="Calibri" w:hAnsi="Calibri"/>
                <w:sz w:val="22"/>
                <w:szCs w:val="22"/>
                <w:lang w:val="en-US" w:eastAsia="en-US"/>
              </w:rPr>
              <w:tab/>
            </w:r>
          </w:del>
          <w:del w:id="1773" w:author="32290_CR0019r1_5GS_Ph1-SBI_CH_(Rel-15)" w:date="2018-12-17T22:13:00Z">
            <w:r>
              <w:rPr/>
              <w:delText>IBCF CDR content</w:delText>
              <w:tab/>
            </w:r>
          </w:del>
          <w:hyperlink w:anchor="__RefHeading___Toc516566477">
            <w:del w:id="1774" w:author="32290_CR0019r1_5GS_Ph1-SBI_CH_(Rel-15)" w:date="2018-12-17T22:13:00Z">
              <w:r>
                <w:rPr>
                  <w:rStyle w:val="IndexLink"/>
                </w:rPr>
                <w:delText>151</w:delText>
              </w:r>
            </w:del>
          </w:hyperlink>
        </w:p>
        <w:p>
          <w:pPr>
            <w:pStyle w:val="Contents1"/>
            <w:rPr>
              <w:rFonts w:ascii="Calibri" w:hAnsi="Calibri" w:cs="Calibri"/>
              <w:sz w:val="22"/>
              <w:szCs w:val="22"/>
              <w:lang w:val="en-US" w:eastAsia="en-US"/>
              <w:del w:id="1780" w:author="32290_CR0019r1_5GS_Ph1-SBI_CH_(Rel-15)" w:date="2018-12-17T22:13:00Z"/>
            </w:rPr>
          </w:pPr>
          <w:del w:id="1776" w:author="32290_CR0019r1_5GS_Ph1-SBI_CH_(Rel-15)" w:date="2018-12-17T22:13:00Z">
            <w:r>
              <w:rPr/>
              <w:delText>6.1.3.11</w:delText>
            </w:r>
          </w:del>
          <w:del w:id="1777" w:author="32290_CR0019r1_5GS_Ph1-SBI_CH_(Rel-15)" w:date="2018-12-17T22:13:00Z">
            <w:r>
              <w:rPr>
                <w:rFonts w:cs="Calibri" w:ascii="Calibri" w:hAnsi="Calibri"/>
                <w:sz w:val="22"/>
                <w:szCs w:val="22"/>
                <w:lang w:val="en-US" w:eastAsia="en-US"/>
              </w:rPr>
              <w:tab/>
            </w:r>
          </w:del>
          <w:del w:id="1778" w:author="32290_CR0019r1_5GS_Ph1-SBI_CH_(Rel-15)" w:date="2018-12-17T22:13:00Z">
            <w:r>
              <w:rPr/>
              <w:delText>E-CSCF CDR content</w:delText>
              <w:tab/>
            </w:r>
          </w:del>
          <w:hyperlink w:anchor="__RefHeading___Toc516566478">
            <w:del w:id="1779" w:author="32290_CR0019r1_5GS_Ph1-SBI_CH_(Rel-15)" w:date="2018-12-17T22:13:00Z">
              <w:r>
                <w:rPr>
                  <w:rStyle w:val="IndexLink"/>
                </w:rPr>
                <w:delText>155</w:delText>
              </w:r>
            </w:del>
          </w:hyperlink>
        </w:p>
        <w:p>
          <w:pPr>
            <w:pStyle w:val="Contents1"/>
            <w:rPr>
              <w:rFonts w:ascii="Calibri" w:hAnsi="Calibri" w:cs="Calibri"/>
              <w:sz w:val="22"/>
              <w:szCs w:val="22"/>
              <w:lang w:val="en-US" w:eastAsia="en-US"/>
              <w:del w:id="1785" w:author="32290_CR0019r1_5GS_Ph1-SBI_CH_(Rel-15)" w:date="2018-12-17T22:13:00Z"/>
            </w:rPr>
          </w:pPr>
          <w:del w:id="1781" w:author="32290_CR0019r1_5GS_Ph1-SBI_CH_(Rel-15)" w:date="2018-12-17T22:13:00Z">
            <w:r>
              <w:rPr/>
              <w:delText>6.1.3.12</w:delText>
            </w:r>
          </w:del>
          <w:del w:id="1782" w:author="32290_CR0019r1_5GS_Ph1-SBI_CH_(Rel-15)" w:date="2018-12-17T22:13:00Z">
            <w:r>
              <w:rPr>
                <w:rFonts w:cs="Calibri" w:ascii="Calibri" w:hAnsi="Calibri"/>
                <w:sz w:val="22"/>
                <w:szCs w:val="22"/>
                <w:lang w:val="en-US" w:eastAsia="en-US"/>
              </w:rPr>
              <w:tab/>
            </w:r>
          </w:del>
          <w:del w:id="1783" w:author="32290_CR0019r1_5GS_Ph1-SBI_CH_(Rel-15)" w:date="2018-12-17T22:13:00Z">
            <w:r>
              <w:rPr/>
              <w:delText>TRF CDR content</w:delText>
              <w:tab/>
            </w:r>
          </w:del>
          <w:hyperlink w:anchor="__RefHeading___Toc516566479">
            <w:del w:id="1784" w:author="32290_CR0019r1_5GS_Ph1-SBI_CH_(Rel-15)" w:date="2018-12-17T22:13:00Z">
              <w:r>
                <w:rPr>
                  <w:rStyle w:val="IndexLink"/>
                </w:rPr>
                <w:delText>159</w:delText>
              </w:r>
            </w:del>
          </w:hyperlink>
        </w:p>
        <w:p>
          <w:pPr>
            <w:pStyle w:val="Contents1"/>
            <w:rPr>
              <w:rFonts w:ascii="Calibri" w:hAnsi="Calibri" w:cs="Calibri"/>
              <w:sz w:val="22"/>
              <w:szCs w:val="22"/>
              <w:lang w:val="en-US" w:eastAsia="en-US"/>
              <w:del w:id="1790" w:author="32290_CR0019r1_5GS_Ph1-SBI_CH_(Rel-15)" w:date="2018-12-17T22:13:00Z"/>
            </w:rPr>
          </w:pPr>
          <w:del w:id="1786" w:author="32290_CR0019r1_5GS_Ph1-SBI_CH_(Rel-15)" w:date="2018-12-17T22:13:00Z">
            <w:r>
              <w:rPr/>
              <w:delText>6.1.3.13</w:delText>
            </w:r>
          </w:del>
          <w:del w:id="1787" w:author="32290_CR0019r1_5GS_Ph1-SBI_CH_(Rel-15)" w:date="2018-12-17T22:13:00Z">
            <w:r>
              <w:rPr>
                <w:rFonts w:cs="Calibri" w:ascii="Calibri" w:hAnsi="Calibri"/>
                <w:sz w:val="22"/>
                <w:szCs w:val="22"/>
                <w:lang w:val="en-US" w:eastAsia="en-US"/>
              </w:rPr>
              <w:tab/>
            </w:r>
          </w:del>
          <w:del w:id="1788" w:author="32290_CR0019r1_5GS_Ph1-SBI_CH_(Rel-15)" w:date="2018-12-17T22:13:00Z">
            <w:r>
              <w:rPr/>
              <w:delText>ATCF CDR content</w:delText>
              <w:tab/>
            </w:r>
          </w:del>
          <w:hyperlink w:anchor="__RefHeading___Toc516566480">
            <w:del w:id="1789" w:author="32290_CR0019r1_5GS_Ph1-SBI_CH_(Rel-15)" w:date="2018-12-17T22:13:00Z">
              <w:r>
                <w:rPr>
                  <w:rStyle w:val="IndexLink"/>
                </w:rPr>
                <w:delText>162</w:delText>
              </w:r>
            </w:del>
          </w:hyperlink>
        </w:p>
        <w:p>
          <w:pPr>
            <w:pStyle w:val="Contents1"/>
            <w:rPr>
              <w:rFonts w:ascii="Calibri" w:hAnsi="Calibri" w:cs="Calibri"/>
              <w:sz w:val="22"/>
              <w:szCs w:val="22"/>
              <w:lang w:val="en-US" w:eastAsia="en-US"/>
              <w:del w:id="1795" w:author="32290_CR0019r1_5GS_Ph1-SBI_CH_(Rel-15)" w:date="2018-12-17T22:13:00Z"/>
            </w:rPr>
          </w:pPr>
          <w:del w:id="1791" w:author="32290_CR0019r1_5GS_Ph1-SBI_CH_(Rel-15)" w:date="2018-12-17T22:13:00Z">
            <w:r>
              <w:rPr/>
              <w:delText>6.1.3.14</w:delText>
            </w:r>
          </w:del>
          <w:del w:id="1792" w:author="32290_CR0019r1_5GS_Ph1-SBI_CH_(Rel-15)" w:date="2018-12-17T22:13:00Z">
            <w:r>
              <w:rPr>
                <w:rFonts w:cs="Calibri" w:ascii="Calibri" w:hAnsi="Calibri"/>
                <w:sz w:val="22"/>
                <w:szCs w:val="22"/>
                <w:lang w:val="en-US" w:eastAsia="en-US"/>
              </w:rPr>
              <w:tab/>
            </w:r>
          </w:del>
          <w:del w:id="1793" w:author="32290_CR0019r1_5GS_Ph1-SBI_CH_(Rel-15)" w:date="2018-12-17T22:13:00Z">
            <w:r>
              <w:rPr/>
              <w:delText>TF CDR content</w:delText>
              <w:tab/>
            </w:r>
          </w:del>
          <w:hyperlink w:anchor="__RefHeading___Toc516566481">
            <w:del w:id="1794" w:author="32290_CR0019r1_5GS_Ph1-SBI_CH_(Rel-15)" w:date="2018-12-17T22:13:00Z">
              <w:r>
                <w:rPr>
                  <w:rStyle w:val="IndexLink"/>
                </w:rPr>
                <w:delText>166</w:delText>
              </w:r>
            </w:del>
          </w:hyperlink>
        </w:p>
        <w:p>
          <w:pPr>
            <w:pStyle w:val="Contents1"/>
            <w:rPr>
              <w:rFonts w:ascii="Calibri" w:hAnsi="Calibri" w:cs="Calibri"/>
              <w:sz w:val="22"/>
              <w:szCs w:val="22"/>
              <w:lang w:val="en-US" w:eastAsia="en-US"/>
              <w:del w:id="1800" w:author="32290_CR0019r1_5GS_Ph1-SBI_CH_(Rel-15)" w:date="2018-12-17T22:13:00Z"/>
            </w:rPr>
          </w:pPr>
          <w:del w:id="1796" w:author="32290_CR0019r1_5GS_Ph1-SBI_CH_(Rel-15)" w:date="2018-12-17T22:13:00Z">
            <w:r>
              <w:rPr/>
              <w:delText>6.2</w:delText>
            </w:r>
          </w:del>
          <w:del w:id="1797" w:author="32290_CR0019r1_5GS_Ph1-SBI_CH_(Rel-15)" w:date="2018-12-17T22:13:00Z">
            <w:r>
              <w:rPr>
                <w:rFonts w:cs="Calibri" w:ascii="Calibri" w:hAnsi="Calibri"/>
                <w:sz w:val="22"/>
                <w:szCs w:val="22"/>
                <w:lang w:val="en-US" w:eastAsia="en-US"/>
              </w:rPr>
              <w:tab/>
            </w:r>
          </w:del>
          <w:del w:id="1798" w:author="32290_CR0019r1_5GS_Ph1-SBI_CH_(Rel-15)" w:date="2018-12-17T22:13:00Z">
            <w:r>
              <w:rPr/>
              <w:delText>Data description for IMS online charging</w:delText>
              <w:tab/>
            </w:r>
          </w:del>
          <w:hyperlink w:anchor="__RefHeading___Toc516566482">
            <w:del w:id="1799" w:author="32290_CR0019r1_5GS_Ph1-SBI_CH_(Rel-15)" w:date="2018-12-17T22:13:00Z">
              <w:r>
                <w:rPr>
                  <w:rStyle w:val="IndexLink"/>
                </w:rPr>
                <w:delText>169</w:delText>
              </w:r>
            </w:del>
          </w:hyperlink>
        </w:p>
        <w:p>
          <w:pPr>
            <w:pStyle w:val="Contents1"/>
            <w:rPr>
              <w:rFonts w:ascii="Calibri" w:hAnsi="Calibri" w:cs="Calibri"/>
              <w:sz w:val="22"/>
              <w:szCs w:val="22"/>
              <w:lang w:val="en-US" w:eastAsia="en-US"/>
              <w:del w:id="1805" w:author="32290_CR0019r1_5GS_Ph1-SBI_CH_(Rel-15)" w:date="2018-12-17T22:13:00Z"/>
            </w:rPr>
          </w:pPr>
          <w:del w:id="1801" w:author="32290_CR0019r1_5GS_Ph1-SBI_CH_(Rel-15)" w:date="2018-12-17T22:13:00Z">
            <w:r>
              <w:rPr/>
              <w:delText>6.2.1</w:delText>
            </w:r>
          </w:del>
          <w:del w:id="1802" w:author="32290_CR0019r1_5GS_Ph1-SBI_CH_(Rel-15)" w:date="2018-12-17T22:13:00Z">
            <w:r>
              <w:rPr>
                <w:rFonts w:cs="Calibri" w:ascii="Calibri" w:hAnsi="Calibri"/>
                <w:sz w:val="22"/>
                <w:szCs w:val="22"/>
                <w:lang w:val="en-US" w:eastAsia="en-US"/>
              </w:rPr>
              <w:tab/>
            </w:r>
          </w:del>
          <w:del w:id="1803" w:author="32290_CR0019r1_5GS_Ph1-SBI_CH_(Rel-15)" w:date="2018-12-17T22:13:00Z">
            <w:r>
              <w:rPr/>
              <w:delText>Ro message contents</w:delText>
              <w:tab/>
            </w:r>
          </w:del>
          <w:hyperlink w:anchor="__RefHeading___Toc516566483">
            <w:del w:id="1804" w:author="32290_CR0019r1_5GS_Ph1-SBI_CH_(Rel-15)" w:date="2018-12-17T22:13:00Z">
              <w:r>
                <w:rPr>
                  <w:rStyle w:val="IndexLink"/>
                </w:rPr>
                <w:delText>169</w:delText>
              </w:r>
            </w:del>
          </w:hyperlink>
        </w:p>
        <w:p>
          <w:pPr>
            <w:pStyle w:val="Contents1"/>
            <w:rPr>
              <w:rFonts w:ascii="Calibri" w:hAnsi="Calibri" w:cs="Calibri"/>
              <w:sz w:val="22"/>
              <w:szCs w:val="22"/>
              <w:lang w:val="en-US" w:eastAsia="en-US"/>
              <w:del w:id="1810" w:author="32290_CR0019r1_5GS_Ph1-SBI_CH_(Rel-15)" w:date="2018-12-17T22:13:00Z"/>
            </w:rPr>
          </w:pPr>
          <w:del w:id="1806" w:author="32290_CR0019r1_5GS_Ph1-SBI_CH_(Rel-15)" w:date="2018-12-17T22:13:00Z">
            <w:r>
              <w:rPr/>
              <w:delText>6.2.1.0</w:delText>
            </w:r>
          </w:del>
          <w:del w:id="1807" w:author="32290_CR0019r1_5GS_Ph1-SBI_CH_(Rel-15)" w:date="2018-12-17T22:13:00Z">
            <w:r>
              <w:rPr>
                <w:rFonts w:cs="Calibri" w:ascii="Calibri" w:hAnsi="Calibri"/>
                <w:sz w:val="22"/>
                <w:szCs w:val="22"/>
                <w:lang w:val="en-US" w:eastAsia="en-US"/>
              </w:rPr>
              <w:tab/>
            </w:r>
          </w:del>
          <w:del w:id="1808" w:author="32290_CR0019r1_5GS_Ph1-SBI_CH_(Rel-15)" w:date="2018-12-17T22:13:00Z">
            <w:r>
              <w:rPr/>
              <w:delText>Introduction</w:delText>
              <w:tab/>
            </w:r>
          </w:del>
          <w:hyperlink w:anchor="__RefHeading___Toc516566484">
            <w:del w:id="1809" w:author="32290_CR0019r1_5GS_Ph1-SBI_CH_(Rel-15)" w:date="2018-12-17T22:13:00Z">
              <w:r>
                <w:rPr>
                  <w:rStyle w:val="IndexLink"/>
                </w:rPr>
                <w:delText>169</w:delText>
              </w:r>
            </w:del>
          </w:hyperlink>
        </w:p>
        <w:p>
          <w:pPr>
            <w:pStyle w:val="Contents1"/>
            <w:rPr>
              <w:rFonts w:ascii="Calibri" w:hAnsi="Calibri" w:cs="Calibri"/>
              <w:sz w:val="22"/>
              <w:szCs w:val="22"/>
              <w:lang w:val="en-US" w:eastAsia="en-US"/>
              <w:del w:id="1815" w:author="32290_CR0019r1_5GS_Ph1-SBI_CH_(Rel-15)" w:date="2018-12-17T22:13:00Z"/>
            </w:rPr>
          </w:pPr>
          <w:del w:id="1811" w:author="32290_CR0019r1_5GS_Ph1-SBI_CH_(Rel-15)" w:date="2018-12-17T22:13:00Z">
            <w:r>
              <w:rPr/>
              <w:delText>6.2.1.1</w:delText>
            </w:r>
          </w:del>
          <w:del w:id="1812" w:author="32290_CR0019r1_5GS_Ph1-SBI_CH_(Rel-15)" w:date="2018-12-17T22:13:00Z">
            <w:r>
              <w:rPr>
                <w:rFonts w:cs="Calibri" w:ascii="Calibri" w:hAnsi="Calibri"/>
                <w:sz w:val="22"/>
                <w:szCs w:val="22"/>
                <w:lang w:val="en-US" w:eastAsia="en-US"/>
              </w:rPr>
              <w:tab/>
            </w:r>
          </w:del>
          <w:del w:id="1813" w:author="32290_CR0019r1_5GS_Ph1-SBI_CH_(Rel-15)" w:date="2018-12-17T22:13:00Z">
            <w:r>
              <w:rPr/>
              <w:delText>Debit / Reserve Units Request message</w:delText>
              <w:tab/>
            </w:r>
          </w:del>
          <w:hyperlink w:anchor="__RefHeading___Toc516566485">
            <w:del w:id="1814" w:author="32290_CR0019r1_5GS_Ph1-SBI_CH_(Rel-15)" w:date="2018-12-17T22:13:00Z">
              <w:r>
                <w:rPr>
                  <w:rStyle w:val="IndexLink"/>
                </w:rPr>
                <w:delText>170</w:delText>
              </w:r>
            </w:del>
          </w:hyperlink>
        </w:p>
        <w:p>
          <w:pPr>
            <w:pStyle w:val="Contents1"/>
            <w:rPr>
              <w:rFonts w:ascii="Calibri" w:hAnsi="Calibri" w:cs="Calibri"/>
              <w:sz w:val="22"/>
              <w:szCs w:val="22"/>
              <w:lang w:val="en-US" w:eastAsia="en-US"/>
              <w:del w:id="1820" w:author="32290_CR0019r1_5GS_Ph1-SBI_CH_(Rel-15)" w:date="2018-12-17T22:13:00Z"/>
            </w:rPr>
          </w:pPr>
          <w:del w:id="1816" w:author="32290_CR0019r1_5GS_Ph1-SBI_CH_(Rel-15)" w:date="2018-12-17T22:13:00Z">
            <w:r>
              <w:rPr/>
              <w:delText>6.2.1.2</w:delText>
            </w:r>
          </w:del>
          <w:del w:id="1817" w:author="32290_CR0019r1_5GS_Ph1-SBI_CH_(Rel-15)" w:date="2018-12-17T22:13:00Z">
            <w:r>
              <w:rPr>
                <w:rFonts w:cs="Calibri" w:ascii="Calibri" w:hAnsi="Calibri"/>
                <w:sz w:val="22"/>
                <w:szCs w:val="22"/>
                <w:lang w:val="en-US" w:eastAsia="en-US"/>
              </w:rPr>
              <w:tab/>
            </w:r>
          </w:del>
          <w:del w:id="1818" w:author="32290_CR0019r1_5GS_Ph1-SBI_CH_(Rel-15)" w:date="2018-12-17T22:13:00Z">
            <w:r>
              <w:rPr/>
              <w:delText>Debit / Reserve Units Response message</w:delText>
              <w:tab/>
            </w:r>
          </w:del>
          <w:hyperlink w:anchor="__RefHeading___Toc516566486">
            <w:del w:id="1819" w:author="32290_CR0019r1_5GS_Ph1-SBI_CH_(Rel-15)" w:date="2018-12-17T22:13:00Z">
              <w:r>
                <w:rPr>
                  <w:rStyle w:val="IndexLink"/>
                </w:rPr>
                <w:delText>171</w:delText>
              </w:r>
            </w:del>
          </w:hyperlink>
        </w:p>
        <w:p>
          <w:pPr>
            <w:pStyle w:val="Contents1"/>
            <w:rPr>
              <w:rFonts w:ascii="Calibri" w:hAnsi="Calibri" w:cs="Calibri"/>
              <w:sz w:val="22"/>
              <w:szCs w:val="22"/>
              <w:lang w:val="en-US" w:eastAsia="en-US"/>
              <w:del w:id="1825" w:author="32290_CR0019r1_5GS_Ph1-SBI_CH_(Rel-15)" w:date="2018-12-17T22:13:00Z"/>
            </w:rPr>
          </w:pPr>
          <w:del w:id="1821" w:author="32290_CR0019r1_5GS_Ph1-SBI_CH_(Rel-15)" w:date="2018-12-17T22:13:00Z">
            <w:r>
              <w:rPr/>
              <w:delText>6.3</w:delText>
            </w:r>
          </w:del>
          <w:del w:id="1822" w:author="32290_CR0019r1_5GS_Ph1-SBI_CH_(Rel-15)" w:date="2018-12-17T22:13:00Z">
            <w:r>
              <w:rPr>
                <w:rFonts w:cs="Calibri" w:ascii="Calibri" w:hAnsi="Calibri"/>
                <w:sz w:val="22"/>
                <w:szCs w:val="22"/>
                <w:lang w:val="en-US" w:eastAsia="en-US"/>
              </w:rPr>
              <w:tab/>
            </w:r>
          </w:del>
          <w:del w:id="1823" w:author="32290_CR0019r1_5GS_Ph1-SBI_CH_(Rel-15)" w:date="2018-12-17T22:13:00Z">
            <w:r>
              <w:rPr/>
              <w:delText>IMS charging specific parameters</w:delText>
              <w:tab/>
            </w:r>
          </w:del>
          <w:hyperlink w:anchor="__RefHeading___Toc516566487">
            <w:del w:id="1824" w:author="32290_CR0019r1_5GS_Ph1-SBI_CH_(Rel-15)" w:date="2018-12-17T22:13:00Z">
              <w:r>
                <w:rPr>
                  <w:rStyle w:val="IndexLink"/>
                </w:rPr>
                <w:delText>172</w:delText>
              </w:r>
            </w:del>
          </w:hyperlink>
        </w:p>
        <w:p>
          <w:pPr>
            <w:pStyle w:val="Contents1"/>
            <w:rPr>
              <w:rFonts w:ascii="Calibri" w:hAnsi="Calibri" w:cs="Calibri"/>
              <w:sz w:val="22"/>
              <w:szCs w:val="22"/>
              <w:lang w:val="en-US" w:eastAsia="en-US"/>
              <w:del w:id="1830" w:author="32290_CR0019r1_5GS_Ph1-SBI_CH_(Rel-15)" w:date="2018-12-17T22:13:00Z"/>
            </w:rPr>
          </w:pPr>
          <w:del w:id="1826" w:author="32290_CR0019r1_5GS_Ph1-SBI_CH_(Rel-15)" w:date="2018-12-17T22:13:00Z">
            <w:r>
              <w:rPr/>
              <w:delText>6.3.1</w:delText>
            </w:r>
          </w:del>
          <w:del w:id="1827" w:author="32290_CR0019r1_5GS_Ph1-SBI_CH_(Rel-15)" w:date="2018-12-17T22:13:00Z">
            <w:r>
              <w:rPr>
                <w:rFonts w:cs="Calibri" w:ascii="Calibri" w:hAnsi="Calibri"/>
                <w:sz w:val="22"/>
                <w:szCs w:val="22"/>
                <w:lang w:val="en-US" w:eastAsia="en-US"/>
              </w:rPr>
              <w:tab/>
            </w:r>
          </w:del>
          <w:del w:id="1828" w:author="32290_CR0019r1_5GS_Ph1-SBI_CH_(Rel-15)" w:date="2018-12-17T22:13:00Z">
            <w:r>
              <w:rPr/>
              <w:delText>Definition of IMS charging information</w:delText>
              <w:tab/>
            </w:r>
          </w:del>
          <w:hyperlink w:anchor="__RefHeading___Toc516566488">
            <w:del w:id="1829" w:author="32290_CR0019r1_5GS_Ph1-SBI_CH_(Rel-15)" w:date="2018-12-17T22:13:00Z">
              <w:r>
                <w:rPr>
                  <w:rStyle w:val="IndexLink"/>
                </w:rPr>
                <w:delText>172</w:delText>
              </w:r>
            </w:del>
          </w:hyperlink>
        </w:p>
        <w:p>
          <w:pPr>
            <w:pStyle w:val="Contents1"/>
            <w:rPr>
              <w:rFonts w:ascii="Calibri" w:hAnsi="Calibri" w:cs="Calibri"/>
              <w:sz w:val="22"/>
              <w:szCs w:val="22"/>
              <w:lang w:val="en-US" w:eastAsia="en-US"/>
              <w:del w:id="1835" w:author="32290_CR0019r1_5GS_Ph1-SBI_CH_(Rel-15)" w:date="2018-12-17T22:13:00Z"/>
            </w:rPr>
          </w:pPr>
          <w:del w:id="1831" w:author="32290_CR0019r1_5GS_Ph1-SBI_CH_(Rel-15)" w:date="2018-12-17T22:13:00Z">
            <w:r>
              <w:rPr/>
              <w:delText>6.3.1.0</w:delText>
            </w:r>
          </w:del>
          <w:del w:id="1832" w:author="32290_CR0019r1_5GS_Ph1-SBI_CH_(Rel-15)" w:date="2018-12-17T22:13:00Z">
            <w:r>
              <w:rPr>
                <w:rFonts w:cs="Calibri" w:ascii="Calibri" w:hAnsi="Calibri"/>
                <w:sz w:val="22"/>
                <w:szCs w:val="22"/>
                <w:lang w:val="en-US" w:eastAsia="en-US"/>
              </w:rPr>
              <w:tab/>
            </w:r>
          </w:del>
          <w:del w:id="1833" w:author="32290_CR0019r1_5GS_Ph1-SBI_CH_(Rel-15)" w:date="2018-12-17T22:13:00Z">
            <w:r>
              <w:rPr/>
              <w:delText>General</w:delText>
              <w:tab/>
            </w:r>
          </w:del>
          <w:hyperlink w:anchor="__RefHeading___Toc516566489">
            <w:del w:id="1834" w:author="32290_CR0019r1_5GS_Ph1-SBI_CH_(Rel-15)" w:date="2018-12-17T22:13:00Z">
              <w:r>
                <w:rPr>
                  <w:rStyle w:val="IndexLink"/>
                </w:rPr>
                <w:delText>172</w:delText>
              </w:r>
            </w:del>
          </w:hyperlink>
        </w:p>
        <w:p>
          <w:pPr>
            <w:pStyle w:val="Contents1"/>
            <w:rPr>
              <w:rFonts w:ascii="Calibri" w:hAnsi="Calibri" w:cs="Calibri"/>
              <w:sz w:val="22"/>
              <w:szCs w:val="22"/>
              <w:lang w:val="en-US" w:eastAsia="en-US"/>
              <w:del w:id="1840" w:author="32290_CR0019r1_5GS_Ph1-SBI_CH_(Rel-15)" w:date="2018-12-17T22:13:00Z"/>
            </w:rPr>
          </w:pPr>
          <w:del w:id="1836" w:author="32290_CR0019r1_5GS_Ph1-SBI_CH_(Rel-15)" w:date="2018-12-17T22:13:00Z">
            <w:r>
              <w:rPr/>
              <w:delText>6.3.1.1</w:delText>
            </w:r>
          </w:del>
          <w:del w:id="1837" w:author="32290_CR0019r1_5GS_Ph1-SBI_CH_(Rel-15)" w:date="2018-12-17T22:13:00Z">
            <w:r>
              <w:rPr>
                <w:rFonts w:cs="Calibri" w:ascii="Calibri" w:hAnsi="Calibri"/>
                <w:sz w:val="22"/>
                <w:szCs w:val="22"/>
                <w:lang w:val="en-US" w:eastAsia="en-US"/>
              </w:rPr>
              <w:tab/>
            </w:r>
          </w:del>
          <w:del w:id="1838" w:author="32290_CR0019r1_5GS_Ph1-SBI_CH_(Rel-15)" w:date="2018-12-17T22:13:00Z">
            <w:r>
              <w:rPr/>
              <w:delText>IMS charging information assignment for Service Information</w:delText>
              <w:tab/>
            </w:r>
          </w:del>
          <w:hyperlink w:anchor="__RefHeading___Toc516566490">
            <w:del w:id="1839" w:author="32290_CR0019r1_5GS_Ph1-SBI_CH_(Rel-15)" w:date="2018-12-17T22:13:00Z">
              <w:r>
                <w:rPr>
                  <w:rStyle w:val="IndexLink"/>
                </w:rPr>
                <w:delText>172</w:delText>
              </w:r>
            </w:del>
          </w:hyperlink>
        </w:p>
        <w:p>
          <w:pPr>
            <w:pStyle w:val="Contents1"/>
            <w:rPr>
              <w:rFonts w:ascii="Calibri" w:hAnsi="Calibri" w:cs="Calibri"/>
              <w:sz w:val="22"/>
              <w:szCs w:val="22"/>
              <w:lang w:val="en-US" w:eastAsia="en-US"/>
              <w:del w:id="1845" w:author="32290_CR0019r1_5GS_Ph1-SBI_CH_(Rel-15)" w:date="2018-12-17T22:13:00Z"/>
            </w:rPr>
          </w:pPr>
          <w:del w:id="1841" w:author="32290_CR0019r1_5GS_Ph1-SBI_CH_(Rel-15)" w:date="2018-12-17T22:13:00Z">
            <w:r>
              <w:rPr/>
              <w:delText>6.3.1.2</w:delText>
            </w:r>
          </w:del>
          <w:del w:id="1842" w:author="32290_CR0019r1_5GS_Ph1-SBI_CH_(Rel-15)" w:date="2018-12-17T22:13:00Z">
            <w:r>
              <w:rPr>
                <w:rFonts w:cs="Calibri" w:ascii="Calibri" w:hAnsi="Calibri"/>
                <w:sz w:val="22"/>
                <w:szCs w:val="22"/>
                <w:lang w:val="en-US" w:eastAsia="en-US"/>
              </w:rPr>
              <w:tab/>
            </w:r>
          </w:del>
          <w:del w:id="1843" w:author="32290_CR0019r1_5GS_Ph1-SBI_CH_(Rel-15)" w:date="2018-12-17T22:13:00Z">
            <w:r>
              <w:rPr/>
              <w:delText>Definition of the IMS Information</w:delText>
              <w:tab/>
            </w:r>
          </w:del>
          <w:hyperlink w:anchor="__RefHeading___Toc516566491">
            <w:del w:id="1844" w:author="32290_CR0019r1_5GS_Ph1-SBI_CH_(Rel-15)" w:date="2018-12-17T22:13:00Z">
              <w:r>
                <w:rPr>
                  <w:rStyle w:val="IndexLink"/>
                </w:rPr>
                <w:delText>172</w:delText>
              </w:r>
            </w:del>
          </w:hyperlink>
        </w:p>
        <w:p>
          <w:pPr>
            <w:pStyle w:val="Contents1"/>
            <w:rPr>
              <w:rFonts w:ascii="Calibri" w:hAnsi="Calibri" w:cs="Calibri"/>
              <w:sz w:val="22"/>
              <w:szCs w:val="22"/>
              <w:lang w:val="en-US" w:eastAsia="en-US"/>
              <w:del w:id="1850" w:author="32290_CR0019r1_5GS_Ph1-SBI_CH_(Rel-15)" w:date="2018-12-17T22:13:00Z"/>
            </w:rPr>
          </w:pPr>
          <w:del w:id="1846" w:author="32290_CR0019r1_5GS_Ph1-SBI_CH_(Rel-15)" w:date="2018-12-17T22:13:00Z">
            <w:r>
              <w:rPr/>
              <w:delText>6.3.2</w:delText>
            </w:r>
          </w:del>
          <w:del w:id="1847" w:author="32290_CR0019r1_5GS_Ph1-SBI_CH_(Rel-15)" w:date="2018-12-17T22:13:00Z">
            <w:r>
              <w:rPr>
                <w:rFonts w:cs="Calibri" w:ascii="Calibri" w:hAnsi="Calibri"/>
                <w:sz w:val="22"/>
                <w:szCs w:val="22"/>
                <w:lang w:val="en-US" w:eastAsia="en-US"/>
              </w:rPr>
              <w:tab/>
            </w:r>
          </w:del>
          <w:del w:id="1848" w:author="32290_CR0019r1_5GS_Ph1-SBI_CH_(Rel-15)" w:date="2018-12-17T22:13:00Z">
            <w:r>
              <w:rPr/>
              <w:delText>Detailed message format for offline charging</w:delText>
              <w:tab/>
            </w:r>
          </w:del>
          <w:hyperlink w:anchor="__RefHeading___Toc516566492">
            <w:del w:id="1849" w:author="32290_CR0019r1_5GS_Ph1-SBI_CH_(Rel-15)" w:date="2018-12-17T22:13:00Z">
              <w:r>
                <w:rPr>
                  <w:rStyle w:val="IndexLink"/>
                </w:rPr>
                <w:delText>176</w:delText>
              </w:r>
            </w:del>
          </w:hyperlink>
        </w:p>
        <w:p>
          <w:pPr>
            <w:pStyle w:val="Contents1"/>
            <w:rPr>
              <w:rFonts w:ascii="Calibri" w:hAnsi="Calibri" w:cs="Calibri"/>
              <w:sz w:val="22"/>
              <w:szCs w:val="22"/>
              <w:lang w:val="en-US" w:eastAsia="en-US"/>
              <w:del w:id="1855" w:author="32290_CR0019r1_5GS_Ph1-SBI_CH_(Rel-15)" w:date="2018-12-17T22:13:00Z"/>
            </w:rPr>
          </w:pPr>
          <w:del w:id="1851" w:author="32290_CR0019r1_5GS_Ph1-SBI_CH_(Rel-15)" w:date="2018-12-17T22:13:00Z">
            <w:r>
              <w:rPr/>
              <w:delText>6.3.3</w:delText>
            </w:r>
          </w:del>
          <w:del w:id="1852" w:author="32290_CR0019r1_5GS_Ph1-SBI_CH_(Rel-15)" w:date="2018-12-17T22:13:00Z">
            <w:r>
              <w:rPr>
                <w:rFonts w:cs="Calibri" w:ascii="Calibri" w:hAnsi="Calibri"/>
                <w:sz w:val="22"/>
                <w:szCs w:val="22"/>
                <w:lang w:val="en-US" w:eastAsia="en-US"/>
              </w:rPr>
              <w:tab/>
            </w:r>
          </w:del>
          <w:del w:id="1853" w:author="32290_CR0019r1_5GS_Ph1-SBI_CH_(Rel-15)" w:date="2018-12-17T22:13:00Z">
            <w:r>
              <w:rPr/>
              <w:delText>Detailed message format for online charging</w:delText>
              <w:tab/>
            </w:r>
          </w:del>
          <w:hyperlink w:anchor="__RefHeading___Toc516566493">
            <w:del w:id="1854" w:author="32290_CR0019r1_5GS_Ph1-SBI_CH_(Rel-15)" w:date="2018-12-17T22:13:00Z">
              <w:r>
                <w:rPr>
                  <w:rStyle w:val="IndexLink"/>
                </w:rPr>
                <w:delText>179</w:delText>
              </w:r>
            </w:del>
          </w:hyperlink>
        </w:p>
        <w:p>
          <w:pPr>
            <w:pStyle w:val="Contents1"/>
            <w:rPr>
              <w:rFonts w:ascii="Calibri" w:hAnsi="Calibri" w:cs="Calibri"/>
              <w:sz w:val="22"/>
              <w:szCs w:val="22"/>
              <w:lang w:val="en-US" w:eastAsia="en-US"/>
              <w:del w:id="1860" w:author="32290_CR0019r1_5GS_Ph1-SBI_CH_(Rel-15)" w:date="2018-12-17T22:13:00Z"/>
            </w:rPr>
          </w:pPr>
          <w:del w:id="1856" w:author="32290_CR0019r1_5GS_Ph1-SBI_CH_(Rel-15)" w:date="2018-12-17T22:13:00Z">
            <w:r>
              <w:rPr/>
              <w:delText>6.3.4</w:delText>
            </w:r>
          </w:del>
          <w:del w:id="1857" w:author="32290_CR0019r1_5GS_Ph1-SBI_CH_(Rel-15)" w:date="2018-12-17T22:13:00Z">
            <w:r>
              <w:rPr>
                <w:rFonts w:cs="Calibri" w:ascii="Calibri" w:hAnsi="Calibri"/>
                <w:sz w:val="22"/>
                <w:szCs w:val="22"/>
                <w:lang w:val="en-US" w:eastAsia="en-US"/>
              </w:rPr>
              <w:tab/>
            </w:r>
          </w:del>
          <w:del w:id="1858" w:author="32290_CR0019r1_5GS_Ph1-SBI_CH_(Rel-15)" w:date="2018-12-17T22:13:00Z">
            <w:r>
              <w:rPr/>
              <w:delText>Formal IMS charging parameter description</w:delText>
              <w:tab/>
            </w:r>
          </w:del>
          <w:hyperlink w:anchor="__RefHeading___Toc516566494">
            <w:del w:id="1859" w:author="32290_CR0019r1_5GS_Ph1-SBI_CH_(Rel-15)" w:date="2018-12-17T22:13:00Z">
              <w:r>
                <w:rPr>
                  <w:rStyle w:val="IndexLink"/>
                </w:rPr>
                <w:delText>181</w:delText>
              </w:r>
            </w:del>
          </w:hyperlink>
        </w:p>
        <w:p>
          <w:pPr>
            <w:pStyle w:val="Contents1"/>
            <w:rPr>
              <w:rFonts w:ascii="Calibri" w:hAnsi="Calibri" w:cs="Calibri"/>
              <w:sz w:val="22"/>
              <w:szCs w:val="22"/>
              <w:lang w:val="en-US" w:eastAsia="en-US"/>
              <w:del w:id="1865" w:author="32290_CR0019r1_5GS_Ph1-SBI_CH_(Rel-15)" w:date="2018-12-17T22:13:00Z"/>
            </w:rPr>
          </w:pPr>
          <w:del w:id="1861" w:author="32290_CR0019r1_5GS_Ph1-SBI_CH_(Rel-15)" w:date="2018-12-17T22:13:00Z">
            <w:r>
              <w:rPr/>
              <w:delText>6.3.4.1</w:delText>
            </w:r>
          </w:del>
          <w:del w:id="1862" w:author="32290_CR0019r1_5GS_Ph1-SBI_CH_(Rel-15)" w:date="2018-12-17T22:13:00Z">
            <w:r>
              <w:rPr>
                <w:rFonts w:cs="Calibri" w:ascii="Calibri" w:hAnsi="Calibri"/>
                <w:sz w:val="22"/>
                <w:szCs w:val="22"/>
                <w:lang w:val="en-US" w:eastAsia="en-US"/>
              </w:rPr>
              <w:tab/>
            </w:r>
          </w:del>
          <w:del w:id="1863" w:author="32290_CR0019r1_5GS_Ph1-SBI_CH_(Rel-15)" w:date="2018-12-17T22:13:00Z">
            <w:r>
              <w:rPr/>
              <w:delText>IMS charging information for CDRs</w:delText>
              <w:tab/>
            </w:r>
          </w:del>
          <w:hyperlink w:anchor="__RefHeading___Toc516566495">
            <w:del w:id="1864" w:author="32290_CR0019r1_5GS_Ph1-SBI_CH_(Rel-15)" w:date="2018-12-17T22:13:00Z">
              <w:r>
                <w:rPr>
                  <w:rStyle w:val="IndexLink"/>
                </w:rPr>
                <w:delText>181</w:delText>
              </w:r>
            </w:del>
          </w:hyperlink>
        </w:p>
        <w:p>
          <w:pPr>
            <w:pStyle w:val="Contents1"/>
            <w:rPr>
              <w:rFonts w:ascii="Calibri" w:hAnsi="Calibri" w:cs="Calibri"/>
              <w:sz w:val="22"/>
              <w:szCs w:val="22"/>
              <w:lang w:val="en-US" w:eastAsia="en-US"/>
              <w:del w:id="1870" w:author="32290_CR0019r1_5GS_Ph1-SBI_CH_(Rel-15)" w:date="2018-12-17T22:13:00Z"/>
            </w:rPr>
          </w:pPr>
          <w:del w:id="1866" w:author="32290_CR0019r1_5GS_Ph1-SBI_CH_(Rel-15)" w:date="2018-12-17T22:13:00Z">
            <w:r>
              <w:rPr/>
              <w:delText>6.3.4.2</w:delText>
            </w:r>
          </w:del>
          <w:del w:id="1867" w:author="32290_CR0019r1_5GS_Ph1-SBI_CH_(Rel-15)" w:date="2018-12-17T22:13:00Z">
            <w:r>
              <w:rPr>
                <w:rFonts w:cs="Calibri" w:ascii="Calibri" w:hAnsi="Calibri"/>
                <w:sz w:val="22"/>
                <w:szCs w:val="22"/>
                <w:lang w:val="en-US" w:eastAsia="en-US"/>
              </w:rPr>
              <w:tab/>
            </w:r>
          </w:del>
          <w:del w:id="1868" w:author="32290_CR0019r1_5GS_Ph1-SBI_CH_(Rel-15)" w:date="2018-12-17T22:13:00Z">
            <w:r>
              <w:rPr/>
              <w:delText>IMS charging information for charging events</w:delText>
              <w:tab/>
            </w:r>
          </w:del>
          <w:hyperlink w:anchor="__RefHeading___Toc516566496">
            <w:del w:id="1869" w:author="32290_CR0019r1_5GS_Ph1-SBI_CH_(Rel-15)" w:date="2018-12-17T22:13:00Z">
              <w:r>
                <w:rPr>
                  <w:rStyle w:val="IndexLink"/>
                </w:rPr>
                <w:delText>181</w:delText>
              </w:r>
            </w:del>
          </w:hyperlink>
        </w:p>
        <w:p>
          <w:pPr>
            <w:pStyle w:val="Contents1"/>
            <w:rPr>
              <w:rFonts w:ascii="Calibri" w:hAnsi="Calibri" w:cs="Calibri"/>
              <w:b w:val="false"/>
              <w:b w:val="false"/>
              <w:szCs w:val="22"/>
              <w:lang w:val="en-US" w:eastAsia="en-US"/>
              <w:del w:id="1873" w:author="32290_CR0019r1_5GS_Ph1-SBI_CH_(Rel-15)" w:date="2018-12-17T22:13:00Z"/>
            </w:rPr>
          </w:pPr>
          <w:del w:id="1871" w:author="32290_CR0019r1_5GS_Ph1-SBI_CH_(Rel-15)" w:date="2018-12-17T22:13:00Z">
            <w:r>
              <w:rPr/>
              <w:delText>Annex A (informative):</w:delText>
              <w:tab/>
              <w:delText>Bibliography</w:delText>
              <w:tab/>
            </w:r>
          </w:del>
          <w:hyperlink w:anchor="__RefHeading___Toc516566497">
            <w:del w:id="1872" w:author="32290_CR0019r1_5GS_Ph1-SBI_CH_(Rel-15)" w:date="2018-12-17T22:13:00Z">
              <w:r>
                <w:rPr>
                  <w:rStyle w:val="IndexLink"/>
                </w:rPr>
                <w:delText>183</w:delText>
              </w:r>
            </w:del>
          </w:hyperlink>
        </w:p>
        <w:p>
          <w:pPr>
            <w:pStyle w:val="Contents1"/>
            <w:rPr>
              <w:rFonts w:ascii="Calibri" w:hAnsi="Calibri" w:cs="Calibri"/>
              <w:b w:val="false"/>
              <w:b w:val="false"/>
              <w:szCs w:val="22"/>
              <w:lang w:val="en-US" w:eastAsia="en-US"/>
              <w:del w:id="1876" w:author="32290_CR0019r1_5GS_Ph1-SBI_CH_(Rel-15)" w:date="2018-12-17T22:13:00Z"/>
            </w:rPr>
          </w:pPr>
          <w:del w:id="1874" w:author="32290_CR0019r1_5GS_Ph1-SBI_CH_(Rel-15)" w:date="2018-12-17T22:13:00Z">
            <w:r>
              <w:rPr/>
              <w:delText>Annex B (informative):</w:delText>
              <w:tab/>
              <w:delText>Message flows for service termination by OCS</w:delText>
              <w:tab/>
            </w:r>
          </w:del>
          <w:hyperlink w:anchor="__RefHeading___Toc516566498">
            <w:del w:id="1875" w:author="32290_CR0019r1_5GS_Ph1-SBI_CH_(Rel-15)" w:date="2018-12-17T22:13:00Z">
              <w:r>
                <w:rPr>
                  <w:rStyle w:val="IndexLink"/>
                </w:rPr>
                <w:delText>184</w:delText>
              </w:r>
            </w:del>
          </w:hyperlink>
        </w:p>
        <w:p>
          <w:pPr>
            <w:pStyle w:val="Contents1"/>
            <w:rPr>
              <w:rFonts w:ascii="Calibri" w:hAnsi="Calibri" w:cs="Calibri"/>
              <w:szCs w:val="22"/>
              <w:lang w:val="en-US" w:eastAsia="en-US"/>
              <w:del w:id="1882" w:author="32290_CR0019r1_5GS_Ph1-SBI_CH_(Rel-15)" w:date="2018-12-17T22:13:00Z"/>
            </w:rPr>
          </w:pPr>
          <w:del w:id="1877" w:author="32290_CR0019r1_5GS_Ph1-SBI_CH_(Rel-15)" w:date="2018-12-17T22:13:00Z">
            <w:r>
              <w:rPr/>
              <w:delText>B.0</w:delText>
            </w:r>
          </w:del>
          <w:ins w:id="1878" w:author="32290_CR0019r1_5GS_Ph1-SBI_CH_(Rel-15)" w:date="2018-12-17T22:13:00Z">
            <w:r>
              <w:rPr>
                <w:rFonts w:cs="Calibri" w:ascii="Calibri" w:hAnsi="Calibri"/>
                <w:szCs w:val="22"/>
                <w:lang w:val="en-US" w:eastAsia="en-US"/>
              </w:rPr>
              <w:tab/>
            </w:r>
          </w:ins>
          <w:del w:id="1879" w:author="32290_CR0019r1_5GS_Ph1-SBI_CH_(Rel-15)" w:date="2018-12-17T22:13:00Z">
            <w:r>
              <w:rPr>
                <w:rFonts w:cs="Calibri" w:ascii="Calibri" w:hAnsi="Calibri"/>
                <w:szCs w:val="22"/>
                <w:lang w:val="en-US" w:eastAsia="en-US"/>
              </w:rPr>
              <w:tab/>
            </w:r>
          </w:del>
          <w:del w:id="1880" w:author="32290_CR0019r1_5GS_Ph1-SBI_CH_(Rel-15)" w:date="2018-12-17T22:13:00Z">
            <w:r>
              <w:rPr/>
              <w:delText>General</w:delText>
              <w:tab/>
            </w:r>
          </w:del>
          <w:hyperlink w:anchor="__RefHeading___Toc516566499">
            <w:del w:id="1881" w:author="32290_CR0019r1_5GS_Ph1-SBI_CH_(Rel-15)" w:date="2018-12-17T22:13:00Z">
              <w:r>
                <w:rPr>
                  <w:rStyle w:val="IndexLink"/>
                </w:rPr>
                <w:delText>184</w:delText>
              </w:r>
            </w:del>
          </w:hyperlink>
        </w:p>
        <w:p>
          <w:pPr>
            <w:pStyle w:val="Contents1"/>
            <w:rPr>
              <w:rFonts w:ascii="Calibri" w:hAnsi="Calibri" w:cs="Calibri"/>
              <w:szCs w:val="22"/>
              <w:lang w:val="en-US" w:eastAsia="en-US"/>
              <w:del w:id="1888" w:author="32290_CR0019r1_5GS_Ph1-SBI_CH_(Rel-15)" w:date="2018-12-17T22:13:00Z"/>
            </w:rPr>
          </w:pPr>
          <w:del w:id="1883" w:author="32290_CR0019r1_5GS_Ph1-SBI_CH_(Rel-15)" w:date="2018-12-17T22:13:00Z">
            <w:r>
              <w:rPr/>
              <w:delText>B.1</w:delText>
            </w:r>
          </w:del>
          <w:ins w:id="1884" w:author="32290_CR0019r1_5GS_Ph1-SBI_CH_(Rel-15)" w:date="2018-12-17T22:13:00Z">
            <w:r>
              <w:rPr>
                <w:rFonts w:cs="Calibri" w:ascii="Calibri" w:hAnsi="Calibri"/>
                <w:szCs w:val="22"/>
                <w:lang w:val="en-US" w:eastAsia="en-US"/>
              </w:rPr>
              <w:tab/>
            </w:r>
          </w:ins>
          <w:del w:id="1885" w:author="32290_CR0019r1_5GS_Ph1-SBI_CH_(Rel-15)" w:date="2018-12-17T22:13:00Z">
            <w:r>
              <w:rPr>
                <w:rFonts w:cs="Calibri" w:ascii="Calibri" w:hAnsi="Calibri"/>
                <w:szCs w:val="22"/>
                <w:lang w:val="en-US" w:eastAsia="en-US"/>
              </w:rPr>
              <w:tab/>
            </w:r>
          </w:del>
          <w:del w:id="1886" w:author="32290_CR0019r1_5GS_Ph1-SBI_CH_(Rel-15)" w:date="2018-12-17T22:13:00Z">
            <w:r>
              <w:rPr/>
              <w:delText>Scenario 1 - session related (SCUR): service termination on reception of an initial SIP INVITE request</w:delText>
              <w:tab/>
            </w:r>
          </w:del>
          <w:hyperlink w:anchor="__RefHeading___Toc516566500">
            <w:del w:id="1887" w:author="32290_CR0019r1_5GS_Ph1-SBI_CH_(Rel-15)" w:date="2018-12-17T22:13:00Z">
              <w:r>
                <w:rPr>
                  <w:rStyle w:val="IndexLink"/>
                </w:rPr>
                <w:delText>184</w:delText>
              </w:r>
            </w:del>
          </w:hyperlink>
        </w:p>
        <w:p>
          <w:pPr>
            <w:pStyle w:val="Contents1"/>
            <w:rPr>
              <w:rFonts w:ascii="Calibri" w:hAnsi="Calibri" w:cs="Calibri"/>
              <w:szCs w:val="22"/>
              <w:lang w:val="en-US" w:eastAsia="en-US"/>
              <w:del w:id="1894" w:author="32290_CR0019r1_5GS_Ph1-SBI_CH_(Rel-15)" w:date="2018-12-17T22:13:00Z"/>
            </w:rPr>
          </w:pPr>
          <w:del w:id="1889" w:author="32290_CR0019r1_5GS_Ph1-SBI_CH_(Rel-15)" w:date="2018-12-17T22:13:00Z">
            <w:r>
              <w:rPr/>
              <w:delText>B.2</w:delText>
            </w:r>
          </w:del>
          <w:ins w:id="1890" w:author="32290_CR0019r1_5GS_Ph1-SBI_CH_(Rel-15)" w:date="2018-12-17T22:13:00Z">
            <w:r>
              <w:rPr>
                <w:rFonts w:cs="Calibri" w:ascii="Calibri" w:hAnsi="Calibri"/>
                <w:szCs w:val="22"/>
                <w:lang w:val="en-US" w:eastAsia="en-US"/>
              </w:rPr>
              <w:tab/>
            </w:r>
          </w:ins>
          <w:del w:id="1891" w:author="32290_CR0019r1_5GS_Ph1-SBI_CH_(Rel-15)" w:date="2018-12-17T22:13:00Z">
            <w:r>
              <w:rPr>
                <w:rFonts w:cs="Calibri" w:ascii="Calibri" w:hAnsi="Calibri"/>
                <w:szCs w:val="22"/>
                <w:lang w:val="en-US" w:eastAsia="en-US"/>
              </w:rPr>
              <w:tab/>
            </w:r>
          </w:del>
          <w:del w:id="1892" w:author="32290_CR0019r1_5GS_Ph1-SBI_CH_(Rel-15)" w:date="2018-12-17T22:13:00Z">
            <w:r>
              <w:rPr/>
              <w:delText>Scenario 2 - session related (SCUR): service termination triggered after an early SIP dialog is established</w:delText>
              <w:tab/>
            </w:r>
          </w:del>
          <w:hyperlink w:anchor="__RefHeading___Toc516566501">
            <w:del w:id="1893" w:author="32290_CR0019r1_5GS_Ph1-SBI_CH_(Rel-15)" w:date="2018-12-17T22:13:00Z">
              <w:r>
                <w:rPr>
                  <w:rStyle w:val="IndexLink"/>
                </w:rPr>
                <w:delText>185</w:delText>
              </w:r>
            </w:del>
          </w:hyperlink>
        </w:p>
        <w:p>
          <w:pPr>
            <w:pStyle w:val="Contents1"/>
            <w:rPr>
              <w:rFonts w:ascii="Calibri" w:hAnsi="Calibri" w:cs="Calibri"/>
              <w:szCs w:val="22"/>
              <w:lang w:val="en-US" w:eastAsia="en-US"/>
              <w:del w:id="1900" w:author="32290_CR0019r1_5GS_Ph1-SBI_CH_(Rel-15)" w:date="2018-12-17T22:13:00Z"/>
            </w:rPr>
          </w:pPr>
          <w:del w:id="1895" w:author="32290_CR0019r1_5GS_Ph1-SBI_CH_(Rel-15)" w:date="2018-12-17T22:13:00Z">
            <w:r>
              <w:rPr/>
              <w:delText>B.3</w:delText>
            </w:r>
          </w:del>
          <w:ins w:id="1896" w:author="32290_CR0019r1_5GS_Ph1-SBI_CH_(Rel-15)" w:date="2018-12-17T22:13:00Z">
            <w:r>
              <w:rPr>
                <w:rFonts w:cs="Calibri" w:ascii="Calibri" w:hAnsi="Calibri"/>
                <w:szCs w:val="22"/>
                <w:lang w:val="en-US" w:eastAsia="en-US"/>
              </w:rPr>
              <w:tab/>
            </w:r>
          </w:ins>
          <w:del w:id="1897" w:author="32290_CR0019r1_5GS_Ph1-SBI_CH_(Rel-15)" w:date="2018-12-17T22:13:00Z">
            <w:r>
              <w:rPr>
                <w:rFonts w:cs="Calibri" w:ascii="Calibri" w:hAnsi="Calibri"/>
                <w:szCs w:val="22"/>
                <w:lang w:val="en-US" w:eastAsia="en-US"/>
              </w:rPr>
              <w:tab/>
            </w:r>
          </w:del>
          <w:del w:id="1898" w:author="32290_CR0019r1_5GS_Ph1-SBI_CH_(Rel-15)" w:date="2018-12-17T22:13:00Z">
            <w:r>
              <w:rPr/>
              <w:delText>Scenario 3 - session related (SCUR): service termination triggered after a confirmed SIP dialog is established</w:delText>
              <w:tab/>
            </w:r>
          </w:del>
          <w:hyperlink w:anchor="__RefHeading___Toc516566502">
            <w:del w:id="1899" w:author="32290_CR0019r1_5GS_Ph1-SBI_CH_(Rel-15)" w:date="2018-12-17T22:13:00Z">
              <w:r>
                <w:rPr>
                  <w:rStyle w:val="IndexLink"/>
                </w:rPr>
                <w:delText>188</w:delText>
              </w:r>
            </w:del>
          </w:hyperlink>
        </w:p>
        <w:p>
          <w:pPr>
            <w:pStyle w:val="Contents1"/>
            <w:rPr>
              <w:rFonts w:ascii="Calibri" w:hAnsi="Calibri" w:cs="Calibri"/>
              <w:sz w:val="22"/>
              <w:szCs w:val="22"/>
              <w:lang w:val="en-US" w:eastAsia="en-US"/>
              <w:del w:id="1905" w:author="32290_CR0019r1_5GS_Ph1-SBI_CH_(Rel-15)" w:date="2018-12-17T22:13:00Z"/>
            </w:rPr>
          </w:pPr>
          <w:del w:id="1901" w:author="32290_CR0019r1_5GS_Ph1-SBI_CH_(Rel-15)" w:date="2018-12-17T22:13:00Z">
            <w:r>
              <w:rPr/>
              <w:delText>B.4</w:delText>
            </w:r>
          </w:del>
          <w:del w:id="1902" w:author="32290_CR0019r1_5GS_Ph1-SBI_CH_(Rel-15)" w:date="2018-12-17T22:13:00Z">
            <w:r>
              <w:rPr>
                <w:rFonts w:cs="Calibri" w:ascii="Calibri" w:hAnsi="Calibri"/>
                <w:sz w:val="22"/>
                <w:szCs w:val="22"/>
                <w:lang w:val="en-US" w:eastAsia="en-US"/>
              </w:rPr>
              <w:tab/>
            </w:r>
          </w:del>
          <w:del w:id="1903" w:author="32290_CR0019r1_5GS_Ph1-SBI_CH_(Rel-15)" w:date="2018-12-17T22:13:00Z">
            <w:r>
              <w:rPr/>
              <w:delText>Scenario 4 - session unrelated (ECUR): service termination on reception of an initial non-INVITE SIP request</w:delText>
              <w:tab/>
            </w:r>
          </w:del>
          <w:hyperlink w:anchor="__RefHeading___Toc516566503">
            <w:del w:id="1904" w:author="32290_CR0019r1_5GS_Ph1-SBI_CH_(Rel-15)" w:date="2018-12-17T22:13:00Z">
              <w:r>
                <w:rPr>
                  <w:rStyle w:val="IndexLink"/>
                </w:rPr>
                <w:delText>191</w:delText>
              </w:r>
            </w:del>
          </w:hyperlink>
        </w:p>
        <w:p>
          <w:pPr>
            <w:pStyle w:val="Contents1"/>
            <w:rPr>
              <w:rFonts w:ascii="Calibri" w:hAnsi="Calibri" w:cs="Calibri"/>
              <w:szCs w:val="22"/>
              <w:lang w:val="en-US" w:eastAsia="en-US"/>
              <w:del w:id="1911" w:author="32290_CR0019r1_5GS_Ph1-SBI_CH_(Rel-15)" w:date="2018-12-17T22:13:00Z"/>
            </w:rPr>
          </w:pPr>
          <w:del w:id="1906" w:author="32290_CR0019r1_5GS_Ph1-SBI_CH_(Rel-15)" w:date="2018-12-17T22:13:00Z">
            <w:r>
              <w:rPr/>
              <w:delText>B.5</w:delText>
            </w:r>
          </w:del>
          <w:ins w:id="1907" w:author="32290_CR0019r1_5GS_Ph1-SBI_CH_(Rel-15)" w:date="2018-12-17T22:13:00Z">
            <w:r>
              <w:rPr>
                <w:rFonts w:cs="Calibri" w:ascii="Calibri" w:hAnsi="Calibri"/>
                <w:szCs w:val="22"/>
                <w:lang w:val="en-US" w:eastAsia="en-US"/>
              </w:rPr>
              <w:tab/>
            </w:r>
          </w:ins>
          <w:del w:id="1908" w:author="32290_CR0019r1_5GS_Ph1-SBI_CH_(Rel-15)" w:date="2018-12-17T22:13:00Z">
            <w:r>
              <w:rPr>
                <w:rFonts w:cs="Calibri" w:ascii="Calibri" w:hAnsi="Calibri"/>
                <w:szCs w:val="22"/>
                <w:lang w:val="en-US" w:eastAsia="en-US"/>
              </w:rPr>
              <w:tab/>
            </w:r>
          </w:del>
          <w:del w:id="1909" w:author="32290_CR0019r1_5GS_Ph1-SBI_CH_(Rel-15)" w:date="2018-12-17T22:13:00Z">
            <w:r>
              <w:rPr/>
              <w:delText>Scenario 5 - session unrelated (IEC): service termination on reception of an initial non-INVITE SIP request</w:delText>
              <w:tab/>
            </w:r>
          </w:del>
          <w:hyperlink w:anchor="__RefHeading___Toc516566504">
            <w:del w:id="1910" w:author="32290_CR0019r1_5GS_Ph1-SBI_CH_(Rel-15)" w:date="2018-12-17T22:13:00Z">
              <w:r>
                <w:rPr>
                  <w:rStyle w:val="IndexLink"/>
                </w:rPr>
                <w:delText>192</w:delText>
              </w:r>
            </w:del>
          </w:hyperlink>
        </w:p>
        <w:p>
          <w:pPr>
            <w:pStyle w:val="Contents1"/>
            <w:rPr>
              <w:rFonts w:ascii="Calibri" w:hAnsi="Calibri" w:cs="Calibri"/>
              <w:szCs w:val="22"/>
              <w:lang w:val="en-US" w:eastAsia="en-US"/>
            </w:rPr>
          </w:pPr>
          <w:del w:id="1912" w:author="32290_CR0019r1_5GS_Ph1-SBI_CH_(Rel-15)" w:date="2018-12-17T22:13:00Z">
            <w:r>
              <w:rPr>
                <w:b w:val="false"/>
              </w:rPr>
              <w:delText>Annex C (informative):</w:delText>
              <w:tab/>
              <w:delText>Change history</w:delText>
              <w:tab/>
            </w:r>
          </w:del>
          <w:hyperlink w:anchor="__RefHeading___Toc516566505">
            <w:del w:id="1913" w:author="32290_CR0019r1_5GS_Ph1-SBI_CH_(Rel-15)" w:date="2018-12-17T22:13:00Z">
              <w:r>
                <w:rPr>
                  <w:rStyle w:val="IndexLink"/>
                  <w:b w:val="false"/>
                </w:rPr>
                <w:delText>19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53284812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32848130"/>
      <w:bookmarkEnd w:id="8"/>
      <w:r>
        <w:rPr/>
        <w:t>1</w:t>
        <w:tab/>
        <w:t>Scope</w:t>
      </w:r>
    </w:p>
    <w:p>
      <w:pPr>
        <w:pStyle w:val="Normal"/>
        <w:rPr/>
      </w:pPr>
      <w:r>
        <w:rPr/>
        <w:t>The present document is part of a series of Technical Specifications (TS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events per domain / subsystem (online charging);</w:t>
      </w:r>
    </w:p>
    <w:p>
      <w:pPr>
        <w:pStyle w:val="B1"/>
        <w:rPr/>
      </w:pPr>
      <w:r>
        <w:rPr/>
        <w:t>-</w:t>
        <w:tab/>
        <w:t>the functionality of online and offline charging for those domains and subsystems;</w:t>
      </w:r>
    </w:p>
    <w:p>
      <w:pPr>
        <w:pStyle w:val="B1"/>
        <w:rPr/>
      </w:pPr>
      <w:r>
        <w:rPr/>
        <w:t>-</w:t>
        <w:tab/>
        <w:t xml:space="preserve">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TS 22.115 [101].</w:t>
      </w:r>
      <w:r>
        <w:br w:type="page"/>
      </w:r>
    </w:p>
    <w:p>
      <w:pPr>
        <w:pStyle w:val="Heading1"/>
        <w:ind w:left="1134" w:hanging="1134"/>
        <w:rPr/>
      </w:pPr>
      <w:bookmarkStart w:id="9" w:name="__RefHeading___Toc532848131"/>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Void.</w:t>
      </w:r>
    </w:p>
    <w:p>
      <w:pPr>
        <w:pStyle w:val="EX"/>
        <w:rPr>
          <w:lang w:eastAsia="de-DE"/>
        </w:rPr>
      </w:pPr>
      <w:r>
        <w:rPr>
          <w:lang w:eastAsia="de-DE"/>
        </w:rPr>
        <w:t>[3] - [10]</w:t>
        <w:tab/>
        <w:t xml:space="preserve">Void. </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 xml:space="preserve">[36] </w:t>
        <w:tab/>
        <w:t>3GPP TS 32.276: "Telecommunication management; Charging management; Voice Call Service (VCS) charging".</w:t>
      </w:r>
    </w:p>
    <w:p>
      <w:pPr>
        <w:pStyle w:val="EX"/>
        <w:rPr/>
      </w:pPr>
      <w:r>
        <w:rPr>
          <w:lang w:eastAsia="de-DE"/>
        </w:rPr>
        <w:t>[37] - [39]</w:t>
        <w:tab/>
        <w:t>Void.</w:t>
      </w:r>
    </w:p>
    <w:p>
      <w:pPr>
        <w:pStyle w:val="EX"/>
        <w:rPr/>
      </w:pPr>
      <w:r>
        <w:rPr>
          <w:lang w:eastAsia="de-DE"/>
        </w:rPr>
        <w:t xml:space="preserve">[40] </w:t>
        <w:tab/>
        <w:t>3GPP TS 32.280: "Telecommunication management; Charging management; Advice of Charge (AoC) service".</w:t>
      </w:r>
    </w:p>
    <w:p>
      <w:pPr>
        <w:pStyle w:val="EX"/>
        <w:rPr/>
      </w:pPr>
      <w:r>
        <w:rPr>
          <w:lang w:eastAsia="de-DE"/>
        </w:rPr>
        <w:t xml:space="preserve">[41] </w:t>
        <w:tab/>
        <w:t>3GPP TS 32.281: "Telecommunication management; Charging management; Announcement service".</w:t>
      </w:r>
    </w:p>
    <w:p>
      <w:pPr>
        <w:pStyle w:val="EX"/>
        <w:rPr/>
      </w:pPr>
      <w:r>
        <w:rPr>
          <w:lang w:eastAsia="de-DE"/>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w:t>
        <w:tab/>
        <w:t>3GPP TS 23.003: "Numbering, addressing and identification".</w:t>
      </w:r>
    </w:p>
    <w:p>
      <w:pPr>
        <w:pStyle w:val="EX"/>
        <w:rPr/>
      </w:pPr>
      <w:r>
        <w:rPr/>
        <w:t>[105] - [199]</w:t>
        <w:tab/>
        <w:t>Void.</w:t>
      </w:r>
    </w:p>
    <w:p>
      <w:pPr>
        <w:pStyle w:val="EX"/>
        <w:rPr/>
      </w:pPr>
      <w:r>
        <w:rPr/>
        <w:t>[200]</w:t>
        <w:tab/>
        <w:t>3GPP TS 22.228: "Service requirements for the Internet Protocol (IP) multimedia core network subsystem (IMS); Stage 1".</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3GPP TS 23.218: "IP Multimedia (IM) session handling; IM call model; Stage 2".</w:t>
      </w:r>
    </w:p>
    <w:p>
      <w:pPr>
        <w:pStyle w:val="EX"/>
        <w:rPr/>
      </w:pPr>
      <w:r>
        <w:rPr/>
        <w:t>[204]</w:t>
        <w:tab/>
        <w:t>3GPP TS 24.229: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 Protocol specific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 (IMS); 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pPr>
      <w:r>
        <w:rPr/>
        <w:t xml:space="preserve">[216] </w:t>
        <w:tab/>
        <w:t>3GPP TS 23.237: "</w:t>
      </w:r>
      <w:r>
        <w:rPr>
          <w:lang w:eastAsia="ko-KR"/>
        </w:rPr>
        <w:t>IP Multimedia Subsystem (IMS) Service Continuity</w:t>
      </w:r>
      <w:r>
        <w:rPr>
          <w:lang w:eastAsia="ko-KR"/>
        </w:rPr>
        <w:t xml:space="preserve">; </w:t>
      </w:r>
      <w:r>
        <w:rPr/>
        <w:t>Stage 2".</w:t>
      </w:r>
    </w:p>
    <w:p>
      <w:pPr>
        <w:pStyle w:val="EX"/>
        <w:rPr/>
      </w:pPr>
      <w:r>
        <w:rPr/>
        <w:t>[217]</w:t>
        <w:tab/>
        <w:t>3GPP TS 24.237: "</w:t>
      </w:r>
      <w:r>
        <w:rPr>
          <w:lang w:eastAsia="ko-KR"/>
        </w:rPr>
        <w:t>IP Multimedia (IM) Core Network (CN) subsystem IP Multimedia Subsystem (IMS) service continuity; Stage 3</w:t>
      </w:r>
      <w:r>
        <w:rPr/>
        <w:t>".</w:t>
      </w:r>
    </w:p>
    <w:p>
      <w:pPr>
        <w:pStyle w:val="EX"/>
        <w:rPr>
          <w:lang w:eastAsia="zh-CN"/>
        </w:rPr>
      </w:pPr>
      <w:r>
        <w:rPr/>
        <w:t>[218]</w:t>
        <w:tab/>
        <w:t>3GPP TS 24.337: "IP Multimedia Subsystem (IMS) inter-UE transfer; Stage 3".</w:t>
      </w:r>
    </w:p>
    <w:p>
      <w:pPr>
        <w:pStyle w:val="EX"/>
        <w:rPr/>
      </w:pPr>
      <w:r>
        <w:rPr/>
        <w:t>[</w:t>
      </w:r>
      <w:r>
        <w:rPr>
          <w:lang w:eastAsia="zh-CN"/>
        </w:rPr>
        <w:t>219</w:t>
      </w:r>
      <w:r>
        <w:rPr/>
        <w:t>]</w:t>
        <w:tab/>
        <w:t>3GPP TS 2</w:t>
      </w:r>
      <w:r>
        <w:rPr>
          <w:lang w:eastAsia="zh-CN"/>
        </w:rPr>
        <w:t>3</w:t>
      </w:r>
      <w:r>
        <w:rPr/>
        <w:t>.2</w:t>
      </w:r>
      <w:r>
        <w:rPr>
          <w:lang w:eastAsia="zh-CN"/>
        </w:rPr>
        <w:t>92</w:t>
      </w:r>
      <w:r>
        <w:rPr/>
        <w:t>: "IP Multimedia Subsystem (IMS) centralized services;</w:t>
      </w:r>
      <w:r>
        <w:rPr>
          <w:lang w:eastAsia="ko-KR"/>
        </w:rPr>
        <w:t xml:space="preserve"> Stage </w:t>
      </w:r>
      <w:r>
        <w:rPr>
          <w:lang w:eastAsia="zh-CN"/>
        </w:rPr>
        <w:t>2</w:t>
      </w:r>
      <w:r>
        <w:rPr/>
        <w:t>".</w:t>
      </w:r>
    </w:p>
    <w:p>
      <w:pPr>
        <w:pStyle w:val="EX"/>
        <w:rPr/>
      </w:pPr>
      <w:r>
        <w:rPr/>
        <w:t>[220]</w:t>
        <w:tab/>
        <w:t>3GPP TS 24.628: "Common Basic Communication procedures using IP Multimedia (IM) Core Network (CN) subsystem; Protocol specification".</w:t>
      </w:r>
    </w:p>
    <w:p>
      <w:pPr>
        <w:pStyle w:val="EX"/>
        <w:rPr/>
      </w:pPr>
      <w:r>
        <w:rPr/>
        <w:t>[221]</w:t>
        <w:tab/>
        <w:t>3GPP TS 23.503:"Policy and Charging Control Framework for the 5G System; Stage 2".</w:t>
      </w:r>
    </w:p>
    <w:p>
      <w:pPr>
        <w:pStyle w:val="EX"/>
        <w:rPr/>
      </w:pPr>
      <w:r>
        <w:rPr/>
        <w:t>[222]</w:t>
        <w:tab/>
        <w:t>3GPP TS 23.401: "General Packet Radio Service (GPRS) enhancements for Evolved Universal Terrestrial Radio Access Network (E-UTRAN) access".</w:t>
      </w:r>
    </w:p>
    <w:p>
      <w:pPr>
        <w:pStyle w:val="EX"/>
        <w:rPr/>
      </w:pPr>
      <w:r>
        <w:rPr/>
        <w:t>[223] – [299]</w:t>
        <w:tab/>
        <w:t>Void.</w:t>
      </w:r>
    </w:p>
    <w:p>
      <w:pPr>
        <w:pStyle w:val="EX"/>
        <w:widowControl w:val="false"/>
        <w:rPr/>
      </w:pPr>
      <w:r>
        <w:rPr>
          <w:color w:val="000000"/>
        </w:rPr>
        <w:t>[300] - [399]</w:t>
        <w:tab/>
        <w:t>Void.</w:t>
      </w:r>
    </w:p>
    <w:p>
      <w:pPr>
        <w:pStyle w:val="EX"/>
        <w:rPr/>
      </w:pPr>
      <w:r>
        <w:rPr/>
        <w:t>[400]</w:t>
        <w:tab/>
        <w:t>Void.</w:t>
      </w:r>
    </w:p>
    <w:p>
      <w:pPr>
        <w:pStyle w:val="EX"/>
        <w:rPr/>
      </w:pPr>
      <w:r>
        <w:rPr/>
        <w:t>[401]</w:t>
        <w:tab/>
        <w:t>Void.</w:t>
      </w:r>
    </w:p>
    <w:p>
      <w:pPr>
        <w:pStyle w:val="EX"/>
        <w:rPr/>
      </w:pPr>
      <w:r>
        <w:rPr/>
        <w:t>[402]</w:t>
        <w:tab/>
        <w:t>IETF RFC 4006 (2005): "Diameter Credit-Control Application".</w:t>
      </w:r>
    </w:p>
    <w:p>
      <w:pPr>
        <w:pStyle w:val="EX"/>
        <w:rPr/>
      </w:pPr>
      <w:r>
        <w:rPr/>
        <w:t>[403]</w:t>
        <w:tab/>
        <w:t>IETF RFC 2806 (2000): "</w:t>
      </w:r>
      <w:r>
        <w:rPr>
          <w:bCs/>
        </w:rPr>
        <w:t>URLs for Telephone Calls</w:t>
      </w:r>
      <w:r>
        <w:rPr/>
        <w:t>".</w:t>
      </w:r>
    </w:p>
    <w:p>
      <w:pPr>
        <w:pStyle w:val="EX"/>
        <w:rPr/>
      </w:pPr>
      <w:r>
        <w:rPr/>
        <w:t>[404]</w:t>
        <w:tab/>
        <w:t>IETF RFC 3261 (2002): "</w:t>
      </w:r>
      <w:r>
        <w:rPr>
          <w:bCs/>
        </w:rPr>
        <w:t>SIP: Session Initiation Protocol</w:t>
      </w:r>
      <w:r>
        <w:rPr/>
        <w:t>".</w:t>
      </w:r>
    </w:p>
    <w:p>
      <w:pPr>
        <w:pStyle w:val="EX"/>
        <w:rPr/>
      </w:pPr>
      <w:r>
        <w:rPr/>
        <w:t>[405]</w:t>
        <w:tab/>
        <w:t>IETF RFC 2486 (1999): "</w:t>
      </w:r>
      <w:r>
        <w:rPr>
          <w:bCs/>
        </w:rPr>
        <w:t>The Network Access Identifier</w:t>
      </w:r>
      <w:r>
        <w:rPr/>
        <w:t>".</w:t>
      </w:r>
    </w:p>
    <w:p>
      <w:pPr>
        <w:pStyle w:val="EX"/>
        <w:rPr/>
      </w:pPr>
      <w:r>
        <w:rPr/>
        <w:t>[406]</w:t>
        <w:tab/>
        <w:t>IETF RFC 7315 (2014): "Private Header (P-Header) Extensions to the Session Initiation Protocol (SIP) for the 3rd-Generation Partnership Project (3GPP)".</w:t>
      </w:r>
    </w:p>
    <w:p>
      <w:pPr>
        <w:pStyle w:val="EX"/>
        <w:rPr/>
      </w:pPr>
      <w:r>
        <w:rPr/>
        <w:t>[407]</w:t>
        <w:tab/>
        <w:t>Void.</w:t>
      </w:r>
    </w:p>
    <w:p>
      <w:pPr>
        <w:pStyle w:val="EX"/>
        <w:rPr/>
      </w:pPr>
      <w:r>
        <w:rPr/>
        <w:t>[408]</w:t>
        <w:tab/>
        <w:t>Void.</w:t>
      </w:r>
    </w:p>
    <w:p>
      <w:pPr>
        <w:pStyle w:val="EX"/>
        <w:ind w:left="0" w:hanging="0"/>
        <w:rPr/>
      </w:pPr>
      <w:r>
        <w:rPr/>
      </w:r>
      <w:r>
        <w:br w:type="page"/>
      </w:r>
    </w:p>
    <w:p>
      <w:pPr>
        <w:pStyle w:val="Heading1"/>
        <w:ind w:left="1134" w:hanging="1134"/>
        <w:rPr/>
      </w:pPr>
      <w:bookmarkStart w:id="10" w:name="__RefHeading___Toc532848132"/>
      <w:bookmarkEnd w:id="10"/>
      <w:r>
        <w:rPr/>
        <w:t>3</w:t>
        <w:tab/>
        <w:t>Definitions, symbols and abbreviations</w:t>
      </w:r>
    </w:p>
    <w:p>
      <w:pPr>
        <w:pStyle w:val="Heading2"/>
        <w:rPr/>
      </w:pPr>
      <w:bookmarkStart w:id="11" w:name="__RefHeading___Toc532848133"/>
      <w:bookmarkEnd w:id="11"/>
      <w:r>
        <w:rPr/>
        <w:t>3.1</w:t>
        <w:tab/>
        <w:t>Definitions</w:t>
      </w:r>
    </w:p>
    <w:p>
      <w:pPr>
        <w:pStyle w:val="Normal"/>
        <w:rPr/>
      </w:pPr>
      <w:r>
        <w:rPr/>
        <w:t>For the purposes of the present document, the following terms and definitions given in TR 21.905 [100], TS 32.240 [1], and the following apply. A term defined in the present document takes precedence over the definition of the same term, if any, in TR 21.905 [100].</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Normal"/>
        <w:rPr/>
      </w:pPr>
      <w:r>
        <w:rPr/>
      </w:r>
    </w:p>
    <w:p>
      <w:pPr>
        <w:pStyle w:val="Heading2"/>
        <w:rPr/>
      </w:pPr>
      <w:bookmarkStart w:id="12" w:name="__RefHeading___Toc532848134"/>
      <w:bookmarkEnd w:id="12"/>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3" w:name="__RefHeading___Toc532848135"/>
      <w:bookmarkEnd w:id="13"/>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5GS</w:t>
        <w:tab/>
        <w:t>5G System</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Control-Answer</w:t>
      </w:r>
    </w:p>
    <w:p>
      <w:pPr>
        <w:pStyle w:val="EW"/>
        <w:rPr/>
      </w:pPr>
      <w:r>
        <w:rPr/>
        <w:t>CCF</w:t>
        <w:tab/>
        <w:t>Charging Collection Function</w:t>
      </w:r>
    </w:p>
    <w:p>
      <w:pPr>
        <w:pStyle w:val="EW"/>
        <w:rPr/>
      </w:pPr>
      <w:r>
        <w:rPr/>
        <w:t>CCR</w:t>
        <w:tab/>
        <w:t>Credit-Control-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IMS - Application Level Gateway</w:t>
      </w:r>
    </w:p>
    <w:p>
      <w:pPr>
        <w:pStyle w:val="EW"/>
        <w:rPr/>
      </w:pPr>
      <w:r>
        <w:rPr/>
        <w:t>IMS-GWF</w:t>
        <w:tab/>
        <w:t>IMS Gateway Function</w:t>
      </w:r>
    </w:p>
    <w:p>
      <w:pPr>
        <w:pStyle w:val="EW"/>
        <w:rPr/>
      </w:pPr>
      <w:r>
        <w:rPr/>
        <w:t>IOI</w:t>
        <w:tab/>
        <w:t xml:space="preserve">Inter Operator Identifier </w:t>
      </w:r>
    </w:p>
    <w:p>
      <w:pPr>
        <w:pStyle w:val="EW"/>
        <w:rPr/>
      </w:pPr>
      <w:r>
        <w:rPr/>
        <w:t>ISC</w:t>
        <w:tab/>
        <w:t xml:space="preserve">IMS Service Control </w:t>
      </w:r>
    </w:p>
    <w:p>
      <w:pPr>
        <w:pStyle w:val="EW"/>
        <w:rPr/>
      </w:pPr>
      <w:r>
        <w:rPr/>
        <w:t>LBO</w:t>
        <w:tab/>
        <w:t>Local Break Out</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 xml:space="preserve">Multimedia Resource Function Processor </w:t>
      </w:r>
    </w:p>
    <w:p>
      <w:pPr>
        <w:pStyle w:val="EW"/>
        <w:rPr>
          <w:lang w:eastAsia="zh-CN"/>
        </w:rPr>
      </w:pPr>
      <w:r>
        <w:rPr>
          <w:lang w:eastAsia="zh-CN"/>
        </w:rPr>
        <w:t>NCGI</w:t>
        <w:tab/>
        <w:t>NR Cell Global Identity</w:t>
      </w:r>
    </w:p>
    <w:p>
      <w:pPr>
        <w:pStyle w:val="EW"/>
        <w:rPr>
          <w:lang w:eastAsia="zh-CN"/>
        </w:rPr>
      </w:pPr>
      <w:r>
        <w:rPr>
          <w:lang w:eastAsia="zh-CN"/>
        </w:rPr>
        <w:t>NCI</w:t>
        <w:tab/>
        <w:t>NR Cell Identity</w:t>
      </w:r>
    </w:p>
    <w:p>
      <w:pPr>
        <w:pStyle w:val="EW"/>
        <w:rPr>
          <w:lang w:eastAsia="zh-CN"/>
        </w:rPr>
      </w:pPr>
      <w:r>
        <w:rPr/>
        <w:t>NetLoc</w:t>
        <w:tab/>
        <w:t>Network provided Location informationNR</w:t>
        <w:tab/>
        <w:t>New Radio</w:t>
      </w:r>
    </w:p>
    <w:p>
      <w:pPr>
        <w:pStyle w:val="EW"/>
        <w:rPr/>
      </w:pPr>
      <w:r>
        <w:rPr/>
        <w:t>OCS</w:t>
        <w:tab/>
        <w:t xml:space="preserve">Online Charging System </w:t>
      </w:r>
    </w:p>
    <w:p>
      <w:pPr>
        <w:pStyle w:val="EW"/>
        <w:rPr/>
      </w:pPr>
      <w:r>
        <w:rPr/>
        <w:t>OMR</w:t>
        <w:tab/>
        <w:t xml:space="preserve">Optimal Media Routing </w:t>
      </w:r>
    </w:p>
    <w:p>
      <w:pPr>
        <w:pStyle w:val="EW"/>
        <w:rPr/>
      </w:pPr>
      <w:r>
        <w:rPr/>
        <w:t>PCRF</w:t>
        <w:tab/>
        <w:t>Policy and Charging Rules Function</w:t>
      </w:r>
    </w:p>
    <w:p>
      <w:pPr>
        <w:pStyle w:val="EW"/>
        <w:rPr/>
      </w:pPr>
      <w:r>
        <w:rPr/>
        <w:t>PCF</w:t>
        <w:tab/>
        <w:t>Policy Control Function</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ins w:id="1914" w:author="32260_CR0394r1_5GS_Ph1_IMSCH_(Rel-15)" w:date="2018-12-17T20:19:00Z"/>
        </w:rPr>
      </w:pPr>
      <w:r>
        <w:rPr/>
        <w:t>SDP</w:t>
        <w:tab/>
        <w:t>Session Description Protocol</w:t>
      </w:r>
    </w:p>
    <w:p>
      <w:pPr>
        <w:pStyle w:val="EW"/>
        <w:rPr/>
      </w:pPr>
      <w:ins w:id="1915" w:author="32260_CR0394r1_5GS_Ph1_IMSCH_(Rel-15)" w:date="2018-12-17T20:19:00Z">
        <w:r>
          <w:rPr/>
          <w:t>SMF</w:t>
          <w:tab/>
          <w:t>Session Management Function</w:t>
        </w:r>
      </w:ins>
    </w:p>
    <w:p>
      <w:pPr>
        <w:pStyle w:val="EW"/>
        <w:rPr/>
      </w:pPr>
      <w:r>
        <w:rPr/>
        <w:t>SIP</w:t>
        <w:tab/>
        <w:t>Session Initiation Protocol</w:t>
      </w:r>
    </w:p>
    <w:p>
      <w:pPr>
        <w:pStyle w:val="EW"/>
        <w:rPr/>
      </w:pPr>
      <w:r>
        <w:rPr/>
        <w:t>TF</w:t>
        <w:tab/>
        <w:t>Transit Functions</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CS</w:t>
        <w:tab/>
        <w:t>Voice Call Service</w:t>
      </w:r>
    </w:p>
    <w:p>
      <w:pPr>
        <w:pStyle w:val="EW"/>
        <w:rPr/>
      </w:pPr>
      <w:r>
        <w:rPr/>
        <w:t>VDN</w:t>
        <w:tab/>
        <w:t>VCC Domain transfer Number</w:t>
      </w:r>
    </w:p>
    <w:p>
      <w:pPr>
        <w:pStyle w:val="Heading1"/>
        <w:ind w:left="1134" w:hanging="1134"/>
        <w:rPr/>
      </w:pPr>
      <w:bookmarkStart w:id="14" w:name="__RefHeading___Toc532848136"/>
      <w:bookmarkEnd w:id="14"/>
      <w:r>
        <w:rPr/>
        <w:t>4</w:t>
        <w:tab/>
        <w:t>Architecture considerations</w:t>
      </w:r>
    </w:p>
    <w:p>
      <w:pPr>
        <w:pStyle w:val="Heading2"/>
        <w:rPr/>
      </w:pPr>
      <w:bookmarkStart w:id="15" w:name="__RefHeading___Toc532848137"/>
      <w:bookmarkEnd w:id="15"/>
      <w:r>
        <w:rPr/>
        <w:t>4.1</w:t>
        <w:tab/>
        <w:t>High level IMS architecture</w:t>
      </w:r>
    </w:p>
    <w:p>
      <w:pPr>
        <w:pStyle w:val="Normal"/>
        <w:keepNext w:val="true"/>
        <w:rPr/>
      </w:pPr>
      <w:r>
        <w:rPr/>
        <w:t>Figure 4.1.1 depicts the logical IMS architecture, as described in TS 23.002 [103]</w:t>
      </w:r>
    </w:p>
    <w:p>
      <w:pPr>
        <w:pStyle w:val="TH"/>
        <w:rPr/>
      </w:pPr>
      <w:bookmarkStart w:id="16" w:name="_1266218446"/>
      <w:bookmarkStart w:id="17" w:name="_1257226998"/>
      <w:bookmarkStart w:id="18" w:name="_1257226893"/>
      <w:bookmarkStart w:id="19" w:name="_1257002906"/>
      <w:bookmarkStart w:id="20" w:name="_1257002791"/>
      <w:bookmarkStart w:id="21" w:name="_1256713884"/>
      <w:bookmarkStart w:id="22" w:name="_1256713389"/>
      <w:bookmarkStart w:id="23" w:name="_1256711558"/>
      <w:bookmarkStart w:id="24" w:name="_1256711285"/>
      <w:bookmarkStart w:id="25" w:name="_1256634996"/>
      <w:bookmarkStart w:id="26" w:name="_1256629320"/>
      <w:bookmarkStart w:id="27" w:name="_1256566694"/>
      <w:bookmarkStart w:id="28" w:name="_1256566502"/>
      <w:bookmarkStart w:id="29" w:name="_1256563825"/>
      <w:bookmarkStart w:id="30" w:name="_1256563540"/>
      <w:bookmarkStart w:id="31" w:name="_1256501440"/>
      <w:bookmarkStart w:id="32" w:name="_1255948547"/>
      <w:bookmarkStart w:id="33" w:name="_1255942616"/>
      <w:bookmarkStart w:id="34" w:name="_1255940110"/>
      <w:bookmarkStart w:id="35" w:name="_1255935880"/>
      <w:bookmarkStart w:id="36" w:name="_1255930665"/>
      <w:bookmarkStart w:id="37" w:name="_1255872172"/>
      <w:bookmarkStart w:id="38" w:name="_1255871808"/>
      <w:bookmarkStart w:id="39" w:name="_1255871442"/>
      <w:bookmarkStart w:id="40" w:name="_1255871418"/>
      <w:bookmarkStart w:id="41" w:name="_1255871390"/>
      <w:bookmarkStart w:id="42" w:name="_1255871352"/>
      <w:bookmarkStart w:id="43" w:name="_1255871298"/>
      <w:bookmarkStart w:id="44" w:name="_1255871287"/>
      <w:bookmarkStart w:id="45" w:name="_1255871267"/>
      <w:bookmarkStart w:id="46" w:name="_1255871207"/>
      <w:bookmarkStart w:id="47" w:name="_1255871194"/>
      <w:bookmarkStart w:id="48" w:name="_125587113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9533" w:dyaOrig="8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65pt;height:414.95pt" filled="f" o:ole="">
            <v:imagedata r:id="rId7" o:title=""/>
          </v:shape>
          <o:OLEObject Type="Embed" ProgID="" ShapeID="ole_rId6" DrawAspect="Content" ObjectID="_205750781" r:id="rId6"/>
        </w:object>
      </w:r>
    </w:p>
    <w:p>
      <w:pPr>
        <w:pStyle w:val="TF"/>
        <w:numPr>
          <w:ilvl w:val="0"/>
          <w:numId w:val="0"/>
        </w:numPr>
        <w:outlineLvl w:val="0"/>
        <w:rPr/>
      </w:pPr>
      <w:r>
        <w:rPr/>
        <w:t>Figure 4.1.1: IMS logical architecture</w:t>
      </w:r>
    </w:p>
    <w:p>
      <w:pPr>
        <w:pStyle w:val="Normal"/>
        <w:rPr/>
      </w:pPr>
      <w:r>
        <w:rPr/>
      </w:r>
      <w:r>
        <w:br w:type="page"/>
      </w:r>
    </w:p>
    <w:p>
      <w:pPr>
        <w:pStyle w:val="Heading2"/>
        <w:rPr/>
      </w:pPr>
      <w:bookmarkStart w:id="49" w:name="__RefHeading___Toc532848138"/>
      <w:bookmarkEnd w:id="49"/>
      <w:r>
        <w:rPr/>
        <w:t>4.2</w:t>
        <w:tab/>
        <w:t>IMS offline charging architecture</w:t>
      </w:r>
    </w:p>
    <w:p>
      <w:pPr>
        <w:pStyle w:val="Normal"/>
        <w:rPr/>
      </w:pPr>
      <w:r>
        <w:rPr/>
        <w:t>The architecture for IMS offline charging is described in the following figure 4.2.1. The Rf interface is described in clause 6.1.1 and Bi in clause 6.1.2.</w:t>
      </w:r>
    </w:p>
    <w:p>
      <w:pPr>
        <w:pStyle w:val="TH"/>
        <w:rPr/>
      </w:pPr>
      <w:bookmarkStart w:id="50" w:name="_1424264948"/>
      <w:bookmarkStart w:id="51" w:name="_1424264921"/>
      <w:bookmarkEnd w:id="50"/>
      <w:bookmarkEnd w:id="51"/>
      <w:r>
        <w:rPr/>
        <w:object w:dxaOrig="6674" w:dyaOrig="11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pt;height:575.95pt" filled="f" o:ole="">
            <v:imagedata r:id="rId9" o:title=""/>
          </v:shape>
          <o:OLEObject Type="Embed" ProgID="" ShapeID="ole_rId8" DrawAspect="Content" ObjectID="_2132616167" r:id="rId8"/>
        </w:object>
      </w:r>
    </w:p>
    <w:p>
      <w:pPr>
        <w:pStyle w:val="TF"/>
        <w:numPr>
          <w:ilvl w:val="0"/>
          <w:numId w:val="0"/>
        </w:numPr>
        <w:outlineLvl w:val="0"/>
        <w:rPr/>
      </w:pPr>
      <w:r>
        <w:rPr/>
        <w:t>Figure 4.2.1: IMS offline charging architecture</w:t>
      </w:r>
    </w:p>
    <w:p>
      <w:pPr>
        <w:pStyle w:val="Normal"/>
        <w:rPr/>
      </w:pPr>
      <w:r>
        <w:rPr/>
      </w:r>
    </w:p>
    <w:p>
      <w:pPr>
        <w:pStyle w:val="Heading2"/>
        <w:rPr/>
      </w:pPr>
      <w:bookmarkStart w:id="52" w:name="__RefHeading___Toc532848139"/>
      <w:bookmarkEnd w:id="52"/>
      <w:r>
        <w:rPr/>
        <w:t>4.3</w:t>
        <w:tab/>
        <w:t>IMS online charging architecture</w:t>
      </w:r>
    </w:p>
    <w:p>
      <w:pPr>
        <w:pStyle w:val="Normal"/>
        <w:keepNext w:val="true"/>
        <w:rPr/>
      </w:pPr>
      <w:r>
        <w:rPr/>
        <w:t>The architecture for IMS online charging is described in the following figure 4.3.1. The Ro interface is described in clause 6.2 and ISC in TS 23.228 [201].</w:t>
      </w:r>
    </w:p>
    <w:p>
      <w:pPr>
        <w:pStyle w:val="Normal"/>
        <w:rPr/>
      </w:pPr>
      <w:r>
        <w:rPr/>
      </w:r>
    </w:p>
    <w:p>
      <w:pPr>
        <w:pStyle w:val="TH"/>
        <w:rPr/>
      </w:pPr>
      <w:bookmarkStart w:id="53" w:name="_1349789314"/>
      <w:bookmarkStart w:id="54" w:name="_1261289297"/>
      <w:bookmarkStart w:id="55" w:name="_1261289287"/>
      <w:bookmarkStart w:id="56" w:name="_1261289182"/>
      <w:bookmarkStart w:id="57" w:name="_1261289179"/>
      <w:bookmarkStart w:id="58" w:name="_1261289141"/>
      <w:bookmarkStart w:id="59" w:name="_1261289136"/>
      <w:bookmarkStart w:id="60" w:name="_1261289124"/>
      <w:bookmarkStart w:id="61" w:name="_1261289119"/>
      <w:bookmarkStart w:id="62" w:name="_1261289003"/>
      <w:bookmarkStart w:id="63" w:name="_1261288987"/>
      <w:bookmarkStart w:id="64" w:name="_1261288979"/>
      <w:bookmarkStart w:id="65" w:name="_1261288927"/>
      <w:bookmarkStart w:id="66" w:name="_1261288544"/>
      <w:bookmarkStart w:id="67" w:name="_1261288327"/>
      <w:bookmarkStart w:id="68" w:name="_1261288321"/>
      <w:bookmarkStart w:id="69" w:name="_1261288284"/>
      <w:bookmarkStart w:id="70" w:name="_1261288280"/>
      <w:bookmarkStart w:id="71" w:name="_1261288263"/>
      <w:bookmarkStart w:id="72" w:name="_1261287629"/>
      <w:bookmarkStart w:id="73" w:name="_1261287624"/>
      <w:bookmarkStart w:id="74" w:name="_1261287589"/>
      <w:bookmarkStart w:id="75" w:name="_1261277276"/>
      <w:bookmarkStart w:id="76" w:name="_1260263775"/>
      <w:bookmarkStart w:id="77" w:name="_1260263764"/>
      <w:bookmarkStart w:id="78" w:name="_1260263751"/>
      <w:bookmarkStart w:id="79" w:name="_1260255746"/>
      <w:bookmarkStart w:id="80" w:name="_1260255733"/>
      <w:bookmarkStart w:id="81" w:name="_1260255714"/>
      <w:bookmarkStart w:id="82" w:name="_1260255680"/>
      <w:bookmarkStart w:id="83" w:name="_1260255416"/>
      <w:bookmarkStart w:id="84" w:name="_1260255394"/>
      <w:bookmarkStart w:id="85" w:name="_1258808973"/>
      <w:bookmarkStart w:id="86" w:name="_125879545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7575"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6pt;height:286.8pt" filled="f" o:ole="">
            <v:imagedata r:id="rId11" o:title=""/>
          </v:shape>
          <o:OLEObject Type="Embed" ProgID="" ShapeID="ole_rId10" DrawAspect="Content" ObjectID="_211456798" r:id="rId10"/>
        </w:object>
      </w:r>
    </w:p>
    <w:p>
      <w:pPr>
        <w:pStyle w:val="TF"/>
        <w:numPr>
          <w:ilvl w:val="0"/>
          <w:numId w:val="0"/>
        </w:numPr>
        <w:outlineLvl w:val="0"/>
        <w:rPr/>
      </w:pPr>
      <w:r>
        <w:rPr/>
        <w:t>Figure 4.3.1: IMS online charging architecture</w:t>
      </w:r>
      <w:r>
        <w:br w:type="page"/>
      </w:r>
    </w:p>
    <w:p>
      <w:pPr>
        <w:pStyle w:val="Heading1"/>
        <w:ind w:left="1134" w:hanging="1134"/>
        <w:rPr/>
      </w:pPr>
      <w:bookmarkStart w:id="87" w:name="__RefHeading___Toc532848140"/>
      <w:bookmarkEnd w:id="87"/>
      <w:r>
        <w:rPr/>
        <w:t>5</w:t>
        <w:tab/>
        <w:t>Charging principles</w:t>
      </w:r>
    </w:p>
    <w:p>
      <w:pPr>
        <w:pStyle w:val="Heading2"/>
        <w:rPr/>
      </w:pPr>
      <w:bookmarkStart w:id="88" w:name="__RefHeading___Toc532848141"/>
      <w:bookmarkEnd w:id="88"/>
      <w:r>
        <w:rPr/>
        <w:t>5.1</w:t>
        <w:tab/>
        <w:t>IMS charging principles</w:t>
      </w:r>
    </w:p>
    <w:p>
      <w:pPr>
        <w:pStyle w:val="Heading3"/>
        <w:rPr/>
      </w:pPr>
      <w:bookmarkStart w:id="89" w:name="__RefHeading___Toc532848142"/>
      <w:bookmarkEnd w:id="89"/>
      <w:r>
        <w:rPr/>
        <w:t>5.1.0</w:t>
        <w:tab/>
        <w:t>Introduction</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90" w:name="__RefHeading___Toc532848143"/>
      <w:bookmarkEnd w:id="90"/>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lause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rPr/>
      </w:pPr>
      <w:r>
        <w:rPr/>
        <w:t xml:space="preserve">the ISC interface, i.e. if the Application Server addressed over ISC is the IMS Gateway Function, or </w:t>
      </w:r>
    </w:p>
    <w:p>
      <w:pPr>
        <w:pStyle w:val="Normal"/>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7315</w:t>
      </w:r>
      <w:r>
        <w:rPr>
          <w:lang w:eastAsia="ja-JP"/>
        </w:rPr>
        <w:t> [406]. The P-Charging-Function-Addresses header contains the following parameters: CCF (i.e. CDF) and ECF (i.e. OCS).</w:t>
      </w:r>
    </w:p>
    <w:p>
      <w:pPr>
        <w:pStyle w:val="Heading3"/>
        <w:rPr/>
      </w:pPr>
      <w:bookmarkStart w:id="91" w:name="__RefHeading___Toc532848144"/>
      <w:bookmarkEnd w:id="91"/>
      <w:r>
        <w:rPr/>
        <w:t>5.1.2</w:t>
        <w:tab/>
        <w:t>IMS charging correlation</w:t>
      </w:r>
    </w:p>
    <w:p>
      <w:pPr>
        <w:pStyle w:val="Heading4"/>
        <w:ind w:left="1418" w:hanging="1418"/>
        <w:rPr/>
      </w:pPr>
      <w:bookmarkStart w:id="92" w:name="__RefHeading___Toc532848145"/>
      <w:bookmarkEnd w:id="92"/>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The loopback-indication parameter identify when loopback apply.</w:t>
      </w:r>
    </w:p>
    <w:p>
      <w:pPr>
        <w:pStyle w:val="Normal"/>
        <w:rPr/>
      </w:pPr>
      <w:r>
        <w:rPr/>
        <w:t>General correlation mechanisms are defined in TS 32.240 [1], and further details about the usage of P-Charging-Vector are defined in TS 24.229 [204], TS 24.292 [210], and IETF RFC 7315 [406].</w:t>
      </w:r>
    </w:p>
    <w:p>
      <w:pPr>
        <w:pStyle w:val="Normal"/>
        <w:rPr/>
      </w:pPr>
      <w:r>
        <w:rPr>
          <w:lang w:eastAsia="zh-CN"/>
        </w:rPr>
        <w:t xml:space="preserve">The enhanced </w:t>
      </w:r>
      <w:r>
        <w:rPr>
          <w:lang w:eastAsia="ja-JP"/>
        </w:rPr>
        <w:t>MSC server</w:t>
      </w:r>
      <w:r>
        <w:rPr>
          <w:lang w:eastAsia="zh-CN"/>
        </w:rPr>
        <w:t xml:space="preserve"> </w:t>
      </w:r>
      <w:r>
        <w:rPr>
          <w:lang w:eastAsia="zh-CN"/>
        </w:rPr>
        <w:t>for ICS</w:t>
      </w:r>
      <w:r>
        <w:rPr>
          <w:lang w:eastAsia="zh-CN"/>
        </w:rPr>
        <w:t xml:space="preserve"> charging in this specification refers the MSC server which </w:t>
      </w:r>
      <w:r>
        <w:rPr>
          <w:lang w:eastAsia="zh-CN"/>
        </w:rPr>
        <w:t>perform</w:t>
      </w:r>
      <w:r>
        <w:rPr>
          <w:lang w:eastAsia="zh-CN"/>
        </w:rPr>
        <w:t xml:space="preserve">s </w:t>
      </w:r>
      <w:r>
        <w:rPr>
          <w:lang w:eastAsia="zh-CN"/>
        </w:rPr>
        <w:t>IMS registration</w:t>
      </w:r>
      <w:r>
        <w:rPr>
          <w:lang w:eastAsia="zh-CN"/>
        </w:rPr>
        <w:t xml:space="preserve">, as defined in TS 23.292 [219]. The enhanced </w:t>
      </w:r>
      <w:r>
        <w:rPr>
          <w:lang w:eastAsia="ja-JP"/>
        </w:rPr>
        <w:t>MSC server</w:t>
      </w:r>
      <w:r>
        <w:rPr>
          <w:lang w:eastAsia="zh-CN"/>
        </w:rPr>
        <w:t xml:space="preserve"> </w:t>
      </w:r>
      <w:r>
        <w:rPr>
          <w:lang w:eastAsia="zh-CN"/>
        </w:rPr>
        <w:t xml:space="preserve">for </w:t>
      </w:r>
      <w:r>
        <w:rPr>
          <w:lang w:eastAsia="zh-CN"/>
        </w:rPr>
        <w:t>SRVCC charging in this specification refers the MSC server defined in TS 24.237 [</w:t>
      </w:r>
      <w:r>
        <w:rPr>
          <w:lang w:eastAsia="zh-CN"/>
        </w:rPr>
        <w:t>217</w:t>
      </w:r>
      <w:r>
        <w:rPr>
          <w:lang w:eastAsia="zh-CN"/>
        </w:rPr>
        <w:t>].</w:t>
      </w:r>
    </w:p>
    <w:p>
      <w:pPr>
        <w:pStyle w:val="Heading4"/>
        <w:ind w:left="1418" w:hanging="1418"/>
        <w:rPr/>
      </w:pPr>
      <w:bookmarkStart w:id="93" w:name="__RefHeading___Toc532848146"/>
      <w:bookmarkEnd w:id="93"/>
      <w:r>
        <w:rPr/>
        <w:t>5.1.2.2</w:t>
        <w:tab/>
        <w:t>IMS Charging Identifier</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731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SIP REGISTER, SIP NOTIFY, SIP MESSAGE etc.), a new, session unrelated ICID is generated at the first IMS Network Element that processes the method. </w:t>
      </w:r>
      <w:r>
        <w:rPr/>
        <w:t>This ICID value is contained in the SIP request and SIP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SIP 200 OK, SIP (RE-)INVITE, SIP BYE etc.) until the session is terminated. </w:t>
      </w:r>
    </w:p>
    <w:p>
      <w:pPr>
        <w:pStyle w:val="Heading4"/>
        <w:ind w:left="1418" w:hanging="1418"/>
        <w:rPr/>
      </w:pPr>
      <w:bookmarkStart w:id="94" w:name="__RefHeading___Toc532848147"/>
      <w:bookmarkEnd w:id="94"/>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Alternatively, when OneChargingSession is applied in the SCC AS and the ATCF, the ICID of the original access leg is preserved in the AS/ATCF CDR for the whole duration of the session, and the Related ICID contains the ICID used on the target access leg.</w:t>
      </w:r>
    </w:p>
    <w:p>
      <w:pPr>
        <w:pStyle w:val="Normal"/>
        <w:rPr/>
      </w:pPr>
      <w:r>
        <w:rPr/>
        <w:t>This Related ICID is sent in the 1xx and 2xx responses to the initial SIP INVITE as described in TS 24.237 [217].</w:t>
      </w:r>
    </w:p>
    <w:p>
      <w:pPr>
        <w:pStyle w:val="Heading4"/>
        <w:ind w:left="1418" w:hanging="1418"/>
        <w:rPr>
          <w:lang w:eastAsia="ja-JP"/>
        </w:rPr>
      </w:pPr>
      <w:bookmarkStart w:id="95" w:name="__RefHeading___Toc532848148"/>
      <w:bookmarkEnd w:id="95"/>
      <w:r>
        <w:rPr/>
        <w:t>5.1.2.3</w:t>
        <w:tab/>
        <w:t>Access network charging identifier</w:t>
      </w:r>
    </w:p>
    <w:p>
      <w:pPr>
        <w:pStyle w:val="Normal"/>
        <w:rPr/>
      </w:pPr>
      <w:r>
        <w:rPr/>
        <w:t xml:space="preserve">The </w:t>
      </w:r>
      <w:r>
        <w:rPr>
          <w:lang w:eastAsia="ja-JP"/>
        </w:rPr>
        <w:t xml:space="preserve">access network charging identifier </w:t>
      </w:r>
      <w:r>
        <w:rPr/>
        <w:t xml:space="preserve">is the media flow level data shared among the IMS Network Elements for one side of the session (either the originating or terminating side). This information is used to correlate the access network charging data with the IMS charging data. </w:t>
        <w:br/>
        <w:t>The access network is identified by access specific correlation identifier, e.g. for Packet Switched Access</w:t>
      </w:r>
      <w:r>
        <w:rPr>
          <w:lang w:eastAsia="ja-JP"/>
        </w:rPr>
        <w:t xml:space="preserve"> (PGW address and </w:t>
      </w:r>
      <w:del w:id="1916" w:author="32260_CR0394r1_5GS_Ph1_IMSCH_(Rel-15)" w:date="2018-12-17T20:19:00Z">
        <w:r>
          <w:rPr>
            <w:lang w:eastAsia="ja-JP"/>
          </w:rPr>
          <w:delText xml:space="preserve"> </w:delText>
        </w:r>
      </w:del>
      <w:r>
        <w:rPr>
          <w:lang w:eastAsia="ja-JP"/>
        </w:rPr>
        <w:t>Charging Id per bearer)</w:t>
      </w:r>
      <w:ins w:id="1917" w:author="32260_CR0394r1_5GS_Ph1_IMSCH_(Rel-15)" w:date="2018-12-17T20:19:00Z">
        <w:r>
          <w:rPr>
            <w:lang w:eastAsia="ja-JP"/>
          </w:rPr>
          <w:t xml:space="preserve"> , for 5GS (SMF Address and Charging Id per PDU session)</w:t>
        </w:r>
      </w:ins>
      <w:r>
        <w:rPr>
          <w:lang w:eastAsia="ja-JP"/>
        </w:rPr>
        <w:t xml:space="preserve">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7315 [406]. </w:t>
      </w:r>
    </w:p>
    <w:p>
      <w:pPr>
        <w:pStyle w:val="EditorsNote"/>
        <w:rPr>
          <w:del w:id="1919" w:author="32260_CR0394r1_5GS_Ph1_IMSCH_(Rel-15)" w:date="2018-12-17T20:19:00Z"/>
        </w:rPr>
      </w:pPr>
      <w:del w:id="1918" w:author="32260_CR0394r1_5GS_Ph1_IMSCH_(Rel-15)" w:date="2018-12-17T20:19:00Z">
        <w:r>
          <w:rPr/>
          <w:delText xml:space="preserve">Editor's Note: charging identifier for correlation with media flow is FFS: QoS Flow level or PDU session level? P-Charging-Vector header need to be extended by CT1 accordingly.   </w:delText>
        </w:r>
      </w:del>
    </w:p>
    <w:p>
      <w:pPr>
        <w:pStyle w:val="EditorsNote"/>
        <w:ind w:left="1418" w:hanging="1418"/>
        <w:rPr/>
      </w:pPr>
      <w:bookmarkStart w:id="96" w:name="__RefHeading___Toc532848149"/>
      <w:bookmarkEnd w:id="96"/>
      <w:r>
        <w:rPr/>
        <w:t>5.1.2.4</w:t>
        <w:tab/>
        <w:t>Inter Operator Identifier</w:t>
      </w:r>
    </w:p>
    <w:p>
      <w:pPr>
        <w:pStyle w:val="Normal"/>
        <w:rPr/>
      </w:pPr>
      <w:r>
        <w:rPr/>
        <w:t xml:space="preserve">The Inter Operator Identifier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IOI values may occur additionally to identify involved transit operators</w:t>
      </w:r>
      <w:r>
        <w:rPr/>
        <w:t>. Due to operator policy, a transit operator may also hide his identity by adding a void value. Addition and deletion of Transit-IOI values are operator configurable. For further information regarding the composition and usage of the parameters refer to TS 24.229[204], TS 24.292 [210], and IETF RFC 7315 [406].</w:t>
      </w:r>
    </w:p>
    <w:p>
      <w:pPr>
        <w:pStyle w:val="NO"/>
        <w:rPr/>
      </w:pPr>
      <w:r>
        <w:rPr>
          <w:lang w:eastAsia="ja-JP"/>
        </w:rPr>
        <w:t>NOTE:</w:t>
        <w:tab/>
        <w:t>No transit networks are expected between the S-CSCF and a 3</w:t>
      </w:r>
      <w:r>
        <w:rPr>
          <w:vertAlign w:val="superscript"/>
          <w:lang w:eastAsia="ja-JP"/>
        </w:rPr>
        <w:t>rd</w:t>
      </w:r>
      <w:r>
        <w:rPr>
          <w:lang w:eastAsia="ja-JP"/>
        </w:rPr>
        <w:t xml:space="preserve"> party</w:t>
      </w:r>
      <w:r>
        <w:rPr/>
        <w:t xml:space="preserve"> A</w:t>
      </w:r>
      <w:r>
        <w:rPr>
          <w:lang w:eastAsia="ja-JP"/>
        </w:rPr>
        <w:t>pplication Server triggered by the initial filter criteria in the S-CSCF.</w:t>
      </w:r>
    </w:p>
    <w:p>
      <w:pPr>
        <w:pStyle w:val="Heading4"/>
        <w:ind w:left="1418" w:hanging="1418"/>
        <w:rPr/>
      </w:pPr>
      <w:bookmarkStart w:id="97" w:name="__RefHeading___Toc532848150"/>
      <w:bookmarkEnd w:id="97"/>
      <w:r>
        <w:rPr/>
        <w:t>5.1.2.5</w:t>
        <w:tab/>
        <w:t>Void</w:t>
      </w:r>
    </w:p>
    <w:p>
      <w:pPr>
        <w:pStyle w:val="Heading4"/>
        <w:ind w:left="1418" w:hanging="1418"/>
        <w:rPr/>
      </w:pPr>
      <w:bookmarkStart w:id="98" w:name="__RefHeading___Toc532848151"/>
      <w:bookmarkEnd w:id="98"/>
      <w:r>
        <w:rPr/>
        <w:t>5.1.2.6</w:t>
        <w:tab/>
        <w:t>IMS visited network identifier</w:t>
      </w:r>
    </w:p>
    <w:p>
      <w:pPr>
        <w:pStyle w:val="B1"/>
        <w:rPr/>
      </w:pPr>
      <w:r>
        <w:rPr/>
        <w:t>The IMS visited network identifier identifies the visited network involved in a session/transaction. The IMS visited network identifier is available in the SIP P-Visited-Network-ID header of the SIP REGISTER</w:t>
      </w:r>
      <w:r>
        <w:rPr>
          <w:lang w:eastAsia="zh-CN"/>
        </w:rPr>
        <w:t xml:space="preserve">, </w:t>
      </w:r>
      <w:r>
        <w:rPr>
          <w:lang w:eastAsia="zh-CN"/>
        </w:rPr>
        <w:t>with</w:t>
      </w:r>
      <w:r>
        <w:rPr>
          <w:lang w:eastAsia="zh-CN"/>
        </w:rPr>
        <w:t xml:space="preserve"> the value </w:t>
      </w:r>
      <w:r>
        <w:rPr/>
        <w:t>according to 3GPP</w:t>
      </w:r>
      <w:r>
        <w:rPr>
          <w:lang w:eastAsia="zh-CN"/>
        </w:rPr>
        <w:t xml:space="preserve"> </w:t>
      </w:r>
      <w:r>
        <w:rPr/>
        <w:t>TS</w:t>
      </w:r>
      <w:r>
        <w:rPr>
          <w:lang w:eastAsia="zh-CN"/>
        </w:rPr>
        <w:t xml:space="preserve"> </w:t>
      </w:r>
      <w:r>
        <w:rPr/>
        <w:t>2</w:t>
      </w:r>
      <w:r>
        <w:rPr>
          <w:lang w:eastAsia="zh-CN"/>
        </w:rPr>
        <w:t>4</w:t>
      </w:r>
      <w:r>
        <w:rPr/>
        <w:t>.22</w:t>
      </w:r>
      <w:r>
        <w:rPr>
          <w:lang w:eastAsia="zh-CN"/>
        </w:rPr>
        <w:t xml:space="preserve">9 </w:t>
      </w:r>
      <w:r>
        <w:rPr/>
        <w:t>[</w:t>
      </w:r>
      <w:r>
        <w:rPr>
          <w:lang w:eastAsia="zh-CN"/>
        </w:rPr>
        <w:t>204</w:t>
      </w:r>
      <w:r>
        <w:rPr/>
        <w:t>]</w:t>
      </w:r>
      <w:r>
        <w:rPr>
          <w:lang w:eastAsia="zh-CN"/>
        </w:rPr>
        <w:t xml:space="preserve">, </w:t>
      </w:r>
      <w:r>
        <w:rPr/>
        <w:t xml:space="preserve"> and should be used for all charging events associated with the user.</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Heading4"/>
        <w:ind w:left="1418" w:hanging="1418"/>
        <w:rPr/>
      </w:pPr>
      <w:bookmarkStart w:id="99" w:name="__RefHeading___Toc532848152"/>
      <w:bookmarkEnd w:id="99"/>
      <w:r>
        <w:rPr/>
        <w:t>5.1.2.7</w:t>
        <w:tab/>
        <w:t>Loopback-indication</w:t>
      </w:r>
    </w:p>
    <w:p>
      <w:pPr>
        <w:pStyle w:val="Normal"/>
        <w:rPr/>
      </w:pPr>
      <w:r>
        <w:rPr/>
        <w:t>During the loopback the TRF will set the Loopback-indication parameter to identify when loopback applies.  When the TRF receives responses to initial or subsequent requests from the terminating side, the TRF inserts in the P-Charging-Vector header field, if present, the "loopback-indication" header field parameter to the outgoing response.</w:t>
      </w:r>
    </w:p>
    <w:p>
      <w:pPr>
        <w:pStyle w:val="Heading4"/>
        <w:ind w:left="1418" w:hanging="1418"/>
        <w:rPr/>
      </w:pPr>
      <w:bookmarkStart w:id="100" w:name="__RefHeading___Toc532848153"/>
      <w:bookmarkEnd w:id="100"/>
      <w:r>
        <w:rPr/>
        <w:t>5.1.2.8</w:t>
        <w:tab/>
        <w:t>Functional Entity (FE) Identifier List</w:t>
      </w:r>
    </w:p>
    <w:p>
      <w:pPr>
        <w:pStyle w:val="Normal"/>
        <w:rPr/>
      </w:pPr>
      <w:r>
        <w:rPr/>
        <w:t>The FE Identifier List contains one or more:</w:t>
      </w:r>
    </w:p>
    <w:p>
      <w:pPr>
        <w:pStyle w:val="B1"/>
        <w:rPr/>
      </w:pPr>
      <w:r>
        <w:rPr/>
        <w:t>-</w:t>
        <w:tab/>
        <w:t>IM CN subsystem functional entity address, and/or</w:t>
      </w:r>
    </w:p>
    <w:p>
      <w:pPr>
        <w:pStyle w:val="B1"/>
        <w:rPr/>
      </w:pPr>
      <w:r>
        <w:rPr/>
        <w:t>-</w:t>
        <w:tab/>
        <w:t xml:space="preserve">AS address and the corresponding application identifier </w:t>
      </w:r>
    </w:p>
    <w:p>
      <w:pPr>
        <w:pStyle w:val="Normal"/>
        <w:rPr/>
      </w:pPr>
      <w:r>
        <w:rPr/>
        <w:t>As defined in TS 32.240 [1] clause 5.3.4.4.2 the functional entity address is included when the IM CN subsystem functional entity does create charging information for the related CDR of this IM CN subsystem functional entity. As defined in TS 32.240 [1] clause 5.3.4.4.3 for AS hosting several applications the same AS address can appear several times, each accompanied with a different application identifier based on the application executed by the AS.</w:t>
      </w:r>
    </w:p>
    <w:p>
      <w:pPr>
        <w:pStyle w:val="Normal"/>
        <w:rPr/>
      </w:pPr>
      <w:r>
        <w:rPr/>
        <w:t>Values in SIP requests shall be ignored. The FE-Identifier header exchange via SIP signalling is defined in TS 24.229 [210].</w:t>
      </w:r>
    </w:p>
    <w:p>
      <w:pPr>
        <w:pStyle w:val="Heading3"/>
        <w:rPr>
          <w:lang w:val="en-US"/>
        </w:rPr>
      </w:pPr>
      <w:bookmarkStart w:id="101" w:name="__RefHeading___Toc532848154"/>
      <w:bookmarkEnd w:id="101"/>
      <w:r>
        <w:rPr>
          <w:lang w:val="en-US"/>
        </w:rPr>
        <w:t>5.1.3</w:t>
        <w:tab/>
        <w:t>SDP handling</w:t>
      </w:r>
    </w:p>
    <w:p>
      <w:pPr>
        <w:pStyle w:val="Normal"/>
        <w:rPr>
          <w:lang w:val="en-US"/>
        </w:rPr>
      </w:pPr>
      <w:r>
        <w:rPr>
          <w:lang w:val="en-US"/>
        </w:rPr>
        <w:t xml:space="preserve">SDP information on SIP can have two different meanings; SDP offer or SDP answer. This is captured in the charging information by a SDP-type parameter that indicates if the SDP </w:t>
      </w:r>
      <w:r>
        <w:rPr>
          <w:lang w:val="en-US" w:eastAsia="zh-CN"/>
        </w:rPr>
        <w:t>M</w:t>
      </w:r>
      <w:r>
        <w:rPr>
          <w:lang w:val="en-US"/>
        </w:rPr>
        <w:t xml:space="preserve">edia </w:t>
      </w:r>
      <w:r>
        <w:rPr>
          <w:lang w:val="en-US" w:eastAsia="zh-CN"/>
        </w:rPr>
        <w:t>C</w:t>
      </w:r>
      <w:r>
        <w:rPr>
          <w:lang w:val="en-US"/>
        </w:rPr>
        <w:t xml:space="preserve">omponent is an </w:t>
      </w:r>
      <w:r>
        <w:rPr>
          <w:lang w:val="en-US" w:eastAsia="zh-CN"/>
        </w:rPr>
        <w:t xml:space="preserve">SDP </w:t>
      </w:r>
      <w:r>
        <w:rPr>
          <w:lang w:val="en-US"/>
        </w:rPr>
        <w:t xml:space="preserve">offer or </w:t>
      </w:r>
      <w:r>
        <w:rPr>
          <w:lang w:val="en-US" w:eastAsia="zh-CN"/>
        </w:rPr>
        <w:t xml:space="preserve">SDP </w:t>
      </w:r>
      <w:r>
        <w:rPr>
          <w:lang w:val="en-US"/>
        </w:rPr>
        <w:t>answer. SDP offers can be sent by either the calling or called party and the Media Initiator Flag identifies who sent the first SDP offer in a SDP negotiation. SDP can be negotiated more than once in an SIP INVITE or SIP RE-INVITE dialog.</w:t>
      </w:r>
    </w:p>
    <w:p>
      <w:pPr>
        <w:pStyle w:val="Normal"/>
        <w:rPr/>
      </w:pPr>
      <w:r>
        <w:rPr/>
        <w:t xml:space="preserve">Each occurrence of the List of SDP Media Components in the corresponding CDRs may include either SDP offer or SDP answer. For the first negotiation, the SDP answer defines which media are used in the session, therefore it shall be recorded in case of successful session setup. Additionally the corresponding SDP offer may be recorded. In case of unsuccessful session setup the SDP offer may be recorded, if available. </w:t>
      </w:r>
    </w:p>
    <w:p>
      <w:pPr>
        <w:pStyle w:val="Normal"/>
        <w:rPr>
          <w:lang w:val="en-US"/>
        </w:rPr>
      </w:pPr>
      <w:r>
        <w:rPr/>
        <w:t xml:space="preserve">When session re-negotiations occur, multiple occurrences of List of SDP Media Components may be used to include a series of SDP negotiations in which each occurrence holds an SDP offer or SDP answer as for </w:t>
      </w:r>
      <w:r>
        <w:rPr>
          <w:lang w:eastAsia="zh-CN"/>
        </w:rPr>
        <w:t xml:space="preserve">the first SDP </w:t>
      </w:r>
      <w:r>
        <w:rPr/>
        <w:t>negotiation.</w:t>
      </w:r>
    </w:p>
    <w:p>
      <w:pPr>
        <w:pStyle w:val="Heading3"/>
        <w:rPr/>
      </w:pPr>
      <w:bookmarkStart w:id="102" w:name="__RefHeading___Toc532848155"/>
      <w:bookmarkEnd w:id="102"/>
      <w:r>
        <w:rPr/>
        <w:t>5.1.4</w:t>
        <w:tab/>
        <w:t>Trigger conditions</w:t>
      </w:r>
    </w:p>
    <w:p>
      <w:pPr>
        <w:pStyle w:val="Normal"/>
        <w:rPr/>
      </w:pPr>
      <w:r>
        <w:rPr/>
        <w:t>This clause contains the details for trigger conditions listed in table 5.2.1.1 for offline charging messages (Charging Data Request and Charging Data Response) and table 5.3.1.1 for online charging messages (Debit / Reserve Units Request and Debit / Reserve Response)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Charging Data Request [Start, Interim, and Stop]. In these (and only in these) IMS Network Elements, successful session set-up completion triggers Charging Data Request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Charging Data Request[Event] / Debit / Reserve Units Requests, while network-initiated deregistration event relates to SIP NOTIFY to trigger Charging Data Request[Event] / Debit / Reserve Units Requests provided that subscription to registration events has been applied </w:t>
      </w:r>
      <w:r>
        <w:rPr>
          <w:lang w:val="en-US" w:eastAsia="en-US"/>
        </w:rPr>
        <w:t>(see TS 24.229 [204])</w:t>
      </w:r>
      <w:r>
        <w:rPr/>
        <w:t>.</w:t>
      </w:r>
    </w:p>
    <w:p>
      <w:pPr>
        <w:pStyle w:val="Normal"/>
        <w:rPr/>
      </w:pPr>
      <w:r>
        <w:rPr/>
        <w:t xml:space="preserve">If at the time when the SIP 200 OK is received only the SDP offer is available, the CTF may trigger Charging Data Request[Start] immediately (subsequent SIP ACK containing the SDP answer triggers Charging Data Request[Interim]) or may trigger Charging Data Request[Start] once the SIP ACK has been received. The precise behaviour shall depend on operator policy. </w:t>
      </w:r>
    </w:p>
    <w:p>
      <w:pPr>
        <w:pStyle w:val="Normal"/>
        <w:rPr/>
      </w:pPr>
      <w:r>
        <w:rPr/>
        <w:t xml:space="preserve">If capturing the last user location information and/or UE Time Zone of one specific party (originating or terminating) at session release is required by operator (e.g. for legal purpose), and such information is not available at the time the SIP BYE is received, the CTF shall delay the Charging Data Request[Stop] until the reception of SIP 200 OK acknowledging the SIP BYE. Otherwise, the CTF shall trigger Charging Data Request[Stop] once the SIP BYE request has been received. </w:t>
      </w:r>
    </w:p>
    <w:p>
      <w:pPr>
        <w:pStyle w:val="Normal"/>
        <w:rPr/>
      </w:pPr>
      <w:r>
        <w:rPr/>
        <w:t xml:space="preserve">If capturing the last user location information and/or UE Time Zone of one specific party (originating or terminating) at session release is required by operator (e.g. for legal purpose), and such information is not available at the time the SIP BYE is received, the CTF shall delay the Debit / Reserve Units Request [Terminate] until the reception of SIP 200 OK acknowledging the SIP BYE. Otherwise, the CTF shall trigger Debit / Reserve Units Request [Terminate] once the SIP BYE request has been received. In any case, the granted quota shall not be used once the SIP BYE is received.  </w:t>
      </w:r>
    </w:p>
    <w:p>
      <w:pPr>
        <w:pStyle w:val="Normal"/>
        <w:rPr/>
      </w:pPr>
      <w:r>
        <w:rPr/>
      </w:r>
    </w:p>
    <w:p>
      <w:pPr>
        <w:pStyle w:val="Heading3"/>
        <w:rPr/>
      </w:pPr>
      <w:bookmarkStart w:id="103" w:name="__RefHeading___Toc532848156"/>
      <w:bookmarkEnd w:id="103"/>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S). </w:t>
      </w:r>
    </w:p>
    <w:p>
      <w:pPr>
        <w:pStyle w:val="Normal"/>
        <w:rPr>
          <w:color w:val="000000"/>
        </w:rPr>
      </w:pPr>
      <w:r>
        <w:rPr/>
        <w:t>According to the procedures described in the TS 29.658 [206], tariff information may be included in the content body of the following SIP messages: 1xx provisional response or SIP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ind w:left="568" w:hanging="568"/>
        <w:rPr/>
      </w:pPr>
      <w:r>
        <w:rPr/>
        <w:t>-</w:t>
        <w:tab/>
        <w:t>IBCF shall accept RTTI information only from trusted IMS networks and filter out RTTI information from non trusted IMS networks.</w:t>
      </w:r>
    </w:p>
    <w:p>
      <w:pPr>
        <w:pStyle w:val="Normal"/>
        <w:ind w:left="570" w:hanging="570"/>
        <w:rPr/>
      </w:pPr>
      <w:r>
        <w:rPr/>
        <w:t>-</w:t>
        <w:tab/>
        <w:t xml:space="preserve">If RTTI information has to be sent over unsecure domain networks, the security of the domains interconnection shall rely on Network Domain Security specifications: TS 33.210 [208] and TS 33.310 [209]. </w:t>
      </w:r>
    </w:p>
    <w:p>
      <w:pPr>
        <w:pStyle w:val="Normal"/>
        <w:ind w:left="570" w:hanging="570"/>
        <w:rPr/>
      </w:pPr>
      <w:r>
        <w:rPr/>
        <w:t>-</w:t>
        <w:tab/>
        <w:t>The S-CSCF responsible for the handling of RTTI messages shall follow the common IMS security specification TS 33.203 [207] to protect against malicious UE that try to bypass the P-CSCF.</w:t>
      </w:r>
    </w:p>
    <w:p>
      <w:pPr>
        <w:pStyle w:val="Heading3"/>
        <w:rPr/>
      </w:pPr>
      <w:bookmarkStart w:id="104" w:name="__RefHeading___Toc532848157"/>
      <w:bookmarkEnd w:id="104"/>
      <w:r>
        <w:rPr/>
        <w:t>5.1.6</w:t>
        <w:tab/>
        <w:t>Served user identification</w:t>
      </w:r>
    </w:p>
    <w:p>
      <w:pPr>
        <w:pStyle w:val="Normal"/>
        <w:rPr/>
      </w:pPr>
      <w:r>
        <w:rPr/>
        <w:t>Subscriber Identifier is an Information Element used in both online and offline charging information to identify the served user for the specific leg of an IMS session. A list of Subscription Id(s) for IMS CDR shall contain the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t>The Subscriber Equipment Number field contains the identification of the mobile device (e.g. IMEI) that the subscriber is using.</w:t>
      </w:r>
    </w:p>
    <w:p>
      <w:pPr>
        <w:pStyle w:val="Normal"/>
        <w:rPr/>
      </w:pPr>
      <w:r>
        <w:rPr/>
        <w:t xml:space="preserve">An Instance Id is defined as a URN generated by the device that uniquely identifies a specific device amongst all other devices (fixed or mobile). The Instance Id is transported in the sip.instance feature tag in the Contact header of a SIP request associated with the served user. </w:t>
      </w:r>
    </w:p>
    <w:p>
      <w:pPr>
        <w:pStyle w:val="Heading3"/>
        <w:rPr/>
      </w:pPr>
      <w:bookmarkStart w:id="105" w:name="__RefHeading___Toc532848158"/>
      <w:r>
        <w:rPr/>
        <w:t>5.1.7</w:t>
        <w:tab/>
        <w:t>Single charging session from AS</w:t>
      </w:r>
      <w:r>
        <w:rPr>
          <w:lang w:eastAsia="zh-CN"/>
        </w:rPr>
        <w:t>/ATCF</w:t>
      </w:r>
      <w:r>
        <w:rPr/>
        <w:t xml:space="preserve"> acting as B2BUA</w:t>
      </w:r>
      <w:bookmarkEnd w:id="105"/>
      <w:r>
        <w:rPr/>
        <w:t xml:space="preserve">  </w:t>
      </w:r>
    </w:p>
    <w:p>
      <w:pPr>
        <w:pStyle w:val="Normal"/>
        <w:rPr/>
      </w:pPr>
      <w:r>
        <w:rPr>
          <w:lang w:val="en-US"/>
        </w:rPr>
        <w:t xml:space="preserve">When a </w:t>
      </w:r>
      <w:r>
        <w:rPr/>
        <w:t>session-initiating SIP INVITE message is received by an AS</w:t>
      </w:r>
      <w:r>
        <w:rPr>
          <w:lang w:eastAsia="zh-CN"/>
        </w:rPr>
        <w:t>/ATCF</w:t>
      </w:r>
      <w:r>
        <w:rPr/>
        <w:t>, this AS</w:t>
      </w:r>
      <w:r>
        <w:rPr>
          <w:lang w:eastAsia="zh-CN"/>
        </w:rPr>
        <w:t>/ATCF</w:t>
      </w:r>
      <w:r>
        <w:rPr/>
        <w:t xml:space="preserve">, per application logic needs, acting as a B2BUA, may decide </w:t>
      </w:r>
      <w:r>
        <w:rPr>
          <w:lang w:val="en-US"/>
        </w:rPr>
        <w:t xml:space="preserve">ICID </w:t>
      </w:r>
      <w:r>
        <w:rPr/>
        <w:t>for the outgoing dialog to be the same as received or different.</w:t>
      </w:r>
    </w:p>
    <w:p>
      <w:pPr>
        <w:pStyle w:val="Normal"/>
        <w:rPr/>
      </w:pPr>
      <w:r>
        <w:rPr/>
        <w:t xml:space="preserve">In case the same </w:t>
      </w:r>
      <w:r>
        <w:rPr>
          <w:lang w:val="en-US"/>
        </w:rPr>
        <w:t>ICID is preserved between incoming and outgoing dialog by the AS</w:t>
      </w:r>
      <w:r>
        <w:rPr>
          <w:lang w:eastAsia="zh-CN"/>
        </w:rPr>
        <w:t>/ATCF</w:t>
      </w:r>
      <w:r>
        <w:rPr>
          <w:lang w:val="en-US"/>
        </w:rPr>
        <w:t xml:space="preserve"> acting as a B2BUA, a single charging session for both dialogs can be created by this AS</w:t>
      </w:r>
      <w:r>
        <w:rPr>
          <w:lang w:eastAsia="zh-CN"/>
        </w:rPr>
        <w:t>/ATCF</w:t>
      </w:r>
      <w:r>
        <w:rPr>
          <w:lang w:val="en-US"/>
        </w:rPr>
        <w:t xml:space="preserve">. This option, refered-to as </w:t>
      </w:r>
      <w:r>
        <w:rPr>
          <w:lang w:eastAsia="de-DE"/>
        </w:rPr>
        <w:t>"</w:t>
      </w:r>
      <w:r>
        <w:rPr/>
        <w:t>OneChargingSession</w:t>
      </w:r>
      <w:r>
        <w:rPr>
          <w:lang w:eastAsia="de-DE"/>
        </w:rPr>
        <w:t>"</w:t>
      </w:r>
      <w:r>
        <w:rPr/>
        <w:t xml:space="preserve"> in the different descriptions, is applicable </w:t>
      </w:r>
      <w:r>
        <w:rPr>
          <w:lang w:val="en-US"/>
        </w:rPr>
        <w:t xml:space="preserve">per Operator configuration. </w:t>
      </w:r>
      <w:r>
        <w:br w:type="page"/>
      </w:r>
    </w:p>
    <w:p>
      <w:pPr>
        <w:pStyle w:val="Heading3"/>
        <w:rPr/>
      </w:pPr>
      <w:bookmarkStart w:id="106" w:name="__RefHeading___Toc532848159"/>
      <w:bookmarkEnd w:id="106"/>
      <w:r>
        <w:rPr/>
        <w:t>5.1.8</w:t>
        <w:tab/>
        <w:t>Charging support for roaming architecture for voice over IMS with local breakout</w:t>
      </w:r>
    </w:p>
    <w:p>
      <w:pPr>
        <w:pStyle w:val="Normal"/>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pPr>
      <w:r>
        <w:rPr>
          <w:lang w:val="en-US"/>
        </w:rPr>
        <w:t>Figure 5.1.8.1 shows an example for possible signalling and media flows in a roaming architecture for voice over IMS with local breakout.</w:t>
      </w:r>
    </w:p>
    <w:p>
      <w:pPr>
        <w:pStyle w:val="Normal"/>
        <w:rPr>
          <w:lang w:val="en-US"/>
        </w:rPr>
      </w:pPr>
      <w:r>
        <w:rPr>
          <w:lang w:val="en-US"/>
        </w:rPr>
      </w:r>
    </w:p>
    <w:p>
      <w:pPr>
        <w:pStyle w:val="TH"/>
        <w:rPr/>
      </w:pPr>
      <w:r>
        <w:rPr/>
        <w:drawing>
          <wp:inline distT="0" distB="0" distL="0" distR="0">
            <wp:extent cx="6116955" cy="3855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5" t="-8" r="-5" b="-8"/>
                    <a:stretch>
                      <a:fillRect/>
                    </a:stretch>
                  </pic:blipFill>
                  <pic:spPr bwMode="auto">
                    <a:xfrm>
                      <a:off x="0" y="0"/>
                      <a:ext cx="6116955" cy="3855085"/>
                    </a:xfrm>
                    <a:prstGeom prst="rect">
                      <a:avLst/>
                    </a:prstGeom>
                  </pic:spPr>
                </pic:pic>
              </a:graphicData>
            </a:graphic>
          </wp:inline>
        </w:drawing>
      </w:r>
    </w:p>
    <w:p>
      <w:pPr>
        <w:pStyle w:val="TF"/>
        <w:rPr/>
      </w:pPr>
      <w:r>
        <w:rPr/>
        <w:t>Figure 5.1.8.1: Signalling and media flows in a roaming architecture for voice over IMS with vocal breakout (example)</w:t>
      </w:r>
    </w:p>
    <w:p>
      <w:pPr>
        <w:pStyle w:val="Heading3"/>
        <w:rPr>
          <w:lang w:eastAsia="zh-CN"/>
        </w:rPr>
      </w:pPr>
      <w:bookmarkStart w:id="107" w:name="__RefHeading___Toc532848160"/>
      <w:bookmarkEnd w:id="107"/>
      <w:r>
        <w:rPr>
          <w:lang w:eastAsia="zh-CN"/>
        </w:rPr>
        <w:t>5.1.8A</w:t>
      </w:r>
      <w:r>
        <w:rPr>
          <w:lang w:eastAsia="zh-CN"/>
        </w:rPr>
        <w:tab/>
      </w:r>
      <w:r>
        <w:rPr/>
        <w:t>Charging support for roaming architecture for voice over IMS with home routed traffic</w:t>
      </w:r>
    </w:p>
    <w:p>
      <w:pPr>
        <w:pStyle w:val="Normal"/>
        <w:rPr/>
      </w:pPr>
      <w:r>
        <w:rPr/>
        <w:t>The</w:t>
      </w:r>
      <w:r>
        <w:rPr>
          <w:lang w:eastAsia="zh-CN"/>
        </w:rPr>
        <w:t xml:space="preserve"> c</w:t>
      </w:r>
      <w:r>
        <w:rPr>
          <w:lang w:eastAsia="zh-CN"/>
        </w:rPr>
        <w:t>harging principle</w:t>
      </w:r>
      <w:r>
        <w:rPr>
          <w:lang w:eastAsia="zh-CN"/>
        </w:rPr>
        <w:t xml:space="preserve"> of r</w:t>
      </w:r>
      <w:r>
        <w:rPr/>
        <w:t xml:space="preserve">oaming </w:t>
      </w:r>
      <w:r>
        <w:rPr>
          <w:lang w:eastAsia="zh-CN"/>
        </w:rPr>
        <w:t>a</w:t>
      </w:r>
      <w:r>
        <w:rPr/>
        <w:t>rchitecture</w:t>
      </w:r>
      <w:r>
        <w:rPr>
          <w:lang w:eastAsia="zh-CN"/>
        </w:rPr>
        <w:t xml:space="preserve"> </w:t>
      </w:r>
      <w:r>
        <w:rPr/>
        <w:t xml:space="preserve">for </w:t>
      </w:r>
      <w:r>
        <w:rPr>
          <w:lang w:eastAsia="zh-CN"/>
        </w:rPr>
        <w:t>v</w:t>
      </w:r>
      <w:r>
        <w:rPr/>
        <w:t>oice over IMS with</w:t>
      </w:r>
      <w:r>
        <w:rPr>
          <w:lang w:eastAsia="zh-CN"/>
        </w:rPr>
        <w:t xml:space="preserve"> </w:t>
      </w:r>
      <w:r>
        <w:rPr/>
        <w:t>home routed traffic is described in</w:t>
      </w:r>
      <w:r>
        <w:rPr>
          <w:lang w:eastAsia="zh-CN"/>
        </w:rPr>
        <w:t xml:space="preserve"> </w:t>
      </w:r>
      <w:r>
        <w:rPr>
          <w:lang w:eastAsia="zh-CN"/>
        </w:rPr>
        <w:t>TS 32.240 [1]</w:t>
      </w:r>
      <w:r>
        <w:rPr>
          <w:lang w:eastAsia="zh-CN"/>
        </w:rPr>
        <w:t>.</w:t>
      </w:r>
    </w:p>
    <w:p>
      <w:pPr>
        <w:pStyle w:val="Normal"/>
        <w:rPr/>
      </w:pPr>
      <w:r>
        <w:rPr>
          <w:lang w:eastAsia="zh-CN"/>
        </w:rPr>
        <w:t>In LBO roaming model where P-CSCF is located in VPLMN, the home network determines the serving PLMN of the UE from the location of the P-CSCF during initial IMS Registration, using the P</w:t>
      </w:r>
      <w:r>
        <w:rPr>
          <w:lang w:eastAsia="zh-CN"/>
        </w:rPr>
        <w:t>-</w:t>
      </w:r>
      <w:r>
        <w:rPr>
          <w:lang w:eastAsia="zh-CN"/>
        </w:rPr>
        <w:t>CSCF network identifier</w:t>
      </w:r>
      <w:r>
        <w:rPr>
          <w:lang w:eastAsia="zh-CN"/>
        </w:rPr>
        <w:t>.</w:t>
      </w:r>
    </w:p>
    <w:p>
      <w:pPr>
        <w:pStyle w:val="Normal"/>
        <w:rPr/>
      </w:pPr>
      <w:r>
        <w:rPr>
          <w:lang w:eastAsia="zh-CN"/>
        </w:rPr>
        <w:t xml:space="preserve">In deployments without IMS-level roaming interfaces </w:t>
      </w:r>
      <w:r>
        <w:rPr>
          <w:lang w:eastAsia="zh-CN"/>
        </w:rPr>
        <w:t xml:space="preserve">where </w:t>
      </w:r>
      <w:r>
        <w:rPr>
          <w:lang w:eastAsia="zh-CN"/>
        </w:rPr>
        <w:t>P-CSC</w:t>
      </w:r>
      <w:r>
        <w:rPr>
          <w:lang w:eastAsia="zh-CN"/>
        </w:rPr>
        <w:t xml:space="preserve">F is located in </w:t>
      </w:r>
      <w:r>
        <w:rPr>
          <w:lang w:eastAsia="zh-CN"/>
        </w:rPr>
        <w:t>HPLMN, the home network determines the serving PLMN of the UE using procedure defined in TS 23.</w:t>
      </w:r>
      <w:r>
        <w:rPr>
          <w:lang w:eastAsia="zh-CN"/>
        </w:rPr>
        <w:t>228</w:t>
      </w:r>
      <w:r>
        <w:rPr>
          <w:lang w:eastAsia="zh-CN"/>
        </w:rPr>
        <w:t xml:space="preserve"> [</w:t>
      </w:r>
      <w:r>
        <w:rPr>
          <w:lang w:eastAsia="zh-CN"/>
        </w:rPr>
        <w:t>201</w:t>
      </w:r>
      <w:r>
        <w:rPr>
          <w:lang w:eastAsia="zh-CN"/>
        </w:rPr>
        <w:t>], where P-CSCF requests the PCRF/PCF to report the PLMN identifier where the UE is currently located. The received PLMN ID information is then forwarded in the SIP REGISTER request.</w:t>
      </w:r>
      <w:r>
        <w:rPr>
          <w:lang w:val="en-US"/>
        </w:rPr>
        <w:t>Figure 5.1.</w:t>
      </w:r>
      <w:r>
        <w:rPr>
          <w:lang w:val="en-US" w:eastAsia="zh-CN"/>
        </w:rPr>
        <w:t>8A.1</w:t>
      </w:r>
      <w:r>
        <w:rPr>
          <w:lang w:val="en-US"/>
        </w:rPr>
        <w:t xml:space="preserve"> shows an example for possible signalling and media flows in a Roaming Architecture for Voice over IMS with home routed traffic.</w:t>
      </w:r>
    </w:p>
    <w:p>
      <w:pPr>
        <w:pStyle w:val="Normal"/>
        <w:rPr>
          <w:lang w:val="en-US" w:eastAsia="zh-CN"/>
        </w:rPr>
      </w:pPr>
      <w:r>
        <w:rPr>
          <w:lang w:val="en-US" w:eastAsia="zh-CN"/>
        </w:rPr>
      </w:r>
    </w:p>
    <w:p>
      <w:pPr>
        <w:pStyle w:val="TH"/>
        <w:rPr>
          <w:lang w:val="en-US" w:eastAsia="zh-CN"/>
        </w:rPr>
      </w:pPr>
      <w:r>
        <w:rPr>
          <w:lang w:val="en-US" w:eastAsia="zh-CN"/>
        </w:rPr>
      </w:r>
    </w:p>
    <w:p>
      <w:pPr>
        <w:pStyle w:val="Normal"/>
        <w:rPr>
          <w:lang w:eastAsia="zh-CN"/>
        </w:rPr>
      </w:pPr>
      <w:r>
        <w:rPr>
          <w:lang w:eastAsia="zh-CN"/>
        </w:rPr>
      </w:r>
    </w:p>
    <w:p>
      <w:pPr>
        <w:pStyle w:val="TH"/>
        <w:rPr/>
      </w:pPr>
      <w:r>
        <w:rPr>
          <w:lang w:val="en-US"/>
        </w:rPr>
        <w:drawing>
          <wp:inline distT="0" distB="0" distL="0" distR="0">
            <wp:extent cx="5487035" cy="3680460"/>
            <wp:effectExtent l="0" t="0" r="0" b="0"/>
            <wp:docPr id="1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5" descr=""/>
                    <pic:cNvPicPr>
                      <a:picLocks noChangeAspect="1" noChangeArrowheads="1"/>
                    </pic:cNvPicPr>
                  </pic:nvPicPr>
                  <pic:blipFill>
                    <a:blip r:embed="rId13"/>
                    <a:srcRect l="-4747" t="-10" r="-1654" b="-1308"/>
                    <a:stretch>
                      <a:fillRect/>
                    </a:stretch>
                  </pic:blipFill>
                  <pic:spPr bwMode="auto">
                    <a:xfrm>
                      <a:off x="0" y="0"/>
                      <a:ext cx="5487035" cy="3680460"/>
                    </a:xfrm>
                    <a:prstGeom prst="rect">
                      <a:avLst/>
                    </a:prstGeom>
                  </pic:spPr>
                </pic:pic>
              </a:graphicData>
            </a:graphic>
          </wp:inline>
        </w:drawing>
      </w:r>
    </w:p>
    <w:p>
      <w:pPr>
        <w:pStyle w:val="TF"/>
        <w:rPr/>
      </w:pPr>
      <w:r>
        <w:rPr/>
        <w:t>Figure 5.1.</w:t>
      </w:r>
      <w:r>
        <w:rPr>
          <w:lang w:eastAsia="zh-CN"/>
        </w:rPr>
        <w:t>8A.1</w:t>
      </w:r>
      <w:r>
        <w:rPr/>
        <w:t>: Signalling and media flows in a Roaming Architecture for Voice over IMS with home routed traffic (Example)</w:t>
      </w:r>
    </w:p>
    <w:p>
      <w:pPr>
        <w:pStyle w:val="Normal"/>
        <w:rPr/>
      </w:pPr>
      <w:r>
        <w:rPr/>
      </w:r>
      <w:r>
        <w:br w:type="page"/>
      </w:r>
    </w:p>
    <w:p>
      <w:pPr>
        <w:pStyle w:val="Heading3"/>
        <w:rPr/>
      </w:pPr>
      <w:bookmarkStart w:id="108" w:name="__RefHeading___Toc532848161"/>
      <w:bookmarkEnd w:id="108"/>
      <w:r>
        <w:rPr/>
        <w:t>5.1.9</w:t>
        <w:tab/>
        <w:t>Charging support for Network provided Location information</w:t>
      </w:r>
    </w:p>
    <w:p>
      <w:pPr>
        <w:pStyle w:val="Heading4"/>
        <w:ind w:left="1418" w:hanging="1418"/>
        <w:rPr/>
      </w:pPr>
      <w:bookmarkStart w:id="109" w:name="__RefHeading___Toc532848162"/>
      <w:bookmarkEnd w:id="109"/>
      <w:r>
        <w:rPr/>
        <w:t>5.1.9.1</w:t>
        <w:tab/>
        <w:t>User location retrieval by IMS Nodes</w:t>
      </w:r>
    </w:p>
    <w:p>
      <w:pPr>
        <w:pStyle w:val="Normal"/>
        <w:rPr/>
      </w:pPr>
      <w:r>
        <w:rPr/>
        <w:t xml:space="preserve">The Network provided Location information (NetLoc) is described in the TS 23.228 [201] and for emergency service request using PCC-based solutions for the UE location in mobile networks in TS 23.167 [212]. </w:t>
        <w:br/>
        <w:t>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nd non-3GPP accesses</w:t>
      </w:r>
      <w:del w:id="1920" w:author="32260_CR0394r1_5GS_Ph1_IMSCH_(Rel-15)" w:date="2018-12-17T20:20:00Z">
        <w:r>
          <w:rPr/>
          <w:delText xml:space="preserve"> </w:delText>
        </w:r>
      </w:del>
      <w:r>
        <w:rPr/>
        <w:t>, the P</w:t>
        <w:noBreakHyphen/>
        <w:t>CSCF can retrieve user location information and/or UE Time Zone related to the access network currently used by the UE using PCC mechanisms, as specified in TS 23.203 [213] , TS 23.503 [221] and TS 29.214 [214] . In some scenarios, an AS can also obtain location information using HSS-based solutions in TS 29.328 [215].</w:t>
      </w:r>
    </w:p>
    <w:p>
      <w:pPr>
        <w:pStyle w:val="Normal"/>
        <w:rPr>
          <w:ins w:id="1921" w:author="32260_CR0394r1_5GS_Ph1_IMSCH_(Rel-15)" w:date="2018-12-17T20:20:00Z"/>
        </w:rPr>
      </w:pPr>
      <w:r>
        <w:rPr/>
        <w:t xml:space="preserve">For fixed networks, the P-CSCF is aware of the network provided location information through signalling with the NASS. </w:t>
      </w:r>
    </w:p>
    <w:p>
      <w:pPr>
        <w:pStyle w:val="Heading4"/>
        <w:ind w:left="1418" w:hanging="1418"/>
        <w:rPr/>
      </w:pPr>
      <w:bookmarkStart w:id="110" w:name="__RefHeading___Toc532848163"/>
      <w:bookmarkEnd w:id="110"/>
      <w:r>
        <w:rPr/>
        <w:t>5.1.9.2</w:t>
        <w:tab/>
        <w:t>User location information content</w:t>
      </w:r>
    </w:p>
    <w:p>
      <w:pPr>
        <w:pStyle w:val="Normal"/>
        <w:rPr/>
      </w:pPr>
      <w:r>
        <w:rPr/>
        <w:t xml:space="preserve">As specified in TS 24.229 [204], clause 7.2A.4.3, the network provided location information is transported in the SIP P-Access-Network-Info header with an "np" parameter and indicates details of where the UE is currently located  as defined in TS 23.228 [214]. </w:t>
      </w:r>
    </w:p>
    <w:p>
      <w:pPr>
        <w:pStyle w:val="Normal"/>
        <w:rPr/>
      </w:pPr>
      <w:bookmarkStart w:id="111" w:name="_Hlk513146183"/>
      <w:r>
        <w:rPr/>
        <w:t xml:space="preserve">For trusted WLAN access, the SIP P-Access-Network-Info header includes the BSSID, and as specified in TS 23.228 [201] Annex T, a Geographical Identifier, if generated by the P-CSCF or AS based on the retrieved Access Network Information. </w:t>
      </w:r>
    </w:p>
    <w:p>
      <w:pPr>
        <w:pStyle w:val="Normal"/>
        <w:rPr/>
      </w:pPr>
      <w:bookmarkStart w:id="112" w:name="_Hlk513146183"/>
      <w:r>
        <w:rPr/>
        <w:t>For untrusted WLAN access, the SIP P-Access-Network-Info header includes the BSSID, and as specified in TS 23.228 [201] Annex V, UE local IP address, ePDG IP Address, and the TCP source port or UDP source port used by the UE to establish the IKEv2 tunnel with the ePDG.</w:t>
      </w:r>
      <w:bookmarkEnd w:id="112"/>
      <w:r>
        <w:rPr/>
        <w:t xml:space="preserve"> </w:t>
      </w:r>
    </w:p>
    <w:p>
      <w:pPr>
        <w:pStyle w:val="Normal"/>
        <w:rPr/>
      </w:pPr>
      <w:r>
        <w:rPr/>
        <w:t xml:space="preserve">For 3GPP accesses, the SIP P-Access-Network-Info header includes the SAI, TAI, RAI, CGI, ECGI, and NCGI. </w:t>
      </w:r>
    </w:p>
    <w:p>
      <w:pPr>
        <w:pStyle w:val="NO"/>
        <w:rPr/>
      </w:pPr>
      <w:r>
        <w:rPr/>
        <w:t>NOTE: When NR is accessed by the UE via Dual Connectivity scenario (i.e. option 3a/x) specified TS 23.401 [222] clause 4.3.2a, the user location is retrieved from EPC, i.e. NCGI is not applicable.</w:t>
      </w:r>
    </w:p>
    <w:p>
      <w:pPr>
        <w:pStyle w:val="Normal"/>
        <w:rPr/>
      </w:pPr>
      <w:r>
        <w:rPr/>
        <w:t xml:space="preserve">For other accesses, the SIP P-Access-Network-Info header includes specific user location information detailed in TS 24.229 [204], clause 7.2A.4.3.  </w:t>
      </w:r>
    </w:p>
    <w:p>
      <w:pPr>
        <w:pStyle w:val="Heading4"/>
        <w:ind w:left="1418" w:hanging="1418"/>
        <w:rPr/>
      </w:pPr>
      <w:bookmarkStart w:id="113" w:name="__RefHeading___Toc532848164"/>
      <w:bookmarkEnd w:id="113"/>
      <w:r>
        <w:rPr/>
        <w:t>5.1.9.3</w:t>
        <w:tab/>
        <w:t>User location Access charging</w:t>
      </w:r>
    </w:p>
    <w:p>
      <w:pPr>
        <w:pStyle w:val="Normal"/>
        <w:rPr/>
      </w:pPr>
      <w:r>
        <w:rPr/>
        <w:t xml:space="preserve">In the defined CDRs, the network provided location information available when the CDR is opened, for 3GPP accesses is directly available in the User Location Info field and also available in the Access Network Information or Additional Access Network Information fields. For non-3GPP accesses, the network provided location information available when the CDR is opened, shall be available in either the Access Network Information or Additional Access Network Information fields </w:t>
      </w:r>
    </w:p>
    <w:p>
      <w:pPr>
        <w:pStyle w:val="NO"/>
        <w:rPr/>
      </w:pPr>
      <w:r>
        <w:rPr/>
        <w:t xml:space="preserve">NOTE 1: </w:t>
        <w:tab/>
        <w:t>In a node that receives two"P-Access-Network-Info"   headers, in Rel-11, the operator determined which "P-Access-Network-Info"  header (i.e., network-provided or UE-provided) would be included in the Access Network Information field. For backward compatibility, for an operator that deployed the Rel-11 capability the other "P-Access-Network-Info"  header should be included in the Additional Access Network Information field.</w:t>
      </w:r>
    </w:p>
    <w:p>
      <w:pPr>
        <w:pStyle w:val="NO"/>
        <w:rPr/>
      </w:pPr>
      <w:r>
        <w:rPr/>
        <w:t xml:space="preserve">NOTE 2: </w:t>
        <w:tab/>
        <w:t>In a node that receives two "P-Access-Network-Info"  headers for an operator first deploying this capability in Rel-12, it is recommended that the network-provided "P-Access-Network-Info"  header be included in the Access Network Information field and a UE-provided "P-Access-Network-Info"  header be included in the Additional Access Network Information field.</w:t>
      </w:r>
    </w:p>
    <w:p>
      <w:pPr>
        <w:pStyle w:val="Normal"/>
        <w:rPr>
          <w:lang w:eastAsia="zh-CN"/>
        </w:rPr>
      </w:pPr>
      <w:r>
        <w:rPr>
          <w:lang w:eastAsia="zh-CN"/>
        </w:rPr>
      </w:r>
    </w:p>
    <w:p>
      <w:pPr>
        <w:pStyle w:val="Heading3"/>
        <w:rPr/>
      </w:pPr>
      <w:bookmarkStart w:id="114" w:name="__RefHeading___Toc532848165"/>
      <w:bookmarkEnd w:id="114"/>
      <w:r>
        <w:rPr>
          <w:lang w:val="en-US"/>
        </w:rPr>
        <w:t>5.1.9A</w:t>
      </w:r>
      <w:r>
        <w:rPr/>
        <w:tab/>
      </w:r>
      <w:r>
        <w:rPr>
          <w:lang w:val="en-US"/>
        </w:rPr>
        <w:t>Charging support for IMS transit scenarios</w:t>
      </w:r>
    </w:p>
    <w:p>
      <w:pPr>
        <w:pStyle w:val="Normal"/>
        <w:rPr/>
      </w:pPr>
      <w:r>
        <w:rPr>
          <w:lang w:val="en-US"/>
        </w:rPr>
        <w:t>The IMS transit network scenarios are described in the TS 23.228 [201] and may require additional functionalities provided by the IMS Transit Functions (TF). When residing in a stand-alone entity, the IMS TF may apply offline charging. Applicable fields for the IMS TF are in table 6.3.2.1.</w:t>
      </w:r>
    </w:p>
    <w:p>
      <w:pPr>
        <w:pStyle w:val="Heading3"/>
        <w:rPr/>
      </w:pPr>
      <w:bookmarkStart w:id="115" w:name="__RefHeading___Toc532848166"/>
      <w:bookmarkEnd w:id="115"/>
      <w:r>
        <w:rPr>
          <w:lang w:val="en-US"/>
        </w:rPr>
        <w:t>5.1.10</w:t>
      </w:r>
      <w:r>
        <w:rPr/>
        <w:tab/>
      </w:r>
      <w:r>
        <w:rPr>
          <w:lang w:val="en-US"/>
        </w:rPr>
        <w:t>Charging support for TRF</w:t>
      </w:r>
    </w:p>
    <w:p>
      <w:pPr>
        <w:pStyle w:val="Normal"/>
        <w:rPr/>
      </w:pPr>
      <w:r>
        <w:rPr>
          <w:lang w:val="en-US"/>
        </w:rPr>
        <w:t xml:space="preserve">In order to support traffic for the Roaming Architecture for Voice over IMS with Local Breakout, IMS TF are enhanced with additional routing functionality, both combined in a Transit and Roaming Function (TRF and defined in TS 23.228 [201]. Depending on the transit operator configuration, these functions might reside in a stand-alone entity or be collocated with an existing IMS Network Element. </w:t>
      </w:r>
    </w:p>
    <w:p>
      <w:pPr>
        <w:pStyle w:val="Normal"/>
        <w:rPr>
          <w:lang w:val="en-US"/>
        </w:rPr>
      </w:pPr>
      <w:r>
        <w:rPr>
          <w:lang w:val="en-US"/>
        </w:rPr>
        <w:t xml:space="preserve">When residing in a stand-alone entity, the TRF may apply offline charging. </w:t>
      </w:r>
    </w:p>
    <w:p>
      <w:pPr>
        <w:pStyle w:val="Normal"/>
        <w:rPr>
          <w:lang w:val="en-US"/>
        </w:rPr>
      </w:pPr>
      <w:r>
        <w:rPr>
          <w:lang w:val="en-US"/>
        </w:rPr>
        <w:t>When collocated with an existing IMS Network Element, charging information for the TRF is combined with charging information of the corresponding IMS Network Element. Applicable fields are in table 6.3.2.1.</w:t>
      </w:r>
    </w:p>
    <w:p>
      <w:pPr>
        <w:pStyle w:val="Heading3"/>
        <w:rPr>
          <w:lang w:val="en-US" w:eastAsia="en-US"/>
        </w:rPr>
      </w:pPr>
      <w:bookmarkStart w:id="116" w:name="__RefHeading___Toc532848167"/>
      <w:bookmarkEnd w:id="116"/>
      <w:r>
        <w:rPr>
          <w:lang w:val="en-US" w:eastAsia="en-US"/>
        </w:rPr>
        <w:t>5.1.11</w:t>
        <w:tab/>
      </w:r>
      <w:r>
        <w:rPr/>
        <w:t>Charging support for IMS service continuity</w:t>
      </w:r>
    </w:p>
    <w:p>
      <w:pPr>
        <w:pStyle w:val="Normal"/>
        <w:rPr/>
      </w:pPr>
      <w:r>
        <w:rPr/>
        <w:t xml:space="preserve">The charging requirements for IMS service continuity using AS and ATCF are specified in TS 23.237 [216]. </w:t>
      </w:r>
    </w:p>
    <w:p>
      <w:pPr>
        <w:pStyle w:val="Normal"/>
        <w:rPr/>
      </w:pPr>
      <w:r>
        <w:rPr/>
        <w:t>Inter-UE transfer provides the capability of transferring the communication sessions with multiple media across different UEs and is part of Service Continuity (SC) as described in TS 23.2</w:t>
      </w:r>
      <w:r>
        <w:rPr/>
        <w:t>37</w:t>
      </w:r>
      <w:r>
        <w:rPr/>
        <w:t> [216]. For inter-UE transfer shall an AS implement the role of an SCC AS according to TS 24.337 [218]. </w:t>
      </w:r>
    </w:p>
    <w:p>
      <w:pPr>
        <w:pStyle w:val="Normal"/>
        <w:rPr/>
      </w:pPr>
      <w:r>
        <w:rPr/>
        <w:t xml:space="preserve">A complete session can be transferred from one UE to another with or without establishing a collaborative session as defined in TS 23.237 [216] and TS 24.337 [218]. The SCC AS is able to serve an inter-UE transfer request initiated by the target UE without the establishment of a collaborative session regardless of the access technology used by either of the involved UEs. </w:t>
      </w:r>
    </w:p>
    <w:p>
      <w:pPr>
        <w:pStyle w:val="Normal"/>
        <w:rPr/>
      </w:pPr>
      <w:r>
        <w:rPr/>
        <w:t xml:space="preserve">For a consistent representation of the various access transfers specified in TS 23.237 [216] and TS 24.337 [218] in offline and online charging of the AS and in offline charging of the ATCF the Access Transfer Type parameter provides information on the used access technologies, e.g. PS to CS, CS to PS, PS to PS or CS to CS. The Inter-UE Transfer parameter indicates whether the access transfer was done between two UEs provided by the SCC AS as defined in TS 24.337 [218]. These parameters together, show the type of access transfer in detail, and are reported together with UE identification (i.e. Subscriber Equipment Number and/or Instance Id), </w:t>
      </w:r>
      <w:r>
        <w:rPr>
          <w:rFonts w:cs="Arial"/>
        </w:rPr>
        <w:t>Access Network Information</w:t>
      </w:r>
      <w:r>
        <w:rPr/>
        <w:t xml:space="preserve"> and potentially Additional </w:t>
      </w:r>
      <w:r>
        <w:rPr>
          <w:rFonts w:cs="Arial"/>
        </w:rPr>
        <w:t>Access Network Information</w:t>
      </w:r>
      <w:r>
        <w:rPr/>
        <w:t xml:space="preserve"> and Cellular Network Information available along the session transfer procedure. </w:t>
      </w:r>
    </w:p>
    <w:p>
      <w:pPr>
        <w:pStyle w:val="Normal"/>
        <w:rPr/>
      </w:pPr>
      <w:r>
        <w:rPr/>
        <w:t xml:space="preserve">Subsequently, the Requested Party Address parameter holds addresses related to session transfer if available: For SIP transactions, the address of the party (Public User ID or Public Service ID) to whom the SIP transaction was originally posted. For PS to CS transfer, the Session Transfer Number for Single Radio Voice Call Continuity (STN-SR) as described in TS 23.237 [216]. For CS to PS transfer, the Session Transfer Identifier for </w:t>
      </w:r>
      <w:r>
        <w:rPr/>
        <w:t xml:space="preserve">CS to PS </w:t>
      </w:r>
      <w:r>
        <w:rPr/>
        <w:t>Single Radio Voice Call Continuity (ST</w:t>
      </w:r>
      <w:r>
        <w:rPr/>
        <w:t>I</w:t>
      </w:r>
      <w:r>
        <w:rPr/>
        <w:t>-SR) as described in TS 23.237 [216].</w:t>
      </w:r>
    </w:p>
    <w:p>
      <w:pPr>
        <w:pStyle w:val="Heading3"/>
        <w:rPr/>
      </w:pPr>
      <w:bookmarkStart w:id="117" w:name="__RefHeading___Toc532848168"/>
      <w:bookmarkEnd w:id="117"/>
      <w:r>
        <w:rPr/>
        <w:t>5.1.12</w:t>
        <w:tab/>
        <w:t>IMS support of OCS-provided announcements</w:t>
      </w:r>
    </w:p>
    <w:p>
      <w:pPr>
        <w:pStyle w:val="Normal"/>
        <w:rPr>
          <w:lang w:val="en-US"/>
        </w:rPr>
      </w:pPr>
      <w:r>
        <w:rPr>
          <w:lang w:val="en-US"/>
        </w:rPr>
        <w:t>During an IMS online charging session, the OCS may utilize the Announcement service specified in TS 32.281 [41] to request the IMS-GWF or AS to render video or audio announcements to a subscriber involved in an IMS session.</w:t>
      </w:r>
    </w:p>
    <w:p>
      <w:pPr>
        <w:pStyle w:val="Heading3"/>
        <w:rPr>
          <w:lang w:val="en-US" w:eastAsia="en-US"/>
        </w:rPr>
      </w:pPr>
      <w:bookmarkStart w:id="118" w:name="__RefHeading___Toc532848169"/>
      <w:r>
        <w:rPr>
          <w:lang w:val="en-US" w:eastAsia="en-US"/>
        </w:rPr>
        <w:t>5.1.13</w:t>
        <w:tab/>
        <w:t xml:space="preserve">Charging support of </w:t>
      </w:r>
      <w:r>
        <w:rPr/>
        <w:t>UE location(s) and TimeZone(s)</w:t>
      </w:r>
      <w:bookmarkEnd w:id="118"/>
      <w:r>
        <w:rPr/>
        <w:t xml:space="preserve"> </w:t>
      </w:r>
    </w:p>
    <w:p>
      <w:pPr>
        <w:pStyle w:val="Normal"/>
        <w:rPr/>
      </w:pPr>
      <w:r>
        <w:rPr/>
        <w:t xml:space="preserve">As specified in TS 24.229 [204], clause 7.2A.4.3, and </w:t>
      </w:r>
      <w:r>
        <w:rPr>
          <w:lang w:eastAsia="ja-JP"/>
        </w:rPr>
        <w:t xml:space="preserve">in </w:t>
      </w:r>
      <w:r>
        <w:rPr/>
        <w:t>RFC 7315</w:t>
      </w:r>
      <w:r>
        <w:rPr>
          <w:lang w:eastAsia="ja-JP"/>
        </w:rPr>
        <w:t xml:space="preserve"> [406], details of the UE location and Timezone </w:t>
      </w:r>
      <w:r>
        <w:rPr/>
        <w:t>are transported in the SIP P-Access-Network-Info header, which is conveyed in SIP signalling through IMS Nodes. Consequently UE location and TimeZone changes are addressed under SIP P-Access-Network-Info header changes.</w:t>
        <w:br/>
        <w:br/>
        <w:t xml:space="preserve">The SIP P-Access-Network-Info header includes either UE-provided location, either Network-Provided location, both are subject to change independently during an IMS session. Any available UE-provided and Network-Provided locations are received by IMS Nodes in every SIP requests and responses, and transported in two P-Access-Network-Info headers when both are available.The charging support for Network-Provided location is described in clause 5.1.9.  </w:t>
      </w:r>
    </w:p>
    <w:p>
      <w:pPr>
        <w:pStyle w:val="Normal"/>
        <w:rPr/>
      </w:pPr>
      <w:r>
        <w:rPr/>
        <w:t>As specified in TS 24.229 [204], clause 7.2.15.3</w:t>
      </w:r>
      <w:r>
        <w:rPr>
          <w:lang w:eastAsia="ja-JP"/>
        </w:rPr>
        <w:t xml:space="preserve">, when </w:t>
      </w:r>
      <w:r>
        <w:rPr/>
        <w:t>a User Agent (UA) supporting one or more cellular radio access technology (e.g. E-UTRAN) is using a non-cellular IP-CAN to access the IM CN subsystem,</w:t>
      </w:r>
      <w:r>
        <w:rPr>
          <w:lang w:eastAsia="ja-JP"/>
        </w:rPr>
        <w:t xml:space="preserve"> details of the </w:t>
      </w:r>
      <w:r>
        <w:rPr>
          <w:lang w:val="en-US" w:eastAsia="zh-CN"/>
        </w:rPr>
        <w:t xml:space="preserve">radio cell identity of the </w:t>
      </w:r>
      <w:r>
        <w:rPr>
          <w:lang w:eastAsia="zh-CN"/>
        </w:rPr>
        <w:t xml:space="preserve">cellular radio access network on which </w:t>
      </w:r>
      <w:r>
        <w:rPr>
          <w:lang w:val="en-US" w:eastAsia="ko-KR"/>
        </w:rPr>
        <w:t xml:space="preserve">the UE most recently camped </w:t>
      </w:r>
      <w:r>
        <w:rPr/>
        <w:t xml:space="preserve">are transported in the SIP Cellular-Network-Info header, which is conveyed in SIP signalling through IMS Nodes. </w:t>
      </w:r>
    </w:p>
    <w:p>
      <w:pPr>
        <w:pStyle w:val="Normal"/>
        <w:rPr/>
      </w:pPr>
      <w:r>
        <w:rPr/>
        <w:t xml:space="preserve">When Charging Data Request [Start/ Interim/Stop] are triggered for SIP session-related procedures, based on principles described in clause 5.2.1, any available SIP P-Access-Network-Info and SIP Cellular-Network-Info header(s) shall be reported to the CDF, using </w:t>
      </w:r>
      <w:r>
        <w:rPr>
          <w:rFonts w:cs="Arial"/>
        </w:rPr>
        <w:t xml:space="preserve">Access Network Information, </w:t>
      </w:r>
      <w:r>
        <w:rPr/>
        <w:t xml:space="preserve">Additional </w:t>
      </w:r>
      <w:r>
        <w:rPr>
          <w:rFonts w:cs="Arial"/>
        </w:rPr>
        <w:t>Access Network Information and Cellular Network Information</w:t>
      </w:r>
      <w:r>
        <w:rPr/>
        <w:t xml:space="preserve"> IEs. The received IEs shall be included by the CDF:</w:t>
      </w:r>
    </w:p>
    <w:p>
      <w:pPr>
        <w:pStyle w:val="B1"/>
        <w:rPr/>
      </w:pPr>
      <w:r>
        <w:rPr/>
        <w:t>-</w:t>
        <w:tab/>
        <w:t xml:space="preserve">in Access Network Information, Additional Access Network Information </w:t>
      </w:r>
      <w:r>
        <w:rPr>
          <w:rFonts w:cs="Arial"/>
        </w:rPr>
        <w:t>and Cellular Network Information</w:t>
      </w:r>
      <w:r>
        <w:rPr/>
        <w:t xml:space="preserve"> fields of IMS CDRs, upon Charging Data Request [Start] from IMS Nodes.</w:t>
      </w:r>
    </w:p>
    <w:p>
      <w:pPr>
        <w:pStyle w:val="B1"/>
        <w:rPr/>
      </w:pPr>
      <w:r>
        <w:rPr/>
        <w:t>-_</w:t>
        <w:tab/>
        <w:t>in the List of Access Network Info Change field of IMS CDRs, upon reception of Charging Data Request [Interim, Stop] from IMS Nodes, only for SIP P-Access-Network-Info and SIP Cellular-Network-Info header(s) identified as changed.</w:t>
      </w:r>
    </w:p>
    <w:p>
      <w:pPr>
        <w:pStyle w:val="Normal"/>
        <w:rPr/>
      </w:pPr>
      <w:r>
        <w:rPr/>
        <w:t xml:space="preserve">When </w:t>
      </w:r>
      <w:r>
        <w:rPr>
          <w:lang w:val="en-US" w:eastAsia="en-US"/>
        </w:rPr>
        <w:t xml:space="preserve">Debit / Reserve Units Request </w:t>
      </w:r>
      <w:r>
        <w:rPr/>
        <w:t xml:space="preserve">[Initial/ Update/Terminate] are triggered for SIP session-related procedures, based on principles described in clause 5.3.1, any available SIP P-Access-Network-Info and SIP Cellular-Network-Info header(s) shall be reported, using </w:t>
      </w:r>
      <w:r>
        <w:rPr>
          <w:rFonts w:cs="Arial"/>
        </w:rPr>
        <w:t>Access Network Information,</w:t>
      </w:r>
      <w:r>
        <w:rPr/>
        <w:t xml:space="preserve"> Additional </w:t>
      </w:r>
      <w:r>
        <w:rPr>
          <w:rFonts w:cs="Arial"/>
        </w:rPr>
        <w:t>Access Network Information and Cellular Network Information</w:t>
      </w:r>
      <w:r>
        <w:rPr/>
        <w:t xml:space="preserve"> IEs.  </w:t>
      </w:r>
    </w:p>
    <w:p>
      <w:pPr>
        <w:pStyle w:val="Normal"/>
        <w:rPr/>
      </w:pPr>
      <w:r>
        <w:rPr/>
        <w:t xml:space="preserve">As specified in clause 5.1.11, during IMS service continuity transfer procedure, the </w:t>
      </w:r>
      <w:r>
        <w:rPr>
          <w:rFonts w:cs="Arial"/>
        </w:rPr>
        <w:t>Access Network Information,</w:t>
      </w:r>
      <w:r>
        <w:rPr/>
        <w:t xml:space="preserve"> Additional </w:t>
      </w:r>
      <w:r>
        <w:rPr>
          <w:rFonts w:cs="Arial"/>
        </w:rPr>
        <w:t xml:space="preserve">Access Network Information and Cellular Network Information shall be provided by the AS and ATCF </w:t>
      </w:r>
      <w:r>
        <w:rPr/>
        <w:t xml:space="preserve">together with transfer parameters, using Access Transfer Information IE, in offline and online charging.     </w:t>
      </w:r>
    </w:p>
    <w:p>
      <w:pPr>
        <w:pStyle w:val="Normal"/>
        <w:rPr/>
      </w:pPr>
      <w:r>
        <w:rPr/>
      </w:r>
      <w:r>
        <w:br w:type="page"/>
      </w:r>
    </w:p>
    <w:p>
      <w:pPr>
        <w:pStyle w:val="Heading2"/>
        <w:rPr/>
      </w:pPr>
      <w:bookmarkStart w:id="119" w:name="__RefHeading___Toc532848170"/>
      <w:bookmarkEnd w:id="119"/>
      <w:r>
        <w:rPr/>
        <w:t>5.2</w:t>
        <w:tab/>
        <w:t>IMS offline charging principles</w:t>
      </w:r>
    </w:p>
    <w:p>
      <w:pPr>
        <w:pStyle w:val="Heading3"/>
        <w:rPr/>
      </w:pPr>
      <w:bookmarkStart w:id="120" w:name="__RefHeading___Toc532848171"/>
      <w:bookmarkEnd w:id="120"/>
      <w:r>
        <w:rPr/>
        <w:t>5.2.1</w:t>
        <w:tab/>
        <w:t>Basic principles</w:t>
      </w:r>
    </w:p>
    <w:p>
      <w:pPr>
        <w:pStyle w:val="Normal"/>
        <w:rPr/>
      </w:pPr>
      <w:r>
        <w:rPr/>
        <w:t>The offline charging functionality is based on the IMS network nodes reporting accounting information upon reception of various SIP methods or ISUP messages, as most of the accounting relevant information is contained in these messages. This reporting is achieved by sending Charging Data</w:t>
      </w:r>
      <w:r>
        <w:rPr>
          <w:i/>
        </w:rPr>
        <w:t xml:space="preserve"> </w:t>
      </w:r>
      <w:r>
        <w:rPr/>
        <w:t>Request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The charging client uses Charging Data Request[</w:t>
      </w:r>
      <w:r>
        <w:rPr>
          <w:caps/>
        </w:rPr>
        <w:t>s</w:t>
      </w:r>
      <w:r>
        <w:rPr/>
        <w:t xml:space="preserve">tart, </w:t>
      </w:r>
      <w:r>
        <w:rPr>
          <w:caps/>
        </w:rPr>
        <w:t>i</w:t>
      </w:r>
      <w:r>
        <w:rPr/>
        <w:t xml:space="preserve">nterim and </w:t>
      </w:r>
      <w:r>
        <w:rPr>
          <w:caps/>
        </w:rPr>
        <w:t>s</w:t>
      </w:r>
      <w:r>
        <w:rPr/>
        <w:t>top] in procedures related to successful SIP sessions. It uses Charging Data Request[</w:t>
      </w:r>
      <w:r>
        <w:rPr>
          <w:caps/>
        </w:rPr>
        <w:t>e</w:t>
      </w:r>
      <w:r>
        <w:rPr/>
        <w:t>vent]s for unsuccessful SIP sessions and for session unrelated procedures. Further details are specified in the tables below and in clause 5.2.2.</w:t>
      </w:r>
    </w:p>
    <w:p>
      <w:pPr>
        <w:pStyle w:val="Normal"/>
        <w:jc w:val="both"/>
        <w:rPr/>
      </w:pPr>
      <w:r>
        <w:rPr/>
        <w:t>It is operator configurable in the nodes for which SIP method or ISUP messages an Charging Data Request</w:t>
      </w:r>
      <w:r>
        <w:rPr>
          <w:i/>
        </w:rPr>
        <w:t xml:space="preserve"> </w:t>
      </w:r>
      <w:r>
        <w:rPr/>
        <w:t>is sent. Table 5.2.1.1 describes all possible Charging Data Requests that might be sent from a P</w:t>
        <w:noBreakHyphen/>
        <w:t>CSCF, I</w:t>
        <w:noBreakHyphen/>
        <w:t>CSCF, S-CSCF, IBCF, MGCF or BGCF. A list of node specific Charging Data Requests, along with the AVPs to be included are detailed in TS 32.299 [50].</w:t>
      </w:r>
    </w:p>
    <w:p>
      <w:pPr>
        <w:pStyle w:val="Normal"/>
        <w:rPr/>
      </w:pPr>
      <w:r>
        <w:rPr/>
        <w:t>The Charging Data Requests to be sent from a MRFC are described in table 5.2.1.2.</w:t>
      </w:r>
    </w:p>
    <w:p>
      <w:pPr>
        <w:pStyle w:val="Normal"/>
        <w:rPr/>
      </w:pPr>
      <w:r>
        <w:rPr/>
        <w:t>It is configurable for the operators to enable or disable the generation of an Charging Data Request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Table 5.2.1.1: Charging Data Request messages triggered by SIP methods or ISUP messages</w:t>
        <w:br/>
        <w:t>for all IMS nodes except for MRFC and AS</w:t>
      </w:r>
    </w:p>
    <w:tbl>
      <w:tblPr>
        <w:tblW w:w="9163" w:type="dxa"/>
        <w:jc w:val="center"/>
        <w:tblInd w:w="0" w:type="dxa"/>
        <w:tblLayout w:type="fixed"/>
        <w:tblCellMar>
          <w:top w:w="0" w:type="dxa"/>
          <w:left w:w="28" w:type="dxa"/>
          <w:bottom w:w="0" w:type="dxa"/>
          <w:right w:w="108" w:type="dxa"/>
        </w:tblCellMar>
      </w:tblPr>
      <w:tblGrid>
        <w:gridCol w:w="1962"/>
        <w:gridCol w:w="7201"/>
      </w:tblGrid>
      <w:tr>
        <w:trPr>
          <w:cantSplit w:val="true"/>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 /ISUP message</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art]</w:t>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2xx acknowledging an initial SIP INVITE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n initial SIP INVIT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ANM (applicable for the MGCF)</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Interim]</w:t>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RE-INVITE or SIP UPDATE [e.g. change in media components, terminating identity change]</w:t>
            </w:r>
            <w:r>
              <w:rPr>
                <w:sz w:val="16"/>
                <w:szCs w:val="16"/>
              </w:rPr>
              <w:t xml:space="preserve"> </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ACK acknowledging </w:t>
            </w:r>
            <w:r>
              <w:rPr>
                <w:sz w:val="16"/>
                <w:szCs w:val="16"/>
              </w:rPr>
              <w:t>an initial SIP INVITE or </w:t>
            </w:r>
            <w:r>
              <w:rPr>
                <w:rFonts w:cs="Arial"/>
                <w:sz w:val="16"/>
                <w:szCs w:val="16"/>
              </w:rPr>
              <w:t xml:space="preserve">a SIP RE-INVITE </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SIP 1xx provisional response, mid-dialog requests, mid-dialog responses and SIP INFO embedding RTTI XML body (applicable for the S-CSCF and IBCF).</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en-US"/>
              </w:rPr>
            </w:pPr>
            <w:r>
              <w:rPr>
                <w:rFonts w:cs="Arial" w:ascii="Arial" w:hAnsi="Arial"/>
                <w:sz w:val="16"/>
                <w:szCs w:val="16"/>
                <w:lang w:val="en-GB" w:eastAsia="en-US"/>
              </w:rPr>
            </w:r>
          </w:p>
        </w:tc>
        <w:tc>
          <w:tcPr>
            <w:tcW w:w="720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ISUP charging ASE (applicable for the MGCF).</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val="en-GB" w:eastAsia="en-US"/>
              </w:rPr>
            </w:pPr>
            <w:r>
              <w:rPr>
                <w:rFonts w:cs="Arial"/>
                <w:sz w:val="16"/>
                <w:szCs w:val="16"/>
                <w:lang w:val="en-GB" w:eastAsia="en-US"/>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72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both normal and abnormal session termination cases)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 xml:space="preserve">SIP 2xx acknowledging a SIP BYE message (only when last user location information of originating/ terminating party is required by operator for legal purpose)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REL (applicable for the MGCF)</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Event]</w:t>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which ar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 xml:space="preserve">SIP NOTIFY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MESSAG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GISTER</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SUBSCRIB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PUBLISH</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FER</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n initial SIP INVITE (BGCF and I-CSCF only)</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Final/Redirection Response 3xx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IP session set-up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ession-unrelated procedure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CANCEL, indicating abortion of a SIP session set-up </w:t>
            </w:r>
          </w:p>
        </w:tc>
      </w:tr>
    </w:tbl>
    <w:p>
      <w:pPr>
        <w:pStyle w:val="Normal"/>
        <w:rPr/>
      </w:pPr>
      <w:r>
        <w:rPr/>
      </w:r>
    </w:p>
    <w:p>
      <w:pPr>
        <w:pStyle w:val="TH"/>
        <w:numPr>
          <w:ilvl w:val="0"/>
          <w:numId w:val="0"/>
        </w:numPr>
        <w:outlineLvl w:val="0"/>
        <w:rPr/>
      </w:pPr>
      <w:r>
        <w:rPr/>
        <w:t>Table 5.2.1.2: Charging Data Request messages triggered by SIP methods for the MRFC</w:t>
      </w:r>
    </w:p>
    <w:tbl>
      <w:tblPr>
        <w:tblW w:w="9163" w:type="dxa"/>
        <w:jc w:val="center"/>
        <w:tblInd w:w="0" w:type="dxa"/>
        <w:tblLayout w:type="fixed"/>
        <w:tblCellMar>
          <w:top w:w="0" w:type="dxa"/>
          <w:left w:w="28" w:type="dxa"/>
          <w:bottom w:w="0" w:type="dxa"/>
          <w:right w:w="108" w:type="dxa"/>
        </w:tblCellMar>
      </w:tblPr>
      <w:tblGrid>
        <w:gridCol w:w="2336"/>
        <w:gridCol w:w="6827"/>
      </w:tblGrid>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6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Start]</w:t>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n SIP INVITE for initiating a multimedia ad hoc conferencing session</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Interim]</w:t>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 SIP INVITE to connect an UE to the conferencing session</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RE-INVITE (see Note 1)</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BYE (see Note 2)</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w:t>
            </w:r>
            <w:r>
              <w:rPr>
                <w:sz w:val="16"/>
                <w:szCs w:val="16"/>
                <w:lang w:eastAsia="zh-CN"/>
              </w:rPr>
              <w:t>(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SIP CANCEL (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 Response with error codes 4xx, 5xx or 6xx indicating termination of an ongoing session</w:t>
            </w:r>
            <w:r>
              <w:rPr>
                <w:sz w:val="16"/>
                <w:szCs w:val="16"/>
                <w:lang w:eastAsia="zh-CN"/>
              </w:rPr>
              <w:t xml:space="preserve"> (see Note 3)</w:t>
            </w:r>
          </w:p>
        </w:tc>
      </w:tr>
      <w:tr>
        <w:trPr>
          <w:cantSplit w:val="true"/>
        </w:trPr>
        <w:tc>
          <w:tcPr>
            <w:tcW w:w="916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21" w:name="__RefHeading___Toc532848172"/>
      <w:bookmarkEnd w:id="121"/>
      <w:r>
        <w:rPr/>
        <w:t>5.2.2</w:t>
        <w:tab/>
        <w:t>Message flows and types</w:t>
      </w:r>
    </w:p>
    <w:p>
      <w:pPr>
        <w:pStyle w:val="Heading3"/>
        <w:rPr/>
      </w:pPr>
      <w:bookmarkStart w:id="122" w:name="__RefHeading___Toc532848173"/>
      <w:bookmarkEnd w:id="122"/>
      <w:r>
        <w:rPr/>
        <w:t>5.2.2.0</w:t>
        <w:tab/>
        <w:t>Introduction</w:t>
      </w:r>
    </w:p>
    <w:p>
      <w:pPr>
        <w:pStyle w:val="Normal"/>
        <w:keepNext w:val="true"/>
        <w:rPr/>
      </w:pPr>
      <w:r>
        <w:rPr/>
        <w:t>The flows described in the present document specify the charging communications between IMS entities and the charging functions for different charging scenarios. The SIP messages and Charging Data transactions associated with these charging scenarios are shown primarily for general information and to illustrate the charging triggers. They are not intended to be exhaustive of all the SIP message flows discussed in TS 24.228 [200] and they depend on the Charging Data Requests triggers configured by the operator.</w:t>
      </w:r>
    </w:p>
    <w:p>
      <w:pPr>
        <w:pStyle w:val="Heading4"/>
        <w:ind w:left="1418" w:hanging="1418"/>
        <w:rPr/>
      </w:pPr>
      <w:bookmarkStart w:id="123" w:name="__RefHeading___Toc532848174"/>
      <w:bookmarkEnd w:id="123"/>
      <w:r>
        <w:rPr/>
        <w:t>5.2.2.1</w:t>
        <w:tab/>
        <w:t>Message flows - successful cases and scenarios</w:t>
      </w:r>
    </w:p>
    <w:p>
      <w:pPr>
        <w:pStyle w:val="Heading5"/>
        <w:ind w:left="1701" w:hanging="1701"/>
        <w:rPr/>
      </w:pPr>
      <w:bookmarkStart w:id="124" w:name="__RefHeading___Toc532848175"/>
      <w:bookmarkEnd w:id="124"/>
      <w:r>
        <w:rPr/>
        <w:t>5.2.2.1.1</w:t>
        <w:tab/>
        <w:t>Session establishment - mobile origination</w:t>
      </w:r>
    </w:p>
    <w:p>
      <w:pPr>
        <w:pStyle w:val="Normal"/>
        <w:keepNext w:val="true"/>
        <w:rPr>
          <w:lang w:eastAsia="zh-CN"/>
        </w:rPr>
      </w:pPr>
      <w:r>
        <w:rPr/>
        <w:t>Figure 5.2.2.1.1.1 to figure 5.2.2.1.1.3 show the Charging Data transactions that are required between CSCF and CDF during session establishment originated by a UE.</w:t>
      </w:r>
      <w:r>
        <w:rPr>
          <w:lang w:eastAsia="zh-CN"/>
        </w:rPr>
        <w:t xml:space="preserve"> </w:t>
      </w:r>
    </w:p>
    <w:p>
      <w:pPr>
        <w:pStyle w:val="Normal"/>
        <w:keepNext w:val="true"/>
        <w:rPr/>
      </w:pPr>
      <w:r>
        <w:rPr>
          <w:lang w:eastAsia="zh-CN"/>
        </w:rPr>
        <w:t xml:space="preserve">Figures 5.2.2.1.1.1-5.2.2.1.1.3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r>
        <w:br w:type="page"/>
      </w:r>
    </w:p>
    <w:p>
      <w:pPr>
        <w:pStyle w:val="H6"/>
        <w:rPr/>
      </w:pPr>
      <w:r>
        <w:rPr>
          <w:b/>
        </w:rPr>
        <w:t>Scenario 1: Successful session establishment</w:t>
      </w:r>
    </w:p>
    <w:p>
      <w:pPr>
        <w:pStyle w:val="Normal"/>
        <w:keepNext w:val="true"/>
        <w:rPr>
          <w:b/>
          <w:b/>
        </w:rPr>
      </w:pPr>
      <w:r>
        <w:rPr>
          <w:b/>
        </w:rPr>
      </w:r>
    </w:p>
    <w:p>
      <w:pPr>
        <w:pStyle w:val="TH"/>
        <w:rPr/>
      </w:pPr>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656291274" r:id="rId14"/>
        </w:object>
      </w:r>
    </w:p>
    <w:p>
      <w:pPr>
        <w:pStyle w:val="TF"/>
        <w:numPr>
          <w:ilvl w:val="0"/>
          <w:numId w:val="0"/>
        </w:numPr>
        <w:outlineLvl w:val="0"/>
        <w:rPr/>
      </w:pPr>
      <w:r>
        <w:rPr/>
        <w:t>Figure 5.2.2.1.1.1: Message sequence chart for session establishment (mobile origination)</w:t>
      </w:r>
    </w:p>
    <w:p>
      <w:pPr>
        <w:pStyle w:val="B1"/>
        <w:rPr/>
      </w:pPr>
      <w:r>
        <w:rPr/>
        <w:t>1.</w:t>
        <w:tab/>
        <w:t>The session is initiated.</w:t>
      </w:r>
    </w:p>
    <w:p>
      <w:pPr>
        <w:pStyle w:val="B1"/>
        <w:rPr/>
      </w:pPr>
      <w:r>
        <w:rPr/>
        <w:t>2.</w:t>
        <w:tab/>
        <w:t>The destination party answers and a final response are received.</w:t>
      </w:r>
    </w:p>
    <w:p>
      <w:pPr>
        <w:pStyle w:val="B1"/>
        <w:rPr/>
      </w:pPr>
      <w:r>
        <w:rPr/>
        <w:t>3.</w:t>
        <w:tab/>
        <w:t>Upon reception of the final response,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EW"/>
        <w:rPr/>
      </w:pPr>
      <w:r>
        <w:rPr/>
      </w:r>
      <w:r>
        <w:br w:type="page"/>
      </w:r>
    </w:p>
    <w:p>
      <w:pPr>
        <w:pStyle w:val="H6"/>
        <w:rPr/>
      </w:pPr>
      <w:r>
        <w:rPr>
          <w:b/>
        </w:rPr>
        <w:t>Scenario 2: Successful session establishment with late SDP answer (SIP 200 OK triggering Charging Data Request)</w:t>
      </w:r>
    </w:p>
    <w:p>
      <w:pPr>
        <w:pStyle w:val="Normal"/>
        <w:keepNext w:val="true"/>
        <w:rPr/>
      </w:pPr>
      <w:r>
        <w:rPr/>
        <w:t>Figure 5.2.2.1.1.2 shows the Charging Data transactions that are required between CSCF and CDF during session establishment originated by a UE.</w:t>
      </w:r>
    </w:p>
    <w:p>
      <w:pPr>
        <w:pStyle w:val="TH"/>
        <w:rPr/>
      </w:pPr>
      <w:bookmarkStart w:id="125" w:name="_1473065043"/>
      <w:bookmarkEnd w:id="125"/>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2003827827" r:id="rId16"/>
        </w:object>
      </w:r>
    </w:p>
    <w:p>
      <w:pPr>
        <w:pStyle w:val="TF"/>
        <w:rPr/>
      </w:pPr>
      <w:r>
        <w:rPr/>
        <w:t xml:space="preserve">Figure 5.2.2.1.1.2: Message sequence chart for session establishment  </w:t>
        <w:br/>
        <w:t>(SIP 200 OK triggering Charging Data Request) - mobile origination</w:t>
      </w:r>
    </w:p>
    <w:p>
      <w:pPr>
        <w:pStyle w:val="B1"/>
        <w:rPr/>
      </w:pPr>
      <w:r>
        <w:rPr/>
        <w:t>1.</w:t>
        <w:tab/>
        <w:t>The session is initiated.</w:t>
      </w:r>
    </w:p>
    <w:p>
      <w:pPr>
        <w:pStyle w:val="B1"/>
        <w:rPr/>
      </w:pPr>
      <w:r>
        <w:rPr/>
        <w:t>2.</w:t>
        <w:tab/>
        <w:t xml:space="preserve">The destination party answers and a response are received. </w:t>
      </w:r>
    </w:p>
    <w:p>
      <w:pPr>
        <w:pStyle w:val="B1"/>
        <w:rPr/>
      </w:pPr>
      <w:r>
        <w:rPr/>
        <w:t>3.</w:t>
        <w:tab/>
        <w:t>Upon reception of the SIP 200 OK,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B1"/>
        <w:rPr/>
      </w:pPr>
      <w:r>
        <w:rPr/>
        <w:t>7. - 11.</w:t>
        <w:tab/>
        <w:t>These steps are identical to steps 3. -7. of scenario 2 described in clause 5.2.2.1.3.</w:t>
      </w:r>
    </w:p>
    <w:p>
      <w:pPr>
        <w:pStyle w:val="H6"/>
        <w:rPr/>
      </w:pPr>
      <w:r>
        <w:rPr>
          <w:b/>
        </w:rPr>
        <w:t>Scenario 3: Successful session establishment with late SDP answer (SIP ACK triggering Charging Data Request)</w:t>
      </w:r>
    </w:p>
    <w:p>
      <w:pPr>
        <w:pStyle w:val="Normal"/>
        <w:keepNext w:val="true"/>
        <w:rPr/>
      </w:pPr>
      <w:r>
        <w:rPr/>
        <w:t>Figure 5.2.2.1.1.3 shows the Charging Data transactions that are required between CSCF and CDF during session establishment originated by a UE.</w:t>
      </w:r>
    </w:p>
    <w:p>
      <w:pPr>
        <w:pStyle w:val="TH"/>
        <w:rPr/>
      </w:pPr>
      <w:bookmarkStart w:id="126" w:name="_1469255920"/>
      <w:bookmarkEnd w:id="126"/>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1793460784"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Charging Data Request) - mobile origination</w:t>
      </w:r>
    </w:p>
    <w:p>
      <w:pPr>
        <w:pStyle w:val="B1"/>
        <w:rPr/>
      </w:pPr>
      <w:r>
        <w:rPr/>
        <w:t>1.</w:t>
        <w:tab/>
        <w:t>The session is initiated.</w:t>
      </w:r>
    </w:p>
    <w:p>
      <w:pPr>
        <w:pStyle w:val="B1"/>
        <w:rPr/>
      </w:pPr>
      <w:r>
        <w:rPr/>
        <w:t>2.</w:t>
        <w:tab/>
        <w:t>The destination party answers and a final response are received. If the final response includes a SDP offer only, then the CSCF shall wait for the SIP ACK.</w:t>
      </w:r>
    </w:p>
    <w:p>
      <w:pPr>
        <w:pStyle w:val="B1"/>
        <w:rPr/>
      </w:pPr>
      <w:r>
        <w:rPr/>
        <w:t>3.</w:t>
        <w:tab/>
        <w:t>The SIP ACK including the SDP answer is received.</w:t>
      </w:r>
    </w:p>
    <w:p>
      <w:pPr>
        <w:pStyle w:val="B1"/>
        <w:rPr/>
      </w:pPr>
      <w:r>
        <w:rPr/>
        <w:t>4.</w:t>
        <w:tab/>
        <w:t>Upon reception of the SIP ACK, the P-CSCF sends an Charging Data Request[Start] to record start of a user session and start of a media component in the P-CSCF CDR.</w:t>
      </w:r>
    </w:p>
    <w:p>
      <w:pPr>
        <w:pStyle w:val="B1"/>
        <w:rPr/>
      </w:pPr>
      <w:r>
        <w:rPr/>
        <w:t>5.</w:t>
        <w:tab/>
        <w:t>The CDF acknowledges the reception of the data and opens an P-CSCF CDR.</w:t>
      </w:r>
    </w:p>
    <w:p>
      <w:pPr>
        <w:pStyle w:val="B1"/>
        <w:rPr/>
      </w:pPr>
      <w:r>
        <w:rPr/>
        <w:t>6.</w:t>
        <w:tab/>
        <w:t>Same as 4, but for S-CSCF.</w:t>
      </w:r>
    </w:p>
    <w:p>
      <w:pPr>
        <w:pStyle w:val="B1"/>
        <w:rPr/>
      </w:pPr>
      <w:r>
        <w:rPr/>
        <w:t>7.</w:t>
        <w:tab/>
        <w:t>Same as 5, but creating a S-CSCF CDR.</w:t>
      </w:r>
    </w:p>
    <w:p>
      <w:pPr>
        <w:pStyle w:val="Heading5"/>
        <w:ind w:left="1701" w:hanging="1701"/>
        <w:rPr/>
      </w:pPr>
      <w:bookmarkStart w:id="127" w:name="__RefHeading___Toc532848176"/>
      <w:bookmarkEnd w:id="127"/>
      <w:r>
        <w:rPr/>
        <w:t>5.2.2.1.2</w:t>
        <w:tab/>
        <w:t>Session establishment - mobile termination</w:t>
      </w:r>
    </w:p>
    <w:p>
      <w:pPr>
        <w:pStyle w:val="Normal"/>
        <w:keepNext w:val="true"/>
        <w:rPr>
          <w:lang w:eastAsia="zh-CN"/>
        </w:rPr>
      </w:pPr>
      <w:r>
        <w:rPr/>
        <w:t>Figure 5.2.2.1.2.1 shows the Charging Data transactions that are required between CSCF and CDF during a session establishment that is terminated to a mobile. The I-CSCF is only involved in the SIP INVITE transaction.</w:t>
      </w:r>
      <w:r>
        <w:rPr>
          <w:lang w:eastAsia="zh-CN"/>
        </w:rPr>
        <w:t xml:space="preserve"> </w:t>
      </w:r>
    </w:p>
    <w:p>
      <w:pPr>
        <w:pStyle w:val="Normal"/>
        <w:keepNext w:val="true"/>
        <w:rPr/>
      </w:pPr>
      <w:r>
        <w:rPr>
          <w:lang w:eastAsia="zh-CN"/>
        </w:rPr>
        <w:t>Figure 5.2.2.1.</w:t>
      </w:r>
      <w:r>
        <w:rPr>
          <w:lang w:eastAsia="zh-CN"/>
        </w:rPr>
        <w:t>2</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53728018" r:id="rId20"/>
        </w:object>
      </w:r>
    </w:p>
    <w:p>
      <w:pPr>
        <w:pStyle w:val="TF"/>
        <w:numPr>
          <w:ilvl w:val="0"/>
          <w:numId w:val="0"/>
        </w:numPr>
        <w:outlineLvl w:val="0"/>
        <w:rPr/>
      </w:pPr>
      <w:r>
        <w:rPr/>
        <w:t xml:space="preserve">Figure 5.2.2.1.2.1: Message sequence chart for session establishment (mobile termination) </w:t>
      </w:r>
    </w:p>
    <w:p>
      <w:pPr>
        <w:pStyle w:val="B1"/>
        <w:rPr/>
      </w:pPr>
      <w:r>
        <w:rPr/>
        <w:t>1.</w:t>
        <w:tab/>
        <w:t>The session is initiated.</w:t>
      </w:r>
    </w:p>
    <w:p>
      <w:pPr>
        <w:pStyle w:val="B1"/>
        <w:rPr/>
      </w:pPr>
      <w:r>
        <w:rPr/>
        <w:t>2.</w:t>
        <w:tab/>
        <w:t>The destination party answers and a final response are sent.</w:t>
      </w:r>
    </w:p>
    <w:p>
      <w:pPr>
        <w:pStyle w:val="B1"/>
        <w:rPr/>
      </w:pPr>
      <w:r>
        <w:rPr/>
        <w:t>3. - 6.</w:t>
        <w:tab/>
        <w:t xml:space="preserve">These steps are identical to the corresponding steps described in clause 5.2.2.1.1. </w:t>
      </w:r>
    </w:p>
    <w:p>
      <w:pPr>
        <w:pStyle w:val="B1"/>
        <w:rPr/>
      </w:pPr>
      <w:r>
        <w:rPr/>
        <w:t>7.</w:t>
        <w:tab/>
        <w:t>Upon reception of the SIP 200 OK, the I-CSCF sends an Charging Data Request[Event].</w:t>
      </w:r>
    </w:p>
    <w:p>
      <w:pPr>
        <w:pStyle w:val="B1"/>
        <w:rPr/>
      </w:pPr>
      <w:r>
        <w:rPr/>
        <w:t>8.</w:t>
        <w:tab/>
        <w:t>The CDF acknowledges the data received and creates an I-CSCF CDR.</w:t>
      </w:r>
    </w:p>
    <w:p>
      <w:pPr>
        <w:pStyle w:val="B1"/>
        <w:rPr/>
      </w:pPr>
      <w:r>
        <w:rPr/>
      </w:r>
    </w:p>
    <w:p>
      <w:pPr>
        <w:pStyle w:val="Heading5"/>
        <w:ind w:left="1701" w:hanging="1701"/>
        <w:rPr/>
      </w:pPr>
      <w:bookmarkStart w:id="128" w:name="__RefHeading___Toc532848177"/>
      <w:bookmarkEnd w:id="128"/>
      <w:r>
        <w:rPr/>
        <w:t>5.2.2.1.3</w:t>
        <w:tab/>
        <w:t>Mid-session procedures</w:t>
      </w:r>
    </w:p>
    <w:p>
      <w:pPr>
        <w:pStyle w:val="Normal"/>
        <w:keepNext w:val="true"/>
        <w:rPr>
          <w:lang w:eastAsia="zh-CN"/>
        </w:rPr>
      </w:pPr>
      <w:r>
        <w:rPr/>
        <w:t>Figure 5.2.2.1.3.1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r>
        <w:rPr>
          <w:lang w:eastAsia="zh-CN"/>
        </w:rPr>
        <w:t xml:space="preserve"> </w:t>
      </w:r>
    </w:p>
    <w:p>
      <w:pPr>
        <w:pStyle w:val="Normal"/>
        <w:keepNext w:val="true"/>
        <w:rPr/>
      </w:pPr>
      <w:r>
        <w:rPr>
          <w:lang w:eastAsia="zh-CN"/>
        </w:rPr>
        <w:t>Figures 5.2.2.1.</w:t>
      </w:r>
      <w:r>
        <w:rPr>
          <w:lang w:eastAsia="zh-CN"/>
        </w:rPr>
        <w:t>3</w:t>
      </w:r>
      <w:r>
        <w:rPr>
          <w:lang w:eastAsia="zh-CN"/>
        </w:rPr>
        <w:t>.1-5.2.2.1.</w:t>
      </w:r>
      <w:r>
        <w:rPr>
          <w:lang w:eastAsia="zh-CN"/>
        </w:rPr>
        <w:t>3</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H6"/>
        <w:rPr>
          <w:lang w:val="en-US"/>
        </w:rPr>
      </w:pPr>
      <w:r>
        <w:rPr/>
        <w:t>Scenario 1: Mid-session procedures</w:t>
      </w:r>
    </w:p>
    <w:p>
      <w:pPr>
        <w:pStyle w:val="TH"/>
        <w:rPr/>
      </w:pPr>
      <w:bookmarkStart w:id="129" w:name="_1473065184"/>
      <w:bookmarkEnd w:id="129"/>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734753889" r:id="rId22"/>
        </w:object>
      </w:r>
    </w:p>
    <w:p>
      <w:pPr>
        <w:pStyle w:val="TF"/>
        <w:numPr>
          <w:ilvl w:val="0"/>
          <w:numId w:val="0"/>
        </w:numPr>
        <w:outlineLvl w:val="0"/>
        <w:rPr/>
      </w:pPr>
      <w:r>
        <w:rPr/>
        <w:t>Figure 5.2.2.1.3.1: Message sequence chart for media modification</w:t>
      </w:r>
    </w:p>
    <w:p>
      <w:pPr>
        <w:pStyle w:val="B1"/>
        <w:rPr/>
      </w:pPr>
      <w:r>
        <w:rPr/>
        <w:t>1.</w:t>
        <w:tab/>
        <w:t>Modified media information is received from the subscriber.</w:t>
      </w:r>
    </w:p>
    <w:p>
      <w:pPr>
        <w:pStyle w:val="B1"/>
        <w:rPr/>
      </w:pPr>
      <w:r>
        <w:rPr/>
        <w:t>2.</w:t>
        <w:tab/>
        <w:t>The destination party acknowledges the media modification.</w:t>
      </w:r>
    </w:p>
    <w:p>
      <w:pPr>
        <w:pStyle w:val="B1"/>
        <w:rPr/>
      </w:pPr>
      <w:r>
        <w:rPr/>
        <w:t>3.</w:t>
        <w:tab/>
        <w:t>At modification of a media, the S-CSCF sends Charging Data Request[Interim] to record modification of a media component in the S-CSCF CDR.</w:t>
      </w:r>
    </w:p>
    <w:p>
      <w:pPr>
        <w:pStyle w:val="B1"/>
        <w:rPr/>
      </w:pPr>
      <w:r>
        <w:rPr/>
        <w:t>4.</w:t>
        <w:tab/>
        <w:t>The CDF acknowledges the reception of the data and updates the S-CSCF CDR.</w:t>
      </w:r>
    </w:p>
    <w:p>
      <w:pPr>
        <w:pStyle w:val="B1"/>
        <w:rPr/>
      </w:pPr>
      <w:r>
        <w:rPr/>
        <w:t>5.</w:t>
        <w:tab/>
        <w:t>Same as 3, but for P-CSCF.</w:t>
      </w:r>
    </w:p>
    <w:p>
      <w:pPr>
        <w:pStyle w:val="B1"/>
        <w:rPr/>
      </w:pPr>
      <w:r>
        <w:rPr/>
        <w:t>6.</w:t>
        <w:tab/>
        <w:t>Same as 4, updating the P-CSCF CDR.</w:t>
      </w:r>
    </w:p>
    <w:p>
      <w:pPr>
        <w:pStyle w:val="H6"/>
        <w:rPr>
          <w:lang w:val="en-US"/>
        </w:rPr>
      </w:pPr>
      <w:r>
        <w:rPr/>
        <w:t>Scenario 2 : Mid-session procedures with late SDP answer (SIP ACK triggering Charging Data Request)</w:t>
      </w:r>
    </w:p>
    <w:p>
      <w:pPr>
        <w:pStyle w:val="Normal"/>
        <w:keepNext w:val="true"/>
        <w:rPr/>
      </w:pPr>
      <w:r>
        <w:rPr/>
        <w:t>Figure 5.2.2.1.3.2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TH"/>
        <w:rPr/>
      </w:pPr>
      <w:bookmarkStart w:id="130" w:name="_1473065257"/>
      <w:bookmarkEnd w:id="130"/>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1085549531" r:id="rId24"/>
        </w:object>
      </w:r>
    </w:p>
    <w:p>
      <w:pPr>
        <w:pStyle w:val="TF"/>
        <w:numPr>
          <w:ilvl w:val="0"/>
          <w:numId w:val="0"/>
        </w:numPr>
        <w:outlineLvl w:val="0"/>
        <w:rPr/>
      </w:pPr>
      <w:r>
        <w:rPr/>
        <w:t xml:space="preserve">Figure 5.2.2.1.3.2: Message sequence chart for media modification </w:t>
      </w:r>
      <w:r>
        <w:rPr>
          <w:lang w:val="en-US"/>
        </w:rPr>
        <w:t>(SIP ACK triggering Charging Data Request)</w:t>
      </w:r>
    </w:p>
    <w:p>
      <w:pPr>
        <w:pStyle w:val="B1"/>
        <w:rPr/>
      </w:pPr>
      <w:r>
        <w:rPr/>
        <w:t>1.</w:t>
        <w:tab/>
        <w:t>The UE generates a SIP RE</w:t>
        <w:noBreakHyphen/>
        <w:t>INVITE or SIP UPDATE in mid-session.</w:t>
      </w:r>
    </w:p>
    <w:p>
      <w:pPr>
        <w:pStyle w:val="B1"/>
        <w:rPr/>
      </w:pPr>
      <w:r>
        <w:rPr/>
        <w:t>2.</w:t>
        <w:tab/>
        <w:t>The destination party replies with a response including a SDP offer. If the final response includes a SDP offer only, then the CSCF shall wait for the SIP ACK.</w:t>
      </w:r>
    </w:p>
    <w:p>
      <w:pPr>
        <w:pStyle w:val="B1"/>
        <w:rPr/>
      </w:pPr>
      <w:r>
        <w:rPr/>
        <w:t>3.</w:t>
        <w:tab/>
        <w:t>The SIP ACK including the SDP answer is received.</w:t>
      </w:r>
    </w:p>
    <w:p>
      <w:pPr>
        <w:pStyle w:val="B1"/>
        <w:rPr/>
      </w:pPr>
      <w:r>
        <w:rPr/>
        <w:t>4.</w:t>
        <w:tab/>
        <w:t>At modification of a media, the P-CSCF sends  Charging Data Request[Interim] to record modification of a media component in the P-CSCF CDR.</w:t>
      </w:r>
    </w:p>
    <w:p>
      <w:pPr>
        <w:pStyle w:val="B1"/>
        <w:rPr/>
      </w:pPr>
      <w:r>
        <w:rPr/>
        <w:t>5.</w:t>
        <w:tab/>
        <w:t>The CDF acknowledges the reception of the data and updates the P-CSCF CDR.</w:t>
      </w:r>
    </w:p>
    <w:p>
      <w:pPr>
        <w:pStyle w:val="B1"/>
        <w:rPr/>
      </w:pPr>
      <w:r>
        <w:rPr/>
        <w:t>6.</w:t>
        <w:tab/>
        <w:t>Same as 4, but for S-CSCF.</w:t>
      </w:r>
    </w:p>
    <w:p>
      <w:pPr>
        <w:pStyle w:val="B1"/>
        <w:rPr/>
      </w:pPr>
      <w:r>
        <w:rPr/>
        <w:t>7.</w:t>
        <w:tab/>
        <w:t>Same as 5, updating the S-CSCF CDR.</w:t>
      </w:r>
    </w:p>
    <w:p>
      <w:pPr>
        <w:pStyle w:val="Normal"/>
        <w:rPr/>
      </w:pPr>
      <w:r>
        <w:rPr/>
      </w:r>
    </w:p>
    <w:p>
      <w:pPr>
        <w:pStyle w:val="Heading5"/>
        <w:ind w:left="1701" w:hanging="1701"/>
        <w:rPr/>
      </w:pPr>
      <w:bookmarkStart w:id="131" w:name="__RefHeading___Toc532848178"/>
      <w:bookmarkEnd w:id="131"/>
      <w:r>
        <w:rPr/>
        <w:t>5.2.2.1.4</w:t>
        <w:tab/>
        <w:t>Session release - mobile initiated</w:t>
      </w:r>
    </w:p>
    <w:p>
      <w:pPr>
        <w:pStyle w:val="Normal"/>
        <w:keepNext w:val="true"/>
        <w:rPr/>
      </w:pPr>
      <w:r>
        <w:rPr/>
        <w:t xml:space="preserve">Figures 5.2.2.1.4.1 to 5.2.2.1.4.2 show the Charging Data transactions that are required between CSCF and CDF for a session release that is initiated by the UE. </w:t>
      </w:r>
    </w:p>
    <w:p>
      <w:pPr>
        <w:pStyle w:val="Normal"/>
        <w:keepNext w:val="true"/>
        <w:rPr>
          <w:lang w:eastAsia="zh-CN"/>
        </w:rPr>
      </w:pPr>
      <w:r>
        <w:rPr>
          <w:lang w:eastAsia="zh-CN"/>
        </w:rPr>
        <w:t>Figures 5.2.2.1.</w:t>
      </w:r>
      <w:r>
        <w:rPr>
          <w:lang w:eastAsia="zh-CN"/>
        </w:rPr>
        <w:t>4</w:t>
      </w:r>
      <w:r>
        <w:rPr>
          <w:lang w:eastAsia="zh-CN"/>
        </w:rPr>
        <w:t>.1-5.2.2.1.</w:t>
      </w:r>
      <w:r>
        <w:rPr>
          <w:lang w:eastAsia="zh-CN"/>
        </w:rPr>
        <w:t>4</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Normal"/>
        <w:keepNext w:val="true"/>
        <w:keepLines/>
        <w:numPr>
          <w:ilvl w:val="0"/>
          <w:numId w:val="0"/>
        </w:numPr>
        <w:spacing w:before="120" w:after="180"/>
        <w:ind w:left="1701" w:hanging="1701"/>
        <w:outlineLvl w:val="4"/>
        <w:rPr>
          <w:rFonts w:ascii="Arial" w:hAnsi="Arial" w:cs="Arial"/>
          <w:sz w:val="22"/>
        </w:rPr>
      </w:pPr>
      <w:r>
        <w:rPr>
          <w:b/>
        </w:rPr>
        <w:t>Scenario 1: Successful session release (SIP BYE triggering Charging Data Request)</w:t>
      </w:r>
    </w:p>
    <w:p>
      <w:pPr>
        <w:pStyle w:val="Normal"/>
        <w:keepNext w:val="true"/>
        <w:rPr>
          <w:rFonts w:ascii="Arial" w:hAnsi="Arial" w:cs="Arial"/>
          <w:sz w:val="22"/>
        </w:rPr>
      </w:pPr>
      <w:r>
        <w:rPr>
          <w:rFonts w:cs="Arial" w:ascii="Arial" w:hAnsi="Arial"/>
          <w:sz w:val="22"/>
        </w:rPr>
      </w:r>
    </w:p>
    <w:p>
      <w:pPr>
        <w:pStyle w:val="TH"/>
        <w:rPr/>
      </w:pPr>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1869794655" r:id="rId26"/>
        </w:object>
      </w:r>
    </w:p>
    <w:p>
      <w:pPr>
        <w:pStyle w:val="TF"/>
        <w:numPr>
          <w:ilvl w:val="0"/>
          <w:numId w:val="0"/>
        </w:numPr>
        <w:outlineLvl w:val="0"/>
        <w:rPr/>
      </w:pPr>
      <w:r>
        <w:rPr/>
        <w:t>Figure 5.2.2.1.4.1: Message sequence chart for session release</w:t>
      </w:r>
      <w:r>
        <w:rPr>
          <w:b w:val="false"/>
        </w:rPr>
        <w:t xml:space="preserve"> </w:t>
      </w:r>
      <w:r>
        <w:rPr/>
        <w:t>(SIP BYE triggering Charging Data Request)</w:t>
      </w:r>
    </w:p>
    <w:p>
      <w:pPr>
        <w:pStyle w:val="B1"/>
        <w:rPr/>
      </w:pPr>
      <w:r>
        <w:rPr/>
        <w:t>1.</w:t>
        <w:tab/>
        <w:t>The session is released.</w:t>
      </w:r>
    </w:p>
    <w:p>
      <w:pPr>
        <w:pStyle w:val="B1"/>
        <w:rPr/>
      </w:pPr>
      <w:r>
        <w:rPr/>
        <w:t>2.</w:t>
        <w:tab/>
        <w:t>At session termination the P-CSCF sends  Charging Data Request[Stop] to record stop of a session and stop of a media component in the</w:t>
        <w:br/>
        <w:t>P-CSCF CDR.</w:t>
      </w:r>
    </w:p>
    <w:p>
      <w:pPr>
        <w:pStyle w:val="B1"/>
        <w:rPr/>
      </w:pPr>
      <w:r>
        <w:rPr/>
        <w:t>3.</w:t>
        <w:tab/>
        <w:t>The CDF acknowledges the reception of the data and closes the P-CSCF CDR.</w:t>
      </w:r>
    </w:p>
    <w:p>
      <w:pPr>
        <w:pStyle w:val="B1"/>
        <w:rPr/>
      </w:pPr>
      <w:r>
        <w:rPr/>
        <w:t>4.</w:t>
        <w:tab/>
        <w:t>Same as 2, but for S-CSCF.</w:t>
      </w:r>
    </w:p>
    <w:p>
      <w:pPr>
        <w:pStyle w:val="B1"/>
        <w:rPr/>
      </w:pPr>
      <w:r>
        <w:rPr/>
        <w:t>5.</w:t>
        <w:tab/>
        <w:t>Same as 3, closing the S-CSCF CDR.</w:t>
      </w:r>
    </w:p>
    <w:p>
      <w:pPr>
        <w:pStyle w:val="B1"/>
        <w:rPr/>
      </w:pPr>
      <w:r>
        <w:rPr/>
        <w:t>6.</w:t>
        <w:tab/>
        <w:t xml:space="preserve">The release is acknowledged. </w:t>
      </w:r>
    </w:p>
    <w:p>
      <w:pPr>
        <w:pStyle w:val="Normal"/>
        <w:keepNext w:val="true"/>
        <w:keepLines/>
        <w:numPr>
          <w:ilvl w:val="0"/>
          <w:numId w:val="0"/>
        </w:numPr>
        <w:spacing w:before="120" w:after="180"/>
        <w:ind w:left="1701" w:hanging="1701"/>
        <w:outlineLvl w:val="4"/>
        <w:rPr>
          <w:rFonts w:ascii="Arial" w:hAnsi="Arial" w:cs="Arial"/>
          <w:sz w:val="22"/>
        </w:rPr>
      </w:pPr>
      <w:r>
        <w:rPr>
          <w:b/>
        </w:rPr>
        <w:t>Scenario 2: Successful session release (SIP 200 OK triggering Charging Data Request)</w:t>
      </w:r>
    </w:p>
    <w:p>
      <w:pPr>
        <w:pStyle w:val="TH"/>
        <w:rPr/>
      </w:pPr>
      <w:bookmarkStart w:id="132" w:name="_1501333401"/>
      <w:bookmarkEnd w:id="132"/>
      <w:r>
        <w:rPr/>
        <w:object w:dxaOrig="11070" w:dyaOrig="8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9.65pt;height:287.6pt" filled="f" o:ole="">
            <v:imagedata r:id="rId29" o:title=""/>
          </v:shape>
          <o:OLEObject Type="Embed" ProgID="" ShapeID="ole_rId28" DrawAspect="Content" ObjectID="_1366705236" r:id="rId28"/>
        </w:object>
      </w:r>
    </w:p>
    <w:p>
      <w:pPr>
        <w:pStyle w:val="TF"/>
        <w:rPr/>
      </w:pPr>
      <w:r>
        <w:rPr/>
        <w:t xml:space="preserve">Figure 5.2.2.1.4.2: Message sequence chart for session release (SIP 200 OK triggering Charging Data Request) </w:t>
      </w:r>
    </w:p>
    <w:p>
      <w:pPr>
        <w:pStyle w:val="B1"/>
        <w:rPr/>
      </w:pPr>
      <w:r>
        <w:rPr/>
        <w:t>1.</w:t>
        <w:tab/>
        <w:t>The session is released.</w:t>
      </w:r>
    </w:p>
    <w:p>
      <w:pPr>
        <w:pStyle w:val="B1"/>
        <w:rPr/>
      </w:pPr>
      <w:r>
        <w:rPr/>
        <w:t>2.</w:t>
        <w:tab/>
        <w:t>The release is acknowledged.</w:t>
      </w:r>
    </w:p>
    <w:p>
      <w:pPr>
        <w:pStyle w:val="B1"/>
        <w:rPr/>
      </w:pPr>
      <w:r>
        <w:rPr/>
        <w:t>3.</w:t>
        <w:tab/>
        <w:t xml:space="preserve">At acknowledgement of SIP session termination and, if required, Rx session termination, the P-CSCF sends Charging Data Request[Stop] to record stop of a session and stop of a media component and information from the acknowledgement message (e.g. user location retrieved as per Annex A.10.5 of TS 29.214[214] ) in the P-CSCF CDR. Reported charging information  must rely on the time when SIP BYE message is received and not when the corresponding acknowledgement is received.    </w:t>
      </w:r>
    </w:p>
    <w:p>
      <w:pPr>
        <w:pStyle w:val="B1"/>
        <w:rPr/>
      </w:pPr>
      <w:r>
        <w:rPr/>
        <w:t>4.</w:t>
        <w:tab/>
        <w:t>The CDF acknowledges the reception of the data and closes the P-CSCF CDR.</w:t>
      </w:r>
    </w:p>
    <w:p>
      <w:pPr>
        <w:pStyle w:val="B1"/>
        <w:rPr/>
      </w:pPr>
      <w:r>
        <w:rPr/>
        <w:t>5.</w:t>
        <w:tab/>
        <w:t>Same as 3, but for S-CSCF.</w:t>
      </w:r>
    </w:p>
    <w:p>
      <w:pPr>
        <w:pStyle w:val="B1"/>
        <w:rPr/>
      </w:pPr>
      <w:r>
        <w:rPr/>
        <w:t>6.</w:t>
        <w:tab/>
        <w:t>Same as 4, closing the S-CSCF CDR.</w:t>
      </w:r>
    </w:p>
    <w:p>
      <w:pPr>
        <w:pStyle w:val="Normal"/>
        <w:rPr/>
      </w:pPr>
      <w:r>
        <w:rPr/>
      </w:r>
    </w:p>
    <w:p>
      <w:pPr>
        <w:pStyle w:val="Heading5"/>
        <w:ind w:left="1701" w:hanging="1701"/>
        <w:rPr/>
      </w:pPr>
      <w:bookmarkStart w:id="133" w:name="__RefHeading___Toc532848179"/>
      <w:bookmarkEnd w:id="133"/>
      <w:r>
        <w:rPr/>
        <w:t>5.2.2.1.5</w:t>
        <w:tab/>
        <w:t>Session-unrelated procedures</w:t>
      </w:r>
    </w:p>
    <w:p>
      <w:pPr>
        <w:pStyle w:val="Normal"/>
        <w:keepNext w:val="true"/>
        <w:rPr>
          <w:lang w:eastAsia="zh-CN"/>
        </w:rPr>
      </w:pPr>
      <w:r>
        <w:rPr/>
        <w:t>Figure 5.2.2.1.5.1 shows the Charging Data transactions that are required between CSCF and CDF for session-unrelated IMS procedures, i.e. those that relate to the Charging Data Request [</w:t>
      </w:r>
      <w:r>
        <w:rPr>
          <w:caps/>
        </w:rPr>
        <w:t>e</w:t>
      </w:r>
      <w:r>
        <w:rPr/>
        <w:t>vent], as listed in table 5.2.1.1.</w:t>
      </w:r>
      <w:r>
        <w:rPr>
          <w:lang w:eastAsia="zh-CN"/>
        </w:rPr>
        <w:t xml:space="preserve"> </w:t>
      </w:r>
    </w:p>
    <w:p>
      <w:pPr>
        <w:pStyle w:val="Normal"/>
        <w:keepNext w:val="true"/>
        <w:rPr/>
      </w:pPr>
      <w:r>
        <w:rPr>
          <w:lang w:eastAsia="zh-CN"/>
        </w:rPr>
        <w:t>Figure 5.2.2.1.</w:t>
      </w:r>
      <w:r>
        <w:rPr>
          <w:lang w:eastAsia="zh-CN"/>
        </w:rPr>
        <w:t>5</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r>
        <w:rPr/>
        <w:object w:dxaOrig="10800" w:dyaOrig="8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2.05pt;height:283.55pt" filled="f" o:ole="">
            <v:imagedata r:id="rId31" o:title=""/>
          </v:shape>
          <o:OLEObject Type="Embed" ProgID="" ShapeID="ole_rId30" DrawAspect="Content" ObjectID="_1591544325" r:id="rId30"/>
        </w:object>
      </w:r>
    </w:p>
    <w:p>
      <w:pPr>
        <w:pStyle w:val="TF"/>
        <w:numPr>
          <w:ilvl w:val="0"/>
          <w:numId w:val="0"/>
        </w:numPr>
        <w:outlineLvl w:val="0"/>
        <w:rPr/>
      </w:pPr>
      <w:r>
        <w:rPr/>
        <w:t>Figure 5.2.2.1.5.1: Message sequence chart for session-unrelated procedure</w:t>
      </w:r>
    </w:p>
    <w:p>
      <w:pPr>
        <w:pStyle w:val="EW"/>
        <w:rPr/>
      </w:pPr>
      <w:r>
        <w:rPr/>
      </w:r>
    </w:p>
    <w:p>
      <w:pPr>
        <w:pStyle w:val="B1"/>
        <w:rPr/>
      </w:pPr>
      <w:r>
        <w:rPr/>
        <w:t>1.</w:t>
        <w:tab/>
        <w:t>The P-CSCF receives a "SIP request" (e.g. SUBSCRIBE) from the subscriber.</w:t>
      </w:r>
    </w:p>
    <w:p>
      <w:pPr>
        <w:pStyle w:val="B1"/>
        <w:rPr/>
      </w:pPr>
      <w:r>
        <w:rPr/>
        <w:t>2.</w:t>
        <w:tab/>
        <w:t>The "SIP Request" is acknowledged by the "SIP response" as follows:</w:t>
      </w:r>
    </w:p>
    <w:p>
      <w:pPr>
        <w:pStyle w:val="B1"/>
        <w:rPr/>
      </w:pPr>
      <w:r>
        <w:rPr/>
        <w:tab/>
        <w:t>-</w:t>
        <w:tab/>
        <w:t>in the successful case, a SIP 200 OK message is returned;</w:t>
      </w:r>
    </w:p>
    <w:p>
      <w:pPr>
        <w:pStyle w:val="B1"/>
        <w:rPr/>
      </w:pPr>
      <w:r>
        <w:rPr/>
        <w:tab/>
        <w:t>-</w:t>
        <w:tab/>
        <w:t>in case of failure an appropriate SIP error message is returned.</w:t>
      </w:r>
    </w:p>
    <w:p>
      <w:pPr>
        <w:pStyle w:val="Normal"/>
        <w:rPr/>
      </w:pPr>
      <w:r>
        <w:rPr/>
        <w:t>Depending on the used SIP method, there might be additional signalling between steps 1 and 2.</w:t>
      </w:r>
    </w:p>
    <w:p>
      <w:pPr>
        <w:pStyle w:val="B1"/>
        <w:rPr/>
      </w:pPr>
      <w:r>
        <w:rPr/>
        <w:t>3.</w:t>
        <w:tab/>
        <w:t>After the completion of the procedure, the S-CSCF sends  Charging Data Request[Event] to record transaction specific information in the S-CSCF CDR.</w:t>
      </w:r>
    </w:p>
    <w:p>
      <w:pPr>
        <w:pStyle w:val="B1"/>
        <w:rPr/>
      </w:pPr>
      <w:r>
        <w:rPr/>
        <w:t>4.</w:t>
        <w:tab/>
        <w:t>The CDF acknowledges the reception of the data and produces an S-CSCF CDR.</w:t>
      </w:r>
    </w:p>
    <w:p>
      <w:pPr>
        <w:pStyle w:val="B1"/>
        <w:rPr/>
      </w:pPr>
      <w:r>
        <w:rPr/>
        <w:t>5.</w:t>
        <w:tab/>
        <w:t>Same as 3, but for P-CSCF.</w:t>
      </w:r>
    </w:p>
    <w:p>
      <w:pPr>
        <w:pStyle w:val="B1"/>
        <w:rPr/>
      </w:pPr>
      <w:r>
        <w:rPr/>
        <w:t>6.</w:t>
        <w:tab/>
        <w:t>Same as 4, creating a P-CSCF CDR.</w:t>
      </w:r>
    </w:p>
    <w:p>
      <w:pPr>
        <w:pStyle w:val="Normal"/>
        <w:rPr/>
      </w:pPr>
      <w:r>
        <w:rPr/>
      </w:r>
    </w:p>
    <w:p>
      <w:pPr>
        <w:pStyle w:val="Heading5"/>
        <w:ind w:left="1701" w:hanging="1701"/>
        <w:rPr/>
      </w:pPr>
      <w:bookmarkStart w:id="134" w:name="__RefHeading___Toc532848180"/>
      <w:bookmarkEnd w:id="134"/>
      <w:r>
        <w:rPr/>
        <w:t>5.2.2.1.6</w:t>
        <w:tab/>
        <w:t>Session establishment - PSTN initiated</w:t>
      </w:r>
    </w:p>
    <w:p>
      <w:pPr>
        <w:pStyle w:val="Normal"/>
        <w:keepNext w:val="true"/>
        <w:rPr/>
      </w:pPr>
      <w:r>
        <w:rPr/>
        <w:t xml:space="preserve">Figure 5.2.2.1.6.1 shows the Charging Data transactions that are required between MGCF and CDF during session establishment initiated from the PSTN side. </w:t>
      </w:r>
    </w:p>
    <w:p>
      <w:pPr>
        <w:pStyle w:val="TH"/>
        <w:rPr/>
      </w:pPr>
      <w:r>
        <w:rPr/>
        <w:object w:dxaOrig="9639" w:dyaOrig="87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3.5pt;height:335.2pt" filled="f" o:ole="">
            <v:imagedata r:id="rId33" o:title=""/>
          </v:shape>
          <o:OLEObject Type="Embed" ProgID="" ShapeID="ole_rId32" DrawAspect="Content" ObjectID="_1611389350" r:id="rId32"/>
        </w:object>
      </w:r>
    </w:p>
    <w:p>
      <w:pPr>
        <w:pStyle w:val="TF"/>
        <w:numPr>
          <w:ilvl w:val="0"/>
          <w:numId w:val="0"/>
        </w:numPr>
        <w:outlineLvl w:val="0"/>
        <w:rPr/>
      </w:pPr>
      <w:r>
        <w:rPr/>
        <w:t>Figure 5.2.2.1.6.1: Message sequence chart for session establishment (PSTN initiated)</w:t>
      </w:r>
    </w:p>
    <w:p>
      <w:pPr>
        <w:pStyle w:val="B1"/>
        <w:rPr/>
      </w:pPr>
      <w:r>
        <w:rPr/>
        <w:t>1.</w:t>
        <w:tab/>
        <w:t>The session is originated from the PSTN.</w:t>
      </w:r>
    </w:p>
    <w:p>
      <w:pPr>
        <w:pStyle w:val="B1"/>
        <w:rPr/>
      </w:pPr>
      <w:r>
        <w:rPr/>
        <w:t>2.</w:t>
        <w:tab/>
        <w:t>The session setup is triggered in the IMS.</w:t>
      </w:r>
    </w:p>
    <w:p>
      <w:pPr>
        <w:pStyle w:val="B1"/>
        <w:rPr/>
      </w:pPr>
      <w:r>
        <w:rPr/>
        <w:t>3.</w:t>
        <w:tab/>
        <w:t>The destination party answers and a final response are received.</w:t>
      </w:r>
    </w:p>
    <w:p>
      <w:pPr>
        <w:pStyle w:val="B1"/>
        <w:rPr/>
      </w:pPr>
      <w:r>
        <w:rPr/>
        <w:t>4.</w:t>
        <w:tab/>
        <w:t>MGCF forwards an answer message to the PSTN.</w:t>
      </w:r>
    </w:p>
    <w:p>
      <w:pPr>
        <w:pStyle w:val="B1"/>
        <w:rPr/>
      </w:pPr>
      <w:r>
        <w:rPr/>
        <w:t>5.</w:t>
        <w:tab/>
        <w:t>Upon reception of the final respons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Normal"/>
        <w:rPr/>
      </w:pPr>
      <w:r>
        <w:rPr/>
      </w:r>
    </w:p>
    <w:p>
      <w:pPr>
        <w:pStyle w:val="Heading5"/>
        <w:ind w:left="1701" w:hanging="1701"/>
        <w:rPr/>
      </w:pPr>
      <w:bookmarkStart w:id="135" w:name="__RefHeading___Toc532848181"/>
      <w:bookmarkEnd w:id="135"/>
      <w:r>
        <w:rPr/>
        <w:t>5.2.2.1.7</w:t>
        <w:tab/>
        <w:t>Session establishment - IMS initiated</w:t>
      </w:r>
    </w:p>
    <w:p>
      <w:pPr>
        <w:pStyle w:val="Normal"/>
        <w:keepNext w:val="true"/>
        <w:rPr/>
      </w:pPr>
      <w:r>
        <w:rPr/>
        <w:t>Figure 5.2.2.1.7.1 shows the Charging Data transactions that are required between BGCF, MGCF and CDF during session establishment initiated from the IMS side.</w:t>
      </w:r>
    </w:p>
    <w:p>
      <w:pPr>
        <w:pStyle w:val="TH"/>
        <w:rPr/>
      </w:pPr>
      <w:bookmarkStart w:id="136" w:name="_1469256945"/>
      <w:bookmarkEnd w:id="136"/>
      <w:r>
        <w:rPr/>
        <w:object w:dxaOrig="12338" w:dyaOrig="96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5.3pt;height:372.05pt" filled="f" o:ole="">
            <v:imagedata r:id="rId35" o:title=""/>
          </v:shape>
          <o:OLEObject Type="Embed" ProgID="" ShapeID="ole_rId34" DrawAspect="Content" ObjectID="_397194069" r:id="rId34"/>
        </w:object>
      </w:r>
    </w:p>
    <w:p>
      <w:pPr>
        <w:pStyle w:val="TF"/>
        <w:numPr>
          <w:ilvl w:val="0"/>
          <w:numId w:val="0"/>
        </w:numPr>
        <w:outlineLvl w:val="0"/>
        <w:rPr/>
      </w:pPr>
      <w:r>
        <w:rPr/>
        <w:t>Figure 5.2.2.1.7.1: Message sequence chart for session establishment (IMS initiated)</w:t>
      </w:r>
    </w:p>
    <w:p>
      <w:pPr>
        <w:pStyle w:val="B1"/>
        <w:rPr/>
      </w:pPr>
      <w:r>
        <w:rPr/>
        <w:t>1.</w:t>
        <w:tab/>
        <w:t>The session is originated from the IMS.</w:t>
      </w:r>
    </w:p>
    <w:p>
      <w:pPr>
        <w:pStyle w:val="B1"/>
        <w:rPr/>
      </w:pPr>
      <w:r>
        <w:rPr/>
        <w:t>2.</w:t>
        <w:tab/>
        <w:t>A session towards PSTN is established.</w:t>
      </w:r>
    </w:p>
    <w:p>
      <w:pPr>
        <w:pStyle w:val="B1"/>
        <w:rPr/>
      </w:pPr>
      <w:r>
        <w:rPr/>
        <w:t>3.</w:t>
        <w:tab/>
        <w:t>The destination party answers and an answer message are received.</w:t>
      </w:r>
    </w:p>
    <w:p>
      <w:pPr>
        <w:pStyle w:val="B1"/>
        <w:rPr/>
      </w:pPr>
      <w:r>
        <w:rPr/>
        <w:t>4.</w:t>
        <w:tab/>
        <w:t>A final response message is sent to the session originator.</w:t>
      </w:r>
    </w:p>
    <w:p>
      <w:pPr>
        <w:pStyle w:val="B1"/>
        <w:rPr/>
      </w:pPr>
      <w:r>
        <w:rPr/>
        <w:t>5.</w:t>
        <w:tab/>
        <w:t>Upon reception of the answer messag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B1"/>
        <w:rPr/>
      </w:pPr>
      <w:r>
        <w:rPr/>
        <w:t>7.</w:t>
        <w:tab/>
        <w:t>Upon reception of the SIP 200 OK message, the BGCF sends an Charging Data Request[Event] to record start of a user session and start of a media component in the BGCF CDR.</w:t>
      </w:r>
    </w:p>
    <w:p>
      <w:pPr>
        <w:pStyle w:val="B1"/>
        <w:rPr/>
      </w:pPr>
      <w:r>
        <w:rPr/>
        <w:t>8.</w:t>
        <w:tab/>
        <w:t>The CDF acknowledges the reception of the data and creates a BGCF CDR.</w:t>
      </w:r>
    </w:p>
    <w:p>
      <w:pPr>
        <w:pStyle w:val="Normal"/>
        <w:rPr/>
      </w:pPr>
      <w:r>
        <w:rPr/>
      </w:r>
    </w:p>
    <w:p>
      <w:pPr>
        <w:pStyle w:val="Heading5"/>
        <w:ind w:left="1701" w:hanging="1701"/>
        <w:rPr/>
      </w:pPr>
      <w:bookmarkStart w:id="137" w:name="__RefHeading___Toc532848182"/>
      <w:bookmarkEnd w:id="137"/>
      <w:r>
        <w:rPr/>
        <w:t>5.2.2.1.8</w:t>
        <w:tab/>
        <w:t>Session release - PSTN initiated</w:t>
      </w:r>
    </w:p>
    <w:p>
      <w:pPr>
        <w:pStyle w:val="Normal"/>
        <w:keepNext w:val="true"/>
        <w:rPr/>
      </w:pPr>
      <w:r>
        <w:rPr/>
        <w:t>Figure 5.2.2.1.8.1 shows the Charging Data transactions that are required between MGCF and CDF during a PSTN initiated session release.</w:t>
      </w:r>
    </w:p>
    <w:p>
      <w:pPr>
        <w:pStyle w:val="TH"/>
        <w:rPr>
          <w:rFonts w:ascii="Times New Roman" w:hAnsi="Times New Roman" w:cs="Times New Roman"/>
        </w:rPr>
      </w:pPr>
      <w:bookmarkStart w:id="138" w:name="_1469257033"/>
      <w:bookmarkEnd w:id="138"/>
      <w:r>
        <w:rPr>
          <w:rFonts w:cs="Times New Roman" w:ascii="Times New Roman" w:hAnsi="Times New Roman"/>
        </w:rPr>
        <w:object w:dxaOrig="9786" w:dyaOrig="66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3pt;height:385.7pt" filled="f" o:ole="">
            <v:imagedata r:id="rId37" o:title=""/>
          </v:shape>
          <o:OLEObject Type="Embed" ProgID="" ShapeID="ole_rId36" DrawAspect="Content" ObjectID="_1319922776" r:id="rId36"/>
        </w:object>
      </w:r>
    </w:p>
    <w:p>
      <w:pPr>
        <w:pStyle w:val="TF"/>
        <w:numPr>
          <w:ilvl w:val="0"/>
          <w:numId w:val="0"/>
        </w:numPr>
        <w:outlineLvl w:val="0"/>
        <w:rPr/>
      </w:pPr>
      <w:r>
        <w:rPr/>
        <w:t>Figure 5.2.2.1.8.1: Message sequence chart for session release (PSTN initiated)</w:t>
      </w:r>
    </w:p>
    <w:p>
      <w:pPr>
        <w:pStyle w:val="B1"/>
        <w:rPr/>
      </w:pPr>
      <w:r>
        <w:rPr/>
        <w:t>1.</w:t>
        <w:tab/>
        <w:t>The session release is initiated from PSTN.</w:t>
      </w:r>
    </w:p>
    <w:p>
      <w:pPr>
        <w:pStyle w:val="B1"/>
        <w:rPr/>
      </w:pPr>
      <w:r>
        <w:rPr/>
        <w:t>2.</w:t>
        <w:tab/>
        <w:t>Session release continues within IMS.</w:t>
      </w:r>
    </w:p>
    <w:p>
      <w:pPr>
        <w:pStyle w:val="B1"/>
        <w:rPr/>
      </w:pPr>
      <w:r>
        <w:rPr/>
        <w:t>3.</w:t>
        <w:tab/>
        <w:t>The reception of the release message is acknowledged.</w:t>
      </w:r>
    </w:p>
    <w:p>
      <w:pPr>
        <w:pStyle w:val="B1"/>
        <w:rPr/>
      </w:pPr>
      <w:r>
        <w:rPr/>
        <w:t>4.</w:t>
        <w:tab/>
        <w:t>Upon reception of the release message, the MGCF sends an Charging Data Request[Stop] to record stop of a session in the MGCF CDR.</w:t>
      </w:r>
    </w:p>
    <w:p>
      <w:pPr>
        <w:pStyle w:val="B1"/>
        <w:rPr/>
      </w:pPr>
      <w:r>
        <w:rPr/>
        <w:t>5.</w:t>
        <w:tab/>
        <w:t>The CDF acknowledges the reception of the data and closes the MGCF CDR.</w:t>
      </w:r>
    </w:p>
    <w:p>
      <w:pPr>
        <w:pStyle w:val="Normal"/>
        <w:rPr/>
      </w:pPr>
      <w:r>
        <w:rPr/>
      </w:r>
    </w:p>
    <w:p>
      <w:pPr>
        <w:pStyle w:val="Heading5"/>
        <w:ind w:left="1701" w:hanging="1701"/>
        <w:rPr/>
      </w:pPr>
      <w:bookmarkStart w:id="139" w:name="__RefHeading___Toc532848183"/>
      <w:bookmarkEnd w:id="139"/>
      <w:r>
        <w:rPr/>
        <w:t>5.2.2.1.9</w:t>
        <w:tab/>
        <w:t>Session release - IMS initiated</w:t>
      </w:r>
    </w:p>
    <w:p>
      <w:pPr>
        <w:pStyle w:val="Normal"/>
        <w:keepNext w:val="true"/>
        <w:rPr/>
      </w:pPr>
      <w:r>
        <w:rPr/>
        <w:t xml:space="preserve">Figure 5.2.2.1.9.1 shows the Charging Data transactions that are required between MGCF and CDF during an IMS initiated session release. </w:t>
      </w:r>
    </w:p>
    <w:p>
      <w:pPr>
        <w:pStyle w:val="TH"/>
        <w:rPr/>
      </w:pPr>
      <w:r>
        <w:rPr/>
        <w:object w:dxaOrig="10637" w:dyaOrig="78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1.1pt;height:372.75pt" filled="f" o:ole="">
            <v:imagedata r:id="rId39" o:title=""/>
          </v:shape>
          <o:OLEObject Type="Embed" ProgID="" ShapeID="ole_rId38" DrawAspect="Content" ObjectID="_1989112174" r:id="rId38"/>
        </w:object>
      </w:r>
    </w:p>
    <w:p>
      <w:pPr>
        <w:pStyle w:val="TF"/>
        <w:numPr>
          <w:ilvl w:val="0"/>
          <w:numId w:val="0"/>
        </w:numPr>
        <w:outlineLvl w:val="0"/>
        <w:rPr/>
      </w:pPr>
      <w:r>
        <w:rPr/>
        <w:t>Figure 5.2.2.1.9.1: Message sequence chart for session release (IMS initiated)</w:t>
      </w:r>
    </w:p>
    <w:p>
      <w:pPr>
        <w:pStyle w:val="B1"/>
        <w:rPr/>
      </w:pPr>
      <w:r>
        <w:rPr/>
        <w:t>1.</w:t>
        <w:tab/>
        <w:t>The session release is initiated from the IMS side.</w:t>
      </w:r>
    </w:p>
    <w:p>
      <w:pPr>
        <w:pStyle w:val="B1"/>
        <w:rPr/>
      </w:pPr>
      <w:r>
        <w:rPr/>
        <w:t>2.</w:t>
        <w:tab/>
        <w:t>A release message is sent towards PSTN.</w:t>
      </w:r>
    </w:p>
    <w:p>
      <w:pPr>
        <w:pStyle w:val="B1"/>
        <w:rPr/>
      </w:pPr>
      <w:r>
        <w:rPr/>
        <w:t>3.</w:t>
        <w:tab/>
        <w:t>The acknowledgement of the release message is received from PSTN.</w:t>
      </w:r>
    </w:p>
    <w:p>
      <w:pPr>
        <w:pStyle w:val="B1"/>
        <w:rPr/>
      </w:pPr>
      <w:r>
        <w:rPr/>
        <w:t>4.</w:t>
        <w:tab/>
        <w:t>Upon reception of the SIP BYE message the MGCF sends an Charging Data Request[Stop] to record stop of a session in the MGCF CDR.</w:t>
      </w:r>
    </w:p>
    <w:p>
      <w:pPr>
        <w:pStyle w:val="B1"/>
        <w:rPr/>
      </w:pPr>
      <w:r>
        <w:rPr/>
        <w:t>5.</w:t>
        <w:tab/>
        <w:t>The CDF acknowledges the reception of the data and closes the MGCF CDR.</w:t>
      </w:r>
      <w:r>
        <w:br w:type="page"/>
      </w:r>
    </w:p>
    <w:p>
      <w:pPr>
        <w:pStyle w:val="Heading5"/>
        <w:ind w:left="1701" w:hanging="1701"/>
        <w:rPr/>
      </w:pPr>
      <w:bookmarkStart w:id="140" w:name="__RefHeading___Toc532848184"/>
      <w:bookmarkEnd w:id="140"/>
      <w:r>
        <w:rPr/>
        <w:t>5.2.2.1.10</w:t>
        <w:tab/>
        <w:t>Multi-Party call</w:t>
      </w:r>
    </w:p>
    <w:p>
      <w:pPr>
        <w:pStyle w:val="Normal"/>
        <w:rPr/>
      </w:pPr>
      <w:r>
        <w:rPr/>
        <w:t>Figure 5.2.2.1.10.1 shows the establishment of an ad hoc conference (multiparty call). An AS (acting as B2BUA) performs third party call control with the MRFC, where the S-CSCF is in the signalling path. The AS that is in control of the ad hoc conference is aware of the MRFC capabilities. Note that only accounting information sent from the MRFC is shown in detail in figure 5.2.2.1.10.1. The SIP messages are for illustrative purpose only.</w:t>
      </w:r>
    </w:p>
    <w:p>
      <w:pPr>
        <w:pStyle w:val="TH"/>
        <w:rPr/>
      </w:pPr>
      <w:bookmarkStart w:id="141" w:name="_1469258239"/>
      <w:bookmarkEnd w:id="141"/>
      <w:r>
        <w:rPr/>
        <w:object w:dxaOrig="10042" w:dyaOrig="137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3.85pt;height:645.9pt" filled="f" o:ole="">
            <v:imagedata r:id="rId41" o:title=""/>
          </v:shape>
          <o:OLEObject Type="Embed" ProgID="" ShapeID="ole_rId40" DrawAspect="Content" ObjectID="_816532373" r:id="rId40"/>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B1"/>
        <w:rPr/>
      </w:pPr>
      <w:r>
        <w:rPr/>
        <w:t>1.</w:t>
        <w:tab/>
        <w:t>Sessions exist between UE-1 and UE-2, and between UE-1 and UE-3. A request is received from UE-1for putting all parties together to a multi-party call.</w:t>
      </w:r>
    </w:p>
    <w:p>
      <w:pPr>
        <w:pStyle w:val="B1"/>
        <w:rPr/>
      </w:pPr>
      <w:r>
        <w:rPr/>
        <w:t>2. - 3.</w:t>
        <w:tab/>
        <w:t>Request and acknowledgement to initiate multi-party call. MRFC assigns a conference-ID that is used by the AS in subsequent interactions with the MRFC in SIP INVITE messages connecting other endpoints (see TS 23.228 [201]). Path establishment between AS and MRFC for UE-2.</w:t>
      </w:r>
    </w:p>
    <w:p>
      <w:pPr>
        <w:pStyle w:val="B1"/>
        <w:rPr/>
      </w:pPr>
      <w:r>
        <w:rPr/>
        <w:t>4.</w:t>
        <w:tab/>
        <w:t>At start of session establishment the MRFC sends an Charging Data Request[ Start] to record start of multi-party call in the MRFC CDR</w:t>
      </w:r>
    </w:p>
    <w:p>
      <w:pPr>
        <w:pStyle w:val="B1"/>
        <w:rPr/>
      </w:pPr>
      <w:r>
        <w:rPr/>
        <w:t>5.</w:t>
        <w:tab/>
        <w:t>The CDF acknowledges the reception of the data and creates the MRFC CDR. 'Calling Party Address', 'Service Request Time Stamp', 'Service ID' (holding the conference-ID) etc. are included in the MRFC CDR</w:t>
      </w:r>
    </w:p>
    <w:p>
      <w:pPr>
        <w:pStyle w:val="B1"/>
        <w:rPr/>
      </w:pPr>
      <w:r>
        <w:rPr/>
        <w:t>6 - 7.</w:t>
        <w:tab/>
        <w:t>Path establishment between UE-2 and AS. Same ICID is used as for the path between AS and MRFC for UE-2 (step 2. - 3.).</w:t>
      </w:r>
    </w:p>
    <w:p>
      <w:pPr>
        <w:pStyle w:val="B1"/>
        <w:rPr/>
      </w:pPr>
      <w:r>
        <w:rPr/>
        <w:t>8</w:t>
        <w:tab/>
        <w:t>Acknowledgement of path between AS and MRFC for UE-2.</w:t>
      </w:r>
    </w:p>
    <w:p>
      <w:pPr>
        <w:pStyle w:val="B1"/>
        <w:rPr/>
      </w:pPr>
      <w:r>
        <w:rPr/>
        <w:t>9.</w:t>
        <w:tab/>
        <w:t>The MRFC may send an Charging Data Request[Interim] to report that UE-2 has been connected to the multi-party call.</w:t>
      </w:r>
    </w:p>
    <w:p>
      <w:pPr>
        <w:pStyle w:val="B1"/>
        <w:rPr/>
      </w:pPr>
      <w:r>
        <w:rPr/>
        <w:t>10.</w:t>
        <w:tab/>
        <w:t>The CDF acknowledges the reception of the data and includes UE-2 in the field 'Application Provided Called Parties' of the MRFC CDR.</w:t>
      </w:r>
    </w:p>
    <w:p>
      <w:pPr>
        <w:pStyle w:val="B1"/>
        <w:rPr/>
      </w:pPr>
      <w:r>
        <w:rPr/>
        <w:t>11.</w:t>
        <w:tab/>
        <w:t>Acknowledgement of path between AS and UE-2. Now a path between UE-2 and MRFP via AS is established.</w:t>
      </w:r>
    </w:p>
    <w:p>
      <w:pPr>
        <w:pStyle w:val="B1"/>
        <w:rPr/>
      </w:pPr>
      <w:r>
        <w:rPr/>
        <w:t>12 –13.</w:t>
        <w:tab/>
        <w:t xml:space="preserve"> Request and acknowledgement to establish path between AS and MRFC for UE-3.</w:t>
      </w:r>
    </w:p>
    <w:p>
      <w:pPr>
        <w:pStyle w:val="B1"/>
        <w:rPr/>
      </w:pPr>
      <w:r>
        <w:rPr/>
        <w:t>14. -15.</w:t>
        <w:tab/>
        <w:t>Path establishment between UE-3 and AS. Same ICID is used as for the path between AS and MRFC for UE-3 (step 12. - 13.).</w:t>
      </w:r>
    </w:p>
    <w:p>
      <w:pPr>
        <w:pStyle w:val="B1"/>
        <w:rPr/>
      </w:pPr>
      <w:r>
        <w:rPr/>
        <w:t>16.</w:t>
        <w:tab/>
        <w:t>Acknowledgement of path between AS and MRFC for UE-3.</w:t>
      </w:r>
    </w:p>
    <w:p>
      <w:pPr>
        <w:pStyle w:val="B1"/>
        <w:rPr/>
      </w:pPr>
      <w:r>
        <w:rPr/>
        <w:t>17.</w:t>
        <w:tab/>
        <w:t>The MRFC may send an Charging Data Request[Interim] to report that UE-3 has been connected to the multi-party call.</w:t>
      </w:r>
    </w:p>
    <w:p>
      <w:pPr>
        <w:pStyle w:val="B1"/>
        <w:rPr/>
      </w:pPr>
      <w:r>
        <w:rPr/>
        <w:t>18.</w:t>
        <w:tab/>
        <w:t>The CDF acknowledges the reception of the data and includes UE-3 in a new field 'Application Provided Called Parties' of the MRFC CDR.</w:t>
      </w:r>
    </w:p>
    <w:p>
      <w:pPr>
        <w:pStyle w:val="B1"/>
        <w:rPr/>
      </w:pPr>
      <w:r>
        <w:rPr/>
        <w:t>19.</w:t>
        <w:tab/>
        <w:t>Acknowledgement of path between AS and UE-3.</w:t>
      </w:r>
    </w:p>
    <w:p>
      <w:pPr>
        <w:pStyle w:val="B1"/>
        <w:rPr/>
      </w:pPr>
      <w:r>
        <w:rPr/>
        <w:t>20 - 21.</w:t>
        <w:tab/>
        <w:t>Request and acknowledgement to establish path between AS and MRFC for UE-1. Same ICID is used as for the path between UE-1 and AS (step 1.).</w:t>
      </w:r>
    </w:p>
    <w:p>
      <w:pPr>
        <w:pStyle w:val="B1"/>
        <w:rPr/>
      </w:pPr>
      <w:r>
        <w:rPr/>
        <w:t>22 - 23.</w:t>
        <w:tab/>
        <w:t>Request for multi-party conference with UE-2 and UE-3 is acknowledged to UE 1. Implicit acknowledgement of path UE-1 to AS.</w:t>
      </w:r>
    </w:p>
    <w:p>
      <w:pPr>
        <w:pStyle w:val="B1"/>
        <w:rPr/>
      </w:pPr>
      <w:r>
        <w:rPr/>
        <w:t>24.</w:t>
        <w:tab/>
        <w:t>Acknowledgement of path between AS and MRFC for UE-1.</w:t>
      </w:r>
    </w:p>
    <w:p>
      <w:pPr>
        <w:pStyle w:val="B1"/>
        <w:rPr/>
      </w:pPr>
      <w:r>
        <w:rPr/>
        <w:t>25.</w:t>
        <w:tab/>
        <w:t>The MRFC may send an Charging Data Request[Interim] to report that UE-1 has been connected to the Multi-Party call.</w:t>
      </w:r>
    </w:p>
    <w:p>
      <w:pPr>
        <w:pStyle w:val="B1"/>
        <w:rPr/>
      </w:pPr>
      <w:r>
        <w:rPr/>
        <w:t>26.</w:t>
        <w:tab/>
        <w:t>The CDF acknowledges the reception of the data and includes the field 'Service Delivery Start Time Stamp' into the MRFC CDR.</w:t>
      </w:r>
    </w:p>
    <w:p>
      <w:pPr>
        <w:pStyle w:val="B1"/>
        <w:rPr/>
      </w:pPr>
      <w:r>
        <w:rPr/>
        <w:t>27. -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42" w:name="__RefHeading___Toc532848185"/>
      <w:bookmarkEnd w:id="142"/>
      <w:r>
        <w:rPr/>
        <w:t>5.2.2.1.11</w:t>
        <w:tab/>
        <w:t>AS related procedures - AS acting as a redirect server</w:t>
      </w:r>
    </w:p>
    <w:p>
      <w:pPr>
        <w:pStyle w:val="Normal"/>
        <w:keepNext w:val="true"/>
        <w:rPr/>
      </w:pPr>
      <w:r>
        <w:rPr/>
        <w:t xml:space="preserve">AS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Charging Data Request [</w:t>
      </w:r>
      <w:r>
        <w:rPr>
          <w:caps/>
        </w:rPr>
        <w:t>e</w:t>
      </w:r>
      <w:r>
        <w:rPr/>
        <w:t>vent] messages are generated, or Session Charging, using Charging Data Request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redirect s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Figure 5.2.2.1.11.1 shows the case where an AS acts as a redirect server. In the figure below, UE-1 sets up a session towards UE-2 but due to Call Forwarding functionality located in the AS, a new number (to UE-3) is returned to UE-1. Finally UE-1 sets up the session towards UE-3.</w:t>
      </w:r>
    </w:p>
    <w:p>
      <w:pPr>
        <w:pStyle w:val="TH"/>
        <w:rPr/>
      </w:pPr>
      <w:bookmarkStart w:id="143" w:name="_1469258360"/>
      <w:bookmarkEnd w:id="143"/>
      <w:r>
        <w:rPr/>
        <w:object w:dxaOrig="10485" w:dyaOrig="8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25pt;height:323.95pt" filled="f" o:ole="">
            <v:imagedata r:id="rId43" o:title=""/>
          </v:shape>
          <o:OLEObject Type="Embed" ProgID="" ShapeID="ole_rId42" DrawAspect="Content" ObjectID="_526330223" r:id="rId42"/>
        </w:object>
      </w:r>
    </w:p>
    <w:p>
      <w:pPr>
        <w:pStyle w:val="TF"/>
        <w:numPr>
          <w:ilvl w:val="0"/>
          <w:numId w:val="0"/>
        </w:numPr>
        <w:outlineLvl w:val="0"/>
        <w:rPr/>
      </w:pPr>
      <w:r>
        <w:rPr/>
        <w:t>Figure 5.2.2.1.11.1: Message sequence chart for AS acting as a redirect server</w:t>
      </w:r>
    </w:p>
    <w:p>
      <w:pPr>
        <w:pStyle w:val="B1"/>
        <w:rPr/>
      </w:pPr>
      <w:r>
        <w:rPr/>
        <w:t>1.</w:t>
        <w:tab/>
        <w:t>Sessions initiated by UE-1 towards UE-2.</w:t>
      </w:r>
    </w:p>
    <w:p>
      <w:pPr>
        <w:pStyle w:val="B1"/>
        <w:rPr/>
      </w:pPr>
      <w:r>
        <w:rPr/>
        <w:t>2. - 3.</w:t>
        <w:tab/>
        <w:t>Response indicating that session should be redirected towards another number (UE-3).</w:t>
      </w:r>
    </w:p>
    <w:p>
      <w:pPr>
        <w:pStyle w:val="B1"/>
        <w:rPr/>
      </w:pPr>
      <w:r>
        <w:rPr/>
        <w:t>4.</w:t>
        <w:tab/>
        <w:t>After successful service execution, the AS sends  Charging Data Request[Event] to record service specific information in the AS CDR.</w:t>
      </w:r>
    </w:p>
    <w:p>
      <w:pPr>
        <w:pStyle w:val="B1"/>
        <w:rPr/>
      </w:pPr>
      <w:r>
        <w:rPr/>
        <w:t>5.</w:t>
        <w:tab/>
        <w:t>The CDF acknowledges the reception of the data and creates the AS CDR.</w:t>
      </w:r>
    </w:p>
    <w:p>
      <w:pPr>
        <w:pStyle w:val="B1"/>
        <w:rPr/>
      </w:pPr>
      <w:r>
        <w:rPr/>
        <w:t>6-7.</w:t>
        <w:tab/>
        <w:t>Response indicating that session should be redirected towards another number (UE-3).</w:t>
      </w:r>
    </w:p>
    <w:p>
      <w:pPr>
        <w:pStyle w:val="B1"/>
        <w:rPr/>
      </w:pPr>
      <w:r>
        <w:rPr/>
        <w:t>8.</w:t>
        <w:tab/>
        <w:t>Session is initiated by UE-1 towards UE-3.</w:t>
      </w:r>
    </w:p>
    <w:p>
      <w:pPr>
        <w:pStyle w:val="Normal"/>
        <w:rPr/>
      </w:pPr>
      <w:r>
        <w:rPr/>
      </w:r>
    </w:p>
    <w:p>
      <w:pPr>
        <w:pStyle w:val="Heading5"/>
        <w:ind w:left="1701" w:hanging="1701"/>
        <w:rPr/>
      </w:pPr>
      <w:bookmarkStart w:id="144" w:name="__RefHeading___Toc532848186"/>
      <w:bookmarkEnd w:id="144"/>
      <w:r>
        <w:rPr/>
        <w:t>5.2.2.1.12</w:t>
        <w:tab/>
        <w:t>AS related procedures - AS acting as a voice mail server</w:t>
      </w:r>
    </w:p>
    <w:p>
      <w:pPr>
        <w:pStyle w:val="Normal"/>
        <w:keepNext w:val="true"/>
        <w:rPr/>
      </w:pPr>
      <w:r>
        <w:rPr/>
        <w:t>Figure 5.2.2.1.12.1 shows the case where an AS acts as a voice mail server. S-CSCF invokes the AS acting as Voice Mail Server according to procedure as defined in TS 23.218 [203].</w:t>
      </w:r>
    </w:p>
    <w:p>
      <w:pPr>
        <w:pStyle w:val="TH"/>
        <w:rPr/>
      </w:pPr>
      <w:bookmarkStart w:id="145" w:name="_1469258436"/>
      <w:bookmarkEnd w:id="145"/>
      <w:r>
        <w:rPr/>
        <w:object w:dxaOrig="10080" w:dyaOrig="9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6pt;height:466.85pt" filled="f" o:ole="">
            <v:imagedata r:id="rId45" o:title=""/>
          </v:shape>
          <o:OLEObject Type="Embed" ProgID="" ShapeID="ole_rId44" DrawAspect="Content" ObjectID="_1060244220" r:id="rId44"/>
        </w:object>
      </w:r>
    </w:p>
    <w:p>
      <w:pPr>
        <w:pStyle w:val="TF"/>
        <w:numPr>
          <w:ilvl w:val="0"/>
          <w:numId w:val="0"/>
        </w:numPr>
        <w:outlineLvl w:val="0"/>
        <w:rPr/>
      </w:pPr>
      <w:r>
        <w:rPr/>
        <w:t>Figure 5.2.2.1.12.1: Message sequence chart for AS acting as a mail server</w:t>
      </w:r>
    </w:p>
    <w:p>
      <w:pPr>
        <w:pStyle w:val="B1"/>
        <w:rPr/>
      </w:pPr>
      <w:r>
        <w:rPr/>
        <w:t>1.</w:t>
        <w:tab/>
        <w:t>AS receives the SIP INVITE from the S-CSCF.</w:t>
      </w:r>
    </w:p>
    <w:p>
      <w:pPr>
        <w:pStyle w:val="B1"/>
        <w:rPr/>
      </w:pPr>
      <w:r>
        <w:rPr/>
        <w:t>2.</w:t>
        <w:tab/>
        <w:t>AS acknowledges the initiated Voice Mail session by issuing a SIP 200 OK in response to the SIP INVITE.</w:t>
      </w:r>
    </w:p>
    <w:p>
      <w:pPr>
        <w:pStyle w:val="B1"/>
        <w:rPr/>
      </w:pPr>
      <w:r>
        <w:rPr/>
        <w:t>3.</w:t>
        <w:tab/>
        <w:t>AS sends  Charging Data Request[Start] to record start of a voice mail session.</w:t>
      </w:r>
    </w:p>
    <w:p>
      <w:pPr>
        <w:pStyle w:val="B1"/>
        <w:rPr/>
      </w:pPr>
      <w:r>
        <w:rPr/>
        <w:t>4.</w:t>
        <w:tab/>
        <w:t>The CDF acknowledges the reception of the  Charging Data Request[Start] and opens an AS CDR.</w:t>
      </w:r>
    </w:p>
    <w:p>
      <w:pPr>
        <w:pStyle w:val="B1"/>
        <w:rPr/>
      </w:pPr>
      <w:r>
        <w:rPr/>
        <w:t>5.</w:t>
        <w:tab/>
        <w:t>Voice mail session release is initiated.</w:t>
      </w:r>
    </w:p>
    <w:p>
      <w:pPr>
        <w:pStyle w:val="B1"/>
        <w:rPr/>
      </w:pPr>
      <w:r>
        <w:rPr/>
        <w:t>6.</w:t>
        <w:tab/>
        <w:t>Upon reception of release message AS sends an Charging Data Request[Stop] to record stop of a session in the AS CDR.</w:t>
      </w:r>
    </w:p>
    <w:p>
      <w:pPr>
        <w:pStyle w:val="B1"/>
        <w:rPr/>
      </w:pPr>
      <w:r>
        <w:rPr/>
        <w:t>7.</w:t>
        <w:tab/>
        <w:t>The CDF acknowledges the reception of the data and closes the AS CDR.</w:t>
      </w:r>
    </w:p>
    <w:p>
      <w:pPr>
        <w:pStyle w:val="Normal"/>
        <w:rPr/>
      </w:pPr>
      <w:r>
        <w:rPr/>
      </w:r>
    </w:p>
    <w:p>
      <w:pPr>
        <w:pStyle w:val="Heading5"/>
        <w:ind w:left="1701" w:hanging="1701"/>
        <w:rPr/>
      </w:pPr>
      <w:bookmarkStart w:id="146" w:name="__RefHeading___Toc532848187"/>
      <w:bookmarkEnd w:id="146"/>
      <w:r>
        <w:rPr/>
        <w:t>5.2.2.1.13</w:t>
        <w:tab/>
        <w:t>AS Related Procedures - AS Acting as a SCC AS</w:t>
      </w:r>
    </w:p>
    <w:p>
      <w:pPr>
        <w:pStyle w:val="Heading6"/>
        <w:rPr/>
      </w:pPr>
      <w:bookmarkStart w:id="147" w:name="__RefHeading___Toc532848188"/>
      <w:bookmarkEnd w:id="147"/>
      <w:r>
        <w:rPr/>
        <w:t>5.2.2.1.13.0</w:t>
        <w:tab/>
        <w:t>Introduction</w:t>
      </w:r>
    </w:p>
    <w:p>
      <w:pPr>
        <w:pStyle w:val="Normal"/>
        <w:rPr/>
      </w:pPr>
      <w:r>
        <w:rPr/>
        <w:t>Service continuity using SCC AS call flows with alternative "OneChargingSession" option reflected in the different flows description, i.e. a single charging session from SCC AS.</w:t>
      </w:r>
    </w:p>
    <w:p>
      <w:pPr>
        <w:pStyle w:val="Heading6"/>
        <w:rPr/>
      </w:pPr>
      <w:bookmarkStart w:id="148" w:name="__RefHeading___Toc532848189"/>
      <w:bookmarkEnd w:id="148"/>
      <w:r>
        <w:rPr/>
        <w:t>5.2.2.1.13.1</w:t>
        <w:tab/>
        <w:t>UE originating call (PS only or CS only)</w:t>
      </w:r>
    </w:p>
    <w:p>
      <w:pPr>
        <w:pStyle w:val="Normal"/>
        <w:rPr/>
      </w:pPr>
      <w:r>
        <w:rPr/>
        <w:t>In the flow figure 5.2.2.1.13.1.1, Call-ID #1 is for access leg and Call-ID #2 is for remote leg.</w:t>
      </w:r>
    </w:p>
    <w:p>
      <w:pPr>
        <w:pStyle w:val="TH"/>
        <w:rPr/>
      </w:pPr>
      <w:r>
        <w:rPr/>
      </w:r>
    </w:p>
    <w:p>
      <w:pPr>
        <w:pStyle w:val="TF"/>
        <w:rPr/>
      </w:pPr>
      <w:r>
        <w:rPr/>
        <w:object w:dxaOrig="13335" w:dyaOrig="148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3.4pt;height:539.3pt" filled="f" o:ole="">
            <v:imagedata r:id="rId47" o:title=""/>
          </v:shape>
          <o:OLEObject Type="Embed" ProgID="" ShapeID="ole_rId46" DrawAspect="Content" ObjectID="_393053922" r:id="rId46"/>
        </w:object>
      </w:r>
    </w:p>
    <w:p>
      <w:pPr>
        <w:pStyle w:val="TF"/>
        <w:numPr>
          <w:ilvl w:val="0"/>
          <w:numId w:val="0"/>
        </w:numPr>
        <w:outlineLvl w:val="0"/>
        <w:rPr/>
      </w:pPr>
      <w:r>
        <w:rPr/>
        <w:t>Figure 5.2.2.1.13.1.1: Message sequence chart UE originating call</w:t>
      </w:r>
    </w:p>
    <w:p>
      <w:pPr>
        <w:pStyle w:val="B1"/>
        <w:rPr/>
      </w:pPr>
      <w:r>
        <w:rPr/>
        <w:t>1. The SCC session is initiated (an SIP INVITE for IMS, a call setup for CS).</w:t>
      </w:r>
    </w:p>
    <w:p>
      <w:pPr>
        <w:pStyle w:val="B1"/>
        <w:rPr/>
      </w:pPr>
      <w:r>
        <w:rPr/>
        <w:t xml:space="preserve">2. </w:t>
      </w:r>
      <w:r>
        <w:rPr>
          <w:lang w:eastAsia="ko-KR"/>
        </w:rPr>
        <w:t>After processing at CS/PS intermediate nodes, the resulting SIP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SIP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SIP INVITE request message to the terminating network (Call-ID #2).</w:t>
      </w:r>
    </w:p>
    <w:p>
      <w:pPr>
        <w:pStyle w:val="B1"/>
        <w:rPr/>
      </w:pPr>
      <w:r>
        <w:rPr/>
        <w:t>8. The response SIP 200 OK is transmitted to the S-CSCF in the Originating network.</w:t>
      </w:r>
    </w:p>
    <w:p>
      <w:pPr>
        <w:pStyle w:val="B1"/>
        <w:rPr/>
      </w:pPr>
      <w:r>
        <w:rPr/>
        <w:t>9. Upon reception of the final response, the S-CSCF in the originating network sends an Charging Data Request[Start]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13-14a-15.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performs third party call control and is considered as an AS for the charging description.</w:t>
      </w:r>
    </w:p>
    <w:p>
      <w:pPr>
        <w:pStyle w:val="Heading6"/>
        <w:rPr/>
      </w:pPr>
      <w:bookmarkStart w:id="149" w:name="__RefHeading___Toc532848190"/>
      <w:bookmarkEnd w:id="149"/>
      <w:r>
        <w:rPr/>
        <w:t>5.2.2.1.13.2</w:t>
        <w:tab/>
        <w:t>UE originating call (PS and CS combined origination)</w:t>
      </w:r>
    </w:p>
    <w:p>
      <w:pPr>
        <w:pStyle w:val="Normal"/>
        <w:rPr/>
      </w:pPr>
      <w:r>
        <w:rPr/>
        <w:t>In the flow figure 5.2.2.1.13.2.1, Call-ID #1 is for PS access leg, Call-ID #1' for CS access leg and Call-ID #2 for remote leg.</w:t>
      </w:r>
    </w:p>
    <w:p>
      <w:pPr>
        <w:pStyle w:val="TF"/>
        <w:rPr/>
      </w:pPr>
      <w:r>
        <w:rPr/>
        <w:object w:dxaOrig="12462" w:dyaOrig="199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9.3pt;height:703.55pt" filled="f" o:ole="">
            <v:imagedata r:id="rId49" o:title=""/>
          </v:shape>
          <o:OLEObject Type="Embed" ProgID="" ShapeID="ole_rId48" DrawAspect="Content" ObjectID="_1250862354" r:id="rId48"/>
        </w:object>
      </w:r>
    </w:p>
    <w:p>
      <w:pPr>
        <w:pStyle w:val="TH"/>
        <w:rPr/>
      </w:pPr>
      <w:r>
        <w:rPr/>
      </w:r>
    </w:p>
    <w:p>
      <w:pPr>
        <w:pStyle w:val="TF"/>
        <w:numPr>
          <w:ilvl w:val="0"/>
          <w:numId w:val="0"/>
        </w:numPr>
        <w:outlineLvl w:val="0"/>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SIP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SIP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 SIP</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b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SIP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SIP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SIP INVITE.</w:t>
      </w:r>
    </w:p>
    <w:p>
      <w:pPr>
        <w:pStyle w:val="B1"/>
        <w:rPr/>
      </w:pPr>
      <w:r>
        <w:rPr>
          <w:lang w:eastAsia="ko-KR"/>
        </w:rPr>
        <w:t>8</w:t>
      </w:r>
      <w:r>
        <w:rPr>
          <w:lang w:eastAsia="ko-KR"/>
        </w:rPr>
        <w:t xml:space="preserve">. </w:t>
      </w:r>
      <w:r>
        <w:rPr>
          <w:lang w:eastAsia="zh-CN"/>
        </w:rPr>
        <w:t>After the SCC AS receives both the SIP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SIP INVITE to the remote end point for combined session establishment.</w:t>
      </w:r>
    </w:p>
    <w:p>
      <w:pPr>
        <w:pStyle w:val="B1"/>
        <w:rPr/>
      </w:pPr>
      <w:r>
        <w:rPr/>
        <w:t>11. The SIP 200 OK response is transmitted to the S-CSCF in the Originating network.</w:t>
      </w:r>
    </w:p>
    <w:p>
      <w:pPr>
        <w:pStyle w:val="B1"/>
        <w:rPr/>
      </w:pPr>
      <w:r>
        <w:rPr/>
        <w:t>12. Upon reception of the final response, the S-CSCF in the originating network sends an Charging Data Request[Start]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Charging Data Request[Start]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pPr>
      <w:r>
        <w:rPr>
          <w:lang w:eastAsia="ko-KR"/>
        </w:rPr>
        <w:t>32. The final SIP 200 OK response is sent to the UE #1</w:t>
      </w:r>
    </w:p>
    <w:p>
      <w:pPr>
        <w:pStyle w:val="B1"/>
        <w:rPr/>
      </w:pPr>
      <w:r>
        <w:rPr/>
        <w:t>33. The SIP 200 OK response is sent to the ICS intermediate nodes.</w:t>
      </w:r>
    </w:p>
    <w:p>
      <w:pPr>
        <w:pStyle w:val="B1"/>
        <w:rPr/>
      </w:pPr>
      <w:r>
        <w:rPr/>
        <w:t>34. The completion of the CS call bearer is done.</w:t>
      </w:r>
    </w:p>
    <w:p>
      <w:pPr>
        <w:pStyle w:val="Heading6"/>
        <w:rPr/>
      </w:pPr>
      <w:bookmarkStart w:id="150" w:name="__RefHeading___Toc532848191"/>
      <w:bookmarkEnd w:id="150"/>
      <w:r>
        <w:rPr/>
        <w:t>5.2.2.1.13.3</w:t>
        <w:tab/>
        <w:t>UE terminating call (PS only or CS only)</w:t>
      </w:r>
    </w:p>
    <w:p>
      <w:pPr>
        <w:pStyle w:val="Normal"/>
        <w:rPr/>
      </w:pPr>
      <w:r>
        <w:rPr/>
        <w:t xml:space="preserve">In the flow </w:t>
      </w:r>
      <w:r>
        <w:rPr>
          <w:lang w:val="en-US"/>
        </w:rPr>
        <w:t xml:space="preserve">figure </w:t>
      </w:r>
      <w:r>
        <w:rPr/>
        <w:t>5.2.2.1.13.3.1, Call-ID #1 is for PS access leg and Call-ID #2 for remote leg.</w:t>
      </w:r>
    </w:p>
    <w:p>
      <w:pPr>
        <w:pStyle w:val="TH"/>
        <w:rPr>
          <w:lang w:val="fr-FR"/>
        </w:rPr>
      </w:pPr>
      <w:r>
        <w:rPr>
          <w:lang w:val="fr-FR"/>
        </w:rPr>
        <w:object w:dxaOrig="13335" w:dyaOrig="145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05pt;height:565.55pt" filled="f" o:ole="">
            <v:imagedata r:id="rId51" o:title=""/>
          </v:shape>
          <o:OLEObject Type="Embed" ProgID="" ShapeID="ole_rId50" DrawAspect="Content" ObjectID="_1417960602" r:id="rId50"/>
        </w:object>
      </w:r>
    </w:p>
    <w:p>
      <w:pPr>
        <w:pStyle w:val="TF"/>
        <w:numPr>
          <w:ilvl w:val="0"/>
          <w:numId w:val="0"/>
        </w:numPr>
        <w:outlineLvl w:val="0"/>
        <w:rPr/>
      </w:pPr>
      <w:r>
        <w:rPr/>
        <w:t>Figure 5.2.2.1.13.3.1: Message sequence chart UE terminating call</w:t>
      </w:r>
    </w:p>
    <w:p>
      <w:pPr>
        <w:pStyle w:val="B1"/>
        <w:rPr/>
      </w:pPr>
      <w:r>
        <w:rPr/>
        <w:t>1. The SCC session is initiated by UE #2 sending an SIP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SIP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SIP INVITE request message to the terminating network (Call ID #1). </w:t>
      </w:r>
      <w:r>
        <w:rPr>
          <w:lang w:eastAsia="ko-KR"/>
        </w:rPr>
        <w:t>After processing at CS/PS intermediate nodes, the resulting message is sent to UE #1.</w:t>
      </w:r>
    </w:p>
    <w:p>
      <w:pPr>
        <w:pStyle w:val="B1"/>
        <w:rPr/>
      </w:pPr>
      <w:r>
        <w:rPr/>
        <w:t>8. The response SIP 200 OK is transmitted to CS/PS intermediate nodes.</w:t>
      </w:r>
    </w:p>
    <w:p>
      <w:pPr>
        <w:pStyle w:val="B1"/>
        <w:rPr/>
      </w:pPr>
      <w:r>
        <w:rPr/>
        <w:t xml:space="preserve">9. </w:t>
      </w:r>
      <w:r>
        <w:rPr>
          <w:lang w:eastAsia="ko-KR"/>
        </w:rPr>
        <w:t>After processing at CS/PS intermediate nodes, the SIP 200 OK message is sent to S-CSCF.</w:t>
      </w:r>
    </w:p>
    <w:p>
      <w:pPr>
        <w:pStyle w:val="B1"/>
        <w:rPr/>
      </w:pPr>
      <w:r>
        <w:rPr/>
        <w:t>10. Upon reception of the final response, the S-CSCF in the originating network sends an Charging Data Request[Start]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eading6"/>
        <w:rPr/>
      </w:pPr>
      <w:bookmarkStart w:id="151" w:name="__RefHeading___Toc532848192"/>
      <w:bookmarkEnd w:id="151"/>
      <w:r>
        <w:rPr/>
        <w:t>5.2.2.1.13.4</w:t>
        <w:tab/>
        <w:t>UE terminating call (PS and CS combined origination)</w:t>
      </w:r>
    </w:p>
    <w:p>
      <w:pPr>
        <w:pStyle w:val="Normal"/>
        <w:rPr/>
      </w:pPr>
      <w:r>
        <w:rPr/>
        <w:t xml:space="preserve">In the flow </w:t>
      </w:r>
      <w:r>
        <w:rPr>
          <w:lang w:val="en-US"/>
        </w:rPr>
        <w:t>figure</w:t>
      </w:r>
      <w:r>
        <w:rPr/>
        <w:t xml:space="preserve"> 5.2.2.1.13.4.1, Call-ID #1 is for PS access leg, Call-ID #1' for CS access leg and Call-ID #2 for remote leg.</w:t>
      </w:r>
    </w:p>
    <w:p>
      <w:pPr>
        <w:pStyle w:val="Normal"/>
        <w:rPr/>
      </w:pPr>
      <w:r>
        <w:rPr/>
      </w:r>
    </w:p>
    <w:p>
      <w:pPr>
        <w:pStyle w:val="TH"/>
        <w:rPr/>
      </w:pPr>
      <w:r>
        <w:rPr/>
        <w:object w:dxaOrig="12462" w:dyaOrig="1828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3.6pt;height:724.2pt" filled="f" o:ole="">
            <v:imagedata r:id="rId53" o:title=""/>
          </v:shape>
          <o:OLEObject Type="Embed" ProgID="" ShapeID="ole_rId52" DrawAspect="Content" ObjectID="_1511383445" r:id="rId52"/>
        </w:object>
      </w:r>
    </w:p>
    <w:p>
      <w:pPr>
        <w:pStyle w:val="TF"/>
        <w:numPr>
          <w:ilvl w:val="0"/>
          <w:numId w:val="0"/>
        </w:numPr>
        <w:outlineLvl w:val="0"/>
        <w:rPr/>
      </w:pPr>
      <w:r>
        <w:rPr/>
        <w:t>Figure 5.2.2.1.13.4.1: Message sequence chart UE terminating call</w:t>
      </w:r>
    </w:p>
    <w:p>
      <w:pPr>
        <w:pStyle w:val="B1"/>
        <w:rPr/>
      </w:pPr>
      <w:r>
        <w:rPr>
          <w:lang w:eastAsia="ko-KR"/>
        </w:rPr>
        <w:t>1. UE</w:t>
        <w:noBreakHyphen/>
        <w:t>2 sends SIP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 SIP 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SIP INVITE for the non-speech part of the session. The SIP INVITE contains STI information indicating that the speech component will be established from the CS domain.</w:t>
      </w:r>
    </w:p>
    <w:p>
      <w:pPr>
        <w:pStyle w:val="B1"/>
        <w:rPr/>
      </w:pPr>
      <w:r>
        <w:rPr>
          <w:lang w:eastAsia="ko-KR"/>
        </w:rPr>
        <w:t>7-8. The SCC AS sends SIP INVITE for the speech part of the session and the S</w:t>
        <w:noBreakHyphen/>
        <w:t>CSCF forwards the SIP INVITE to the ICS/Interworking nodes.</w:t>
      </w:r>
    </w:p>
    <w:p>
      <w:pPr>
        <w:pStyle w:val="B1"/>
        <w:rPr>
          <w:lang w:eastAsia="ko-KR"/>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11. Upon reception of the response, the S-CSCF in the originating network sends an Charging Data Request[Start]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15-16a-17. Alternatively, when "OneChargingSession", the SCC AS sends an Charging Data Request[Start] to record start of the SCC AS CDR for the IMS session (ICID) with the PS access leg and the Remote leg. The CDF opens the SCC AS CDR related to the IMS session and acknowledges the reception of the data.</w:t>
      </w:r>
    </w:p>
    <w:p>
      <w:pPr>
        <w:pStyle w:val="B1"/>
        <w:rPr/>
      </w:pPr>
      <w:r>
        <w:rPr/>
        <w:t>19. Upon reception of the response, the S-CSCF in the originating network sends an Charging Data Request[Start]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23-24a-25. Alternatively, when "OneChargingSession", the SCC AS sends an Charging Data Request[Interim]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SIP 200 OK response is sent </w:t>
      </w:r>
      <w:r>
        <w:rPr>
          <w:lang w:eastAsia="ko-KR"/>
        </w:rPr>
        <w:t>to the UE #</w:t>
      </w:r>
      <w:r>
        <w:rPr/>
        <w:t>2.</w:t>
      </w:r>
    </w:p>
    <w:p>
      <w:pPr>
        <w:pStyle w:val="B1"/>
        <w:rPr/>
      </w:pPr>
      <w:r>
        <w:rPr/>
      </w:r>
    </w:p>
    <w:p>
      <w:pPr>
        <w:pStyle w:val="Heading6"/>
        <w:rPr/>
      </w:pPr>
      <w:bookmarkStart w:id="152" w:name="__RefHeading___Toc532848193"/>
      <w:bookmarkEnd w:id="152"/>
      <w:r>
        <w:rPr/>
        <w:t>5.2.2.1.13.5</w:t>
        <w:tab/>
        <w:t>Session transfer from PS to CS</w:t>
      </w:r>
    </w:p>
    <w:p>
      <w:pPr>
        <w:pStyle w:val="Normal"/>
        <w:rPr/>
      </w:pPr>
      <w:r>
        <w:rPr/>
        <w:t>In the flow figure 5.2.2.1.13.5.1, Call-ID #1 is for PS access leg, Call-ID #1' for CS access leg and Call-ID #2 for remote leg.</w:t>
      </w:r>
    </w:p>
    <w:p>
      <w:pPr>
        <w:pStyle w:val="Normal"/>
        <w:rPr/>
      </w:pPr>
      <w:r>
        <w:rPr/>
      </w:r>
    </w:p>
    <w:p>
      <w:pPr>
        <w:pStyle w:val="TH"/>
        <w:rPr/>
      </w:pPr>
      <w:r>
        <w:rPr/>
        <w:object w:dxaOrig="12730" w:dyaOrig="168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15pt;height:637.75pt" filled="f" o:ole="">
            <v:imagedata r:id="rId55" o:title=""/>
          </v:shape>
          <o:OLEObject Type="Embed" ProgID="" ShapeID="ole_rId54" DrawAspect="Content" ObjectID="_1506930381" r:id="rId54"/>
        </w:object>
      </w:r>
    </w:p>
    <w:p>
      <w:pPr>
        <w:pStyle w:val="TF"/>
        <w:numPr>
          <w:ilvl w:val="0"/>
          <w:numId w:val="0"/>
        </w:numPr>
        <w:outlineLvl w:val="0"/>
        <w:rPr/>
      </w:pPr>
      <w:r>
        <w:rPr/>
        <w:t>Figure 5.2.2.1.13.5.1: Message sequence chart UE domain transfer PS access to CS access</w:t>
      </w:r>
    </w:p>
    <w:p>
      <w:pPr>
        <w:pStyle w:val="B1"/>
        <w:rPr/>
      </w:pPr>
      <w:r>
        <w:rPr>
          <w:lang w:eastAsia="ko-KR"/>
        </w:rPr>
        <w:t>The user is engaged in an active multimedia session with UE</w:t>
        <w:noBreakHyphen/>
        <w:t>2 via 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pPr>
      <w:r>
        <w:rPr>
          <w:lang w:eastAsia="zh-CN"/>
        </w:rPr>
        <w:t>25</w:t>
      </w:r>
      <w:r>
        <w:rPr/>
        <w:t>. The SIP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Normal"/>
        <w:rPr/>
      </w:pPr>
      <w:r>
        <w:rPr/>
      </w:r>
    </w:p>
    <w:p>
      <w:pPr>
        <w:pStyle w:val="Heading6"/>
        <w:rPr/>
      </w:pPr>
      <w:bookmarkStart w:id="153" w:name="__RefHeading___Toc532848194"/>
      <w:bookmarkEnd w:id="153"/>
      <w:r>
        <w:rPr/>
        <w:t>5.2.2.1.13.6</w:t>
        <w:tab/>
        <w:t>Session transfer from CS to PS</w:t>
      </w:r>
    </w:p>
    <w:p>
      <w:pPr>
        <w:pStyle w:val="Normal"/>
        <w:rPr/>
      </w:pPr>
      <w:r>
        <w:rPr/>
        <w:t>In the flow figure 5.2.2.1.13.6.1, Call-ID #1 is for PS access leg, Call-ID #1' for CS access leg and Call-ID #2 for remote leg.</w:t>
      </w:r>
    </w:p>
    <w:p>
      <w:pPr>
        <w:pStyle w:val="TH"/>
        <w:rPr/>
      </w:pPr>
      <w:r>
        <w:rPr/>
      </w:r>
    </w:p>
    <w:p>
      <w:pPr>
        <w:pStyle w:val="TH"/>
        <w:rPr/>
      </w:pPr>
      <w:r>
        <w:rPr/>
        <w:object w:dxaOrig="12540" w:dyaOrig="218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0.85pt;height:620.85pt" filled="f" o:ole="">
            <v:imagedata r:id="rId57" o:title=""/>
          </v:shape>
          <o:OLEObject Type="Embed" ProgID="" ShapeID="ole_rId56" DrawAspect="Content" ObjectID="_2111811794" r:id="rId56"/>
        </w:object>
      </w:r>
    </w:p>
    <w:p>
      <w:pPr>
        <w:pStyle w:val="TF"/>
        <w:numPr>
          <w:ilvl w:val="0"/>
          <w:numId w:val="0"/>
        </w:numPr>
        <w:outlineLvl w:val="0"/>
        <w:rPr/>
      </w:pPr>
      <w:r>
        <w:rPr/>
        <w:t>Figure 5.2.2.1.13.6.1: Message sequence chart U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pPr>
      <w:r>
        <w:rPr>
          <w:lang w:eastAsia="ko-KR"/>
        </w:rPr>
        <w:t>3. The S</w:t>
        <w:noBreakHyphen/>
        <w:t>CSCF invokes the SCC Application as the first AS of any ASs that need to remain in the path of the call after session transfer.</w:t>
      </w:r>
    </w:p>
    <w:p>
      <w:pPr>
        <w:pStyle w:val="B1"/>
        <w:rPr/>
      </w:pPr>
      <w:r>
        <w:rPr/>
        <w:t>4. The S</w:t>
        <w:noBreakHyphen/>
        <w:t>CSCF forwards the SIP INVITE to the SCC Application over the ISC interface.</w:t>
      </w:r>
    </w:p>
    <w:p>
      <w:pPr>
        <w:pStyle w:val="B1"/>
        <w:rPr/>
      </w:pPr>
      <w:r>
        <w:rPr/>
        <w:t>5. The SCC Application analyses the SIP INVITE</w:t>
      </w:r>
      <w:r>
        <w:rPr>
          <w:lang w:eastAsia="zh-CN"/>
        </w:rPr>
        <w:t xml:space="preserve"> to derive that </w:t>
      </w:r>
      <w:r>
        <w:rPr/>
        <w:t xml:space="preserve">the SIP INVITE is a request to transfer a multimedia session with video and voice media components to the PS domain. </w:t>
      </w:r>
    </w:p>
    <w:p>
      <w:pPr>
        <w:pStyle w:val="B1"/>
        <w:rPr/>
      </w:pPr>
      <w:r>
        <w:rPr>
          <w:lang w:eastAsia="ko-KR"/>
        </w:rPr>
        <w:t>6-8. The SCC AS sends a SIP RE-INVITE to the Remote UE to update the media components of the previous dialog.  Remote UE answers by a SIP 200 OK message.</w:t>
      </w:r>
    </w:p>
    <w:p>
      <w:pPr>
        <w:pStyle w:val="B1"/>
        <w:rPr/>
      </w:pPr>
      <w:r>
        <w:rPr/>
        <w:t>9-11. At Access Leg update the S-CSCF in the originating network sends Charging Data Request[Interim] to record update of a session in the S-CSCF CDR.</w:t>
      </w:r>
    </w:p>
    <w:p>
      <w:pPr>
        <w:pStyle w:val="B1"/>
        <w:rPr/>
      </w:pPr>
      <w:r>
        <w:rPr/>
        <w:t>12. The S-CSCF answers to the SIP INVITE message in 6.</w:t>
      </w:r>
    </w:p>
    <w:p>
      <w:pPr>
        <w:pStyle w:val="B1"/>
        <w:rPr/>
      </w:pPr>
      <w:r>
        <w:rPr/>
        <w:t xml:space="preserve">13-15. At Access Leg update the SCC AS sends Charging Data Request[Interim] to record update of a session in the SCC AS CDR. </w:t>
      </w:r>
    </w:p>
    <w:p>
      <w:pPr>
        <w:pStyle w:val="B1"/>
        <w:rPr/>
      </w:pPr>
      <w:r>
        <w:rPr/>
        <w:t>13-14a-15. Alternatively, when "OneChargingSession", the SCC AS sends an Charging Data Request[Interim]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SIP INVITE message in 4.</w:t>
      </w:r>
    </w:p>
    <w:p>
      <w:pPr>
        <w:pStyle w:val="B1"/>
        <w:rPr/>
      </w:pPr>
      <w:r>
        <w:rPr/>
        <w:t xml:space="preserve">17-19.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20-22. Upon generation of the final response, the S-CSCF in the home IMS of the originating SCC user sends an Charging Data Request[Start] to record start of a user session in the S-CSCF-CDR. The CDF from the originating network opens an S-CSCF CDR and acknowledges the reception of the data.</w:t>
      </w:r>
    </w:p>
    <w:p>
      <w:pPr>
        <w:pStyle w:val="B1"/>
        <w:rPr/>
      </w:pPr>
      <w:r>
        <w:rPr/>
        <w:t xml:space="preserve">23. The S-CSCF answers to the SIP INVITE message in 2. </w:t>
      </w:r>
    </w:p>
    <w:p>
      <w:pPr>
        <w:pStyle w:val="B1"/>
        <w:rPr/>
      </w:pPr>
      <w:r>
        <w:rPr/>
        <w:t>24-25. The SIP 200 OK is acknowledged.</w:t>
      </w:r>
    </w:p>
    <w:p>
      <w:pPr>
        <w:pStyle w:val="B1"/>
        <w:rPr/>
      </w:pPr>
      <w:r>
        <w:rPr/>
        <w:t>26-28. The SCC Application sends BYE request to release the old access leg. 29-3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35-37. The UE-1 acknowledges the release of old access leg.</w:t>
      </w:r>
    </w:p>
    <w:p>
      <w:pPr>
        <w:pStyle w:val="Normal"/>
        <w:rPr/>
      </w:pPr>
      <w:r>
        <w:rPr/>
      </w:r>
    </w:p>
    <w:p>
      <w:pPr>
        <w:pStyle w:val="Heading6"/>
        <w:rPr/>
      </w:pPr>
      <w:bookmarkStart w:id="154" w:name="__RefHeading___Toc532848195"/>
      <w:bookmarkEnd w:id="154"/>
      <w:r>
        <w:rPr/>
        <w:t>5.2.2.1.13.7</w:t>
        <w:tab/>
        <w:t>Session transfer from PS to (CS+PS)</w:t>
      </w:r>
    </w:p>
    <w:p>
      <w:pPr>
        <w:pStyle w:val="Normal"/>
        <w:rPr/>
      </w:pPr>
      <w:r>
        <w:rPr/>
        <w:t>In the flow figure 5.2.2.1.13.7.1,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8.25pt;height:712.15pt" filled="f" o:ole="">
            <v:imagedata r:id="rId59" o:title=""/>
          </v:shape>
          <o:OLEObject Type="Embed" ProgID="" ShapeID="ole_rId58" DrawAspect="Content" ObjectID="_1438364090" r:id="rId58"/>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pPr>
      <w:r>
        <w:rPr>
          <w:lang w:eastAsia="ko-KR"/>
        </w:rPr>
        <w:t>9. The S-CSCF forwards the SIP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 xml:space="preserve">11-13.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4-16. At Access Leg update the S-CSCF in the originating network sends Charging Data Request[Interim] to record update of a session in the S-CSCF CDR.</w:t>
      </w:r>
    </w:p>
    <w:p>
      <w:pPr>
        <w:pStyle w:val="B1"/>
        <w:rPr/>
      </w:pPr>
      <w:r>
        <w:rPr/>
        <w:t>17. The S-CSCF answers to the SIP INVITE message in 11.</w:t>
      </w:r>
    </w:p>
    <w:p>
      <w:pPr>
        <w:pStyle w:val="B1"/>
        <w:rPr/>
      </w:pPr>
      <w:r>
        <w:rPr/>
        <w:t>18-20. At Access Leg update the SCC AS sends Charging Data Request[Interim] to record update of a session in the SCC AS CDR</w:t>
      </w:r>
    </w:p>
    <w:p>
      <w:pPr>
        <w:pStyle w:val="B1"/>
        <w:rPr/>
      </w:pPr>
      <w:r>
        <w:rPr/>
        <w:t xml:space="preserve">18-19a-20. Alternatively, when "OneChargingSession", the SCC AS sends an Charging Data Request[Interim] to record modification of SCC AS CDR for the IMS session (ICID) with the new PS access leg, new CS access leg and Remote leg. </w:t>
      </w:r>
      <w:r>
        <w:rPr>
          <w:lang w:eastAsia="ko-KR"/>
        </w:rPr>
        <w:br/>
      </w:r>
      <w:r>
        <w:rPr/>
        <w:t>The CDF updates the SCC AS CDR related to the IMS session and acknowledges the reception of the data.</w:t>
      </w:r>
    </w:p>
    <w:p>
      <w:pPr>
        <w:pStyle w:val="B1"/>
        <w:rPr/>
      </w:pPr>
      <w:r>
        <w:rPr/>
        <w:t>21. The S-CSCF answers to the SIP INVITE message in 5.</w:t>
      </w:r>
    </w:p>
    <w:p>
      <w:pPr>
        <w:pStyle w:val="B1"/>
        <w:rPr/>
      </w:pPr>
      <w:r>
        <w:rPr/>
        <w:t xml:space="preserve">22-24. Upon generation of the final response, the SCC AS in the home IMS of the originating SCC user sends an Charging Data Request[Start] to record start of a user session in the SCC AS-CDR for Call-ID #1'. </w:t>
        <w:br/>
        <w:t xml:space="preserve">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25-27.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SIP 200 OK response (for the PS1 INVITE message).</w:t>
      </w:r>
    </w:p>
    <w:p>
      <w:pPr>
        <w:pStyle w:val="B1"/>
        <w:rPr/>
      </w:pPr>
      <w:r>
        <w:rPr/>
        <w:t xml:space="preserve">30-32. </w:t>
      </w:r>
      <w:r>
        <w:rPr>
          <w:lang w:eastAsia="ko-KR"/>
        </w:rPr>
        <w:t>UE-1 sends an ACK response to the SCC AS.</w:t>
      </w:r>
    </w:p>
    <w:p>
      <w:pPr>
        <w:pStyle w:val="B1"/>
        <w:rPr/>
      </w:pPr>
      <w:r>
        <w:rPr/>
        <w:t>33. The S-CSCF answers to the SIP INVITE message in 9.</w:t>
      </w:r>
    </w:p>
    <w:p>
      <w:pPr>
        <w:pStyle w:val="B1"/>
        <w:rPr/>
      </w:pPr>
      <w:r>
        <w:rPr/>
        <w:t xml:space="preserve">34-36. Upon generation of the final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37-39.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SIP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ko-KR"/>
        </w:rPr>
        <w:t>55-56. The UE answers by a SIP 200 OK message to the S-CSCF.</w:t>
      </w:r>
    </w:p>
    <w:p>
      <w:pPr>
        <w:pStyle w:val="B1"/>
        <w:rPr/>
      </w:pPr>
      <w:r>
        <w:rPr/>
        <w:t>57. The S-CSCF sends a SIP 200 OK message to the SCC AS the releasing of the old access leg.</w:t>
      </w:r>
    </w:p>
    <w:p>
      <w:pPr>
        <w:pStyle w:val="B1"/>
        <w:rPr>
          <w:lang w:eastAsia="ko-KR"/>
        </w:rPr>
      </w:pPr>
      <w:r>
        <w:rPr>
          <w:lang w:eastAsia="ko-KR"/>
        </w:rPr>
      </w:r>
    </w:p>
    <w:p>
      <w:pPr>
        <w:pStyle w:val="Heading6"/>
        <w:rPr/>
      </w:pPr>
      <w:bookmarkStart w:id="155" w:name="__RefHeading___Toc532848196"/>
      <w:bookmarkEnd w:id="155"/>
      <w:r>
        <w:rPr/>
        <w:t>5.2.2.1.13.8</w:t>
        <w:tab/>
        <w:t>Session transfer from (CS+PS) to PS</w:t>
      </w:r>
    </w:p>
    <w:p>
      <w:pPr>
        <w:pStyle w:val="Normal"/>
        <w:rPr/>
      </w:pPr>
      <w:r>
        <w:rPr/>
        <w:t>In the flow figure 5.2.2.1.13.8.1, Call-ID #1 is for PS2 access leg, Call-ID #1' for CS access leg, Call-ID #1" for PS1 access leg and Call-ID #2 for remote leg.</w:t>
      </w:r>
    </w:p>
    <w:p>
      <w:pPr>
        <w:pStyle w:val="TF"/>
        <w:rPr>
          <w:sz w:val="22"/>
          <w:szCs w:val="22"/>
        </w:rPr>
      </w:pPr>
      <w:r>
        <w:rPr>
          <w:sz w:val="22"/>
          <w:szCs w:val="22"/>
        </w:rPr>
      </w:r>
    </w:p>
    <w:p>
      <w:pPr>
        <w:pStyle w:val="TH"/>
        <w:rPr/>
      </w:pPr>
      <w:r>
        <w:rPr/>
        <w:object w:dxaOrig="12428" w:dyaOrig="2418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7.35pt;height:522.45pt" filled="f" o:ole="">
            <v:imagedata r:id="rId61" o:title=""/>
          </v:shape>
          <o:OLEObject Type="Embed" ProgID="" ShapeID="ole_rId60" DrawAspect="Content" ObjectID="_1127431405" r:id="rId60"/>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update the Remote leg.</w:t>
      </w:r>
    </w:p>
    <w:p>
      <w:pPr>
        <w:pStyle w:val="B1"/>
        <w:rPr/>
      </w:pPr>
      <w:r>
        <w:rPr>
          <w:lang w:eastAsia="ko-KR"/>
        </w:rPr>
        <w:t xml:space="preserve">7-9.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0-12. At Access Leg update the S-CSCF in the originating network sends Charging Data Request[Interim] to record update of a session in the S-CSCF CDR.</w:t>
      </w:r>
    </w:p>
    <w:p>
      <w:pPr>
        <w:pStyle w:val="B1"/>
        <w:rPr/>
      </w:pPr>
      <w:r>
        <w:rPr/>
        <w:t>13. The S-CSCF answers to the SIP INVITE message in step 7.</w:t>
      </w:r>
    </w:p>
    <w:p>
      <w:pPr>
        <w:pStyle w:val="B1"/>
        <w:rPr/>
      </w:pPr>
      <w:r>
        <w:rPr/>
        <w:t>14-16. At Access Leg update the SCC AS sends Charging Data Request[Interim] to record update of a session in the SCC AS CDR.</w:t>
      </w:r>
    </w:p>
    <w:p>
      <w:pPr>
        <w:pStyle w:val="B1"/>
        <w:rPr/>
      </w:pPr>
      <w:r>
        <w:rPr/>
        <w:t>14-15a-16. Alternatively, when "OneChargingSession", the SCC AS sends an Charging Data Request[Interim]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SIP INVITE message in step 5.</w:t>
      </w:r>
    </w:p>
    <w:p>
      <w:pPr>
        <w:pStyle w:val="B1"/>
        <w:rPr/>
      </w:pPr>
      <w:r>
        <w:rPr/>
        <w:t xml:space="preserve">18-20.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Charging Data Request[Start] to record start of a user session in the S-CSCF-CDR. The CDF from the originating network opens an S-CSCF CDR and acknowledges the reception of the data. </w:t>
      </w:r>
    </w:p>
    <w:p>
      <w:pPr>
        <w:pStyle w:val="B1"/>
        <w:rPr/>
      </w:pPr>
      <w:r>
        <w:rPr/>
        <w:t>24. The S-CSCF answers to the SIP INVITE message in step 3.</w:t>
      </w:r>
    </w:p>
    <w:p>
      <w:pPr>
        <w:pStyle w:val="B1"/>
        <w:rPr/>
      </w:pPr>
      <w:r>
        <w:rPr/>
        <w:t>25. The SIP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Charging Data Request[Stop]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step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Charging Data Request[Stop]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Charging Data Request[Stop]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step 43.</w:t>
      </w:r>
    </w:p>
    <w:p>
      <w:pPr>
        <w:pStyle w:val="B1"/>
        <w:rPr/>
      </w:pPr>
      <w:r>
        <w:rPr/>
      </w:r>
    </w:p>
    <w:p>
      <w:pPr>
        <w:pStyle w:val="Heading6"/>
        <w:rPr/>
      </w:pPr>
      <w:bookmarkStart w:id="156" w:name="__RefHeading___Toc532848197"/>
      <w:bookmarkEnd w:id="156"/>
      <w:r>
        <w:rPr/>
        <w:t>5.2.2.1.13.9</w:t>
        <w:tab/>
        <w:t>IMS emergency session transfer from PS to CS</w:t>
      </w:r>
    </w:p>
    <w:p>
      <w:pPr>
        <w:pStyle w:val="Normal"/>
        <w:rPr/>
      </w:pPr>
      <w:r>
        <w:rPr/>
        <w:t>In the flow figure 5.2.2.1.13.9.1, Call-ID #1 is for PS access leg, Call-ID #1' for CS access leg and Call-ID #2 for remote leg.</w:t>
      </w:r>
    </w:p>
    <w:p>
      <w:pPr>
        <w:pStyle w:val="TH"/>
        <w:rPr/>
      </w:pPr>
      <w:bookmarkStart w:id="157" w:name="_1469259938"/>
      <w:bookmarkEnd w:id="157"/>
      <w:r>
        <w:rPr/>
        <w:object w:dxaOrig="10740" w:dyaOrig="150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3pt;height:562.5pt" filled="f" o:ole="">
            <v:imagedata r:id="rId63" o:title=""/>
          </v:shape>
          <o:OLEObject Type="Embed" ProgID="" ShapeID="ole_rId62" DrawAspect="Content" ObjectID="_887751990" r:id="rId62"/>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w:t>
      </w:r>
      <w:r>
        <w:rPr/>
        <w:t>RE</w:t>
      </w:r>
      <w:r>
        <w:rPr/>
        <w:t xml:space="preserve">-INVITE request </w:t>
      </w:r>
      <w:r>
        <w:rPr/>
        <w:t xml:space="preserve">towards the remote end vie E-CSCF. </w:t>
      </w:r>
    </w:p>
    <w:p>
      <w:pPr>
        <w:pStyle w:val="B1"/>
        <w:rPr/>
      </w:pPr>
      <w:r>
        <w:rPr/>
        <w:t>6-8 Upon receipt of the SIP 200 OK response, the E-CSCF sends an Charging Data Request[Interim] to record update of the E-CSCF CDR for remote leg Call-ID #2.</w:t>
      </w:r>
    </w:p>
    <w:p>
      <w:pPr>
        <w:pStyle w:val="B1"/>
        <w:rPr/>
      </w:pPr>
      <w:r>
        <w:rPr/>
        <w:t>9-11 Upon receipt of the SIP 200 OK response, the EATF sends an Charging Data Request[Start] to record start of an EATF CDR for new access leg Call-ID #1'. Alternatively, when "OneChargingSession", the EATF sends an Charging Data Request[Interim] to record modification of EATF CDR for the IMS session (ICID) with new CS access leg. The CDF updates the EATR CDR related to the IMS session and acknowledges the reception of the data.</w:t>
      </w:r>
    </w:p>
    <w:p>
      <w:pPr>
        <w:pStyle w:val="B1"/>
        <w:rPr/>
      </w:pPr>
      <w:r>
        <w:rPr/>
        <w:t>12-14 Upon receipt of the SIP 200 OK response, the I-CSCF sends an Charging Data Request[Event] to create an I-CSCF CDR for new access leg Call-ID #1'.</w:t>
      </w:r>
    </w:p>
    <w:p>
      <w:pPr>
        <w:pStyle w:val="B1"/>
        <w:rPr/>
      </w:pPr>
      <w:r>
        <w:rPr/>
        <w:t>15. The SIP 200 OK response is sent towards the UE via ICS/Interworking nodes.</w:t>
      </w:r>
    </w:p>
    <w:p>
      <w:pPr>
        <w:pStyle w:val="B1"/>
        <w:rPr/>
      </w:pPr>
      <w:r>
        <w:rPr/>
        <w:t xml:space="preserve">16-17 Upon release of old access leg, the EATF sends an Charging Data Request[Stop] to record stop of the EATF CDR for old access leg Call-ID #1. </w:t>
      </w:r>
    </w:p>
    <w:p>
      <w:pPr>
        <w:pStyle w:val="B1"/>
        <w:ind w:left="852" w:hanging="284"/>
        <w:rPr/>
      </w:pPr>
      <w:r>
        <w:rPr/>
        <w:t xml:space="preserve">Steps 16 to 17 are not applicable for the "OneChargingSession" option. </w:t>
      </w:r>
    </w:p>
    <w:p>
      <w:pPr>
        <w:pStyle w:val="B1"/>
        <w:rPr/>
      </w:pPr>
      <w:r>
        <w:rPr/>
        <w:t>18-19 Upon release of old access leg, the E-CSCF sends an Charging Data Request[Stop] to record stop of the E-CSCF CDR for old access leg Call-ID #1.</w:t>
      </w:r>
    </w:p>
    <w:p>
      <w:pPr>
        <w:pStyle w:val="Normal"/>
        <w:rPr>
          <w:lang w:eastAsia="ko-KR"/>
        </w:rPr>
      </w:pPr>
      <w:r>
        <w:rPr>
          <w:lang w:eastAsia="ko-KR"/>
        </w:rPr>
      </w:r>
    </w:p>
    <w:p>
      <w:pPr>
        <w:pStyle w:val="Normal"/>
        <w:rPr/>
      </w:pPr>
      <w:r>
        <w:rPr>
          <w:lang w:eastAsia="ko-KR"/>
        </w:rPr>
        <w:t xml:space="preserve">EATF (acting as a B2BUA) </w:t>
      </w:r>
      <w:r>
        <w:rPr/>
        <w:t xml:space="preserve">performs third party call control and is considered as an AS for the charging description.  </w:t>
      </w:r>
    </w:p>
    <w:p>
      <w:pPr>
        <w:pStyle w:val="Heading6"/>
        <w:rPr/>
      </w:pPr>
      <w:bookmarkStart w:id="158" w:name="__RefHeading___Toc532848198"/>
      <w:bookmarkEnd w:id="158"/>
      <w:r>
        <w:rPr/>
        <w:t>5.2.2.1.13.10</w:t>
        <w:tab/>
        <w:t>Inter-UE transfer triggered by target UE without collaborative session establishment</w:t>
      </w:r>
    </w:p>
    <w:p>
      <w:pPr>
        <w:pStyle w:val="Normal"/>
        <w:rPr/>
      </w:pPr>
      <w:r>
        <w:rPr/>
        <w:t>In the flow figure 5.2.2.1.13.10-1, Call-ID #1 is for source access leg, Call-ID #1' for target access leg and Call-ID #2 for remote leg.</w:t>
      </w:r>
    </w:p>
    <w:p>
      <w:pPr>
        <w:pStyle w:val="TH"/>
        <w:rPr/>
      </w:pPr>
      <w:r>
        <w:rPr/>
        <w:object w:dxaOrig="17063" w:dyaOrig="2244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5pt;height:634.4pt" filled="f" o:ole="">
            <v:imagedata r:id="rId65" o:title=""/>
          </v:shape>
          <o:OLEObject Type="Embed" ProgID="" ShapeID="ole_rId64" DrawAspect="Content" ObjectID="_2114030142" r:id="rId64"/>
        </w:object>
      </w:r>
    </w:p>
    <w:p>
      <w:pPr>
        <w:pStyle w:val="TF"/>
        <w:rPr/>
      </w:pPr>
      <w:r>
        <w:rPr/>
        <w:t>Figure 5.2.2.1.13.10-</w:t>
      </w:r>
      <w:r>
        <w:rPr/>
        <w:fldChar w:fldCharType="begin"/>
      </w:r>
      <w:r>
        <w:rPr/>
        <w:instrText xml:space="preserve"> SEQ Figure \* ARABIC </w:instrText>
      </w:r>
      <w:r>
        <w:rPr/>
        <w:fldChar w:fldCharType="separate"/>
      </w:r>
      <w:r>
        <w:rPr/>
        <w:t>1</w:t>
      </w:r>
      <w:r>
        <w:rPr/>
        <w:fldChar w:fldCharType="end"/>
      </w:r>
      <w:r>
        <w:rPr/>
        <w:t xml:space="preserve"> Message sequence chart Inter-UE transfer triggered by target UE without collaborative session establishment</w:t>
      </w:r>
    </w:p>
    <w:p>
      <w:pPr>
        <w:pStyle w:val="B1"/>
        <w:rPr>
          <w:lang w:eastAsia="ko-KR"/>
        </w:rPr>
      </w:pPr>
      <w:r>
        <w:rPr>
          <w:lang w:eastAsia="ko-KR"/>
        </w:rPr>
        <w:t>The user is engaged in an active call session with UE#2 via either PS or CS access. UE#2 is having either PS or CS access (or both).</w:t>
      </w:r>
    </w:p>
    <w:p>
      <w:pPr>
        <w:pStyle w:val="B1"/>
        <w:ind w:left="567" w:hanging="283"/>
        <w:rPr/>
      </w:pPr>
      <w:r>
        <w:rPr/>
        <w:t>1. The user decides to transfer the session to UE#2, therefore initiates a call with UE#2 in its current (PS or CS) domain including the STN information to request the transfer of the session to UE#2.</w:t>
      </w:r>
    </w:p>
    <w:p>
      <w:pPr>
        <w:pStyle w:val="B1"/>
        <w:ind w:left="284" w:hanging="0"/>
        <w:rPr/>
      </w:pPr>
      <w:r>
        <w:rPr/>
        <w:t>2a. UE#2 originates a call in PS domain including the STN information to initiate Inter-UE transfer</w:t>
      </w:r>
    </w:p>
    <w:p>
      <w:pPr>
        <w:pStyle w:val="B1"/>
        <w:ind w:left="567" w:hanging="283"/>
        <w:rPr/>
      </w:pPr>
      <w:r>
        <w:rPr/>
        <w:t xml:space="preserve">2b. UE#2 originates a call in CS domain including the STN information (Inter-UE STN number) to initiate Inter-UE transfer. </w:t>
      </w:r>
      <w:r>
        <w:rPr>
          <w:lang w:eastAsia="ko-KR"/>
        </w:rPr>
        <w:t xml:space="preserve">The ICS intermediate Nodes convert the request into IMS SIP format. </w:t>
      </w:r>
    </w:p>
    <w:p>
      <w:pPr>
        <w:pStyle w:val="B1"/>
        <w:rPr>
          <w:lang w:eastAsia="ko-KR"/>
        </w:rPr>
      </w:pPr>
      <w:r>
        <w:rPr>
          <w:lang w:eastAsia="ko-KR"/>
        </w:rPr>
        <w:t>3. The request is forwarded to the S</w:t>
        <w:noBreakHyphen/>
        <w:t>CSCF.</w:t>
      </w:r>
    </w:p>
    <w:p>
      <w:pPr>
        <w:pStyle w:val="B1"/>
        <w:rPr>
          <w:lang w:eastAsia="ko-KR"/>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session from UE#1 to UE#2.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lang w:eastAsia="zh-CN"/>
        </w:rPr>
      </w:pPr>
      <w:r>
        <w:rPr>
          <w:lang w:eastAsia="zh-CN"/>
        </w:rPr>
        <w:t>25</w:t>
      </w:r>
      <w:r>
        <w:rPr>
          <w:lang w:eastAsia="zh-CN"/>
        </w:rPr>
        <w:t>a</w:t>
      </w:r>
      <w:r>
        <w:rPr/>
        <w:t>. The SIP 200 OK response is forwared to UE#2.</w:t>
      </w:r>
    </w:p>
    <w:p>
      <w:pPr>
        <w:pStyle w:val="B1"/>
        <w:rPr/>
      </w:pPr>
      <w:r>
        <w:rPr>
          <w:lang w:eastAsia="zh-CN"/>
        </w:rPr>
        <w:t>25</w:t>
      </w:r>
      <w:r>
        <w:rPr>
          <w:lang w:eastAsia="zh-CN"/>
        </w:rPr>
        <w:t>b</w:t>
      </w:r>
      <w:r>
        <w:rPr/>
        <w:t>. The SIP 200 OK response is converted by the ICS/Interworking nodes in CS format and sent to UE#2.</w:t>
      </w:r>
    </w:p>
    <w:p>
      <w:pPr>
        <w:pStyle w:val="B1"/>
        <w:rPr>
          <w:lang w:eastAsia="zh-CN"/>
        </w:rPr>
      </w:pPr>
      <w:r>
        <w:rPr>
          <w:lang w:eastAsia="zh-CN"/>
        </w:rPr>
        <w:t>26a. UE#2 acknowledges the SIP 200 OK message.</w:t>
      </w:r>
    </w:p>
    <w:p>
      <w:pPr>
        <w:pStyle w:val="B1"/>
        <w:rPr>
          <w:lang w:eastAsia="zh-CN"/>
        </w:rPr>
      </w:pPr>
      <w:r>
        <w:rPr>
          <w:lang w:eastAsia="zh-CN"/>
        </w:rPr>
        <w:t>26b. UE#2 acknowledges the Connect message.</w:t>
      </w:r>
    </w:p>
    <w:p>
      <w:pPr>
        <w:pStyle w:val="B1"/>
        <w:rPr/>
      </w:pPr>
      <w:r>
        <w:rPr>
          <w:lang w:eastAsia="zh-CN"/>
        </w:rPr>
        <w:t>2</w:t>
      </w:r>
      <w:r>
        <w:rPr>
          <w:lang w:eastAsia="zh-CN"/>
        </w:rPr>
        <w:t>7</w:t>
      </w:r>
      <w:r>
        <w:rPr/>
        <w:t>-</w:t>
      </w:r>
      <w:r>
        <w:rPr>
          <w:lang w:eastAsia="zh-CN"/>
        </w:rPr>
        <w:t>28</w:t>
      </w:r>
      <w:r>
        <w:rPr/>
        <w:t>. The acknowledge from UE#2 is forwarded to the SCC AS.</w:t>
      </w:r>
    </w:p>
    <w:p>
      <w:pPr>
        <w:pStyle w:val="B1"/>
        <w:ind w:left="568" w:firstLine="300"/>
        <w:rPr/>
      </w:pPr>
      <w:r>
        <w:rPr/>
        <w:t>2</w:t>
      </w:r>
      <w:r>
        <w:rPr>
          <w:lang w:eastAsia="zh-CN"/>
        </w:rPr>
        <w:t>9</w:t>
      </w:r>
      <w:r>
        <w:rPr/>
        <w:t>-</w:t>
      </w:r>
      <w:r>
        <w:rPr>
          <w:lang w:eastAsia="zh-CN"/>
        </w:rPr>
        <w:t>3</w:t>
      </w:r>
      <w:r>
        <w:rPr>
          <w:lang w:eastAsia="zh-CN"/>
        </w:rPr>
        <w:t>0</w:t>
      </w:r>
      <w:r>
        <w:rPr/>
        <w:t>. The SCC application sends SIP BYE request to release the old access leg.</w:t>
      </w:r>
    </w:p>
    <w:p>
      <w:pPr>
        <w:pStyle w:val="B1"/>
        <w:ind w:left="0" w:firstLine="300"/>
        <w:rPr/>
      </w:pPr>
      <w:r>
        <w:rPr/>
        <w:t>31a. The SIP BYE is forwarded to UE#1.</w:t>
      </w:r>
    </w:p>
    <w:p>
      <w:pPr>
        <w:pStyle w:val="B1"/>
        <w:ind w:left="0" w:firstLine="300"/>
        <w:rPr>
          <w:lang w:eastAsia="zh-CN"/>
        </w:rPr>
      </w:pPr>
      <w:r>
        <w:rPr/>
        <w:t>31b. The BYE is converted by the ICS/Interworking nodes in CS format and sent to UE#1.</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38</w:t>
      </w:r>
      <w:r>
        <w:rPr>
          <w:lang w:eastAsia="zh-CN"/>
        </w:rPr>
        <w:t xml:space="preserve">a. UE#1 acknowledges the </w:t>
      </w:r>
      <w:r>
        <w:rPr/>
        <w:t>release of old access leg in PS domain.</w:t>
      </w:r>
    </w:p>
    <w:p>
      <w:pPr>
        <w:pStyle w:val="B1"/>
        <w:rPr>
          <w:lang w:eastAsia="zh-CN"/>
        </w:rPr>
      </w:pPr>
      <w:r>
        <w:rPr>
          <w:lang w:eastAsia="zh-CN"/>
        </w:rPr>
        <w:t>38</w:t>
      </w:r>
      <w:r>
        <w:rPr>
          <w:lang w:eastAsia="zh-CN"/>
        </w:rPr>
        <w:t xml:space="preserve">b. UE#1 acknowledges the </w:t>
      </w:r>
      <w:r>
        <w:rPr/>
        <w:t xml:space="preserve">release of old access leg in CS domain. </w:t>
      </w:r>
      <w:r>
        <w:rPr>
          <w:lang w:eastAsia="ko-KR"/>
        </w:rPr>
        <w:t>The ICS intermediate nodes convert the acknowledge into IMS SIP format.</w:t>
      </w:r>
    </w:p>
    <w:p>
      <w:pPr>
        <w:pStyle w:val="B1"/>
        <w:rPr/>
      </w:pPr>
      <w:r>
        <w:rPr>
          <w:lang w:eastAsia="zh-CN"/>
        </w:rPr>
        <w:t>39-</w:t>
      </w:r>
      <w:r>
        <w:rPr>
          <w:lang w:eastAsia="zh-CN"/>
        </w:rPr>
        <w:t xml:space="preserve">40. </w:t>
      </w:r>
      <w:r>
        <w:rPr/>
        <w:t>The acknowledge of the release of old access leg is forwarded to the AS.</w:t>
      </w:r>
    </w:p>
    <w:p>
      <w:pPr>
        <w:pStyle w:val="Normal"/>
        <w:rPr>
          <w:lang w:eastAsia="ko-KR"/>
        </w:rPr>
      </w:pPr>
      <w:r>
        <w:rPr>
          <w:lang w:eastAsia="ko-KR"/>
        </w:rPr>
      </w:r>
      <w:r>
        <w:br w:type="page"/>
      </w:r>
    </w:p>
    <w:p>
      <w:pPr>
        <w:pStyle w:val="Heading5"/>
        <w:ind w:left="1701" w:hanging="1701"/>
        <w:rPr/>
      </w:pPr>
      <w:bookmarkStart w:id="159" w:name="__RefHeading___Toc532848199"/>
      <w:bookmarkEnd w:id="159"/>
      <w:r>
        <w:rPr/>
        <w:t>5.2.2.1.14</w:t>
        <w:tab/>
        <w:t>Initiating alternate charged party call</w:t>
      </w:r>
    </w:p>
    <w:p>
      <w:pPr>
        <w:pStyle w:val="Normal"/>
        <w:rPr/>
      </w:pPr>
      <w:r>
        <w:rPr/>
        <w:t>Figure 5.2.2.1.14.1 shows the case where a call with an alternate charged party is successfully initiated.</w:t>
      </w:r>
    </w:p>
    <w:p>
      <w:pPr>
        <w:pStyle w:val="TH"/>
        <w:rPr/>
      </w:pPr>
      <w:bookmarkStart w:id="160" w:name="_1473065974"/>
      <w:bookmarkEnd w:id="160"/>
      <w:r>
        <w:rPr/>
        <w:object w:dxaOrig="10800" w:dyaOrig="12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9pt;height:489.95pt" filled="f" o:ole="">
            <v:imagedata r:id="rId67" o:title=""/>
          </v:shape>
          <o:OLEObject Type="Embed" ProgID="" ShapeID="ole_rId66" DrawAspect="Content" ObjectID="_1554469499" r:id="rId66"/>
        </w:object>
      </w:r>
    </w:p>
    <w:p>
      <w:pPr>
        <w:pStyle w:val="TF"/>
        <w:numPr>
          <w:ilvl w:val="0"/>
          <w:numId w:val="0"/>
        </w:numPr>
        <w:outlineLvl w:val="0"/>
        <w:rPr/>
      </w:pPr>
      <w:r>
        <w:rPr/>
        <w:t>Figure5.2.2.1.14.1: Successful Initiation of alternate party charging</w:t>
      </w:r>
      <w:r>
        <w:rPr>
          <w:lang w:val="en-US" w:eastAsia="en-US"/>
        </w:rPr>
        <w:t xml:space="preserve"> </w:t>
      </w:r>
    </w:p>
    <w:p>
      <w:pPr>
        <w:pStyle w:val="B1"/>
        <w:rPr/>
      </w:pPr>
      <w:r>
        <w:rPr/>
        <w:t>1.</w:t>
        <w:tab/>
        <w:t>The AS receives a SIP INVITE.</w:t>
      </w:r>
    </w:p>
    <w:p>
      <w:pPr>
        <w:pStyle w:val="B1"/>
        <w:rPr/>
      </w:pPr>
      <w:r>
        <w:rPr/>
        <w:t>2.</w:t>
        <w:tab/>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B1"/>
        <w:rPr/>
      </w:pPr>
      <w:r>
        <w:rPr/>
        <w:t>3.</w:t>
        <w:tab/>
        <w:t>The terminating side issues a SIP 200 OK (Answer), to AS.</w:t>
      </w:r>
    </w:p>
    <w:p>
      <w:pPr>
        <w:pStyle w:val="B1"/>
        <w:rPr/>
      </w:pPr>
      <w:r>
        <w:rPr/>
        <w:t>4.</w:t>
        <w:tab/>
        <w:t>The AS sends a SIP 200 OK.</w:t>
      </w:r>
    </w:p>
    <w:p>
      <w:pPr>
        <w:pStyle w:val="B1"/>
        <w:rPr/>
      </w:pPr>
      <w:r>
        <w:rPr/>
        <w:t>5.</w:t>
        <w:tab/>
        <w:t>The AS sends an Charging Data Request[Start] to the CDF.</w:t>
      </w:r>
    </w:p>
    <w:p>
      <w:pPr>
        <w:pStyle w:val="B1"/>
        <w:rPr/>
      </w:pPr>
      <w:r>
        <w:rPr/>
        <w:t>6.</w:t>
        <w:tab/>
        <w:t>The CDF opens a CDR with the Subscription-ID for the Alternate Charged Party and sends an Charging Data Response to the AS.</w:t>
      </w:r>
    </w:p>
    <w:p>
      <w:pPr>
        <w:pStyle w:val="B1"/>
        <w:rPr/>
      </w:pPr>
      <w:r>
        <w:rPr/>
        <w:t>7.</w:t>
        <w:tab/>
        <w:t xml:space="preserve">The session is established. </w:t>
      </w:r>
      <w:r>
        <w:br w:type="page"/>
      </w:r>
    </w:p>
    <w:p>
      <w:pPr>
        <w:pStyle w:val="Heading5"/>
        <w:ind w:left="1701" w:hanging="1701"/>
        <w:rPr/>
      </w:pPr>
      <w:bookmarkStart w:id="161" w:name="__RefHeading___Toc532848200"/>
      <w:bookmarkEnd w:id="161"/>
      <w:r>
        <w:rPr/>
        <w:t>5.2.2.1.15</w:t>
        <w:tab/>
        <w:t>Session establishment via IBCF to S-CSCF - IMS initiated</w:t>
      </w:r>
    </w:p>
    <w:p>
      <w:pPr>
        <w:pStyle w:val="Normal"/>
        <w:keepNext w:val="true"/>
        <w:rPr/>
      </w:pPr>
      <w:r>
        <w:rPr/>
        <w:t>Figure 5.2.2.1.15.1 shows the Charging Data transactions that are required between IBCF, S-CSCF and CDF in each IMS network during session establishment.</w:t>
      </w:r>
    </w:p>
    <w:p>
      <w:pPr>
        <w:pStyle w:val="TH"/>
        <w:rPr/>
      </w:pPr>
      <w:bookmarkStart w:id="162" w:name="_1469260183"/>
      <w:bookmarkEnd w:id="162"/>
      <w:r>
        <w:rPr/>
        <w:object w:dxaOrig="9225" w:dyaOrig="112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2.75pt;height:433.1pt" filled="f" o:ole="">
            <v:imagedata r:id="rId69" o:title=""/>
          </v:shape>
          <o:OLEObject Type="Embed" ProgID="" ShapeID="ole_rId68" DrawAspect="Content" ObjectID="_277344105" r:id="rId68"/>
        </w:object>
      </w:r>
    </w:p>
    <w:p>
      <w:pPr>
        <w:pStyle w:val="TF"/>
        <w:numPr>
          <w:ilvl w:val="0"/>
          <w:numId w:val="0"/>
        </w:numPr>
        <w:outlineLvl w:val="0"/>
        <w:rPr/>
      </w:pPr>
      <w:r>
        <w:rPr/>
        <w:t>Figure 5.2.2.1.15.1: Message sequence chart for IMS initiated session establishment via IBCF</w:t>
      </w:r>
    </w:p>
    <w:p>
      <w:pPr>
        <w:pStyle w:val="B1"/>
        <w:rPr/>
      </w:pPr>
      <w:r>
        <w:rPr/>
        <w:t>1.</w:t>
        <w:tab/>
        <w:t>The session is originated in Home IMS A, and an SIP INVITE is sent through to Home IMS B via IBCFs.</w:t>
      </w:r>
    </w:p>
    <w:p>
      <w:pPr>
        <w:pStyle w:val="B1"/>
        <w:rPr/>
      </w:pPr>
      <w:r>
        <w:rPr/>
        <w:t>2.</w:t>
        <w:tab/>
        <w:t>All of the IMS network entities respond with successful SIP 200 OK to the SIP INVITE.</w:t>
      </w:r>
    </w:p>
    <w:p>
      <w:pPr>
        <w:pStyle w:val="B1"/>
        <w:rPr/>
      </w:pPr>
      <w:r>
        <w:rPr/>
        <w:t>3.</w:t>
        <w:tab/>
        <w:t>Upon reception of the answer message, the IBCFs send an Charging Data Request[Start] in each IMS  to record start of a user session and start of a media component in the IBCF and CDRs.</w:t>
      </w:r>
    </w:p>
    <w:p>
      <w:pPr>
        <w:pStyle w:val="B1"/>
        <w:rPr/>
      </w:pPr>
      <w:r>
        <w:rPr/>
        <w:t>4</w:t>
        <w:tab/>
        <w:t>The CDF in each IMS acknowledges the reception of the data and opens an IBCF CDR.</w:t>
      </w:r>
    </w:p>
    <w:p>
      <w:pPr>
        <w:pStyle w:val="B1"/>
        <w:rPr/>
      </w:pPr>
      <w:r>
        <w:rPr/>
        <w:t>5.</w:t>
        <w:tab/>
        <w:t>Upon reception of the answer message, the  S-CSCFs send an Charging Data Request[Start] in each IMS to record start of a user session and start of a media component in the and S-CSCF.</w:t>
      </w:r>
    </w:p>
    <w:p>
      <w:pPr>
        <w:pStyle w:val="B1"/>
        <w:rPr/>
      </w:pPr>
      <w:r>
        <w:rPr/>
        <w:t>6</w:t>
        <w:tab/>
        <w:t>The CDF in each IMS acknowledges the reception of the data and opens an S-CSCF CDR.</w:t>
      </w:r>
    </w:p>
    <w:p>
      <w:pPr>
        <w:pStyle w:val="B1"/>
        <w:rPr/>
      </w:pPr>
      <w:r>
        <w:rPr/>
        <w:t>7.</w:t>
        <w:tab/>
        <w:t>The session is established.</w:t>
      </w:r>
    </w:p>
    <w:p>
      <w:pPr>
        <w:pStyle w:val="Normal"/>
        <w:rPr/>
      </w:pPr>
      <w:r>
        <w:rPr/>
      </w:r>
    </w:p>
    <w:p>
      <w:pPr>
        <w:pStyle w:val="Heading5"/>
        <w:ind w:left="1701" w:hanging="1701"/>
        <w:rPr/>
      </w:pPr>
      <w:bookmarkStart w:id="163" w:name="__RefHeading___Toc532848201"/>
      <w:bookmarkEnd w:id="163"/>
      <w:r>
        <w:rPr/>
        <w:t>5.2.2.1.16</w:t>
        <w:tab/>
        <w:t>AS related procedures - AS acting as a MMTel AS.</w:t>
      </w:r>
    </w:p>
    <w:p>
      <w:pPr>
        <w:pStyle w:val="Normal"/>
        <w:rPr>
          <w:rFonts w:eastAsia="MS Mincho;MS Mincho"/>
          <w:lang w:val="en-US" w:eastAsia="ja-JP"/>
        </w:rPr>
      </w:pPr>
      <w:r>
        <w:rPr>
          <w:rFonts w:eastAsia="MS Mincho;MS Mincho"/>
          <w:lang w:val="en-US" w:eastAsia="ja-JP"/>
        </w:rPr>
        <w:t>For details on charging at AS acting as an MMTel server, providing service such as CDIV, CONF and TIP/TIR, see the TS 32.275 [35].</w:t>
      </w:r>
    </w:p>
    <w:p>
      <w:pPr>
        <w:pStyle w:val="Heading5"/>
        <w:ind w:left="1701" w:hanging="1701"/>
        <w:rPr/>
      </w:pPr>
      <w:bookmarkStart w:id="164" w:name="__RefHeading___Toc532848202"/>
      <w:bookmarkEnd w:id="164"/>
      <w:r>
        <w:rPr/>
        <w:t>5.2.2.1.17</w:t>
        <w:tab/>
        <w:t>Session establishment via IBCF to a third party AS providing tariff information in real time (RTTI)</w:t>
      </w:r>
    </w:p>
    <w:p>
      <w:pPr>
        <w:pStyle w:val="Normal"/>
        <w:keepNext w:val="true"/>
        <w:rPr/>
      </w:pPr>
      <w:r>
        <w:rPr/>
        <w:t xml:space="preserve">Figure 5.2.2.1.17.1 shows the Charging Data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7pt;height:369.05pt" filled="f" o:ole="">
            <v:imagedata r:id="rId71" o:title=""/>
          </v:shape>
          <o:OLEObject Type="Embed" ProgID="" ShapeID="ole_rId70" DrawAspect="Content" ObjectID="_1715097217" r:id="rId70"/>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B1"/>
        <w:rPr/>
      </w:pPr>
      <w:r>
        <w:rPr/>
        <w:t>1.</w:t>
        <w:tab/>
        <w:t>The session is initiated.</w:t>
      </w:r>
    </w:p>
    <w:p>
      <w:pPr>
        <w:pStyle w:val="B1"/>
        <w:rPr/>
      </w:pPr>
      <w:r>
        <w:rPr/>
        <w:t>2.</w:t>
        <w:tab/>
        <w:t>The destination (third party AS) answers with successful SIP 200 OK to the SIP INVITE. The third party AS includes a real time tariff information within the SIP 200OK response.</w:t>
      </w:r>
    </w:p>
    <w:p>
      <w:pPr>
        <w:pStyle w:val="B1"/>
        <w:rPr/>
      </w:pPr>
      <w:r>
        <w:rPr/>
        <w:t>3.</w:t>
        <w:tab/>
        <w:t>Upon reception of the final response, the S-CSCF sends an Charging Data Request[Start] to record start of a user session and start of a media component in the S-CSCF.</w:t>
      </w:r>
    </w:p>
    <w:p>
      <w:pPr>
        <w:pStyle w:val="B1"/>
        <w:rPr/>
      </w:pPr>
      <w:r>
        <w:rPr/>
        <w:t>4</w:t>
        <w:tab/>
        <w:t>The CDF in each IMS network acknowledges the reception of the data and opens an S-CSCF CDR.</w:t>
      </w:r>
    </w:p>
    <w:p>
      <w:pPr>
        <w:pStyle w:val="B1"/>
        <w:rPr/>
      </w:pPr>
      <w:r>
        <w:rPr/>
        <w:t>5.</w:t>
        <w:tab/>
        <w:t>Upon reception of the SIP 200 OK message, the IBCFs send an Charging Data Request[Start] in each IMS to record start of a user session and start of a media component in the IBCF.</w:t>
      </w:r>
    </w:p>
    <w:p>
      <w:pPr>
        <w:pStyle w:val="B1"/>
        <w:rPr/>
      </w:pPr>
      <w:r>
        <w:rPr/>
        <w:t>6</w:t>
        <w:tab/>
        <w:t>The CDF in each IMS acknowledges the reception of the data and opens an IBCF CDR.</w:t>
      </w:r>
    </w:p>
    <w:p>
      <w:pPr>
        <w:pStyle w:val="EW"/>
        <w:rPr/>
      </w:pPr>
      <w:r>
        <w:rPr/>
      </w:r>
    </w:p>
    <w:p>
      <w:pPr>
        <w:pStyle w:val="Heading5"/>
        <w:ind w:left="1701" w:hanging="1701"/>
        <w:rPr/>
      </w:pPr>
      <w:bookmarkStart w:id="165" w:name="__RefHeading___Toc532848203"/>
      <w:bookmarkEnd w:id="165"/>
      <w:r>
        <w:rPr/>
        <w:t>5.2.2.1.18</w:t>
        <w:tab/>
        <w:t>Third party AS providing tariff information in real time (RTTI) during the session</w:t>
      </w:r>
    </w:p>
    <w:p>
      <w:pPr>
        <w:pStyle w:val="Normal"/>
        <w:rPr/>
      </w:pPr>
      <w:r>
        <w:rPr/>
        <w:t>Figure 5.2.2.1.18.1shows the Charging Data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2" w:dyaOrig="971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9pt;height:381.65pt" filled="f" o:ole="">
            <v:imagedata r:id="rId73" o:title=""/>
          </v:shape>
          <o:OLEObject Type="Embed" ProgID="" ShapeID="ole_rId72" DrawAspect="Content" ObjectID="_1721136014" r:id="rId72"/>
        </w:object>
      </w:r>
    </w:p>
    <w:p>
      <w:pPr>
        <w:pStyle w:val="TF"/>
        <w:rPr/>
      </w:pPr>
      <w:r>
        <w:rPr/>
        <w:t>Figure 5.2.2.1.18.1: Message sequence chart for third party AS providing tariff information in real time (RTTI) during the session</w:t>
      </w:r>
    </w:p>
    <w:p>
      <w:pPr>
        <w:pStyle w:val="B1"/>
        <w:rPr/>
      </w:pPr>
      <w:r>
        <w:rPr/>
        <w:t>1.</w:t>
        <w:tab/>
        <w:t>The third party AS includes an RTTI within a SIP INFO and sends the message to the originating party.</w:t>
      </w:r>
    </w:p>
    <w:p>
      <w:pPr>
        <w:pStyle w:val="B1"/>
        <w:rPr/>
      </w:pPr>
      <w:r>
        <w:rPr/>
        <w:t>2.</w:t>
        <w:tab/>
        <w:t xml:space="preserve">Upon reception of the SIP INFO embedding RTTI, the S-CSCF sends an Charging Data Request[Interim] to record tariff information in the CDR. </w:t>
      </w:r>
    </w:p>
    <w:p>
      <w:pPr>
        <w:pStyle w:val="B1"/>
        <w:rPr/>
      </w:pPr>
      <w:r>
        <w:rPr/>
        <w:t>3.</w:t>
        <w:tab/>
        <w:t xml:space="preserve">The CDF acknowledges the reception of the data and updates the S-CSCF CDR. </w:t>
      </w:r>
    </w:p>
    <w:p>
      <w:pPr>
        <w:pStyle w:val="B1"/>
        <w:rPr/>
      </w:pPr>
      <w:r>
        <w:rPr/>
        <w:t>4</w:t>
        <w:tab/>
        <w:t xml:space="preserve">Upon reception of the SIP INFO embedding RTTI, the IBCF sends an Charging Data Request[Interim] to record tariff information in the CDR. </w:t>
      </w:r>
    </w:p>
    <w:p>
      <w:pPr>
        <w:pStyle w:val="B1"/>
        <w:rPr/>
      </w:pPr>
      <w:r>
        <w:rPr/>
        <w:t>5.</w:t>
        <w:tab/>
        <w:t>The CDF acknowledges the reception of the data and updates the IBCF-CDR.</w:t>
      </w:r>
    </w:p>
    <w:p>
      <w:pPr>
        <w:pStyle w:val="B1"/>
        <w:rPr/>
      </w:pPr>
      <w:r>
        <w:rPr/>
        <w:t>6.</w:t>
        <w:tab/>
        <w:t xml:space="preserve">Upon reception of the SIP INFO embedding RTTI, the IBCF sends an Charging Data Request[Interim] to record tariff information in the CDR. </w:t>
      </w:r>
    </w:p>
    <w:p>
      <w:pPr>
        <w:pStyle w:val="B1"/>
        <w:rPr/>
      </w:pPr>
      <w:r>
        <w:rPr/>
        <w:t>7.</w:t>
        <w:tab/>
        <w:t>The CDF acknowledges the reception of the data and updates the IBCF-CDR.</w:t>
      </w:r>
    </w:p>
    <w:p>
      <w:pPr>
        <w:pStyle w:val="B1"/>
        <w:rPr/>
      </w:pPr>
      <w:r>
        <w:rPr/>
        <w:t>8.</w:t>
        <w:tab/>
        <w:t xml:space="preserve">Upon reception of the SIP INFO embedding RTTI, the S-CSCF sends an Charging Data Request[Interim] to record tariff information in the CDR. </w:t>
      </w:r>
    </w:p>
    <w:p>
      <w:pPr>
        <w:pStyle w:val="B1"/>
        <w:rPr/>
      </w:pPr>
      <w:r>
        <w:rPr/>
        <w:t>9.</w:t>
        <w:tab/>
        <w:t xml:space="preserve">The CDF acknowledges the reception of the data and updates the S-CSCF CDR. </w:t>
      </w:r>
    </w:p>
    <w:p>
      <w:pPr>
        <w:pStyle w:val="EW"/>
        <w:rPr/>
      </w:pPr>
      <w:r>
        <w:rPr/>
      </w:r>
    </w:p>
    <w:p>
      <w:pPr>
        <w:pStyle w:val="Heading5"/>
        <w:ind w:left="1701" w:hanging="1701"/>
        <w:rPr/>
      </w:pPr>
      <w:bookmarkStart w:id="166" w:name="__RefHeading___Toc532848204"/>
      <w:bookmarkEnd w:id="166"/>
      <w:r>
        <w:rPr/>
        <w:t>5.2.2.1.19</w:t>
        <w:tab/>
        <w:t>Support of Optimal Media Routing (OMR)</w:t>
      </w:r>
    </w:p>
    <w:p>
      <w:pPr>
        <w:pStyle w:val="Heading6"/>
        <w:rPr/>
      </w:pPr>
      <w:bookmarkStart w:id="167" w:name="__RefHeading___Toc532848205"/>
      <w:bookmarkEnd w:id="167"/>
      <w:r>
        <w:rPr/>
        <w:t>5.2.2.1.19.0</w:t>
        <w:tab/>
        <w:t>Introduction</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MR is to identify and remove unnecessary media functions from the media path for each media stream associated to a session. The OMR procedures are applicable to the following IMS entities having IMS-ALG function used in a B2BUA mode:</w:t>
      </w:r>
    </w:p>
    <w:p>
      <w:pPr>
        <w:pStyle w:val="Normal"/>
        <w:ind w:left="568" w:hanging="284"/>
        <w:rPr/>
      </w:pPr>
      <w:r>
        <w:rPr/>
        <w:t>-</w:t>
        <w:tab/>
        <w:t>P-CSCF for support of NAT for signalling and media (with IMS-ALG/IMS-AGW model as described in TS 23.228 [201]) Annex G);</w:t>
      </w:r>
    </w:p>
    <w:p>
      <w:pPr>
        <w:pStyle w:val="Normal"/>
        <w:ind w:left="568" w:hanging="284"/>
        <w:rPr/>
      </w:pPr>
      <w:r>
        <w:rPr/>
        <w:t>-</w:t>
        <w:tab/>
        <w:t xml:space="preserve">IBCF for </w:t>
      </w:r>
      <w:r>
        <w:rPr>
          <w:lang w:val="en-US" w:eastAsia="en-US"/>
        </w:rPr>
        <w:t xml:space="preserve">border Control Functions towards other IMS/SIP Networks (with IBCF/TrGW model as described in TS 23.228 </w:t>
      </w:r>
      <w:r>
        <w:rPr/>
        <w:t>[201] Annex I);</w:t>
      </w:r>
    </w:p>
    <w:p>
      <w:pPr>
        <w:pStyle w:val="Normal"/>
        <w:ind w:left="284" w:hanging="0"/>
        <w:rPr/>
      </w:pPr>
      <w:r>
        <w:rPr>
          <w:lang w:val="en-US" w:eastAsia="en-US"/>
        </w:rPr>
        <w:t>-</w:t>
        <w:tab/>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eading6"/>
        <w:rPr/>
      </w:pPr>
      <w:bookmarkStart w:id="168" w:name="__RefHeading___Toc532848206"/>
      <w:bookmarkEnd w:id="168"/>
      <w:r>
        <w:rPr/>
        <w:t>5.2.2.1.19.1</w:t>
        <w:tab/>
        <w:t>IMS-ALG related procedures for OMR – Session establishment and IMS-ALG bypasses its local GW</w:t>
      </w:r>
    </w:p>
    <w:p>
      <w:pPr>
        <w:pStyle w:val="Normal"/>
        <w:keepNext w:val="true"/>
        <w:rPr/>
      </w:pPr>
      <w:r>
        <w:rPr/>
        <w:t xml:space="preserve">Figure 5.2.2.1.19.1.1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169" w:name="_1469260555"/>
      <w:bookmarkEnd w:id="169"/>
      <w:r>
        <w:rPr/>
        <w:object w:dxaOrig="10080" w:dyaOrig="111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6pt;height:558.95pt" filled="f" o:ole="">
            <v:imagedata r:id="rId75" o:title=""/>
          </v:shape>
          <o:OLEObject Type="Embed" ProgID="" ShapeID="ole_rId74" DrawAspect="Content" ObjectID="_1039847176" r:id="rId74"/>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SIP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SIP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p>
    <w:p>
      <w:pPr>
        <w:pStyle w:val="B1"/>
        <w:rPr/>
      </w:pPr>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7.  IMS-ALG sends Charging Data Request[Start] to record start of session with "Local GW Not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170" w:name="__RefHeading___Toc532848207"/>
      <w:bookmarkEnd w:id="170"/>
      <w:r>
        <w:rPr/>
        <w:t>5.2.2.1.19.2</w:t>
        <w:tab/>
        <w:t>IMS-ALG related procedures for OMR – session establishment and alternate IP realm is selected</w:t>
      </w:r>
    </w:p>
    <w:p>
      <w:pPr>
        <w:pStyle w:val="Normal"/>
        <w:keepNext w:val="true"/>
        <w:rPr/>
      </w:pPr>
      <w:r>
        <w:rPr/>
        <w:t>Figure 5.2.2.1.19.2.1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171" w:name="_1469260641"/>
      <w:bookmarkEnd w:id="171"/>
      <w:r>
        <w:rPr/>
        <w:object w:dxaOrig="10080" w:dyaOrig="107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pt;height:537.6pt" filled="f" o:ole="">
            <v:imagedata r:id="rId77" o:title=""/>
          </v:shape>
          <o:OLEObject Type="Embed" ProgID="" ShapeID="ole_rId76" DrawAspect="Content" ObjectID="_1651085624" r:id="rId76"/>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 xml:space="preserve">1. </w:t>
        <w:tab/>
        <w:t>IMS-ALG receives an SIP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SIP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7.  IMS-ALG sends Charging Data Request[Start] to record start of session with "Local GW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172" w:name="__RefHeading___Toc532848208"/>
      <w:r>
        <w:rPr/>
        <w:t>5.2.2.1.19.3</w:t>
        <w:tab/>
        <w:t>IMS-ALG related procedures for OMR – mid-session procedure</w:t>
      </w:r>
      <w:bookmarkEnd w:id="172"/>
      <w:r>
        <w:rPr/>
        <w:t xml:space="preserve"> </w:t>
      </w:r>
    </w:p>
    <w:p>
      <w:pPr>
        <w:pStyle w:val="Normal"/>
        <w:keepNext w:val="true"/>
        <w:rPr/>
      </w:pPr>
      <w:r>
        <w:rPr/>
        <w:t>Figure 5.2.2.1.19.3.1 shows a scenario when a new SDP offer/answer exchange due to UE generating a SIP (</w:t>
      </w:r>
      <w:r>
        <w:rPr>
          <w:caps/>
        </w:rPr>
        <w:t>rE</w:t>
      </w:r>
      <w:r>
        <w:rPr/>
        <w:noBreakHyphen/>
        <w:t>)</w:t>
      </w:r>
      <w:r>
        <w:rPr>
          <w:caps/>
        </w:rPr>
        <w:t>i</w:t>
      </w:r>
      <w:r>
        <w:rPr/>
        <w:t>NVITE or SIP UPDATE in mid-session in order to add a media component , and the OMR procedures is processed for this new media, with same situation as in clause 5.2.2.1.19.1 (IMS-ALG bypasses its local GW).</w:t>
      </w:r>
    </w:p>
    <w:p>
      <w:pPr>
        <w:pStyle w:val="Normal"/>
        <w:keepNext w:val="true"/>
        <w:rPr/>
      </w:pPr>
      <w:r>
        <w:rPr/>
        <w:t>This scenario also applies for situations where a  (</w:t>
      </w:r>
      <w:r>
        <w:rPr>
          <w:caps/>
        </w:rPr>
        <w:t>rE</w:t>
      </w:r>
      <w:r>
        <w:rPr/>
        <w:noBreakHyphen/>
        <w:t>)</w:t>
      </w:r>
      <w:r>
        <w:rPr>
          <w:caps/>
        </w:rPr>
        <w:t>i</w:t>
      </w:r>
      <w:r>
        <w:rPr/>
        <w:t xml:space="preserve">NVITE or a SIP UPDATE is issued for updating a media and the OMR procedures is processed again, changing the established media path.   </w:t>
      </w:r>
    </w:p>
    <w:p>
      <w:pPr>
        <w:pStyle w:val="TH"/>
        <w:rPr/>
      </w:pPr>
      <w:bookmarkStart w:id="173" w:name="_1469260705"/>
      <w:bookmarkEnd w:id="173"/>
      <w:r>
        <w:rPr/>
        <w:object w:dxaOrig="10080" w:dyaOrig="1056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6pt;height:530.5pt" filled="f" o:ole="">
            <v:imagedata r:id="rId79" o:title=""/>
          </v:shape>
          <o:OLEObject Type="Embed" ProgID="" ShapeID="ole_rId78" DrawAspect="Content" ObjectID="_1863900365" r:id="rId78"/>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lause 5.2.2.1.19.1 apply, with following exceptions: </w:t>
      </w:r>
    </w:p>
    <w:p>
      <w:pPr>
        <w:pStyle w:val="B1"/>
        <w:rPr/>
      </w:pPr>
      <w:r>
        <w:rPr/>
        <w:t xml:space="preserve">1 and 3.  A SIP RE-INVITE instead of SIP INVITE </w:t>
      </w:r>
    </w:p>
    <w:p>
      <w:pPr>
        <w:pStyle w:val="B1"/>
        <w:rPr/>
      </w:pPr>
      <w:r>
        <w:rPr/>
        <w:t>7.  IMS-ALG sends Charging Data Request[Interim] to record update of session with "Local GW Not Inserted" and "</w:t>
      </w:r>
      <w:r>
        <w:rPr>
          <w:lang w:val="en-US"/>
        </w:rPr>
        <w:t>IP realm Not Default</w:t>
      </w:r>
      <w:r>
        <w:rPr/>
        <w:t>" indications for the media.</w:t>
      </w:r>
    </w:p>
    <w:p>
      <w:pPr>
        <w:pStyle w:val="B1"/>
        <w:rPr/>
      </w:pPr>
      <w:r>
        <w:rPr/>
        <w:t>8-9.  The CDF updates the session CDR for the IMS Node and acknowledges the reception of the data.</w:t>
      </w:r>
    </w:p>
    <w:p>
      <w:pPr>
        <w:pStyle w:val="Heading6"/>
        <w:rPr/>
      </w:pPr>
      <w:bookmarkStart w:id="174" w:name="__RefHeading___Toc532848209"/>
      <w:bookmarkEnd w:id="174"/>
      <w:r>
        <w:rPr/>
        <w:t>5.2.2.1.19.4</w:t>
        <w:tab/>
        <w:t>IMS-ALG related procedures for OMR – transcoding</w:t>
      </w:r>
    </w:p>
    <w:p>
      <w:pPr>
        <w:pStyle w:val="Heading7"/>
        <w:rPr/>
      </w:pPr>
      <w:bookmarkStart w:id="175" w:name="__RefHeading___Toc532848210"/>
      <w:bookmarkEnd w:id="175"/>
      <w:r>
        <w:rPr/>
        <w:t>5.2.2.1.19.4.0</w:t>
        <w:tab/>
        <w:t>Introduction</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5.2.2.1.19.4.1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clause 5.2.2.1.19.1 to 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176" w:name="__RefHeading___Toc532848211"/>
      <w:r>
        <w:rPr/>
        <w:t>5.2.2.1.19.4.1</w:t>
        <w:tab/>
        <w:t>IMS-ALG Related Procedures for OMR – transcoder provided by IMS-ALG</w:t>
      </w:r>
      <w:bookmarkEnd w:id="176"/>
      <w:r>
        <w:rPr/>
        <w:t xml:space="preserve">  </w:t>
      </w:r>
    </w:p>
    <w:p>
      <w:pPr>
        <w:pStyle w:val="Normal"/>
        <w:rPr/>
      </w:pPr>
      <w:r>
        <w:rPr/>
        <w:t xml:space="preserve">The flow in figure 5.2.2.1.19.4.1.1 describes the situation where IMS-ALG allocates a transcoder for offering an additional transcoding option, and this transcoder is selected. </w:t>
      </w:r>
    </w:p>
    <w:p>
      <w:pPr>
        <w:pStyle w:val="Normal"/>
        <w:keepNext w:val="true"/>
        <w:rPr/>
      </w:pPr>
      <w:r>
        <w:rPr/>
      </w:r>
    </w:p>
    <w:p>
      <w:pPr>
        <w:pStyle w:val="TH"/>
        <w:rPr/>
      </w:pPr>
      <w:bookmarkStart w:id="177" w:name="_1469260764"/>
      <w:bookmarkEnd w:id="177"/>
      <w:r>
        <w:rPr/>
        <w:object w:dxaOrig="10080" w:dyaOrig="9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6pt;height:494.9pt" filled="f" o:ole="">
            <v:imagedata r:id="rId81" o:title=""/>
          </v:shape>
          <o:OLEObject Type="Embed" ProgID="" ShapeID="ole_rId80" DrawAspect="Content" ObjectID="_1101163523" r:id="rId80"/>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7.  IMS-ALG sends Charging Data Request[Start] to record start of session with "Transcoder Inserted" indication for the media.</w:t>
      </w:r>
    </w:p>
    <w:p>
      <w:pPr>
        <w:pStyle w:val="B1"/>
        <w:rPr/>
      </w:pPr>
      <w:r>
        <w:rPr/>
        <w:t>8-9. The CDF opens a session CDR for the IMS Node and acknowledges the reception of the data.</w:t>
      </w:r>
    </w:p>
    <w:p>
      <w:pPr>
        <w:pStyle w:val="B1"/>
        <w:rPr/>
      </w:pPr>
      <w:r>
        <w:rPr/>
      </w:r>
    </w:p>
    <w:p>
      <w:pPr>
        <w:pStyle w:val="Heading7"/>
        <w:rPr/>
      </w:pPr>
      <w:bookmarkStart w:id="178" w:name="__RefHeading___Toc532848212"/>
      <w:bookmarkEnd w:id="178"/>
      <w:r>
        <w:rPr/>
        <w:t>5.2.2.1.19.4.2</w:t>
        <w:tab/>
        <w:t>IMS-ALG related procedures for OMR – transcoder offered by IMS-ALG but not selected</w:t>
      </w:r>
    </w:p>
    <w:p>
      <w:pPr>
        <w:pStyle w:val="Normal"/>
        <w:rPr/>
      </w:pPr>
      <w:r>
        <w:rPr/>
        <w:t xml:space="preserve">The fflow in figure 5.2.2.1.19.4.2.1 describes the situation where IMS-ALG allocates a transcoder for offering an additional transcoding option, and this transcoder is not selected. </w:t>
      </w:r>
    </w:p>
    <w:p>
      <w:pPr>
        <w:pStyle w:val="TH"/>
        <w:rPr/>
      </w:pPr>
      <w:bookmarkStart w:id="179" w:name="_1469261006"/>
      <w:bookmarkEnd w:id="179"/>
      <w:r>
        <w:rPr/>
        <w:object w:dxaOrig="10080" w:dyaOrig="1056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6pt;height:530.5pt" filled="f" o:ole="">
            <v:imagedata r:id="rId83" o:title=""/>
          </v:shape>
          <o:OLEObject Type="Embed" ProgID="" ShapeID="ole_rId82" DrawAspect="Content" ObjectID="_1341870784" r:id="rId82"/>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SIP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7.  IMS-ALG sends Charging Data Request[Start] to record start of session with "Transcoder Not Inserted" indication for the media.</w:t>
      </w:r>
    </w:p>
    <w:p>
      <w:pPr>
        <w:pStyle w:val="B1"/>
        <w:rPr/>
      </w:pPr>
      <w:r>
        <w:rPr/>
        <w:t>8-9. The CDF opens a session CDR for the IMS Node and acknowledges the reception of the data.</w:t>
      </w:r>
    </w:p>
    <w:p>
      <w:pPr>
        <w:pStyle w:val="B1"/>
        <w:rPr/>
      </w:pPr>
      <w:r>
        <w:rPr/>
      </w:r>
    </w:p>
    <w:p>
      <w:pPr>
        <w:pStyle w:val="Heading5"/>
        <w:ind w:left="1701" w:hanging="1701"/>
        <w:rPr/>
      </w:pPr>
      <w:bookmarkStart w:id="180" w:name="__RefHeading___Toc532848213"/>
      <w:r>
        <w:rPr/>
        <w:t>5.2.2.1.20</w:t>
        <w:tab/>
        <w:t>AS acting as a B2BUA – single charging session</w:t>
      </w:r>
      <w:bookmarkEnd w:id="180"/>
      <w:r>
        <w:rPr/>
        <w:t xml:space="preserve">  </w:t>
      </w:r>
    </w:p>
    <w:p>
      <w:pPr>
        <w:pStyle w:val="Normal"/>
        <w:rPr/>
      </w:pPr>
      <w:r>
        <w:rPr/>
        <w:t xml:space="preserve">Figure 5.2.2.1.20.1 shows the case where an AS acts as a B2BUA, and a single offline charging session is created for the established dialogs ("OneChargingSession" option) </w:t>
      </w:r>
    </w:p>
    <w:p>
      <w:pPr>
        <w:pStyle w:val="Normal"/>
        <w:keepNext w:val="true"/>
        <w:rPr/>
      </w:pPr>
      <w:r>
        <w:rPr/>
      </w:r>
    </w:p>
    <w:p>
      <w:pPr>
        <w:pStyle w:val="TH"/>
        <w:rPr/>
      </w:pPr>
      <w:bookmarkStart w:id="181" w:name="_1469261082"/>
      <w:bookmarkEnd w:id="181"/>
      <w:r>
        <w:rPr/>
        <w:object w:dxaOrig="10080" w:dyaOrig="1241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7.2pt;height:623pt" filled="f" o:ole="">
            <v:imagedata r:id="rId85" o:title=""/>
          </v:shape>
          <o:OLEObject Type="Embed" ProgID="" ShapeID="ole_rId84" DrawAspect="Content" ObjectID="_1713212260" r:id="rId84"/>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SIP INVITE from Incoming side (Call-ID#inc) containing ICID. </w:t>
      </w:r>
    </w:p>
    <w:p>
      <w:pPr>
        <w:pStyle w:val="B1"/>
        <w:rPr/>
      </w:pPr>
      <w:r>
        <w:rPr/>
        <w:t>2.</w:t>
        <w:tab/>
        <w:t xml:space="preserve">AS acting as a B2BUA generates SIP INVITE towards Outgoing side (Call-ID#out) with the same ICID as received in step 1. </w:t>
      </w:r>
    </w:p>
    <w:p>
      <w:pPr>
        <w:pStyle w:val="B1"/>
        <w:rPr/>
      </w:pPr>
      <w:r>
        <w:rPr/>
        <w:t>3.   SIP 200 OK is received in response to the SIP INVITE (Call-ID#out).</w:t>
      </w:r>
    </w:p>
    <w:p>
      <w:pPr>
        <w:pStyle w:val="B1"/>
        <w:rPr/>
      </w:pPr>
      <w:r>
        <w:rPr/>
        <w:t>4.   SIP 200 OK is sent in response to the SIP INVITE (Call-ID#inc).</w:t>
      </w:r>
    </w:p>
    <w:p>
      <w:pPr>
        <w:pStyle w:val="B1"/>
        <w:rPr/>
      </w:pPr>
      <w:r>
        <w:rPr/>
        <w:t>5.</w:t>
        <w:tab/>
        <w:t>AS sends Charging Data Request[Start] to record start of a session, provided with ICID and  information associated to both Call-ID#inc and  Call-ID#out.</w:t>
      </w:r>
    </w:p>
    <w:p>
      <w:pPr>
        <w:pStyle w:val="B1"/>
        <w:rPr/>
      </w:pPr>
      <w:r>
        <w:rPr/>
        <w:t>6.</w:t>
        <w:tab/>
        <w:t>The CDF acknowledges the reception of the  Charging Data Request[Start] and opens a AS CDR.</w:t>
      </w:r>
    </w:p>
    <w:p>
      <w:pPr>
        <w:pStyle w:val="B1"/>
        <w:rPr/>
      </w:pPr>
      <w:r>
        <w:rPr/>
        <w:t>7. AS receives a mid-session (e.g. in order to modify media component(s)) SIP RE-INVITE or SIP UPDATE from Incoming side (Call-ID#inc) for the IMS session (ICID).</w:t>
      </w:r>
    </w:p>
    <w:p>
      <w:pPr>
        <w:pStyle w:val="B1"/>
        <w:rPr/>
      </w:pPr>
      <w:r>
        <w:rPr/>
        <w:t>8. AS generates SIP RE-INVITE or SIP UPDATE towards Outgoing side (Call-ID#out)</w:t>
      </w:r>
    </w:p>
    <w:p>
      <w:pPr>
        <w:pStyle w:val="B1"/>
        <w:rPr/>
      </w:pPr>
      <w:r>
        <w:rPr/>
        <w:t>9-10. AS sends SIP 200 OK (Call-ID#inc) towards Incoming side, when SIP 200 OK (Call-ID#out) response is received from Outgoing side.</w:t>
      </w:r>
    </w:p>
    <w:p>
      <w:pPr>
        <w:pStyle w:val="B1"/>
        <w:rPr/>
      </w:pPr>
      <w:r>
        <w:rPr/>
        <w:t>11.</w:t>
        <w:tab/>
        <w:t xml:space="preserve">AS sends an Charging Data Request[Interim]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AS sends an Charging Data Request[Stop] to record stop of a session in the AS CDR for the IMS session (ICID).</w:t>
      </w:r>
    </w:p>
    <w:p>
      <w:pPr>
        <w:pStyle w:val="B1"/>
        <w:rPr/>
      </w:pPr>
      <w:r>
        <w:rPr/>
        <w:t>16.</w:t>
        <w:tab/>
        <w:t>The CDF acknowledges the reception of the data and closes the AS CDR.</w:t>
      </w:r>
    </w:p>
    <w:p>
      <w:pPr>
        <w:pStyle w:val="B1"/>
        <w:rPr/>
      </w:pPr>
      <w:r>
        <w:rPr/>
        <w:t>17-18. AS sends SIP 200 OK (Call-ID#inc) towards Incoming side, when SIP 200 OK (Call-ID#out) response is received from Outgoing side.</w:t>
      </w:r>
    </w:p>
    <w:p>
      <w:pPr>
        <w:pStyle w:val="B1"/>
        <w:rPr/>
      </w:pPr>
      <w:r>
        <w:rPr/>
      </w:r>
    </w:p>
    <w:p>
      <w:pPr>
        <w:pStyle w:val="Heading5"/>
        <w:ind w:left="1701" w:hanging="1701"/>
        <w:rPr/>
      </w:pPr>
      <w:bookmarkStart w:id="182" w:name="__RefHeading___Toc532848214"/>
      <w:bookmarkEnd w:id="182"/>
      <w:r>
        <w:rPr/>
        <w:t>5.2.2.1.21</w:t>
        <w:tab/>
        <w:t>Session establishment for roaming architecture for voice over IMS with local breakout</w:t>
      </w:r>
    </w:p>
    <w:p>
      <w:pPr>
        <w:pStyle w:val="Normal"/>
        <w:rPr/>
      </w:pPr>
      <w:r>
        <w:rPr/>
        <w:t>Figure 5.2.2.1.21.1 shows the Charging Data transactions initiated by the P-CSCF, S-CSCF, IBCF, and TRF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5.55pt;height:668.75pt" filled="f" o:ole="">
            <v:imagedata r:id="rId87" o:title=""/>
          </v:shape>
          <o:OLEObject Type="Embed" ProgID="" ShapeID="ole_rId86" DrawAspect="Content" ObjectID="_1218265394" r:id="rId86"/>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B1"/>
        <w:rPr/>
      </w:pPr>
      <w:r>
        <w:rPr/>
        <w:t>1.</w:t>
        <w:tab/>
        <w:t>The session initiation is acknowledged by the SIP 200 OK by the termination side and received by the IBCF in the Visited Network A.</w:t>
      </w:r>
    </w:p>
    <w:p>
      <w:pPr>
        <w:pStyle w:val="B1"/>
        <w:rPr/>
      </w:pPr>
      <w:r>
        <w:rPr/>
        <w:t>1a.</w:t>
        <w:tab/>
        <w:t>IBCF sends Charging Data Request[Start] to record start of session with "Local GW Inserted" indication and with information on the non-roaming NNI 5 used for interconnection towards the terminating network.</w:t>
      </w:r>
    </w:p>
    <w:p>
      <w:pPr>
        <w:pStyle w:val="B1"/>
        <w:rPr/>
      </w:pPr>
      <w:r>
        <w:rPr/>
        <w:t>1b.</w:t>
        <w:tab/>
        <w:t>The CDF acknowledges the reception of the data and opens an IBCF CDR.</w:t>
      </w:r>
    </w:p>
    <w:p>
      <w:pPr>
        <w:pStyle w:val="B1"/>
        <w:rPr/>
      </w:pPr>
      <w:r>
        <w:rPr/>
        <w:t>2.</w:t>
        <w:tab/>
        <w:t>The Visited Network A TRF performs the loopback procedure and the session acknowledgement is routed towards the Home network through an IBCF.</w:t>
      </w:r>
    </w:p>
    <w:p>
      <w:pPr>
        <w:pStyle w:val="B1"/>
        <w:rPr/>
      </w:pPr>
      <w:r>
        <w:rPr/>
        <w:t>2a.</w:t>
        <w:tab/>
        <w:t>TRF sends Charging Data Request[Start] to record start of session and indicating loopback routing from the roaming NNI.</w:t>
      </w:r>
    </w:p>
    <w:p>
      <w:pPr>
        <w:pStyle w:val="B1"/>
        <w:rPr/>
      </w:pPr>
      <w:r>
        <w:rPr/>
        <w:t>2b.</w:t>
        <w:tab/>
        <w:t>The CDF acknowledges the reception of the data and opens a TRF CDR.</w:t>
      </w:r>
    </w:p>
    <w:p>
      <w:pPr>
        <w:pStyle w:val="B1"/>
        <w:rPr/>
      </w:pPr>
      <w:r>
        <w:rPr/>
        <w:t>2c.</w:t>
        <w:tab/>
        <w:t>IBCF sends Charging Data Request[Start] to record start of session with "Local GW Not Inserted" indication and with information on the roaming NNI 4 interconnecting to the intermediate network for the loopback path.</w:t>
      </w:r>
    </w:p>
    <w:p>
      <w:pPr>
        <w:pStyle w:val="B1"/>
        <w:rPr/>
      </w:pPr>
      <w:r>
        <w:rPr/>
        <w:t>2d.</w:t>
        <w:tab/>
        <w:t>The CDF acknowledges the reception of the data and opens an IBCF CDR.</w:t>
      </w:r>
    </w:p>
    <w:p>
      <w:pPr>
        <w:pStyle w:val="B1"/>
        <w:rPr/>
      </w:pPr>
      <w:r>
        <w:rPr/>
        <w:t>2e.</w:t>
        <w:tab/>
        <w:t>IBCF sends Charging Data Request[Start] to record start of session with "Local GW Not Inserted" indication and with information on the roaming NNI 3 interconnecting to the intermediate network for the loopback path.</w:t>
      </w:r>
    </w:p>
    <w:p>
      <w:pPr>
        <w:pStyle w:val="B1"/>
        <w:rPr/>
      </w:pPr>
      <w:r>
        <w:rPr/>
        <w:t>2f.</w:t>
        <w:tab/>
        <w:t>The CDF acknowledges the reception of the data and opens an IBCF CDR.</w:t>
      </w:r>
    </w:p>
    <w:p>
      <w:pPr>
        <w:pStyle w:val="B1"/>
        <w:rPr/>
      </w:pPr>
      <w:r>
        <w:rPr/>
        <w:t>3.</w:t>
        <w:tab/>
        <w:t>The S-CSCF in the Home Network A routes the session acknowledgement towards the Visited Network A through an IBCF.</w:t>
      </w:r>
    </w:p>
    <w:p>
      <w:pPr>
        <w:pStyle w:val="B1"/>
        <w:rPr/>
      </w:pPr>
      <w:r>
        <w:rPr/>
        <w:t>3a.</w:t>
        <w:tab/>
        <w:t>S-CSCF sends Charging Data Request[Start] to record start of session and indicating loopback routing to the roaming NNI.</w:t>
      </w:r>
    </w:p>
    <w:p>
      <w:pPr>
        <w:pStyle w:val="B1"/>
        <w:rPr/>
      </w:pPr>
      <w:r>
        <w:rPr/>
        <w:t>3b.</w:t>
        <w:tab/>
        <w:t>The CDF acknowledges the reception of the data and opens an IBCF CDR.</w:t>
      </w:r>
    </w:p>
    <w:p>
      <w:pPr>
        <w:pStyle w:val="B1"/>
        <w:rPr/>
      </w:pPr>
      <w:r>
        <w:rPr/>
        <w:t>3c.</w:t>
        <w:tab/>
        <w:t>IBCF sends Charging Data Request[Start] to record start of session with "Local GW Not Inserted" indication and with information on the roaming NNI 2 interconnecting to the intermediate network for the non-loopback path.</w:t>
      </w:r>
    </w:p>
    <w:p>
      <w:pPr>
        <w:pStyle w:val="B1"/>
        <w:rPr/>
      </w:pPr>
      <w:r>
        <w:rPr/>
        <w:t>3d.</w:t>
        <w:tab/>
        <w:t>The CDF acknowledges the reception of the data and opens an IBCF CDR.</w:t>
      </w:r>
    </w:p>
    <w:p>
      <w:pPr>
        <w:pStyle w:val="B1"/>
        <w:rPr/>
      </w:pPr>
      <w:r>
        <w:rPr/>
        <w:t>3e.</w:t>
        <w:tab/>
        <w:t>IBCF sends Charging Data Request[Start] to record start of session with "Local GW Not Inserted" indication and with information on the roaming NNI 1 interconnecting to the intermediate network for the non-loopback path.</w:t>
      </w:r>
    </w:p>
    <w:p>
      <w:pPr>
        <w:pStyle w:val="B1"/>
        <w:rPr/>
      </w:pPr>
      <w:r>
        <w:rPr/>
        <w:t>3f.</w:t>
        <w:tab/>
        <w:t>The CDF acknowledges the reception of the data and opens an IBCF CDR.</w:t>
      </w:r>
    </w:p>
    <w:p>
      <w:pPr>
        <w:pStyle w:val="B1"/>
        <w:rPr/>
      </w:pPr>
      <w:r>
        <w:rPr/>
        <w:t>3g.</w:t>
        <w:tab/>
        <w:t>P-CSCF sends  Charging Data Request[Start] to record start of session.</w:t>
      </w:r>
    </w:p>
    <w:p>
      <w:pPr>
        <w:pStyle w:val="B1"/>
        <w:rPr/>
      </w:pPr>
      <w:r>
        <w:rPr/>
        <w:t>3h.</w:t>
        <w:tab/>
        <w:t>The CDF acknowledges the reception of the data and opens an IBCF CDR.</w:t>
      </w:r>
    </w:p>
    <w:p>
      <w:pPr>
        <w:pStyle w:val="B1"/>
        <w:rPr/>
      </w:pPr>
      <w:r>
        <w:rPr/>
      </w:r>
    </w:p>
    <w:p>
      <w:pPr>
        <w:pStyle w:val="Heading5"/>
        <w:ind w:left="1701" w:hanging="1701"/>
        <w:rPr/>
      </w:pPr>
      <w:bookmarkStart w:id="183" w:name="__RefHeading___Toc532848215"/>
      <w:r>
        <w:rPr/>
        <w:t>5.2.2.1.22</w:t>
        <w:tab/>
        <w:t>Service continuity using ATCF</w:t>
      </w:r>
      <w:bookmarkEnd w:id="183"/>
      <w:r>
        <w:rPr/>
        <w:t xml:space="preserve"> </w:t>
      </w:r>
    </w:p>
    <w:p>
      <w:pPr>
        <w:pStyle w:val="Heading6"/>
        <w:rPr/>
      </w:pPr>
      <w:bookmarkStart w:id="184" w:name="__RefHeading___Toc532848216"/>
      <w:bookmarkEnd w:id="184"/>
      <w:r>
        <w:rPr/>
        <w:t>5.2.2.1.22.0</w:t>
        <w:tab/>
        <w:t>Introduction</w:t>
      </w:r>
    </w:p>
    <w:p>
      <w:pPr>
        <w:pStyle w:val="Normal"/>
        <w:rPr/>
      </w:pPr>
      <w:r>
        <w:rPr/>
        <w:t>Service continuity using ATCF call flows with alternative "OneChargingSession" option reflected in the different flows description, i.e. a single charging session from ATCF.</w:t>
      </w:r>
    </w:p>
    <w:p>
      <w:pPr>
        <w:pStyle w:val="Heading6"/>
        <w:rPr/>
      </w:pPr>
      <w:bookmarkStart w:id="185" w:name="__RefHeading___Toc532848217"/>
      <w:bookmarkEnd w:id="185"/>
      <w:r>
        <w:rPr/>
        <w:t>5.2.2.1.22.1</w:t>
        <w:tab/>
        <w:t xml:space="preserve">UE originating call (CS only) </w:t>
      </w:r>
      <w:r>
        <w:rPr>
          <w:lang w:eastAsia="ko-KR"/>
        </w:rPr>
        <w:t>through ATCF</w:t>
      </w:r>
    </w:p>
    <w:p>
      <w:pPr>
        <w:pStyle w:val="Normal"/>
        <w:rPr/>
      </w:pPr>
      <w:r>
        <w:rPr/>
        <w:t xml:space="preserve">In the flow figure 5.2.2.1.22.1.1, Call-ID #1 is for serving leg and Call-ID #2 is for </w:t>
      </w:r>
      <w:r>
        <w:rPr>
          <w:lang w:eastAsia="zh-CN"/>
        </w:rPr>
        <w:t xml:space="preserve">home leg of CS access </w:t>
      </w:r>
      <w:r>
        <w:rPr/>
        <w:t>leg.</w:t>
      </w:r>
    </w:p>
    <w:p>
      <w:pPr>
        <w:pStyle w:val="TF"/>
        <w:rPr/>
      </w:pPr>
      <w:r>
        <w:rPr/>
        <w:object w:dxaOrig="13368" w:dyaOrig="928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3.25pt;height:360.75pt" filled="f" o:ole="">
            <v:imagedata r:id="rId89" o:title=""/>
          </v:shape>
          <o:OLEObject Type="Embed" ProgID="" ShapeID="ole_rId88" DrawAspect="Content" ObjectID="_940864114" r:id="rId88"/>
        </w:object>
      </w:r>
    </w:p>
    <w:p>
      <w:pPr>
        <w:pStyle w:val="TF"/>
        <w:numPr>
          <w:ilvl w:val="0"/>
          <w:numId w:val="0"/>
        </w:numPr>
        <w:outlineLvl w:val="0"/>
        <w:rPr/>
      </w:pPr>
      <w:r>
        <w:rPr>
          <w:rFonts w:eastAsia="Arial"/>
        </w:rPr>
        <w:t xml:space="preserve"> </w:t>
      </w:r>
      <w:r>
        <w:rPr/>
        <w:t>Figure 5.2.2.1.22.1.1: Message sequence chart UE originating call (CS only) through ATCF</w:t>
      </w:r>
    </w:p>
    <w:p>
      <w:pPr>
        <w:pStyle w:val="B1"/>
        <w:rPr/>
      </w:pPr>
      <w:r>
        <w:rPr/>
        <w:t>1. The SCC session is initiated</w:t>
      </w:r>
      <w:r>
        <w:rPr>
          <w:lang w:eastAsia="zh-CN"/>
        </w:rPr>
        <w:t xml:space="preserve"> </w:t>
      </w:r>
      <w:r>
        <w:rPr>
          <w:lang w:eastAsia="zh-CN"/>
        </w:rPr>
        <w:t xml:space="preserve">by UE#1 sending </w:t>
      </w:r>
      <w:r>
        <w:rPr/>
        <w:t>a Call Setup.</w:t>
      </w:r>
    </w:p>
    <w:p>
      <w:pPr>
        <w:pStyle w:val="B1"/>
        <w:rPr/>
      </w:pPr>
      <w:r>
        <w:rPr/>
        <w:t xml:space="preserve">2. </w:t>
      </w:r>
      <w:r>
        <w:rPr>
          <w:lang w:eastAsia="ko-KR"/>
        </w:rPr>
        <w:t xml:space="preserve">After processing at CS/PS intermediate nodes, the resulting SIP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 On response SIP 200 OK from the remote UE#2, response SIP 200 OK is transmitted to UE#1 serving network.</w:t>
      </w:r>
    </w:p>
    <w:p>
      <w:pPr>
        <w:pStyle w:val="B1"/>
        <w:rPr/>
      </w:pPr>
      <w:r>
        <w:rPr/>
        <w:t>8. Upon reception of the final response, the ATCF sends an Charging Data Request[Start] to record start of a user session/media component in the ATCF CDR for the IMS session.</w:t>
      </w:r>
    </w:p>
    <w:p>
      <w:pPr>
        <w:pStyle w:val="B1"/>
        <w:rPr/>
      </w:pPr>
      <w:r>
        <w:rPr/>
        <w:t>9-10. The CDF from the Serving network opens an ATCF CDR for the home leg (Call-ID#2) and acknowledges the reception of the data.</w:t>
      </w:r>
    </w:p>
    <w:p>
      <w:pPr>
        <w:pStyle w:val="B1"/>
        <w:rPr/>
      </w:pPr>
      <w:r>
        <w:rPr/>
        <w:t>9a-10. Alternatively, when "OneChargingSession", the CDF opens an ATCF CDR related to the IMS session, with serving leg and home leg, and acknowledges the reception of the data.</w:t>
      </w:r>
    </w:p>
    <w:p>
      <w:pPr>
        <w:pStyle w:val="B1"/>
        <w:rPr/>
      </w:pPr>
      <w:r>
        <w:rPr/>
        <w:t>11-12. The final response to SIP INVIT (Call ID #1) is transmitted.</w:t>
      </w:r>
    </w:p>
    <w:p>
      <w:pPr>
        <w:pStyle w:val="B1"/>
        <w:rPr/>
      </w:pPr>
      <w:r>
        <w:rPr/>
        <w:t>13-15. Same as 8-9-10 but opening a ATCF CDR for the serving leg (Call-ID#1).</w:t>
      </w:r>
    </w:p>
    <w:p>
      <w:pPr>
        <w:pStyle w:val="B1"/>
        <w:ind w:left="852" w:hanging="284"/>
        <w:rPr/>
      </w:pPr>
      <w:r>
        <w:rPr/>
        <w:t>Steps 13 to 15 are not applicable for the "OneChargingSession" option.</w:t>
      </w:r>
    </w:p>
    <w:p>
      <w:pPr>
        <w:pStyle w:val="Heading6"/>
        <w:rPr/>
      </w:pPr>
      <w:bookmarkStart w:id="186" w:name="__RefHeading___Toc532848218"/>
      <w:bookmarkEnd w:id="186"/>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3.25pt;height:360.75pt" filled="f" o:ole="">
            <v:imagedata r:id="rId91" o:title=""/>
          </v:shape>
          <o:OLEObject Type="Embed" ProgID="" ShapeID="ole_rId90" DrawAspect="Content" ObjectID="_330089786" r:id="rId90"/>
        </w:object>
      </w:r>
    </w:p>
    <w:p>
      <w:pPr>
        <w:pStyle w:val="TF"/>
        <w:numPr>
          <w:ilvl w:val="0"/>
          <w:numId w:val="0"/>
        </w:numPr>
        <w:outlineLvl w:val="0"/>
        <w:rPr/>
      </w:pPr>
      <w:r>
        <w:rPr>
          <w:rFonts w:eastAsia="Arial"/>
        </w:rPr>
        <w:t xml:space="preserve"> </w:t>
      </w:r>
      <w:r>
        <w:rPr/>
        <w:t>Figure 5.2.2.1.22.1</w:t>
      </w:r>
      <w:r>
        <w:rPr>
          <w:lang w:eastAsia="zh-CN"/>
        </w:rPr>
        <w:t>A.</w:t>
      </w:r>
      <w:r>
        <w:rPr/>
        <w:t>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SIP INVITE.</w:t>
      </w:r>
    </w:p>
    <w:p>
      <w:pPr>
        <w:pStyle w:val="B1"/>
        <w:rPr/>
      </w:pPr>
      <w:r>
        <w:rPr/>
        <w:t xml:space="preserve">2. </w:t>
      </w:r>
      <w:r>
        <w:rPr>
          <w:lang w:eastAsia="ko-KR"/>
        </w:rPr>
        <w:t>After processing at P</w:t>
      </w:r>
      <w:r>
        <w:rPr>
          <w:lang w:eastAsia="zh-CN"/>
        </w:rPr>
        <w:t>-CSCF</w:t>
      </w:r>
      <w:r>
        <w:rPr>
          <w:lang w:eastAsia="ko-KR"/>
        </w:rPr>
        <w:t xml:space="preserve">, the resulting SIP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SIP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SIP 200 OK from the remote UE#2, response SIP 200 OK is transmitted to UE#1 </w:t>
      </w:r>
      <w:r>
        <w:rPr>
          <w:lang w:eastAsia="zh-CN"/>
        </w:rPr>
        <w:t>Visited</w:t>
      </w:r>
      <w:r>
        <w:rPr/>
        <w:t xml:space="preserve"> </w:t>
      </w:r>
      <w:r>
        <w:rPr>
          <w:lang w:eastAsia="zh-CN"/>
        </w:rPr>
        <w:t>N</w:t>
      </w:r>
      <w:r>
        <w:rPr/>
        <w:t>etwork</w:t>
      </w:r>
      <w:r>
        <w:rPr>
          <w:lang w:eastAsia="zh-CN"/>
        </w:rPr>
        <w:t>.</w:t>
      </w:r>
    </w:p>
    <w:p>
      <w:pPr>
        <w:pStyle w:val="B1"/>
        <w:rPr/>
      </w:pPr>
      <w:r>
        <w:rPr/>
        <w:t>8. Upon reception of the final response, the ATCF sends an Charging Data Request[Start]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Normal"/>
        <w:rPr/>
      </w:pPr>
      <w:r>
        <w:rPr/>
      </w:r>
    </w:p>
    <w:p>
      <w:pPr>
        <w:pStyle w:val="Heading6"/>
        <w:rPr/>
      </w:pPr>
      <w:bookmarkStart w:id="187" w:name="__RefHeading___Toc532848219"/>
      <w:bookmarkEnd w:id="187"/>
      <w:r>
        <w:rPr/>
        <w:t>5.2.2.1.22.2</w:t>
        <w:tab/>
        <w:t xml:space="preserve">UE terminating call (CS only) </w:t>
      </w:r>
      <w:r>
        <w:rPr>
          <w:lang w:eastAsia="ko-KR"/>
        </w:rPr>
        <w:t>through ATCF</w:t>
      </w:r>
    </w:p>
    <w:p>
      <w:pPr>
        <w:pStyle w:val="Normal"/>
        <w:rPr/>
      </w:pPr>
      <w:r>
        <w:rPr/>
        <w:t>In the flow figure 5.2.2.1.22.2.1, Call-ID #1 is for serving leg and Call-ID #2 is for home leg.</w:t>
      </w:r>
    </w:p>
    <w:p>
      <w:pPr>
        <w:pStyle w:val="TF"/>
        <w:rPr>
          <w:rFonts w:ascii="Times New Roman" w:hAnsi="Times New Roman" w:cs="Times New Roman"/>
        </w:rPr>
      </w:pPr>
      <w:r>
        <w:rPr>
          <w:rFonts w:cs="Times New Roman" w:ascii="Times New Roman" w:hAnsi="Times New Roman"/>
        </w:rPr>
      </w:r>
    </w:p>
    <w:p>
      <w:pPr>
        <w:pStyle w:val="TH"/>
        <w:rPr/>
      </w:pPr>
      <w:r>
        <w:rPr/>
        <w:object w:dxaOrig="13368" w:dyaOrig="92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4.5pt;height:360.75pt" filled="f" o:ole="">
            <v:imagedata r:id="rId93" o:title=""/>
          </v:shape>
          <o:OLEObject Type="Embed" ProgID="" ShapeID="ole_rId92" DrawAspect="Content" ObjectID="_916243533" r:id="rId92"/>
        </w:object>
      </w:r>
    </w:p>
    <w:p>
      <w:pPr>
        <w:pStyle w:val="TF"/>
        <w:numPr>
          <w:ilvl w:val="0"/>
          <w:numId w:val="0"/>
        </w:numPr>
        <w:outlineLvl w:val="0"/>
        <w:rPr/>
      </w:pP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SIP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SIP 200 OK message is sent to ATCF.</w:t>
      </w:r>
    </w:p>
    <w:p>
      <w:pPr>
        <w:pStyle w:val="B1"/>
        <w:rPr/>
      </w:pPr>
      <w:r>
        <w:rPr/>
        <w:t>8. Upon reception of the final response, the ATCF in the terminating network sends an Charging Data Request[Start] to record start of a user session/media component in the ATCF CDR.</w:t>
      </w:r>
    </w:p>
    <w:p>
      <w:pPr>
        <w:pStyle w:val="B1"/>
        <w:rPr/>
      </w:pPr>
      <w:r>
        <w:rPr/>
        <w:t>9-10. The CDF from the Terminating serving network opens an ATCF CDR for the serving leg (Call ID #1) and acknowledges the reception of the data.</w:t>
      </w:r>
    </w:p>
    <w:p>
      <w:pPr>
        <w:pStyle w:val="B1"/>
        <w:rPr/>
      </w:pPr>
      <w:r>
        <w:rPr/>
        <w:t>9a-10 Alternatively, when "OneChargingSession", the CDF opens a ATCF CDR related to the IMS session (ICID) with serving leg and home leg, and acknowledges the reception of the data.</w:t>
      </w:r>
    </w:p>
    <w:p>
      <w:pPr>
        <w:pStyle w:val="B1"/>
        <w:rPr/>
      </w:pPr>
      <w:r>
        <w:rPr/>
        <w:t>11-12. The final response to SIP INVITE (Call ID #2) is transmitted.</w:t>
      </w:r>
    </w:p>
    <w:p>
      <w:pPr>
        <w:pStyle w:val="B1"/>
        <w:rPr/>
      </w:pPr>
      <w:r>
        <w:rPr/>
        <w:t xml:space="preserve">13-15.  Same as 8-9-10 but for the home leg (Call ID #2).    </w:t>
      </w:r>
    </w:p>
    <w:p>
      <w:pPr>
        <w:pStyle w:val="B1"/>
        <w:ind w:left="852" w:hanging="284"/>
        <w:rPr/>
      </w:pPr>
      <w:r>
        <w:rPr/>
        <w:t>Steps 13 to 15 are not applicable for the "OneChargingSession" option.</w:t>
      </w:r>
    </w:p>
    <w:p>
      <w:pPr>
        <w:pStyle w:val="B1"/>
        <w:ind w:left="852" w:hanging="284"/>
        <w:rPr/>
      </w:pPr>
      <w:r>
        <w:rPr/>
      </w:r>
    </w:p>
    <w:p>
      <w:pPr>
        <w:pStyle w:val="Heading6"/>
        <w:rPr>
          <w:lang w:eastAsia="zh-CN"/>
        </w:rPr>
      </w:pPr>
      <w:bookmarkStart w:id="188" w:name="__RefHeading___Toc532848220"/>
      <w:bookmarkEnd w:id="188"/>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1.85pt;height:360.75pt" filled="f" o:ole="">
            <v:imagedata r:id="rId95" o:title=""/>
          </v:shape>
          <o:OLEObject Type="Embed" ProgID="" ShapeID="ole_rId94" DrawAspect="Content" ObjectID="_993730387" r:id="rId94"/>
        </w:object>
      </w:r>
    </w:p>
    <w:p>
      <w:pPr>
        <w:pStyle w:val="TF"/>
        <w:numPr>
          <w:ilvl w:val="0"/>
          <w:numId w:val="0"/>
        </w:numPr>
        <w:outlineLvl w:val="0"/>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SIP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SIP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SIP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sends an Charging Data Request[Start]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B1"/>
        <w:rPr/>
      </w:pPr>
      <w:r>
        <w:rPr/>
      </w:r>
    </w:p>
    <w:p>
      <w:pPr>
        <w:pStyle w:val="Heading6"/>
        <w:rPr/>
      </w:pPr>
      <w:bookmarkStart w:id="189" w:name="__RefHeading___Toc532848221"/>
      <w:bookmarkEnd w:id="189"/>
      <w:r>
        <w:rPr/>
        <w:t>5.2.2.1.22.3</w:t>
        <w:tab/>
        <w:t xml:space="preserve">UE session transfer PS to CS using </w:t>
      </w:r>
      <w:r>
        <w:rPr>
          <w:lang w:eastAsia="ko-KR"/>
        </w:rPr>
        <w:t>ATCF</w:t>
      </w:r>
    </w:p>
    <w:p>
      <w:pPr>
        <w:pStyle w:val="Normal"/>
        <w:rPr/>
      </w:pPr>
      <w:r>
        <w:rPr/>
        <w:t xml:space="preserve">In the flow figure 5.2.2.1.22.3.1, Call-ID #1 is for PS access leg, Call-ID #1' for </w:t>
      </w:r>
      <w:r>
        <w:rPr>
          <w:lang w:eastAsia="zh-CN"/>
        </w:rPr>
        <w:t>serving</w:t>
      </w:r>
      <w:r>
        <w:rPr/>
        <w:t xml:space="preserve"> leg </w:t>
      </w:r>
      <w:r>
        <w:rPr>
          <w:lang w:eastAsia="zh-CN"/>
        </w:rPr>
        <w:t xml:space="preserve">of </w:t>
      </w:r>
      <w:r>
        <w:rPr/>
        <w:t xml:space="preserve">CS </w:t>
      </w:r>
      <w:r>
        <w:rPr>
          <w:lang w:eastAsia="zh-CN"/>
        </w:rPr>
        <w:t xml:space="preserve">access leg </w:t>
      </w:r>
      <w:r>
        <w:rPr/>
        <w:t>and Call-ID #2' for</w:t>
      </w:r>
      <w:r>
        <w:rPr>
          <w:lang w:eastAsia="zh-CN"/>
        </w:rPr>
        <w:t xml:space="preserve"> home leg of CS access leg</w:t>
      </w:r>
      <w:r>
        <w:rPr/>
        <w:t>.</w:t>
      </w:r>
    </w:p>
    <w:p>
      <w:pPr>
        <w:pStyle w:val="TH"/>
        <w:rPr>
          <w:rFonts w:ascii="Times New Roman" w:hAnsi="Times New Roman" w:cs="Times New Roman"/>
        </w:rPr>
      </w:pPr>
      <w:r>
        <w:rPr>
          <w:rFonts w:eastAsia="Arial"/>
        </w:rPr>
        <w:t xml:space="preserve"> </w:t>
      </w:r>
      <w:r>
        <w:rPr/>
        <w:object w:dxaOrig="12654" w:dyaOrig="983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1.5pt;height:374.2pt" filled="f" o:ole="">
            <v:imagedata r:id="rId97" o:title=""/>
          </v:shape>
          <o:OLEObject Type="Embed" ProgID="" ShapeID="ole_rId96" DrawAspect="Content" ObjectID="_1615081305" r:id="rId96"/>
        </w:object>
      </w:r>
    </w:p>
    <w:p>
      <w:pPr>
        <w:pStyle w:val="TH"/>
        <w:rPr>
          <w:rFonts w:ascii="Times New Roman" w:hAnsi="Times New Roman" w:cs="Times New Roman"/>
        </w:rPr>
      </w:pPr>
      <w:r>
        <w:rPr>
          <w:rFonts w:cs="Times New Roman" w:ascii="Times New Roman" w:hAnsi="Times New Roman"/>
        </w:rPr>
      </w:r>
    </w:p>
    <w:p>
      <w:pPr>
        <w:pStyle w:val="TF"/>
        <w:numPr>
          <w:ilvl w:val="0"/>
          <w:numId w:val="0"/>
        </w:numPr>
        <w:outlineLvl w:val="0"/>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SIP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ource. </w:t>
      </w:r>
    </w:p>
    <w:p>
      <w:pPr>
        <w:pStyle w:val="B1"/>
        <w:rPr/>
      </w:pPr>
      <w:r>
        <w:rPr/>
        <w:t xml:space="preserve">4. The ATCF sends SIP 200 OK answer to MSC server for switching the media path.  </w:t>
      </w:r>
    </w:p>
    <w:p>
      <w:pPr>
        <w:pStyle w:val="B1"/>
        <w:rPr/>
      </w:pPr>
      <w:r>
        <w:rPr/>
        <w:t xml:space="preserve">5-7. the ATCF sends an Charging Data Request[Start] to record start of a user session/media component in the ATCF CDR for the </w:t>
      </w:r>
      <w:r>
        <w:rPr>
          <w:lang w:eastAsia="zh-CN"/>
        </w:rPr>
        <w:t xml:space="preserve">serving leg of </w:t>
      </w:r>
      <w:r>
        <w:rPr/>
        <w:t>new CS access leg.</w:t>
      </w:r>
    </w:p>
    <w:p>
      <w:pPr>
        <w:pStyle w:val="B1"/>
        <w:rPr/>
      </w:pPr>
      <w:r>
        <w:rPr/>
        <w:t xml:space="preserve">5-6a-7. Alternatively, when "OneChargingSession", the ATCF sends an Charging Data Request[Interim] to record modification of the ATCF CDR with the </w:t>
      </w:r>
      <w:r>
        <w:rPr>
          <w:lang w:eastAsia="zh-CN"/>
        </w:rPr>
        <w:t>serving</w:t>
      </w:r>
      <w:r>
        <w:rPr>
          <w:lang w:eastAsia="zh-CN"/>
        </w:rPr>
        <w:t xml:space="preserve"> leg of </w:t>
      </w:r>
      <w:r>
        <w:rPr/>
        <w:t>new CS access leg. The CDF updates ATCF CDR related to the IMS session, with new serving leg, and acknowledges the reception of the data.</w:t>
      </w:r>
    </w:p>
    <w:p>
      <w:pPr>
        <w:pStyle w:val="B1"/>
        <w:rPr/>
      </w:pPr>
      <w:r>
        <w:rPr/>
        <w:t>8. ACK from MSC server to ATCF</w:t>
      </w:r>
    </w:p>
    <w:p>
      <w:pPr>
        <w:pStyle w:val="B1"/>
        <w:rPr/>
      </w:pPr>
      <w:r>
        <w:rPr/>
        <w:t xml:space="preserve">9. </w:t>
      </w:r>
      <w:r>
        <w:rPr>
          <w:lang w:val="en-US" w:eastAsia="zh-CN"/>
        </w:rPr>
        <w:t xml:space="preserve">The ATCF </w:t>
      </w:r>
      <w:r>
        <w:rPr>
          <w:lang w:val="en-US" w:eastAsia="zh-CN"/>
        </w:rPr>
        <w:t xml:space="preserve">creates and </w:t>
      </w:r>
      <w:r>
        <w:rPr>
          <w:lang w:val="en-US" w:eastAsia="zh-CN"/>
        </w:rPr>
        <w:t xml:space="preserve">sends </w:t>
      </w:r>
      <w:r>
        <w:rPr>
          <w:lang w:val="en-US" w:eastAsia="zh-CN"/>
        </w:rPr>
        <w:t>a 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SIP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sends an Charging Data Request[Start] to record </w:t>
      </w:r>
      <w:r>
        <w:rPr>
          <w:lang w:eastAsia="zh-CN"/>
        </w:rPr>
        <w:t>start of</w:t>
      </w:r>
      <w:r>
        <w:rPr/>
        <w:t xml:space="preserve"> a user session/media component in the ATCF CDR for </w:t>
      </w:r>
      <w:r>
        <w:rPr>
          <w:lang w:eastAsia="zh-CN"/>
        </w:rPr>
        <w:t xml:space="preserve">home leg of </w:t>
      </w:r>
      <w:r>
        <w:rPr/>
        <w:t>new CS access leg.</w:t>
      </w:r>
    </w:p>
    <w:p>
      <w:pPr>
        <w:pStyle w:val="B1"/>
        <w:rPr/>
      </w:pPr>
      <w:r>
        <w:rPr/>
        <w:t xml:space="preserve">11-12a-13 Alternatively, when "OneChargingSession", the ATCF sends an Charging Data Request[Interim] to record modification of the ATCF CDR with the </w:t>
      </w:r>
      <w:r>
        <w:rPr>
          <w:lang w:eastAsia="zh-CN"/>
        </w:rPr>
        <w:t xml:space="preserve">home leg of </w:t>
      </w:r>
      <w:r>
        <w:rPr/>
        <w:t>new CS access leg. The CDF updates ATCF CDR related to the IMS session, with new home leg, and acknowledges the reception of the data.</w:t>
      </w:r>
    </w:p>
    <w:p>
      <w:pPr>
        <w:pStyle w:val="B1"/>
        <w:rPr/>
      </w:pPr>
      <w:r>
        <w:rPr/>
        <w:t>14. The ATCF acknowledges the SIP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16-18. The ATCF sends an Charging Data Request[Stop] to close the ATCF CDR for the old PS access leg (conducted for both serving and home leg of the old PS access leg if flow 5.2.2.1.22.4 precedes for the same session).</w:t>
      </w:r>
    </w:p>
    <w:p>
      <w:pPr>
        <w:pStyle w:val="B1"/>
        <w:ind w:left="852" w:hanging="284"/>
        <w:rPr/>
      </w:pPr>
      <w:r>
        <w:rPr/>
        <w:t>Steps 16 to 18 are not applicable for the "OneChargingSession" option.</w:t>
      </w:r>
    </w:p>
    <w:p>
      <w:pPr>
        <w:pStyle w:val="B1"/>
        <w:ind w:left="852" w:hanging="284"/>
        <w:rPr/>
      </w:pPr>
      <w:r>
        <w:rPr/>
      </w:r>
    </w:p>
    <w:p>
      <w:pPr>
        <w:pStyle w:val="Heading6"/>
        <w:rPr/>
      </w:pPr>
      <w:bookmarkStart w:id="190" w:name="__RefHeading___Toc532848222"/>
      <w:bookmarkEnd w:id="190"/>
      <w:r>
        <w:rPr/>
        <w:t>5.2.2.1.22.4</w:t>
        <w:tab/>
        <w:t xml:space="preserve">UE session transfer CS to PS using </w:t>
      </w:r>
      <w:r>
        <w:rPr>
          <w:lang w:eastAsia="ko-KR"/>
        </w:rPr>
        <w:t>ATCF</w:t>
      </w:r>
    </w:p>
    <w:p>
      <w:pPr>
        <w:pStyle w:val="Normal"/>
        <w:rPr/>
      </w:pPr>
      <w:r>
        <w:rPr/>
        <w:t xml:space="preserve">In the flow figure 5.2.2.1.22.4.1, Call-ID#1 for </w:t>
      </w:r>
      <w:r>
        <w:rPr>
          <w:lang w:eastAsia="zh-CN"/>
        </w:rPr>
        <w:t xml:space="preserve">serving leg of old </w:t>
      </w:r>
      <w:r>
        <w:rPr/>
        <w:t xml:space="preserve">CS access leg and Call-ID#2 for </w:t>
      </w:r>
      <w:r>
        <w:rPr>
          <w:lang w:eastAsia="zh-CN"/>
        </w:rPr>
        <w:t xml:space="preserve">home leg of old </w:t>
      </w:r>
      <w:r>
        <w:rPr/>
        <w:t>CS access leg, Call-ID#1' is for</w:t>
      </w:r>
      <w:r>
        <w:rPr>
          <w:lang w:eastAsia="zh-CN"/>
        </w:rPr>
        <w:t xml:space="preserve"> serving leg of new </w:t>
      </w:r>
      <w:r>
        <w:rPr/>
        <w:t>PS access leg</w:t>
      </w:r>
      <w:r>
        <w:rPr>
          <w:lang w:eastAsia="zh-CN"/>
        </w:rPr>
        <w:t>, and Call-ID#2</w:t>
      </w:r>
      <w:r>
        <w:rPr/>
        <w:t xml:space="preserve">' is for </w:t>
      </w:r>
      <w:r>
        <w:rPr>
          <w:lang w:eastAsia="zh-CN"/>
        </w:rPr>
        <w:t xml:space="preserve">home leg of new </w:t>
      </w:r>
      <w:r>
        <w:rPr/>
        <w:t>PS access leg.</w:t>
      </w:r>
    </w:p>
    <w:p>
      <w:pPr>
        <w:pStyle w:val="TF"/>
        <w:rPr/>
      </w:pPr>
      <w:r>
        <w:rPr/>
      </w:r>
    </w:p>
    <w:p>
      <w:pPr>
        <w:pStyle w:val="TH"/>
        <w:rPr/>
      </w:pPr>
      <w:r>
        <w:rPr/>
        <w:object w:dxaOrig="12654" w:dyaOrig="1288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8.1pt;height:490.35pt" filled="f" o:ole="">
            <v:imagedata r:id="rId99" o:title=""/>
          </v:shape>
          <o:OLEObject Type="Embed" ProgID="" ShapeID="ole_rId98" DrawAspect="Content" ObjectID="_985377778" r:id="rId98"/>
        </w:object>
      </w:r>
    </w:p>
    <w:p>
      <w:pPr>
        <w:pStyle w:val="TF"/>
        <w:rPr/>
      </w:pP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4. The ATCF sends SIP 200 OK answer to MSC server for switching the media path.</w:t>
      </w:r>
    </w:p>
    <w:p>
      <w:pPr>
        <w:pStyle w:val="B1"/>
        <w:rPr/>
      </w:pPr>
      <w:r>
        <w:rPr>
          <w:lang w:eastAsia="zh-CN"/>
        </w:rPr>
        <w:t>5</w:t>
      </w:r>
      <w:r>
        <w:rPr/>
        <w:t>-</w:t>
      </w:r>
      <w:r>
        <w:rPr>
          <w:lang w:eastAsia="zh-CN"/>
        </w:rPr>
        <w:t>6</w:t>
      </w:r>
      <w:r>
        <w:rPr/>
        <w:t>. UE A sends an SIP INVITE request towards the ATCF to move the session control to the PS access.</w:t>
      </w:r>
    </w:p>
    <w:p>
      <w:pPr>
        <w:pStyle w:val="B1"/>
        <w:rPr/>
      </w:pPr>
      <w:r>
        <w:rPr>
          <w:lang w:val="en-US" w:eastAsia="zh-CN"/>
        </w:rPr>
        <w:t>7</w:t>
      </w:r>
      <w:r>
        <w:rPr>
          <w:lang w:val="en-US" w:eastAsia="zh-CN"/>
        </w:rPr>
        <w:t>-</w:t>
      </w:r>
      <w:r>
        <w:rPr>
          <w:lang w:val="en-US"/>
        </w:rPr>
        <w:t>1</w:t>
      </w:r>
      <w:r>
        <w:rPr>
          <w:lang w:val="en-US" w:eastAsia="zh-CN"/>
        </w:rPr>
        <w:t>1</w:t>
      </w:r>
      <w:r>
        <w:rPr>
          <w:lang w:val="en-US"/>
        </w:rPr>
        <w:t xml:space="preserve">. </w:t>
      </w:r>
      <w:r>
        <w:rPr/>
        <w:t>The ATCF sends a SIP 200 OK response to the UE</w:t>
      </w:r>
      <w:r>
        <w:rPr>
          <w:lang w:val="en-US" w:eastAsia="zh-CN"/>
        </w:rPr>
        <w:t xml:space="preserve">. </w:t>
      </w:r>
      <w:r>
        <w:rPr/>
        <w:t xml:space="preserve">  </w:t>
      </w:r>
    </w:p>
    <w:p>
      <w:pPr>
        <w:pStyle w:val="B1"/>
        <w:rPr/>
      </w:pPr>
      <w:r>
        <w:rPr>
          <w:lang w:eastAsia="zh-CN"/>
        </w:rPr>
        <w:t>8</w:t>
      </w:r>
      <w:r>
        <w:rPr/>
        <w:t>-1</w:t>
      </w:r>
      <w:r>
        <w:rPr>
          <w:lang w:eastAsia="zh-CN"/>
        </w:rPr>
        <w:t>0</w:t>
      </w:r>
      <w:r>
        <w:rPr/>
        <w:t xml:space="preserve">. The ATCF sends an Charging Data Request[Start] to record </w:t>
      </w:r>
      <w:r>
        <w:rPr>
          <w:lang w:eastAsia="zh-CN"/>
        </w:rPr>
        <w:t>start of</w:t>
      </w:r>
      <w:r>
        <w:rPr/>
        <w:t xml:space="preserve">  a user session in the ATCF CDR for the </w:t>
      </w:r>
      <w:r>
        <w:rPr>
          <w:lang w:eastAsia="zh-CN"/>
        </w:rPr>
        <w:t xml:space="preserve">serving leg of the </w:t>
      </w:r>
      <w:r>
        <w:rPr/>
        <w:t xml:space="preserve">new </w:t>
      </w:r>
      <w:r>
        <w:rPr>
          <w:lang w:eastAsia="zh-CN"/>
        </w:rPr>
        <w:t xml:space="preserve">PS </w:t>
      </w:r>
      <w:r>
        <w:rPr/>
        <w:t>access leg.</w:t>
      </w:r>
    </w:p>
    <w:p>
      <w:pPr>
        <w:pStyle w:val="B1"/>
        <w:overflowPunct w:val="false"/>
        <w:autoSpaceDE w:val="false"/>
        <w:textAlignment w:val="baseline"/>
        <w:rPr/>
      </w:pPr>
      <w:r>
        <w:rPr/>
        <w:t>8-9</w:t>
      </w:r>
      <w:r>
        <w:rPr/>
        <w:t>a -1</w:t>
      </w:r>
      <w:r>
        <w:rPr/>
        <w:t>0</w:t>
      </w:r>
      <w:r>
        <w:rPr/>
        <w:t>. Alternatively, when "OneChargingSession", the ATCF sends an Charging Data Request[Interim] to record modification of the ATCF CDR with the serving</w:t>
      </w:r>
      <w:r>
        <w:rPr/>
        <w:t xml:space="preserve"> leg of </w:t>
      </w:r>
      <w:r>
        <w:rPr/>
        <w:t xml:space="preserve">new PS access leg. </w:t>
      </w:r>
      <w:r>
        <w:rPr/>
        <w:t>T</w:t>
      </w:r>
      <w:r>
        <w:rPr/>
        <w:t>he CDF updates ATCF CDR related to the IMS session, with new serving leg, and acknowledges the reception of the data.</w:t>
      </w:r>
    </w:p>
    <w:p>
      <w:pPr>
        <w:pStyle w:val="B1"/>
        <w:overflowPunct w:val="false"/>
        <w:autoSpaceDE w:val="false"/>
        <w:textAlignment w:val="baseline"/>
        <w:rPr/>
      </w:pPr>
      <w:r>
        <w:rPr/>
        <w:t>1</w:t>
      </w:r>
      <w:r>
        <w:rPr/>
        <w:t>2</w:t>
      </w:r>
      <w:r>
        <w:rPr/>
        <w:t>-1</w:t>
      </w:r>
      <w:r>
        <w:rPr/>
        <w:t>3</w:t>
      </w:r>
      <w:r>
        <w:rPr/>
        <w:t>. UE acknowledges the SIP 200 OK.</w:t>
      </w:r>
    </w:p>
    <w:p>
      <w:pPr>
        <w:pStyle w:val="B1"/>
        <w:overflowPunct w:val="false"/>
        <w:autoSpaceDE w:val="false"/>
        <w:textAlignment w:val="baseline"/>
        <w:rPr/>
      </w:pPr>
      <w:r>
        <w:rPr/>
        <w:t>1</w:t>
      </w:r>
      <w:r>
        <w:rPr/>
        <w:t>4</w:t>
      </w:r>
      <w:r>
        <w:rPr/>
        <w:t xml:space="preserve">. The ATCF </w:t>
      </w:r>
      <w:r>
        <w:rPr/>
        <w:t xml:space="preserve">creates and </w:t>
      </w:r>
      <w:r>
        <w:rPr/>
        <w:t xml:space="preserve">sends </w:t>
      </w:r>
      <w:r>
        <w:rPr/>
        <w:t>SIP INVITE request</w:t>
      </w:r>
      <w:r>
        <w:rPr/>
        <w:t xml:space="preserve"> via a new dialog</w:t>
      </w:r>
      <w:r>
        <w:rPr/>
        <w:t xml:space="preserve"> to the SCC AS </w:t>
      </w:r>
      <w:r>
        <w:rPr/>
        <w:t>for indicating the transfer has taken place.</w:t>
      </w:r>
    </w:p>
    <w:p>
      <w:pPr>
        <w:pStyle w:val="B1"/>
        <w:overflowPunct w:val="false"/>
        <w:autoSpaceDE w:val="false"/>
        <w:textAlignment w:val="baseline"/>
        <w:rPr/>
      </w:pPr>
      <w:r>
        <w:rPr/>
        <w:t>1</w:t>
      </w:r>
      <w:r>
        <w:rPr/>
        <w:t>5</w:t>
      </w:r>
      <w:r>
        <w:rPr/>
        <w:t xml:space="preserve">. The SCC AS sends a SIP 200 OK confirmation response to the ATCF containing </w:t>
      </w:r>
      <w:r>
        <w:rPr/>
        <w:t>SDP answer stored during the original session establishment procedure</w:t>
      </w:r>
      <w:r>
        <w:rPr/>
        <w:t xml:space="preserve">.   </w:t>
      </w:r>
    </w:p>
    <w:p>
      <w:pPr>
        <w:pStyle w:val="B1"/>
        <w:overflowPunct w:val="false"/>
        <w:autoSpaceDE w:val="false"/>
        <w:textAlignment w:val="baseline"/>
        <w:rPr/>
      </w:pPr>
      <w:r>
        <w:rPr/>
        <w:t>1</w:t>
      </w:r>
      <w:r>
        <w:rPr/>
        <w:t>6</w:t>
      </w:r>
      <w:r>
        <w:rPr/>
        <w:t>-</w:t>
      </w:r>
      <w:r>
        <w:rPr/>
        <w:t>18</w:t>
      </w:r>
      <w:r>
        <w:rPr/>
        <w:t xml:space="preserve">. The ATCF sends an Charging Data Request[Start] to record </w:t>
      </w:r>
      <w:r>
        <w:rPr/>
        <w:t>start of</w:t>
      </w:r>
      <w:r>
        <w:rPr/>
        <w:t xml:space="preserve"> a user session in the ATCF CDR for </w:t>
      </w:r>
      <w:r>
        <w:rPr/>
        <w:t xml:space="preserve">the home leg of the new PS access </w:t>
      </w:r>
      <w:r>
        <w:rPr/>
        <w:t>leg.</w:t>
      </w:r>
    </w:p>
    <w:p>
      <w:pPr>
        <w:pStyle w:val="B1"/>
        <w:overflowPunct w:val="false"/>
        <w:autoSpaceDE w:val="false"/>
        <w:textAlignment w:val="baseline"/>
        <w:rPr/>
      </w:pPr>
      <w:r>
        <w:rPr/>
        <w:t>16-17</w:t>
      </w:r>
      <w:r>
        <w:rPr/>
        <w:t>a -</w:t>
      </w:r>
      <w:r>
        <w:rPr/>
        <w:t>18</w:t>
      </w:r>
      <w:r>
        <w:rPr/>
        <w:t>. Alternatively, when "OneChargingSession" , the ATCF sends an Charging Data Request[Interim] to record modification of the ATCF CDR with the home</w:t>
      </w:r>
      <w:r>
        <w:rPr/>
        <w:t xml:space="preserve"> leg of </w:t>
      </w:r>
      <w:r>
        <w:rPr/>
        <w:t xml:space="preserve">new PS access leg. </w:t>
      </w:r>
      <w:r>
        <w:rPr/>
        <w:t>T</w:t>
      </w:r>
      <w:r>
        <w:rPr/>
        <w:t xml:space="preserve">he CDF updates ATCF CDR related to the IMS session, with new </w:t>
      </w:r>
      <w:r>
        <w:rPr/>
        <w:t>home</w:t>
      </w:r>
      <w:r>
        <w:rPr/>
        <w:t xml:space="preserve"> leg, and acknowledges the reception of the data.</w:t>
      </w:r>
    </w:p>
    <w:p>
      <w:pPr>
        <w:pStyle w:val="B1"/>
        <w:overflowPunct w:val="false"/>
        <w:autoSpaceDE w:val="false"/>
        <w:textAlignment w:val="baseline"/>
        <w:rPr/>
      </w:pPr>
      <w:r>
        <w:rPr/>
        <w:t>2</w:t>
      </w:r>
      <w:r>
        <w:rPr/>
        <w:t>0</w:t>
      </w:r>
      <w:r>
        <w:rPr/>
        <w:t xml:space="preserve">, 27 The </w:t>
      </w:r>
      <w:r>
        <w:rPr/>
        <w:t>SCC AS</w:t>
      </w:r>
      <w:r>
        <w:rPr/>
        <w:t xml:space="preserve"> terminates the</w:t>
      </w:r>
      <w:r>
        <w:rPr/>
        <w:t xml:space="preserve"> </w:t>
      </w:r>
      <w:r>
        <w:rPr/>
        <w:t>old</w:t>
      </w:r>
      <w:r>
        <w:rPr/>
        <w:t xml:space="preserve"> </w:t>
      </w:r>
      <w:r>
        <w:rPr/>
        <w:t xml:space="preserve">CS </w:t>
      </w:r>
      <w:r>
        <w:rPr/>
        <w:t>access leg</w:t>
      </w:r>
      <w:r>
        <w:rPr/>
        <w:t>, by sending a SIP BYE request.</w:t>
      </w:r>
    </w:p>
    <w:p>
      <w:pPr>
        <w:pStyle w:val="B1"/>
        <w:overflowPunct w:val="false"/>
        <w:autoSpaceDE w:val="false"/>
        <w:textAlignment w:val="baseline"/>
        <w:rPr/>
      </w:pPr>
      <w:r>
        <w:rPr/>
        <w:t>2</w:t>
      </w:r>
      <w:r>
        <w:rPr/>
        <w:t>1</w:t>
      </w:r>
      <w:r>
        <w:rPr/>
        <w:t>-2</w:t>
      </w:r>
      <w:r>
        <w:rPr/>
        <w:t>3</w:t>
      </w:r>
      <w:r>
        <w:rPr/>
        <w:t xml:space="preserve">. The ATCF sends an Charging Data Request[Stop] to close the ATCF CDR for the </w:t>
      </w:r>
      <w:r>
        <w:rPr/>
        <w:t xml:space="preserve">serving leg of </w:t>
      </w:r>
      <w:r>
        <w:rPr/>
        <w:t>old CS access leg.</w:t>
      </w:r>
      <w:r>
        <w:rPr/>
        <w:t xml:space="preserve"> </w:t>
      </w:r>
    </w:p>
    <w:p>
      <w:pPr>
        <w:pStyle w:val="B1"/>
        <w:overflowPunct w:val="false"/>
        <w:autoSpaceDE w:val="false"/>
        <w:textAlignment w:val="baseline"/>
        <w:rPr/>
      </w:pPr>
      <w:r>
        <w:rPr/>
        <w:t xml:space="preserve">24-26. </w:t>
      </w:r>
      <w:r>
        <w:rPr/>
        <w:t>The ATCF sends an Charging Data Request[Stop] to close the ATCF CDR for the</w:t>
      </w:r>
      <w:r>
        <w:rPr/>
        <w:t xml:space="preserve"> home leg of</w:t>
      </w:r>
      <w:r>
        <w:rPr/>
        <w:t xml:space="preserve"> old CS access leg.</w:t>
      </w:r>
    </w:p>
    <w:p>
      <w:pPr>
        <w:pStyle w:val="B1"/>
        <w:overflowPunct w:val="false"/>
        <w:autoSpaceDE w:val="false"/>
        <w:textAlignment w:val="baseline"/>
        <w:rPr/>
      </w:pPr>
      <w:r>
        <w:rPr/>
        <w:t>Steps 2</w:t>
      </w:r>
      <w:r>
        <w:rPr/>
        <w:t>1</w:t>
      </w:r>
      <w:r>
        <w:rPr/>
        <w:t xml:space="preserve"> to 26 are not applicable for the "OneChargingSession" option.</w:t>
      </w:r>
    </w:p>
    <w:p>
      <w:pPr>
        <w:pStyle w:val="B1"/>
        <w:ind w:left="852" w:hanging="284"/>
        <w:rPr/>
      </w:pPr>
      <w:r>
        <w:rPr/>
      </w:r>
    </w:p>
    <w:p>
      <w:pPr>
        <w:pStyle w:val="Heading4"/>
        <w:ind w:left="1418" w:hanging="1418"/>
        <w:rPr/>
      </w:pPr>
      <w:bookmarkStart w:id="191" w:name="__RefHeading___Toc532848223"/>
      <w:bookmarkEnd w:id="191"/>
      <w:r>
        <w:rPr/>
        <w:t>5.2.2.2</w:t>
        <w:tab/>
        <w:t>Message flows - error cases and scenarios</w:t>
      </w:r>
    </w:p>
    <w:p>
      <w:pPr>
        <w:pStyle w:val="Heading5"/>
        <w:ind w:left="1701" w:hanging="1701"/>
        <w:rPr/>
      </w:pPr>
      <w:bookmarkStart w:id="192" w:name="__RefHeading___Toc532848224"/>
      <w:bookmarkEnd w:id="192"/>
      <w:r>
        <w:rPr/>
        <w:t>5.2.2.2.0</w:t>
        <w:tab/>
        <w:t>Introduction</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Failure in SIP related procedures:</w:t>
      </w:r>
    </w:p>
    <w:p>
      <w:pPr>
        <w:pStyle w:val="B2"/>
        <w:rPr/>
      </w:pPr>
      <w:r>
        <w:rPr/>
        <w:t>-</w:t>
        <w:tab/>
        <w:t>Session related error scenarios;</w:t>
      </w:r>
    </w:p>
    <w:p>
      <w:pPr>
        <w:pStyle w:val="B2"/>
        <w:rPr/>
      </w:pPr>
      <w:r>
        <w:rPr/>
        <w:t>-</w:t>
        <w:tab/>
        <w:t>Session unrelated error scenarios.</w:t>
      </w:r>
    </w:p>
    <w:p>
      <w:pPr>
        <w:pStyle w:val="B1"/>
        <w:rPr/>
      </w:pPr>
      <w:r>
        <w:rPr>
          <w:rFonts w:eastAsia="Symbol" w:cs="Symbol" w:ascii="Symbol" w:hAnsi="Symbol"/>
        </w:rPr>
        <w:t></w:t>
      </w:r>
      <w:r>
        <w:rPr/>
        <w:tab/>
        <w:t>Errors in Charging Data Transfer related procedures.</w:t>
      </w:r>
    </w:p>
    <w:p>
      <w:pPr>
        <w:pStyle w:val="Normal"/>
        <w:rPr/>
      </w:pPr>
      <w:r>
        <w:rPr/>
      </w:r>
    </w:p>
    <w:p>
      <w:pPr>
        <w:pStyle w:val="Heading5"/>
        <w:ind w:left="1701" w:hanging="1701"/>
        <w:rPr/>
      </w:pPr>
      <w:bookmarkStart w:id="193" w:name="__RefHeading___Toc532848225"/>
      <w:bookmarkEnd w:id="193"/>
      <w:r>
        <w:rPr/>
        <w:t>5.2.2.2.1</w:t>
        <w:tab/>
        <w:t>Session related SIP procedures- reception of SIP error messages</w:t>
      </w:r>
    </w:p>
    <w:p>
      <w:pPr>
        <w:pStyle w:val="Normal"/>
        <w:rPr/>
      </w:pPr>
      <w:r>
        <w:rPr/>
        <w:t xml:space="preserve">A SIP session is closed abnormally by the reception of a SIP BYE message indicating the reason for such termination. </w:t>
      </w:r>
    </w:p>
    <w:p>
      <w:pPr>
        <w:pStyle w:val="Normal"/>
        <w:rPr/>
      </w:pPr>
      <w:r>
        <w:rPr/>
        <w:t>In this case, an Charging Data Request[</w:t>
      </w:r>
      <w:r>
        <w:rPr>
          <w:caps/>
        </w:rPr>
        <w:t>s</w:t>
      </w:r>
      <w:r>
        <w:rPr/>
        <w:t>top] message that includes an appropriate error indication is sent.</w:t>
      </w:r>
    </w:p>
    <w:p>
      <w:pPr>
        <w:pStyle w:val="Heading5"/>
        <w:ind w:left="1701" w:hanging="1701"/>
        <w:rPr/>
      </w:pPr>
      <w:bookmarkStart w:id="194" w:name="__RefHeading___Toc532848226"/>
      <w:bookmarkEnd w:id="194"/>
      <w:r>
        <w:rPr/>
        <w:t>5.2.2.2.2</w:t>
        <w:tab/>
        <w:t>Session related SIP p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SIP BYE message towards both ends of the connection.</w:t>
      </w:r>
    </w:p>
    <w:p>
      <w:pPr>
        <w:pStyle w:val="Normal"/>
        <w:rPr/>
      </w:pPr>
      <w:r>
        <w:rPr/>
        <w:t>The node that sent the BYE to trigger session termination identifies the cause of the failure in the Charging Data Request [</w:t>
      </w:r>
      <w:r>
        <w:rPr>
          <w:caps/>
        </w:rPr>
        <w:t>s</w:t>
      </w:r>
      <w:r>
        <w:rPr/>
        <w:t>top] towards the CDF. All other nodes, i.e. those that receive the SIP BYE, are not aware of an error, and therefore they treat this situation as any normal SIP session termination.</w:t>
      </w:r>
    </w:p>
    <w:p>
      <w:pPr>
        <w:pStyle w:val="Heading5"/>
        <w:ind w:left="1701" w:hanging="1701"/>
        <w:rPr/>
      </w:pPr>
      <w:bookmarkStart w:id="195" w:name="__RefHeading___Toc532848227"/>
      <w:bookmarkEnd w:id="195"/>
      <w:r>
        <w:rPr/>
        <w:t>5.2.2.2.3</w:t>
        <w:tab/>
        <w:t>Session unrelated SIP procedures</w:t>
      </w:r>
    </w:p>
    <w:p>
      <w:pPr>
        <w:pStyle w:val="Normal"/>
        <w:rPr/>
      </w:pPr>
      <w:r>
        <w:rPr/>
        <w:t>As described in clause 5.1.2.1.2, a session unrelated SIP procedure may either be completed with the reception of a SIP 200 OK, or a SIP error message. If the latter occurs, i.e. there is a failure in the procedure, the Charging Data Request[</w:t>
      </w:r>
      <w:r>
        <w:rPr>
          <w:caps/>
        </w:rPr>
        <w:t>e</w:t>
      </w:r>
      <w:r>
        <w:rPr/>
        <w:t>vent] sent towards the CDF includes an appropriate error indication.</w:t>
      </w:r>
    </w:p>
    <w:p>
      <w:pPr>
        <w:pStyle w:val="Heading5"/>
        <w:ind w:left="1701" w:hanging="1701"/>
        <w:rPr/>
      </w:pPr>
      <w:bookmarkStart w:id="196" w:name="__RefHeading___Toc532848228"/>
      <w:bookmarkEnd w:id="196"/>
      <w:r>
        <w:rPr/>
        <w:t>5.2.2.2.4</w:t>
        <w:tab/>
        <w:t>CDF connection failure</w:t>
      </w:r>
    </w:p>
    <w:p>
      <w:pPr>
        <w:pStyle w:val="Normal"/>
        <w:rPr/>
      </w:pPr>
      <w:r>
        <w:rPr/>
        <w:t>The CDF connection failure mechanism is specified in TS 32.299 [50] clause 6.1.3.1.</w:t>
      </w:r>
    </w:p>
    <w:p>
      <w:pPr>
        <w:pStyle w:val="Normal"/>
        <w:rPr/>
      </w:pPr>
      <w:r>
        <w:rPr/>
        <w:t xml:space="preserve"> </w:t>
      </w:r>
    </w:p>
    <w:p>
      <w:pPr>
        <w:pStyle w:val="Heading5"/>
        <w:ind w:left="1701" w:hanging="1701"/>
        <w:rPr/>
      </w:pPr>
      <w:bookmarkStart w:id="197" w:name="__RefHeading___Toc532848229"/>
      <w:bookmarkEnd w:id="197"/>
      <w:r>
        <w:rPr/>
        <w:t>5.2.2.2.5</w:t>
        <w:tab/>
        <w:t>No reply from CDF</w:t>
      </w:r>
    </w:p>
    <w:p>
      <w:pPr>
        <w:pStyle w:val="Normal"/>
        <w:rPr/>
      </w:pPr>
      <w:r>
        <w:rPr/>
        <w:t>The mechanism when no reply from CDF, is specified in TS 32.299 [50] clause 6.1.3.2.</w:t>
      </w:r>
    </w:p>
    <w:p>
      <w:pPr>
        <w:pStyle w:val="Heading5"/>
        <w:ind w:left="1701" w:hanging="1701"/>
        <w:rPr/>
      </w:pPr>
      <w:bookmarkStart w:id="198" w:name="__RefHeading___Toc532848230"/>
      <w:bookmarkEnd w:id="198"/>
      <w:r>
        <w:rPr/>
        <w:t>5.2.2.2.6</w:t>
        <w:tab/>
        <w:t>Duplicate detection</w:t>
      </w:r>
    </w:p>
    <w:p>
      <w:pPr>
        <w:pStyle w:val="Normal"/>
        <w:rPr/>
      </w:pPr>
      <w:r>
        <w:rPr/>
        <w:t xml:space="preserve">The duplicate detection mechanism is specified in TS 32.299 [50] clause 6.1.3.3. </w:t>
      </w:r>
    </w:p>
    <w:p>
      <w:pPr>
        <w:pStyle w:val="Heading5"/>
        <w:ind w:left="1701" w:hanging="1701"/>
        <w:rPr/>
      </w:pPr>
      <w:bookmarkStart w:id="199" w:name="__RefHeading___Toc532848231"/>
      <w:bookmarkEnd w:id="199"/>
      <w:r>
        <w:rPr/>
        <w:t>5.2.2.2.7</w:t>
        <w:tab/>
        <w:t>CDF detected failure</w:t>
      </w:r>
    </w:p>
    <w:p>
      <w:pPr>
        <w:pStyle w:val="Normal"/>
        <w:rPr/>
      </w:pPr>
      <w:r>
        <w:rPr/>
        <w:t>The CDF detected failure mechanism on expected Charging Data Requests for a particular SIP session is specified in TS 32.299 [50] clause 6.1.3.4.</w:t>
      </w:r>
    </w:p>
    <w:p>
      <w:pPr>
        <w:pStyle w:val="Heading3"/>
        <w:rPr/>
      </w:pPr>
      <w:bookmarkStart w:id="200" w:name="__RefHeading___Toc532848232"/>
      <w:bookmarkEnd w:id="200"/>
      <w:r>
        <w:rPr/>
        <w:t>5.2.3</w:t>
        <w:tab/>
        <w:t>CDR generation</w:t>
      </w:r>
    </w:p>
    <w:p>
      <w:pPr>
        <w:pStyle w:val="EditorsNote"/>
        <w:rPr/>
      </w:pPr>
      <w:r>
        <w:rPr/>
        <w:t>Editor's Note:</w:t>
        <w:tab/>
        <w:t>FFS</w:t>
      </w:r>
    </w:p>
    <w:p>
      <w:pPr>
        <w:pStyle w:val="EditorsNote"/>
        <w:rPr/>
      </w:pPr>
      <w:r>
        <w:rPr/>
      </w:r>
    </w:p>
    <w:p>
      <w:pPr>
        <w:pStyle w:val="Heading3"/>
        <w:rPr/>
      </w:pPr>
      <w:bookmarkStart w:id="201" w:name="__RefHeading___Toc532848233"/>
      <w:bookmarkEnd w:id="201"/>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Heading3"/>
        <w:tabs>
          <w:tab w:val="clear" w:pos="284"/>
          <w:tab w:val="left" w:pos="1140" w:leader="none"/>
        </w:tabs>
        <w:ind w:left="1140" w:hanging="1140"/>
        <w:rPr/>
      </w:pPr>
      <w:bookmarkStart w:id="202" w:name="__RefHeading___Toc532848234"/>
      <w:bookmarkEnd w:id="202"/>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03" w:name="__RefHeading___Toc532848235"/>
      <w:bookmarkEnd w:id="203"/>
      <w:r>
        <w:rPr/>
        <w:t>5.3</w:t>
        <w:tab/>
        <w:t>IMS online charging scenarios</w:t>
      </w:r>
    </w:p>
    <w:p>
      <w:pPr>
        <w:pStyle w:val="Heading3"/>
        <w:rPr/>
      </w:pPr>
      <w:bookmarkStart w:id="204" w:name="__RefHeading___Toc532848236"/>
      <w:bookmarkEnd w:id="204"/>
      <w:r>
        <w:rPr/>
        <w:t>5.3.1</w:t>
        <w:tab/>
        <w:t>Basic principles</w:t>
      </w:r>
    </w:p>
    <w:p>
      <w:pPr>
        <w:pStyle w:val="Normal"/>
        <w:rPr/>
      </w:pPr>
      <w:r>
        <w:rPr/>
        <w:t>IMS online charging uses the Credit-Control application that is specified in TS 32.299 [50].</w:t>
      </w:r>
    </w:p>
    <w:p>
      <w:pPr>
        <w:pStyle w:val="Normal"/>
        <w:rPr/>
      </w:pPr>
      <w:r>
        <w:rPr/>
        <w:t>Three cases for online charging are distinguished:</w:t>
      </w:r>
    </w:p>
    <w:p>
      <w:pPr>
        <w:pStyle w:val="B1"/>
        <w:rPr/>
      </w:pPr>
      <w:r>
        <w:rPr/>
        <w:t>-</w:t>
        <w:tab/>
        <w:t>Immediate Event Charging (IEC); and</w:t>
      </w:r>
    </w:p>
    <w:p>
      <w:pPr>
        <w:pStyle w:val="B1"/>
        <w:rPr/>
      </w:pPr>
      <w:r>
        <w:rPr/>
        <w:t>-</w:t>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ind w:left="284" w:hanging="0"/>
        <w:rPr/>
      </w:pPr>
      <w:r>
        <w:rPr/>
        <w:t>-</w:t>
        <w:tab/>
        <w:t>Session Charging with Unit Reservation (SCUR).</w:t>
      </w:r>
    </w:p>
    <w:p>
      <w:pPr>
        <w:pStyle w:val="Normal"/>
        <w:rPr/>
      </w:pPr>
      <w:r>
        <w:rPr/>
        <w:t>Both stage 2 and stage 3 mechanisms for the three cases for online charging are detailed in TS 32.299 [50].</w:t>
      </w:r>
    </w:p>
    <w:p>
      <w:pPr>
        <w:pStyle w:val="Normal"/>
        <w:rPr/>
      </w:pPr>
      <w:r>
        <w:rPr/>
        <w:t xml:space="preserve">In the case of Immediate Event Charging (IEC), granting units to the IMS Network Element is performed in a single operation that also includes the deduction of the corresponding monetary units from the subscriber's account. The charging process is controlled by the corresponding </w:t>
      </w:r>
      <w:r>
        <w:rPr>
          <w:lang w:val="en-US" w:eastAsia="en-US"/>
        </w:rPr>
        <w:t>Debit UnitsRequest</w:t>
      </w:r>
      <w:r>
        <w:rPr/>
        <w:t xml:space="preserve"> which is sent for a given Credit-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w:t>
      </w:r>
      <w:r>
        <w:rPr>
          <w:lang w:val="en-US" w:eastAsia="en-US"/>
        </w:rPr>
        <w:t>Debit / Reserve Units Request</w:t>
      </w:r>
      <w:r>
        <w:rPr/>
        <w:t xml:space="preserve"> is used to control the Credit-Control session. </w:t>
      </w:r>
    </w:p>
    <w:p>
      <w:pPr>
        <w:pStyle w:val="Normal"/>
        <w:rPr/>
      </w:pPr>
      <w:r>
        <w:rPr>
          <w:color w:val="000000"/>
        </w:rPr>
        <w:t xml:space="preserve">Session Charging with Unit Reservation (SCUR) is used for Credit-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w:t>
      </w:r>
      <w:r>
        <w:rPr>
          <w:lang w:val="en-US" w:eastAsia="en-US"/>
        </w:rPr>
        <w:t>Debit UnitsRequest</w:t>
      </w:r>
      <w:r>
        <w:rPr/>
        <w:t>[</w:t>
      </w:r>
      <w:r>
        <w:rPr>
          <w:caps/>
        </w:rPr>
        <w:t>e</w:t>
      </w:r>
      <w:r>
        <w:rPr/>
        <w:t xml:space="preserve">vent] messages are generated, or ECUR, using </w:t>
      </w:r>
      <w:r>
        <w:rPr>
          <w:lang w:val="en-US" w:eastAsia="en-US"/>
        </w:rPr>
        <w:t>Reserve Units Request[</w:t>
      </w:r>
      <w:r>
        <w:rPr/>
        <w:t xml:space="preserve">Initial] and </w:t>
      </w:r>
      <w:r>
        <w:rPr>
          <w:lang w:val="en-US" w:eastAsia="en-US"/>
        </w:rPr>
        <w:t>Debit Units Request[</w:t>
      </w:r>
      <w:r>
        <w:rPr/>
        <w:t>Terminate] or SCUR. The decision whether to apply IEC, ECUR or SCUR is based on the service and/or operator's policy.</w:t>
      </w:r>
    </w:p>
    <w:p>
      <w:pPr>
        <w:pStyle w:val="Normal"/>
        <w:rPr/>
      </w:pPr>
      <w:r>
        <w:rPr/>
        <w:t xml:space="preserve">The CTF uses </w:t>
      </w:r>
      <w:r>
        <w:rPr>
          <w:lang w:val="en-US" w:eastAsia="en-US"/>
        </w:rPr>
        <w:t>Debit / Reserve Units Request</w:t>
      </w:r>
      <w:r>
        <w:rPr/>
        <w:t xml:space="preserve">[Initial, Update, Terminate] in procedures related to successful SIP sessions. It uses </w:t>
      </w:r>
      <w:r>
        <w:rPr>
          <w:lang w:val="en-US" w:eastAsia="en-US"/>
        </w:rPr>
        <w:t>Debit Units Request</w:t>
      </w:r>
      <w:r>
        <w:rPr/>
        <w:t>[</w:t>
      </w:r>
      <w:r>
        <w:rPr>
          <w:caps/>
        </w:rPr>
        <w:t>e</w:t>
      </w:r>
      <w:r>
        <w:rPr/>
        <w:t>vent] or Reserve U</w:t>
      </w:r>
      <w:r>
        <w:rPr>
          <w:lang w:val="en-US" w:eastAsia="en-US"/>
        </w:rPr>
        <w:t>nits Request[</w:t>
      </w:r>
      <w:r>
        <w:rPr/>
        <w:t>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lang w:val="en-US" w:eastAsia="en-US"/>
        </w:rPr>
        <w:t>Debit / Reserve Units Request</w:t>
      </w:r>
      <w:r>
        <w:rPr/>
        <w:t xml:space="preserve"> is sent. The table below describes all possible </w:t>
      </w:r>
      <w:r>
        <w:rPr>
          <w:lang w:val="en-US" w:eastAsia="en-US"/>
        </w:rPr>
        <w:t>Debit / Reserve Units Request</w:t>
      </w:r>
      <w:r>
        <w:rPr/>
        <w:t xml:space="preserve">s that might be sent from an IMS GWF or an MRFC or an AS. </w:t>
      </w:r>
    </w:p>
    <w:p>
      <w:pPr>
        <w:pStyle w:val="Normal"/>
        <w:rPr/>
      </w:pPr>
      <w:r>
        <w:rPr/>
        <w:t xml:space="preserve">It is configurable for the operators to enable or disable the generation of a </w:t>
      </w:r>
      <w:r>
        <w:rPr>
          <w:lang w:val="en-US" w:eastAsia="en-US"/>
        </w:rPr>
        <w:t>Debit / Reserve Units Request</w:t>
      </w:r>
      <w:r>
        <w:rPr/>
        <w:t xml:space="preserve"> message by the IMS node in response to a particular "</w:t>
      </w:r>
      <w:r>
        <w:rPr>
          <w:caps/>
        </w:rPr>
        <w:t>t</w:t>
      </w:r>
      <w:r>
        <w:rPr/>
        <w:t xml:space="preserve">riggering SIP </w:t>
      </w:r>
      <w:r>
        <w:rPr>
          <w:caps/>
        </w:rPr>
        <w:t>m</w:t>
      </w:r>
      <w:r>
        <w:rPr/>
        <w:t>ethod".</w:t>
      </w:r>
    </w:p>
    <w:p>
      <w:pPr>
        <w:pStyle w:val="TH"/>
        <w:numPr>
          <w:ilvl w:val="0"/>
          <w:numId w:val="0"/>
        </w:numPr>
        <w:outlineLvl w:val="0"/>
        <w:rPr/>
      </w:pPr>
      <w:r>
        <w:rPr/>
        <w:t xml:space="preserve">Table 5.3.1.1: </w:t>
      </w:r>
      <w:r>
        <w:rPr>
          <w:lang w:val="en-US" w:eastAsia="en-US"/>
        </w:rPr>
        <w:t>Debit / Reserve Units Request</w:t>
      </w:r>
      <w:r>
        <w:rPr/>
        <w:t xml:space="preserve"> messages triggered by SIP methods for IMS-GWF or AS</w:t>
      </w:r>
    </w:p>
    <w:tbl>
      <w:tblPr>
        <w:tblW w:w="5350" w:type="pct"/>
        <w:jc w:val="center"/>
        <w:tblInd w:w="0" w:type="dxa"/>
        <w:tblLayout w:type="fixed"/>
        <w:tblCellMar>
          <w:top w:w="0" w:type="dxa"/>
          <w:left w:w="28" w:type="dxa"/>
          <w:bottom w:w="0" w:type="dxa"/>
          <w:right w:w="108" w:type="dxa"/>
        </w:tblCellMar>
      </w:tblPr>
      <w:tblGrid>
        <w:gridCol w:w="1490"/>
        <w:gridCol w:w="8167"/>
      </w:tblGrid>
      <w:tr>
        <w:trPr>
          <w:tblHeader w:val="true"/>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Initial]</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INVIT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Update]</w:t>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INVITE, RE-INVITE or SIP UPDATE [e.g. change in media component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RE-INVITE or SIP UPDATE [e.g. change in media components, terminating identity change] (SCUR)</w:t>
            </w:r>
          </w:p>
        </w:tc>
      </w:tr>
      <w:tr>
        <w:trPr>
          <w:trHeight w:val="31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xpiration of quota, Validity time expiry or other authorization triggers (quota threshold reached, …).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Any SIP message (except those triggering a </w:t>
            </w:r>
            <w:r>
              <w:rPr>
                <w:sz w:val="16"/>
                <w:szCs w:val="16"/>
                <w:lang w:val="en-US" w:eastAsia="en-US"/>
              </w:rPr>
              <w:t>Debit / Reserve Units Request</w:t>
            </w:r>
            <w:r>
              <w:rPr>
                <w:rFonts w:cs="Arial"/>
                <w:sz w:val="16"/>
                <w:szCs w:val="16"/>
              </w:rPr>
              <w:t xml:space="preserve">[Initial] or those not covered by the above triggers for </w:t>
            </w:r>
            <w:r>
              <w:rPr>
                <w:sz w:val="16"/>
                <w:szCs w:val="16"/>
                <w:lang w:val="en-US" w:eastAsia="en-US"/>
              </w:rPr>
              <w:t>Reserve Units Request[Update]</w:t>
            </w:r>
            <w:r>
              <w:rPr>
                <w:rFonts w:cs="Arial"/>
                <w:sz w:val="16"/>
                <w:szCs w:val="16"/>
              </w:rPr>
              <w:t xml:space="preserve"> conveying a SDP offer or its associated SDP answer before SIP session establishment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1xx provisional response, mid-dialog requests, mid-dialog responses and SIP INFO embedding RTTI XML body</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 (S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BYE message (both normal and abnormal session termination case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 SIP BYE message (only when last user location information of originating/ terminating party is required by operator for legal purpose).</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borting a SIP session set-up procedure, using an internal trigger, or a SIP CANCEL.(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Deregistration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Final/Redirection Response 3xx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IP session set-up procedur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ession-unrelated procedure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Units Request</w:t>
            </w:r>
            <w:r>
              <w:rPr/>
              <w:t xml:space="preserve"> [Event]</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Final Response (4xx, 5xx or 6xx), indicating an unsuccessful session-unrelated procedure (IEC)</w:t>
            </w:r>
          </w:p>
        </w:tc>
      </w:tr>
    </w:tbl>
    <w:p>
      <w:pPr>
        <w:pStyle w:val="Normal"/>
        <w:rPr/>
      </w:pPr>
      <w:r>
        <w:rPr/>
      </w:r>
    </w:p>
    <w:p>
      <w:pPr>
        <w:pStyle w:val="TH"/>
        <w:rPr/>
      </w:pPr>
      <w:r>
        <w:rPr/>
        <w:t>Table 5.3.1.2: Debit / Reserve Units Request messages triggered by SIP methods for MRFC</w:t>
      </w:r>
    </w:p>
    <w:tbl>
      <w:tblPr>
        <w:tblW w:w="9824" w:type="dxa"/>
        <w:jc w:val="center"/>
        <w:tblInd w:w="0" w:type="dxa"/>
        <w:tblLayout w:type="fixed"/>
        <w:tblCellMar>
          <w:top w:w="0" w:type="dxa"/>
          <w:left w:w="28" w:type="dxa"/>
          <w:bottom w:w="0" w:type="dxa"/>
          <w:right w:w="108" w:type="dxa"/>
        </w:tblCellMar>
      </w:tblPr>
      <w:tblGrid>
        <w:gridCol w:w="1533"/>
        <w:gridCol w:w="8291"/>
      </w:tblGrid>
      <w:tr>
        <w:trPr>
          <w:cantSplit w:val="true"/>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w:t>
            </w:r>
            <w:r>
              <w:rPr>
                <w:rFonts w:cs="Arial"/>
              </w:rPr>
              <w:t>[</w:t>
            </w:r>
            <w:r>
              <w:rPr/>
              <w:t>Initial</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INVITE(SCUR) for initiating a multimedia ad hoc conferencing session</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w:t>
            </w:r>
            <w:r>
              <w:rPr>
                <w:rFonts w:cs="Arial"/>
              </w:rPr>
              <w:t>[</w:t>
            </w:r>
            <w:r>
              <w:rPr/>
              <w:t>Update</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RE-INVITE or SIP UPDATE[e.g. change in media component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BYE message</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rPr>
              <w:t>Expiration of quota, Validity time expiry or other authorization triggers (quota threshold reached, …). (SCUR)</w:t>
            </w:r>
          </w:p>
        </w:tc>
      </w:tr>
      <w:tr>
        <w:trPr>
          <w:trHeight w:val="1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BYE message</w:t>
            </w:r>
            <w:r>
              <w:rPr>
                <w:sz w:val="16"/>
                <w:szCs w:val="16"/>
                <w:lang w:eastAsia="zh-CN"/>
              </w:rPr>
              <w:t>(both normal and abnormal session termination case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eastAsia="zh-CN"/>
              </w:rPr>
            </w:pPr>
            <w:r>
              <w:rPr>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with error codes 4xx, 5xx or 6xx indicating termination of an ongoing session</w:t>
            </w:r>
            <w:r>
              <w:rPr>
                <w:rFonts w:cs="Arial"/>
                <w:sz w:val="16"/>
                <w:szCs w:val="16"/>
                <w:lang w:eastAsia="zh-CN"/>
              </w:rPr>
              <w:t>(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IP CANCEL(SCUR)</w:t>
            </w:r>
          </w:p>
        </w:tc>
      </w:tr>
    </w:tbl>
    <w:p>
      <w:pPr>
        <w:pStyle w:val="Normal"/>
        <w:rPr>
          <w:lang w:eastAsia="zh-CN"/>
        </w:rPr>
      </w:pPr>
      <w:r>
        <w:rPr>
          <w:lang w:eastAsia="zh-CN"/>
        </w:rPr>
      </w:r>
      <w:r>
        <w:br w:type="page"/>
      </w:r>
    </w:p>
    <w:p>
      <w:pPr>
        <w:pStyle w:val="Heading3"/>
        <w:rPr/>
      </w:pPr>
      <w:bookmarkStart w:id="205" w:name="__RefHeading___Toc532848237"/>
      <w:bookmarkEnd w:id="205"/>
      <w:r>
        <w:rPr/>
        <w:t>5.3.2</w:t>
        <w:tab/>
        <w:t>Message flows and types</w:t>
      </w:r>
    </w:p>
    <w:p>
      <w:pPr>
        <w:pStyle w:val="Heading4"/>
        <w:ind w:left="1418" w:hanging="1418"/>
        <w:rPr/>
      </w:pPr>
      <w:bookmarkStart w:id="206" w:name="__RefHeading___Toc532848238"/>
      <w:bookmarkEnd w:id="206"/>
      <w:r>
        <w:rPr/>
        <w:t>5.3.2.0</w:t>
        <w:tab/>
        <w:tab/>
        <w:t>Introduction</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 xml:space="preserve">NOTE: </w:t>
        <w:tab/>
        <w:t>The following sub-clauses only show the scenarios of the S-CSCF with IMS-GWF case and the AS case. The scenarios of the MRFC are FFS.</w:t>
      </w:r>
    </w:p>
    <w:p>
      <w:pPr>
        <w:pStyle w:val="Heading4"/>
        <w:ind w:left="1418" w:hanging="1418"/>
        <w:rPr/>
      </w:pPr>
      <w:bookmarkStart w:id="207" w:name="__RefHeading___Toc532848239"/>
      <w:bookmarkEnd w:id="207"/>
      <w:r>
        <w:rPr/>
        <w:t>5.3.2.1</w:t>
        <w:tab/>
        <w:t>Immediate Event Charging (IEC)</w:t>
      </w:r>
    </w:p>
    <w:p>
      <w:pPr>
        <w:pStyle w:val="Heading5"/>
        <w:ind w:left="1701" w:hanging="1701"/>
        <w:rPr/>
      </w:pPr>
      <w:bookmarkStart w:id="208" w:name="__RefHeading___Toc532848240"/>
      <w:bookmarkEnd w:id="208"/>
      <w:r>
        <w:rPr/>
        <w:t>5.3.2.1.0</w:t>
        <w:tab/>
        <w:t>Introduction</w:t>
      </w:r>
    </w:p>
    <w:p>
      <w:pPr>
        <w:pStyle w:val="Normal"/>
        <w:rPr/>
      </w:pPr>
      <w:r>
        <w:rPr/>
        <w:t>This clause provides the details of the "Debit Units" operation specified in TS 32.299 [50].</w:t>
      </w:r>
    </w:p>
    <w:p>
      <w:pPr>
        <w:pStyle w:val="Heading5"/>
        <w:ind w:left="1701" w:hanging="1701"/>
        <w:rPr/>
      </w:pPr>
      <w:bookmarkStart w:id="209" w:name="__RefHeading___Toc532848241"/>
      <w:bookmarkEnd w:id="209"/>
      <w:r>
        <w:rPr/>
        <w:t>5.3.2.1.1</w:t>
        <w:tab/>
        <w:t>Message flows - successful cases and scenarios</w:t>
      </w:r>
    </w:p>
    <w:p>
      <w:pPr>
        <w:pStyle w:val="Heading6"/>
        <w:rPr/>
      </w:pPr>
      <w:bookmarkStart w:id="210" w:name="__RefHeading___Toc532848242"/>
      <w:bookmarkEnd w:id="210"/>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211" w:name="__RefHeading___Toc532848243"/>
      <w:bookmarkEnd w:id="211"/>
      <w:r>
        <w:rPr/>
        <w:t>5.3.2.1.1.2</w:t>
        <w:tab/>
        <w:t>Scenarios</w:t>
      </w:r>
    </w:p>
    <w:p>
      <w:pPr>
        <w:pStyle w:val="Normal"/>
        <w:keepNext w:val="true"/>
        <w:rPr/>
      </w:pPr>
      <w:r>
        <w:rPr/>
        <w:t xml:space="preserve">Figure 5.3.2.1.1.2.1 shows the </w:t>
      </w:r>
      <w:r>
        <w:rPr>
          <w:lang w:val="en-US" w:eastAsia="en-US"/>
        </w:rPr>
        <w:t xml:space="preserve">Debit Units </w:t>
      </w:r>
      <w:r>
        <w:rPr/>
        <w:t xml:space="preserve">transactions that are required between the IMS-GWF/AS and the OCS for session-unrelated IMS procedures, i.e. those that relate to the </w:t>
      </w:r>
      <w:r>
        <w:rPr>
          <w:lang w:val="en-US" w:eastAsia="en-US"/>
        </w:rPr>
        <w:t>Debit Units Request</w:t>
      </w:r>
      <w:r>
        <w:rPr/>
        <w:t>[</w:t>
      </w:r>
      <w:r>
        <w:rPr>
          <w:caps/>
        </w:rPr>
        <w:t>e</w:t>
      </w:r>
      <w:r>
        <w:rPr/>
        <w:t xml:space="preserve">vent], as listed in table 5.3.1.1. </w:t>
      </w:r>
    </w:p>
    <w:p>
      <w:pPr>
        <w:pStyle w:val="Normal"/>
        <w:keepNext w:val="true"/>
        <w:rPr/>
      </w:pPr>
      <w:r>
        <w:rPr/>
        <w:t xml:space="preserve">SIP messages and Charging Data transactions associated with these charging scenarios are shown primarily for general information and to illustrate the charging triggers. They are not intended to be exhaustive and depend on the </w:t>
      </w:r>
      <w:r>
        <w:rPr>
          <w:lang w:val="en-US" w:eastAsia="en-US"/>
        </w:rPr>
        <w:t>Debit Units Request</w:t>
      </w:r>
      <w:r>
        <w:rPr/>
        <w:t xml:space="preserve"> triggers configured by the operator.</w:t>
      </w:r>
    </w:p>
    <w:p>
      <w:pPr>
        <w:pStyle w:val="H6"/>
        <w:ind w:left="0" w:hanging="0"/>
        <w:outlineLvl w:val="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2" w:dyaOrig="702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3.2pt;height:306.05pt" filled="f" o:ole="">
            <v:imagedata r:id="rId101" o:title=""/>
          </v:shape>
          <o:OLEObject Type="Embed" ProgID="" ShapeID="ole_rId100" DrawAspect="Content" ObjectID="_314000987" r:id="rId100"/>
        </w:object>
      </w:r>
      <w:r>
        <w:rPr>
          <w:rFonts w:eastAsia="Arial"/>
        </w:rPr>
        <w:t xml:space="preserve"> </w:t>
      </w:r>
    </w:p>
    <w:p>
      <w:pPr>
        <w:pStyle w:val="TF"/>
        <w:rPr/>
      </w:pPr>
      <w:r>
        <w:rPr/>
        <w:t>Figure 5.3.2.1.1.2.1: Message sequence chart for session-unrelated procedure</w:t>
      </w:r>
    </w:p>
    <w:p>
      <w:pPr>
        <w:pStyle w:val="B1"/>
        <w:overflowPunct w:val="false"/>
        <w:autoSpaceDE w:val="false"/>
        <w:textAlignment w:val="baseline"/>
        <w:rPr/>
      </w:pPr>
      <w:r>
        <w:rPr/>
        <w:t>1)</w:t>
        <w:tab/>
        <w:t>A session unrelated SIP request (e.g. SUBSCRIBE) is received in the S-CSCF. The S-CSCF forwards this request to the IMS-GWF/AS.</w:t>
      </w:r>
    </w:p>
    <w:p>
      <w:pPr>
        <w:pStyle w:val="B1"/>
        <w:overflowPunct w:val="false"/>
        <w:autoSpaceDE w:val="false"/>
        <w:textAlignment w:val="baseline"/>
        <w:rPr/>
      </w:pPr>
      <w:r>
        <w:rPr/>
        <w:t>2)</w:t>
        <w:tab/>
        <w:t xml:space="preserve">The IMS-GWF/AS sends a Debit Units Request[Event] to the OCS, requesting units in order to provide the service. </w:t>
      </w:r>
    </w:p>
    <w:p>
      <w:pPr>
        <w:pStyle w:val="B1"/>
        <w:overflowPunct w:val="false"/>
        <w:autoSpaceDE w:val="false"/>
        <w:textAlignment w:val="baseline"/>
        <w:rPr/>
      </w:pPr>
      <w:r>
        <w:rPr/>
        <w:t>3)</w:t>
        <w:tab/>
        <w:t>The OCS sends the Debit Units Response to acknowledge the Debit Units Request, granting the requested units.</w:t>
      </w:r>
    </w:p>
    <w:p>
      <w:pPr>
        <w:pStyle w:val="B1"/>
        <w:overflowPunct w:val="false"/>
        <w:autoSpaceDE w:val="false"/>
        <w:textAlignment w:val="baseline"/>
        <w:rPr/>
      </w:pPr>
      <w:r>
        <w:rPr/>
        <w:t>4)</w:t>
        <w:tab/>
        <w:t>The IMS-GWF/AS and the S-CSCF forward the SIP request.</w:t>
      </w:r>
    </w:p>
    <w:p>
      <w:pPr>
        <w:pStyle w:val="NF"/>
        <w:rPr/>
      </w:pPr>
      <w:r>
        <w:rPr/>
      </w:r>
    </w:p>
    <w:p>
      <w:pPr>
        <w:pStyle w:val="TF"/>
        <w:numPr>
          <w:ilvl w:val="0"/>
          <w:numId w:val="0"/>
        </w:numPr>
        <w:outlineLvl w:val="0"/>
        <w:rPr/>
      </w:pPr>
      <w:r>
        <w:rPr/>
      </w:r>
    </w:p>
    <w:p>
      <w:pPr>
        <w:pStyle w:val="Heading5"/>
        <w:ind w:left="1701" w:hanging="1701"/>
        <w:rPr/>
      </w:pPr>
      <w:bookmarkStart w:id="212" w:name="__RefHeading___Toc532848244"/>
      <w:bookmarkEnd w:id="212"/>
      <w:r>
        <w:rPr/>
        <w:t>5.3.2.1.2</w:t>
        <w:tab/>
        <w:t>Message flows - error cases and scenarios</w:t>
      </w:r>
    </w:p>
    <w:p>
      <w:pPr>
        <w:pStyle w:val="Heading6"/>
        <w:rPr/>
      </w:pPr>
      <w:bookmarkStart w:id="213" w:name="__RefHeading___Toc532848245"/>
      <w:bookmarkEnd w:id="213"/>
      <w:r>
        <w:rPr/>
        <w:t>5.3.2.1.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eading6"/>
        <w:rPr/>
      </w:pPr>
      <w:bookmarkStart w:id="214" w:name="__RefHeading___Toc532848246"/>
      <w:bookmarkEnd w:id="214"/>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eading6"/>
        <w:rPr/>
      </w:pPr>
      <w:bookmarkStart w:id="215" w:name="__RefHeading___Toc532848247"/>
      <w:bookmarkEnd w:id="215"/>
      <w:r>
        <w:rPr/>
        <w:t>5.3.2.1.2.2</w:t>
        <w:tab/>
        <w:t>Debit Units operation failure</w:t>
      </w:r>
    </w:p>
    <w:p>
      <w:pPr>
        <w:pStyle w:val="Normal"/>
        <w:rPr/>
      </w:pPr>
      <w:r>
        <w:rPr/>
        <w:t>This case comprises situations where either no, or an erroneous response, is received from the OCS. The "no response" case is detected by the IMS Network Element when the connection supervision timer Tx expires (IETF RFC 4006 [402]) before a Debit / Reserve Units Response is received.  The case of receiving an erroneous response implies that the IMS Network Element receives a Debit / Reserve Units Response, which it is unable to process, while Tx is running. The failure handling complies with the failure procedures for "Direct Debiting" scenario described in IETF RFC 4006 [402].</w:t>
      </w:r>
    </w:p>
    <w:p>
      <w:pPr>
        <w:pStyle w:val="Heading6"/>
        <w:rPr/>
      </w:pPr>
      <w:bookmarkStart w:id="216" w:name="__RefHeading___Toc532848248"/>
      <w:bookmarkEnd w:id="216"/>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TS 23.228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17" w:name="__RefHeading___Toc532848249"/>
      <w:bookmarkEnd w:id="217"/>
      <w:r>
        <w:rPr/>
        <w:t>5.3.2.2</w:t>
        <w:tab/>
        <w:t>Event Charging with Unit Reservation (ECUR) and Session Charging with Unit Reservation (SCUR)</w:t>
      </w:r>
    </w:p>
    <w:p>
      <w:pPr>
        <w:pStyle w:val="Heading5"/>
        <w:ind w:left="1701" w:hanging="1701"/>
        <w:rPr/>
      </w:pPr>
      <w:bookmarkStart w:id="218" w:name="__RefHeading___Toc532848250"/>
      <w:bookmarkEnd w:id="218"/>
      <w:r>
        <w:rPr/>
        <w:t>5.3.2.2.0</w:t>
        <w:tab/>
        <w:t>General</w:t>
      </w:r>
    </w:p>
    <w:p>
      <w:pPr>
        <w:pStyle w:val="Normal"/>
        <w:rPr/>
      </w:pPr>
      <w:r>
        <w:rPr/>
        <w:t>This clause provides the details of the "Reserve Units" and "Debit Units" operation specified in TS 32.299 [50].</w:t>
      </w:r>
    </w:p>
    <w:p>
      <w:pPr>
        <w:pStyle w:val="Heading5"/>
        <w:ind w:left="1701" w:hanging="1701"/>
        <w:rPr/>
      </w:pPr>
      <w:bookmarkStart w:id="219" w:name="__RefHeading___Toc532848251"/>
      <w:bookmarkEnd w:id="219"/>
      <w:r>
        <w:rPr/>
        <w:t>5.3.2.2.1</w:t>
        <w:tab/>
        <w:t>Message flows - successful cases and scenarios</w:t>
      </w:r>
    </w:p>
    <w:p>
      <w:pPr>
        <w:pStyle w:val="Heading6"/>
        <w:rPr/>
      </w:pPr>
      <w:bookmarkStart w:id="220" w:name="__RefHeading___Toc532848252"/>
      <w:r>
        <w:rPr/>
        <w:t>5.3.2.2.1.1</w:t>
        <w:tab/>
        <w:t>ECUR and SCUR - Reserve / Debit Units operations</w:t>
      </w:r>
      <w:bookmarkEnd w:id="220"/>
      <w:r>
        <w:rPr/>
        <w:t xml:space="preserve"> </w:t>
      </w:r>
    </w:p>
    <w:p>
      <w:pPr>
        <w:pStyle w:val="Normal"/>
        <w:keepNext w:val="true"/>
        <w:rPr/>
      </w:pPr>
      <w:r>
        <w:rPr/>
        <w:t>The transactions that are required on the Ro interface in order to perform ECUR/SCUR with Reserve / Debit Units operations is carried out as described in TS 32.299 [50] where CTF refers to an IMS Network Element. Multiple replications of both of these operations are possible.</w:t>
      </w:r>
    </w:p>
    <w:p>
      <w:pPr>
        <w:pStyle w:val="Heading6"/>
        <w:rPr/>
      </w:pPr>
      <w:bookmarkStart w:id="221" w:name="__RefHeading___Toc532848253"/>
      <w:bookmarkEnd w:id="221"/>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eading6"/>
        <w:rPr/>
      </w:pPr>
      <w:bookmarkStart w:id="222" w:name="__RefHeading___Toc532848254"/>
      <w:r>
        <w:rPr/>
        <w:t>5.3.2.2.1.3</w:t>
        <w:tab/>
        <w:t>Scenarios</w:t>
      </w:r>
      <w:bookmarkEnd w:id="222"/>
      <w:r>
        <w:rPr/>
        <w:t xml:space="preserve"> </w:t>
      </w:r>
    </w:p>
    <w:p>
      <w:pPr>
        <w:pStyle w:val="Heading7"/>
        <w:rPr/>
      </w:pPr>
      <w:bookmarkStart w:id="223" w:name="__RefHeading___Toc532848255"/>
      <w:r>
        <w:rPr/>
        <w:t>5.3.2.2.1.3.0</w:t>
        <w:tab/>
        <w:t>Introduction</w:t>
      </w:r>
      <w:bookmarkEnd w:id="223"/>
      <w:r>
        <w:rPr/>
        <w:t xml:space="preserve"> </w:t>
      </w:r>
    </w:p>
    <w:p>
      <w:pPr>
        <w:pStyle w:val="Normal"/>
        <w:keepNext w:val="true"/>
        <w:rPr/>
      </w:pPr>
      <w:r>
        <w:rPr/>
        <w:t>The following figures show the Reserve Units transactions that are required between the IMS-GWF/AS and the OCS for session-related and session-unrelated IMS procedures.</w:t>
      </w:r>
    </w:p>
    <w:p>
      <w:pPr>
        <w:pStyle w:val="Normal"/>
        <w:keepNext w:val="true"/>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p>
    <w:p>
      <w:pPr>
        <w:pStyle w:val="Normal"/>
        <w:keepNext w:val="true"/>
        <w:rPr/>
      </w:pPr>
      <w:r>
        <w:rPr/>
        <w:t>All of the scenarios depict originating sessions only.</w:t>
      </w:r>
      <w:r>
        <w:br w:type="page"/>
      </w:r>
    </w:p>
    <w:p>
      <w:pPr>
        <w:pStyle w:val="Heading7"/>
        <w:rPr/>
      </w:pPr>
      <w:bookmarkStart w:id="224" w:name="__RefHeading___Toc532848256"/>
      <w:bookmarkEnd w:id="224"/>
      <w:r>
        <w:rPr/>
        <w:t>5.3.2.2.1.3.1</w:t>
        <w:tab/>
        <w:t>Session related procedures (SCUR)</w:t>
      </w:r>
    </w:p>
    <w:p>
      <w:pPr>
        <w:pStyle w:val="Normal"/>
        <w:numPr>
          <w:ilvl w:val="0"/>
          <w:numId w:val="0"/>
        </w:numPr>
        <w:outlineLvl w:val="0"/>
        <w:rPr/>
      </w:pPr>
      <w:r>
        <w:rPr>
          <w:b/>
        </w:rPr>
        <w:t xml:space="preserve">Scenario 1: Successful session establishment </w:t>
      </w:r>
    </w:p>
    <w:p>
      <w:pPr>
        <w:pStyle w:val="Normal"/>
        <w:keepNext w:val="true"/>
        <w:rPr/>
      </w:pPr>
      <w:r>
        <w:rPr/>
        <w:t xml:space="preserve">Figure 5.3.2.2.1.3.1.1 shows the Reserve Units transactions that are required in the IMS-GWF/AS during a SIP session establishment. </w:t>
      </w:r>
    </w:p>
    <w:p>
      <w:pPr>
        <w:pStyle w:val="Normal"/>
        <w:rPr/>
      </w:pPr>
      <w:r>
        <w:rPr/>
      </w:r>
    </w:p>
    <w:p>
      <w:pPr>
        <w:pStyle w:val="TH"/>
        <w:rPr/>
      </w:pPr>
      <w:r>
        <w:rPr/>
        <w:object w:dxaOrig="8232" w:dyaOrig="918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6.8pt;height:442.55pt" filled="f" o:ole="">
            <v:imagedata r:id="rId103" o:title=""/>
          </v:shape>
          <o:OLEObject Type="Embed" ProgID="" ShapeID="ole_rId102" DrawAspect="Content" ObjectID="_632696480" r:id="rId102"/>
        </w:object>
      </w:r>
      <w:r>
        <w:rPr>
          <w:rFonts w:eastAsia="Arial"/>
        </w:rPr>
        <w:t xml:space="preserve"> </w:t>
      </w:r>
    </w:p>
    <w:p>
      <w:pPr>
        <w:pStyle w:val="TH"/>
        <w:rPr/>
      </w:pPr>
      <w:r>
        <w:rPr/>
        <w:t>Figure 5.3.2.2.1.3.1.1: Message sequence chart for successful session establishment</w:t>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w:t>
      </w:r>
    </w:p>
    <w:p>
      <w:pPr>
        <w:pStyle w:val="B1"/>
        <w:overflowPunct w:val="false"/>
        <w:autoSpaceDE w:val="false"/>
        <w:textAlignment w:val="baseline"/>
        <w:rPr/>
      </w:pPr>
      <w:r>
        <w:rPr/>
        <w:t>6)</w:t>
        <w:tab/>
        <w:t>If the trigger is active, the SIP 200 OK answer triggers a Reserve Units Request[Update] in the IMS-GWF/AS in order to update the Credit-Control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rmal"/>
        <w:rPr/>
      </w:pPr>
      <w:r>
        <w:rPr/>
      </w:r>
    </w:p>
    <w:p>
      <w:pPr>
        <w:pStyle w:val="Normal"/>
        <w:rPr/>
      </w:pPr>
      <w:r>
        <w:rPr/>
      </w:r>
      <w:r>
        <w:br w:type="page"/>
      </w:r>
    </w:p>
    <w:p>
      <w:pPr>
        <w:pStyle w:val="Normal"/>
        <w:numPr>
          <w:ilvl w:val="0"/>
          <w:numId w:val="0"/>
        </w:numPr>
        <w:outlineLvl w:val="0"/>
        <w:rPr/>
      </w:pPr>
      <w:r>
        <w:rPr>
          <w:b/>
        </w:rPr>
        <w:t>Scenario 2: Successful session establishment with early media negotiation</w:t>
      </w:r>
    </w:p>
    <w:p>
      <w:pPr>
        <w:pStyle w:val="Normal"/>
        <w:rPr/>
      </w:pPr>
      <w:r>
        <w:rPr/>
        <w:t xml:space="preserve">Figure 5.3.2.2.1.3.1.2 shows the Charging Data transactions that are required in the IMS-GWF/AS during a SIP session establishment in which SDP negotiation is completed before a final response to the initial SIP INVITE is exchanged. </w:t>
      </w:r>
    </w:p>
    <w:p>
      <w:pPr>
        <w:pStyle w:val="TH"/>
        <w:rPr/>
      </w:pPr>
      <w:r>
        <w:rPr/>
        <w:object w:dxaOrig="8416" w:dyaOrig="873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0.85pt;height:436.7pt" filled="f" o:ole="">
            <v:imagedata r:id="rId105" o:title=""/>
          </v:shape>
          <o:OLEObject Type="Embed" ProgID="" ShapeID="ole_rId104" DrawAspect="Content" ObjectID="_1763051888" r:id="rId104"/>
        </w:object>
      </w:r>
    </w:p>
    <w:p>
      <w:pPr>
        <w:pStyle w:val="TF"/>
        <w:rPr/>
      </w:pPr>
      <w:r>
        <w:rPr/>
        <w:t>Figure 5.3.2.2.1.3.1.2: Message sequence chart for session establishment with early media negotiation</w:t>
      </w:r>
    </w:p>
    <w:p>
      <w:pPr>
        <w:pStyle w:val="B1"/>
        <w:overflowPunct w:val="false"/>
        <w:autoSpaceDE w:val="false"/>
        <w:textAlignment w:val="baseline"/>
        <w:rPr/>
      </w:pPr>
      <w:r>
        <w:rPr/>
        <w:t>1)</w:t>
        <w:tab/>
        <w:t>An initial SDP offer is conveyed in a SIP INVITE message. The SIP INVITE message received in the S-CSCF is forwarded to the IMS-GWF/AS.</w:t>
      </w:r>
    </w:p>
    <w:p>
      <w:pPr>
        <w:pStyle w:val="B1"/>
        <w:overflowPunct w:val="false"/>
        <w:autoSpaceDE w:val="false"/>
        <w:textAlignment w:val="baseline"/>
        <w:rPr/>
      </w:pPr>
      <w:r>
        <w:rPr/>
        <w:t>2)</w:t>
        <w:tab/>
        <w:t>In this example, the SDP offer is conveyed in a SIP request which implies the start of the online Credit-Control session towards the OCS. The IMS-GWF/AS sends a Reserve Units Request[Initial] to the OCS requesting service units. The online Credit-Control session is initiated.</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SIP request conveying the SDP offer.</w:t>
      </w:r>
    </w:p>
    <w:p>
      <w:pPr>
        <w:pStyle w:val="B1"/>
        <w:overflowPunct w:val="false"/>
        <w:autoSpaceDE w:val="false"/>
        <w:textAlignment w:val="baseline"/>
        <w:rPr/>
      </w:pPr>
      <w:r>
        <w:rPr/>
        <w:t>5)</w:t>
        <w:tab/>
        <w:t>A non-final SIP message (e.g. a  provisional reliable response) conveying an SDP answer is received in the IMS-GWF/AS.</w:t>
      </w:r>
    </w:p>
    <w:p>
      <w:pPr>
        <w:pStyle w:val="B1"/>
        <w:overflowPunct w:val="false"/>
        <w:autoSpaceDE w:val="false"/>
        <w:textAlignment w:val="baseline"/>
        <w:rPr/>
      </w:pPr>
      <w:r>
        <w:rPr/>
        <w:t>6)</w:t>
        <w:tab/>
        <w:t>The received SDP answer triggers a Reserve Units Request[Update] in order to update the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SDP answer is forwarded.</w:t>
      </w:r>
    </w:p>
    <w:p>
      <w:pPr>
        <w:pStyle w:val="TH"/>
        <w:rPr/>
      </w:pPr>
      <w:r>
        <w:rPr/>
      </w:r>
      <w:r>
        <w:br w:type="page"/>
      </w:r>
    </w:p>
    <w:p>
      <w:pPr>
        <w:pStyle w:val="Normal"/>
        <w:numPr>
          <w:ilvl w:val="0"/>
          <w:numId w:val="0"/>
        </w:numPr>
        <w:outlineLvl w:val="0"/>
        <w:rPr/>
      </w:pPr>
      <w:r>
        <w:rPr>
          <w:b/>
        </w:rPr>
        <w:t>Scenario 3: Mid-session procedures</w:t>
      </w:r>
    </w:p>
    <w:p>
      <w:pPr>
        <w:pStyle w:val="Normal"/>
        <w:rPr>
          <w:b/>
          <w:b/>
        </w:rPr>
      </w:pPr>
      <w:r>
        <w:rPr/>
        <w:t>Figure 5.3.2.2.1.3.1.3 shows the Charging Data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4.4pt;height:485.1pt" filled="f" o:ole="">
            <v:imagedata r:id="rId107" o:title=""/>
          </v:shape>
          <o:OLEObject Type="Embed" ProgID="" ShapeID="ole_rId106" DrawAspect="Content" ObjectID="_932039693" r:id="rId106"/>
        </w:object>
      </w:r>
    </w:p>
    <w:p>
      <w:pPr>
        <w:pStyle w:val="TF"/>
        <w:numPr>
          <w:ilvl w:val="0"/>
          <w:numId w:val="0"/>
        </w:numPr>
        <w:spacing w:before="0" w:after="0"/>
        <w:outlineLvl w:val="0"/>
        <w:rPr/>
      </w:pPr>
      <w:r>
        <w:rPr/>
        <w:t>Figure 5.3.2.2.1.3.1.3: Message sequence chart for mid-session procedures</w:t>
      </w:r>
    </w:p>
    <w:p>
      <w:pPr>
        <w:pStyle w:val="Normal"/>
        <w:rPr/>
      </w:pPr>
      <w:r>
        <w:rPr/>
      </w:r>
    </w:p>
    <w:p>
      <w:pPr>
        <w:pStyle w:val="B1"/>
        <w:overflowPunct w:val="false"/>
        <w:autoSpaceDE w:val="false"/>
        <w:textAlignment w:val="baseline"/>
        <w:rPr/>
      </w:pPr>
      <w:r>
        <w:rPr/>
        <w:t>1)</w:t>
        <w:tab/>
        <w:t>A SIP RE-INVITE request is received in the S-CSCF. This request is forwarded to the IMS-GWF/AS.</w:t>
      </w:r>
    </w:p>
    <w:p>
      <w:pPr>
        <w:pStyle w:val="B1"/>
        <w:overflowPunct w:val="false"/>
        <w:autoSpaceDE w:val="false"/>
        <w:textAlignment w:val="baseline"/>
        <w:rPr/>
      </w:pPr>
      <w:r>
        <w:rPr/>
        <w:t>2)</w:t>
        <w:tab/>
        <w:t>Upon receiving the SIP RE-INVITE request, the IMS-GWF/AS sends a Reserve Units Request[Update] to update the previously initiated session. New service units are requested. The used service units (if any) are also reported.</w:t>
      </w:r>
    </w:p>
    <w:p>
      <w:pPr>
        <w:pStyle w:val="B1"/>
        <w:overflowPunct w:val="false"/>
        <w:autoSpaceDE w:val="false"/>
        <w:textAlignment w:val="baseline"/>
        <w:rPr/>
      </w:pPr>
      <w:r>
        <w:rPr/>
        <w:t>3)</w:t>
        <w:tab/>
        <w:t xml:space="preserve">The OCS grants new service units in the Reserve Units Response. </w:t>
      </w:r>
    </w:p>
    <w:p>
      <w:pPr>
        <w:pStyle w:val="B1"/>
        <w:overflowPunct w:val="false"/>
        <w:autoSpaceDE w:val="false"/>
        <w:textAlignment w:val="baseline"/>
        <w:rPr/>
      </w:pPr>
      <w:r>
        <w:rPr/>
        <w:t>4)</w:t>
        <w:tab/>
        <w:t>The RE-INVITE request is forwarded.</w:t>
      </w:r>
    </w:p>
    <w:p>
      <w:pPr>
        <w:pStyle w:val="B1"/>
        <w:overflowPunct w:val="false"/>
        <w:autoSpaceDE w:val="false"/>
        <w:textAlignment w:val="baseline"/>
        <w:rPr/>
      </w:pPr>
      <w:r>
        <w:rPr/>
        <w:t>5)</w:t>
        <w:tab/>
        <w:t>The RE-INVITE request is acknowledged with a SIP 200 OK.</w:t>
      </w:r>
    </w:p>
    <w:p>
      <w:pPr>
        <w:pStyle w:val="B1"/>
        <w:overflowPunct w:val="false"/>
        <w:autoSpaceDE w:val="false"/>
        <w:textAlignment w:val="baseline"/>
        <w:rPr/>
      </w:pPr>
      <w:r>
        <w:rPr/>
        <w:t>6)</w:t>
        <w:tab/>
        <w:t>If the trigger is active, the IMS-GWF/AS sends a Reserve Units Request[Update] to the OCS to update the session. New service units are requested. The used service units (if any) are also reported.</w:t>
      </w:r>
    </w:p>
    <w:p>
      <w:pPr>
        <w:pStyle w:val="B1"/>
        <w:overflowPunct w:val="false"/>
        <w:autoSpaceDE w:val="false"/>
        <w:textAlignment w:val="baseline"/>
        <w:rPr/>
      </w:pPr>
      <w:r>
        <w:rPr/>
        <w:t>7)</w:t>
        <w:tab/>
        <w:t>The OCS grants new service units in the Reserve Units Response.</w:t>
      </w:r>
    </w:p>
    <w:p>
      <w:pPr>
        <w:pStyle w:val="B1"/>
        <w:overflowPunct w:val="false"/>
        <w:autoSpaceDE w:val="false"/>
        <w:textAlignment w:val="baseline"/>
        <w:rPr/>
      </w:pPr>
      <w:r>
        <w:rPr/>
        <w:t>8)</w:t>
        <w:tab/>
        <w:t>The SIP 200 OK message is forwarded.</w:t>
      </w:r>
    </w:p>
    <w:p>
      <w:pPr>
        <w:pStyle w:val="Normal"/>
        <w:spacing w:before="0" w:after="0"/>
        <w:rPr/>
      </w:pPr>
      <w:r>
        <w:rPr/>
      </w:r>
      <w:r>
        <w:br w:type="page"/>
      </w:r>
    </w:p>
    <w:p>
      <w:pPr>
        <w:pStyle w:val="Normal"/>
        <w:numPr>
          <w:ilvl w:val="0"/>
          <w:numId w:val="0"/>
        </w:numPr>
        <w:outlineLvl w:val="0"/>
        <w:rPr/>
      </w:pPr>
      <w:r>
        <w:rPr>
          <w:b/>
        </w:rPr>
        <w:t>Scenario 4: Session release</w:t>
      </w:r>
    </w:p>
    <w:p>
      <w:pPr>
        <w:pStyle w:val="Normal"/>
        <w:keepNext w:val="true"/>
        <w:rPr/>
      </w:pPr>
      <w:r>
        <w:rPr/>
        <w:t>Figure 5.3.2.2.1.3.1.4 shows the Debit / Reserve Units operation that are required in the IMS-GWF/AS for a session release scenario with SIP BYE triggering online Credit-Control session termination.</w:t>
      </w:r>
    </w:p>
    <w:p>
      <w:pPr>
        <w:pStyle w:val="TF"/>
        <w:rPr/>
      </w:pPr>
      <w:r>
        <w:rPr/>
        <w:object w:dxaOrig="10590" w:dyaOrig="7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0.75pt;height:351.35pt" filled="f" o:ole="">
            <v:imagedata r:id="rId109" o:title=""/>
          </v:shape>
          <o:OLEObject Type="Embed" ProgID="" ShapeID="ole_rId108" DrawAspect="Content" ObjectID="_1168421113" r:id="rId108"/>
        </w:object>
      </w:r>
      <w:r>
        <w:rPr>
          <w:rFonts w:eastAsia="Arial"/>
        </w:rPr>
        <w:t xml:space="preserve"> </w:t>
      </w:r>
      <w:r>
        <w:rPr/>
        <w:t>Figure 5.3.2.2.1.3.1.4: Message sequence chart for session release (SIP BYE triggering Credit-Control session termination).</w:t>
      </w:r>
    </w:p>
    <w:p>
      <w:pPr>
        <w:pStyle w:val="TH"/>
        <w:rPr/>
      </w:pPr>
      <w:r>
        <w:rPr/>
      </w:r>
    </w:p>
    <w:p>
      <w:pPr>
        <w:pStyle w:val="B1"/>
        <w:overflowPunct w:val="false"/>
        <w:autoSpaceDE w:val="false"/>
        <w:textAlignment w:val="baseline"/>
        <w:rPr/>
      </w:pPr>
      <w:r>
        <w:rPr/>
        <w:t>1)</w:t>
        <w:tab/>
        <w:t>A SIP session is released by send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w:t>
      </w:r>
    </w:p>
    <w:p>
      <w:pPr>
        <w:pStyle w:val="B1"/>
        <w:overflowPunct w:val="false"/>
        <w:autoSpaceDE w:val="false"/>
        <w:textAlignment w:val="baseline"/>
        <w:rPr/>
      </w:pPr>
      <w:r>
        <w:rPr/>
        <w:t>3)</w:t>
        <w:tab/>
        <w:t xml:space="preserve">In case there is an ongoing online control session, the IMS-GWF/AS sends a Reserve Units Request[Terminate] reporting the used granted units. </w:t>
      </w:r>
    </w:p>
    <w:p>
      <w:pPr>
        <w:pStyle w:val="B1"/>
        <w:overflowPunct w:val="false"/>
        <w:autoSpaceDE w:val="false"/>
        <w:textAlignment w:val="baseline"/>
        <w:rPr/>
      </w:pPr>
      <w:r>
        <w:rPr/>
        <w:t>4)</w:t>
        <w:tab/>
        <w:t>The OCS sends a Reserve Units Response. The online Credit-Control session is terminated.</w:t>
      </w:r>
    </w:p>
    <w:p>
      <w:pPr>
        <w:pStyle w:val="B1"/>
        <w:overflowPunct w:val="false"/>
        <w:autoSpaceDE w:val="false"/>
        <w:textAlignment w:val="baseline"/>
        <w:rPr/>
      </w:pPr>
      <w:r>
        <w:rPr/>
        <w:t>5)</w:t>
        <w:tab/>
        <w:t>The final answer to the SIP BYE message is forwarded.</w:t>
      </w:r>
    </w:p>
    <w:p>
      <w:pPr>
        <w:pStyle w:val="NF"/>
        <w:rPr/>
      </w:pPr>
      <w:r>
        <w:rPr/>
      </w:r>
    </w:p>
    <w:p>
      <w:pPr>
        <w:pStyle w:val="Normal"/>
        <w:keepNext w:val="true"/>
        <w:rPr/>
      </w:pPr>
      <w:r>
        <w:rPr/>
        <w:t>Figure 5.3.2.2.1.3.1.4A shows the Debit / Reserve Units operation that are required in the IMS-GWF/AS for a session release scenario with SIP 200 OK triggering online Credit-Control session termination.</w:t>
      </w:r>
    </w:p>
    <w:p>
      <w:pPr>
        <w:pStyle w:val="Normal"/>
        <w:numPr>
          <w:ilvl w:val="0"/>
          <w:numId w:val="0"/>
        </w:numPr>
        <w:outlineLvl w:val="0"/>
        <w:rPr>
          <w:b/>
          <w:b/>
        </w:rPr>
      </w:pPr>
      <w:r>
        <w:rPr>
          <w:b/>
        </w:rPr>
      </w:r>
    </w:p>
    <w:p>
      <w:pPr>
        <w:pStyle w:val="TH"/>
        <w:rPr/>
      </w:pPr>
      <w:r>
        <w:rPr/>
        <w:object w:dxaOrig="10608" w:dyaOrig="77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1.65pt;height:352.5pt" filled="f" o:ole="">
            <v:imagedata r:id="rId111" o:title=""/>
          </v:shape>
          <o:OLEObject Type="Embed" ProgID="" ShapeID="ole_rId110" DrawAspect="Content" ObjectID="_1492605026" r:id="rId110"/>
        </w:object>
      </w:r>
      <w:r>
        <w:rPr>
          <w:rFonts w:eastAsia="Arial"/>
        </w:rPr>
        <w:t xml:space="preserve"> </w:t>
      </w:r>
      <w:r>
        <w:rPr/>
        <w:t>Figure 5.3.2.2.1.3.1.4A: Message sequence chart for session release (SIP 200 OK triggering Credit-Control session termination).</w:t>
      </w:r>
    </w:p>
    <w:p>
      <w:pPr>
        <w:pStyle w:val="TH"/>
        <w:rPr/>
      </w:pPr>
      <w:r>
        <w:rPr/>
      </w:r>
    </w:p>
    <w:p>
      <w:pPr>
        <w:pStyle w:val="B1"/>
        <w:overflowPunct w:val="false"/>
        <w:autoSpaceDE w:val="false"/>
        <w:textAlignment w:val="baseline"/>
        <w:rPr/>
      </w:pPr>
      <w:r>
        <w:rPr/>
        <w:t>1)</w:t>
        <w:tab/>
        <w:t>A SIP session is released by receiv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 In case there is an ongoing online control session, and the IMS-GWF/AS is configured to wait for SIP 200 OK acknowledging SIP BYE, the counter of used granted units is stopped.</w:t>
      </w:r>
    </w:p>
    <w:p>
      <w:pPr>
        <w:pStyle w:val="B1"/>
        <w:overflowPunct w:val="false"/>
        <w:autoSpaceDE w:val="false"/>
        <w:textAlignment w:val="baseline"/>
        <w:rPr/>
      </w:pPr>
      <w:r>
        <w:rPr/>
        <w:t>3)</w:t>
        <w:tab/>
        <w:t>The release is acknowledged by SIP 200 OK forwarded to the IMS-GWF/AS by the S-CSCF.</w:t>
      </w:r>
    </w:p>
    <w:p>
      <w:pPr>
        <w:pStyle w:val="B1"/>
        <w:overflowPunct w:val="false"/>
        <w:autoSpaceDE w:val="false"/>
        <w:textAlignment w:val="baseline"/>
        <w:rPr/>
      </w:pPr>
      <w:r>
        <w:rPr/>
        <w:t>4)</w:t>
        <w:tab/>
        <w:t xml:space="preserve">In case there is an ongoing online control session, the IMS-GWF/AS sends a Reserve Units Request [Terminate] reporting charging information (e.g. user location received in SIP 200 OK) together with the used granted units. </w:t>
      </w:r>
    </w:p>
    <w:p>
      <w:pPr>
        <w:pStyle w:val="B1"/>
        <w:overflowPunct w:val="false"/>
        <w:autoSpaceDE w:val="false"/>
        <w:textAlignment w:val="baseline"/>
        <w:rPr/>
      </w:pPr>
      <w:r>
        <w:rPr/>
        <w:t>5)</w:t>
        <w:tab/>
        <w:t>The OCS sends a Reserve Units Response. The online Credit-Control session is terminated.</w:t>
      </w:r>
    </w:p>
    <w:p>
      <w:pPr>
        <w:pStyle w:val="B1"/>
        <w:overflowPunct w:val="false"/>
        <w:autoSpaceDE w:val="false"/>
        <w:textAlignment w:val="baseline"/>
        <w:rPr/>
      </w:pPr>
      <w:r>
        <w:rPr/>
        <w:t>6)</w:t>
        <w:tab/>
        <w:t>The final SIP 200 OK answer to the SIP BYE message is forwarded.</w:t>
      </w:r>
      <w:r>
        <w:br w:type="page"/>
      </w:r>
    </w:p>
    <w:p>
      <w:pPr>
        <w:pStyle w:val="Normal"/>
        <w:numPr>
          <w:ilvl w:val="0"/>
          <w:numId w:val="0"/>
        </w:numPr>
        <w:outlineLvl w:val="0"/>
        <w:rPr/>
      </w:pPr>
      <w:r>
        <w:rPr>
          <w:b/>
        </w:rPr>
        <w:t>Scenario 5: Successful session establishment with reception of RTTI message</w:t>
      </w:r>
    </w:p>
    <w:p>
      <w:pPr>
        <w:pStyle w:val="Normal"/>
        <w:keepNext w:val="true"/>
        <w:rPr/>
      </w:pPr>
      <w:r>
        <w:rPr/>
        <w:t xml:space="preserve">Figure 5.3.2.2.1.3.1.5 shows the Debit / Reserve Units operationthat are required in the IMS-GWF/AS during a SIP session establishment when RTTI message is received embedded in the SIP 200 OK. </w:t>
      </w:r>
    </w:p>
    <w:p>
      <w:pPr>
        <w:pStyle w:val="TH"/>
        <w:rPr/>
      </w:pPr>
      <w:r>
        <w:rPr/>
        <w:object w:dxaOrig="8232" w:dyaOrig="918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6.8pt;height:442.55pt" filled="f" o:ole="">
            <v:imagedata r:id="rId113" o:title=""/>
          </v:shape>
          <o:OLEObject Type="Embed" ProgID="" ShapeID="ole_rId112" DrawAspect="Content" ObjectID="_993567355" r:id="rId112"/>
        </w:object>
      </w:r>
      <w:r>
        <w:rPr>
          <w:rFonts w:eastAsia="Arial"/>
        </w:rPr>
        <w:t xml:space="preserve"> </w:t>
      </w:r>
    </w:p>
    <w:p>
      <w:pPr>
        <w:pStyle w:val="TF"/>
        <w:rPr/>
      </w:pPr>
      <w:r>
        <w:rPr/>
        <w:t>Figure 5.3.2.2.1.3.1.5: Message sequence chart for successful session establishment with reception of RTTI message</w:t>
      </w:r>
    </w:p>
    <w:p>
      <w:pPr>
        <w:pStyle w:val="TH"/>
        <w:rPr/>
      </w:pPr>
      <w:r>
        <w:rPr/>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 which embeds a RTTI XML body.</w:t>
      </w:r>
    </w:p>
    <w:p>
      <w:pPr>
        <w:pStyle w:val="B1"/>
        <w:overflowPunct w:val="false"/>
        <w:autoSpaceDE w:val="false"/>
        <w:textAlignment w:val="baseline"/>
        <w:rPr/>
      </w:pPr>
      <w:r>
        <w:rPr/>
        <w:t>6)</w:t>
        <w:tab/>
        <w:t>If the trigger is active, the SIP 200 OK answer triggers a Reserve Units Request[Update] in the IMS-GWF/AS in order to update the session and take into account the RTTI XML body within the SIP 200 OK (see NOTE).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
        <w:rPr/>
      </w:pPr>
      <w:r>
        <w:rPr/>
        <w:t xml:space="preserve">NOTE: </w:t>
        <w:tab/>
        <w:t>The mapping of RTTI XML body on Tariff Information structure is described in TS 32.280 [36].</w:t>
      </w:r>
    </w:p>
    <w:p>
      <w:pPr>
        <w:pStyle w:val="Normal"/>
        <w:rPr/>
      </w:pPr>
      <w:r>
        <w:rPr/>
      </w:r>
      <w:r>
        <w:br w:type="page"/>
      </w:r>
    </w:p>
    <w:p>
      <w:pPr>
        <w:pStyle w:val="Heading7"/>
        <w:rPr/>
      </w:pPr>
      <w:bookmarkStart w:id="225" w:name="__RefHeading___Toc532848257"/>
      <w:bookmarkEnd w:id="225"/>
      <w:r>
        <w:rPr/>
        <w:t>5.3.2.2.1.3.2</w:t>
        <w:tab/>
        <w:t>Session unrelated procedures (ECUR)</w:t>
      </w:r>
    </w:p>
    <w:p>
      <w:pPr>
        <w:pStyle w:val="Normal"/>
        <w:numPr>
          <w:ilvl w:val="0"/>
          <w:numId w:val="0"/>
        </w:numPr>
        <w:outlineLvl w:val="0"/>
        <w:rPr>
          <w:b/>
          <w:b/>
        </w:rPr>
      </w:pPr>
      <w:r>
        <w:rPr>
          <w:b/>
        </w:rPr>
        <w:t>Scenario 1: Successful session unrelated procedure</w:t>
      </w:r>
    </w:p>
    <w:p>
      <w:pPr>
        <w:pStyle w:val="Normal"/>
        <w:rPr/>
      </w:pPr>
      <w:r>
        <w:rPr/>
        <w:t>Figure 5.3.2.2.1.3.2.1shows the Debit / Reserve Units operation that are required in the IMS-GWF/AS for a session unrelated procedure.</w:t>
      </w:r>
    </w:p>
    <w:p>
      <w:pPr>
        <w:pStyle w:val="TH"/>
        <w:rPr/>
      </w:pPr>
      <w:r>
        <w:rPr/>
        <w:object w:dxaOrig="8189" w:dyaOrig="940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0.75pt;height:437.5pt" filled="f" o:ole="">
            <v:imagedata r:id="rId115" o:title=""/>
          </v:shape>
          <o:OLEObject Type="Embed" ProgID="" ShapeID="ole_rId114" DrawAspect="Content" ObjectID="_1450504631" r:id="rId114"/>
        </w:object>
      </w:r>
      <w:r>
        <w:rPr>
          <w:rFonts w:eastAsia="Arial"/>
        </w:rPr>
        <w:t xml:space="preserve"> </w:t>
      </w:r>
    </w:p>
    <w:p>
      <w:pPr>
        <w:pStyle w:val="TF"/>
        <w:numPr>
          <w:ilvl w:val="0"/>
          <w:numId w:val="0"/>
        </w:numPr>
        <w:spacing w:before="0" w:after="0"/>
        <w:outlineLvl w:val="0"/>
        <w:rPr/>
      </w:pPr>
      <w:r>
        <w:rPr/>
        <w:t>Figure 5.3.2.2.1.3.2.1: Message sequence chart for session-unrelated procedures</w:t>
      </w:r>
    </w:p>
    <w:p>
      <w:pPr>
        <w:pStyle w:val="TH"/>
        <w:rPr/>
      </w:pPr>
      <w:r>
        <w:rPr/>
      </w:r>
    </w:p>
    <w:p>
      <w:pPr>
        <w:pStyle w:val="B1"/>
        <w:overflowPunct w:val="false"/>
        <w:autoSpaceDE w:val="false"/>
        <w:textAlignment w:val="baseline"/>
        <w:rPr/>
      </w:pPr>
      <w:r>
        <w:rPr/>
        <w:t>1)</w:t>
        <w:tab/>
        <w:t>A session unrelated SIP request (e.g. SIP SUBSCRIBE) is received in the S-CSCF. The S-CSCF forwards this request to the IMS-GWF/AS.</w:t>
      </w:r>
    </w:p>
    <w:p>
      <w:pPr>
        <w:pStyle w:val="B1"/>
        <w:overflowPunct w:val="false"/>
        <w:autoSpaceDE w:val="false"/>
        <w:textAlignment w:val="baseline"/>
        <w:rPr/>
      </w:pPr>
      <w:r>
        <w:rPr/>
        <w:t>2)</w:t>
        <w:tab/>
        <w:t>The IMS-GWF/AS sends a Reserve Units Request[Initial] to initiate a Credit-Control session. Service units are requested to the OCS.</w:t>
      </w:r>
    </w:p>
    <w:p>
      <w:pPr>
        <w:pStyle w:val="B1"/>
        <w:overflowPunct w:val="false"/>
        <w:autoSpaceDE w:val="false"/>
        <w:textAlignment w:val="baseline"/>
        <w:rPr/>
      </w:pPr>
      <w:r>
        <w:rPr/>
        <w:t>3)</w:t>
        <w:tab/>
        <w:t>The OCS grants service units in the Reserve Units Response.</w:t>
      </w:r>
    </w:p>
    <w:p>
      <w:pPr>
        <w:pStyle w:val="B1"/>
        <w:overflowPunct w:val="false"/>
        <w:autoSpaceDE w:val="false"/>
        <w:textAlignment w:val="baseline"/>
        <w:rPr/>
      </w:pPr>
      <w:r>
        <w:rPr/>
        <w:t>4)</w:t>
        <w:tab/>
        <w:t>The IMS-GWF/AS and the S-CSCF forward the SIP request</w:t>
      </w:r>
    </w:p>
    <w:p>
      <w:pPr>
        <w:pStyle w:val="B1"/>
        <w:overflowPunct w:val="false"/>
        <w:autoSpaceDE w:val="false"/>
        <w:textAlignment w:val="baseline"/>
        <w:rPr/>
      </w:pPr>
      <w:r>
        <w:rPr/>
        <w:t>5)</w:t>
        <w:tab/>
        <w:t>Depending on the used SIP method, there might be additional signalling between steps 4 and 5.</w:t>
      </w:r>
    </w:p>
    <w:p>
      <w:pPr>
        <w:pStyle w:val="B1"/>
        <w:overflowPunct w:val="false"/>
        <w:autoSpaceDE w:val="false"/>
        <w:textAlignment w:val="baseline"/>
        <w:rPr/>
      </w:pPr>
      <w:r>
        <w:rPr/>
        <w:t>6)</w:t>
        <w:tab/>
        <w:t>The SIP request is acknowledged by a SIP response.</w:t>
      </w:r>
    </w:p>
    <w:p>
      <w:pPr>
        <w:pStyle w:val="B1"/>
        <w:overflowPunct w:val="false"/>
        <w:autoSpaceDE w:val="false"/>
        <w:textAlignment w:val="baseline"/>
        <w:rPr/>
      </w:pPr>
      <w:r>
        <w:rPr/>
        <w:t>7)</w:t>
        <w:tab/>
        <w:t>The IMS-GWF/AS sends a Debit Units Request[Terminate] to the OCS. It also reports the used granted units.</w:t>
      </w:r>
    </w:p>
    <w:p>
      <w:pPr>
        <w:pStyle w:val="B1"/>
        <w:overflowPunct w:val="false"/>
        <w:autoSpaceDE w:val="false"/>
        <w:textAlignment w:val="baseline"/>
        <w:rPr/>
      </w:pPr>
      <w:r>
        <w:rPr/>
        <w:t>8)</w:t>
        <w:tab/>
        <w:t>The OCS sends a Debit Units Response to acknowledge the Debit Units Request. The online session is terminated.</w:t>
      </w:r>
    </w:p>
    <w:p>
      <w:pPr>
        <w:pStyle w:val="B1"/>
        <w:overflowPunct w:val="false"/>
        <w:autoSpaceDE w:val="false"/>
        <w:textAlignment w:val="baseline"/>
        <w:rPr/>
      </w:pPr>
      <w:r>
        <w:rPr/>
        <w:t>9)</w:t>
        <w:tab/>
        <w:t>The IMS-GWF/AS and S-CSCF forward the SIP response.</w:t>
      </w:r>
    </w:p>
    <w:p>
      <w:pPr>
        <w:pStyle w:val="Normal"/>
        <w:rPr/>
      </w:pPr>
      <w:r>
        <w:rPr/>
      </w:r>
      <w:r>
        <w:br w:type="page"/>
      </w:r>
    </w:p>
    <w:p>
      <w:pPr>
        <w:pStyle w:val="Heading5"/>
        <w:ind w:left="1701" w:hanging="1701"/>
        <w:rPr/>
      </w:pPr>
      <w:bookmarkStart w:id="226" w:name="__RefHeading___Toc532848258"/>
      <w:bookmarkEnd w:id="226"/>
      <w:r>
        <w:rPr/>
        <w:t>5.3.2.2.2</w:t>
        <w:tab/>
        <w:t>Message flows - error cases and scenarios</w:t>
      </w:r>
    </w:p>
    <w:p>
      <w:pPr>
        <w:pStyle w:val="Heading6"/>
        <w:rPr/>
      </w:pPr>
      <w:bookmarkStart w:id="227" w:name="__RefHeading___Toc532848259"/>
      <w:bookmarkEnd w:id="227"/>
      <w:r>
        <w:rPr/>
        <w:t>5.3.2.2.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228" w:name="__RefHeading___Toc532848260"/>
      <w:bookmarkEnd w:id="228"/>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229" w:name="__RefHeading___Toc532848261"/>
      <w:bookmarkEnd w:id="229"/>
      <w:r>
        <w:rPr/>
        <w:t>5.3.2.2.2.2</w:t>
        <w:tab/>
        <w:t>Debit / Reserve Units operation failure</w:t>
      </w:r>
    </w:p>
    <w:p>
      <w:pPr>
        <w:pStyle w:val="Normal"/>
        <w:rPr/>
      </w:pPr>
      <w:r>
        <w:rPr/>
        <w:t>The Debit / Reserve Units operation failure mechanism is specified in TS 32.299 [50] clause 6.3.6.2.</w:t>
      </w:r>
    </w:p>
    <w:p>
      <w:pPr>
        <w:pStyle w:val="Heading6"/>
        <w:rPr/>
      </w:pPr>
      <w:bookmarkStart w:id="230" w:name="__RefHeading___Toc532848262"/>
      <w:bookmarkEnd w:id="230"/>
      <w:r>
        <w:rPr/>
        <w:t>5.3.2.2.2.3</w:t>
        <w:tab/>
        <w:t>Duplicate detection</w:t>
      </w:r>
    </w:p>
    <w:p>
      <w:pPr>
        <w:pStyle w:val="Normal"/>
        <w:rPr/>
      </w:pPr>
      <w:r>
        <w:rPr/>
        <w:t>For Debit / Reserve Units operation duplicate detection is performed only for possible duplicate event requests related to IEC as mentioned in clause 5.3.2.1.2.3, as retransmission of ECUR/SCUR related Debit / Reserve Units Requests is not allowed.</w:t>
      </w:r>
    </w:p>
    <w:p>
      <w:pPr>
        <w:pStyle w:val="Heading6"/>
        <w:rPr/>
      </w:pPr>
      <w:bookmarkStart w:id="231" w:name="__RefHeading___Toc532848263"/>
      <w:bookmarkEnd w:id="231"/>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32" w:name="__RefHeading___Toc532848264"/>
      <w:bookmarkEnd w:id="232"/>
      <w:r>
        <w:rPr/>
        <w:t>5.3.2.3</w:t>
        <w:tab/>
        <w:t>IMS service termination by OCS</w:t>
      </w:r>
    </w:p>
    <w:p>
      <w:pPr>
        <w:pStyle w:val="Heading5"/>
        <w:ind w:left="1701" w:hanging="1701"/>
        <w:rPr/>
      </w:pPr>
      <w:bookmarkStart w:id="233" w:name="__RefHeading___Toc532848265"/>
      <w:bookmarkEnd w:id="233"/>
      <w:r>
        <w:rPr/>
        <w:t>5.3.2.3.0</w:t>
        <w:tab/>
        <w:t>Introduction</w:t>
      </w:r>
    </w:p>
    <w:p>
      <w:pPr>
        <w:pStyle w:val="Normal"/>
        <w:rPr/>
      </w:pPr>
      <w:r>
        <w:rPr/>
        <w:t>Annex B describes several scenarios related to IMS service termination.</w:t>
      </w:r>
    </w:p>
    <w:p>
      <w:pPr>
        <w:pStyle w:val="NO"/>
        <w:rPr/>
      </w:pPr>
      <w:r>
        <w:rPr/>
        <w:t xml:space="preserve">NOTE: </w:t>
        <w:tab/>
        <w:t>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charging session.</w:t>
      </w:r>
    </w:p>
    <w:p>
      <w:pPr>
        <w:pStyle w:val="Normal"/>
        <w:rPr/>
      </w:pPr>
      <w:r>
        <w:rPr/>
        <w:t>For IMS session unrelated scenarios charged by means of ECUR in the IMS-GWF, Service Termination shall imply the rejection of the SIP method triggering the Reserve Units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s Request as defined in TS 32.299 [50].</w:t>
      </w:r>
    </w:p>
    <w:p>
      <w:pPr>
        <w:pStyle w:val="Heading5"/>
        <w:ind w:left="1701" w:hanging="1701"/>
        <w:rPr/>
      </w:pPr>
      <w:bookmarkStart w:id="234" w:name="__RefHeading___Toc532848266"/>
      <w:bookmarkEnd w:id="234"/>
      <w:r>
        <w:rPr/>
        <w:t>5.3.2.3.1</w:t>
        <w:tab/>
        <w:t>Triggers on Ro interface which imply the termination of the IMS service</w:t>
      </w:r>
    </w:p>
    <w:p>
      <w:pPr>
        <w:pStyle w:val="Normal"/>
        <w:rPr/>
      </w:pPr>
      <w:r>
        <w:rPr/>
        <w:t>The procedures in Ro interface which may trigger the IMS Service termination are the following:</w:t>
      </w:r>
    </w:p>
    <w:p>
      <w:pPr>
        <w:pStyle w:val="B1"/>
        <w:rPr/>
      </w:pPr>
      <w:r>
        <w:rPr/>
        <w:t>-</w:t>
        <w:tab/>
        <w:t>Reception of an unsuccessful Operation Result different from DIAMETER_CREDIT_CONTROL_NOT_APPLICABLE (TS 32.299 [50]) in the Debit / Reserve Units Response message.</w:t>
      </w:r>
    </w:p>
    <w:p>
      <w:pPr>
        <w:pStyle w:val="B1"/>
        <w:rPr/>
      </w:pPr>
      <w:r>
        <w:rPr/>
        <w:t>-</w:t>
        <w:tab/>
        <w:t>Reception of an unsuccessful Result Code different from DIAMETER_CREDIT_CONTROL_NOT_APPLICABLE (TS 32.299 [50]) within the multiple units operation in the Debit / Reserve Units Response message when only one instance of the multiple units operation field is used.</w:t>
      </w:r>
    </w:p>
    <w:p>
      <w:pPr>
        <w:pStyle w:val="B1"/>
        <w:rPr/>
      </w:pPr>
      <w:r>
        <w:rPr/>
        <w:t>-</w:t>
        <w:tab/>
        <w:t>Execution of the termination action procedure as defined in TS 32.299 [50] when only one instance of the Multiple Unit Operation field is used.</w:t>
      </w:r>
    </w:p>
    <w:p>
      <w:pPr>
        <w:pStyle w:val="B1"/>
        <w:rPr/>
      </w:pPr>
      <w:r>
        <w:rPr/>
        <w:t>-</w:t>
        <w:tab/>
        <w:t>Execution of the failure handling procedures when the Failure Action is set to ‘Terminate' or ‘Retry &amp; Terminate'.</w:t>
      </w:r>
    </w:p>
    <w:p>
      <w:pPr>
        <w:pStyle w:val="Normal"/>
        <w:ind w:left="360" w:hanging="0"/>
        <w:rPr/>
      </w:pPr>
      <w:r>
        <w:rPr/>
        <w:t>Reception in the IMS-GWF of an Abort-Session-Request message from OCS.</w:t>
      </w:r>
    </w:p>
    <w:p>
      <w:pPr>
        <w:pStyle w:val="Normal"/>
        <w:rPr/>
      </w:pPr>
      <w:r>
        <w:rPr/>
        <w:t>In case either a Final-Unit-Indication or an erroneous Result-Code at multiple units operation level trigger the IMS service termination and the charging is based on ECUR or SCUR, the IMS-GWF shall close the online session by sending a Debit Units and Reserve Units operation of Type ‘Terminate'.</w:t>
      </w:r>
    </w:p>
    <w:p>
      <w:pPr>
        <w:pStyle w:val="Normal"/>
        <w:rPr/>
      </w:pPr>
      <w:r>
        <w:rPr/>
        <w:t>Refer to TS 32.299 [50] for a detailed description of these procedures.</w:t>
      </w:r>
    </w:p>
    <w:p>
      <w:pPr>
        <w:pStyle w:val="Heading5"/>
        <w:ind w:left="1701" w:hanging="1701"/>
        <w:rPr/>
      </w:pPr>
      <w:bookmarkStart w:id="235" w:name="__RefHeading___Toc532848267"/>
      <w:r>
        <w:rPr/>
        <w:t>5.3.2.3.2</w:t>
        <w:tab/>
        <w:t>Indication to the UE of the reason for IMS service release</w:t>
      </w:r>
      <w:bookmarkEnd w:id="235"/>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B1"/>
        <w:rPr/>
      </w:pPr>
      <w:r>
        <w:rPr/>
        <w:t>-</w:t>
        <w:tab/>
        <w:t>The charged party.</w:t>
      </w:r>
    </w:p>
    <w:p>
      <w:pPr>
        <w:pStyle w:val="B2"/>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B1"/>
        <w:rPr/>
      </w:pPr>
      <w:r>
        <w:rPr/>
        <w:t>-</w:t>
        <w:tab/>
        <w:t>IMS specific protocol issues as defined in TS 24.229 [204].</w:t>
      </w:r>
    </w:p>
    <w:p>
      <w:pPr>
        <w:pStyle w:val="B2"/>
        <w:rPr/>
      </w:pPr>
      <w:r>
        <w:rPr/>
        <w:t>A)</w:t>
        <w:tab/>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B2"/>
        <w:ind w:left="1135" w:hanging="284"/>
        <w:rPr/>
      </w:pPr>
      <w:r>
        <w:rPr/>
        <w:t>The additional information included in the SIP response may contain a SIP URI. The UE may treat the SIP URI as if it were a Contact in a redirect and generate a new SIP INVITE, resulting, for example, in a recorded announcement session being established. If announcement information is present in the Debit / Reserve Units Response message then a SIP URI should not be provided in the SIP response for redirection purposes.</w:t>
      </w:r>
    </w:p>
    <w:p>
      <w:pPr>
        <w:pStyle w:val="B2"/>
        <w:rPr/>
      </w:pPr>
      <w:r>
        <w:rPr/>
        <w:t>B)</w:t>
        <w:tab/>
        <w:t>The IMS-GWF generates a SIP request (e.g. SIP BYE or SIP CANCEL) as a result of the IMS Service Termination procedure:</w:t>
        <w:tab/>
      </w:r>
    </w:p>
    <w:p>
      <w:pPr>
        <w:pStyle w:val="B2"/>
        <w:ind w:left="1135" w:hanging="284"/>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 Reserve Units Response message or the reception of an unsuccessful Result Code (different from DIAMETER_CREDIT_CONTROL_NOT_APPLICABLE as defined in TS 32.299 [50]) within the multiple units operation in the Debit / Reserve Units Response message, the additional error information/reason shall also be configurable based on the Result Code received through Ro interface.</w:t>
      </w:r>
      <w:r>
        <w:br w:type="page"/>
      </w:r>
    </w:p>
    <w:p>
      <w:pPr>
        <w:pStyle w:val="Heading1"/>
        <w:ind w:left="1134" w:hanging="1134"/>
        <w:rPr/>
      </w:pPr>
      <w:bookmarkStart w:id="236" w:name="__RefHeading___Toc532848268"/>
      <w:bookmarkEnd w:id="236"/>
      <w:r>
        <w:rPr/>
        <w:t>6</w:t>
        <w:tab/>
        <w:t>Definition of charging information</w:t>
      </w:r>
    </w:p>
    <w:p>
      <w:pPr>
        <w:pStyle w:val="Heading2"/>
        <w:rPr/>
      </w:pPr>
      <w:bookmarkStart w:id="237" w:name="__RefHeading___Toc532848269"/>
      <w:bookmarkEnd w:id="237"/>
      <w:r>
        <w:rPr/>
        <w:t>6.1</w:t>
        <w:tab/>
        <w:t>Data description for IMS offline charging</w:t>
      </w:r>
    </w:p>
    <w:p>
      <w:pPr>
        <w:pStyle w:val="Heading3"/>
        <w:rPr/>
      </w:pPr>
      <w:bookmarkStart w:id="238" w:name="__RefHeading___Toc532848270"/>
      <w:bookmarkEnd w:id="238"/>
      <w:r>
        <w:rPr/>
        <w:t>6.1.1</w:t>
        <w:tab/>
        <w:t>Rf message contents</w:t>
      </w:r>
    </w:p>
    <w:p>
      <w:pPr>
        <w:pStyle w:val="Heading4"/>
        <w:ind w:left="1418" w:hanging="1418"/>
        <w:rPr/>
      </w:pPr>
      <w:bookmarkStart w:id="239" w:name="__RefHeading___Toc532848271"/>
      <w:bookmarkEnd w:id="239"/>
      <w:r>
        <w:rPr/>
        <w:t>6.1.1.0</w:t>
        <w:tab/>
        <w:tab/>
        <w:t>Introduction</w:t>
      </w:r>
    </w:p>
    <w:p>
      <w:pPr>
        <w:pStyle w:val="Normal"/>
        <w:rPr/>
      </w:pPr>
      <w:r>
        <w:rPr/>
        <w:t xml:space="preserve">The IMS nodes generate accounting information that can be transferred from the CTF to the CDF. For this purpose, IMS offline charging utilises the </w:t>
      </w:r>
      <w:r>
        <w:rPr>
          <w:iCs/>
        </w:rPr>
        <w:t>Charging Data Transfer</w:t>
      </w:r>
      <w:r>
        <w:rPr/>
        <w:t xml:space="preserve"> that is specified in the 3GPP accounting application described in TS 32.299 [50].</w:t>
      </w:r>
    </w:p>
    <w:p>
      <w:pPr>
        <w:pStyle w:val="Normal"/>
        <w:rPr/>
      </w:pPr>
      <w:r>
        <w:rPr/>
        <w:t>The Charging Data Transfer operation employs the Charging Data Request and Charging Data Response messages. Table 6.1.1.0.1 describes the use of these messages for offline charging.</w:t>
      </w:r>
    </w:p>
    <w:p>
      <w:pPr>
        <w:pStyle w:val="TH"/>
        <w:numPr>
          <w:ilvl w:val="0"/>
          <w:numId w:val="0"/>
        </w:numPr>
        <w:outlineLvl w:val="0"/>
        <w:rPr/>
      </w:pPr>
      <w:r>
        <w:rPr/>
        <w:t>Table 6.1.1.0.1: Offline charging messages reference table</w:t>
      </w:r>
    </w:p>
    <w:tbl>
      <w:tblPr>
        <w:tblW w:w="9083" w:type="dxa"/>
        <w:jc w:val="center"/>
        <w:tblInd w:w="0" w:type="dxa"/>
        <w:tblLayout w:type="fixed"/>
        <w:tblCellMar>
          <w:top w:w="0" w:type="dxa"/>
          <w:left w:w="28" w:type="dxa"/>
          <w:bottom w:w="0" w:type="dxa"/>
          <w:right w:w="28" w:type="dxa"/>
        </w:tblCellMar>
      </w:tblPr>
      <w:tblGrid>
        <w:gridCol w:w="2296"/>
        <w:gridCol w:w="4219"/>
        <w:gridCol w:w="2568"/>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rPr>
            </w:pPr>
            <w:r>
              <w:rPr>
                <w:rFonts w:eastAsia="MS Mincho;MS Mincho"/>
              </w:rPr>
              <w:t>Message</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sz w:val="16"/>
                <w:szCs w:val="16"/>
              </w:rPr>
            </w:pPr>
            <w:r>
              <w:rPr>
                <w:rFonts w:eastAsia="MS Mincho;MS Mincho"/>
                <w:sz w:val="16"/>
                <w:szCs w:val="16"/>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sz w:val="16"/>
                <w:szCs w:val="16"/>
              </w:rPr>
            </w:pPr>
            <w:r>
              <w:rPr>
                <w:rFonts w:eastAsia="MS Mincho;MS Mincho"/>
                <w:sz w:val="16"/>
                <w:szCs w:val="16"/>
              </w:rPr>
              <w:t>Destination</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i/>
                <w:i/>
                <w:iCs/>
              </w:rPr>
            </w:pPr>
            <w:r>
              <w:rPr>
                <w:i/>
                <w:iCs/>
              </w:rPr>
              <w:t>Charging Data Request</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sponse</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r>
    </w:tbl>
    <w:p>
      <w:pPr>
        <w:pStyle w:val="Normal"/>
        <w:ind w:left="568" w:hanging="568"/>
        <w:rPr/>
      </w:pPr>
      <w:r>
        <w:rPr/>
      </w:r>
    </w:p>
    <w:p>
      <w:pPr>
        <w:pStyle w:val="Normal"/>
        <w:rPr>
          <w:lang w:bidi="ar-IQ"/>
        </w:rPr>
      </w:pPr>
      <w:r>
        <w:rPr>
          <w:lang w:bidi="ar-IQ"/>
        </w:rPr>
        <w:t>The tables in the subsequent parts of this clause describes the Information Elements (IE) used in the charging data messages and the c</w:t>
      </w:r>
      <w:r>
        <w:rPr/>
        <w:t xml:space="preserve">ategory in table are used according to the charging data configuration defined in clause 5.4 of TS 32.240 [1]. </w:t>
      </w:r>
    </w:p>
    <w:p>
      <w:pPr>
        <w:pStyle w:val="Heading4"/>
        <w:ind w:left="1418" w:hanging="1418"/>
        <w:rPr/>
      </w:pPr>
      <w:bookmarkStart w:id="240" w:name="__RefHeading___Toc532848272"/>
      <w:bookmarkEnd w:id="240"/>
      <w:r>
        <w:rPr/>
        <w:t>6.1.1.1</w:t>
        <w:tab/>
        <w:t>Charging Data Request message</w:t>
      </w:r>
    </w:p>
    <w:p>
      <w:pPr>
        <w:pStyle w:val="Normal"/>
        <w:keepNext w:val="true"/>
        <w:rPr/>
      </w:pPr>
      <w:r>
        <w:rPr/>
        <w:t xml:space="preserve">Table 6.1.1.1.1 illustrates the basic structure of a </w:t>
      </w:r>
      <w:r>
        <w:rPr>
          <w:iCs/>
        </w:rPr>
        <w:t>Charging Data Request</w:t>
      </w:r>
      <w:r>
        <w:rPr/>
        <w:t xml:space="preserve"> message as used for IMS offline charging.</w:t>
      </w:r>
    </w:p>
    <w:p>
      <w:pPr>
        <w:pStyle w:val="TH"/>
        <w:numPr>
          <w:ilvl w:val="0"/>
          <w:numId w:val="0"/>
        </w:numPr>
        <w:outlineLvl w:val="0"/>
        <w:rPr/>
      </w:pPr>
      <w:r>
        <w:rPr/>
        <w:t xml:space="preserve">Table 6.1.1.1.1: </w:t>
      </w:r>
      <w:r>
        <w:rPr>
          <w:rFonts w:eastAsia="MS Mincho;MS Mincho"/>
        </w:rPr>
        <w:t>Charging Data Request message contents</w:t>
      </w:r>
    </w:p>
    <w:tbl>
      <w:tblPr>
        <w:tblW w:w="10181" w:type="dxa"/>
        <w:jc w:val="center"/>
        <w:tblInd w:w="0" w:type="dxa"/>
        <w:tblLayout w:type="fixed"/>
        <w:tblCellMar>
          <w:top w:w="0" w:type="dxa"/>
          <w:left w:w="28" w:type="dxa"/>
          <w:bottom w:w="0" w:type="dxa"/>
          <w:right w:w="107" w:type="dxa"/>
        </w:tblCellMar>
      </w:tblPr>
      <w:tblGrid>
        <w:gridCol w:w="3418"/>
        <w:gridCol w:w="916"/>
        <w:gridCol w:w="5847"/>
      </w:tblGrid>
      <w:tr>
        <w:trPr>
          <w:tblHeader w:val="true"/>
          <w:cantSplit w:val="true"/>
        </w:trPr>
        <w:tc>
          <w:tcPr>
            <w:tcW w:w="34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84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 w:val="16"/>
                <w:szCs w:val="16"/>
              </w:rPr>
            </w:pPr>
            <w:r>
              <w:rPr>
                <w:sz w:val="16"/>
                <w:szCs w:val="16"/>
              </w:rPr>
              <w:t>Description</w:t>
            </w:r>
          </w:p>
        </w:tc>
      </w:tr>
      <w:tr>
        <w:trPr>
          <w:trHeight w:val="51" w:hRule="atLeast"/>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field corresponds to the unique operation identification.</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rivate User Identity</w:t>
            </w:r>
            <w:r>
              <w:rPr/>
              <w:t xml:space="preserve"> </w:t>
            </w:r>
            <w:r>
              <w:rPr>
                <w:sz w:val="16"/>
                <w:szCs w:val="16"/>
              </w:rPr>
              <w:t>defined in TS 23.003 [104].</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szCs w:val="18"/>
              </w:rPr>
            </w:pPr>
            <w:r>
              <w:rPr>
                <w:rFonts w:eastAsia="MS Mincho;MS Mincho" w:cs="Arial" w:ascii="Arial" w:hAnsi="Arial"/>
                <w:sz w:val="18"/>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requested time interval between Charging Data Request operations. </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when the operation is requeste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proxy.</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rout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rPr>
            </w:pPr>
            <w:r>
              <w:rPr>
                <w:rFonts w:eastAsia="MS Mincho;MS Mincho"/>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domain, subsystem, or service and releas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IMS charging specific parameters, described in clause 6.3.</w:t>
            </w:r>
          </w:p>
        </w:tc>
      </w:tr>
    </w:tbl>
    <w:p>
      <w:pPr>
        <w:pStyle w:val="Normal"/>
        <w:rPr/>
      </w:pPr>
      <w:r>
        <w:rPr/>
      </w:r>
    </w:p>
    <w:p>
      <w:pPr>
        <w:pStyle w:val="Heading4"/>
        <w:ind w:left="1418" w:hanging="1418"/>
        <w:rPr/>
      </w:pPr>
      <w:bookmarkStart w:id="241" w:name="__RefHeading___Toc532848273"/>
      <w:bookmarkEnd w:id="241"/>
      <w:r>
        <w:rPr/>
        <w:t>6.1.1.2</w:t>
        <w:tab/>
        <w:t>Charging Data Response message</w:t>
      </w:r>
    </w:p>
    <w:p>
      <w:pPr>
        <w:pStyle w:val="Normal"/>
        <w:keepNext w:val="true"/>
        <w:rPr/>
      </w:pPr>
      <w:r>
        <w:rPr/>
        <w:t xml:space="preserve">Table 6.1.1.2.1 illustrates the basic structure of a </w:t>
      </w:r>
      <w:r>
        <w:rPr>
          <w:iCs/>
        </w:rPr>
        <w:t>Charging Data Response</w:t>
      </w:r>
      <w:r>
        <w:rPr/>
        <w:t xml:space="preserve"> message as used for IMS offline charging. </w:t>
      </w:r>
    </w:p>
    <w:p>
      <w:pPr>
        <w:pStyle w:val="TH"/>
        <w:numPr>
          <w:ilvl w:val="0"/>
          <w:numId w:val="0"/>
        </w:numPr>
        <w:outlineLvl w:val="0"/>
        <w:rPr/>
      </w:pPr>
      <w:r>
        <w:rPr/>
        <w:t xml:space="preserve">Table 6.1.1.2.1: </w:t>
      </w:r>
      <w:r>
        <w:rPr>
          <w:rFonts w:eastAsia="MS Mincho;MS Mincho"/>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814"/>
        <w:gridCol w:w="894"/>
        <w:gridCol w:w="4964"/>
      </w:tblGrid>
      <w:tr>
        <w:trPr>
          <w:tblHeader w:val="true"/>
          <w:cantSplit w:val="true"/>
        </w:trPr>
        <w:tc>
          <w:tcPr>
            <w:tcW w:w="18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496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Sess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operation sess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Resul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result of the oper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or Hos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identification of the source point of the operation and the realm of the operation originator.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or Domai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defines the transfer type: event for event based charging and start, interim, stop for session based charging.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Numb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sequence number of the transferred message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field corresponds to the unique operation identific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User Nam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field contains the </w:t>
            </w:r>
            <w:r>
              <w:rPr>
                <w:sz w:val="16"/>
                <w:szCs w:val="16"/>
              </w:rPr>
              <w:t>Private User Identity</w:t>
            </w:r>
            <w:r>
              <w:rPr/>
              <w:t xml:space="preserve"> </w:t>
            </w:r>
            <w:r>
              <w:rPr>
                <w:sz w:val="16"/>
                <w:szCs w:val="16"/>
              </w:rPr>
              <w:t xml:space="preserve">defined in TS 23.003 [104].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nterval</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quested time interval between Charging Data Request operation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ion Timestamp</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time when the operation is requeste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Proxy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parameter of the proxy.</w:t>
            </w:r>
          </w:p>
        </w:tc>
      </w:tr>
    </w:tbl>
    <w:p>
      <w:pPr>
        <w:pStyle w:val="Ed"/>
        <w:rPr/>
      </w:pPr>
      <w:r>
        <w:rPr/>
      </w:r>
    </w:p>
    <w:p>
      <w:pPr>
        <w:pStyle w:val="Heading3"/>
        <w:tabs>
          <w:tab w:val="clear" w:pos="284"/>
          <w:tab w:val="left" w:pos="1140" w:leader="none"/>
        </w:tabs>
        <w:ind w:left="1140" w:hanging="1140"/>
        <w:rPr/>
      </w:pPr>
      <w:bookmarkStart w:id="242" w:name="__RefHeading___Toc532848274"/>
      <w:bookmarkEnd w:id="242"/>
      <w:r>
        <w:rPr/>
        <w:t>6.1.2</w:t>
        <w:tab/>
        <w:t>GTP' message contents</w:t>
      </w:r>
    </w:p>
    <w:p>
      <w:pPr>
        <w:pStyle w:val="Normal"/>
        <w:rPr/>
      </w:pPr>
      <w:r>
        <w:rPr/>
        <w:t>Not applicable. Refer to clause 5.2.4 for further information.</w:t>
      </w:r>
    </w:p>
    <w:p>
      <w:pPr>
        <w:pStyle w:val="Heading3"/>
        <w:rPr/>
      </w:pPr>
      <w:bookmarkStart w:id="243" w:name="__RefHeading___Toc532848275"/>
      <w:bookmarkEnd w:id="243"/>
      <w:r>
        <w:rPr/>
        <w:t>6.1.3</w:t>
        <w:tab/>
        <w:t>CDR description on the Bi interface</w:t>
      </w:r>
    </w:p>
    <w:p>
      <w:pPr>
        <w:pStyle w:val="Heading4"/>
        <w:ind w:left="1418" w:hanging="1418"/>
        <w:rPr/>
      </w:pPr>
      <w:bookmarkStart w:id="244" w:name="__RefHeading___Toc532848276"/>
      <w:bookmarkEnd w:id="244"/>
      <w:r>
        <w:rPr/>
        <w:t>6.1.3.1</w:t>
        <w:tab/>
        <w:t>CDR content description</w:t>
      </w:r>
    </w:p>
    <w:p>
      <w:pPr>
        <w:pStyle w:val="Normal"/>
        <w:rPr/>
      </w:pPr>
      <w:r>
        <w:rPr/>
        <w:t>The following standard CDR content and format are considered:</w:t>
      </w:r>
    </w:p>
    <w:p>
      <w:pPr>
        <w:pStyle w:val="B11"/>
        <w:rPr/>
      </w:pPr>
      <w:r>
        <w:rPr/>
        <w:t>-</w:t>
        <w:tab/>
        <w:t>S-CSCF-CDR generated based on information from the S-CSCF</w:t>
      </w:r>
    </w:p>
    <w:p>
      <w:pPr>
        <w:pStyle w:val="B11"/>
        <w:rPr/>
      </w:pPr>
      <w:r>
        <w:rPr/>
        <w:t>-</w:t>
        <w:tab/>
        <w:t>I-CSCF-CDR generated based on information from the I-CSCF</w:t>
      </w:r>
    </w:p>
    <w:p>
      <w:pPr>
        <w:pStyle w:val="B11"/>
        <w:rPr/>
      </w:pPr>
      <w:r>
        <w:rPr/>
        <w:t>-</w:t>
        <w:tab/>
        <w:t>P-CSCF-CDR generated based on information from the P-CSCF</w:t>
      </w:r>
    </w:p>
    <w:p>
      <w:pPr>
        <w:pStyle w:val="B11"/>
        <w:rPr/>
      </w:pPr>
      <w:r>
        <w:rPr/>
        <w:t>-</w:t>
        <w:tab/>
        <w:t>BGCF-CDR generated based on information from the BGCF</w:t>
      </w:r>
    </w:p>
    <w:p>
      <w:pPr>
        <w:pStyle w:val="B11"/>
        <w:rPr/>
      </w:pPr>
      <w:r>
        <w:rPr/>
        <w:t>-</w:t>
        <w:tab/>
        <w:t>IBCF-CDR generated based on information from the IBCF</w:t>
      </w:r>
    </w:p>
    <w:p>
      <w:pPr>
        <w:pStyle w:val="B11"/>
        <w:rPr/>
      </w:pPr>
      <w:r>
        <w:rPr/>
        <w:t>-</w:t>
        <w:tab/>
        <w:t>MGCF-CDR generated based on information from the MGCF</w:t>
      </w:r>
    </w:p>
    <w:p>
      <w:pPr>
        <w:pStyle w:val="B11"/>
        <w:rPr/>
      </w:pPr>
      <w:r>
        <w:rPr/>
        <w:t>-</w:t>
        <w:tab/>
        <w:t>MRFC-CDR generated based on information from the MRFC</w:t>
      </w:r>
    </w:p>
    <w:p>
      <w:pPr>
        <w:pStyle w:val="B11"/>
        <w:rPr/>
      </w:pPr>
      <w:r>
        <w:rPr/>
        <w:t>-</w:t>
        <w:tab/>
        <w:t>AS-CDR generated based on information from the AS</w:t>
      </w:r>
    </w:p>
    <w:p>
      <w:pPr>
        <w:pStyle w:val="B11"/>
        <w:rPr/>
      </w:pPr>
      <w:r>
        <w:rPr/>
        <w:t>-</w:t>
        <w:tab/>
        <w:t xml:space="preserve">E-CSCF-CDR generated based on information from the E-CSCF </w:t>
      </w:r>
    </w:p>
    <w:p>
      <w:pPr>
        <w:pStyle w:val="B11"/>
        <w:rPr/>
      </w:pPr>
      <w:r>
        <w:rPr/>
        <w:t>-</w:t>
        <w:tab/>
        <w:t>TF-CDR generated based on information from the IMS TF</w:t>
      </w:r>
    </w:p>
    <w:p>
      <w:pPr>
        <w:pStyle w:val="B11"/>
        <w:rPr/>
      </w:pPr>
      <w:r>
        <w:rPr/>
        <w:t>-</w:t>
        <w:tab/>
        <w:t xml:space="preserve">TRF-CDR generated based on information from the TRF </w:t>
      </w:r>
    </w:p>
    <w:p>
      <w:pPr>
        <w:pStyle w:val="B11"/>
        <w:rPr/>
      </w:pPr>
      <w:r>
        <w:rPr/>
        <w:t>-</w:t>
        <w:tab/>
        <w:t>ATCF-CDR generated based on information from the ATCF</w:t>
      </w:r>
    </w:p>
    <w:p>
      <w:pPr>
        <w:pStyle w:val="Normal"/>
        <w:rPr/>
      </w:pPr>
      <w:r>
        <w:rPr/>
        <w:t>The content of each CDR type is defined in the tables in clauses 6.1.3.3 to 6.14.3.1. For each CDR type the field definition includes the CDR parameter (</w:t>
      </w:r>
      <w:r>
        <w:rPr>
          <w:lang w:eastAsia="de-DE"/>
        </w:rPr>
        <w:t>"</w:t>
      </w:r>
      <w:r>
        <w:rPr/>
        <w:t>field name</w:t>
      </w:r>
      <w:r>
        <w:rPr>
          <w:lang w:eastAsia="de-DE"/>
        </w:rPr>
        <w:t>")</w:t>
      </w:r>
      <w:r>
        <w:rPr/>
        <w:t xml:space="preserve">, category and description. </w:t>
      </w:r>
      <w:r>
        <w:rPr>
          <w:lang w:bidi="ar-IQ"/>
        </w:rPr>
        <w:t>The c</w:t>
      </w:r>
      <w:r>
        <w:rPr/>
        <w:t>ategories in the tables are used according to the charging data configuration defined in clause 5.4 of TS 32.240 [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45" w:name="__RefHeading___Toc532848277"/>
      <w:bookmarkEnd w:id="245"/>
      <w:r>
        <w:rPr/>
        <w:t>6.1.3.2</w:t>
        <w:tab/>
        <w:t>CDR triggers</w:t>
      </w:r>
    </w:p>
    <w:p>
      <w:pPr>
        <w:pStyle w:val="Heading5"/>
        <w:ind w:left="1701" w:hanging="1701"/>
        <w:rPr/>
      </w:pPr>
      <w:bookmarkStart w:id="246" w:name="__RefHeading___Toc532848278"/>
      <w:bookmarkEnd w:id="246"/>
      <w:r>
        <w:rPr/>
        <w:t>6.1.3.2.1</w:t>
        <w:tab/>
        <w:t>Session r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Accounting information for SIP sessions is transferred from the CTF involved in the session to the CDF using Charging Data Request[</w:t>
      </w:r>
      <w:r>
        <w:rPr>
          <w:caps/>
        </w:rPr>
        <w:t>s</w:t>
      </w:r>
      <w:r>
        <w:rPr/>
        <w:t xml:space="preserve">tart, </w:t>
      </w:r>
      <w:r>
        <w:rPr>
          <w:caps/>
        </w:rPr>
        <w:t>i</w:t>
      </w:r>
      <w:r>
        <w:rPr/>
        <w:t xml:space="preserve">nterim and </w:t>
      </w:r>
      <w:r>
        <w:rPr>
          <w:caps/>
        </w:rPr>
        <w:t>s</w:t>
      </w:r>
      <w:r>
        <w:rPr/>
        <w:t>top] messages. A session CDR is opened in the CDF upon reception of a Charging Data Request[</w:t>
      </w:r>
      <w:r>
        <w:rPr>
          <w:caps/>
        </w:rPr>
        <w:t>s</w:t>
      </w:r>
      <w:r>
        <w:rPr/>
        <w:t>tart] message. Partial CDRs may be generated upon reception of a Charging Data Request[</w:t>
      </w:r>
      <w:r>
        <w:rPr>
          <w:caps/>
        </w:rPr>
        <w:t>i</w:t>
      </w:r>
      <w:r>
        <w:rPr/>
        <w:t>nterim] message, which is sent by the network entity towards the CDF due to a session modification procedure (i.e. change in media). Session CDRs are updated, or partial CDRs are generated upon reception of a Charging Data Request[Interim] message, which is sent by the network entity due to expiration of the Charging Data Interim Interval. The CDF closes the final session CDR upon reception of a Charging Data Request[</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47" w:name="__RefHeading___Toc532848279"/>
      <w:bookmarkEnd w:id="247"/>
      <w:r>
        <w:rPr/>
        <w:t>6.1.3.2.2</w:t>
        <w:tab/>
        <w:t>Session u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w:t>
      </w:r>
      <w:r>
        <w:rPr>
          <w:caps/>
        </w:rPr>
        <w:t>e</w:t>
      </w:r>
      <w:r>
        <w:rPr/>
        <w:t>vent] messages. Session unrelated CDRs are created in the CDF in a "one-off" action based on the information contained in the Charging Data Request[</w:t>
      </w:r>
      <w:r>
        <w:rPr>
          <w:caps/>
        </w:rPr>
        <w:t>e</w:t>
      </w:r>
      <w:r>
        <w:rPr/>
        <w:t>vent] message. One session unrelated CDR is created in the CDF for each Charging Data Request[</w:t>
      </w:r>
      <w:r>
        <w:rPr>
          <w:caps/>
        </w:rPr>
        <w:t>e</w:t>
      </w:r>
      <w:r>
        <w:rPr/>
        <w:t>vent] message received, whereas the creation of partial CDRs is not applicable for session unrelated CDRs. The cases for which the IMS nodes send Charging Data Request[</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Heading4"/>
        <w:ind w:left="1418" w:hanging="1418"/>
        <w:rPr/>
      </w:pPr>
      <w:bookmarkStart w:id="248" w:name="__RefHeading___Toc532848280"/>
      <w:bookmarkEnd w:id="248"/>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1: Charging data of S-CSCF CDR</w:t>
      </w:r>
    </w:p>
    <w:tbl>
      <w:tblPr>
        <w:tblW w:w="5050" w:type="pct"/>
        <w:jc w:val="center"/>
        <w:tblInd w:w="0" w:type="dxa"/>
        <w:tblLayout w:type="fixed"/>
        <w:tblCellMar>
          <w:top w:w="0" w:type="dxa"/>
          <w:left w:w="28" w:type="dxa"/>
          <w:bottom w:w="0" w:type="dxa"/>
          <w:right w:w="107" w:type="dxa"/>
        </w:tblCellMar>
      </w:tblPr>
      <w:tblGrid>
        <w:gridCol w:w="3231"/>
        <w:gridCol w:w="902"/>
        <w:gridCol w:w="4983"/>
      </w:tblGrid>
      <w:tr>
        <w:trPr>
          <w:tblHeader w:val="true"/>
          <w:cantSplit w:val="true"/>
        </w:trPr>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922" w:author="32260_CR0394r1_5GS_Ph1_IMSCH_(Rel-15)" w:date="2018-12-17T20:25:00Z">
              <w:r>
                <w:rPr/>
                <w:t>Field</w:t>
              </w:r>
            </w:ins>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ins w:id="1923" w:author="32260_CR0394r1_5GS_Ph1_IMSCH_(Rel-15)" w:date="2018-12-17T20:25:00Z">
              <w:r>
                <w:rPr>
                  <w:szCs w:val="18"/>
                </w:rPr>
                <w:t>Category</w:t>
              </w:r>
            </w:ins>
          </w:p>
        </w:tc>
        <w:tc>
          <w:tcPr>
            <w:tcW w:w="498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ins w:id="1924" w:author="32260_CR0394r1_5GS_Ph1_IMSCH_(Rel-15)" w:date="2018-12-17T20:25:00Z">
              <w:r>
                <w:rPr>
                  <w:sz w:val="16"/>
                  <w:szCs w:val="16"/>
                </w:rPr>
                <w:t>Description</w:t>
              </w:r>
            </w:ins>
          </w:p>
        </w:tc>
      </w:tr>
      <w:tr>
        <w:trPr>
          <w:cantSplit w:val="true"/>
        </w:trPr>
        <w:tc>
          <w:tcPr>
            <w:tcW w:w="3231" w:type="dxa"/>
            <w:tcBorders>
              <w:top w:val="single" w:sz="4" w:space="0" w:color="000000"/>
              <w:left w:val="single" w:sz="6" w:space="0" w:color="000000"/>
              <w:bottom w:val="single" w:sz="6" w:space="0" w:color="000000"/>
              <w:right w:val="single" w:sz="6" w:space="0" w:color="000000"/>
            </w:tcBorders>
          </w:tcPr>
          <w:p>
            <w:pPr>
              <w:pStyle w:val="TAL"/>
              <w:rPr>
                <w:sz w:val="16"/>
                <w:szCs w:val="16"/>
              </w:rPr>
            </w:pPr>
            <w:ins w:id="1925" w:author="32260_CR0394r1_5GS_Ph1_IMSCH_(Rel-15)" w:date="2018-12-17T20:25:00Z">
              <w:r>
                <w:rPr>
                  <w:sz w:val="16"/>
                  <w:szCs w:val="16"/>
                </w:rPr>
                <w:t>Record Type</w:t>
              </w:r>
            </w:ins>
          </w:p>
        </w:tc>
        <w:tc>
          <w:tcPr>
            <w:tcW w:w="90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ins w:id="1926" w:author="32260_CR0394r1_5GS_Ph1_IMSCH_(Rel-15)" w:date="2018-12-17T20:25:00Z">
              <w:r>
                <w:rPr>
                  <w:szCs w:val="18"/>
                </w:rPr>
                <w:t>M</w:t>
              </w:r>
            </w:ins>
          </w:p>
        </w:tc>
        <w:tc>
          <w:tcPr>
            <w:tcW w:w="4983" w:type="dxa"/>
            <w:tcBorders>
              <w:top w:val="single" w:sz="4" w:space="0" w:color="000000"/>
              <w:left w:val="single" w:sz="6" w:space="0" w:color="000000"/>
              <w:bottom w:val="single" w:sz="6" w:space="0" w:color="000000"/>
              <w:right w:val="single" w:sz="6" w:space="0" w:color="000000"/>
            </w:tcBorders>
          </w:tcPr>
          <w:p>
            <w:pPr>
              <w:pStyle w:val="TAL"/>
              <w:rPr>
                <w:sz w:val="16"/>
                <w:szCs w:val="16"/>
              </w:rPr>
            </w:pPr>
            <w:ins w:id="1927" w:author="32260_CR0394r1_5GS_Ph1_IMSCH_(Rel-15)" w:date="2018-12-17T20:25:00Z">
              <w:r>
                <w:rPr>
                  <w:sz w:val="16"/>
                  <w:szCs w:val="16"/>
                </w:rPr>
                <w:t>Identifies the type of record. The parameter is derived from the Node functionality parameter.</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28" w:author="32260_CR0394r1_5GS_Ph1_IMSCH_(Rel-15)" w:date="2018-12-17T20:25:00Z">
              <w:r>
                <w:rPr>
                  <w:sz w:val="16"/>
                  <w:szCs w:val="16"/>
                </w:rPr>
                <w:t>Retransmission</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929" w:author="32260_CR0394r1_5GS_Ph1_IMSCH_(Rel-15)" w:date="2018-12-17T20:25:00Z">
              <w:r>
                <w:rPr>
                  <w:szCs w:val="18"/>
                </w:rPr>
                <w:t>O</w:t>
              </w:r>
            </w:ins>
            <w:ins w:id="1930"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31" w:author="32260_CR0394r1_5GS_Ph1_IMSCH_(Rel-15)" w:date="2018-12-17T20:25:00Z">
              <w:r>
                <w:rPr>
                  <w:sz w:val="16"/>
                  <w:szCs w:val="16"/>
                </w:rPr>
                <w:t>This parameter, when present, indicates that information from retransmitted Charging Data Requests has been used in this CDR</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32" w:author="32260_CR0394r1_5GS_Ph1_IMSCH_(Rel-15)" w:date="2018-12-17T20:25:00Z">
              <w:r>
                <w:rPr>
                  <w:sz w:val="16"/>
                  <w:szCs w:val="16"/>
                </w:rPr>
                <w:t>SIP Method</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933" w:author="32260_CR0394r1_5GS_Ph1_IMSCH_(Rel-15)" w:date="2018-12-17T20:25:00Z">
              <w:r>
                <w:rPr>
                  <w:szCs w:val="18"/>
                </w:rPr>
                <w:t>O</w:t>
              </w:r>
            </w:ins>
            <w:ins w:id="1934"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35" w:author="32260_CR0394r1_5GS_Ph1_IMSCH_(Rel-15)" w:date="2018-12-17T20:25:00Z">
              <w:r>
                <w:rPr>
                  <w:sz w:val="16"/>
                  <w:szCs w:val="16"/>
                </w:rPr>
                <w:t>Specifies the SIP-method for which the CDR is generated. Only available in session unrelated cases.</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36" w:author="32260_CR0394r1_5GS_Ph1_IMSCH_(Rel-15)" w:date="2018-12-17T20:25:00Z">
              <w:r>
                <w:rPr>
                  <w:sz w:val="16"/>
                  <w:szCs w:val="16"/>
                </w:rPr>
                <w:t>Event</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937" w:author="32260_CR0394r1_5GS_Ph1_IMSCH_(Rel-15)" w:date="2018-12-17T20:25:00Z">
              <w:r>
                <w:rPr>
                  <w:szCs w:val="18"/>
                </w:rPr>
                <w:t>O</w:t>
              </w:r>
            </w:ins>
            <w:ins w:id="1938"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39" w:author="32260_CR0394r1_5GS_Ph1_IMSCH_(Rel-15)" w:date="2018-12-17T20:25:00Z">
              <w:r>
                <w:rPr>
                  <w:sz w:val="16"/>
                  <w:szCs w:val="16"/>
                </w:rPr>
                <w:t xml:space="preserve">This field identifies the SIP event package to which the SIP request is referred.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40" w:author="32260_CR0394r1_5GS_Ph1_IMSCH_(Rel-15)" w:date="2018-12-17T20:25:00Z">
              <w:r>
                <w:rPr>
                  <w:sz w:val="16"/>
                  <w:szCs w:val="16"/>
                </w:rPr>
                <w:t>Expires Information</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941" w:author="32260_CR0394r1_5GS_Ph1_IMSCH_(Rel-15)" w:date="2018-12-17T20:25:00Z">
              <w:r>
                <w:rPr>
                  <w:szCs w:val="18"/>
                </w:rPr>
                <w:t>O</w:t>
              </w:r>
            </w:ins>
            <w:ins w:id="1942"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43" w:author="32260_CR0394r1_5GS_Ph1_IMSCH_(Rel-15)" w:date="2018-12-17T20:25:00Z">
              <w:r>
                <w:rPr>
                  <w:sz w:val="16"/>
                  <w:szCs w:val="16"/>
                </w:rPr>
                <w:t>This field indicates the validity time of either the SIP message or its content, depending on the SIP method.</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ins w:id="1944" w:author="32260_CR0394r1_5GS_Ph1_IMSCH_(Rel-15)" w:date="2018-12-17T20:25:00Z">
              <w:r>
                <w:rPr>
                  <w:sz w:val="16"/>
                  <w:szCs w:val="16"/>
                </w:rPr>
                <w:t xml:space="preserve">Role of </w:t>
              </w:r>
            </w:ins>
            <w:ins w:id="1945" w:author="32260_CR0394r1_5GS_Ph1_IMSCH_(Rel-15)" w:date="2018-12-17T20:25:00Z">
              <w:r>
                <w:rPr>
                  <w:caps/>
                  <w:sz w:val="16"/>
                  <w:szCs w:val="16"/>
                </w:rPr>
                <w:t>n</w:t>
              </w:r>
            </w:ins>
            <w:ins w:id="1946" w:author="32260_CR0394r1_5GS_Ph1_IMSCH_(Rel-15)" w:date="2018-12-17T20:25:00Z">
              <w:r>
                <w:rPr>
                  <w:sz w:val="16"/>
                  <w:szCs w:val="16"/>
                </w:rPr>
                <w:t>ode</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947" w:author="32260_CR0394r1_5GS_Ph1_IMSCH_(Rel-15)" w:date="2018-12-17T20:25:00Z">
              <w:r>
                <w:rPr>
                  <w:szCs w:val="18"/>
                </w:rPr>
                <w:t>O</w:t>
              </w:r>
            </w:ins>
            <w:ins w:id="1948"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49" w:author="32260_CR0394r1_5GS_Ph1_IMSCH_(Rel-15)" w:date="2018-12-17T20:25:00Z">
              <w:r>
                <w:rPr>
                  <w:sz w:val="16"/>
                  <w:szCs w:val="16"/>
                </w:rPr>
                <w:t>This field indicates whether the S-CSCF is serving the Originating or the Terminating party.</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50" w:author="32260_CR0394r1_5GS_Ph1_IMSCH_(Rel-15)" w:date="2018-12-17T20:25:00Z">
              <w:r>
                <w:rPr>
                  <w:sz w:val="16"/>
                  <w:szCs w:val="16"/>
                </w:rPr>
                <w:t>Node Address</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951" w:author="32260_CR0394r1_5GS_Ph1_IMSCH_(Rel-15)" w:date="2018-12-17T20:25:00Z">
              <w:r>
                <w:rPr>
                  <w:szCs w:val="18"/>
                </w:rPr>
                <w:t>O</w:t>
              </w:r>
            </w:ins>
            <w:ins w:id="1952"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53" w:author="32260_CR0394r1_5GS_Ph1_IMSCH_(Rel-15)" w:date="2018-12-17T20:25:00Z">
              <w:r>
                <w:rPr>
                  <w:sz w:val="16"/>
                  <w:szCs w:val="16"/>
                </w:rPr>
                <w:t xml:space="preserve">This item holds the address of the node providing the information for the CDR. This may either be the IP address or the FQDN of the IMS node generating the accounting data.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54" w:author="32260_CR0394r1_5GS_Ph1_IMSCH_(Rel-15)" w:date="2018-12-17T20:25:00Z">
              <w:r>
                <w:rPr>
                  <w:sz w:val="16"/>
                  <w:szCs w:val="16"/>
                </w:rPr>
                <w:t>Session ID</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955" w:author="32260_CR0394r1_5GS_Ph1_IMSCH_(Rel-15)" w:date="2018-12-17T20:25:00Z">
              <w:r>
                <w:rPr>
                  <w:szCs w:val="18"/>
                </w:rPr>
                <w:t>O</w:t>
              </w:r>
            </w:ins>
            <w:ins w:id="1956"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57" w:author="32260_CR0394r1_5GS_Ph1_IMSCH_(Rel-15)" w:date="2018-12-17T20:25:00Z">
              <w:r>
                <w:rPr>
                  <w:sz w:val="16"/>
                  <w:szCs w:val="16"/>
                </w:rPr>
                <w:t xml:space="preserve">The Session identification. For a SIP session the Session-ID contains the SIP Call ID as defined in the Session Initiation Protocol RFC 3261 [404].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58" w:author="32260_CR0394r1_5GS_Ph1_IMSCH_(Rel-15)" w:date="2018-12-17T20:25:00Z">
              <w:r>
                <w:rPr>
                  <w:sz w:val="16"/>
                  <w:szCs w:val="16"/>
                </w:rPr>
                <w:t xml:space="preserve">Session Priority </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959" w:author="32260_CR0394r1_5GS_Ph1_IMSCH_(Rel-15)" w:date="2018-12-17T20:25:00Z">
              <w:r>
                <w:rPr>
                  <w:szCs w:val="18"/>
                </w:rPr>
                <w:t>O</w:t>
              </w:r>
            </w:ins>
            <w:ins w:id="1960"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61" w:author="32260_CR0394r1_5GS_Ph1_IMSCH_(Rel-15)" w:date="2018-12-17T20:25:00Z">
              <w:r>
                <w:rPr>
                  <w:sz w:val="16"/>
                  <w:szCs w:val="16"/>
                </w:rPr>
                <w:t>The field contains the priority of the session.</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62" w:author="32260_CR0394r1_5GS_Ph1_IMSCH_(Rel-15)" w:date="2018-12-17T20:25:00Z">
              <w:r>
                <w:rPr>
                  <w:sz w:val="16"/>
                  <w:szCs w:val="16"/>
                </w:rPr>
                <w:t>List Of Calling Party Address</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963" w:author="32260_CR0394r1_5GS_Ph1_IMSCH_(Rel-15)" w:date="2018-12-17T20:25:00Z">
              <w:r>
                <w:rPr>
                  <w:szCs w:val="18"/>
                </w:rPr>
                <w:t>O</w:t>
              </w:r>
            </w:ins>
            <w:ins w:id="1964"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65" w:author="32260_CR0394r1_5GS_Ph1_IMSCH_(Rel-15)" w:date="2018-12-17T20:25:00Z">
              <w:r>
                <w:rPr>
                  <w:sz w:val="16"/>
                  <w:szCs w:val="16"/>
                </w:rPr>
                <w:t>The address or addresses (Public User ID or Public Service ID) of the party requesting a service or initiating a session. In the case of no P-Asserted-Identify is known, this list shall include one item with the value "unknown".</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66" w:author="32260_CR0394r1_5GS_Ph1_IMSCH_(Rel-15)" w:date="2018-12-17T20:25:00Z">
              <w:r>
                <w:rPr>
                  <w:sz w:val="16"/>
                  <w:szCs w:val="16"/>
                </w:rPr>
                <w:t>List of Associated URI</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967" w:author="32260_CR0394r1_5GS_Ph1_IMSCH_(Rel-15)" w:date="2018-12-17T20:25:00Z">
              <w:r>
                <w:rPr>
                  <w:szCs w:val="18"/>
                </w:rPr>
                <w:t>O</w:t>
              </w:r>
            </w:ins>
            <w:ins w:id="1968"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69" w:author="32260_CR0394r1_5GS_Ph1_IMSCH_(Rel-15)" w:date="2018-12-17T20:25:00Z">
              <w:r>
                <w:rPr>
                  <w:sz w:val="16"/>
                  <w:szCs w:val="16"/>
                </w:rPr>
                <w:t xml:space="preserve">The list of non-barred public user identities (SIP URIs and/or Tel URIs) associated to the public user identity under registration.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70" w:author="32260_CR0394r1_5GS_Ph1_IMSCH_(Rel-15)" w:date="2018-12-17T20:25:00Z">
              <w:r>
                <w:rPr>
                  <w:sz w:val="16"/>
                  <w:szCs w:val="16"/>
                </w:rPr>
                <w:t xml:space="preserve">Called Party Address </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971" w:author="32260_CR0394r1_5GS_Ph1_IMSCH_(Rel-15)" w:date="2018-12-17T20:25:00Z">
              <w:r>
                <w:rPr>
                  <w:szCs w:val="18"/>
                </w:rPr>
                <w:t>O</w:t>
              </w:r>
            </w:ins>
            <w:ins w:id="1972"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ins w:id="1974" w:author="32260_CR0394r1_5GS_Ph1_IMSCH_(Rel-15)" w:date="2018-12-17T20:25:00Z"/>
              </w:rPr>
            </w:pPr>
            <w:ins w:id="1973" w:author="32260_CR0394r1_5GS_Ph1_IMSCH_(Rel-15)" w:date="2018-12-17T20:25:00Z">
              <w:r>
                <w:rPr>
                  <w:sz w:val="16"/>
                  <w:szCs w:val="16"/>
                </w:rPr>
                <w:t xml:space="preserve">For SIP transactions, except for registration, this field holds the address of the party (Public User ID or Public Service ID) to whom the SIP transaction is posted. </w:t>
              </w:r>
            </w:ins>
          </w:p>
          <w:p>
            <w:pPr>
              <w:pStyle w:val="TAL"/>
              <w:rPr>
                <w:sz w:val="16"/>
                <w:szCs w:val="16"/>
              </w:rPr>
            </w:pPr>
            <w:ins w:id="1975" w:author="32260_CR0394r1_5GS_Ph1_IMSCH_(Rel-15)" w:date="2018-12-17T20:25:00Z">
              <w:r>
                <w:rPr>
                  <w:sz w:val="16"/>
                  <w:szCs w:val="16"/>
                </w:rPr>
                <w:t>For registration transactions, this field holds the Public User ID under registration.</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b w:val="false"/>
                <w:b w:val="false"/>
                <w:sz w:val="16"/>
                <w:szCs w:val="16"/>
              </w:rPr>
            </w:pPr>
            <w:ins w:id="1976" w:author="32260_CR0394r1_5GS_Ph1_IMSCH_(Rel-15)" w:date="2018-12-17T20:25:00Z">
              <w:r>
                <w:rPr>
                  <w:b w:val="false"/>
                  <w:sz w:val="16"/>
                  <w:szCs w:val="16"/>
                </w:rPr>
                <w:t xml:space="preserve">Requested Party Address </w:t>
              </w:r>
            </w:ins>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ins w:id="1977" w:author="32260_CR0394r1_5GS_Ph1_IMSCH_(Rel-15)" w:date="2018-12-17T20:25:00Z">
              <w:r>
                <w:rPr>
                  <w:b w:val="false"/>
                  <w:bCs/>
                  <w:sz w:val="18"/>
                  <w:szCs w:val="18"/>
                </w:rPr>
                <w:t>O</w:t>
              </w:r>
            </w:ins>
            <w:ins w:id="1978" w:author="32260_CR0394r1_5GS_Ph1_IMSCH_(Rel-15)" w:date="2018-12-17T20:25:00Z">
              <w:r>
                <w:rPr>
                  <w:b w:val="false"/>
                  <w:bCs/>
                  <w:sz w:val="18"/>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ins w:id="1980" w:author="32260_CR0394r1_5GS_Ph1_IMSCH_(Rel-15)" w:date="2018-12-17T20:25:00Z"/>
              </w:rPr>
            </w:pPr>
            <w:ins w:id="1979" w:author="32260_CR0394r1_5GS_Ph1_IMSCH_(Rel-15)" w:date="2018-12-17T20:25:00Z">
              <w:r>
                <w:rPr>
                  <w:b w:val="false"/>
                  <w:sz w:val="16"/>
                  <w:szCs w:val="16"/>
                </w:rPr>
                <w:t xml:space="preserve">For SIP transactions this field holds the address of the party (Public User ID or Public Service ID) to whom the SIP transaction was originally posted. </w:t>
              </w:r>
            </w:ins>
          </w:p>
          <w:p>
            <w:pPr>
              <w:pStyle w:val="TH"/>
              <w:spacing w:before="0" w:after="0"/>
              <w:jc w:val="both"/>
              <w:rPr>
                <w:b w:val="false"/>
                <w:b w:val="false"/>
                <w:sz w:val="16"/>
                <w:szCs w:val="16"/>
              </w:rPr>
            </w:pPr>
            <w:ins w:id="1981" w:author="32260_CR0394r1_5GS_Ph1_IMSCH_(Rel-15)" w:date="2018-12-17T20:25:00Z">
              <w:r>
                <w:rPr>
                  <w:b w:val="false"/>
                  <w:sz w:val="16"/>
                  <w:szCs w:val="16"/>
                </w:rPr>
                <w:t>This field is only present if different from the Called Party Address parameter.</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b w:val="false"/>
                <w:b w:val="false"/>
                <w:sz w:val="16"/>
                <w:szCs w:val="16"/>
              </w:rPr>
            </w:pPr>
            <w:ins w:id="1982" w:author="32260_CR0394r1_5GS_Ph1_IMSCH_(Rel-15)" w:date="2018-12-17T20:25:00Z">
              <w:r>
                <w:rPr>
                  <w:b w:val="false"/>
                  <w:sz w:val="16"/>
                  <w:szCs w:val="16"/>
                </w:rPr>
                <w:t>Number Portability routing information</w:t>
              </w:r>
            </w:ins>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ins w:id="1983" w:author="32260_CR0394r1_5GS_Ph1_IMSCH_(Rel-15)" w:date="2018-12-17T20:25:00Z">
              <w:r>
                <w:rPr>
                  <w:b w:val="false"/>
                  <w:bCs/>
                  <w:sz w:val="18"/>
                  <w:szCs w:val="18"/>
                </w:rPr>
                <w:t>O</w:t>
              </w:r>
            </w:ins>
            <w:ins w:id="1984" w:author="32260_CR0394r1_5GS_Ph1_IMSCH_(Rel-15)" w:date="2018-12-17T20:25:00Z">
              <w:r>
                <w:rPr>
                  <w:b w:val="false"/>
                  <w:bCs/>
                  <w:sz w:val="18"/>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ins w:id="1985" w:author="32260_CR0394r1_5GS_Ph1_IMSCH_(Rel-15)" w:date="2018-12-17T20:25:00Z">
              <w:r>
                <w:rPr>
                  <w:b w:val="false"/>
                  <w:sz w:val="16"/>
                  <w:szCs w:val="16"/>
                </w:rPr>
                <w:t>This field includes information on number portability after DNS/ENUM request from S-CSCF in the calling user's home network.</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b w:val="false"/>
                <w:b w:val="false"/>
                <w:sz w:val="16"/>
                <w:szCs w:val="16"/>
              </w:rPr>
            </w:pPr>
            <w:ins w:id="1986" w:author="32260_CR0394r1_5GS_Ph1_IMSCH_(Rel-15)" w:date="2018-12-17T20:25:00Z">
              <w:r>
                <w:rPr>
                  <w:b w:val="false"/>
                  <w:sz w:val="16"/>
                  <w:szCs w:val="16"/>
                </w:rPr>
                <w:t>Carrier Select routing information</w:t>
              </w:r>
            </w:ins>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ins w:id="1987" w:author="32260_CR0394r1_5GS_Ph1_IMSCH_(Rel-15)" w:date="2018-12-17T20:25:00Z">
              <w:r>
                <w:rPr>
                  <w:b w:val="false"/>
                  <w:bCs/>
                  <w:sz w:val="18"/>
                  <w:szCs w:val="18"/>
                </w:rPr>
                <w:t>O</w:t>
              </w:r>
            </w:ins>
            <w:ins w:id="1988" w:author="32260_CR0394r1_5GS_Ph1_IMSCH_(Rel-15)" w:date="2018-12-17T20:25:00Z">
              <w:r>
                <w:rPr>
                  <w:b w:val="false"/>
                  <w:bCs/>
                  <w:sz w:val="18"/>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ins w:id="1989" w:author="32260_CR0394r1_5GS_Ph1_IMSCH_(Rel-15)" w:date="2018-12-17T20:25:00Z">
              <w:r>
                <w:rPr>
                  <w:b w:val="false"/>
                  <w:sz w:val="16"/>
                  <w:szCs w:val="16"/>
                </w:rPr>
                <w:t>This field includes information on carrier select after DNS/ENUM request from S-CSCF in the calling user's home network.</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b w:val="false"/>
                <w:b w:val="false"/>
                <w:sz w:val="16"/>
                <w:szCs w:val="16"/>
              </w:rPr>
            </w:pPr>
            <w:ins w:id="1990" w:author="32260_CR0394r1_5GS_Ph1_IMSCH_(Rel-15)" w:date="2018-12-17T20:25:00Z">
              <w:r>
                <w:rPr>
                  <w:b w:val="false"/>
                  <w:sz w:val="16"/>
                  <w:szCs w:val="16"/>
                </w:rPr>
                <w:t>List of Called Asserted Identity</w:t>
              </w:r>
            </w:ins>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ins w:id="1991" w:author="32260_CR0394r1_5GS_Ph1_IMSCH_(Rel-15)" w:date="2018-12-17T20:25:00Z">
              <w:r>
                <w:rPr>
                  <w:b w:val="false"/>
                  <w:bCs/>
                  <w:sz w:val="18"/>
                  <w:szCs w:val="18"/>
                </w:rPr>
                <w:t>O</w:t>
              </w:r>
            </w:ins>
            <w:ins w:id="1992" w:author="32260_CR0394r1_5GS_Ph1_IMSCH_(Rel-15)" w:date="2018-12-17T20:25:00Z">
              <w:r>
                <w:rPr>
                  <w:b w:val="false"/>
                  <w:bCs/>
                  <w:sz w:val="18"/>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ins w:id="1993" w:author="32260_CR0394r1_5GS_Ph1_IMSCH_(Rel-15)" w:date="2018-12-17T20:25:00Z">
              <w:r>
                <w:rPr>
                  <w:b w:val="false"/>
                  <w:sz w:val="16"/>
                  <w:szCs w:val="16"/>
                </w:rPr>
                <w:t>The address or addresses of the final asserted identities. Present if the final asserted identities are available in the SIP 2xx response.</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94" w:author="32260_CR0394r1_5GS_Ph1_IMSCH_(Rel-15)" w:date="2018-12-17T20:25:00Z">
              <w:r>
                <w:rPr>
                  <w:sz w:val="16"/>
                  <w:szCs w:val="16"/>
                </w:rPr>
                <w:t>List of Called Identity Changes</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995" w:author="32260_CR0394r1_5GS_Ph1_IMSCH_(Rel-15)" w:date="2018-12-17T20:25:00Z">
              <w:r>
                <w:rPr>
                  <w:bCs/>
                  <w:szCs w:val="18"/>
                </w:rPr>
                <w:t>O</w:t>
              </w:r>
            </w:ins>
            <w:ins w:id="1996" w:author="32260_CR0394r1_5GS_Ph1_IMSCH_(Rel-15)" w:date="2018-12-17T20:25:00Z">
              <w:r>
                <w:rPr>
                  <w:bCs/>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97" w:author="32260_CR0394r1_5GS_Ph1_IMSCH_(Rel-15)" w:date="2018-12-17T20:25:00Z">
              <w:r>
                <w:rPr>
                  <w:sz w:val="16"/>
                  <w:szCs w:val="16"/>
                </w:rPr>
                <w:t>List of terminating identity address changes and associated timestamps.</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98" w:author="32260_CR0394r1_5GS_Ph1_IMSCH_(Rel-15)" w:date="2018-12-17T20:25:00Z">
              <w:r>
                <w:rPr>
                  <w:sz w:val="16"/>
                  <w:szCs w:val="16"/>
                </w:rPr>
                <w:t>Called Identity Change Time Stamp</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999" w:author="32260_CR0394r1_5GS_Ph1_IMSCH_(Rel-15)" w:date="2018-12-17T20:25:00Z">
              <w:r>
                <w:rPr>
                  <w:bCs/>
                  <w:szCs w:val="18"/>
                </w:rPr>
                <w:t>O</w:t>
              </w:r>
            </w:ins>
            <w:ins w:id="2000" w:author="32260_CR0394r1_5GS_Ph1_IMSCH_(Rel-15)" w:date="2018-12-17T20:25:00Z">
              <w:r>
                <w:rPr>
                  <w:bCs/>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01" w:author="32260_CR0394r1_5GS_Ph1_IMSCH_(Rel-15)" w:date="2018-12-17T20:25:00Z">
              <w:r>
                <w:rPr>
                  <w:sz w:val="16"/>
                  <w:szCs w:val="16"/>
                </w:rPr>
                <w:t>Timestamp of SIP UPDATE or SIP RE-INVITE with changed terminating identity information.</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02" w:author="32260_CR0394r1_5GS_Ph1_IMSCH_(Rel-15)" w:date="2018-12-17T20:25:00Z">
              <w:r>
                <w:rPr>
                  <w:sz w:val="16"/>
                  <w:szCs w:val="16"/>
                </w:rPr>
                <w:t>Called Identity</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03" w:author="32260_CR0394r1_5GS_Ph1_IMSCH_(Rel-15)" w:date="2018-12-17T20:25:00Z">
              <w:r>
                <w:rPr>
                  <w:bCs/>
                  <w:szCs w:val="18"/>
                </w:rPr>
                <w:t>O</w:t>
              </w:r>
            </w:ins>
            <w:ins w:id="2004" w:author="32260_CR0394r1_5GS_Ph1_IMSCH_(Rel-15)" w:date="2018-12-17T20:25:00Z">
              <w:r>
                <w:rPr>
                  <w:bCs/>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05" w:author="32260_CR0394r1_5GS_Ph1_IMSCH_(Rel-15)" w:date="2018-12-17T20:25:00Z">
              <w:r>
                <w:rPr>
                  <w:sz w:val="16"/>
                  <w:szCs w:val="16"/>
                </w:rPr>
                <w:t>Changed terminating identity information received in a SIP UPDATE or SIP RE-INVITE.</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06" w:author="32260_CR0394r1_5GS_Ph1_IMSCH_(Rel-15)" w:date="2018-12-17T20:25:00Z">
              <w:r>
                <w:rPr>
                  <w:sz w:val="16"/>
                  <w:szCs w:val="16"/>
                </w:rPr>
                <w:t>Private User ID</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07" w:author="32260_CR0394r1_5GS_Ph1_IMSCH_(Rel-15)" w:date="2018-12-17T20:25:00Z">
              <w:r>
                <w:rPr>
                  <w:szCs w:val="18"/>
                </w:rPr>
                <w:t>O</w:t>
              </w:r>
            </w:ins>
            <w:ins w:id="2008"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pPr>
            <w:ins w:id="2009" w:author="32260_CR0394r1_5GS_Ph1_IMSCH_(Rel-15)" w:date="2018-12-17T20:25:00Z">
              <w:r>
                <w:rPr>
                  <w:sz w:val="16"/>
                  <w:szCs w:val="16"/>
                </w:rPr>
                <w:t>This field holds the private user identity of the served party defined in TS 23.003 [104]  , if available</w:t>
              </w:r>
            </w:ins>
            <w:ins w:id="2010" w:author="32260_CR0394r1_5GS_Ph1_IMSCH_(Rel-15)" w:date="2018-12-17T20:25:00Z">
              <w:r>
                <w:rPr>
                  <w:i/>
                  <w:sz w:val="16"/>
                  <w:szCs w:val="16"/>
                </w:rPr>
                <w:t>.</w:t>
              </w:r>
            </w:ins>
            <w:ins w:id="2011" w:author="32260_CR0394r1_5GS_Ph1_IMSCH_(Rel-15)" w:date="2018-12-17T20:25:00Z">
              <w:r>
                <w:rPr>
                  <w:sz w:val="16"/>
                  <w:szCs w:val="16"/>
                </w:rPr>
                <w:t xml:space="preserve">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12" w:author="32260_CR0394r1_5GS_Ph1_IMSCH_(Rel-15)" w:date="2018-12-17T20:25:00Z">
              <w:r>
                <w:rPr>
                  <w:sz w:val="16"/>
                  <w:szCs w:val="16"/>
                </w:rPr>
                <w:t>List of Subscription Id</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13" w:author="32260_CR0394r1_5GS_Ph1_IMSCH_(Rel-15)" w:date="2018-12-17T20:25:00Z">
              <w:r>
                <w:rPr>
                  <w:szCs w:val="18"/>
                </w:rPr>
                <w:t>O</w:t>
              </w:r>
            </w:ins>
            <w:ins w:id="2014"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15" w:author="32260_CR0394r1_5GS_Ph1_IMSCH_(Rel-15)" w:date="2018-12-17T20:25:00Z">
              <w:r>
                <w:rPr>
                  <w:sz w:val="16"/>
                  <w:szCs w:val="16"/>
                </w:rPr>
                <w:t>Holds the public user identities of the served user</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16" w:author="32260_CR0394r1_5GS_Ph1_IMSCH_(Rel-15)" w:date="2018-12-17T20:25:00Z">
              <w:r>
                <w:rPr>
                  <w:sz w:val="16"/>
                  <w:szCs w:val="16"/>
                </w:rPr>
                <w:t>Service Request Time Stamp</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17" w:author="32260_CR0394r1_5GS_Ph1_IMSCH_(Rel-15)" w:date="2018-12-17T20:25:00Z">
              <w:r>
                <w:rPr>
                  <w:szCs w:val="18"/>
                </w:rPr>
                <w:t>O</w:t>
              </w:r>
            </w:ins>
            <w:ins w:id="2018"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19" w:author="32260_CR0394r1_5GS_Ph1_IMSCH_(Rel-15)" w:date="2018-12-17T20:25:00Z">
              <w:r>
                <w:rPr>
                  <w:sz w:val="16"/>
                  <w:szCs w:val="16"/>
                </w:rPr>
                <w:t xml:space="preserve">This field contains the time stamp, which indicates the time at which the service was requested.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20" w:author="32260_CR0394r1_5GS_Ph1_IMSCH_(Rel-15)" w:date="2018-12-17T20:25:00Z">
              <w:r>
                <w:rPr>
                  <w:sz w:val="16"/>
                  <w:szCs w:val="16"/>
                </w:rPr>
                <w:t>Service Request Time Stamp Fraction</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21" w:author="32260_CR0394r1_5GS_Ph1_IMSCH_(Rel-15)" w:date="2018-12-17T20:25:00Z">
              <w:r>
                <w:rPr>
                  <w:szCs w:val="18"/>
                </w:rPr>
                <w:t>O</w:t>
              </w:r>
            </w:ins>
            <w:ins w:id="2022"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23" w:author="32260_CR0394r1_5GS_Ph1_IMSCH_(Rel-15)" w:date="2018-12-17T20:25:00Z">
              <w:r>
                <w:rPr>
                  <w:sz w:val="16"/>
                  <w:szCs w:val="16"/>
                </w:rPr>
                <w:t>This parameter contains the milliseconds fraction in relation to the Service Request Time Stamp.</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24" w:author="32260_CR0394r1_5GS_Ph1_IMSCH_(Rel-15)" w:date="2018-12-17T20:25:00Z">
              <w:r>
                <w:rPr>
                  <w:sz w:val="16"/>
                  <w:szCs w:val="16"/>
                </w:rPr>
                <w:t>Service Delivery Start Time Stamp</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25" w:author="32260_CR0394r1_5GS_Ph1_IMSCH_(Rel-15)" w:date="2018-12-17T20:25:00Z">
              <w:r>
                <w:rPr>
                  <w:szCs w:val="18"/>
                </w:rPr>
                <w:t>O</w:t>
              </w:r>
            </w:ins>
            <w:ins w:id="2026"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27" w:author="32260_CR0394r1_5GS_Ph1_IMSCH_(Rel-15)" w:date="2018-12-17T20:25:00Z">
              <w:r>
                <w:rPr>
                  <w:sz w:val="16"/>
                  <w:szCs w:val="16"/>
                </w:rPr>
                <w:t xml:space="preserve">This field holds the time stamp reflecting either: successful session set-up, a delivery unrelated service, an unsuccessful session set-up and an unsuccessful session unrelated request.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28" w:author="32260_CR0394r1_5GS_Ph1_IMSCH_(Rel-15)" w:date="2018-12-17T20:25:00Z">
              <w:r>
                <w:rPr>
                  <w:sz w:val="16"/>
                  <w:szCs w:val="16"/>
                </w:rPr>
                <w:t>Service Delivery Start Time Stamp Fraction</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29" w:author="32260_CR0394r1_5GS_Ph1_IMSCH_(Rel-15)" w:date="2018-12-17T20:25:00Z">
              <w:r>
                <w:rPr>
                  <w:szCs w:val="18"/>
                </w:rPr>
                <w:t>O</w:t>
              </w:r>
            </w:ins>
            <w:ins w:id="2030"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31" w:author="32260_CR0394r1_5GS_Ph1_IMSCH_(Rel-15)" w:date="2018-12-17T20:25:00Z">
              <w:r>
                <w:rPr>
                  <w:sz w:val="16"/>
                  <w:szCs w:val="16"/>
                </w:rPr>
                <w:t>This parameter contains the milliseconds fraction in relation to the Service Delivery Start Time Stamp.</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32" w:author="32260_CR0394r1_5GS_Ph1_IMSCH_(Rel-15)" w:date="2018-12-17T20:25:00Z">
              <w:r>
                <w:rPr>
                  <w:sz w:val="16"/>
                  <w:szCs w:val="16"/>
                </w:rPr>
                <w:t>Service Delivery End Time Stamp</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33" w:author="32260_CR0394r1_5GS_Ph1_IMSCH_(Rel-15)" w:date="2018-12-17T20:25:00Z">
              <w:r>
                <w:rPr>
                  <w:szCs w:val="18"/>
                </w:rPr>
                <w:t>O</w:t>
              </w:r>
            </w:ins>
            <w:ins w:id="2034"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35" w:author="32260_CR0394r1_5GS_Ph1_IMSCH_(Rel-15)" w:date="2018-12-17T20:25:00Z">
              <w:r>
                <w:rPr>
                  <w:sz w:val="16"/>
                  <w:szCs w:val="16"/>
                </w:rPr>
                <w:t>This field records the time at which the service delivery was terminated. It is Present only in SIP session related case.</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36" w:author="32260_CR0394r1_5GS_Ph1_IMSCH_(Rel-15)" w:date="2018-12-17T20:25:00Z">
              <w:r>
                <w:rPr>
                  <w:sz w:val="16"/>
                  <w:szCs w:val="16"/>
                </w:rPr>
                <w:t>Service Delivery End Time Stamp Fraction</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37" w:author="32260_CR0394r1_5GS_Ph1_IMSCH_(Rel-15)" w:date="2018-12-17T20:25:00Z">
              <w:r>
                <w:rPr>
                  <w:szCs w:val="18"/>
                </w:rPr>
                <w:t>O</w:t>
              </w:r>
            </w:ins>
            <w:ins w:id="2038"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39" w:author="32260_CR0394r1_5GS_Ph1_IMSCH_(Rel-15)" w:date="2018-12-17T20:25:00Z">
              <w:r>
                <w:rPr>
                  <w:sz w:val="16"/>
                  <w:szCs w:val="16"/>
                </w:rPr>
                <w:t>This parameter contains the milliseconds fraction in relation to the Service Delivery End Time Stamp.</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40" w:author="32260_CR0394r1_5GS_Ph1_IMSCH_(Rel-15)" w:date="2018-12-17T20:25:00Z">
              <w:r>
                <w:rPr>
                  <w:sz w:val="16"/>
                  <w:szCs w:val="16"/>
                </w:rPr>
                <w:t>Record Opening Time</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41" w:author="32260_CR0394r1_5GS_Ph1_IMSCH_(Rel-15)" w:date="2018-12-17T20:25:00Z">
              <w:r>
                <w:rPr>
                  <w:szCs w:val="18"/>
                </w:rPr>
                <w:t>O</w:t>
              </w:r>
            </w:ins>
            <w:ins w:id="2042"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43" w:author="32260_CR0394r1_5GS_Ph1_IMSCH_(Rel-15)" w:date="2018-12-17T20:25:00Z">
              <w:r>
                <w:rPr>
                  <w:sz w:val="16"/>
                  <w:szCs w:val="16"/>
                </w:rPr>
                <w:t>A time stamp reflecting the time the CDF opened this record. Present only in SIP session related case.</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44" w:author="32260_CR0394r1_5GS_Ph1_IMSCH_(Rel-15)" w:date="2018-12-17T20:25:00Z">
              <w:r>
                <w:rPr>
                  <w:sz w:val="16"/>
                  <w:szCs w:val="16"/>
                </w:rPr>
                <w:t>Record Closure Time</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45" w:author="32260_CR0394r1_5GS_Ph1_IMSCH_(Rel-15)" w:date="2018-12-17T20:25:00Z">
              <w:r>
                <w:rPr>
                  <w:szCs w:val="18"/>
                </w:rPr>
                <w:t>O</w:t>
              </w:r>
            </w:ins>
            <w:ins w:id="2046"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47" w:author="32260_CR0394r1_5GS_Ph1_IMSCH_(Rel-15)" w:date="2018-12-17T20:25:00Z">
              <w:r>
                <w:rPr>
                  <w:sz w:val="16"/>
                  <w:szCs w:val="16"/>
                </w:rPr>
                <w:t>A Time stamp reflecting the time the CDF closed the record.</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48" w:author="32260_CR0394r1_5GS_Ph1_IMSCH_(Rel-15)" w:date="2018-12-17T20:25:00Z">
              <w:r>
                <w:rPr>
                  <w:sz w:val="16"/>
                  <w:szCs w:val="16"/>
                </w:rPr>
                <w:t>Application Servers Information</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49" w:author="32260_CR0394r1_5GS_Ph1_IMSCH_(Rel-15)" w:date="2018-12-17T20:25:00Z">
              <w:r>
                <w:rPr>
                  <w:szCs w:val="18"/>
                </w:rPr>
                <w:t>O</w:t>
              </w:r>
            </w:ins>
            <w:ins w:id="2050"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51" w:author="32260_CR0394r1_5GS_Ph1_IMSCH_(Rel-15)" w:date="2018-12-17T20:25:00Z">
              <w:r>
                <w:rPr>
                  <w:sz w:val="16"/>
                  <w:szCs w:val="16"/>
                </w:rPr>
                <w:t>This a grouped CDR field containing the fields: "Application Server Involved" and "Application Provided Called Parties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52" w:author="32260_CR0394r1_5GS_Ph1_IMSCH_(Rel-15)" w:date="2018-12-17T20:25:00Z">
              <w:r>
                <w:rPr>
                  <w:sz w:val="16"/>
                  <w:szCs w:val="16"/>
                </w:rPr>
                <w:tab/>
                <w:t>Application Servers Involved</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53" w:author="32260_CR0394r1_5GS_Ph1_IMSCH_(Rel-15)" w:date="2018-12-17T20:25:00Z">
              <w:r>
                <w:rPr>
                  <w:szCs w:val="18"/>
                </w:rPr>
                <w:t>O</w:t>
              </w:r>
            </w:ins>
            <w:ins w:id="2054"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55" w:author="32260_CR0394r1_5GS_Ph1_IMSCH_(Rel-15)" w:date="2018-12-17T20:25:00Z">
              <w:r>
                <w:rPr>
                  <w:sz w:val="16"/>
                  <w:szCs w:val="16"/>
                </w:rPr>
                <w:t xml:space="preserve">Holds the ASs (if any) identified by the SIP URIs.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56" w:author="32260_CR0394r1_5GS_Ph1_IMSCH_(Rel-15)" w:date="2018-12-17T20:25:00Z">
              <w:r>
                <w:rPr>
                  <w:sz w:val="16"/>
                  <w:szCs w:val="16"/>
                </w:rPr>
                <w:tab/>
                <w:t>Application Provided Called Parties</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57" w:author="32260_CR0394r1_5GS_Ph1_IMSCH_(Rel-15)" w:date="2018-12-17T20:25:00Z">
              <w:r>
                <w:rPr>
                  <w:szCs w:val="18"/>
                </w:rPr>
                <w:t>O</w:t>
              </w:r>
            </w:ins>
            <w:ins w:id="2058"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pPr>
            <w:ins w:id="2059" w:author="32260_CR0394r1_5GS_Ph1_IMSCH_(Rel-15)" w:date="2018-12-17T20:25:00Z">
              <w:r>
                <w:rPr>
                  <w:sz w:val="16"/>
                  <w:szCs w:val="16"/>
                </w:rPr>
                <w:t xml:space="preserve">Holds a list of the Called </w:t>
              </w:r>
            </w:ins>
            <w:ins w:id="2060" w:author="32260_CR0394r1_5GS_Ph1_IMSCH_(Rel-15)" w:date="2018-12-17T20:25:00Z">
              <w:r>
                <w:rPr>
                  <w:caps/>
                  <w:sz w:val="16"/>
                  <w:szCs w:val="16"/>
                </w:rPr>
                <w:t>p</w:t>
              </w:r>
            </w:ins>
            <w:ins w:id="2061" w:author="32260_CR0394r1_5GS_Ph1_IMSCH_(Rel-15)" w:date="2018-12-17T20:25:00Z">
              <w:r>
                <w:rPr>
                  <w:sz w:val="16"/>
                  <w:szCs w:val="16"/>
                </w:rPr>
                <w:t xml:space="preserve">arty </w:t>
              </w:r>
            </w:ins>
            <w:ins w:id="2062" w:author="32260_CR0394r1_5GS_Ph1_IMSCH_(Rel-15)" w:date="2018-12-17T20:25:00Z">
              <w:r>
                <w:rPr>
                  <w:caps/>
                  <w:sz w:val="16"/>
                  <w:szCs w:val="16"/>
                </w:rPr>
                <w:t>a</w:t>
              </w:r>
            </w:ins>
            <w:ins w:id="2063" w:author="32260_CR0394r1_5GS_Ph1_IMSCH_(Rel-15)" w:date="2018-12-17T20:25:00Z">
              <w:r>
                <w:rPr>
                  <w:sz w:val="16"/>
                  <w:szCs w:val="16"/>
                </w:rPr>
                <w:t xml:space="preserve">ddress(es), if the address(es) are determined by an AS (SIP URI, E.164…).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64" w:author="32260_CR0394r1_5GS_Ph1_IMSCH_(Rel-15)" w:date="2018-12-17T20:25:00Z">
              <w:r>
                <w:rPr>
                  <w:sz w:val="16"/>
                  <w:szCs w:val="16"/>
                </w:rPr>
                <w:tab/>
              </w:r>
            </w:ins>
            <w:ins w:id="2065" w:author="32260_CR0394r1_5GS_Ph1_IMSCH_(Rel-15)" w:date="2018-12-17T20:25:00Z">
              <w:r>
                <w:rPr>
                  <w:sz w:val="16"/>
                  <w:szCs w:val="16"/>
                  <w:lang w:eastAsia="zh-CN"/>
                </w:rPr>
                <w:t>Status</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66" w:author="32260_CR0394r1_5GS_Ph1_IMSCH_(Rel-15)" w:date="2018-12-17T20:25:00Z">
              <w:r>
                <w:rPr>
                  <w:szCs w:val="18"/>
                  <w:lang w:eastAsia="zh-CN"/>
                </w:rPr>
                <w:t>O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67" w:author="32260_CR0394r1_5GS_Ph1_IMSCH_(Rel-15)" w:date="2018-12-17T20:25:00Z">
              <w:r>
                <w:rPr>
                  <w:sz w:val="16"/>
                  <w:szCs w:val="16"/>
                </w:rPr>
                <w:t xml:space="preserve">Holds the </w:t>
              </w:r>
            </w:ins>
            <w:ins w:id="2068" w:author="32260_CR0394r1_5GS_Ph1_IMSCH_(Rel-15)" w:date="2018-12-17T20:25:00Z">
              <w:r>
                <w:rPr>
                  <w:sz w:val="16"/>
                  <w:szCs w:val="16"/>
                  <w:lang w:eastAsia="zh-CN"/>
                </w:rPr>
                <w:t xml:space="preserve">abnormal status information of specific </w:t>
              </w:r>
            </w:ins>
            <w:ins w:id="2069" w:author="32260_CR0394r1_5GS_Ph1_IMSCH_(Rel-15)" w:date="2018-12-17T20:25:00Z">
              <w:r>
                <w:rPr>
                  <w:sz w:val="16"/>
                  <w:szCs w:val="16"/>
                </w:rPr>
                <w:t>ASs (if any)</w:t>
              </w:r>
            </w:ins>
            <w:ins w:id="2070" w:author="32260_CR0394r1_5GS_Ph1_IMSCH_(Rel-15)" w:date="2018-12-17T20:25:00Z">
              <w:r>
                <w:rPr>
                  <w:sz w:val="16"/>
                  <w:szCs w:val="16"/>
                  <w:lang w:eastAsia="zh-CN"/>
                </w:rPr>
                <w:t xml:space="preserve"> when AS(s) respond 4xx/5xx or time out to S-CSCF during an IMS session.</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71" w:author="32260_CR0394r1_5GS_Ph1_IMSCH_(Rel-15)" w:date="2018-12-17T20:25:00Z">
              <w:r>
                <w:rPr>
                  <w:sz w:val="16"/>
                  <w:szCs w:val="16"/>
                </w:rPr>
                <w:t>List of Inter Operator Identifiers</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72" w:author="32260_CR0394r1_5GS_Ph1_IMSCH_(Rel-15)" w:date="2018-12-17T20:25:00Z">
              <w:r>
                <w:rPr>
                  <w:szCs w:val="18"/>
                </w:rPr>
                <w:t>O</w:t>
              </w:r>
            </w:ins>
            <w:ins w:id="2073"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pPr>
            <w:ins w:id="2074" w:author="32260_CR0394r1_5GS_Ph1_IMSCH_(Rel-15)" w:date="2018-12-17T20:25:00Z">
              <w:r>
                <w:rPr>
                  <w:sz w:val="16"/>
                  <w:szCs w:val="16"/>
                </w:rPr>
                <w:t>Holds the identification of the home network (originating and terminating) if exchanged via SIP signalling, as recorded in the P-Charging-Vector header. This grouped  field may occur several times in one CDR.</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75" w:author="32260_CR0394r1_5GS_Ph1_IMSCH_(Rel-15)" w:date="2018-12-17T20:25:00Z">
              <w:r>
                <w:rPr>
                  <w:sz w:val="16"/>
                  <w:szCs w:val="16"/>
                </w:rPr>
                <w:tab/>
                <w:t>Originating IOI</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76" w:author="32260_CR0394r1_5GS_Ph1_IMSCH_(Rel-15)" w:date="2018-12-17T20:25:00Z">
              <w:r>
                <w:rPr>
                  <w:szCs w:val="18"/>
                </w:rPr>
                <w:t>O</w:t>
              </w:r>
            </w:ins>
            <w:ins w:id="2077"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78" w:author="32260_CR0394r1_5GS_Ph1_IMSCH_(Rel-15)" w:date="2018-12-17T20:25:00Z">
              <w:r>
                <w:rPr>
                  <w:sz w:val="16"/>
                  <w:szCs w:val="16"/>
                </w:rPr>
                <w:t>This parameter corresponds to Orig-IOI header of the P-Charging-Vector defined in TS 24.229 [204].</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79" w:author="32260_CR0394r1_5GS_Ph1_IMSCH_(Rel-15)" w:date="2018-12-17T20:25:00Z">
              <w:r>
                <w:rPr>
                  <w:sz w:val="16"/>
                  <w:szCs w:val="16"/>
                </w:rPr>
                <w:tab/>
                <w:t>Terminating IOI</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80" w:author="32260_CR0394r1_5GS_Ph1_IMSCH_(Rel-15)" w:date="2018-12-17T20:25:00Z">
              <w:r>
                <w:rPr>
                  <w:szCs w:val="18"/>
                </w:rPr>
                <w:t>O</w:t>
              </w:r>
            </w:ins>
            <w:ins w:id="2081"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82" w:author="32260_CR0394r1_5GS_Ph1_IMSCH_(Rel-15)" w:date="2018-12-17T20:25:00Z">
              <w:r>
                <w:rPr>
                  <w:sz w:val="16"/>
                  <w:szCs w:val="16"/>
                </w:rPr>
                <w:t>This parameter corresponds to Term-IOI header of the P-Charging-Vector defined in TS 24.229 [204].</w:t>
              </w:r>
            </w:ins>
          </w:p>
        </w:tc>
      </w:tr>
      <w:tr>
        <w:trPr>
          <w:cantSplit w:val="true"/>
        </w:trPr>
        <w:tc>
          <w:tcPr>
            <w:tcW w:w="3231" w:type="dxa"/>
            <w:tcBorders>
              <w:top w:val="single" w:sz="6" w:space="0" w:color="000000"/>
              <w:left w:val="single" w:sz="6" w:space="0" w:color="000000"/>
              <w:right w:val="single" w:sz="6" w:space="0" w:color="000000"/>
            </w:tcBorders>
          </w:tcPr>
          <w:p>
            <w:pPr>
              <w:pStyle w:val="TAL"/>
              <w:rPr>
                <w:sz w:val="16"/>
                <w:szCs w:val="16"/>
              </w:rPr>
            </w:pPr>
            <w:ins w:id="2083" w:author="32260_CR0394r1_5GS_Ph1_IMSCH_(Rel-15)" w:date="2018-12-17T20:25:00Z">
              <w:r>
                <w:rPr>
                  <w:sz w:val="16"/>
                  <w:szCs w:val="16"/>
                </w:rPr>
                <w:t>Transit IOI List</w:t>
              </w:r>
            </w:ins>
          </w:p>
        </w:tc>
        <w:tc>
          <w:tcPr>
            <w:tcW w:w="902" w:type="dxa"/>
            <w:tcBorders>
              <w:top w:val="single" w:sz="6" w:space="0" w:color="000000"/>
              <w:left w:val="single" w:sz="6" w:space="0" w:color="000000"/>
              <w:right w:val="single" w:sz="6" w:space="0" w:color="000000"/>
            </w:tcBorders>
          </w:tcPr>
          <w:p>
            <w:pPr>
              <w:pStyle w:val="TAL"/>
              <w:jc w:val="center"/>
              <w:rPr>
                <w:szCs w:val="18"/>
              </w:rPr>
            </w:pPr>
            <w:ins w:id="2084" w:author="32260_CR0394r1_5GS_Ph1_IMSCH_(Rel-15)" w:date="2018-12-17T20:25:00Z">
              <w:r>
                <w:rPr>
                  <w:szCs w:val="18"/>
                </w:rPr>
                <w:t>Oc</w:t>
              </w:r>
            </w:ins>
          </w:p>
        </w:tc>
        <w:tc>
          <w:tcPr>
            <w:tcW w:w="4983" w:type="dxa"/>
            <w:tcBorders>
              <w:top w:val="single" w:sz="6" w:space="0" w:color="000000"/>
              <w:left w:val="single" w:sz="6" w:space="0" w:color="000000"/>
              <w:right w:val="single" w:sz="6" w:space="0" w:color="000000"/>
            </w:tcBorders>
          </w:tcPr>
          <w:p>
            <w:pPr>
              <w:pStyle w:val="TAL"/>
              <w:rPr>
                <w:sz w:val="16"/>
                <w:szCs w:val="16"/>
              </w:rPr>
            </w:pPr>
            <w:ins w:id="2085" w:author="32260_CR0394r1_5GS_Ph1_IMSCH_(Rel-15)" w:date="2018-12-17T20:25:00Z">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S-CSCF.</w:t>
              </w:r>
            </w:ins>
          </w:p>
        </w:tc>
      </w:tr>
      <w:tr>
        <w:trPr>
          <w:cantSplit w:val="true"/>
        </w:trPr>
        <w:tc>
          <w:tcPr>
            <w:tcW w:w="3231" w:type="dxa"/>
            <w:tcBorders>
              <w:top w:val="single" w:sz="6" w:space="0" w:color="000000"/>
              <w:left w:val="single" w:sz="6" w:space="0" w:color="000000"/>
              <w:right w:val="single" w:sz="6" w:space="0" w:color="000000"/>
            </w:tcBorders>
          </w:tcPr>
          <w:p>
            <w:pPr>
              <w:pStyle w:val="TAL"/>
              <w:rPr>
                <w:sz w:val="16"/>
                <w:szCs w:val="16"/>
              </w:rPr>
            </w:pPr>
            <w:ins w:id="2086" w:author="32260_CR0394r1_5GS_Ph1_IMSCH_(Rel-15)" w:date="2018-12-17T20:25:00Z">
              <w:r>
                <w:rPr>
                  <w:sz w:val="16"/>
                  <w:szCs w:val="16"/>
                </w:rPr>
                <w:t>Local Record Sequence Number</w:t>
              </w:r>
            </w:ins>
          </w:p>
        </w:tc>
        <w:tc>
          <w:tcPr>
            <w:tcW w:w="902" w:type="dxa"/>
            <w:tcBorders>
              <w:top w:val="single" w:sz="6" w:space="0" w:color="000000"/>
              <w:left w:val="single" w:sz="6" w:space="0" w:color="000000"/>
              <w:right w:val="single" w:sz="6" w:space="0" w:color="000000"/>
            </w:tcBorders>
          </w:tcPr>
          <w:p>
            <w:pPr>
              <w:pStyle w:val="TAL"/>
              <w:jc w:val="center"/>
              <w:rPr>
                <w:szCs w:val="18"/>
              </w:rPr>
            </w:pPr>
            <w:ins w:id="2087" w:author="32260_CR0394r1_5GS_Ph1_IMSCH_(Rel-15)" w:date="2018-12-17T20:25:00Z">
              <w:r>
                <w:rPr>
                  <w:szCs w:val="18"/>
                </w:rPr>
                <w:t>O</w:t>
              </w:r>
            </w:ins>
            <w:ins w:id="2088" w:author="32260_CR0394r1_5GS_Ph1_IMSCH_(Rel-15)" w:date="2018-12-17T20:25:00Z">
              <w:r>
                <w:rPr>
                  <w:szCs w:val="18"/>
                  <w:vertAlign w:val="subscript"/>
                </w:rPr>
                <w:t>M</w:t>
              </w:r>
            </w:ins>
          </w:p>
        </w:tc>
        <w:tc>
          <w:tcPr>
            <w:tcW w:w="4983" w:type="dxa"/>
            <w:tcBorders>
              <w:top w:val="single" w:sz="6" w:space="0" w:color="000000"/>
              <w:left w:val="single" w:sz="6" w:space="0" w:color="000000"/>
              <w:right w:val="single" w:sz="6" w:space="0" w:color="000000"/>
            </w:tcBorders>
          </w:tcPr>
          <w:p>
            <w:pPr>
              <w:pStyle w:val="TAL"/>
              <w:rPr>
                <w:sz w:val="16"/>
                <w:szCs w:val="16"/>
              </w:rPr>
            </w:pPr>
            <w:ins w:id="2089" w:author="32260_CR0394r1_5GS_Ph1_IMSCH_(Rel-15)" w:date="2018-12-17T20:25:00Z">
              <w:r>
                <w:rPr>
                  <w:sz w:val="16"/>
                  <w:szCs w:val="16"/>
                </w:rPr>
                <w:t>This field includes a unique record number created by S-CSCF. The number is allocated sequentially for each partial CDR (or whole CDR) including all CDR types. The number is unique within the CDF.</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90" w:author="32260_CR0394r1_5GS_Ph1_IMSCH_(Rel-15)" w:date="2018-12-17T20:25:00Z">
              <w:r>
                <w:rPr>
                  <w:sz w:val="16"/>
                  <w:szCs w:val="16"/>
                </w:rPr>
                <w:t>Record Sequence Number</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91" w:author="32260_CR0394r1_5GS_Ph1_IMSCH_(Rel-15)" w:date="2018-12-17T20:25:00Z">
              <w:r>
                <w:rPr>
                  <w:szCs w:val="18"/>
                </w:rPr>
                <w:t>O</w:t>
              </w:r>
            </w:ins>
            <w:ins w:id="2092"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93" w:author="32260_CR0394r1_5GS_Ph1_IMSCH_(Rel-15)" w:date="2018-12-17T20:25:00Z">
              <w:r>
                <w:rPr>
                  <w:sz w:val="16"/>
                  <w:szCs w:val="16"/>
                </w:rPr>
                <w:t>This field contains a running sequence number employed to link the partial records generated by the CDF for a particular session.</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94" w:author="32260_CR0394r1_5GS_Ph1_IMSCH_(Rel-15)" w:date="2018-12-17T20:25:00Z">
              <w:r>
                <w:rPr>
                  <w:sz w:val="16"/>
                  <w:szCs w:val="16"/>
                </w:rPr>
                <w:t>Cause For Record Closing</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95" w:author="32260_CR0394r1_5GS_Ph1_IMSCH_(Rel-15)" w:date="2018-12-17T20:25:00Z">
              <w:r>
                <w:rPr>
                  <w:szCs w:val="18"/>
                </w:rPr>
                <w:t>O</w:t>
              </w:r>
            </w:ins>
            <w:ins w:id="2096"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97" w:author="32260_CR0394r1_5GS_Ph1_IMSCH_(Rel-15)" w:date="2018-12-17T20:25:00Z">
              <w:r>
                <w:rPr>
                  <w:sz w:val="16"/>
                  <w:szCs w:val="16"/>
                </w:rPr>
                <w:t>This field contains a reason for the close of the CDR.</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98" w:author="32260_CR0394r1_5GS_Ph1_IMSCH_(Rel-15)" w:date="2018-12-17T20:25:00Z">
              <w:r>
                <w:rPr>
                  <w:sz w:val="16"/>
                  <w:szCs w:val="16"/>
                </w:rPr>
                <w:t>Incomplete CDR Indication</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99" w:author="32260_CR0394r1_5GS_Ph1_IMSCH_(Rel-15)" w:date="2018-12-17T20:25:00Z">
              <w:r>
                <w:rPr>
                  <w:szCs w:val="18"/>
                </w:rPr>
                <w:t>O</w:t>
              </w:r>
            </w:ins>
            <w:ins w:id="2100"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01" w:author="32260_CR0394r1_5GS_Ph1_IMSCH_(Rel-15)" w:date="2018-12-17T20:25:00Z">
              <w:r>
                <w:rPr>
                  <w:sz w:val="16"/>
                  <w:szCs w:val="16"/>
                </w:rPr>
                <w:t>This field provides additional diagnostics when the CDF detects missing Charging Data Requests.</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02" w:author="32260_CR0394r1_5GS_Ph1_IMSCH_(Rel-15)" w:date="2018-12-17T20:25:00Z">
              <w:r>
                <w:rPr>
                  <w:sz w:val="16"/>
                  <w:szCs w:val="16"/>
                </w:rPr>
                <w:t>IMS Charging Identifier</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03" w:author="32260_CR0394r1_5GS_Ph1_IMSCH_(Rel-15)" w:date="2018-12-17T20:25:00Z">
              <w:r>
                <w:rPr>
                  <w:szCs w:val="18"/>
                </w:rPr>
                <w:t>O</w:t>
              </w:r>
            </w:ins>
            <w:ins w:id="2104"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05" w:author="32260_CR0394r1_5GS_Ph1_IMSCH_(Rel-15)" w:date="2018-12-17T20:25:00Z">
              <w:r>
                <w:rPr>
                  <w:sz w:val="16"/>
                  <w:szCs w:val="16"/>
                </w:rPr>
                <w:t xml:space="preserve">This parameter holds the IMS charging identifier (ICID) as generated by the IMS node for the SIP session.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06" w:author="32260_CR0394r1_5GS_Ph1_IMSCH_(Rel-15)" w:date="2018-12-17T20:25:00Z">
              <w:r>
                <w:rPr>
                  <w:sz w:val="16"/>
                  <w:szCs w:val="16"/>
                </w:rPr>
                <w:t>List of Early SDP Media Components</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07" w:author="32260_CR0394r1_5GS_Ph1_IMSCH_(Rel-15)" w:date="2018-12-17T20:25:00Z">
              <w:r>
                <w:rPr>
                  <w:szCs w:val="18"/>
                </w:rPr>
                <w:t>O</w:t>
              </w:r>
            </w:ins>
            <w:ins w:id="2108"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ins w:id="2110" w:author="32260_CR0394r1_5GS_Ph1_IMSCH_(Rel-15)" w:date="2018-12-17T20:25:00Z"/>
              </w:rPr>
            </w:pPr>
            <w:ins w:id="2109" w:author="32260_CR0394r1_5GS_Ph1_IMSCH_(Rel-15)" w:date="2018-12-17T20:25:00Z">
              <w:r>
                <w:rPr>
                  <w:sz w:val="16"/>
                  <w:szCs w:val="16"/>
                </w:rPr>
                <w:t>This is a grouped field which may occur several times in one CDR.</w:t>
              </w:r>
            </w:ins>
          </w:p>
          <w:p>
            <w:pPr>
              <w:pStyle w:val="TAL"/>
              <w:rPr>
                <w:sz w:val="16"/>
                <w:szCs w:val="16"/>
                <w:ins w:id="2112" w:author="32260_CR0394r1_5GS_Ph1_IMSCH_(Rel-15)" w:date="2018-12-17T20:25:00Z"/>
              </w:rPr>
            </w:pPr>
            <w:ins w:id="2111" w:author="32260_CR0394r1_5GS_Ph1_IMSCH_(Rel-15)" w:date="2018-12-17T20:25:00Z">
              <w:r>
                <w:rPr>
                  <w:sz w:val="16"/>
                  <w:szCs w:val="16"/>
                </w:rPr>
              </w:r>
            </w:ins>
          </w:p>
          <w:p>
            <w:pPr>
              <w:pStyle w:val="TAL"/>
              <w:rPr>
                <w:sz w:val="16"/>
                <w:szCs w:val="16"/>
                <w:ins w:id="2114" w:author="32260_CR0394r1_5GS_Ph1_IMSCH_(Rel-15)" w:date="2018-12-17T20:25:00Z"/>
              </w:rPr>
            </w:pPr>
            <w:ins w:id="2113" w:author="32260_CR0394r1_5GS_Ph1_IMSCH_(Rel-15)" w:date="2018-12-17T20:25:00Z">
              <w:r>
                <w:rPr>
                  <w:sz w:val="16"/>
                  <w:szCs w:val="16"/>
                </w:rPr>
                <w:t>This field shall not be present if no media components are set to active before the final SIP session answer to the initial SIP Invite is received.</w:t>
              </w:r>
            </w:ins>
          </w:p>
          <w:p>
            <w:pPr>
              <w:pStyle w:val="TAL"/>
              <w:rPr>
                <w:sz w:val="16"/>
                <w:szCs w:val="16"/>
              </w:rPr>
            </w:pPr>
            <w:ins w:id="2115" w:author="32260_CR0394r1_5GS_Ph1_IMSCH_(Rel-15)" w:date="2018-12-17T20:25:00Z">
              <w:r>
                <w:rPr>
                  <w:sz w:val="16"/>
                  <w:szCs w:val="16"/>
                </w:rPr>
                <w:t>This field can be present in either session or event CDRs.</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16" w:author="32260_CR0394r1_5GS_Ph1_IMSCH_(Rel-15)" w:date="2018-12-17T20:25:00Z">
              <w:r>
                <w:rPr>
                  <w:sz w:val="16"/>
                  <w:szCs w:val="16"/>
                </w:rPr>
                <w:tab/>
                <w:t>SDP Session Description</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17" w:author="32260_CR0394r1_5GS_Ph1_IMSCH_(Rel-15)" w:date="2018-12-17T20:25:00Z">
              <w:r>
                <w:rPr>
                  <w:szCs w:val="18"/>
                </w:rPr>
                <w:t>O</w:t>
              </w:r>
            </w:ins>
            <w:ins w:id="2118"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19" w:author="32260_CR0394r1_5GS_Ph1_IMSCH_(Rel-15)" w:date="2018-12-17T20:25:00Z">
              <w:r>
                <w:rPr>
                  <w:sz w:val="16"/>
                  <w:szCs w:val="16"/>
                </w:rPr>
                <w:t xml:space="preserve">Holds the Session portion of SDP data exchanged in the above mentioned scenario, if available.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2120" w:author="32260_CR0394r1_5GS_Ph1_IMSCH_(Rel-15)" w:date="2018-12-17T20:25:00Z">
              <w:r>
                <w:rPr>
                  <w:sz w:val="16"/>
                  <w:szCs w:val="16"/>
                  <w:lang w:val="en-US"/>
                </w:rPr>
                <w:tab/>
                <w:t>SDP Type</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ins w:id="2121" w:author="32260_CR0394r1_5GS_Ph1_IMSCH_(Rel-15)" w:date="2018-12-17T20:25:00Z">
              <w:r>
                <w:rPr>
                  <w:szCs w:val="18"/>
                  <w:lang w:val="en-US"/>
                </w:rPr>
                <w:t>O</w:t>
              </w:r>
            </w:ins>
            <w:ins w:id="2122" w:author="32260_CR0394r1_5GS_Ph1_IMSCH_(Rel-15)" w:date="2018-12-17T20:25:00Z">
              <w:r>
                <w:rPr>
                  <w:szCs w:val="18"/>
                  <w:vertAlign w:val="subscript"/>
                  <w:lang w:val="en-US"/>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2123" w:author="32260_CR0394r1_5GS_Ph1_IMSCH_(Rel-15)" w:date="2018-12-17T20:25:00Z">
              <w:r>
                <w:rPr>
                  <w:sz w:val="16"/>
                  <w:szCs w:val="16"/>
                  <w:lang w:val="en-US"/>
                </w:rPr>
                <w:t>This parameter indicates if the SDP media component is an SDP offer or SDP answer.</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24" w:author="32260_CR0394r1_5GS_Ph1_IMSCH_(Rel-15)" w:date="2018-12-17T20:25:00Z">
              <w:r>
                <w:rPr>
                  <w:sz w:val="16"/>
                  <w:szCs w:val="16"/>
                </w:rPr>
                <w:tab/>
                <w:t>SDP Offer Timestamp</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25" w:author="32260_CR0394r1_5GS_Ph1_IMSCH_(Rel-15)" w:date="2018-12-17T20:25:00Z">
              <w:r>
                <w:rPr>
                  <w:szCs w:val="18"/>
                </w:rPr>
                <w:t>O</w:t>
              </w:r>
            </w:ins>
            <w:ins w:id="2126"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27" w:author="32260_CR0394r1_5GS_Ph1_IMSCH_(Rel-15)" w:date="2018-12-17T20:25:00Z">
              <w:r>
                <w:rPr>
                  <w:sz w:val="16"/>
                  <w:szCs w:val="16"/>
                </w:rPr>
                <w:t xml:space="preserve">This parameter contains the time of the SIP request which conveys the SDP offer.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28" w:author="32260_CR0394r1_5GS_Ph1_IMSCH_(Rel-15)" w:date="2018-12-17T20:25:00Z">
              <w:r>
                <w:rPr>
                  <w:sz w:val="16"/>
                  <w:szCs w:val="16"/>
                </w:rPr>
                <w:tab/>
                <w:t>SDP Answer Timestamp</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29" w:author="32260_CR0394r1_5GS_Ph1_IMSCH_(Rel-15)" w:date="2018-12-17T20:25:00Z">
              <w:r>
                <w:rPr>
                  <w:szCs w:val="18"/>
                </w:rPr>
                <w:t>O</w:t>
              </w:r>
            </w:ins>
            <w:ins w:id="2130"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31" w:author="32260_CR0394r1_5GS_Ph1_IMSCH_(Rel-15)" w:date="2018-12-17T20:25:00Z">
              <w:r>
                <w:rPr>
                  <w:sz w:val="16"/>
                  <w:szCs w:val="16"/>
                </w:rPr>
                <w:t xml:space="preserve">This parameter contains the time of the response to the SIP request which conveys the SDP answer.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ins w:id="2132" w:author="32260_CR0394r1_5GS_Ph1_IMSCH_(Rel-15)" w:date="2018-12-17T20:25:00Z">
              <w:r>
                <w:rPr>
                  <w:sz w:val="16"/>
                  <w:szCs w:val="16"/>
                </w:rPr>
                <w:tab/>
                <w:t>SDP  Media Components</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33" w:author="32260_CR0394r1_5GS_Ph1_IMSCH_(Rel-15)" w:date="2018-12-17T20:25:00Z">
              <w:r>
                <w:rPr>
                  <w:szCs w:val="18"/>
                </w:rPr>
                <w:t>O</w:t>
              </w:r>
            </w:ins>
            <w:ins w:id="2134"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35" w:author="32260_CR0394r1_5GS_Ph1_IMSCH_(Rel-15)" w:date="2018-12-17T20:25:00Z">
              <w:r>
                <w:rPr>
                  <w:sz w:val="16"/>
                  <w:szCs w:val="16"/>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36" w:author="32260_CR0394r1_5GS_Ph1_IMSCH_(Rel-15)" w:date="2018-12-17T20:25:00Z">
              <w:r>
                <w:rPr>
                  <w:sz w:val="16"/>
                  <w:szCs w:val="16"/>
                </w:rPr>
                <w:tab/>
                <w:tab/>
                <w:t>SDP Media Name</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37" w:author="32260_CR0394r1_5GS_Ph1_IMSCH_(Rel-15)" w:date="2018-12-17T20:25:00Z">
              <w:r>
                <w:rPr>
                  <w:szCs w:val="18"/>
                </w:rPr>
                <w:t>O</w:t>
              </w:r>
            </w:ins>
            <w:ins w:id="2138"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39" w:author="32260_CR0394r1_5GS_Ph1_IMSCH_(Rel-15)" w:date="2018-12-17T20:25:00Z">
              <w:r>
                <w:rPr>
                  <w:sz w:val="16"/>
                  <w:szCs w:val="16"/>
                </w:rPr>
                <w:t>This field holds the name of the media as available in the SDP data.</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40" w:author="32260_CR0394r1_5GS_Ph1_IMSCH_(Rel-15)" w:date="2018-12-17T20:25:00Z">
              <w:r>
                <w:rPr>
                  <w:sz w:val="16"/>
                  <w:szCs w:val="16"/>
                </w:rPr>
                <w:tab/>
                <w:tab/>
                <w:t>SDP Media Description</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41" w:author="32260_CR0394r1_5GS_Ph1_IMSCH_(Rel-15)" w:date="2018-12-17T20:25:00Z">
              <w:r>
                <w:rPr>
                  <w:szCs w:val="18"/>
                </w:rPr>
                <w:t>O</w:t>
              </w:r>
            </w:ins>
            <w:ins w:id="2142"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43" w:author="32260_CR0394r1_5GS_Ph1_IMSCH_(Rel-15)" w:date="2018-12-17T20:25:00Z">
              <w:r>
                <w:rPr>
                  <w:sz w:val="16"/>
                  <w:szCs w:val="16"/>
                </w:rPr>
                <w:t>This field holds the attributes of the media as available in the SDP data.</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44" w:author="32260_CR0394r1_5GS_Ph1_IMSCH_(Rel-15)" w:date="2018-12-17T20:25:00Z">
              <w:r>
                <w:rPr>
                  <w:sz w:val="16"/>
                  <w:szCs w:val="16"/>
                </w:rPr>
                <w:tab/>
                <w:tab/>
                <w:t>Access Correlation ID</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45" w:author="32260_CR0394r1_5GS_Ph1_IMSCH_(Rel-15)" w:date="2018-12-17T20:25:00Z">
              <w:r>
                <w:rPr>
                  <w:szCs w:val="18"/>
                </w:rPr>
                <w:t>O</w:t>
              </w:r>
            </w:ins>
            <w:ins w:id="2146"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ins w:id="2148" w:author="32260_CR0394r1_5GS_Ph1_IMSCH_(Rel-15)" w:date="2018-12-17T20:25:00Z"/>
              </w:rPr>
            </w:pPr>
            <w:ins w:id="2147" w:author="32260_CR0394r1_5GS_Ph1_IMSCH_(Rel-15)" w:date="2018-12-17T20:25:00Z">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ins>
          </w:p>
          <w:p>
            <w:pPr>
              <w:pStyle w:val="TAL"/>
              <w:rPr>
                <w:sz w:val="16"/>
                <w:szCs w:val="16"/>
              </w:rPr>
            </w:pPr>
            <w:ins w:id="2149" w:author="32260_CR0394r1_5GS_Ph1_IMSCH_(Rel-15)" w:date="2018-12-17T20:25:00Z">
              <w:r>
                <w:rPr>
                  <w:sz w:val="16"/>
                  <w:szCs w:val="16"/>
                </w:rPr>
                <w:t>It is present only if received from the access network when PCC architecture is implemented.</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ins w:id="2150" w:author="32260_CR0394r1_5GS_Ph1_IMSCH_(Rel-15)" w:date="2018-12-17T20:25:00Z">
              <w:r>
                <w:rPr>
                  <w:sz w:val="16"/>
                  <w:szCs w:val="16"/>
                </w:rPr>
                <w:tab/>
                <w:t xml:space="preserve">Media Initiator </w:t>
              </w:r>
            </w:ins>
            <w:ins w:id="2151" w:author="32260_CR0394r1_5GS_Ph1_IMSCH_(Rel-15)" w:date="2018-12-17T20:25:00Z">
              <w:r>
                <w:rPr>
                  <w:caps/>
                  <w:sz w:val="16"/>
                  <w:szCs w:val="16"/>
                </w:rPr>
                <w:t>f</w:t>
              </w:r>
            </w:ins>
            <w:ins w:id="2152" w:author="32260_CR0394r1_5GS_Ph1_IMSCH_(Rel-15)" w:date="2018-12-17T20:25:00Z">
              <w:r>
                <w:rPr>
                  <w:sz w:val="16"/>
                  <w:szCs w:val="16"/>
                </w:rPr>
                <w:t>lag</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53" w:author="32260_CR0394r1_5GS_Ph1_IMSCH_(Rel-15)" w:date="2018-12-17T20:25:00Z">
              <w:r>
                <w:rPr>
                  <w:szCs w:val="18"/>
                </w:rPr>
                <w:t>O</w:t>
              </w:r>
            </w:ins>
            <w:ins w:id="2154"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55" w:author="32260_CR0394r1_5GS_Ph1_IMSCH_(Rel-15)" w:date="2018-12-17T20:25:00Z">
              <w:r>
                <w:rPr>
                  <w:sz w:val="16"/>
                  <w:szCs w:val="16"/>
                </w:rPr>
                <w:t>This field indicates if the called party has requested the session modification and it is present only if the initiator was the called party.</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56" w:author="32260_CR0394r1_5GS_Ph1_IMSCH_(Rel-15)" w:date="2018-12-17T20:25:00Z">
              <w:r>
                <w:rPr>
                  <w:sz w:val="16"/>
                  <w:szCs w:val="16"/>
                </w:rPr>
                <w:t>List of SDP Media Components</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57" w:author="32260_CR0394r1_5GS_Ph1_IMSCH_(Rel-15)" w:date="2018-12-17T20:25:00Z">
              <w:r>
                <w:rPr>
                  <w:szCs w:val="18"/>
                </w:rPr>
                <w:t>O</w:t>
              </w:r>
            </w:ins>
            <w:ins w:id="2158"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ins w:id="2160" w:author="32260_CR0394r1_5GS_Ph1_IMSCH_(Rel-15)" w:date="2018-12-17T20:25:00Z"/>
              </w:rPr>
            </w:pPr>
            <w:ins w:id="2159" w:author="32260_CR0394r1_5GS_Ph1_IMSCH_(Rel-15)" w:date="2018-12-17T20:25:00Z">
              <w:r>
                <w:rPr>
                  <w:sz w:val="16"/>
                  <w:szCs w:val="16"/>
                </w:rPr>
                <w:t xml:space="preserve">This is a grouped field which may occur several times in one CDR. </w:t>
              </w:r>
            </w:ins>
          </w:p>
          <w:p>
            <w:pPr>
              <w:pStyle w:val="TAL"/>
              <w:rPr>
                <w:sz w:val="16"/>
                <w:szCs w:val="16"/>
              </w:rPr>
            </w:pPr>
            <w:ins w:id="2161" w:author="32260_CR0394r1_5GS_Ph1_IMSCH_(Rel-15)" w:date="2018-12-17T20:25:00Z">
              <w:r>
                <w:rPr>
                  <w:sz w:val="16"/>
                  <w:szCs w:val="16"/>
                </w:rPr>
                <w:t>The field is present only in a SIP session related case.</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62" w:author="32260_CR0394r1_5GS_Ph1_IMSCH_(Rel-15)" w:date="2018-12-17T20:25:00Z">
              <w:r>
                <w:rPr>
                  <w:sz w:val="16"/>
                  <w:szCs w:val="16"/>
                </w:rPr>
                <w:tab/>
                <w:t>SDP Session Description</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63" w:author="32260_CR0394r1_5GS_Ph1_IMSCH_(Rel-15)" w:date="2018-12-17T20:25:00Z">
              <w:r>
                <w:rPr>
                  <w:szCs w:val="18"/>
                </w:rPr>
                <w:t>O</w:t>
              </w:r>
            </w:ins>
            <w:ins w:id="2164"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65" w:author="32260_CR0394r1_5GS_Ph1_IMSCH_(Rel-15)" w:date="2018-12-17T20:25:00Z">
              <w:r>
                <w:rPr>
                  <w:sz w:val="16"/>
                  <w:szCs w:val="16"/>
                </w:rPr>
                <w:t xml:space="preserve">Holds the Session portion of the SDP data exchanged between the User Agents if available in the SIP transaction.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2166" w:author="32260_CR0394r1_5GS_Ph1_IMSCH_(Rel-15)" w:date="2018-12-17T20:25:00Z">
              <w:r>
                <w:rPr>
                  <w:sz w:val="16"/>
                  <w:szCs w:val="16"/>
                  <w:lang w:val="en-US"/>
                </w:rPr>
                <w:tab/>
                <w:t>SDP Type</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ins w:id="2167" w:author="32260_CR0394r1_5GS_Ph1_IMSCH_(Rel-15)" w:date="2018-12-17T20:25:00Z">
              <w:r>
                <w:rPr>
                  <w:szCs w:val="18"/>
                  <w:lang w:val="en-US"/>
                </w:rPr>
                <w:t>O</w:t>
              </w:r>
            </w:ins>
            <w:ins w:id="2168" w:author="32260_CR0394r1_5GS_Ph1_IMSCH_(Rel-15)" w:date="2018-12-17T20:25:00Z">
              <w:r>
                <w:rPr>
                  <w:szCs w:val="18"/>
                  <w:vertAlign w:val="subscript"/>
                  <w:lang w:val="en-US"/>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2169" w:author="32260_CR0394r1_5GS_Ph1_IMSCH_(Rel-15)" w:date="2018-12-17T20:25:00Z">
              <w:r>
                <w:rPr>
                  <w:sz w:val="16"/>
                  <w:szCs w:val="16"/>
                  <w:lang w:val="en-US"/>
                </w:rPr>
                <w:t>This parameter indicates if the SDP media component is an SDP offer or SDP answer.</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70" w:author="32260_CR0394r1_5GS_Ph1_IMSCH_(Rel-15)" w:date="2018-12-17T20:25:00Z">
              <w:r>
                <w:rPr>
                  <w:sz w:val="16"/>
                  <w:szCs w:val="16"/>
                </w:rPr>
                <w:tab/>
                <w:t>SIP Request Timestamp</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71" w:author="32260_CR0394r1_5GS_Ph1_IMSCH_(Rel-15)" w:date="2018-12-17T20:25:00Z">
              <w:r>
                <w:rPr>
                  <w:szCs w:val="18"/>
                </w:rPr>
                <w:t>O</w:t>
              </w:r>
            </w:ins>
            <w:ins w:id="2172"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73" w:author="32260_CR0394r1_5GS_Ph1_IMSCH_(Rel-15)" w:date="2018-12-17T20:25:00Z">
              <w:r>
                <w:rPr>
                  <w:sz w:val="16"/>
                  <w:szCs w:val="16"/>
                </w:rPr>
                <w:t xml:space="preserve">This parameter contains the time of the SIP request (usually a (RE-)INVITE).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74" w:author="32260_CR0394r1_5GS_Ph1_IMSCH_(Rel-15)" w:date="2018-12-17T20:25:00Z">
              <w:r>
                <w:rPr>
                  <w:sz w:val="16"/>
                  <w:szCs w:val="16"/>
                </w:rPr>
                <w:tab/>
                <w:t>SIP Response Timestamp</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75" w:author="32260_CR0394r1_5GS_Ph1_IMSCH_(Rel-15)" w:date="2018-12-17T20:25:00Z">
              <w:r>
                <w:rPr>
                  <w:szCs w:val="18"/>
                </w:rPr>
                <w:t>O</w:t>
              </w:r>
            </w:ins>
            <w:ins w:id="2176"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77" w:author="32260_CR0394r1_5GS_Ph1_IMSCH_(Rel-15)" w:date="2018-12-17T20:25:00Z">
              <w:r>
                <w:rPr>
                  <w:sz w:val="16"/>
                  <w:szCs w:val="16"/>
                </w:rPr>
                <w:t>This parameter contains appropriately the time of SIP 200 OK acknowledging an SIP INVITE or of SIP ACK including an SDP answer.</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78" w:author="32260_CR0394r1_5GS_Ph1_IMSCH_(Rel-15)" w:date="2018-12-17T20:25:00Z">
              <w:r>
                <w:rPr>
                  <w:sz w:val="16"/>
                  <w:szCs w:val="16"/>
                </w:rPr>
                <w:tab/>
                <w:t>SIP Request Timestamp Fraction</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79" w:author="32260_CR0394r1_5GS_Ph1_IMSCH_(Rel-15)" w:date="2018-12-17T20:25:00Z">
              <w:r>
                <w:rPr>
                  <w:szCs w:val="18"/>
                </w:rPr>
                <w:t>O</w:t>
              </w:r>
            </w:ins>
            <w:ins w:id="2180"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81" w:author="32260_CR0394r1_5GS_Ph1_IMSCH_(Rel-15)" w:date="2018-12-17T20:25:00Z">
              <w:r>
                <w:rPr>
                  <w:sz w:val="16"/>
                  <w:szCs w:val="16"/>
                </w:rPr>
                <w:t xml:space="preserve">This parameter contains the milliseconds fraction in relation to the SIP Request Timestamp.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82" w:author="32260_CR0394r1_5GS_Ph1_IMSCH_(Rel-15)" w:date="2018-12-17T20:25:00Z">
              <w:r>
                <w:rPr>
                  <w:sz w:val="16"/>
                  <w:szCs w:val="16"/>
                </w:rPr>
                <w:tab/>
                <w:t>SIP Response Timestamp Fraction</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83" w:author="32260_CR0394r1_5GS_Ph1_IMSCH_(Rel-15)" w:date="2018-12-17T20:25:00Z">
              <w:r>
                <w:rPr>
                  <w:szCs w:val="18"/>
                </w:rPr>
                <w:t>O</w:t>
              </w:r>
            </w:ins>
            <w:ins w:id="2184"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85" w:author="32260_CR0394r1_5GS_Ph1_IMSCH_(Rel-15)" w:date="2018-12-17T20:25:00Z">
              <w:r>
                <w:rPr>
                  <w:sz w:val="16"/>
                  <w:szCs w:val="16"/>
                </w:rPr>
                <w:t>This parameter contains the milliseconds fraction in relation to the SIP Response Timestamp.</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86" w:author="32260_CR0394r1_5GS_Ph1_IMSCH_(Rel-15)" w:date="2018-12-17T20:25:00Z">
              <w:r>
                <w:rPr>
                  <w:sz w:val="16"/>
                  <w:szCs w:val="16"/>
                </w:rPr>
                <w:tab/>
                <w:t>SDP Media Components</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87" w:author="32260_CR0394r1_5GS_Ph1_IMSCH_(Rel-15)" w:date="2018-12-17T20:25:00Z">
              <w:r>
                <w:rPr>
                  <w:szCs w:val="18"/>
                </w:rPr>
                <w:t>O</w:t>
              </w:r>
            </w:ins>
            <w:ins w:id="2188"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89" w:author="32260_CR0394r1_5GS_Ph1_IMSCH_(Rel-15)" w:date="2018-12-17T20:25:00Z">
              <w:r>
                <w:rPr>
                  <w:sz w:val="16"/>
                  <w:szCs w:val="16"/>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90" w:author="32260_CR0394r1_5GS_Ph1_IMSCH_(Rel-15)" w:date="2018-12-17T20:25:00Z">
              <w:r>
                <w:rPr>
                  <w:sz w:val="16"/>
                  <w:szCs w:val="16"/>
                </w:rPr>
                <w:tab/>
                <w:tab/>
                <w:t>SDP Media Name</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91" w:author="32260_CR0394r1_5GS_Ph1_IMSCH_(Rel-15)" w:date="2018-12-17T20:25:00Z">
              <w:r>
                <w:rPr>
                  <w:szCs w:val="18"/>
                </w:rPr>
                <w:t>O</w:t>
              </w:r>
            </w:ins>
            <w:ins w:id="2192"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93" w:author="32260_CR0394r1_5GS_Ph1_IMSCH_(Rel-15)" w:date="2018-12-17T20:25:00Z">
              <w:r>
                <w:rPr>
                  <w:sz w:val="16"/>
                  <w:szCs w:val="16"/>
                </w:rPr>
                <w:t xml:space="preserve">This field holds the name of the media as available in the SDP data.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94" w:author="32260_CR0394r1_5GS_Ph1_IMSCH_(Rel-15)" w:date="2018-12-17T20:25:00Z">
              <w:r>
                <w:rPr>
                  <w:sz w:val="16"/>
                  <w:szCs w:val="16"/>
                </w:rPr>
                <w:tab/>
                <w:tab/>
                <w:t>SDP Media Description</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95" w:author="32260_CR0394r1_5GS_Ph1_IMSCH_(Rel-15)" w:date="2018-12-17T20:25:00Z">
              <w:r>
                <w:rPr>
                  <w:szCs w:val="18"/>
                </w:rPr>
                <w:t>O</w:t>
              </w:r>
            </w:ins>
            <w:ins w:id="2196"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97" w:author="32260_CR0394r1_5GS_Ph1_IMSCH_(Rel-15)" w:date="2018-12-17T20:25:00Z">
              <w:r>
                <w:rPr>
                  <w:sz w:val="16"/>
                  <w:szCs w:val="16"/>
                </w:rPr>
                <w:t xml:space="preserve">This field holds the attributes of the media as available in the SDP data.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98" w:author="32260_CR0394r1_5GS_Ph1_IMSCH_(Rel-15)" w:date="2018-12-17T20:25:00Z">
              <w:r>
                <w:rPr>
                  <w:sz w:val="16"/>
                  <w:szCs w:val="16"/>
                </w:rPr>
                <w:tab/>
                <w:tab/>
                <w:t>Access Correlation ID</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99" w:author="32260_CR0394r1_5GS_Ph1_IMSCH_(Rel-15)" w:date="2018-12-17T20:25:00Z">
              <w:r>
                <w:rPr>
                  <w:szCs w:val="18"/>
                </w:rPr>
                <w:t>O</w:t>
              </w:r>
            </w:ins>
            <w:ins w:id="2200"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ins w:id="2202" w:author="32260_CR0394r1_5GS_Ph1_IMSCH_(Rel-15)" w:date="2018-12-17T20:25:00Z"/>
              </w:rPr>
            </w:pPr>
            <w:ins w:id="2201" w:author="32260_CR0394r1_5GS_Ph1_IMSCH_(Rel-15)" w:date="2018-12-17T20:25:00Z">
              <w:r>
                <w:rPr>
                  <w:sz w:val="16"/>
                  <w:szCs w:val="16"/>
                </w:rPr>
                <w:t>This parameter holds the charging identifier from the access network, consisting of either GPRS charging ID (GCID) which is generated by the GGSN for a GPRS PDP context, Charging Id which is generated by P-GW for IP-CAN bearer , Charging Id which is generated by SMF for PDU session or the Access Network Charging Identifier Value which is generated by another type of access network.</w:t>
              </w:r>
            </w:ins>
          </w:p>
          <w:p>
            <w:pPr>
              <w:pStyle w:val="TAL"/>
              <w:rPr>
                <w:sz w:val="16"/>
                <w:szCs w:val="16"/>
              </w:rPr>
            </w:pPr>
            <w:ins w:id="2203" w:author="32260_CR0394r1_5GS_Ph1_IMSCH_(Rel-15)" w:date="2018-12-17T20:25:00Z">
              <w:r>
                <w:rPr>
                  <w:sz w:val="16"/>
                  <w:szCs w:val="16"/>
                </w:rPr>
                <w:t>It is present only if received from the access network when PCC architecture is implemented.</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ins w:id="2204" w:author="32260_CR0394r1_5GS_Ph1_IMSCH_(Rel-15)" w:date="2018-12-17T20:25:00Z">
              <w:r>
                <w:rPr>
                  <w:sz w:val="16"/>
                  <w:szCs w:val="16"/>
                </w:rPr>
                <w:tab/>
                <w:t xml:space="preserve">Media Initiator </w:t>
              </w:r>
            </w:ins>
            <w:ins w:id="2205" w:author="32260_CR0394r1_5GS_Ph1_IMSCH_(Rel-15)" w:date="2018-12-17T20:25:00Z">
              <w:r>
                <w:rPr>
                  <w:caps/>
                  <w:sz w:val="16"/>
                  <w:szCs w:val="16"/>
                </w:rPr>
                <w:t>f</w:t>
              </w:r>
            </w:ins>
            <w:ins w:id="2206" w:author="32260_CR0394r1_5GS_Ph1_IMSCH_(Rel-15)" w:date="2018-12-17T20:25:00Z">
              <w:r>
                <w:rPr>
                  <w:sz w:val="16"/>
                  <w:szCs w:val="16"/>
                </w:rPr>
                <w:t>lag</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207" w:author="32260_CR0394r1_5GS_Ph1_IMSCH_(Rel-15)" w:date="2018-12-17T20:25:00Z">
              <w:r>
                <w:rPr>
                  <w:szCs w:val="18"/>
                </w:rPr>
                <w:t>O</w:t>
              </w:r>
            </w:ins>
            <w:ins w:id="2208"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09" w:author="32260_CR0394r1_5GS_Ph1_IMSCH_(Rel-15)" w:date="2018-12-17T20:25:00Z">
              <w:r>
                <w:rPr>
                  <w:sz w:val="16"/>
                  <w:szCs w:val="16"/>
                </w:rPr>
                <w:t>This field indicates if the called party has requested the session modification and it is present only if the initiator was the called party.</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10" w:author="32260_CR0394r1_5GS_Ph1_IMSCH_(Rel-15)" w:date="2018-12-17T20:25:00Z">
              <w:r>
                <w:rPr>
                  <w:sz w:val="16"/>
                  <w:szCs w:val="16"/>
                </w:rPr>
                <w:t>GGSN Address</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211" w:author="32260_CR0394r1_5GS_Ph1_IMSCH_(Rel-15)" w:date="2018-12-17T20:25:00Z">
              <w:r>
                <w:rPr>
                  <w:szCs w:val="18"/>
                </w:rPr>
                <w:t>O</w:t>
              </w:r>
            </w:ins>
            <w:ins w:id="2212"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13" w:author="32260_CR0394r1_5GS_Ph1_IMSCH_(Rel-15)" w:date="2018-12-17T20:25:00Z">
              <w:r>
                <w:rPr>
                  <w:sz w:val="16"/>
                  <w:szCs w:val="16"/>
                </w:rPr>
                <w:t xml:space="preserve">This parameter holds the control plane IP address of the GGSN that handles one or more media component(s) of an IMS session.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14" w:author="32260_CR0394r1_5GS_Ph1_IMSCH_(Rel-15)" w:date="2018-12-17T20:25:00Z">
              <w:r>
                <w:rPr>
                  <w:sz w:val="16"/>
                  <w:szCs w:val="16"/>
                </w:rPr>
                <w:t>Service Reason Return Code</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215" w:author="32260_CR0394r1_5GS_Ph1_IMSCH_(Rel-15)" w:date="2018-12-17T20:25:00Z">
              <w:r>
                <w:rPr>
                  <w:szCs w:val="18"/>
                </w:rPr>
                <w:t>O</w:t>
              </w:r>
            </w:ins>
            <w:ins w:id="2216"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17" w:author="32260_CR0394r1_5GS_Ph1_IMSCH_(Rel-15)" w:date="2018-12-17T20:25:00Z">
              <w:r>
                <w:rPr>
                  <w:sz w:val="16"/>
                  <w:szCs w:val="16"/>
                </w:rPr>
                <w:t xml:space="preserve">This parameter provides the returned SIP status code for the service request for the successful and failure case,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18" w:author="32260_CR0394r1_5GS_Ph1_IMSCH_(Rel-15)" w:date="2018-12-17T20:25:00Z">
              <w:r>
                <w:rPr>
                  <w:sz w:val="16"/>
                  <w:szCs w:val="16"/>
                </w:rPr>
                <w:t>List Of Reason Header</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219" w:author="32260_CR0394r1_5GS_Ph1_IMSCH_(Rel-15)" w:date="2018-12-17T20:25:00Z">
              <w:r>
                <w:rPr>
                  <w:szCs w:val="18"/>
                </w:rPr>
                <w:t>O</w:t>
              </w:r>
            </w:ins>
            <w:ins w:id="2220"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ins w:id="2222" w:author="32260_CR0394r1_5GS_Ph1_IMSCH_(Rel-15)" w:date="2018-12-17T20:25:00Z"/>
              </w:rPr>
            </w:pPr>
            <w:ins w:id="2221" w:author="32260_CR0394r1_5GS_Ph1_IMSCH_(Rel-15)" w:date="2018-12-17T20:25:00Z">
              <w:r>
                <w:rPr>
                  <w:sz w:val="16"/>
                  <w:szCs w:val="16"/>
                </w:rPr>
                <w:t>This parameter contains the list of SIP reason headers included in BYE or CANCEL method terminating the service,</w:t>
              </w:r>
            </w:ins>
          </w:p>
          <w:p>
            <w:pPr>
              <w:pStyle w:val="TAL"/>
              <w:rPr>
                <w:sz w:val="16"/>
                <w:szCs w:val="16"/>
              </w:rPr>
            </w:pPr>
            <w:ins w:id="2223" w:author="32260_CR0394r1_5GS_Ph1_IMSCH_(Rel-15)" w:date="2018-12-17T20:25:00Z">
              <w:r>
                <w:rPr>
                  <w:sz w:val="16"/>
                  <w:szCs w:val="16"/>
                </w:rPr>
                <w:t>Reliability of this information is not guaranteed if the SIP or CANCEL is originated outside of the trust domain which is determined by the Operator on a "per parameter basis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24" w:author="32260_CR0394r1_5GS_Ph1_IMSCH_(Rel-15)" w:date="2018-12-17T20:25:00Z">
              <w:r>
                <w:rPr>
                  <w:sz w:val="16"/>
                  <w:szCs w:val="16"/>
                </w:rPr>
                <w:t>List of Message Bodies</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225" w:author="32260_CR0394r1_5GS_Ph1_IMSCH_(Rel-15)" w:date="2018-12-17T20:25:00Z">
              <w:r>
                <w:rPr>
                  <w:szCs w:val="18"/>
                </w:rPr>
                <w:t>O</w:t>
              </w:r>
            </w:ins>
            <w:ins w:id="2226"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27" w:author="32260_CR0394r1_5GS_Ph1_IMSCH_(Rel-15)" w:date="2018-12-17T20:25:00Z">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28" w:author="32260_CR0394r1_5GS_Ph1_IMSCH_(Rel-15)" w:date="2018-12-17T20:25:00Z">
              <w:r>
                <w:rPr>
                  <w:sz w:val="16"/>
                  <w:szCs w:val="16"/>
                </w:rPr>
                <w:tab/>
              </w:r>
            </w:ins>
            <w:ins w:id="2229" w:author="32260_CR0394r1_5GS_Ph1_IMSCH_(Rel-15)" w:date="2018-12-17T20:25:00Z">
              <w:r>
                <w:rPr>
                  <w:color w:val="000000"/>
                  <w:sz w:val="16"/>
                  <w:szCs w:val="16"/>
                </w:rPr>
                <w:t>Content-Type</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230" w:author="32260_CR0394r1_5GS_Ph1_IMSCH_(Rel-15)" w:date="2018-12-17T20:25:00Z">
              <w:r>
                <w:rPr>
                  <w:szCs w:val="18"/>
                </w:rPr>
                <w:t>O</w:t>
              </w:r>
            </w:ins>
            <w:ins w:id="2231"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32" w:author="32260_CR0394r1_5GS_Ph1_IMSCH_(Rel-15)" w:date="2018-12-17T20:25:00Z">
              <w:r>
                <w:rPr>
                  <w:sz w:val="16"/>
                  <w:szCs w:val="16"/>
                </w:rPr>
                <w:t>This sub-field of Message Bodies holds the MIME type of the message body, Examples are: application/zip, image/gif, audio/mpeg, etc.</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33" w:author="32260_CR0394r1_5GS_Ph1_IMSCH_(Rel-15)" w:date="2018-12-17T20:25:00Z">
              <w:r>
                <w:rPr>
                  <w:sz w:val="16"/>
                  <w:szCs w:val="16"/>
                </w:rPr>
                <w:tab/>
              </w:r>
            </w:ins>
            <w:ins w:id="2234" w:author="32260_CR0394r1_5GS_Ph1_IMSCH_(Rel-15)" w:date="2018-12-17T20:25:00Z">
              <w:r>
                <w:rPr>
                  <w:color w:val="000000"/>
                  <w:sz w:val="16"/>
                  <w:szCs w:val="16"/>
                </w:rPr>
                <w:t>Content-Disposition</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235" w:author="32260_CR0394r1_5GS_Ph1_IMSCH_(Rel-15)" w:date="2018-12-17T20:25:00Z">
              <w:r>
                <w:rPr>
                  <w:szCs w:val="18"/>
                </w:rPr>
                <w:t>O</w:t>
              </w:r>
            </w:ins>
            <w:ins w:id="2236"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pPr>
            <w:ins w:id="2237" w:author="32260_CR0394r1_5GS_Ph1_IMSCH_(Rel-15)" w:date="2018-12-17T20:25:00Z">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ins>
            <w:ins w:id="2238" w:author="32260_CR0394r1_5GS_Ph1_IMSCH_(Rel-15)" w:date="2018-12-17T20:25:00Z">
              <w:r>
                <w:rPr>
                  <w:sz w:val="16"/>
                  <w:szCs w:val="16"/>
                  <w:lang w:val="fr-FR"/>
                </w:rPr>
                <w:t xml:space="preserve">Content disposition values are: session, render, inline, icon, alert, attachment, etc.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39" w:author="32260_CR0394r1_5GS_Ph1_IMSCH_(Rel-15)" w:date="2018-12-17T20:25:00Z">
              <w:r>
                <w:rPr>
                  <w:sz w:val="16"/>
                  <w:szCs w:val="16"/>
                  <w:lang w:val="fr-FR"/>
                </w:rPr>
                <w:tab/>
              </w:r>
            </w:ins>
            <w:ins w:id="2240" w:author="32260_CR0394r1_5GS_Ph1_IMSCH_(Rel-15)" w:date="2018-12-17T20:25:00Z">
              <w:r>
                <w:rPr>
                  <w:color w:val="000000"/>
                  <w:sz w:val="16"/>
                  <w:szCs w:val="16"/>
                </w:rPr>
                <w:t>Content-Length</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241" w:author="32260_CR0394r1_5GS_Ph1_IMSCH_(Rel-15)" w:date="2018-12-17T20:25:00Z">
              <w:r>
                <w:rPr>
                  <w:szCs w:val="18"/>
                </w:rPr>
                <w:t>O</w:t>
              </w:r>
            </w:ins>
            <w:ins w:id="2242"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43" w:author="32260_CR0394r1_5GS_Ph1_IMSCH_(Rel-15)" w:date="2018-12-17T20:25:00Z">
              <w:r>
                <w:rPr>
                  <w:sz w:val="16"/>
                  <w:szCs w:val="16"/>
                </w:rPr>
                <w:t xml:space="preserve">This sub-field of Message Bodies holds the size of the data of a message body in bytes.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44" w:author="32260_CR0394r1_5GS_Ph1_IMSCH_(Rel-15)" w:date="2018-12-17T20:25:00Z">
              <w:r>
                <w:rPr>
                  <w:sz w:val="16"/>
                  <w:szCs w:val="16"/>
                </w:rPr>
                <w:tab/>
              </w:r>
            </w:ins>
            <w:ins w:id="2245" w:author="32260_CR0394r1_5GS_Ph1_IMSCH_(Rel-15)" w:date="2018-12-17T20:25:00Z">
              <w:r>
                <w:rPr>
                  <w:color w:val="000000"/>
                  <w:sz w:val="16"/>
                  <w:szCs w:val="16"/>
                </w:rPr>
                <w:t>Originator</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246" w:author="32260_CR0394r1_5GS_Ph1_IMSCH_(Rel-15)" w:date="2018-12-17T20:25:00Z">
              <w:r>
                <w:rPr>
                  <w:szCs w:val="18"/>
                </w:rPr>
                <w:t>O</w:t>
              </w:r>
            </w:ins>
            <w:ins w:id="2247"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48" w:author="32260_CR0394r1_5GS_Ph1_IMSCH_(Rel-15)" w:date="2018-12-17T20:25:00Z">
              <w:r>
                <w:rPr>
                  <w:sz w:val="16"/>
                  <w:szCs w:val="16"/>
                </w:rPr>
                <w:t xml:space="preserve">This sub-field of the "List of Message Bodies" indicates the originating party of the message body.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49" w:author="32260_CR0394r1_5GS_Ph1_IMSCH_(Rel-15)" w:date="2018-12-17T20:25:00Z">
              <w:r>
                <w:rPr>
                  <w:sz w:val="16"/>
                  <w:szCs w:val="16"/>
                </w:rPr>
                <w:t>Access Network Information</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250" w:author="32260_CR0394r1_5GS_Ph1_IMSCH_(Rel-15)" w:date="2018-12-17T20:25:00Z">
              <w:r>
                <w:rPr>
                  <w:szCs w:val="18"/>
                </w:rPr>
                <w:t>O</w:t>
              </w:r>
            </w:ins>
            <w:ins w:id="2251"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ins w:id="2253" w:author="32260_CR0394r1_5GS_Ph1_IMSCH_(Rel-15)" w:date="2018-12-17T20:25:00Z"/>
              </w:rPr>
            </w:pPr>
            <w:ins w:id="2252" w:author="32260_CR0394r1_5GS_Ph1_IMSCH_(Rel-15)" w:date="2018-12-17T20:25:00Z">
              <w:r>
                <w:rPr>
                  <w:sz w:val="16"/>
                  <w:szCs w:val="16"/>
                </w:rPr>
                <w:t xml:space="preserve">This field contains the content of one SIP P-header "P-Access-Network-Info", available in the IMS Node when charging session starts, if available. </w:t>
              </w:r>
            </w:ins>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54" w:author="32260_CR0394r1_5GS_Ph1_IMSCH_(Rel-15)" w:date="2018-12-17T20:25:00Z">
              <w:r>
                <w:rPr>
                  <w:sz w:val="16"/>
                  <w:szCs w:val="16"/>
                </w:rPr>
                <w:t>Additional Access Network Information</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255" w:author="32260_CR0394r1_5GS_Ph1_IMSCH_(Rel-15)" w:date="2018-12-17T20:25:00Z">
              <w:r>
                <w:rPr>
                  <w:szCs w:val="18"/>
                </w:rPr>
                <w:t>O</w:t>
              </w:r>
            </w:ins>
            <w:ins w:id="2256"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ins w:id="2258" w:author="32260_CR0394r1_5GS_Ph1_IMSCH_(Rel-15)" w:date="2018-12-17T20:25:00Z"/>
              </w:rPr>
            </w:pPr>
            <w:ins w:id="2257" w:author="32260_CR0394r1_5GS_Ph1_IMSCH_(Rel-15)" w:date="2018-12-17T20:25:00Z">
              <w:r>
                <w:rPr>
                  <w:sz w:val="16"/>
                  <w:szCs w:val="16"/>
                </w:rPr>
                <w:t xml:space="preserve">This field contains the content of an additional SIP P-header "P-Access-Network-Info", available in the IMS Node as additional location when charging session starts, if available. </w:t>
              </w:r>
            </w:ins>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59" w:author="32260_CR0394r1_5GS_Ph1_IMSCH_(Rel-15)" w:date="2018-12-17T20:25:00Z">
              <w:r>
                <w:rPr>
                  <w:sz w:val="16"/>
                  <w:szCs w:val="16"/>
                </w:rPr>
                <w:t>Cellular Network Information</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260" w:author="32260_CR0394r1_5GS_Ph1_IMSCH_(Rel-15)" w:date="2018-12-17T20:25:00Z">
              <w:r>
                <w:rPr>
                  <w:szCs w:val="18"/>
                </w:rPr>
                <w:t>O</w:t>
              </w:r>
            </w:ins>
            <w:ins w:id="2261"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62" w:author="32260_CR0394r1_5GS_Ph1_IMSCH_(Rel-15)" w:date="2018-12-17T20:25:00Z">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63" w:author="32260_CR0394r1_5GS_Ph1_IMSCH_(Rel-15)" w:date="2018-12-17T20:25:00Z">
              <w:r>
                <w:rPr>
                  <w:sz w:val="16"/>
                  <w:szCs w:val="16"/>
                </w:rPr>
                <w:t>List of Access Network Info Change</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264" w:author="32260_CR0394r1_5GS_Ph1_IMSCH_(Rel-15)" w:date="2018-12-17T20:25:00Z">
              <w:r>
                <w:rPr>
                  <w:szCs w:val="18"/>
                </w:rPr>
                <w:t>O</w:t>
              </w:r>
            </w:ins>
            <w:ins w:id="2265"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66" w:author="32260_CR0394r1_5GS_Ph1_IMSCH_(Rel-15)" w:date="2018-12-17T20:25:00Z">
              <w:r>
                <w:rPr>
                  <w:sz w:val="16"/>
                  <w:szCs w:val="16"/>
                </w:rPr>
                <w:t xml:space="preserve">This field is a list of grouped field describing the subsequent SIP P-header "P-Access-Network-Info" changes. </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67" w:author="32260_CR0394r1_5GS_Ph1_IMSCH_(Rel-15)" w:date="2018-12-17T20:25:00Z">
              <w:r>
                <w:rPr>
                  <w:sz w:val="16"/>
                  <w:szCs w:val="16"/>
                </w:rPr>
                <w:t>Access Network Information</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268" w:author="32260_CR0394r1_5GS_Ph1_IMSCH_(Rel-15)" w:date="2018-12-17T20:25:00Z">
              <w:r>
                <w:rPr>
                  <w:szCs w:val="18"/>
                </w:rPr>
                <w:t>O</w:t>
              </w:r>
            </w:ins>
            <w:ins w:id="2269"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pPr>
            <w:ins w:id="2270" w:author="32260_CR0394r1_5GS_Ph1_IMSCH_(Rel-15)" w:date="2018-12-17T20:25:00Z">
              <w:r>
                <w:rPr>
                  <w:sz w:val="16"/>
                  <w:szCs w:val="16"/>
                </w:rPr>
                <w:t>This field holds the content of the SIP P-header "P-Access-Network-Info", when changed from the previous one.</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71" w:author="32260_CR0394r1_5GS_Ph1_IMSCH_(Rel-15)" w:date="2018-12-17T20:25:00Z">
              <w:r>
                <w:rPr>
                  <w:sz w:val="16"/>
                  <w:szCs w:val="16"/>
                </w:rPr>
                <w:t>Additional Access Network Information</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272" w:author="32260_CR0394r1_5GS_Ph1_IMSCH_(Rel-15)" w:date="2018-12-17T20:25:00Z">
              <w:r>
                <w:rPr>
                  <w:szCs w:val="18"/>
                </w:rPr>
                <w:t>O</w:t>
              </w:r>
            </w:ins>
            <w:ins w:id="2273"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pPr>
            <w:ins w:id="2274" w:author="32260_CR0394r1_5GS_Ph1_IMSCH_(Rel-15)" w:date="2018-12-17T20:25:00Z">
              <w:r>
                <w:rPr>
                  <w:sz w:val="16"/>
                  <w:szCs w:val="16"/>
                </w:rPr>
                <w:t>This field holds the content of additional SIP P-header "P-Access-Network-Info" when changed from the previous one, if available.</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75" w:author="32260_CR0394r1_5GS_Ph1_IMSCH_(Rel-15)" w:date="2018-12-17T20:25:00Z">
              <w:r>
                <w:rPr>
                  <w:sz w:val="16"/>
                  <w:szCs w:val="16"/>
                </w:rPr>
                <w:t>Cellular Network Information</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276" w:author="32260_CR0394r1_5GS_Ph1_IMSCH_(Rel-15)" w:date="2018-12-17T20:25:00Z">
              <w:r>
                <w:rPr>
                  <w:szCs w:val="18"/>
                </w:rPr>
                <w:t>O</w:t>
              </w:r>
            </w:ins>
            <w:ins w:id="2277"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78" w:author="32260_CR0394r1_5GS_Ph1_IMSCH_(Rel-15)" w:date="2018-12-17T20:25:00Z">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79" w:author="32260_CR0394r1_5GS_Ph1_IMSCH_(Rel-15)" w:date="2018-12-17T20:25:00Z">
              <w:r>
                <w:rPr>
                  <w:sz w:val="16"/>
                  <w:szCs w:val="16"/>
                </w:rPr>
                <w:t>Access Change Time</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280" w:author="32260_CR0394r1_5GS_Ph1_IMSCH_(Rel-15)" w:date="2018-12-17T20:25:00Z">
              <w:r>
                <w:rPr>
                  <w:szCs w:val="18"/>
                </w:rPr>
                <w:t>O</w:t>
              </w:r>
            </w:ins>
            <w:ins w:id="2281"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82" w:author="32260_CR0394r1_5GS_Ph1_IMSCH_(Rel-15)" w:date="2018-12-17T20:25:00Z">
              <w:r>
                <w:rPr>
                  <w:sz w:val="16"/>
                  <w:szCs w:val="16"/>
                </w:rPr>
                <w:t xml:space="preserve">This field contains the time </w:t>
              </w:r>
            </w:ins>
            <w:ins w:id="2283" w:author="32260_CR0394r1_5GS_Ph1_IMSCH_(Rel-15)" w:date="2018-12-17T20:25:00Z">
              <w:r>
                <w:rPr>
                  <w:szCs w:val="18"/>
                </w:rPr>
                <w:t>at which the changed user location information was acquired.</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84" w:author="32260_CR0394r1_5GS_Ph1_IMSCH_(Rel-15)" w:date="2018-12-17T20:25:00Z">
              <w:r>
                <w:rPr>
                  <w:sz w:val="16"/>
                  <w:szCs w:val="16"/>
                </w:rPr>
                <w:t>Service Context Id</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285" w:author="32260_CR0394r1_5GS_Ph1_IMSCH_(Rel-15)" w:date="2018-12-17T20:25:00Z">
              <w:r>
                <w:rPr>
                  <w:szCs w:val="18"/>
                </w:rPr>
                <w:t>O</w:t>
              </w:r>
            </w:ins>
            <w:ins w:id="2286" w:author="32260_CR0394r1_5GS_Ph1_IMSCH_(Rel-15)" w:date="2018-12-17T20:25:00Z">
              <w:r>
                <w:rPr>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87" w:author="32260_CR0394r1_5GS_Ph1_IMSCH_(Rel-15)" w:date="2018-12-17T20:25:00Z">
              <w:r>
                <w:rPr>
                  <w:sz w:val="16"/>
                  <w:szCs w:val="16"/>
                </w:rPr>
                <w:t>Holds the context information to which the CDR belongs. The information is obtained from the Operation Token of the Charging Data Request message.</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88" w:author="32260_CR0394r1_5GS_Ph1_IMSCH_(Rel-15)" w:date="2018-12-17T20:25:00Z">
              <w:r>
                <w:rPr>
                  <w:sz w:val="16"/>
                  <w:szCs w:val="16"/>
                </w:rPr>
                <w:t>IMS Communication Service ID</w:t>
              </w:r>
            </w:ins>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289" w:author="32260_CR0394r1_5GS_Ph1_IMSCH_(Rel-15)" w:date="2018-12-17T20:25:00Z">
              <w:r>
                <w:rPr>
                  <w:szCs w:val="18"/>
                </w:rPr>
                <w:t>O</w:t>
              </w:r>
            </w:ins>
            <w:ins w:id="2290" w:author="32260_CR0394r1_5GS_Ph1_IMSCH_(Rel-15)" w:date="2018-12-17T20:25:00Z">
              <w:r>
                <w:rPr>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91" w:author="32260_CR0394r1_5GS_Ph1_IMSCH_(Rel-15)" w:date="2018-12-17T20:25:00Z">
              <w:r>
                <w:rPr>
                  <w:sz w:val="16"/>
                  <w:szCs w:val="16"/>
                </w:rPr>
                <w:t>This field contains the IMS communication service identifier if received in the P-Asserted-Service header in the SIP request.</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92" w:author="32260_CR0394r1_5GS_Ph1_IMSCH_(Rel-15)" w:date="2018-12-17T20:25:00Z">
              <w:r>
                <w:rPr>
                  <w:sz w:val="16"/>
                  <w:szCs w:val="16"/>
                </w:rPr>
                <w:t>Online Charging Flag</w:t>
              </w:r>
            </w:ins>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2293" w:author="32260_CR0394r1_5GS_Ph1_IMSCH_(Rel-15)" w:date="2018-12-17T20:25:00Z">
              <w:r>
                <w:rPr>
                  <w:rFonts w:cs="Arial" w:ascii="Arial" w:hAnsi="Arial"/>
                  <w:sz w:val="18"/>
                  <w:lang w:val="en-GB" w:eastAsia="en-US"/>
                </w:rPr>
                <w:t>O</w:t>
              </w:r>
            </w:ins>
            <w:ins w:id="2294" w:author="32260_CR0394r1_5GS_Ph1_IMSCH_(Rel-15)" w:date="2018-12-17T20:25:00Z">
              <w:r>
                <w:rPr>
                  <w:rFonts w:cs="Arial" w:ascii="Arial" w:hAnsi="Arial"/>
                  <w:sz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ins w:id="2296" w:author="32260_CR0394r1_5GS_Ph1_IMSCH_(Rel-15)" w:date="2018-12-17T20:25:00Z"/>
              </w:rPr>
            </w:pPr>
            <w:ins w:id="2295" w:author="32260_CR0394r1_5GS_Ph1_IMSCH_(Rel-15)" w:date="2018-12-17T20:25:00Z">
              <w:r>
                <w:rPr>
                  <w:sz w:val="16"/>
                  <w:szCs w:val="16"/>
                </w:rPr>
                <w:t>This field indicates the Online Charging Request was sent based on the provided ECF address from the SIP P-header "P-Charging-Function-Addresses".</w:t>
              </w:r>
            </w:ins>
          </w:p>
          <w:p>
            <w:pPr>
              <w:pStyle w:val="TAL"/>
              <w:rPr>
                <w:sz w:val="16"/>
                <w:szCs w:val="16"/>
              </w:rPr>
            </w:pPr>
            <w:ins w:id="2297" w:author="32260_CR0394r1_5GS_Ph1_IMSCH_(Rel-15)" w:date="2018-12-17T20:25:00Z">
              <w:r>
                <w:rPr>
                  <w:sz w:val="16"/>
                  <w:szCs w:val="16"/>
                </w:rPr>
                <w:t>NOTE: No proof that online charging action has been taken</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98" w:author="32260_CR0394r1_5GS_Ph1_IMSCH_(Rel-15)" w:date="2018-12-17T20:25:00Z">
              <w:r>
                <w:rPr>
                  <w:sz w:val="16"/>
                  <w:szCs w:val="16"/>
                </w:rPr>
                <w:t>Real Time Tariff Information</w:t>
              </w:r>
            </w:ins>
          </w:p>
        </w:tc>
        <w:tc>
          <w:tcPr>
            <w:tcW w:w="902" w:type="dxa"/>
            <w:tcBorders>
              <w:top w:val="single" w:sz="6" w:space="0" w:color="000000"/>
              <w:left w:val="single" w:sz="6" w:space="0" w:color="000000"/>
              <w:bottom w:val="single" w:sz="6" w:space="0" w:color="000000"/>
              <w:right w:val="single" w:sz="6" w:space="0" w:color="000000"/>
            </w:tcBorders>
          </w:tcPr>
          <w:p>
            <w:pPr>
              <w:pStyle w:val="TAL"/>
              <w:rPr/>
            </w:pPr>
            <w:ins w:id="2299" w:author="32260_CR0394r1_5GS_Ph1_IMSCH_(Rel-15)" w:date="2018-12-17T20:25:00Z">
              <w:r>
                <w:rPr/>
                <w:t>O</w:t>
              </w:r>
            </w:ins>
            <w:ins w:id="2300" w:author="32260_CR0394r1_5GS_Ph1_IMSCH_(Rel-15)" w:date="2018-12-17T20:25:00Z">
              <w:r>
                <w:rPr>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301" w:author="32260_CR0394r1_5GS_Ph1_IMSCH_(Rel-15)" w:date="2018-12-17T20:25:00Z">
              <w:r>
                <w:rPr>
                  <w:sz w:val="16"/>
                  <w:szCs w:val="16"/>
                </w:rPr>
                <w:t>This field holds the tariff/add-on charge received.</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302" w:author="32260_CR0394r1_5GS_Ph1_IMSCH_(Rel-15)" w:date="2018-12-17T20:25:00Z">
              <w:r>
                <w:rPr>
                  <w:sz w:val="16"/>
                  <w:szCs w:val="16"/>
                </w:rPr>
                <w:t>User Location Info</w:t>
              </w:r>
            </w:ins>
          </w:p>
        </w:tc>
        <w:tc>
          <w:tcPr>
            <w:tcW w:w="902" w:type="dxa"/>
            <w:tcBorders>
              <w:top w:val="single" w:sz="6" w:space="0" w:color="000000"/>
              <w:left w:val="single" w:sz="6" w:space="0" w:color="000000"/>
              <w:bottom w:val="single" w:sz="6" w:space="0" w:color="000000"/>
              <w:right w:val="single" w:sz="6" w:space="0" w:color="000000"/>
            </w:tcBorders>
          </w:tcPr>
          <w:p>
            <w:pPr>
              <w:pStyle w:val="TAL"/>
              <w:rPr/>
            </w:pPr>
            <w:ins w:id="2303" w:author="32260_CR0394r1_5GS_Ph1_IMSCH_(Rel-15)" w:date="2018-12-17T20:25:00Z">
              <w:r>
                <w:rPr/>
                <w:t>O</w:t>
              </w:r>
            </w:ins>
            <w:ins w:id="2304" w:author="32260_CR0394r1_5GS_Ph1_IMSCH_(Rel-15)" w:date="2018-12-17T20:25:00Z">
              <w:r>
                <w:rPr>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pPr>
            <w:ins w:id="2305" w:author="32260_CR0394r1_5GS_Ph1_IMSCH_(Rel-15)" w:date="2018-12-17T20:25:00Z">
              <w:r>
                <w:rPr>
                  <w:sz w:val="16"/>
                  <w:szCs w:val="16"/>
                </w:rPr>
                <w:t>This field contains the network provided location information for 3GPP accesses,</w:t>
              </w:r>
            </w:ins>
            <w:ins w:id="2306" w:author="32260_CR0394r1_5GS_Ph1_IMSCH_(Rel-15)" w:date="2018-12-17T20:25:00Z">
              <w:r>
                <w:rPr>
                  <w:rFonts w:cs="Times New Roman" w:ascii="Times New Roman" w:hAnsi="Times New Roman"/>
                  <w:sz w:val="16"/>
                  <w:szCs w:val="16"/>
                </w:rPr>
                <w:t xml:space="preserve"> </w:t>
              </w:r>
            </w:ins>
            <w:ins w:id="2307" w:author="32260_CR0394r1_5GS_Ph1_IMSCH_(Rel-15)" w:date="2018-12-17T20:25:00Z">
              <w:r>
                <w:rPr>
                  <w:sz w:val="16"/>
                  <w:szCs w:val="16"/>
                </w:rPr>
                <w:t>available in the IMS Node when charging session starts, if available.</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308" w:author="32260_CR0394r1_5GS_Ph1_IMSCH_(Rel-15)" w:date="2018-12-17T20:25:00Z">
              <w:r>
                <w:rPr>
                  <w:sz w:val="16"/>
                  <w:szCs w:val="16"/>
                </w:rPr>
                <w:t>MS Time Zone</w:t>
              </w:r>
            </w:ins>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2309" w:author="32260_CR0394r1_5GS_Ph1_IMSCH_(Rel-15)" w:date="2018-12-17T20:25:00Z">
              <w:r>
                <w:rPr>
                  <w:rFonts w:cs="Arial" w:ascii="Arial" w:hAnsi="Arial"/>
                  <w:sz w:val="18"/>
                  <w:lang w:val="en-GB" w:eastAsia="en-US"/>
                </w:rPr>
                <w:t>O</w:t>
              </w:r>
            </w:ins>
            <w:ins w:id="2310" w:author="32260_CR0394r1_5GS_Ph1_IMSCH_(Rel-15)" w:date="2018-12-17T20:25:00Z">
              <w:r>
                <w:rPr>
                  <w:rFonts w:cs="Arial" w:ascii="Arial" w:hAnsi="Arial"/>
                  <w:sz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ins w:id="2311" w:author="32260_CR0394r1_5GS_Ph1_IMSCH_(Rel-15)" w:date="2018-12-17T20:25:00Z">
              <w:r>
                <w:rPr>
                  <w:rFonts w:cs="Arial" w:ascii="Arial" w:hAnsi="Arial"/>
                  <w:sz w:val="16"/>
                  <w:szCs w:val="16"/>
                  <w:lang w:val="en-GB" w:eastAsia="en-US"/>
                </w:rPr>
                <w:t>This field indicates the offset between universal time and local time in steps of 15 minutes of where the MS currently resides.</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b w:val="false"/>
                <w:b w:val="false"/>
                <w:sz w:val="16"/>
                <w:szCs w:val="16"/>
                <w:lang w:eastAsia="zh-CN"/>
              </w:rPr>
            </w:pPr>
            <w:ins w:id="2312" w:author="32260_CR0394r1_5GS_Ph1_IMSCH_(Rel-15)" w:date="2018-12-17T20:25:00Z">
              <w:r>
                <w:rPr>
                  <w:b w:val="false"/>
                  <w:sz w:val="16"/>
                  <w:szCs w:val="16"/>
                  <w:lang w:eastAsia="zh-CN"/>
                </w:rPr>
                <w:t>NNI Information</w:t>
              </w:r>
            </w:ins>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ins w:id="2313" w:author="32260_CR0394r1_5GS_Ph1_IMSCH_(Rel-15)" w:date="2018-12-17T20:25:00Z">
              <w:r>
                <w:rPr>
                  <w:b w:val="false"/>
                  <w:sz w:val="18"/>
                  <w:lang w:eastAsia="zh-CN"/>
                </w:rPr>
                <w:t>O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2314" w:author="32260_CR0394r1_5GS_Ph1_IMSCH_(Rel-15)" w:date="2018-12-17T20:25:00Z">
              <w:r>
                <w:rPr>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b w:val="false"/>
                <w:b w:val="false"/>
                <w:sz w:val="16"/>
                <w:szCs w:val="16"/>
                <w:lang w:eastAsia="zh-CN"/>
              </w:rPr>
            </w:pPr>
            <w:ins w:id="2315" w:author="32260_CR0394r1_5GS_Ph1_IMSCH_(Rel-15)" w:date="2018-12-17T20:25:00Z">
              <w:r>
                <w:rPr>
                  <w:b w:val="false"/>
                  <w:sz w:val="16"/>
                  <w:szCs w:val="16"/>
                  <w:lang w:eastAsia="zh-CN"/>
                </w:rPr>
                <w:tab/>
                <w:t>NNI Type</w:t>
              </w:r>
            </w:ins>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ins w:id="2316" w:author="32260_CR0394r1_5GS_Ph1_IMSCH_(Rel-15)" w:date="2018-12-17T20:25:00Z">
              <w:r>
                <w:rPr>
                  <w:b w:val="false"/>
                  <w:sz w:val="18"/>
                  <w:lang w:eastAsia="zh-CN"/>
                </w:rPr>
                <w:t>O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2317" w:author="32260_CR0394r1_5GS_Ph1_IMSCH_(Rel-15)" w:date="2018-12-17T20:25:00Z">
              <w:r>
                <w:rPr>
                  <w:sz w:val="16"/>
                  <w:szCs w:val="16"/>
                  <w:lang w:eastAsia="zh-CN"/>
                </w:rPr>
                <w:t>This field indicates usage of the roaming NNI for loopback routing, i.e. S-CSCF performed the loopback decision.</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2318" w:author="32260_CR0394r1_5GS_Ph1_IMSCH_(Rel-15)" w:date="2018-12-17T20:25:00Z">
              <w:r>
                <w:rPr>
                  <w:sz w:val="16"/>
                  <w:szCs w:val="16"/>
                  <w:lang w:eastAsia="zh-CN"/>
                </w:rPr>
                <w:t>From Address</w:t>
              </w:r>
            </w:ins>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ins w:id="2319" w:author="32260_CR0394r1_5GS_Ph1_IMSCH_(Rel-15)" w:date="2018-12-17T20:25:00Z">
              <w:r>
                <w:rPr>
                  <w:b w:val="false"/>
                  <w:sz w:val="18"/>
                  <w:szCs w:val="18"/>
                </w:rPr>
                <w:t>O</w:t>
              </w:r>
            </w:ins>
            <w:ins w:id="2320" w:author="32260_CR0394r1_5GS_Ph1_IMSCH_(Rel-15)" w:date="2018-12-17T20:25:00Z">
              <w:r>
                <w:rPr>
                  <w:b w:val="false"/>
                  <w:sz w:val="18"/>
                  <w:szCs w:val="18"/>
                  <w:vertAlign w:val="subscript"/>
                </w:rPr>
                <w:t>M</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2321" w:author="32260_CR0394r1_5GS_Ph1_IMSCH_(Rel-15)" w:date="2018-12-17T20:25:00Z">
              <w:r>
                <w:rPr>
                  <w:sz w:val="16"/>
                  <w:szCs w:val="16"/>
                  <w:lang w:eastAsia="zh-CN"/>
                </w:rPr>
                <w:t>Contains the information from the SIP From header.</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322" w:author="32260_CR0394r1_5GS_Ph1_IMSCH_(Rel-15)" w:date="2018-12-17T20:25:00Z">
              <w:r>
                <w:rPr>
                  <w:sz w:val="16"/>
                  <w:szCs w:val="16"/>
                </w:rPr>
                <w:t>IMS Emergency Indication</w:t>
              </w:r>
            </w:ins>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2323" w:author="32260_CR0394r1_5GS_Ph1_IMSCH_(Rel-15)" w:date="2018-12-17T20:25:00Z">
              <w:r>
                <w:rPr>
                  <w:rFonts w:cs="Arial" w:ascii="Arial" w:hAnsi="Arial"/>
                  <w:sz w:val="18"/>
                  <w:szCs w:val="18"/>
                  <w:lang w:val="en-GB" w:eastAsia="en-US"/>
                </w:rPr>
                <w:t>O</w:t>
              </w:r>
            </w:ins>
            <w:ins w:id="2324" w:author="32260_CR0394r1_5GS_Ph1_IMSCH_(Rel-15)" w:date="2018-12-17T20:25:00Z">
              <w:r>
                <w:rPr>
                  <w:rFonts w:cs="Arial" w:ascii="Arial" w:hAnsi="Arial"/>
                  <w:sz w:val="18"/>
                  <w:szCs w:val="18"/>
                  <w:vertAlign w:val="subscript"/>
                  <w:lang w:val="en-GB" w:eastAsia="en-US"/>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spacing w:lineRule="exact" w:line="180"/>
              <w:rPr>
                <w:sz w:val="16"/>
                <w:szCs w:val="16"/>
              </w:rPr>
            </w:pPr>
            <w:ins w:id="2325" w:author="32260_CR0394r1_5GS_Ph1_IMSCH_(Rel-15)" w:date="2018-12-17T20:25:00Z">
              <w:r>
                <w:rPr>
                  <w:sz w:val="16"/>
                  <w:szCs w:val="16"/>
                </w:rPr>
                <w:t xml:space="preserve">This field indicates the </w:t>
              </w:r>
            </w:ins>
            <w:ins w:id="2326" w:author="32260_CR0394r1_5GS_Ph1_IMSCH_(Rel-15)" w:date="2018-12-17T20:25:00Z">
              <w:r>
                <w:rPr>
                  <w:sz w:val="16"/>
                  <w:szCs w:val="16"/>
                  <w:lang w:val="en-US"/>
                </w:rPr>
                <w:t xml:space="preserve">registration is an emergency registration </w:t>
              </w:r>
            </w:ins>
            <w:ins w:id="2327" w:author="32260_CR0394r1_5GS_Ph1_IMSCH_(Rel-15)" w:date="2018-12-17T20:25:00Z">
              <w:r>
                <w:rPr>
                  <w:rFonts w:cs="Arial"/>
                  <w:sz w:val="16"/>
                  <w:szCs w:val="16"/>
                  <w:lang w:val="en-US" w:eastAsia="zh-CN"/>
                </w:rPr>
                <w:t>or the IMS session is an IMS emergency session</w:t>
              </w:r>
            </w:ins>
            <w:ins w:id="2328" w:author="32260_CR0394r1_5GS_Ph1_IMSCH_(Rel-15)" w:date="2018-12-17T20:25:00Z">
              <w:r>
                <w:rPr>
                  <w:sz w:val="16"/>
                  <w:szCs w:val="16"/>
                  <w:lang w:val="en-US"/>
                </w:rPr>
                <w:t xml:space="preserve">, and </w:t>
              </w:r>
            </w:ins>
            <w:ins w:id="2329" w:author="32260_CR0394r1_5GS_Ph1_IMSCH_(Rel-15)" w:date="2018-12-17T20:25:00Z">
              <w:r>
                <w:rPr>
                  <w:sz w:val="16"/>
                  <w:szCs w:val="16"/>
                </w:rPr>
                <w:t xml:space="preserve">is present only for </w:t>
              </w:r>
            </w:ins>
            <w:ins w:id="2330" w:author="32260_CR0394r1_5GS_Ph1_IMSCH_(Rel-15)" w:date="2018-12-17T20:25:00Z">
              <w:r>
                <w:rPr>
                  <w:sz w:val="16"/>
                  <w:szCs w:val="16"/>
                  <w:lang w:val="en-US"/>
                </w:rPr>
                <w:t>emergency cases.</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2331" w:author="32260_CR0394r1_5GS_Ph1_IMSCH_(Rel-15)" w:date="2018-12-17T20:25:00Z">
              <w:r>
                <w:rPr>
                  <w:sz w:val="16"/>
                  <w:szCs w:val="16"/>
                  <w:lang w:eastAsia="zh-CN"/>
                </w:rPr>
                <w:t>IMS Visited Network Identifier</w:t>
              </w:r>
            </w:ins>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ins w:id="2332" w:author="32260_CR0394r1_5GS_Ph1_IMSCH_(Rel-15)" w:date="2018-12-17T20:25:00Z">
              <w:r>
                <w:rPr>
                  <w:b w:val="false"/>
                  <w:sz w:val="18"/>
                  <w:szCs w:val="18"/>
                </w:rPr>
                <w:t>O</w:t>
              </w:r>
            </w:ins>
            <w:ins w:id="2333" w:author="32260_CR0394r1_5GS_Ph1_IMSCH_(Rel-15)" w:date="2018-12-17T20:25:00Z">
              <w:r>
                <w:rPr>
                  <w:b w:val="false"/>
                  <w:sz w:val="18"/>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2334" w:author="32260_CR0394r1_5GS_Ph1_IMSCH_(Rel-15)" w:date="2018-12-17T20:25:00Z">
              <w:r>
                <w:rPr>
                  <w:sz w:val="16"/>
                  <w:szCs w:val="16"/>
                  <w:lang w:eastAsia="zh-CN"/>
                </w:rPr>
                <w:t>Contains the information from the SIP P-Visited-Network-ID header received in a REGISTER request.</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2335" w:author="32260_CR0394r1_5GS_Ph1_IMSCH_(Rel-15)" w:date="2018-12-17T20:25:00Z">
              <w:r>
                <w:rPr>
                  <w:sz w:val="16"/>
                  <w:szCs w:val="16"/>
                  <w:lang w:eastAsia="zh-CN"/>
                </w:rPr>
                <w:t>SIP Route header received</w:t>
              </w:r>
            </w:ins>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ins w:id="2336" w:author="32260_CR0394r1_5GS_Ph1_IMSCH_(Rel-15)" w:date="2018-12-17T20:25:00Z">
              <w:r>
                <w:rPr>
                  <w:b w:val="false"/>
                  <w:sz w:val="18"/>
                  <w:szCs w:val="18"/>
                </w:rPr>
                <w:t>O</w:t>
              </w:r>
            </w:ins>
            <w:ins w:id="2337" w:author="32260_CR0394r1_5GS_Ph1_IMSCH_(Rel-15)" w:date="2018-12-17T20:25:00Z">
              <w:r>
                <w:rPr>
                  <w:b w:val="false"/>
                  <w:sz w:val="18"/>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2338" w:author="32260_CR0394r1_5GS_Ph1_IMSCH_(Rel-15)" w:date="2018-12-17T20:25:00Z">
              <w:r>
                <w:rPr>
                  <w:sz w:val="16"/>
                  <w:szCs w:val="16"/>
                  <w:lang w:eastAsia="zh-CN"/>
                </w:rPr>
                <w:t>Contains the information in the topmost route header in a received initial SIP INVITE or non-session related SIP MESSAGE request prior to triggering of any ASs. This field is present only for requests from the served user.</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2339" w:author="32260_CR0394r1_5GS_Ph1_IMSCH_(Rel-15)" w:date="2018-12-17T20:25:00Z">
              <w:r>
                <w:rPr>
                  <w:sz w:val="16"/>
                  <w:szCs w:val="16"/>
                  <w:lang w:eastAsia="zh-CN"/>
                </w:rPr>
                <w:t>SIP Route header transmitted</w:t>
              </w:r>
            </w:ins>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ins w:id="2340" w:author="32260_CR0394r1_5GS_Ph1_IMSCH_(Rel-15)" w:date="2018-12-17T20:25:00Z">
              <w:r>
                <w:rPr>
                  <w:b w:val="false"/>
                  <w:sz w:val="18"/>
                  <w:szCs w:val="18"/>
                </w:rPr>
                <w:t>O</w:t>
              </w:r>
            </w:ins>
            <w:ins w:id="2341" w:author="32260_CR0394r1_5GS_Ph1_IMSCH_(Rel-15)" w:date="2018-12-17T20:25:00Z">
              <w:r>
                <w:rPr>
                  <w:b w:val="false"/>
                  <w:sz w:val="18"/>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2342" w:author="32260_CR0394r1_5GS_Ph1_IMSCH_(Rel-15)" w:date="2018-12-17T20:25:00Z">
              <w:r>
                <w:rPr>
                  <w:sz w:val="16"/>
                  <w:szCs w:val="16"/>
                  <w:lang w:eastAsia="zh-CN"/>
                </w:rPr>
                <w:t>Contains the information in the route header representing the destination in a transmitted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2343" w:author="32260_CR0394r1_5GS_Ph1_IMSCH_(Rel-15)" w:date="2018-12-17T20:25:00Z">
              <w:r>
                <w:rPr>
                  <w:sz w:val="16"/>
                  <w:szCs w:val="16"/>
                  <w:lang w:eastAsia="zh-CN"/>
                </w:rPr>
                <w:t>Subscriber Equipment Number</w:t>
              </w:r>
            </w:ins>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ins w:id="2344" w:author="32260_CR0394r1_5GS_Ph1_IMSCH_(Rel-15)" w:date="2018-12-17T20:25:00Z">
              <w:r>
                <w:rPr>
                  <w:b w:val="false"/>
                  <w:sz w:val="18"/>
                  <w:szCs w:val="18"/>
                </w:rPr>
                <w:t>O</w:t>
              </w:r>
            </w:ins>
            <w:ins w:id="2345" w:author="32260_CR0394r1_5GS_Ph1_IMSCH_(Rel-15)" w:date="2018-12-17T20:25:00Z">
              <w:r>
                <w:rPr>
                  <w:b w:val="false"/>
                  <w:sz w:val="18"/>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2346" w:author="32260_CR0394r1_5GS_Ph1_IMSCH_(Rel-15)" w:date="2018-12-17T20:25:00Z">
              <w:r>
                <w:rPr>
                  <w:sz w:val="16"/>
                  <w:szCs w:val="16"/>
                </w:rPr>
                <w:t>This field contains the identification of the mobile device (</w:t>
              </w:r>
            </w:ins>
            <w:ins w:id="2347" w:author="32260_CR0394r1_5GS_Ph1_IMSCH_(Rel-15)" w:date="2018-12-17T20:25:00Z">
              <w:r>
                <w:rPr>
                  <w:rFonts w:cs="Times New Roman" w:ascii="Times New Roman" w:hAnsi="Times New Roman"/>
                  <w:sz w:val="16"/>
                  <w:szCs w:val="16"/>
                </w:rPr>
                <w:t xml:space="preserve"> </w:t>
              </w:r>
            </w:ins>
            <w:ins w:id="2348" w:author="32260_CR0394r1_5GS_Ph1_IMSCH_(Rel-15)" w:date="2018-12-17T20:25:00Z">
              <w:r>
                <w:rPr>
                  <w:sz w:val="16"/>
                  <w:szCs w:val="16"/>
                </w:rPr>
                <w:t>e.g.  IMEI) that the subscriber is using.</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2349" w:author="32260_CR0394r1_5GS_Ph1_IMSCH_(Rel-15)" w:date="2018-12-17T20:25:00Z">
              <w:r>
                <w:rPr>
                  <w:sz w:val="16"/>
                  <w:szCs w:val="16"/>
                  <w:lang w:eastAsia="zh-CN"/>
                </w:rPr>
                <w:t>Instance Id</w:t>
              </w:r>
            </w:ins>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ins w:id="2350" w:author="32260_CR0394r1_5GS_Ph1_IMSCH_(Rel-15)" w:date="2018-12-17T20:25:00Z">
              <w:r>
                <w:rPr>
                  <w:b w:val="false"/>
                  <w:sz w:val="18"/>
                  <w:szCs w:val="18"/>
                </w:rPr>
                <w:t>O</w:t>
              </w:r>
            </w:ins>
            <w:ins w:id="2351" w:author="32260_CR0394r1_5GS_Ph1_IMSCH_(Rel-15)" w:date="2018-12-17T20:25:00Z">
              <w:r>
                <w:rPr>
                  <w:b w:val="false"/>
                  <w:sz w:val="18"/>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2352" w:author="32260_CR0394r1_5GS_Ph1_IMSCH_(Rel-15)" w:date="2018-12-17T20:25:00Z">
              <w:r>
                <w:rPr>
                  <w:sz w:val="16"/>
                  <w:szCs w:val="16"/>
                </w:rPr>
                <w:t>This field uniquely identifies the device (fixed or mobile) of the served user.</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2353" w:author="32260_CR0394r1_5GS_Ph1_IMSCH_(Rel-15)" w:date="2018-12-17T20:25:00Z">
              <w:r>
                <w:rPr>
                  <w:sz w:val="16"/>
                  <w:szCs w:val="16"/>
                </w:rPr>
                <w:t>Record Extensions</w:t>
              </w:r>
            </w:ins>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ins w:id="2354" w:author="32260_CR0394r1_5GS_Ph1_IMSCH_(Rel-15)" w:date="2018-12-17T20:25:00Z">
              <w:r>
                <w:rPr>
                  <w:b w:val="false"/>
                  <w:sz w:val="18"/>
                  <w:szCs w:val="18"/>
                </w:rPr>
                <w:t>O</w:t>
              </w:r>
            </w:ins>
            <w:ins w:id="2355" w:author="32260_CR0394r1_5GS_Ph1_IMSCH_(Rel-15)" w:date="2018-12-17T20:25:00Z">
              <w:r>
                <w:rPr>
                  <w:b w:val="false"/>
                  <w:sz w:val="18"/>
                  <w:szCs w:val="18"/>
                  <w:vertAlign w:val="subscript"/>
                </w:rPr>
                <w:t>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2356" w:author="32260_CR0394r1_5GS_Ph1_IMSCH_(Rel-15)" w:date="2018-12-17T20:25:00Z">
              <w:r>
                <w:rPr>
                  <w:sz w:val="16"/>
                  <w:szCs w:val="16"/>
                </w:rPr>
                <w:t>A set of operator/manufacturer specific extensions to the record, conditioned upon existence of an extension.</w:t>
              </w:r>
            </w:ins>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357" w:author="32260_CR0394r1_5GS_Ph1_IMSCH_(Rel-15)" w:date="2018-12-17T20:25:00Z">
              <w:r>
                <w:rPr>
                  <w:sz w:val="16"/>
                  <w:szCs w:val="16"/>
                </w:rPr>
                <w:t>FE Identifier List</w:t>
              </w:r>
            </w:ins>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ins w:id="2358" w:author="32260_CR0394r1_5GS_Ph1_IMSCH_(Rel-15)" w:date="2018-12-17T20:25:00Z">
              <w:r>
                <w:rPr>
                  <w:b w:val="false"/>
                  <w:sz w:val="18"/>
                  <w:szCs w:val="18"/>
                </w:rPr>
                <w:t>Oc</w:t>
              </w:r>
            </w:ins>
          </w:p>
        </w:tc>
        <w:tc>
          <w:tcPr>
            <w:tcW w:w="4983"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ins w:id="2359" w:author="32260_CR0394r1_5GS_Ph1_IMSCH_(Rel-15)" w:date="2018-12-17T20:25:00Z">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ins>
          </w:p>
        </w:tc>
      </w:tr>
    </w:tbl>
    <w:p>
      <w:pPr>
        <w:pStyle w:val="Normal"/>
        <w:rPr/>
      </w:pPr>
      <w:r>
        <w:rPr/>
      </w:r>
    </w:p>
    <w:p>
      <w:pPr>
        <w:pStyle w:val="Normal"/>
        <w:rPr/>
      </w:pPr>
      <w:r>
        <w:rPr/>
      </w:r>
    </w:p>
    <w:p>
      <w:pPr>
        <w:pStyle w:val="Heading4"/>
        <w:ind w:left="1418" w:hanging="1418"/>
        <w:rPr/>
      </w:pPr>
      <w:bookmarkStart w:id="249" w:name="__RefHeading___Toc532848281"/>
      <w:bookmarkEnd w:id="249"/>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1: Charging data of P-CSCF CDR</w:t>
      </w:r>
    </w:p>
    <w:tbl>
      <w:tblPr>
        <w:tblW w:w="9713" w:type="dxa"/>
        <w:jc w:val="center"/>
        <w:tblInd w:w="0" w:type="dxa"/>
        <w:tblLayout w:type="fixed"/>
        <w:tblCellMar>
          <w:top w:w="0" w:type="dxa"/>
          <w:left w:w="28" w:type="dxa"/>
          <w:bottom w:w="0" w:type="dxa"/>
          <w:right w:w="107" w:type="dxa"/>
        </w:tblCellMar>
      </w:tblPr>
      <w:tblGrid>
        <w:gridCol w:w="3196"/>
        <w:gridCol w:w="916"/>
        <w:gridCol w:w="5601"/>
      </w:tblGrid>
      <w:tr>
        <w:trPr>
          <w:tblHeader w:val="true"/>
          <w:cantSplit w:val="true"/>
        </w:trPr>
        <w:tc>
          <w:tcPr>
            <w:tcW w:w="319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ins w:id="2360" w:author="32260_CR0394r1_5GS_Ph1_IMSCH_(Rel-15)" w:date="2018-12-17T20:29:00Z">
              <w:r>
                <w:rPr/>
                <w:t>Field</w:t>
              </w:r>
            </w:ins>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ins w:id="2361" w:author="32260_CR0394r1_5GS_Ph1_IMSCH_(Rel-15)" w:date="2018-12-17T20:29:00Z">
              <w:r>
                <w:rPr>
                  <w:szCs w:val="18"/>
                </w:rPr>
                <w:t>Category</w:t>
              </w:r>
            </w:ins>
          </w:p>
        </w:tc>
        <w:tc>
          <w:tcPr>
            <w:tcW w:w="560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 w:val="16"/>
                <w:szCs w:val="16"/>
              </w:rPr>
            </w:pPr>
            <w:ins w:id="2362" w:author="32260_CR0394r1_5GS_Ph1_IMSCH_(Rel-15)" w:date="2018-12-17T20:29:00Z">
              <w:r>
                <w:rPr>
                  <w:sz w:val="16"/>
                  <w:szCs w:val="16"/>
                </w:rPr>
                <w:t>Description</w:t>
              </w:r>
            </w:ins>
          </w:p>
        </w:tc>
      </w:tr>
      <w:tr>
        <w:trPr>
          <w:cantSplit w:val="true"/>
        </w:trPr>
        <w:tc>
          <w:tcPr>
            <w:tcW w:w="3196"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ins w:id="2363" w:author="32260_CR0394r1_5GS_Ph1_IMSCH_(Rel-15)" w:date="2018-12-17T20:29:00Z">
              <w:r>
                <w:rPr>
                  <w:rFonts w:cs="Arial"/>
                  <w:sz w:val="16"/>
                  <w:szCs w:val="16"/>
                </w:rPr>
                <w:t>Record Type</w:t>
              </w:r>
            </w:ins>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rFonts w:cs="Arial"/>
                <w:sz w:val="16"/>
                <w:szCs w:val="16"/>
              </w:rPr>
            </w:pPr>
            <w:ins w:id="2364" w:author="32260_CR0394r1_5GS_Ph1_IMSCH_(Rel-15)" w:date="2018-12-17T20:29:00Z">
              <w:r>
                <w:rPr>
                  <w:rFonts w:cs="Arial"/>
                  <w:sz w:val="16"/>
                  <w:szCs w:val="16"/>
                </w:rPr>
                <w:t>M</w:t>
              </w:r>
            </w:ins>
          </w:p>
        </w:tc>
        <w:tc>
          <w:tcPr>
            <w:tcW w:w="5601"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ins w:id="2365" w:author="32260_CR0394r1_5GS_Ph1_IMSCH_(Rel-15)" w:date="2018-12-17T20:29:00Z">
              <w:r>
                <w:rPr>
                  <w:rFonts w:cs="Arial"/>
                  <w:sz w:val="16"/>
                  <w:szCs w:val="16"/>
                </w:rPr>
                <w:t>Identifies the type of record. The parameter is derived from the Node functionality parameter.</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366" w:author="32260_CR0394r1_5GS_Ph1_IMSCH_(Rel-15)" w:date="2018-12-17T20:29:00Z">
              <w:r>
                <w:rPr>
                  <w:rFonts w:cs="Arial"/>
                  <w:sz w:val="16"/>
                  <w:szCs w:val="16"/>
                </w:rPr>
                <w:t>Retransmiss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367" w:author="32260_CR0394r1_5GS_Ph1_IMSCH_(Rel-15)" w:date="2018-12-17T20:29:00Z">
              <w:r>
                <w:rPr>
                  <w:rFonts w:cs="Arial"/>
                  <w:sz w:val="16"/>
                  <w:szCs w:val="16"/>
                </w:rPr>
                <w:t>O</w:t>
              </w:r>
            </w:ins>
            <w:ins w:id="2368"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369" w:author="32260_CR0394r1_5GS_Ph1_IMSCH_(Rel-15)" w:date="2018-12-17T20:29:00Z">
              <w:r>
                <w:rPr>
                  <w:rFonts w:cs="Arial"/>
                  <w:sz w:val="16"/>
                  <w:szCs w:val="16"/>
                </w:rPr>
                <w:t>This parameter, when present, indicates that information from retransmitted Charging Data Requests has been used in this CDR.</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370" w:author="32260_CR0394r1_5GS_Ph1_IMSCH_(Rel-15)" w:date="2018-12-17T20:29:00Z">
              <w:r>
                <w:rPr>
                  <w:rFonts w:cs="Arial"/>
                  <w:sz w:val="16"/>
                  <w:szCs w:val="16"/>
                </w:rPr>
                <w:t>SIP Metho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371" w:author="32260_CR0394r1_5GS_Ph1_IMSCH_(Rel-15)" w:date="2018-12-17T20:29:00Z">
              <w:r>
                <w:rPr>
                  <w:rFonts w:cs="Arial"/>
                  <w:sz w:val="16"/>
                  <w:szCs w:val="16"/>
                </w:rPr>
                <w:t>O</w:t>
              </w:r>
            </w:ins>
            <w:ins w:id="2372"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373" w:author="32260_CR0394r1_5GS_Ph1_IMSCH_(Rel-15)" w:date="2018-12-17T20:29:00Z">
              <w:r>
                <w:rPr>
                  <w:rFonts w:cs="Arial"/>
                  <w:sz w:val="16"/>
                  <w:szCs w:val="16"/>
                </w:rPr>
                <w:t xml:space="preserve">Specifies the SIP-method for which the CDR is generated. Only available in session unrelated cases.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374" w:author="32260_CR0394r1_5GS_Ph1_IMSCH_(Rel-15)" w:date="2018-12-17T20:29:00Z">
              <w:r>
                <w:rPr>
                  <w:rFonts w:cs="Arial"/>
                  <w:sz w:val="16"/>
                  <w:szCs w:val="16"/>
                </w:rPr>
                <w:t>Even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375" w:author="32260_CR0394r1_5GS_Ph1_IMSCH_(Rel-15)" w:date="2018-12-17T20:29:00Z">
              <w:r>
                <w:rPr>
                  <w:rFonts w:cs="Arial"/>
                  <w:sz w:val="16"/>
                  <w:szCs w:val="16"/>
                </w:rPr>
                <w:t>O</w:t>
              </w:r>
            </w:ins>
            <w:ins w:id="2376"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377" w:author="32260_CR0394r1_5GS_Ph1_IMSCH_(Rel-15)" w:date="2018-12-17T20:29:00Z">
              <w:r>
                <w:rPr>
                  <w:rFonts w:cs="Arial"/>
                  <w:sz w:val="16"/>
                  <w:szCs w:val="16"/>
                </w:rPr>
                <w:t xml:space="preserve">This field identifies the SIP event package to which the SIP request is referred.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378" w:author="32260_CR0394r1_5GS_Ph1_IMSCH_(Rel-15)" w:date="2018-12-17T20:29:00Z">
              <w:r>
                <w:rPr>
                  <w:rFonts w:cs="Arial"/>
                  <w:sz w:val="16"/>
                  <w:szCs w:val="16"/>
                </w:rPr>
                <w:t>Expires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379" w:author="32260_CR0394r1_5GS_Ph1_IMSCH_(Rel-15)" w:date="2018-12-17T20:29:00Z">
              <w:r>
                <w:rPr>
                  <w:rFonts w:cs="Arial"/>
                  <w:sz w:val="16"/>
                  <w:szCs w:val="16"/>
                </w:rPr>
                <w:t>O</w:t>
              </w:r>
            </w:ins>
            <w:ins w:id="2380"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381" w:author="32260_CR0394r1_5GS_Ph1_IMSCH_(Rel-15)" w:date="2018-12-17T20:29:00Z">
              <w:r>
                <w:rPr>
                  <w:rFonts w:cs="Arial"/>
                  <w:sz w:val="16"/>
                  <w:szCs w:val="16"/>
                </w:rPr>
                <w:t>This field indicates the validity time of either the SIP message or its content, depending on the SIP method.</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ins w:id="2382" w:author="32260_CR0394r1_5GS_Ph1_IMSCH_(Rel-15)" w:date="2018-12-17T20:29:00Z">
              <w:r>
                <w:rPr>
                  <w:rFonts w:cs="Arial"/>
                  <w:sz w:val="16"/>
                  <w:szCs w:val="16"/>
                </w:rPr>
                <w:t xml:space="preserve">Role of </w:t>
              </w:r>
            </w:ins>
            <w:ins w:id="2383" w:author="32260_CR0394r1_5GS_Ph1_IMSCH_(Rel-15)" w:date="2018-12-17T20:29:00Z">
              <w:r>
                <w:rPr>
                  <w:rFonts w:cs="Arial"/>
                  <w:caps/>
                  <w:sz w:val="16"/>
                  <w:szCs w:val="16"/>
                </w:rPr>
                <w:t>n</w:t>
              </w:r>
            </w:ins>
            <w:ins w:id="2384" w:author="32260_CR0394r1_5GS_Ph1_IMSCH_(Rel-15)" w:date="2018-12-17T20:29:00Z">
              <w:r>
                <w:rPr>
                  <w:rFonts w:cs="Arial"/>
                  <w:sz w:val="16"/>
                  <w:szCs w:val="16"/>
                </w:rPr>
                <w:t>od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385" w:author="32260_CR0394r1_5GS_Ph1_IMSCH_(Rel-15)" w:date="2018-12-17T20:29:00Z">
              <w:r>
                <w:rPr>
                  <w:rFonts w:cs="Arial"/>
                  <w:sz w:val="16"/>
                  <w:szCs w:val="16"/>
                </w:rPr>
                <w:t>O</w:t>
              </w:r>
            </w:ins>
            <w:ins w:id="2386"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387" w:author="32260_CR0394r1_5GS_Ph1_IMSCH_(Rel-15)" w:date="2018-12-17T20:29:00Z">
              <w:r>
                <w:rPr>
                  <w:rFonts w:cs="Arial"/>
                  <w:sz w:val="16"/>
                  <w:szCs w:val="16"/>
                </w:rPr>
                <w:t>This field indicates whether the P-CSCF is serving the Originating or the Terminating party.</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388" w:author="32260_CR0394r1_5GS_Ph1_IMSCH_(Rel-15)" w:date="2018-12-17T20:29:00Z">
              <w:r>
                <w:rPr>
                  <w:rFonts w:cs="Arial"/>
                  <w:sz w:val="16"/>
                  <w:szCs w:val="16"/>
                </w:rPr>
                <w:t>Node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389" w:author="32260_CR0394r1_5GS_Ph1_IMSCH_(Rel-15)" w:date="2018-12-17T20:29:00Z">
              <w:r>
                <w:rPr>
                  <w:rFonts w:cs="Arial"/>
                  <w:sz w:val="16"/>
                  <w:szCs w:val="16"/>
                </w:rPr>
                <w:t>O</w:t>
              </w:r>
            </w:ins>
            <w:ins w:id="2390"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391" w:author="32260_CR0394r1_5GS_Ph1_IMSCH_(Rel-15)" w:date="2018-12-17T20:29:00Z">
              <w:r>
                <w:rPr>
                  <w:rFonts w:cs="Arial"/>
                  <w:sz w:val="16"/>
                  <w:szCs w:val="16"/>
                </w:rPr>
                <w:t xml:space="preserve">This item holds the address of the node providing the information for the CDR. This may either be the IP address or the FQDN of the IMS node generating the accounting data.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392" w:author="32260_CR0394r1_5GS_Ph1_IMSCH_(Rel-15)" w:date="2018-12-17T20:29:00Z">
              <w:r>
                <w:rPr>
                  <w:rFonts w:cs="Arial"/>
                  <w:sz w:val="16"/>
                  <w:szCs w:val="16"/>
                </w:rPr>
                <w:t>Session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393" w:author="32260_CR0394r1_5GS_Ph1_IMSCH_(Rel-15)" w:date="2018-12-17T20:29:00Z">
              <w:r>
                <w:rPr>
                  <w:rFonts w:cs="Arial"/>
                  <w:sz w:val="16"/>
                  <w:szCs w:val="16"/>
                </w:rPr>
                <w:t>O</w:t>
              </w:r>
            </w:ins>
            <w:ins w:id="2394"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395" w:author="32260_CR0394r1_5GS_Ph1_IMSCH_(Rel-15)" w:date="2018-12-17T20:29:00Z">
              <w:r>
                <w:rPr>
                  <w:rFonts w:cs="Arial"/>
                  <w:sz w:val="16"/>
                  <w:szCs w:val="16"/>
                </w:rPr>
                <w:t xml:space="preserve">The Session identification. For a SIP session the Session-ID contains the SIP Call ID as defined in the Session Initiation Protocol RFC 3261 [404].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396" w:author="32260_CR0394r1_5GS_Ph1_IMSCH_(Rel-15)" w:date="2018-12-17T20:29:00Z">
              <w:r>
                <w:rPr>
                  <w:rFonts w:cs="Arial"/>
                  <w:sz w:val="16"/>
                  <w:szCs w:val="16"/>
                </w:rPr>
                <w:t xml:space="preserve">Session Priority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397" w:author="32260_CR0394r1_5GS_Ph1_IMSCH_(Rel-15)" w:date="2018-12-17T20:29:00Z">
              <w:r>
                <w:rPr>
                  <w:rFonts w:cs="Arial"/>
                  <w:sz w:val="16"/>
                  <w:szCs w:val="16"/>
                </w:rPr>
                <w:t>O</w:t>
              </w:r>
            </w:ins>
            <w:ins w:id="2398"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399" w:author="32260_CR0394r1_5GS_Ph1_IMSCH_(Rel-15)" w:date="2018-12-17T20:29:00Z">
              <w:r>
                <w:rPr>
                  <w:rFonts w:cs="Arial"/>
                  <w:sz w:val="16"/>
                  <w:szCs w:val="16"/>
                </w:rPr>
                <w:t>The field contains the priority of the session.</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00" w:author="32260_CR0394r1_5GS_Ph1_IMSCH_(Rel-15)" w:date="2018-12-17T20:29:00Z">
              <w:r>
                <w:rPr>
                  <w:rFonts w:cs="Arial"/>
                  <w:sz w:val="16"/>
                  <w:szCs w:val="16"/>
                </w:rPr>
                <w:t>List Of Calling Party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401" w:author="32260_CR0394r1_5GS_Ph1_IMSCH_(Rel-15)" w:date="2018-12-17T20:29:00Z">
              <w:r>
                <w:rPr>
                  <w:rFonts w:cs="Arial"/>
                  <w:sz w:val="16"/>
                  <w:szCs w:val="16"/>
                </w:rPr>
                <w:t>O</w:t>
              </w:r>
            </w:ins>
            <w:ins w:id="2402"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ins w:id="2404" w:author="32260_CR0394r1_5GS_Ph1_IMSCH_(Rel-15)" w:date="2018-12-17T20:29:00Z"/>
              </w:rPr>
            </w:pPr>
            <w:ins w:id="2403" w:author="32260_CR0394r1_5GS_Ph1_IMSCH_(Rel-15)" w:date="2018-12-17T20:29:00Z">
              <w:r>
                <w:rPr>
                  <w:rFonts w:cs="Arial"/>
                  <w:sz w:val="16"/>
                  <w:szCs w:val="16"/>
                </w:rPr>
                <w:t>The address (Public User ID or Public Service ID) of the party requesting a service or initiating a session. In the case of no P-Asserted-Identify is known, this list shall include one item with the value "unknown"</w:t>
              </w:r>
            </w:ins>
          </w:p>
          <w:p>
            <w:pPr>
              <w:pStyle w:val="TAL"/>
              <w:rPr>
                <w:rFonts w:cs="Arial"/>
                <w:sz w:val="16"/>
                <w:szCs w:val="16"/>
              </w:rPr>
            </w:pPr>
            <w:ins w:id="2405" w:author="32260_CR0394r1_5GS_Ph1_IMSCH_(Rel-15)" w:date="2018-12-17T20:29:00Z">
              <w:r>
                <w:rPr>
                  <w:rFonts w:cs="Arial"/>
                  <w:sz w:val="16"/>
                  <w:szCs w:val="16"/>
                </w:rPr>
                <w:t>Note: For P-CSCF, only one address is present</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06" w:author="32260_CR0394r1_5GS_Ph1_IMSCH_(Rel-15)" w:date="2018-12-17T20:29:00Z">
              <w:r>
                <w:rPr>
                  <w:rFonts w:cs="Arial"/>
                  <w:sz w:val="16"/>
                  <w:szCs w:val="16"/>
                </w:rPr>
                <w:t>List of Associated URI</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ins w:id="2407" w:author="32260_CR0394r1_5GS_Ph1_IMSCH_(Rel-15)" w:date="2018-12-17T20:29:00Z">
              <w:r>
                <w:rPr>
                  <w:rFonts w:cs="Arial"/>
                  <w:bCs/>
                  <w:sz w:val="16"/>
                  <w:szCs w:val="16"/>
                </w:rPr>
                <w:t>O</w:t>
              </w:r>
            </w:ins>
            <w:ins w:id="2408" w:author="32260_CR0394r1_5GS_Ph1_IMSCH_(Rel-15)" w:date="2018-12-17T20:29:00Z">
              <w:r>
                <w:rPr>
                  <w:rFonts w:cs="Arial"/>
                  <w:bCs/>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09" w:author="32260_CR0394r1_5GS_Ph1_IMSCH_(Rel-15)" w:date="2018-12-17T20:29:00Z">
              <w:r>
                <w:rPr>
                  <w:rFonts w:cs="Arial"/>
                  <w:sz w:val="16"/>
                  <w:szCs w:val="16"/>
                </w:rPr>
                <w:t xml:space="preserve">The list of non-barred public user identities (SIP URIs and/or Tel URIs) associated to the public user identity under registration.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10" w:author="32260_CR0394r1_5GS_Ph1_IMSCH_(Rel-15)" w:date="2018-12-17T20:29:00Z">
              <w:r>
                <w:rPr>
                  <w:rFonts w:cs="Arial"/>
                  <w:sz w:val="16"/>
                  <w:szCs w:val="16"/>
                </w:rPr>
                <w:t xml:space="preserve">Called Party Address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411" w:author="32260_CR0394r1_5GS_Ph1_IMSCH_(Rel-15)" w:date="2018-12-17T20:29:00Z">
              <w:r>
                <w:rPr>
                  <w:rFonts w:cs="Arial"/>
                  <w:sz w:val="16"/>
                  <w:szCs w:val="16"/>
                </w:rPr>
                <w:t>O</w:t>
              </w:r>
            </w:ins>
            <w:ins w:id="2412"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13" w:author="32260_CR0394r1_5GS_Ph1_IMSCH_(Rel-15)" w:date="2018-12-17T20:29:00Z">
              <w:r>
                <w:rPr>
                  <w:rFonts w:cs="Arial"/>
                  <w:sz w:val="16"/>
                  <w:szCs w:val="16"/>
                </w:rPr>
                <w:t>In the context of an end-to-end SIP transaction this field holds the address of the party (Public User ID) to whom the SIP transaction is posted. For emergency calls, this parameter could contain an URN.</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bCs/>
                <w:sz w:val="16"/>
                <w:szCs w:val="16"/>
              </w:rPr>
            </w:pPr>
            <w:ins w:id="2414" w:author="32260_CR0394r1_5GS_Ph1_IMSCH_(Rel-15)" w:date="2018-12-17T20:29:00Z">
              <w:r>
                <w:rPr>
                  <w:rFonts w:cs="Arial"/>
                  <w:bCs/>
                  <w:sz w:val="16"/>
                  <w:szCs w:val="16"/>
                </w:rPr>
                <w:t>List of Called Asserted Identity</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ins w:id="2415" w:author="32260_CR0394r1_5GS_Ph1_IMSCH_(Rel-15)" w:date="2018-12-17T20:29:00Z">
              <w:r>
                <w:rPr>
                  <w:rFonts w:cs="Arial"/>
                  <w:bCs/>
                  <w:sz w:val="16"/>
                  <w:szCs w:val="16"/>
                </w:rPr>
                <w:t>O</w:t>
              </w:r>
            </w:ins>
            <w:ins w:id="2416" w:author="32260_CR0394r1_5GS_Ph1_IMSCH_(Rel-15)" w:date="2018-12-17T20:29:00Z">
              <w:r>
                <w:rPr>
                  <w:rFonts w:cs="Arial"/>
                  <w:bCs/>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bCs/>
                <w:sz w:val="16"/>
                <w:szCs w:val="16"/>
              </w:rPr>
            </w:pPr>
            <w:ins w:id="2417" w:author="32260_CR0394r1_5GS_Ph1_IMSCH_(Rel-15)" w:date="2018-12-17T20:29:00Z">
              <w:r>
                <w:rPr>
                  <w:rFonts w:cs="Arial"/>
                  <w:bCs/>
                  <w:sz w:val="16"/>
                  <w:szCs w:val="16"/>
                </w:rPr>
                <w:t>The address or addresses of the final asserted identities. Present if the final asserted identities are available in the SIP 2xx response.</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bCs/>
                <w:szCs w:val="18"/>
              </w:rPr>
            </w:pPr>
            <w:ins w:id="2418" w:author="32260_CR0394r1_5GS_Ph1_IMSCH_(Rel-15)" w:date="2018-12-17T20:29:00Z">
              <w:r>
                <w:rPr>
                  <w:szCs w:val="18"/>
                </w:rPr>
                <w:t>List of Called Identity Change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ins w:id="2419" w:author="32260_CR0394r1_5GS_Ph1_IMSCH_(Rel-15)" w:date="2018-12-17T20:29:00Z">
              <w:r>
                <w:rPr>
                  <w:bCs/>
                  <w:szCs w:val="18"/>
                </w:rPr>
                <w:t>O</w:t>
              </w:r>
            </w:ins>
            <w:ins w:id="2420" w:author="32260_CR0394r1_5GS_Ph1_IMSCH_(Rel-15)" w:date="2018-12-17T20:29:00Z">
              <w:r>
                <w:rPr>
                  <w:bCs/>
                  <w:szCs w:val="18"/>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ins w:id="2421" w:author="32260_CR0394r1_5GS_Ph1_IMSCH_(Rel-15)" w:date="2018-12-17T20:29:00Z">
              <w:r>
                <w:rPr>
                  <w:sz w:val="16"/>
                  <w:szCs w:val="16"/>
                </w:rPr>
                <w:t>List of terminating identity address changes and associated timestamps.</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ins w:id="2422" w:author="32260_CR0394r1_5GS_Ph1_IMSCH_(Rel-15)" w:date="2018-12-17T20:29:00Z">
              <w:r>
                <w:rPr>
                  <w:szCs w:val="18"/>
                </w:rPr>
                <w:t>Called Identity Change Time 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ins w:id="2423" w:author="32260_CR0394r1_5GS_Ph1_IMSCH_(Rel-15)" w:date="2018-12-17T20:29:00Z">
              <w:r>
                <w:rPr>
                  <w:bCs/>
                  <w:szCs w:val="18"/>
                </w:rPr>
                <w:t>O</w:t>
              </w:r>
            </w:ins>
            <w:ins w:id="2424" w:author="32260_CR0394r1_5GS_Ph1_IMSCH_(Rel-15)" w:date="2018-12-17T20:29:00Z">
              <w:r>
                <w:rPr>
                  <w:bCs/>
                  <w:szCs w:val="18"/>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ins w:id="2425" w:author="32260_CR0394r1_5GS_Ph1_IMSCH_(Rel-15)" w:date="2018-12-17T20:29:00Z">
              <w:r>
                <w:rPr>
                  <w:sz w:val="16"/>
                  <w:szCs w:val="16"/>
                </w:rPr>
                <w:t>Timestamp of SIP UPDATE or SIP RE-INVITE with changed terminating identity information.</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ins w:id="2426" w:author="32260_CR0394r1_5GS_Ph1_IMSCH_(Rel-15)" w:date="2018-12-17T20:29:00Z">
              <w:r>
                <w:rPr>
                  <w:szCs w:val="18"/>
                </w:rPr>
                <w:t>Called Identity</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ins w:id="2427" w:author="32260_CR0394r1_5GS_Ph1_IMSCH_(Rel-15)" w:date="2018-12-17T20:29:00Z">
              <w:r>
                <w:rPr>
                  <w:bCs/>
                  <w:szCs w:val="18"/>
                </w:rPr>
                <w:t>O</w:t>
              </w:r>
            </w:ins>
            <w:ins w:id="2428" w:author="32260_CR0394r1_5GS_Ph1_IMSCH_(Rel-15)" w:date="2018-12-17T20:29:00Z">
              <w:r>
                <w:rPr>
                  <w:bCs/>
                  <w:szCs w:val="18"/>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ins w:id="2429" w:author="32260_CR0394r1_5GS_Ph1_IMSCH_(Rel-15)" w:date="2018-12-17T20:29:00Z">
              <w:r>
                <w:rPr>
                  <w:sz w:val="16"/>
                  <w:szCs w:val="16"/>
                </w:rPr>
                <w:t>Changed terminating identity information received in a SIP UPDATE or SIP RE-INVITE.</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30" w:author="32260_CR0394r1_5GS_Ph1_IMSCH_(Rel-15)" w:date="2018-12-17T20:29:00Z">
              <w:r>
                <w:rPr>
                  <w:rFonts w:cs="Arial"/>
                  <w:sz w:val="16"/>
                  <w:szCs w:val="16"/>
                </w:rPr>
                <w:t>Served Party IP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431" w:author="32260_CR0394r1_5GS_Ph1_IMSCH_(Rel-15)" w:date="2018-12-17T20:29:00Z">
              <w:r>
                <w:rPr>
                  <w:rFonts w:cs="Arial"/>
                  <w:sz w:val="16"/>
                  <w:szCs w:val="16"/>
                </w:rPr>
                <w:t>O</w:t>
              </w:r>
            </w:ins>
            <w:ins w:id="2432"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33" w:author="32260_CR0394r1_5GS_Ph1_IMSCH_(Rel-15)" w:date="2018-12-17T20:29:00Z">
              <w:r>
                <w:rPr>
                  <w:rFonts w:cs="Arial"/>
                  <w:sz w:val="16"/>
                  <w:szCs w:val="16"/>
                </w:rPr>
                <w:t xml:space="preserve">This field contains the IP address of either the calling or called party, depending on whether the P-CSCF is in touch with the calling or called network.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34" w:author="32260_CR0394r1_5GS_Ph1_IMSCH_(Rel-15)" w:date="2018-12-17T20:29:00Z">
              <w:r>
                <w:rPr>
                  <w:sz w:val="16"/>
                  <w:szCs w:val="16"/>
                </w:rPr>
                <w:t>Private User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435" w:author="32260_CR0394r1_5GS_Ph1_IMSCH_(Rel-15)" w:date="2018-12-17T20:29:00Z">
              <w:r>
                <w:rPr>
                  <w:rFonts w:cs="Arial"/>
                  <w:sz w:val="16"/>
                  <w:szCs w:val="16"/>
                </w:rPr>
                <w:t>O</w:t>
              </w:r>
            </w:ins>
            <w:ins w:id="2436"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37" w:author="32260_CR0394r1_5GS_Ph1_IMSCH_(Rel-15)" w:date="2018-12-17T20:29:00Z">
              <w:r>
                <w:rPr>
                  <w:sz w:val="16"/>
                  <w:szCs w:val="16"/>
                </w:rPr>
                <w:t>This field holds the private user identity of the served party defined in TS 23.003 [104], if available</w:t>
              </w:r>
            </w:ins>
            <w:ins w:id="2438" w:author="32260_CR0394r1_5GS_Ph1_IMSCH_(Rel-15)" w:date="2018-12-17T20:29:00Z">
              <w:r>
                <w:rPr>
                  <w:i/>
                  <w:sz w:val="16"/>
                  <w:szCs w:val="16"/>
                </w:rPr>
                <w:t>.</w:t>
              </w:r>
            </w:ins>
            <w:ins w:id="2439" w:author="32260_CR0394r1_5GS_Ph1_IMSCH_(Rel-15)" w:date="2018-12-17T20:29:00Z">
              <w:r>
                <w:rPr>
                  <w:sz w:val="16"/>
                  <w:szCs w:val="16"/>
                </w:rPr>
                <w:t xml:space="preserve">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40" w:author="32260_CR0394r1_5GS_Ph1_IMSCH_(Rel-15)" w:date="2018-12-17T20:29:00Z">
              <w:r>
                <w:rPr>
                  <w:rFonts w:cs="Arial"/>
                  <w:sz w:val="16"/>
                  <w:szCs w:val="16"/>
                </w:rPr>
                <w:t>List of Subscription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441" w:author="32260_CR0394r1_5GS_Ph1_IMSCH_(Rel-15)" w:date="2018-12-17T20:29:00Z">
              <w:r>
                <w:rPr>
                  <w:rFonts w:cs="Arial"/>
                  <w:sz w:val="16"/>
                  <w:szCs w:val="16"/>
                </w:rPr>
                <w:t>O</w:t>
              </w:r>
            </w:ins>
            <w:ins w:id="2442"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43" w:author="32260_CR0394r1_5GS_Ph1_IMSCH_(Rel-15)" w:date="2018-12-17T20:29:00Z">
              <w:r>
                <w:rPr>
                  <w:rFonts w:cs="Arial"/>
                  <w:sz w:val="16"/>
                  <w:szCs w:val="16"/>
                </w:rPr>
                <w:t>Holds the public user identities of the served user.</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44" w:author="32260_CR0394r1_5GS_Ph1_IMSCH_(Rel-15)" w:date="2018-12-17T20:29:00Z">
              <w:r>
                <w:rPr>
                  <w:rFonts w:cs="Arial"/>
                  <w:sz w:val="16"/>
                  <w:szCs w:val="16"/>
                </w:rPr>
                <w:t>Service Request Time 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445" w:author="32260_CR0394r1_5GS_Ph1_IMSCH_(Rel-15)" w:date="2018-12-17T20:29:00Z">
              <w:r>
                <w:rPr>
                  <w:rFonts w:cs="Arial"/>
                  <w:sz w:val="16"/>
                  <w:szCs w:val="16"/>
                </w:rPr>
                <w:t>O</w:t>
              </w:r>
            </w:ins>
            <w:ins w:id="2446"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47" w:author="32260_CR0394r1_5GS_Ph1_IMSCH_(Rel-15)" w:date="2018-12-17T20:29:00Z">
              <w:r>
                <w:rPr>
                  <w:rFonts w:cs="Arial"/>
                  <w:sz w:val="16"/>
                  <w:szCs w:val="16"/>
                </w:rPr>
                <w:t xml:space="preserve">This field contains the time stamp, which indicates the time at which the service was requested.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48" w:author="32260_CR0394r1_5GS_Ph1_IMSCH_(Rel-15)" w:date="2018-12-17T20:29:00Z">
              <w:r>
                <w:rPr>
                  <w:rFonts w:cs="Arial"/>
                  <w:sz w:val="16"/>
                  <w:szCs w:val="16"/>
                </w:rPr>
                <w:t>Service Reques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449" w:author="32260_CR0394r1_5GS_Ph1_IMSCH_(Rel-15)" w:date="2018-12-17T20:29:00Z">
              <w:r>
                <w:rPr>
                  <w:rFonts w:cs="Arial"/>
                  <w:sz w:val="16"/>
                  <w:szCs w:val="16"/>
                </w:rPr>
                <w:t>O</w:t>
              </w:r>
            </w:ins>
            <w:ins w:id="2450"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51" w:author="32260_CR0394r1_5GS_Ph1_IMSCH_(Rel-15)" w:date="2018-12-17T20:29:00Z">
              <w:r>
                <w:rPr>
                  <w:rFonts w:cs="Arial"/>
                  <w:sz w:val="16"/>
                  <w:szCs w:val="16"/>
                </w:rPr>
                <w:t>This parameter contains the milliseconds fraction in relation to the Service Request Time Stamp.</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52" w:author="32260_CR0394r1_5GS_Ph1_IMSCH_(Rel-15)" w:date="2018-12-17T20:29:00Z">
              <w:r>
                <w:rPr>
                  <w:rFonts w:cs="Arial"/>
                  <w:sz w:val="16"/>
                  <w:szCs w:val="16"/>
                </w:rPr>
                <w:t>Service Delivery Start Time 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453" w:author="32260_CR0394r1_5GS_Ph1_IMSCH_(Rel-15)" w:date="2018-12-17T20:29:00Z">
              <w:r>
                <w:rPr>
                  <w:rFonts w:cs="Arial"/>
                  <w:sz w:val="16"/>
                  <w:szCs w:val="16"/>
                </w:rPr>
                <w:t>O</w:t>
              </w:r>
            </w:ins>
            <w:ins w:id="2454"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55" w:author="32260_CR0394r1_5GS_Ph1_IMSCH_(Rel-15)" w:date="2018-12-17T20:29:00Z">
              <w:r>
                <w:rPr>
                  <w:rFonts w:cs="Arial"/>
                  <w:sz w:val="16"/>
                  <w:szCs w:val="16"/>
                </w:rPr>
                <w:t xml:space="preserve">This field holds the time stamp reflecting either: successful session set-up, a delivery unrelated service, an unsuccessful session set-up and an unsuccessful session unrelated request.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56" w:author="32260_CR0394r1_5GS_Ph1_IMSCH_(Rel-15)" w:date="2018-12-17T20:29:00Z">
              <w:r>
                <w:rPr>
                  <w:rFonts w:cs="Arial"/>
                  <w:sz w:val="16"/>
                  <w:szCs w:val="16"/>
                </w:rPr>
                <w:t>Service Delivery Star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457" w:author="32260_CR0394r1_5GS_Ph1_IMSCH_(Rel-15)" w:date="2018-12-17T20:29:00Z">
              <w:r>
                <w:rPr>
                  <w:rFonts w:cs="Arial"/>
                  <w:sz w:val="16"/>
                  <w:szCs w:val="16"/>
                </w:rPr>
                <w:t>O</w:t>
              </w:r>
            </w:ins>
            <w:ins w:id="2458"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59" w:author="32260_CR0394r1_5GS_Ph1_IMSCH_(Rel-15)" w:date="2018-12-17T20:29:00Z">
              <w:r>
                <w:rPr>
                  <w:rFonts w:cs="Arial"/>
                  <w:sz w:val="16"/>
                  <w:szCs w:val="16"/>
                </w:rPr>
                <w:t>This parameter contains the milliseconds fraction in relation to the Service Delivery Start Time Stamp.</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60" w:author="32260_CR0394r1_5GS_Ph1_IMSCH_(Rel-15)" w:date="2018-12-17T20:29:00Z">
              <w:r>
                <w:rPr>
                  <w:rFonts w:cs="Arial"/>
                  <w:sz w:val="16"/>
                  <w:szCs w:val="16"/>
                </w:rPr>
                <w:t>Service Delivery End Time 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461" w:author="32260_CR0394r1_5GS_Ph1_IMSCH_(Rel-15)" w:date="2018-12-17T20:29:00Z">
              <w:r>
                <w:rPr>
                  <w:rFonts w:cs="Arial"/>
                  <w:sz w:val="16"/>
                  <w:szCs w:val="16"/>
                </w:rPr>
                <w:t>O</w:t>
              </w:r>
            </w:ins>
            <w:ins w:id="2462"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63" w:author="32260_CR0394r1_5GS_Ph1_IMSCH_(Rel-15)" w:date="2018-12-17T20:29:00Z">
              <w:r>
                <w:rPr>
                  <w:rFonts w:cs="Arial"/>
                  <w:sz w:val="16"/>
                  <w:szCs w:val="16"/>
                </w:rPr>
                <w:t>This field records the time at which the service delivery was terminated. It is Present only in SIP session related case.  Present with Charging Data Request [Stop].</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64" w:author="32260_CR0394r1_5GS_Ph1_IMSCH_(Rel-15)" w:date="2018-12-17T20:29:00Z">
              <w:r>
                <w:rPr>
                  <w:rFonts w:cs="Arial"/>
                  <w:sz w:val="16"/>
                  <w:szCs w:val="16"/>
                </w:rPr>
                <w:t>Service Delivery End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465" w:author="32260_CR0394r1_5GS_Ph1_IMSCH_(Rel-15)" w:date="2018-12-17T20:29:00Z">
              <w:r>
                <w:rPr>
                  <w:rFonts w:cs="Arial"/>
                  <w:sz w:val="16"/>
                  <w:szCs w:val="16"/>
                </w:rPr>
                <w:t>O</w:t>
              </w:r>
            </w:ins>
            <w:ins w:id="2466"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67" w:author="32260_CR0394r1_5GS_Ph1_IMSCH_(Rel-15)" w:date="2018-12-17T20:29:00Z">
              <w:r>
                <w:rPr>
                  <w:rFonts w:cs="Arial"/>
                  <w:sz w:val="16"/>
                  <w:szCs w:val="16"/>
                </w:rPr>
                <w:t>This parameter contains the milliseconds fraction in relation to the Service Delivery End Time Stamp.</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68" w:author="32260_CR0394r1_5GS_Ph1_IMSCH_(Rel-15)" w:date="2018-12-17T20:29:00Z">
              <w:r>
                <w:rPr>
                  <w:rFonts w:cs="Arial"/>
                  <w:sz w:val="16"/>
                  <w:szCs w:val="16"/>
                </w:rPr>
                <w:t>Record Opening Ti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469" w:author="32260_CR0394r1_5GS_Ph1_IMSCH_(Rel-15)" w:date="2018-12-17T20:29:00Z">
              <w:r>
                <w:rPr>
                  <w:rFonts w:cs="Arial"/>
                  <w:sz w:val="16"/>
                  <w:szCs w:val="16"/>
                </w:rPr>
                <w:t>O</w:t>
              </w:r>
            </w:ins>
            <w:ins w:id="2470"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71" w:author="32260_CR0394r1_5GS_Ph1_IMSCH_(Rel-15)" w:date="2018-12-17T20:29:00Z">
              <w:r>
                <w:rPr>
                  <w:rFonts w:cs="Arial"/>
                  <w:sz w:val="16"/>
                  <w:szCs w:val="16"/>
                </w:rPr>
                <w:t>A time stamp reflecting the time the CDF opened this record. Present only in SIP session related case.</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72" w:author="32260_CR0394r1_5GS_Ph1_IMSCH_(Rel-15)" w:date="2018-12-17T20:29:00Z">
              <w:r>
                <w:rPr>
                  <w:rFonts w:cs="Arial"/>
                  <w:sz w:val="16"/>
                  <w:szCs w:val="16"/>
                </w:rPr>
                <w:t>Record Closure Ti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473" w:author="32260_CR0394r1_5GS_Ph1_IMSCH_(Rel-15)" w:date="2018-12-17T20:29:00Z">
              <w:r>
                <w:rPr>
                  <w:rFonts w:cs="Arial"/>
                  <w:sz w:val="16"/>
                  <w:szCs w:val="16"/>
                </w:rPr>
                <w:t>O</w:t>
              </w:r>
            </w:ins>
            <w:ins w:id="2474"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75" w:author="32260_CR0394r1_5GS_Ph1_IMSCH_(Rel-15)" w:date="2018-12-17T20:29:00Z">
              <w:r>
                <w:rPr>
                  <w:rFonts w:cs="Arial"/>
                  <w:sz w:val="16"/>
                  <w:szCs w:val="16"/>
                </w:rPr>
                <w:t>A Time stamp reflecting the time the CDF closed the record.</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76" w:author="32260_CR0394r1_5GS_Ph1_IMSCH_(Rel-15)" w:date="2018-12-17T20:29:00Z">
              <w:r>
                <w:rPr>
                  <w:rFonts w:cs="Arial"/>
                  <w:sz w:val="16"/>
                  <w:szCs w:val="16"/>
                </w:rPr>
                <w:t>Inter Operator Identifier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477" w:author="32260_CR0394r1_5GS_Ph1_IMSCH_(Rel-15)" w:date="2018-12-17T20:29:00Z">
              <w:r>
                <w:rPr>
                  <w:rFonts w:cs="Arial"/>
                  <w:sz w:val="16"/>
                  <w:szCs w:val="16"/>
                </w:rPr>
                <w:t>O</w:t>
              </w:r>
            </w:ins>
            <w:ins w:id="2478"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79" w:author="32260_CR0394r1_5GS_Ph1_IMSCH_(Rel-15)" w:date="2018-12-17T20:29:00Z">
              <w:r>
                <w:rPr>
                  <w:rFonts w:cs="Arial"/>
                  <w:sz w:val="16"/>
                  <w:szCs w:val="16"/>
                </w:rPr>
                <w:t xml:space="preserve">Holds the identification of the home network (originating and terminating) if exchanged via SIP signalling, as recorded in the </w:t>
              </w:r>
            </w:ins>
            <w:ins w:id="2480" w:author="32260_CR0394r1_5GS_Ph1_IMSCH_(Rel-15)" w:date="2018-12-17T20:29:00Z">
              <w:r>
                <w:rPr>
                  <w:rFonts w:cs="Arial"/>
                  <w:i/>
                  <w:sz w:val="16"/>
                  <w:szCs w:val="16"/>
                </w:rPr>
                <w:t>P-Charging-Vector header.</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81" w:author="32260_CR0394r1_5GS_Ph1_IMSCH_(Rel-15)" w:date="2018-12-17T20:29:00Z">
              <w:r>
                <w:rPr>
                  <w:rFonts w:cs="Arial"/>
                  <w:sz w:val="16"/>
                  <w:szCs w:val="16"/>
                </w:rPr>
                <w:tab/>
                <w:t>Originating IOI</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482" w:author="32260_CR0394r1_5GS_Ph1_IMSCH_(Rel-15)" w:date="2018-12-17T20:29:00Z">
              <w:r>
                <w:rPr>
                  <w:rFonts w:cs="Arial"/>
                  <w:sz w:val="16"/>
                  <w:szCs w:val="16"/>
                </w:rPr>
                <w:t>O</w:t>
              </w:r>
            </w:ins>
            <w:ins w:id="2483"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84" w:author="32260_CR0394r1_5GS_Ph1_IMSCH_(Rel-15)" w:date="2018-12-17T20:29:00Z">
              <w:r>
                <w:rPr>
                  <w:rFonts w:cs="Arial"/>
                  <w:sz w:val="16"/>
                  <w:szCs w:val="16"/>
                </w:rPr>
                <w:t>This parameter corresponds to Orig-IOI header of the P-Charging-Vector defined in TS 24.229 [204].</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85" w:author="32260_CR0394r1_5GS_Ph1_IMSCH_(Rel-15)" w:date="2018-12-17T20:29:00Z">
              <w:r>
                <w:rPr>
                  <w:rFonts w:cs="Arial"/>
                  <w:sz w:val="16"/>
                  <w:szCs w:val="16"/>
                </w:rPr>
                <w:tab/>
                <w:t>Terminating IOI</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486" w:author="32260_CR0394r1_5GS_Ph1_IMSCH_(Rel-15)" w:date="2018-12-17T20:29:00Z">
              <w:r>
                <w:rPr>
                  <w:rFonts w:cs="Arial"/>
                  <w:sz w:val="16"/>
                  <w:szCs w:val="16"/>
                </w:rPr>
                <w:t>O</w:t>
              </w:r>
            </w:ins>
            <w:ins w:id="2487"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88" w:author="32260_CR0394r1_5GS_Ph1_IMSCH_(Rel-15)" w:date="2018-12-17T20:29:00Z">
              <w:r>
                <w:rPr>
                  <w:rFonts w:cs="Arial"/>
                  <w:sz w:val="16"/>
                  <w:szCs w:val="16"/>
                </w:rPr>
                <w:t>This parameter corresponds to Term-IOI header of the P-Charging-Vector defined in TS 24.229 [204].</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89" w:author="32260_CR0394r1_5GS_Ph1_IMSCH_(Rel-15)" w:date="2018-12-17T20:29:00Z">
              <w:r>
                <w:rPr>
                  <w:rFonts w:cs="Arial"/>
                  <w:sz w:val="16"/>
                  <w:szCs w:val="16"/>
                </w:rPr>
                <w:t>Transit IOI Lis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490" w:author="32260_CR0394r1_5GS_Ph1_IMSCH_(Rel-15)" w:date="2018-12-17T20:29:00Z">
              <w:r>
                <w:rPr>
                  <w:rFonts w:cs="Arial"/>
                  <w:sz w:val="16"/>
                  <w:szCs w:val="16"/>
                </w:rPr>
                <w:t>O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91" w:author="32260_CR0394r1_5GS_Ph1_IMSCH_(Rel-15)" w:date="2018-12-17T20:29:00Z">
              <w:r>
                <w:rPr>
                  <w:rFonts w:cs="Arial"/>
                  <w:sz w:val="16"/>
                  <w:szCs w:val="16"/>
                </w:rPr>
                <w:t>This parameter corresponds to Transit-IOI List of the P-Charging-Vector defined in TS 24.229 [204].</w:t>
              </w:r>
            </w:ins>
          </w:p>
        </w:tc>
      </w:tr>
      <w:tr>
        <w:trPr>
          <w:cantSplit w:val="true"/>
        </w:trPr>
        <w:tc>
          <w:tcPr>
            <w:tcW w:w="3196" w:type="dxa"/>
            <w:tcBorders>
              <w:top w:val="single" w:sz="6" w:space="0" w:color="000000"/>
              <w:left w:val="single" w:sz="6" w:space="0" w:color="000000"/>
              <w:right w:val="single" w:sz="6" w:space="0" w:color="000000"/>
            </w:tcBorders>
          </w:tcPr>
          <w:p>
            <w:pPr>
              <w:pStyle w:val="TAL"/>
              <w:rPr>
                <w:rFonts w:cs="Arial"/>
                <w:sz w:val="16"/>
                <w:szCs w:val="16"/>
              </w:rPr>
            </w:pPr>
            <w:ins w:id="2492" w:author="32260_CR0394r1_5GS_Ph1_IMSCH_(Rel-15)" w:date="2018-12-17T20:29:00Z">
              <w:r>
                <w:rPr>
                  <w:rFonts w:cs="Arial"/>
                  <w:sz w:val="16"/>
                  <w:szCs w:val="16"/>
                </w:rPr>
                <w:t>Local Record Sequence Number</w:t>
              </w:r>
            </w:ins>
          </w:p>
        </w:tc>
        <w:tc>
          <w:tcPr>
            <w:tcW w:w="916" w:type="dxa"/>
            <w:tcBorders>
              <w:top w:val="single" w:sz="6" w:space="0" w:color="000000"/>
              <w:left w:val="single" w:sz="6" w:space="0" w:color="000000"/>
              <w:right w:val="single" w:sz="6" w:space="0" w:color="000000"/>
            </w:tcBorders>
          </w:tcPr>
          <w:p>
            <w:pPr>
              <w:pStyle w:val="TAL"/>
              <w:jc w:val="center"/>
              <w:rPr>
                <w:rFonts w:cs="Arial"/>
                <w:sz w:val="16"/>
                <w:szCs w:val="16"/>
              </w:rPr>
            </w:pPr>
            <w:ins w:id="2493" w:author="32260_CR0394r1_5GS_Ph1_IMSCH_(Rel-15)" w:date="2018-12-17T20:29:00Z">
              <w:r>
                <w:rPr>
                  <w:rFonts w:cs="Arial"/>
                  <w:sz w:val="16"/>
                  <w:szCs w:val="16"/>
                </w:rPr>
                <w:t>O</w:t>
              </w:r>
            </w:ins>
            <w:ins w:id="2494"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right w:val="single" w:sz="6" w:space="0" w:color="000000"/>
            </w:tcBorders>
          </w:tcPr>
          <w:p>
            <w:pPr>
              <w:pStyle w:val="TAL"/>
              <w:rPr>
                <w:rFonts w:cs="Arial"/>
                <w:sz w:val="16"/>
                <w:szCs w:val="16"/>
              </w:rPr>
            </w:pPr>
            <w:ins w:id="2495" w:author="32260_CR0394r1_5GS_Ph1_IMSCH_(Rel-15)" w:date="2018-12-17T20:29:00Z">
              <w:r>
                <w:rPr>
                  <w:rFonts w:cs="Arial"/>
                  <w:sz w:val="16"/>
                  <w:szCs w:val="16"/>
                </w:rPr>
                <w:t>This field includes a unique record number created by this node. The number is allocated sequentially for each partial CDR (or whole CDR) including all CDR types. The number is unique within the CDF.</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96" w:author="32260_CR0394r1_5GS_Ph1_IMSCH_(Rel-15)" w:date="2018-12-17T20:29:00Z">
              <w:r>
                <w:rPr>
                  <w:rFonts w:cs="Arial"/>
                  <w:sz w:val="16"/>
                  <w:szCs w:val="16"/>
                </w:rPr>
                <w:t>Record Sequence Numb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497" w:author="32260_CR0394r1_5GS_Ph1_IMSCH_(Rel-15)" w:date="2018-12-17T20:29:00Z">
              <w:r>
                <w:rPr>
                  <w:rFonts w:cs="Arial"/>
                  <w:sz w:val="16"/>
                  <w:szCs w:val="16"/>
                </w:rPr>
                <w:t>O</w:t>
              </w:r>
            </w:ins>
            <w:ins w:id="2498"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99" w:author="32260_CR0394r1_5GS_Ph1_IMSCH_(Rel-15)" w:date="2018-12-17T20:29:00Z">
              <w:r>
                <w:rPr>
                  <w:rFonts w:cs="Arial"/>
                  <w:sz w:val="16"/>
                  <w:szCs w:val="16"/>
                </w:rPr>
                <w:t>This field contains a running sequence number employed to link the partial records generated by the CDF for a particular session.</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00" w:author="32260_CR0394r1_5GS_Ph1_IMSCH_(Rel-15)" w:date="2018-12-17T20:29:00Z">
              <w:r>
                <w:rPr>
                  <w:rFonts w:cs="Arial"/>
                  <w:sz w:val="16"/>
                  <w:szCs w:val="16"/>
                </w:rPr>
                <w:t>Cause For Record Closing</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501" w:author="32260_CR0394r1_5GS_Ph1_IMSCH_(Rel-15)" w:date="2018-12-17T20:29:00Z">
              <w:r>
                <w:rPr>
                  <w:rFonts w:cs="Arial"/>
                  <w:sz w:val="16"/>
                  <w:szCs w:val="16"/>
                </w:rPr>
                <w:t>O</w:t>
              </w:r>
            </w:ins>
            <w:ins w:id="2502"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03" w:author="32260_CR0394r1_5GS_Ph1_IMSCH_(Rel-15)" w:date="2018-12-17T20:29:00Z">
              <w:r>
                <w:rPr>
                  <w:rFonts w:cs="Arial"/>
                  <w:sz w:val="16"/>
                  <w:szCs w:val="16"/>
                </w:rPr>
                <w:t>This field contains a reason for the close of the CDR.</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04" w:author="32260_CR0394r1_5GS_Ph1_IMSCH_(Rel-15)" w:date="2018-12-17T20:29:00Z">
              <w:r>
                <w:rPr>
                  <w:rFonts w:cs="Arial"/>
                  <w:sz w:val="16"/>
                  <w:szCs w:val="16"/>
                </w:rPr>
                <w:t>Incomplete CDR Indic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505" w:author="32260_CR0394r1_5GS_Ph1_IMSCH_(Rel-15)" w:date="2018-12-17T20:29:00Z">
              <w:r>
                <w:rPr>
                  <w:rFonts w:cs="Arial"/>
                  <w:sz w:val="16"/>
                  <w:szCs w:val="16"/>
                </w:rPr>
                <w:t>O</w:t>
              </w:r>
            </w:ins>
            <w:ins w:id="2506"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07" w:author="32260_CR0394r1_5GS_Ph1_IMSCH_(Rel-15)" w:date="2018-12-17T20:29:00Z">
              <w:r>
                <w:rPr>
                  <w:rFonts w:cs="Arial"/>
                  <w:sz w:val="16"/>
                  <w:szCs w:val="16"/>
                </w:rPr>
                <w:t>This field provides additional diagnostics when the CDF detects missing Charging Data Requests.</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08" w:author="32260_CR0394r1_5GS_Ph1_IMSCH_(Rel-15)" w:date="2018-12-17T20:29:00Z">
              <w:r>
                <w:rPr>
                  <w:rFonts w:cs="Arial"/>
                  <w:sz w:val="16"/>
                  <w:szCs w:val="16"/>
                </w:rPr>
                <w:t>IMS Charging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509" w:author="32260_CR0394r1_5GS_Ph1_IMSCH_(Rel-15)" w:date="2018-12-17T20:29:00Z">
              <w:r>
                <w:rPr>
                  <w:rFonts w:cs="Arial"/>
                  <w:sz w:val="16"/>
                  <w:szCs w:val="16"/>
                </w:rPr>
                <w:t>O</w:t>
              </w:r>
            </w:ins>
            <w:ins w:id="2510"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11" w:author="32260_CR0394r1_5GS_Ph1_IMSCH_(Rel-15)" w:date="2018-12-17T20:29:00Z">
              <w:r>
                <w:rPr>
                  <w:rFonts w:cs="Arial"/>
                  <w:sz w:val="16"/>
                  <w:szCs w:val="16"/>
                </w:rPr>
                <w:t xml:space="preserve">This parameter holds the IMS charging identifier (ICID) as generated by the IMS node for the SIP session.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12" w:author="32260_CR0394r1_5GS_Ph1_IMSCH_(Rel-15)" w:date="2018-12-17T20:29:00Z">
              <w:r>
                <w:rPr>
                  <w:rFonts w:cs="Arial"/>
                  <w:sz w:val="16"/>
                  <w:szCs w:val="16"/>
                </w:rPr>
                <w:t>Related IMS Charging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513" w:author="32260_CR0394r1_5GS_Ph1_IMSCH_(Rel-15)" w:date="2018-12-17T20:29:00Z">
              <w:r>
                <w:rPr>
                  <w:rFonts w:cs="Arial"/>
                  <w:sz w:val="16"/>
                  <w:szCs w:val="16"/>
                </w:rPr>
                <w:t>O</w:t>
              </w:r>
            </w:ins>
            <w:ins w:id="2514"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15" w:author="32260_CR0394r1_5GS_Ph1_IMSCH_(Rel-15)" w:date="2018-12-17T20:29:00Z">
              <w:r>
                <w:rPr>
                  <w:rFonts w:cs="Arial"/>
                  <w:sz w:val="16"/>
                  <w:szCs w:val="16"/>
                </w:rPr>
                <w:t>This parameter holds the Related IMS charging identifier when the session is the target access leg in case of access transfer.</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16" w:author="32260_CR0394r1_5GS_Ph1_IMSCH_(Rel-15)" w:date="2018-12-17T20:29:00Z">
              <w:r>
                <w:rPr>
                  <w:rFonts w:cs="Arial"/>
                  <w:sz w:val="16"/>
                  <w:szCs w:val="16"/>
                </w:rPr>
                <w:t>Related IMS Charging Identifier Generation Nod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517" w:author="32260_CR0394r1_5GS_Ph1_IMSCH_(Rel-15)" w:date="2018-12-17T20:29:00Z">
              <w:r>
                <w:rPr>
                  <w:rFonts w:cs="Arial"/>
                  <w:sz w:val="16"/>
                  <w:szCs w:val="16"/>
                </w:rPr>
                <w:t>O</w:t>
              </w:r>
            </w:ins>
            <w:ins w:id="2518"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pPr>
            <w:ins w:id="2519" w:author="32260_CR0394r1_5GS_Ph1_IMSCH_(Rel-15)" w:date="2018-12-17T20:29:00Z">
              <w:r>
                <w:rPr>
                  <w:rFonts w:cs="Arial"/>
                  <w:sz w:val="16"/>
                  <w:szCs w:val="16"/>
                </w:rPr>
                <w:t>This parameter holds the identifier of the server that generated the  Related IMS charging identifier.</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20" w:author="32260_CR0394r1_5GS_Ph1_IMSCH_(Rel-15)" w:date="2018-12-17T20:29:00Z">
              <w:r>
                <w:rPr>
                  <w:rFonts w:cs="Arial"/>
                  <w:sz w:val="16"/>
                  <w:szCs w:val="16"/>
                </w:rPr>
                <w:t>List of Early 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521" w:author="32260_CR0394r1_5GS_Ph1_IMSCH_(Rel-15)" w:date="2018-12-17T20:29:00Z">
              <w:r>
                <w:rPr>
                  <w:rFonts w:cs="Arial"/>
                  <w:sz w:val="16"/>
                  <w:szCs w:val="16"/>
                </w:rPr>
                <w:t>O</w:t>
              </w:r>
            </w:ins>
            <w:ins w:id="2522"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ins w:id="2524" w:author="32260_CR0394r1_5GS_Ph1_IMSCH_(Rel-15)" w:date="2018-12-17T20:29:00Z"/>
              </w:rPr>
            </w:pPr>
            <w:ins w:id="2523" w:author="32260_CR0394r1_5GS_Ph1_IMSCH_(Rel-15)" w:date="2018-12-17T20:29:00Z">
              <w:r>
                <w:rPr>
                  <w:rFonts w:cs="Arial"/>
                  <w:sz w:val="16"/>
                  <w:szCs w:val="16"/>
                </w:rPr>
                <w:t>This is a grouped field which may occur several times in one CDR.</w:t>
              </w:r>
            </w:ins>
          </w:p>
          <w:p>
            <w:pPr>
              <w:pStyle w:val="TAL"/>
              <w:rPr>
                <w:rFonts w:cs="Arial"/>
                <w:sz w:val="16"/>
                <w:szCs w:val="16"/>
                <w:ins w:id="2526" w:author="32260_CR0394r1_5GS_Ph1_IMSCH_(Rel-15)" w:date="2018-12-17T20:29:00Z"/>
              </w:rPr>
            </w:pPr>
            <w:ins w:id="2525" w:author="32260_CR0394r1_5GS_Ph1_IMSCH_(Rel-15)" w:date="2018-12-17T20:29:00Z">
              <w:r>
                <w:rPr>
                  <w:rFonts w:cs="Arial"/>
                  <w:sz w:val="16"/>
                  <w:szCs w:val="16"/>
                </w:rPr>
              </w:r>
            </w:ins>
          </w:p>
          <w:p>
            <w:pPr>
              <w:pStyle w:val="TAL"/>
              <w:rPr>
                <w:rFonts w:cs="Arial"/>
                <w:sz w:val="16"/>
                <w:szCs w:val="16"/>
                <w:ins w:id="2528" w:author="32260_CR0394r1_5GS_Ph1_IMSCH_(Rel-15)" w:date="2018-12-17T20:29:00Z"/>
              </w:rPr>
            </w:pPr>
            <w:ins w:id="2527" w:author="32260_CR0394r1_5GS_Ph1_IMSCH_(Rel-15)" w:date="2018-12-17T20:29:00Z">
              <w:r>
                <w:rPr>
                  <w:rFonts w:cs="Arial"/>
                  <w:sz w:val="16"/>
                  <w:szCs w:val="16"/>
                </w:rPr>
                <w:t>This field shall not be present if no media components are set to active before the final SIP session answer to the initial SIP Invite is received.</w:t>
              </w:r>
            </w:ins>
          </w:p>
          <w:p>
            <w:pPr>
              <w:pStyle w:val="TAL"/>
              <w:rPr>
                <w:rFonts w:cs="Arial"/>
                <w:sz w:val="16"/>
                <w:szCs w:val="16"/>
              </w:rPr>
            </w:pPr>
            <w:ins w:id="2529" w:author="32260_CR0394r1_5GS_Ph1_IMSCH_(Rel-15)" w:date="2018-12-17T20:29:00Z">
              <w:r>
                <w:rPr>
                  <w:rFonts w:cs="Arial"/>
                  <w:sz w:val="16"/>
                  <w:szCs w:val="16"/>
                </w:rPr>
                <w:t>This field can be present in either session or event CDRs.</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30" w:author="32260_CR0394r1_5GS_Ph1_IMSCH_(Rel-15)" w:date="2018-12-17T20:29:00Z">
              <w:r>
                <w:rPr>
                  <w:rFonts w:cs="Arial"/>
                  <w:sz w:val="16"/>
                  <w:szCs w:val="16"/>
                </w:rPr>
                <w:tab/>
                <w:t>SDP Session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531" w:author="32260_CR0394r1_5GS_Ph1_IMSCH_(Rel-15)" w:date="2018-12-17T20:29:00Z">
              <w:r>
                <w:rPr>
                  <w:rFonts w:cs="Arial"/>
                  <w:sz w:val="16"/>
                  <w:szCs w:val="16"/>
                </w:rPr>
                <w:t>O</w:t>
              </w:r>
            </w:ins>
            <w:ins w:id="2532"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33" w:author="32260_CR0394r1_5GS_Ph1_IMSCH_(Rel-15)" w:date="2018-12-17T20:29:00Z">
              <w:r>
                <w:rPr>
                  <w:rFonts w:cs="Arial"/>
                  <w:sz w:val="16"/>
                  <w:szCs w:val="16"/>
                </w:rPr>
                <w:t xml:space="preserve">Holds the Session portion of SDP data exchanged in the above mentioned scenario, if available.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ins w:id="2534" w:author="32260_CR0394r1_5GS_Ph1_IMSCH_(Rel-15)" w:date="2018-12-17T20:29:00Z">
              <w:r>
                <w:rPr>
                  <w:rFonts w:cs="Arial"/>
                  <w:sz w:val="16"/>
                  <w:szCs w:val="16"/>
                  <w:lang w:val="en-US"/>
                </w:rPr>
                <w:tab/>
                <w:t>SDP Typ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ins w:id="2535" w:author="32260_CR0394r1_5GS_Ph1_IMSCH_(Rel-15)" w:date="2018-12-17T20:29:00Z">
              <w:r>
                <w:rPr>
                  <w:rFonts w:cs="Arial"/>
                  <w:sz w:val="16"/>
                  <w:szCs w:val="16"/>
                  <w:lang w:val="en-US"/>
                </w:rPr>
                <w:t>O</w:t>
              </w:r>
            </w:ins>
            <w:ins w:id="2536" w:author="32260_CR0394r1_5GS_Ph1_IMSCH_(Rel-15)" w:date="2018-12-17T20:29:00Z">
              <w:r>
                <w:rPr>
                  <w:rFonts w:cs="Arial"/>
                  <w:sz w:val="16"/>
                  <w:szCs w:val="16"/>
                  <w:vertAlign w:val="subscript"/>
                  <w:lang w:val="en-US"/>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ins w:id="2537" w:author="32260_CR0394r1_5GS_Ph1_IMSCH_(Rel-15)" w:date="2018-12-17T20:29:00Z">
              <w:r>
                <w:rPr>
                  <w:rFonts w:cs="Arial"/>
                  <w:sz w:val="16"/>
                  <w:szCs w:val="16"/>
                  <w:lang w:val="en-US"/>
                </w:rPr>
                <w:t>This parameter indicates if the SDP media component is an SDP offer or SDP answer.</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38" w:author="32260_CR0394r1_5GS_Ph1_IMSCH_(Rel-15)" w:date="2018-12-17T20:29:00Z">
              <w:r>
                <w:rPr>
                  <w:rFonts w:cs="Arial"/>
                  <w:sz w:val="16"/>
                  <w:szCs w:val="16"/>
                </w:rPr>
                <w:tab/>
                <w:t>SDP Offer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539" w:author="32260_CR0394r1_5GS_Ph1_IMSCH_(Rel-15)" w:date="2018-12-17T20:29:00Z">
              <w:r>
                <w:rPr>
                  <w:rFonts w:cs="Arial"/>
                  <w:sz w:val="16"/>
                  <w:szCs w:val="16"/>
                </w:rPr>
                <w:t>O</w:t>
              </w:r>
            </w:ins>
            <w:ins w:id="2540"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41" w:author="32260_CR0394r1_5GS_Ph1_IMSCH_(Rel-15)" w:date="2018-12-17T20:29:00Z">
              <w:r>
                <w:rPr>
                  <w:rFonts w:cs="Arial"/>
                  <w:sz w:val="16"/>
                  <w:szCs w:val="16"/>
                </w:rPr>
                <w:t xml:space="preserve">This parameter contains the time of the SIP request which conveys the SDP offer.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42" w:author="32260_CR0394r1_5GS_Ph1_IMSCH_(Rel-15)" w:date="2018-12-17T20:29:00Z">
              <w:r>
                <w:rPr>
                  <w:rFonts w:cs="Arial"/>
                  <w:sz w:val="16"/>
                  <w:szCs w:val="16"/>
                </w:rPr>
                <w:tab/>
                <w:t>SDP Answer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543" w:author="32260_CR0394r1_5GS_Ph1_IMSCH_(Rel-15)" w:date="2018-12-17T20:29:00Z">
              <w:r>
                <w:rPr>
                  <w:rFonts w:cs="Arial"/>
                  <w:sz w:val="16"/>
                  <w:szCs w:val="16"/>
                </w:rPr>
                <w:t>O</w:t>
              </w:r>
            </w:ins>
            <w:ins w:id="2544"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45" w:author="32260_CR0394r1_5GS_Ph1_IMSCH_(Rel-15)" w:date="2018-12-17T20:29:00Z">
              <w:r>
                <w:rPr>
                  <w:rFonts w:cs="Arial"/>
                  <w:sz w:val="16"/>
                  <w:szCs w:val="16"/>
                </w:rPr>
                <w:t xml:space="preserve">This parameter contains the time of the response to the SIP request which conveys the SDP answer.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ins w:id="2546" w:author="32260_CR0394r1_5GS_Ph1_IMSCH_(Rel-15)" w:date="2018-12-17T20:29:00Z">
              <w:r>
                <w:rPr>
                  <w:rFonts w:cs="Arial"/>
                  <w:sz w:val="16"/>
                  <w:szCs w:val="16"/>
                </w:rPr>
                <w:tab/>
                <w:t>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547" w:author="32260_CR0394r1_5GS_Ph1_IMSCH_(Rel-15)" w:date="2018-12-17T20:29:00Z">
              <w:r>
                <w:rPr>
                  <w:rFonts w:cs="Arial"/>
                  <w:sz w:val="16"/>
                  <w:szCs w:val="16"/>
                </w:rPr>
                <w:t>O</w:t>
              </w:r>
            </w:ins>
            <w:ins w:id="2548"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49" w:author="32260_CR0394r1_5GS_Ph1_IMSCH_(Rel-15)" w:date="2018-12-17T20:29:00Z">
              <w:r>
                <w:rPr>
                  <w:rFonts w:cs="Arial"/>
                  <w:sz w:val="16"/>
                  <w:szCs w:val="16"/>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50" w:author="32260_CR0394r1_5GS_Ph1_IMSCH_(Rel-15)" w:date="2018-12-17T20:29:00Z">
              <w:r>
                <w:rPr>
                  <w:rFonts w:cs="Arial"/>
                  <w:sz w:val="16"/>
                  <w:szCs w:val="16"/>
                </w:rPr>
                <w:tab/>
                <w:tab/>
                <w:t>SDP Media Na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551" w:author="32260_CR0394r1_5GS_Ph1_IMSCH_(Rel-15)" w:date="2018-12-17T20:29:00Z">
              <w:r>
                <w:rPr>
                  <w:rFonts w:cs="Arial"/>
                  <w:sz w:val="16"/>
                  <w:szCs w:val="16"/>
                </w:rPr>
                <w:t>O</w:t>
              </w:r>
            </w:ins>
            <w:ins w:id="2552"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53" w:author="32260_CR0394r1_5GS_Ph1_IMSCH_(Rel-15)" w:date="2018-12-17T20:29:00Z">
              <w:r>
                <w:rPr>
                  <w:rFonts w:cs="Arial"/>
                  <w:sz w:val="16"/>
                  <w:szCs w:val="16"/>
                </w:rPr>
                <w:t>This field holds the name of the media as available in the SDP data.</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54" w:author="32260_CR0394r1_5GS_Ph1_IMSCH_(Rel-15)" w:date="2018-12-17T20:29:00Z">
              <w:r>
                <w:rPr>
                  <w:rFonts w:cs="Arial"/>
                  <w:sz w:val="16"/>
                  <w:szCs w:val="16"/>
                </w:rPr>
                <w:tab/>
                <w:tab/>
                <w:t>SDP Media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555" w:author="32260_CR0394r1_5GS_Ph1_IMSCH_(Rel-15)" w:date="2018-12-17T20:29:00Z">
              <w:r>
                <w:rPr>
                  <w:rFonts w:cs="Arial"/>
                  <w:sz w:val="16"/>
                  <w:szCs w:val="16"/>
                </w:rPr>
                <w:t>O</w:t>
              </w:r>
            </w:ins>
            <w:ins w:id="2556"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57" w:author="32260_CR0394r1_5GS_Ph1_IMSCH_(Rel-15)" w:date="2018-12-17T20:29:00Z">
              <w:r>
                <w:rPr>
                  <w:rFonts w:cs="Arial"/>
                  <w:sz w:val="16"/>
                  <w:szCs w:val="16"/>
                </w:rPr>
                <w:t>This field holds the attributes of the media as available in the SDP data.</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58" w:author="32260_CR0394r1_5GS_Ph1_IMSCH_(Rel-15)" w:date="2018-12-17T20:29:00Z">
              <w:r>
                <w:rPr>
                  <w:rFonts w:cs="Arial"/>
                  <w:sz w:val="16"/>
                  <w:szCs w:val="16"/>
                </w:rPr>
                <w:tab/>
                <w:tab/>
                <w:t>Access Correlation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559" w:author="32260_CR0394r1_5GS_Ph1_IMSCH_(Rel-15)" w:date="2018-12-17T20:29:00Z">
              <w:r>
                <w:rPr>
                  <w:rFonts w:cs="Arial"/>
                  <w:sz w:val="16"/>
                  <w:szCs w:val="16"/>
                </w:rPr>
                <w:t>O</w:t>
              </w:r>
            </w:ins>
            <w:ins w:id="2560"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ins w:id="2564" w:author="32260_CR0394r1_5GS_Ph1_IMSCH_(Rel-15)" w:date="2018-12-17T20:29:00Z"/>
              </w:rPr>
            </w:pPr>
            <w:ins w:id="2561" w:author="32260_CR0394r1_5GS_Ph1_IMSCH_(Rel-15)" w:date="2018-12-17T20:29:00Z">
              <w:r>
                <w:rPr>
                  <w:rFonts w:cs="Arial"/>
                  <w:sz w:val="16"/>
                  <w:szCs w:val="16"/>
                </w:rPr>
                <w:t>This parameter holds the charging identifier from the access network, consisting of either GPRS charging ID (GCID) which is generated by the GGSN for a GPRS PDP context, Charging Id which is generated by P-GW for IP-CAN bearer,</w:t>
              </w:r>
            </w:ins>
            <w:ins w:id="2562" w:author="32260_CR0394r1_5GS_Ph1_IMSCH_(Rel-15)" w:date="2018-12-17T20:29:00Z">
              <w:r>
                <w:rPr>
                  <w:sz w:val="16"/>
                  <w:szCs w:val="16"/>
                </w:rPr>
                <w:t xml:space="preserve"> Charging Id which is generated by SMF for PDU session</w:t>
              </w:r>
            </w:ins>
            <w:ins w:id="2563" w:author="32260_CR0394r1_5GS_Ph1_IMSCH_(Rel-15)" w:date="2018-12-17T20:29:00Z">
              <w:r>
                <w:rPr>
                  <w:rFonts w:cs="Arial"/>
                  <w:sz w:val="16"/>
                  <w:szCs w:val="16"/>
                </w:rPr>
                <w:t xml:space="preserve"> or the Access Network Charging Identifier Value which is generated by another type of access network.</w:t>
              </w:r>
            </w:ins>
          </w:p>
          <w:p>
            <w:pPr>
              <w:pStyle w:val="TAL"/>
              <w:rPr>
                <w:rFonts w:cs="Arial"/>
                <w:sz w:val="16"/>
                <w:szCs w:val="16"/>
              </w:rPr>
            </w:pPr>
            <w:ins w:id="2565" w:author="32260_CR0394r1_5GS_Ph1_IMSCH_(Rel-15)" w:date="2018-12-17T20:29:00Z">
              <w:r>
                <w:rPr>
                  <w:rFonts w:cs="Arial"/>
                  <w:sz w:val="16"/>
                  <w:szCs w:val="16"/>
                </w:rPr>
                <w:t>It is present only if received from the access network when PCC architecture is implemented.</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ins w:id="2566" w:author="32260_CR0394r1_5GS_Ph1_IMSCH_(Rel-15)" w:date="2018-12-17T20:29:00Z">
              <w:r>
                <w:rPr>
                  <w:rFonts w:cs="Arial"/>
                  <w:sz w:val="16"/>
                  <w:szCs w:val="16"/>
                </w:rPr>
                <w:tab/>
                <w:t xml:space="preserve">Media Initiator </w:t>
              </w:r>
            </w:ins>
            <w:ins w:id="2567" w:author="32260_CR0394r1_5GS_Ph1_IMSCH_(Rel-15)" w:date="2018-12-17T20:29:00Z">
              <w:r>
                <w:rPr>
                  <w:rFonts w:cs="Arial"/>
                  <w:caps/>
                  <w:sz w:val="16"/>
                  <w:szCs w:val="16"/>
                </w:rPr>
                <w:t>f</w:t>
              </w:r>
            </w:ins>
            <w:ins w:id="2568" w:author="32260_CR0394r1_5GS_Ph1_IMSCH_(Rel-15)" w:date="2018-12-17T20:29:00Z">
              <w:r>
                <w:rPr>
                  <w:rFonts w:cs="Arial"/>
                  <w:sz w:val="16"/>
                  <w:szCs w:val="16"/>
                </w:rPr>
                <w:t>lag</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569" w:author="32260_CR0394r1_5GS_Ph1_IMSCH_(Rel-15)" w:date="2018-12-17T20:29:00Z">
              <w:r>
                <w:rPr>
                  <w:rFonts w:cs="Arial"/>
                  <w:sz w:val="16"/>
                  <w:szCs w:val="16"/>
                </w:rPr>
                <w:t>O</w:t>
              </w:r>
            </w:ins>
            <w:ins w:id="2570"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71" w:author="32260_CR0394r1_5GS_Ph1_IMSCH_(Rel-15)" w:date="2018-12-17T20:29:00Z">
              <w:r>
                <w:rPr>
                  <w:rFonts w:cs="Arial"/>
                  <w:sz w:val="16"/>
                  <w:szCs w:val="16"/>
                </w:rPr>
                <w:t>This field indicates if the called party has requested the session modification and it is present only if the initiator was the called party.</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72" w:author="32260_CR0394r1_5GS_Ph1_IMSCH_(Rel-15)" w:date="2018-12-17T20:29:00Z">
              <w:r>
                <w:rPr>
                  <w:rFonts w:cs="Arial"/>
                  <w:sz w:val="16"/>
                  <w:szCs w:val="16"/>
                </w:rPr>
                <w:t>List of 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573" w:author="32260_CR0394r1_5GS_Ph1_IMSCH_(Rel-15)" w:date="2018-12-17T20:29:00Z">
              <w:r>
                <w:rPr>
                  <w:rFonts w:cs="Arial"/>
                  <w:sz w:val="16"/>
                  <w:szCs w:val="16"/>
                </w:rPr>
                <w:t>O</w:t>
              </w:r>
            </w:ins>
            <w:ins w:id="2574"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ins w:id="2576" w:author="32260_CR0394r1_5GS_Ph1_IMSCH_(Rel-15)" w:date="2018-12-17T20:29:00Z"/>
              </w:rPr>
            </w:pPr>
            <w:ins w:id="2575" w:author="32260_CR0394r1_5GS_Ph1_IMSCH_(Rel-15)" w:date="2018-12-17T20:29:00Z">
              <w:r>
                <w:rPr>
                  <w:rFonts w:cs="Arial"/>
                  <w:sz w:val="16"/>
                  <w:szCs w:val="16"/>
                </w:rPr>
                <w:t xml:space="preserve">This is a grouped field which may occur several times in one CDR. </w:t>
              </w:r>
            </w:ins>
          </w:p>
          <w:p>
            <w:pPr>
              <w:pStyle w:val="TAL"/>
              <w:rPr>
                <w:rFonts w:cs="Arial"/>
                <w:sz w:val="16"/>
                <w:szCs w:val="16"/>
                <w:ins w:id="2578" w:author="32260_CR0394r1_5GS_Ph1_IMSCH_(Rel-15)" w:date="2018-12-17T20:29:00Z"/>
              </w:rPr>
            </w:pPr>
            <w:ins w:id="2577" w:author="32260_CR0394r1_5GS_Ph1_IMSCH_(Rel-15)" w:date="2018-12-17T20:29:00Z">
              <w:r>
                <w:rPr>
                  <w:rFonts w:cs="Arial"/>
                  <w:sz w:val="16"/>
                  <w:szCs w:val="16"/>
                </w:rPr>
              </w:r>
            </w:ins>
          </w:p>
          <w:p>
            <w:pPr>
              <w:pStyle w:val="TAL"/>
              <w:rPr>
                <w:rFonts w:cs="Arial"/>
                <w:sz w:val="16"/>
                <w:szCs w:val="16"/>
              </w:rPr>
            </w:pPr>
            <w:ins w:id="2579" w:author="32260_CR0394r1_5GS_Ph1_IMSCH_(Rel-15)" w:date="2018-12-17T20:29:00Z">
              <w:r>
                <w:rPr>
                  <w:rFonts w:cs="Arial"/>
                  <w:sz w:val="16"/>
                  <w:szCs w:val="16"/>
                </w:rPr>
                <w:t>The field is present only in a SIP session related case.</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80" w:author="32260_CR0394r1_5GS_Ph1_IMSCH_(Rel-15)" w:date="2018-12-17T20:29:00Z">
              <w:r>
                <w:rPr>
                  <w:rFonts w:cs="Arial"/>
                  <w:sz w:val="16"/>
                  <w:szCs w:val="16"/>
                </w:rPr>
                <w:tab/>
                <w:t>SDP Session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581" w:author="32260_CR0394r1_5GS_Ph1_IMSCH_(Rel-15)" w:date="2018-12-17T20:29:00Z">
              <w:r>
                <w:rPr>
                  <w:rFonts w:cs="Arial"/>
                  <w:sz w:val="16"/>
                  <w:szCs w:val="16"/>
                </w:rPr>
                <w:t>O</w:t>
              </w:r>
            </w:ins>
            <w:ins w:id="2582"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83" w:author="32260_CR0394r1_5GS_Ph1_IMSCH_(Rel-15)" w:date="2018-12-17T20:29:00Z">
              <w:r>
                <w:rPr>
                  <w:rFonts w:cs="Arial"/>
                  <w:sz w:val="16"/>
                  <w:szCs w:val="16"/>
                </w:rPr>
                <w:t xml:space="preserve">Holds the Session portion of the SDP data exchanged between the User Agents if available in the SIP transaction.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ins w:id="2584" w:author="32260_CR0394r1_5GS_Ph1_IMSCH_(Rel-15)" w:date="2018-12-17T20:29:00Z">
              <w:r>
                <w:rPr>
                  <w:rFonts w:cs="Arial"/>
                  <w:sz w:val="16"/>
                  <w:szCs w:val="16"/>
                  <w:lang w:val="en-US"/>
                </w:rPr>
                <w:tab/>
                <w:t>SDP Typ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ins w:id="2585" w:author="32260_CR0394r1_5GS_Ph1_IMSCH_(Rel-15)" w:date="2018-12-17T20:29:00Z">
              <w:r>
                <w:rPr>
                  <w:rFonts w:cs="Arial"/>
                  <w:sz w:val="16"/>
                  <w:szCs w:val="16"/>
                  <w:lang w:val="en-US"/>
                </w:rPr>
                <w:t>O</w:t>
              </w:r>
            </w:ins>
            <w:ins w:id="2586" w:author="32260_CR0394r1_5GS_Ph1_IMSCH_(Rel-15)" w:date="2018-12-17T20:29:00Z">
              <w:r>
                <w:rPr>
                  <w:rFonts w:cs="Arial"/>
                  <w:sz w:val="16"/>
                  <w:szCs w:val="16"/>
                  <w:vertAlign w:val="subscript"/>
                  <w:lang w:val="en-US"/>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ins w:id="2587" w:author="32260_CR0394r1_5GS_Ph1_IMSCH_(Rel-15)" w:date="2018-12-17T20:29:00Z">
              <w:r>
                <w:rPr>
                  <w:rFonts w:cs="Arial"/>
                  <w:sz w:val="16"/>
                  <w:szCs w:val="16"/>
                  <w:lang w:val="en-US"/>
                </w:rPr>
                <w:t>This parameter indicates if the SDP media component is an SDP offer or SDP answer.</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88" w:author="32260_CR0394r1_5GS_Ph1_IMSCH_(Rel-15)" w:date="2018-12-17T20:29:00Z">
              <w:r>
                <w:rPr>
                  <w:rFonts w:cs="Arial"/>
                  <w:sz w:val="16"/>
                  <w:szCs w:val="16"/>
                </w:rPr>
                <w:tab/>
                <w:t>SIP Request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589" w:author="32260_CR0394r1_5GS_Ph1_IMSCH_(Rel-15)" w:date="2018-12-17T20:29:00Z">
              <w:r>
                <w:rPr>
                  <w:rFonts w:cs="Arial"/>
                  <w:sz w:val="16"/>
                  <w:szCs w:val="16"/>
                </w:rPr>
                <w:t>O</w:t>
              </w:r>
            </w:ins>
            <w:ins w:id="2590"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91" w:author="32260_CR0394r1_5GS_Ph1_IMSCH_(Rel-15)" w:date="2018-12-17T20:29:00Z">
              <w:r>
                <w:rPr>
                  <w:rFonts w:cs="Arial"/>
                  <w:sz w:val="16"/>
                  <w:szCs w:val="16"/>
                </w:rPr>
                <w:t>This parameter contains the time of the SIP request (usually a (RE-)INVITE). This parameter corresponds to SIP Request Timestamp in Charging Data Request [Interim].</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92" w:author="32260_CR0394r1_5GS_Ph1_IMSCH_(Rel-15)" w:date="2018-12-17T20:29:00Z">
              <w:r>
                <w:rPr>
                  <w:rFonts w:cs="Arial"/>
                  <w:sz w:val="16"/>
                  <w:szCs w:val="16"/>
                </w:rPr>
                <w:tab/>
                <w:t>SIP Response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593" w:author="32260_CR0394r1_5GS_Ph1_IMSCH_(Rel-15)" w:date="2018-12-17T20:29:00Z">
              <w:r>
                <w:rPr>
                  <w:rFonts w:cs="Arial"/>
                  <w:sz w:val="16"/>
                  <w:szCs w:val="16"/>
                </w:rPr>
                <w:t>O</w:t>
              </w:r>
            </w:ins>
            <w:ins w:id="2594"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95" w:author="32260_CR0394r1_5GS_Ph1_IMSCH_(Rel-15)" w:date="2018-12-17T20:29:00Z">
              <w:r>
                <w:rPr>
                  <w:rFonts w:cs="Arial"/>
                  <w:sz w:val="16"/>
                  <w:szCs w:val="16"/>
                </w:rPr>
                <w:t>This parameter contains appropriately the time of SIP 200 OK acknowledging an SIP INVITE or of SIP ACK including an SDP answer. This parameter corresponds to SIP Response Timestamp in Charging Data Request.</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96" w:author="32260_CR0394r1_5GS_Ph1_IMSCH_(Rel-15)" w:date="2018-12-17T20:29:00Z">
              <w:r>
                <w:rPr>
                  <w:rFonts w:cs="Arial"/>
                  <w:sz w:val="16"/>
                  <w:szCs w:val="16"/>
                </w:rPr>
                <w:tab/>
                <w:t>SIP Request Time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597" w:author="32260_CR0394r1_5GS_Ph1_IMSCH_(Rel-15)" w:date="2018-12-17T20:29:00Z">
              <w:r>
                <w:rPr>
                  <w:rFonts w:cs="Arial"/>
                  <w:sz w:val="16"/>
                  <w:szCs w:val="16"/>
                </w:rPr>
                <w:t>O</w:t>
              </w:r>
            </w:ins>
            <w:ins w:id="2598"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599" w:author="32260_CR0394r1_5GS_Ph1_IMSCH_(Rel-15)" w:date="2018-12-17T20:29:00Z">
              <w:r>
                <w:rPr>
                  <w:rFonts w:cs="Arial"/>
                  <w:sz w:val="16"/>
                  <w:szCs w:val="16"/>
                </w:rPr>
                <w:t xml:space="preserve">This parameter contains the milliseconds fraction in relation to the SIP Request Timestamp.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00" w:author="32260_CR0394r1_5GS_Ph1_IMSCH_(Rel-15)" w:date="2018-12-17T20:29:00Z">
              <w:r>
                <w:rPr>
                  <w:rFonts w:cs="Arial"/>
                  <w:sz w:val="16"/>
                  <w:szCs w:val="16"/>
                </w:rPr>
                <w:tab/>
                <w:t>SIP Response Time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601" w:author="32260_CR0394r1_5GS_Ph1_IMSCH_(Rel-15)" w:date="2018-12-17T20:29:00Z">
              <w:r>
                <w:rPr>
                  <w:rFonts w:cs="Arial"/>
                  <w:sz w:val="16"/>
                  <w:szCs w:val="16"/>
                </w:rPr>
                <w:t>O</w:t>
              </w:r>
            </w:ins>
            <w:ins w:id="2602"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03" w:author="32260_CR0394r1_5GS_Ph1_IMSCH_(Rel-15)" w:date="2018-12-17T20:29:00Z">
              <w:r>
                <w:rPr>
                  <w:rFonts w:cs="Arial"/>
                  <w:sz w:val="16"/>
                  <w:szCs w:val="16"/>
                </w:rPr>
                <w:t>This parameter contains the milliseconds fraction in relation to the SIP Response Timestamp.</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04" w:author="32260_CR0394r1_5GS_Ph1_IMSCH_(Rel-15)" w:date="2018-12-17T20:29:00Z">
              <w:r>
                <w:rPr>
                  <w:rFonts w:cs="Arial"/>
                  <w:sz w:val="16"/>
                  <w:szCs w:val="16"/>
                </w:rPr>
                <w:tab/>
                <w:t>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605" w:author="32260_CR0394r1_5GS_Ph1_IMSCH_(Rel-15)" w:date="2018-12-17T20:29:00Z">
              <w:r>
                <w:rPr>
                  <w:rFonts w:cs="Arial"/>
                  <w:sz w:val="16"/>
                  <w:szCs w:val="16"/>
                </w:rPr>
                <w:t>O</w:t>
              </w:r>
            </w:ins>
            <w:ins w:id="2606"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07" w:author="32260_CR0394r1_5GS_Ph1_IMSCH_(Rel-15)" w:date="2018-12-17T20:29:00Z">
              <w:r>
                <w:rPr>
                  <w:rFonts w:cs="Arial"/>
                  <w:sz w:val="16"/>
                  <w:szCs w:val="16"/>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08" w:author="32260_CR0394r1_5GS_Ph1_IMSCH_(Rel-15)" w:date="2018-12-17T20:29:00Z">
              <w:r>
                <w:rPr>
                  <w:rFonts w:cs="Arial"/>
                  <w:sz w:val="16"/>
                  <w:szCs w:val="16"/>
                </w:rPr>
                <w:tab/>
                <w:tab/>
                <w:t>SDP Media Na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609" w:author="32260_CR0394r1_5GS_Ph1_IMSCH_(Rel-15)" w:date="2018-12-17T20:29:00Z">
              <w:r>
                <w:rPr>
                  <w:rFonts w:cs="Arial"/>
                  <w:sz w:val="16"/>
                  <w:szCs w:val="16"/>
                </w:rPr>
                <w:t>O</w:t>
              </w:r>
            </w:ins>
            <w:ins w:id="2610"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11" w:author="32260_CR0394r1_5GS_Ph1_IMSCH_(Rel-15)" w:date="2018-12-17T20:29:00Z">
              <w:r>
                <w:rPr>
                  <w:rFonts w:cs="Arial"/>
                  <w:sz w:val="16"/>
                  <w:szCs w:val="16"/>
                </w:rPr>
                <w:t>This field holds the name of the media as available in the SDP data. This parameter corresponds to SDP-Media-Name.</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12" w:author="32260_CR0394r1_5GS_Ph1_IMSCH_(Rel-15)" w:date="2018-12-17T20:29:00Z">
              <w:r>
                <w:rPr>
                  <w:rFonts w:cs="Arial"/>
                  <w:sz w:val="16"/>
                  <w:szCs w:val="16"/>
                </w:rPr>
                <w:tab/>
                <w:tab/>
                <w:t>SDP Media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613" w:author="32260_CR0394r1_5GS_Ph1_IMSCH_(Rel-15)" w:date="2018-12-17T20:29:00Z">
              <w:r>
                <w:rPr>
                  <w:rFonts w:cs="Arial"/>
                  <w:sz w:val="16"/>
                  <w:szCs w:val="16"/>
                </w:rPr>
                <w:t>O</w:t>
              </w:r>
            </w:ins>
            <w:ins w:id="2614"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15" w:author="32260_CR0394r1_5GS_Ph1_IMSCH_(Rel-15)" w:date="2018-12-17T20:29:00Z">
              <w:r>
                <w:rPr>
                  <w:rFonts w:cs="Arial"/>
                  <w:sz w:val="16"/>
                  <w:szCs w:val="16"/>
                </w:rPr>
                <w:t>This field holds the attributes of the media as available in the SDP data. This parameter corresponds to SDP-Media-Description.</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16" w:author="32260_CR0394r1_5GS_Ph1_IMSCH_(Rel-15)" w:date="2018-12-17T20:29:00Z">
              <w:r>
                <w:rPr>
                  <w:rFonts w:cs="Arial"/>
                  <w:sz w:val="16"/>
                  <w:szCs w:val="16"/>
                </w:rPr>
                <w:tab/>
                <w:tab/>
                <w:t>Local GW Inserted Indic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617" w:author="32260_CR0394r1_5GS_Ph1_IMSCH_(Rel-15)" w:date="2018-12-17T20:29:00Z">
              <w:r>
                <w:rPr>
                  <w:rFonts w:cs="Arial"/>
                  <w:sz w:val="16"/>
                  <w:szCs w:val="16"/>
                </w:rPr>
                <w:t>O</w:t>
              </w:r>
            </w:ins>
            <w:ins w:id="2618"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19" w:author="32260_CR0394r1_5GS_Ph1_IMSCH_(Rel-15)" w:date="2018-12-17T20:29:00Z">
              <w:r>
                <w:rPr>
                  <w:rFonts w:cs="Arial"/>
                  <w:sz w:val="16"/>
                  <w:szCs w:val="16"/>
                </w:rPr>
                <w:t>This field indicates whether the local IMS-AGW is inserted or not, for the media component included in SDP answer, if available.</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ins w:id="2620" w:author="32260_CR0394r1_5GS_Ph1_IMSCH_(Rel-15)" w:date="2018-12-17T20:29:00Z">
              <w:r>
                <w:rPr>
                  <w:rFonts w:cs="Arial"/>
                  <w:sz w:val="16"/>
                  <w:szCs w:val="16"/>
                </w:rPr>
                <w:tab/>
                <w:tab/>
                <w:t>IP realm Default  Indic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621" w:author="32260_CR0394r1_5GS_Ph1_IMSCH_(Rel-15)" w:date="2018-12-17T20:29:00Z">
              <w:r>
                <w:rPr>
                  <w:rFonts w:cs="Arial"/>
                  <w:sz w:val="16"/>
                  <w:szCs w:val="16"/>
                </w:rPr>
                <w:t>O</w:t>
              </w:r>
            </w:ins>
            <w:ins w:id="2622"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23" w:author="32260_CR0394r1_5GS_Ph1_IMSCH_(Rel-15)" w:date="2018-12-17T20:29:00Z">
              <w:r>
                <w:rPr>
                  <w:rFonts w:cs="Arial"/>
                  <w:sz w:val="16"/>
                  <w:szCs w:val="16"/>
                </w:rPr>
                <w:t xml:space="preserve">This field indicates whether the </w:t>
              </w:r>
            </w:ins>
            <w:ins w:id="2624" w:author="32260_CR0394r1_5GS_Ph1_IMSCH_(Rel-15)" w:date="2018-12-17T20:29:00Z">
              <w:r>
                <w:rPr>
                  <w:rFonts w:cs="Arial"/>
                  <w:sz w:val="16"/>
                  <w:szCs w:val="16"/>
                  <w:lang w:val="en-US"/>
                </w:rPr>
                <w:t xml:space="preserve">User Plane IP realm associated to </w:t>
              </w:r>
            </w:ins>
            <w:ins w:id="2625" w:author="32260_CR0394r1_5GS_Ph1_IMSCH_(Rel-15)" w:date="2018-12-17T20:29:00Z">
              <w:r>
                <w:rPr>
                  <w:rFonts w:cs="Arial"/>
                  <w:sz w:val="16"/>
                  <w:szCs w:val="16"/>
                </w:rPr>
                <w:t>the media component included in SDP answer,</w:t>
              </w:r>
            </w:ins>
            <w:ins w:id="2626" w:author="32260_CR0394r1_5GS_Ph1_IMSCH_(Rel-15)" w:date="2018-12-17T20:29:00Z">
              <w:r>
                <w:rPr>
                  <w:rFonts w:cs="Arial"/>
                  <w:sz w:val="16"/>
                  <w:szCs w:val="16"/>
                  <w:lang w:val="en-US"/>
                </w:rPr>
                <w:t xml:space="preserve"> is the Default IP realm or not, if available.</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27" w:author="32260_CR0394r1_5GS_Ph1_IMSCH_(Rel-15)" w:date="2018-12-17T20:29:00Z">
              <w:r>
                <w:rPr>
                  <w:rFonts w:cs="Arial"/>
                  <w:sz w:val="16"/>
                  <w:szCs w:val="16"/>
                </w:rPr>
                <w:tab/>
                <w:tab/>
                <w:t>Access Correlation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628" w:author="32260_CR0394r1_5GS_Ph1_IMSCH_(Rel-15)" w:date="2018-12-17T20:29:00Z">
              <w:r>
                <w:rPr>
                  <w:rFonts w:cs="Arial"/>
                  <w:sz w:val="16"/>
                  <w:szCs w:val="16"/>
                </w:rPr>
                <w:t>O</w:t>
              </w:r>
            </w:ins>
            <w:ins w:id="2629"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ins w:id="2633" w:author="32260_CR0394r1_5GS_Ph1_IMSCH_(Rel-15)" w:date="2018-12-17T20:29:00Z"/>
              </w:rPr>
            </w:pPr>
            <w:ins w:id="2630" w:author="32260_CR0394r1_5GS_Ph1_IMSCH_(Rel-15)" w:date="2018-12-17T20:29:00Z">
              <w:r>
                <w:rPr>
                  <w:rFonts w:cs="Arial"/>
                  <w:sz w:val="16"/>
                  <w:szCs w:val="16"/>
                </w:rPr>
                <w:t>This parameter holds the charging identifier from the access network, consisting of either GPRS charging ID (GCID) which is generated by the GGSN for a GPRS PDP context, Charging Id which is generated by P-GW for IP-CAN bearer ,</w:t>
              </w:r>
            </w:ins>
            <w:ins w:id="2631" w:author="32260_CR0394r1_5GS_Ph1_IMSCH_(Rel-15)" w:date="2018-12-17T20:29:00Z">
              <w:r>
                <w:rPr>
                  <w:sz w:val="16"/>
                  <w:szCs w:val="16"/>
                </w:rPr>
                <w:t xml:space="preserve"> Charging Id which is generated by SMF for PDU session</w:t>
              </w:r>
            </w:ins>
            <w:ins w:id="2632" w:author="32260_CR0394r1_5GS_Ph1_IMSCH_(Rel-15)" w:date="2018-12-17T20:29:00Z">
              <w:r>
                <w:rPr>
                  <w:rFonts w:cs="Arial"/>
                  <w:sz w:val="16"/>
                  <w:szCs w:val="16"/>
                </w:rPr>
                <w:t xml:space="preserve"> or the Access Network Charging Identifier Value which is generated by another type of access network.</w:t>
              </w:r>
            </w:ins>
          </w:p>
          <w:p>
            <w:pPr>
              <w:pStyle w:val="TAL"/>
              <w:rPr>
                <w:rFonts w:cs="Arial"/>
                <w:sz w:val="16"/>
                <w:szCs w:val="16"/>
              </w:rPr>
            </w:pPr>
            <w:ins w:id="2634" w:author="32260_CR0394r1_5GS_Ph1_IMSCH_(Rel-15)" w:date="2018-12-17T20:29:00Z">
              <w:r>
                <w:rPr>
                  <w:rFonts w:cs="Arial"/>
                  <w:sz w:val="16"/>
                  <w:szCs w:val="16"/>
                </w:rPr>
                <w:t>It is present only if received from the access network when PCC architecture is implemented.</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ins w:id="2635" w:author="32260_CR0394r1_5GS_Ph1_IMSCH_(Rel-15)" w:date="2018-12-17T20:29:00Z">
              <w:r>
                <w:rPr>
                  <w:rFonts w:cs="Arial"/>
                  <w:sz w:val="16"/>
                  <w:szCs w:val="16"/>
                </w:rPr>
                <w:tab/>
                <w:t xml:space="preserve">Media Initiator </w:t>
              </w:r>
            </w:ins>
            <w:ins w:id="2636" w:author="32260_CR0394r1_5GS_Ph1_IMSCH_(Rel-15)" w:date="2018-12-17T20:29:00Z">
              <w:r>
                <w:rPr>
                  <w:rFonts w:cs="Arial"/>
                  <w:caps/>
                  <w:sz w:val="16"/>
                  <w:szCs w:val="16"/>
                </w:rPr>
                <w:t>f</w:t>
              </w:r>
            </w:ins>
            <w:ins w:id="2637" w:author="32260_CR0394r1_5GS_Ph1_IMSCH_(Rel-15)" w:date="2018-12-17T20:29:00Z">
              <w:r>
                <w:rPr>
                  <w:rFonts w:cs="Arial"/>
                  <w:sz w:val="16"/>
                  <w:szCs w:val="16"/>
                </w:rPr>
                <w:t>lag</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638" w:author="32260_CR0394r1_5GS_Ph1_IMSCH_(Rel-15)" w:date="2018-12-17T20:29:00Z">
              <w:r>
                <w:rPr>
                  <w:rFonts w:cs="Arial"/>
                  <w:sz w:val="16"/>
                  <w:szCs w:val="16"/>
                </w:rPr>
                <w:t>O</w:t>
              </w:r>
            </w:ins>
            <w:ins w:id="2639"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40" w:author="32260_CR0394r1_5GS_Ph1_IMSCH_(Rel-15)" w:date="2018-12-17T20:29:00Z">
              <w:r>
                <w:rPr>
                  <w:rFonts w:cs="Arial"/>
                  <w:sz w:val="16"/>
                  <w:szCs w:val="16"/>
                </w:rPr>
                <w:t>This field indicates if the called party has requested the session modification and it is present only if the initiator was the called party.</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41" w:author="32260_CR0394r1_5GS_Ph1_IMSCH_(Rel-15)" w:date="2018-12-17T20:29:00Z">
              <w:r>
                <w:rPr>
                  <w:rFonts w:cs="Arial"/>
                  <w:sz w:val="16"/>
                  <w:szCs w:val="16"/>
                </w:rPr>
                <w:t>GGSN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642" w:author="32260_CR0394r1_5GS_Ph1_IMSCH_(Rel-15)" w:date="2018-12-17T20:29:00Z">
              <w:r>
                <w:rPr>
                  <w:rFonts w:cs="Arial"/>
                  <w:sz w:val="16"/>
                  <w:szCs w:val="16"/>
                </w:rPr>
                <w:t>O</w:t>
              </w:r>
            </w:ins>
            <w:ins w:id="2643"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44" w:author="32260_CR0394r1_5GS_Ph1_IMSCH_(Rel-15)" w:date="2018-12-17T20:29:00Z">
              <w:r>
                <w:rPr>
                  <w:rFonts w:cs="Arial"/>
                  <w:sz w:val="16"/>
                  <w:szCs w:val="16"/>
                </w:rPr>
                <w:t xml:space="preserve">This parameter holds the control plane IP address of the GGSN that handles one or more media component(s) of a IMS session.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45" w:author="32260_CR0394r1_5GS_Ph1_IMSCH_(Rel-15)" w:date="2018-12-17T20:29:00Z">
              <w:r>
                <w:rPr>
                  <w:rFonts w:cs="Arial"/>
                  <w:sz w:val="16"/>
                  <w:szCs w:val="16"/>
                </w:rPr>
                <w:t>Service Reason Return Cod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646" w:author="32260_CR0394r1_5GS_Ph1_IMSCH_(Rel-15)" w:date="2018-12-17T20:29:00Z">
              <w:r>
                <w:rPr>
                  <w:rFonts w:cs="Arial"/>
                  <w:sz w:val="16"/>
                  <w:szCs w:val="16"/>
                </w:rPr>
                <w:t>O</w:t>
              </w:r>
            </w:ins>
            <w:ins w:id="2647"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48" w:author="32260_CR0394r1_5GS_Ph1_IMSCH_(Rel-15)" w:date="2018-12-17T20:29:00Z">
              <w:r>
                <w:rPr>
                  <w:rFonts w:cs="Arial"/>
                  <w:sz w:val="16"/>
                  <w:szCs w:val="16"/>
                </w:rPr>
                <w:t>This parameter provides the returned SIP status code for the service request for the successful and failure case,</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49" w:author="32260_CR0394r1_5GS_Ph1_IMSCH_(Rel-15)" w:date="2018-12-17T20:29:00Z">
              <w:r>
                <w:rPr>
                  <w:rFonts w:cs="Arial"/>
                  <w:sz w:val="16"/>
                  <w:szCs w:val="16"/>
                </w:rPr>
                <w:t>List Of Reason Head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650" w:author="32260_CR0394r1_5GS_Ph1_IMSCH_(Rel-15)" w:date="2018-12-17T20:29:00Z">
              <w:r>
                <w:rPr>
                  <w:rFonts w:cs="Arial"/>
                  <w:sz w:val="16"/>
                  <w:szCs w:val="16"/>
                </w:rPr>
                <w:t>O</w:t>
              </w:r>
            </w:ins>
            <w:ins w:id="2651"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ins w:id="2653" w:author="32260_CR0394r1_5GS_Ph1_IMSCH_(Rel-15)" w:date="2018-12-17T20:29:00Z"/>
              </w:rPr>
            </w:pPr>
            <w:ins w:id="2652" w:author="32260_CR0394r1_5GS_Ph1_IMSCH_(Rel-15)" w:date="2018-12-17T20:29:00Z">
              <w:r>
                <w:rPr>
                  <w:rFonts w:cs="Arial"/>
                  <w:sz w:val="16"/>
                  <w:szCs w:val="16"/>
                </w:rPr>
                <w:t>This parameter contains the list of SIP reason headers included in BYE or CANCEL method terminating the service,</w:t>
              </w:r>
            </w:ins>
          </w:p>
          <w:p>
            <w:pPr>
              <w:pStyle w:val="TAL"/>
              <w:rPr>
                <w:rFonts w:cs="Arial"/>
                <w:sz w:val="16"/>
                <w:szCs w:val="16"/>
              </w:rPr>
            </w:pPr>
            <w:ins w:id="2654" w:author="32260_CR0394r1_5GS_Ph1_IMSCH_(Rel-15)" w:date="2018-12-17T20:29:00Z">
              <w:r>
                <w:rPr>
                  <w:rFonts w:cs="Arial"/>
                  <w:sz w:val="16"/>
                  <w:szCs w:val="16"/>
                </w:rPr>
                <w:t>Reliability of this information is not guaranteed if the SIP or CANCEL is originated outside of the trust domain which is determined by the Operator on a "per parameter basis".</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55" w:author="32260_CR0394r1_5GS_Ph1_IMSCH_(Rel-15)" w:date="2018-12-17T20:29:00Z">
              <w:r>
                <w:rPr>
                  <w:rFonts w:cs="Arial"/>
                  <w:sz w:val="16"/>
                  <w:szCs w:val="16"/>
                </w:rPr>
                <w:t>List of Message Bodie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656" w:author="32260_CR0394r1_5GS_Ph1_IMSCH_(Rel-15)" w:date="2018-12-17T20:29:00Z">
              <w:r>
                <w:rPr>
                  <w:rFonts w:cs="Arial"/>
                  <w:sz w:val="16"/>
                  <w:szCs w:val="16"/>
                </w:rPr>
                <w:t>O</w:t>
              </w:r>
            </w:ins>
            <w:ins w:id="2657"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58" w:author="32260_CR0394r1_5GS_Ph1_IMSCH_(Rel-15)" w:date="2018-12-17T20:29:00Z">
              <w:r>
                <w:rPr>
                  <w:rFonts w:cs="Arial"/>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59" w:author="32260_CR0394r1_5GS_Ph1_IMSCH_(Rel-15)" w:date="2018-12-17T20:29:00Z">
              <w:r>
                <w:rPr>
                  <w:rFonts w:cs="Arial"/>
                  <w:sz w:val="16"/>
                  <w:szCs w:val="16"/>
                </w:rPr>
                <w:tab/>
              </w:r>
            </w:ins>
            <w:ins w:id="2660" w:author="32260_CR0394r1_5GS_Ph1_IMSCH_(Rel-15)" w:date="2018-12-17T20:29:00Z">
              <w:r>
                <w:rPr>
                  <w:rFonts w:cs="Arial"/>
                  <w:color w:val="000000"/>
                  <w:sz w:val="16"/>
                  <w:szCs w:val="16"/>
                </w:rPr>
                <w:t>Content-Typ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661" w:author="32260_CR0394r1_5GS_Ph1_IMSCH_(Rel-15)" w:date="2018-12-17T20:29:00Z">
              <w:r>
                <w:rPr>
                  <w:rFonts w:cs="Arial"/>
                  <w:sz w:val="16"/>
                  <w:szCs w:val="16"/>
                </w:rPr>
                <w:t>O</w:t>
              </w:r>
            </w:ins>
            <w:ins w:id="2662"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63" w:author="32260_CR0394r1_5GS_Ph1_IMSCH_(Rel-15)" w:date="2018-12-17T20:29:00Z">
              <w:r>
                <w:rPr>
                  <w:rFonts w:cs="Arial"/>
                  <w:sz w:val="16"/>
                  <w:szCs w:val="16"/>
                </w:rPr>
                <w:t xml:space="preserve">This sub-field of Message Bodies holds the MIME type of the message body, Examples are: application/zip, image/gif, audio/mpeg, etc.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64" w:author="32260_CR0394r1_5GS_Ph1_IMSCH_(Rel-15)" w:date="2018-12-17T20:29:00Z">
              <w:r>
                <w:rPr>
                  <w:rFonts w:cs="Arial"/>
                  <w:sz w:val="16"/>
                  <w:szCs w:val="16"/>
                </w:rPr>
                <w:tab/>
              </w:r>
            </w:ins>
            <w:ins w:id="2665" w:author="32260_CR0394r1_5GS_Ph1_IMSCH_(Rel-15)" w:date="2018-12-17T20:29:00Z">
              <w:r>
                <w:rPr>
                  <w:rFonts w:cs="Arial"/>
                  <w:color w:val="000000"/>
                  <w:sz w:val="16"/>
                  <w:szCs w:val="16"/>
                </w:rPr>
                <w:t>Content-Disposi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666" w:author="32260_CR0394r1_5GS_Ph1_IMSCH_(Rel-15)" w:date="2018-12-17T20:29:00Z">
              <w:r>
                <w:rPr>
                  <w:rFonts w:cs="Arial"/>
                  <w:sz w:val="16"/>
                  <w:szCs w:val="16"/>
                </w:rPr>
                <w:t>O</w:t>
              </w:r>
            </w:ins>
            <w:ins w:id="2667"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pPr>
            <w:ins w:id="2668" w:author="32260_CR0394r1_5GS_Ph1_IMSCH_(Rel-15)" w:date="2018-12-17T20:29:00Z">
              <w:r>
                <w:rPr>
                  <w:rFonts w:cs="Arial"/>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ins>
            <w:ins w:id="2669" w:author="32260_CR0394r1_5GS_Ph1_IMSCH_(Rel-15)" w:date="2018-12-17T20:29:00Z">
              <w:r>
                <w:rPr>
                  <w:rFonts w:cs="Arial"/>
                  <w:sz w:val="16"/>
                  <w:szCs w:val="16"/>
                  <w:lang w:val="fr-FR"/>
                </w:rPr>
                <w:t xml:space="preserve">Content disposition values are: session, render, inline, icon, alert, attachment, etc.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70" w:author="32260_CR0394r1_5GS_Ph1_IMSCH_(Rel-15)" w:date="2018-12-17T20:29:00Z">
              <w:r>
                <w:rPr>
                  <w:rFonts w:cs="Arial"/>
                  <w:sz w:val="16"/>
                  <w:szCs w:val="16"/>
                  <w:lang w:val="fr-FR"/>
                </w:rPr>
                <w:tab/>
              </w:r>
            </w:ins>
            <w:ins w:id="2671" w:author="32260_CR0394r1_5GS_Ph1_IMSCH_(Rel-15)" w:date="2018-12-17T20:29:00Z">
              <w:r>
                <w:rPr>
                  <w:rFonts w:cs="Arial"/>
                  <w:color w:val="000000"/>
                  <w:sz w:val="16"/>
                  <w:szCs w:val="16"/>
                </w:rPr>
                <w:t>Content-Length</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672" w:author="32260_CR0394r1_5GS_Ph1_IMSCH_(Rel-15)" w:date="2018-12-17T20:29:00Z">
              <w:r>
                <w:rPr>
                  <w:rFonts w:cs="Arial"/>
                  <w:sz w:val="16"/>
                  <w:szCs w:val="16"/>
                </w:rPr>
                <w:t>O</w:t>
              </w:r>
            </w:ins>
            <w:ins w:id="2673"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74" w:author="32260_CR0394r1_5GS_Ph1_IMSCH_(Rel-15)" w:date="2018-12-17T20:29:00Z">
              <w:r>
                <w:rPr>
                  <w:rFonts w:cs="Arial"/>
                  <w:sz w:val="16"/>
                  <w:szCs w:val="16"/>
                </w:rPr>
                <w:t xml:space="preserve">This sub-field of Message Bodies holds the size of the data of a message body in bytes.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75" w:author="32260_CR0394r1_5GS_Ph1_IMSCH_(Rel-15)" w:date="2018-12-17T20:29:00Z">
              <w:r>
                <w:rPr>
                  <w:rFonts w:cs="Arial"/>
                  <w:sz w:val="16"/>
                  <w:szCs w:val="16"/>
                </w:rPr>
                <w:tab/>
              </w:r>
            </w:ins>
            <w:ins w:id="2676" w:author="32260_CR0394r1_5GS_Ph1_IMSCH_(Rel-15)" w:date="2018-12-17T20:29:00Z">
              <w:r>
                <w:rPr>
                  <w:rFonts w:cs="Arial"/>
                  <w:color w:val="000000"/>
                  <w:sz w:val="16"/>
                  <w:szCs w:val="16"/>
                </w:rPr>
                <w:t>Originato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677" w:author="32260_CR0394r1_5GS_Ph1_IMSCH_(Rel-15)" w:date="2018-12-17T20:29:00Z">
              <w:r>
                <w:rPr>
                  <w:rFonts w:cs="Arial"/>
                  <w:sz w:val="16"/>
                  <w:szCs w:val="16"/>
                </w:rPr>
                <w:t>O</w:t>
              </w:r>
            </w:ins>
            <w:ins w:id="2678"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79" w:author="32260_CR0394r1_5GS_Ph1_IMSCH_(Rel-15)" w:date="2018-12-17T20:29:00Z">
              <w:r>
                <w:rPr>
                  <w:rFonts w:cs="Arial"/>
                  <w:sz w:val="16"/>
                  <w:szCs w:val="16"/>
                </w:rPr>
                <w:t xml:space="preserve">This sub-field of the "List of Message Bodies" indicates the originating party of the message body.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80" w:author="32260_CR0394r1_5GS_Ph1_IMSCH_(Rel-15)" w:date="2018-12-17T20:29:00Z">
              <w:r>
                <w:rPr>
                  <w:rFonts w:cs="Arial"/>
                  <w:sz w:val="16"/>
                  <w:szCs w:val="16"/>
                </w:rPr>
                <w:t>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681" w:author="32260_CR0394r1_5GS_Ph1_IMSCH_(Rel-15)" w:date="2018-12-17T20:29:00Z">
              <w:r>
                <w:rPr>
                  <w:rFonts w:cs="Arial"/>
                  <w:sz w:val="16"/>
                  <w:szCs w:val="16"/>
                </w:rPr>
                <w:t>O</w:t>
              </w:r>
            </w:ins>
            <w:ins w:id="2682"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ins w:id="2687" w:author="32260_CR0394r1_5GS_Ph1_IMSCH_(Rel-15)" w:date="2018-12-17T20:29:00Z"/>
              </w:rPr>
            </w:pPr>
            <w:ins w:id="2683" w:author="32260_CR0394r1_5GS_Ph1_IMSCH_(Rel-15)" w:date="2018-12-17T20:29:00Z">
              <w:r>
                <w:rPr>
                  <w:rFonts w:cs="Arial"/>
                  <w:sz w:val="16"/>
                  <w:szCs w:val="16"/>
                </w:rPr>
                <w:t>This field contains the content of one SIP P-header "P-Access-Network-Info"</w:t>
              </w:r>
            </w:ins>
            <w:ins w:id="2684" w:author="32260_CR0394r1_5GS_Ph1_IMSCH_(Rel-15)" w:date="2018-12-17T20:29:00Z">
              <w:r>
                <w:rPr>
                  <w:sz w:val="16"/>
                  <w:szCs w:val="16"/>
                </w:rPr>
                <w:t>, available in the IMS Node when charging session starts,</w:t>
              </w:r>
            </w:ins>
            <w:ins w:id="2685" w:author="32260_CR0394r1_5GS_Ph1_IMSCH_(Rel-15)" w:date="2018-12-17T20:29:00Z">
              <w:r>
                <w:rPr>
                  <w:rFonts w:cs="Arial"/>
                  <w:sz w:val="16"/>
                  <w:szCs w:val="16"/>
                </w:rPr>
                <w:t xml:space="preserve"> if available.</w:t>
              </w:r>
            </w:ins>
            <w:ins w:id="2686" w:author="32260_CR0394r1_5GS_Ph1_IMSCH_(Rel-15)" w:date="2018-12-17T20:29:00Z">
              <w:r>
                <w:rPr>
                  <w:sz w:val="16"/>
                  <w:szCs w:val="16"/>
                </w:rPr>
                <w:t xml:space="preserve"> </w:t>
              </w:r>
            </w:ins>
          </w:p>
          <w:p>
            <w:pPr>
              <w:pStyle w:val="TAL"/>
              <w:rPr>
                <w:rFonts w:cs="Arial"/>
                <w:sz w:val="16"/>
                <w:szCs w:val="16"/>
              </w:rPr>
            </w:pPr>
            <w:r>
              <w:rPr>
                <w:rFonts w:cs="Arial"/>
                <w:sz w:val="16"/>
                <w:szCs w:val="16"/>
              </w:rPr>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88" w:author="32260_CR0394r1_5GS_Ph1_IMSCH_(Rel-15)" w:date="2018-12-17T20:29:00Z">
              <w:r>
                <w:rPr>
                  <w:rFonts w:cs="Arial"/>
                  <w:sz w:val="16"/>
                  <w:szCs w:val="16"/>
                </w:rPr>
                <w:t>Additional 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689" w:author="32260_CR0394r1_5GS_Ph1_IMSCH_(Rel-15)" w:date="2018-12-17T20:29:00Z">
              <w:r>
                <w:rPr>
                  <w:rFonts w:cs="Arial"/>
                  <w:sz w:val="16"/>
                  <w:szCs w:val="16"/>
                </w:rPr>
                <w:t>O</w:t>
              </w:r>
            </w:ins>
            <w:ins w:id="2690"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ins w:id="2695" w:author="32260_CR0394r1_5GS_Ph1_IMSCH_(Rel-15)" w:date="2018-12-17T20:29:00Z"/>
              </w:rPr>
            </w:pPr>
            <w:ins w:id="2691" w:author="32260_CR0394r1_5GS_Ph1_IMSCH_(Rel-15)" w:date="2018-12-17T20:29:00Z">
              <w:r>
                <w:rPr>
                  <w:rFonts w:cs="Arial"/>
                  <w:sz w:val="16"/>
                  <w:szCs w:val="16"/>
                </w:rPr>
                <w:t>This field contains the content of an additional SIP P-header "P-Access-Network-Info"</w:t>
              </w:r>
            </w:ins>
            <w:ins w:id="2692" w:author="32260_CR0394r1_5GS_Ph1_IMSCH_(Rel-15)" w:date="2018-12-17T20:29:00Z">
              <w:r>
                <w:rPr>
                  <w:sz w:val="16"/>
                  <w:szCs w:val="16"/>
                </w:rPr>
                <w:t>, available in the IMS Node as additional location when charging session starts,</w:t>
              </w:r>
            </w:ins>
            <w:ins w:id="2693" w:author="32260_CR0394r1_5GS_Ph1_IMSCH_(Rel-15)" w:date="2018-12-17T20:29:00Z">
              <w:r>
                <w:rPr>
                  <w:rFonts w:cs="Arial"/>
                  <w:sz w:val="16"/>
                  <w:szCs w:val="16"/>
                </w:rPr>
                <w:t xml:space="preserve"> if available.</w:t>
              </w:r>
            </w:ins>
            <w:ins w:id="2694" w:author="32260_CR0394r1_5GS_Ph1_IMSCH_(Rel-15)" w:date="2018-12-17T20:29:00Z">
              <w:r>
                <w:rPr>
                  <w:sz w:val="16"/>
                  <w:szCs w:val="16"/>
                </w:rPr>
                <w:t xml:space="preserve"> </w:t>
              </w:r>
            </w:ins>
          </w:p>
          <w:p>
            <w:pPr>
              <w:pStyle w:val="TAL"/>
              <w:rPr>
                <w:rFonts w:cs="Arial"/>
                <w:sz w:val="16"/>
                <w:szCs w:val="16"/>
              </w:rPr>
            </w:pPr>
            <w:r>
              <w:rPr>
                <w:rFonts w:cs="Arial"/>
                <w:sz w:val="16"/>
                <w:szCs w:val="16"/>
              </w:rPr>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96" w:author="32260_CR0394r1_5GS_Ph1_IMSCH_(Rel-15)" w:date="2018-12-17T20:29:00Z">
              <w:r>
                <w:rPr>
                  <w:rFonts w:cs="Arial"/>
                  <w:sz w:val="16"/>
                  <w:szCs w:val="16"/>
                </w:rPr>
                <w:t>Cellular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697" w:author="32260_CR0394r1_5GS_Ph1_IMSCH_(Rel-15)" w:date="2018-12-17T20:29:00Z">
              <w:r>
                <w:rPr>
                  <w:rFonts w:cs="Arial"/>
                  <w:sz w:val="16"/>
                  <w:szCs w:val="16"/>
                </w:rPr>
                <w:t>O</w:t>
              </w:r>
            </w:ins>
            <w:ins w:id="2698"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699" w:author="32260_CR0394r1_5GS_Ph1_IMSCH_(Rel-15)" w:date="2018-12-17T20:29:00Z">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ins w:id="2700" w:author="32260_CR0394r1_5GS_Ph1_IMSCH_(Rel-15)" w:date="2018-12-17T20:29:00Z">
              <w:r>
                <w:rPr/>
                <w:t>List of Access Network Info Chang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701" w:author="32260_CR0394r1_5GS_Ph1_IMSCH_(Rel-15)" w:date="2018-12-17T20:29:00Z">
              <w:r>
                <w:rPr>
                  <w:szCs w:val="18"/>
                </w:rPr>
                <w:t>O</w:t>
              </w:r>
            </w:ins>
            <w:ins w:id="2702" w:author="32260_CR0394r1_5GS_Ph1_IMSCH_(Rel-15)" w:date="2018-12-17T20:29:00Z">
              <w:r>
                <w:rPr>
                  <w:szCs w:val="18"/>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703" w:author="32260_CR0394r1_5GS_Ph1_IMSCH_(Rel-15)" w:date="2018-12-17T20:29:00Z">
              <w:r>
                <w:rPr>
                  <w:sz w:val="16"/>
                  <w:szCs w:val="16"/>
                </w:rPr>
                <w:t xml:space="preserve">This field is a list of grouped field describing the subsequent SIP P-header "P-Access-Network-Info" changes.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ins w:id="2704" w:author="32260_CR0394r1_5GS_Ph1_IMSCH_(Rel-15)" w:date="2018-12-17T20:29:00Z">
              <w:r>
                <w:rPr/>
                <w:t>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705" w:author="32260_CR0394r1_5GS_Ph1_IMSCH_(Rel-15)" w:date="2018-12-17T20:29:00Z">
              <w:r>
                <w:rPr>
                  <w:szCs w:val="18"/>
                </w:rPr>
                <w:t>O</w:t>
              </w:r>
            </w:ins>
            <w:ins w:id="2706" w:author="32260_CR0394r1_5GS_Ph1_IMSCH_(Rel-15)" w:date="2018-12-17T20:29:00Z">
              <w:r>
                <w:rPr>
                  <w:szCs w:val="18"/>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pPr>
            <w:ins w:id="2707" w:author="32260_CR0394r1_5GS_Ph1_IMSCH_(Rel-15)" w:date="2018-12-17T20:29:00Z">
              <w:r>
                <w:rPr>
                  <w:sz w:val="16"/>
                  <w:szCs w:val="16"/>
                </w:rPr>
                <w:t>This field holds the content of the SIP P-header "P-Access-Network-Info", when changed from the previous one.</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ins w:id="2708" w:author="32260_CR0394r1_5GS_Ph1_IMSCH_(Rel-15)" w:date="2018-12-17T20:29:00Z">
              <w:r>
                <w:rPr/>
                <w:t>Additional 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709" w:author="32260_CR0394r1_5GS_Ph1_IMSCH_(Rel-15)" w:date="2018-12-17T20:29:00Z">
              <w:r>
                <w:rPr>
                  <w:szCs w:val="18"/>
                </w:rPr>
                <w:t>O</w:t>
              </w:r>
            </w:ins>
            <w:ins w:id="2710" w:author="32260_CR0394r1_5GS_Ph1_IMSCH_(Rel-15)" w:date="2018-12-17T20:29:00Z">
              <w:r>
                <w:rPr>
                  <w:szCs w:val="18"/>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pPr>
            <w:ins w:id="2711" w:author="32260_CR0394r1_5GS_Ph1_IMSCH_(Rel-15)" w:date="2018-12-17T20:29:00Z">
              <w:r>
                <w:rPr>
                  <w:sz w:val="16"/>
                  <w:szCs w:val="16"/>
                </w:rPr>
                <w:t>This field holds the content of additional SIP P-header "P-Access-Network-Info" when changed from the previous one, if available.</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ins w:id="2712" w:author="32260_CR0394r1_5GS_Ph1_IMSCH_(Rel-15)" w:date="2018-12-17T20:29:00Z">
              <w:r>
                <w:rPr/>
                <w:t>Cellular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713" w:author="32260_CR0394r1_5GS_Ph1_IMSCH_(Rel-15)" w:date="2018-12-17T20:29:00Z">
              <w:r>
                <w:rPr>
                  <w:szCs w:val="18"/>
                </w:rPr>
                <w:t>O</w:t>
              </w:r>
            </w:ins>
            <w:ins w:id="2714" w:author="32260_CR0394r1_5GS_Ph1_IMSCH_(Rel-15)" w:date="2018-12-17T20:29:00Z">
              <w:r>
                <w:rPr>
                  <w:szCs w:val="18"/>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715" w:author="32260_CR0394r1_5GS_Ph1_IMSCH_(Rel-15)" w:date="2018-12-17T20:29:00Z">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ins w:id="2716" w:author="32260_CR0394r1_5GS_Ph1_IMSCH_(Rel-15)" w:date="2018-12-17T20:29:00Z">
              <w:r>
                <w:rPr/>
                <w:t>Access Change Ti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717" w:author="32260_CR0394r1_5GS_Ph1_IMSCH_(Rel-15)" w:date="2018-12-17T20:29:00Z">
              <w:r>
                <w:rPr>
                  <w:szCs w:val="18"/>
                </w:rPr>
                <w:t>O</w:t>
              </w:r>
            </w:ins>
            <w:ins w:id="2718" w:author="32260_CR0394r1_5GS_Ph1_IMSCH_(Rel-15)" w:date="2018-12-17T20:29:00Z">
              <w:r>
                <w:rPr>
                  <w:szCs w:val="18"/>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719" w:author="32260_CR0394r1_5GS_Ph1_IMSCH_(Rel-15)" w:date="2018-12-17T20:29:00Z">
              <w:r>
                <w:rPr>
                  <w:sz w:val="16"/>
                  <w:szCs w:val="16"/>
                </w:rPr>
                <w:t xml:space="preserve">This field contains the time </w:t>
              </w:r>
            </w:ins>
            <w:ins w:id="2720" w:author="32260_CR0394r1_5GS_Ph1_IMSCH_(Rel-15)" w:date="2018-12-17T20:29:00Z">
              <w:r>
                <w:rPr>
                  <w:szCs w:val="18"/>
                </w:rPr>
                <w:t>at which the changed user location information was acquired.</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21" w:author="32260_CR0394r1_5GS_Ph1_IMSCH_(Rel-15)" w:date="2018-12-17T20:29:00Z">
              <w:r>
                <w:rPr>
                  <w:rFonts w:cs="Arial"/>
                  <w:sz w:val="16"/>
                  <w:szCs w:val="16"/>
                </w:rPr>
                <w:t>Service Context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722" w:author="32260_CR0394r1_5GS_Ph1_IMSCH_(Rel-15)" w:date="2018-12-17T20:29:00Z">
              <w:r>
                <w:rPr>
                  <w:rFonts w:cs="Arial"/>
                  <w:sz w:val="16"/>
                  <w:szCs w:val="16"/>
                </w:rPr>
                <w:t>O</w:t>
              </w:r>
            </w:ins>
            <w:ins w:id="2723"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24" w:author="32260_CR0394r1_5GS_Ph1_IMSCH_(Rel-15)" w:date="2018-12-17T20:29:00Z">
              <w:r>
                <w:rPr>
                  <w:rFonts w:cs="Arial"/>
                  <w:sz w:val="16"/>
                  <w:szCs w:val="16"/>
                </w:rPr>
                <w:t>Holds the context information to which the CDR belongs. The information is obtained from the Operation Token of the Charging Data Request message.</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25" w:author="32260_CR0394r1_5GS_Ph1_IMSCH_(Rel-15)" w:date="2018-12-17T20:29:00Z">
              <w:r>
                <w:rPr>
                  <w:rFonts w:cs="Arial"/>
                  <w:sz w:val="16"/>
                  <w:szCs w:val="16"/>
                </w:rPr>
                <w:t>IMS Communication Service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726" w:author="32260_CR0394r1_5GS_Ph1_IMSCH_(Rel-15)" w:date="2018-12-17T20:29:00Z">
              <w:r>
                <w:rPr>
                  <w:rFonts w:cs="Arial"/>
                  <w:sz w:val="16"/>
                  <w:szCs w:val="16"/>
                </w:rPr>
                <w:t>O</w:t>
              </w:r>
            </w:ins>
            <w:ins w:id="2727"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28" w:author="32260_CR0394r1_5GS_Ph1_IMSCH_(Rel-15)" w:date="2018-12-17T20:29:00Z">
              <w:r>
                <w:rPr>
                  <w:rFonts w:cs="Arial"/>
                  <w:sz w:val="16"/>
                  <w:szCs w:val="16"/>
                </w:rPr>
                <w:t>This field contains the IMS communication service identifier if received in the P-Asserted-Service header in the SIP request when the P-CSCF is serving the Terminating party or the topmost occurrence of the "+g.3gpp.icsi-ref" header field parameter of the Feature-Caps header in the SIP response when the P-CSCF is serving the Originating party.</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29" w:author="32260_CR0394r1_5GS_Ph1_IMSCH_(Rel-15)" w:date="2018-12-17T20:29:00Z">
              <w:r>
                <w:rPr>
                  <w:rFonts w:cs="Arial"/>
                  <w:sz w:val="16"/>
                  <w:szCs w:val="16"/>
                </w:rPr>
                <w:t>IMS Application Reference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730" w:author="32260_CR0394r1_5GS_Ph1_IMSCH_(Rel-15)" w:date="2018-12-17T20:29:00Z">
              <w:r>
                <w:rPr>
                  <w:rFonts w:cs="Arial"/>
                  <w:sz w:val="16"/>
                  <w:szCs w:val="16"/>
                </w:rPr>
                <w:t>O</w:t>
              </w:r>
            </w:ins>
            <w:ins w:id="2731"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32" w:author="32260_CR0394r1_5GS_Ph1_IMSCH_(Rel-15)" w:date="2018-12-17T20:29:00Z">
              <w:r>
                <w:rPr>
                  <w:rFonts w:cs="Arial"/>
                  <w:sz w:val="16"/>
                  <w:szCs w:val="16"/>
                </w:rPr>
                <w:t>This field contains the IMS application reference identifier if received in the SIP request.</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33" w:author="32260_CR0394r1_5GS_Ph1_IMSCH_(Rel-15)" w:date="2018-12-17T20:29:00Z">
              <w:r>
                <w:rPr>
                  <w:rFonts w:cs="Arial"/>
                  <w:sz w:val="16"/>
                  <w:szCs w:val="16"/>
                </w:rPr>
                <w:t>User Location Info</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734" w:author="32260_CR0394r1_5GS_Ph1_IMSCH_(Rel-15)" w:date="2018-12-17T20:29:00Z">
              <w:r>
                <w:rPr>
                  <w:rFonts w:cs="Arial"/>
                  <w:sz w:val="16"/>
                  <w:szCs w:val="16"/>
                </w:rPr>
                <w:t>O</w:t>
              </w:r>
            </w:ins>
            <w:ins w:id="2735"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pPr>
            <w:ins w:id="2736" w:author="32260_CR0394r1_5GS_Ph1_IMSCH_(Rel-15)" w:date="2018-12-17T20:29:00Z">
              <w:r>
                <w:rPr>
                  <w:rFonts w:cs="Arial"/>
                  <w:sz w:val="16"/>
                  <w:szCs w:val="16"/>
                </w:rPr>
                <w:t>This field contains the network provided location information for 3GPP accesses</w:t>
              </w:r>
            </w:ins>
            <w:ins w:id="2737" w:author="32260_CR0394r1_5GS_Ph1_IMSCH_(Rel-15)" w:date="2018-12-17T20:29:00Z">
              <w:r>
                <w:rPr>
                  <w:sz w:val="16"/>
                  <w:szCs w:val="16"/>
                </w:rPr>
                <w:t xml:space="preserve"> available in the IMS Node when charging session starts</w:t>
              </w:r>
            </w:ins>
            <w:ins w:id="2738" w:author="32260_CR0394r1_5GS_Ph1_IMSCH_(Rel-15)" w:date="2018-12-17T20:29:00Z">
              <w:r>
                <w:rPr>
                  <w:rFonts w:cs="Arial"/>
                  <w:sz w:val="16"/>
                  <w:szCs w:val="16"/>
                </w:rPr>
                <w:t>, if available .</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39" w:author="32260_CR0394r1_5GS_Ph1_IMSCH_(Rel-15)" w:date="2018-12-17T20:29:00Z">
              <w:r>
                <w:rPr>
                  <w:rFonts w:cs="Arial"/>
                  <w:sz w:val="16"/>
                  <w:szCs w:val="16"/>
                </w:rPr>
                <w:t>MS Time Zon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740" w:author="32260_CR0394r1_5GS_Ph1_IMSCH_(Rel-15)" w:date="2018-12-17T20:29:00Z">
              <w:r>
                <w:rPr>
                  <w:rFonts w:cs="Arial"/>
                  <w:sz w:val="16"/>
                  <w:szCs w:val="16"/>
                </w:rPr>
                <w:t>O</w:t>
              </w:r>
            </w:ins>
            <w:ins w:id="2741"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42" w:author="32260_CR0394r1_5GS_Ph1_IMSCH_(Rel-15)" w:date="2018-12-17T20:29:00Z">
              <w:r>
                <w:rPr>
                  <w:rFonts w:cs="Arial"/>
                  <w:sz w:val="16"/>
                  <w:szCs w:val="16"/>
                </w:rPr>
                <w:t>This field indicates the offset between universal time and local time in steps of 15 minutes of where the MS currently resides.</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43" w:author="32260_CR0394r1_5GS_Ph1_IMSCH_(Rel-15)" w:date="2018-12-17T20:29:00Z">
              <w:r>
                <w:rPr>
                  <w:rFonts w:cs="Arial"/>
                  <w:sz w:val="16"/>
                  <w:szCs w:val="16"/>
                </w:rPr>
                <w:t>NNI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744" w:author="32260_CR0394r1_5GS_Ph1_IMSCH_(Rel-15)" w:date="2018-12-17T20:29:00Z">
              <w:r>
                <w:rPr>
                  <w:rFonts w:cs="Arial"/>
                  <w:sz w:val="16"/>
                  <w:szCs w:val="16"/>
                </w:rPr>
                <w:t>O</w:t>
              </w:r>
            </w:ins>
            <w:ins w:id="2745"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46" w:author="32260_CR0394r1_5GS_Ph1_IMSCH_(Rel-15)" w:date="2018-12-17T20:29:00Z">
              <w:r>
                <w:rPr>
                  <w:rFonts w:cs="Arial"/>
                  <w:sz w:val="16"/>
                  <w:szCs w:val="16"/>
                </w:rPr>
                <w:t>This grouped field holds information about the NNI used for interconnection and roaming on the loopback routing path. It is present only if RAVEL “VPLMN routing” is applied.</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47" w:author="32260_CR0394r1_5GS_Ph1_IMSCH_(Rel-15)" w:date="2018-12-17T20:29:00Z">
              <w:r>
                <w:rPr>
                  <w:rFonts w:cs="Arial"/>
                  <w:sz w:val="16"/>
                  <w:szCs w:val="16"/>
                </w:rPr>
                <w:t>NNI Typ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748" w:author="32260_CR0394r1_5GS_Ph1_IMSCH_(Rel-15)" w:date="2018-12-17T20:29:00Z">
              <w:r>
                <w:rPr>
                  <w:rFonts w:cs="Arial"/>
                  <w:sz w:val="16"/>
                  <w:szCs w:val="16"/>
                </w:rPr>
                <w:t>O</w:t>
              </w:r>
            </w:ins>
            <w:ins w:id="2749"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50" w:author="32260_CR0394r1_5GS_Ph1_IMSCH_(Rel-15)" w:date="2018-12-17T20:29:00Z">
              <w:r>
                <w:rPr>
                  <w:rFonts w:cs="Arial"/>
                  <w:sz w:val="16"/>
                  <w:szCs w:val="16"/>
                </w:rPr>
                <w:t>This field indicates usage of the roaming NNI for loopback routing, The loopback indication was received by the P-CSCF.</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51" w:author="32260_CR0394r1_5GS_Ph1_IMSCH_(Rel-15)" w:date="2018-12-17T20:29:00Z">
              <w:r>
                <w:rPr>
                  <w:rFonts w:cs="Arial"/>
                  <w:sz w:val="16"/>
                  <w:szCs w:val="16"/>
                  <w:lang w:eastAsia="zh-CN"/>
                </w:rPr>
                <w:t>From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752" w:author="32260_CR0394r1_5GS_Ph1_IMSCH_(Rel-15)" w:date="2018-12-17T20:29:00Z">
              <w:r>
                <w:rPr>
                  <w:rFonts w:cs="Arial"/>
                  <w:sz w:val="16"/>
                  <w:szCs w:val="16"/>
                </w:rPr>
                <w:t>O</w:t>
              </w:r>
            </w:ins>
            <w:ins w:id="2753" w:author="32260_CR0394r1_5GS_Ph1_IMSCH_(Rel-15)" w:date="2018-12-17T20:29:00Z">
              <w:r>
                <w:rPr>
                  <w:rFonts w:cs="Arial"/>
                  <w:sz w:val="16"/>
                  <w:szCs w:val="16"/>
                  <w:vertAlign w:val="subscript"/>
                </w:rPr>
                <w:t>M</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54" w:author="32260_CR0394r1_5GS_Ph1_IMSCH_(Rel-15)" w:date="2018-12-17T20:29:00Z">
              <w:r>
                <w:rPr>
                  <w:rFonts w:cs="Arial"/>
                  <w:sz w:val="16"/>
                  <w:szCs w:val="16"/>
                  <w:lang w:eastAsia="zh-CN"/>
                </w:rPr>
                <w:t>Contains the information from the SIP From header.</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ins w:id="2755" w:author="32260_CR0394r1_5GS_Ph1_IMSCH_(Rel-15)" w:date="2018-12-17T20:29:00Z">
              <w:r>
                <w:rPr>
                  <w:rFonts w:cs="Arial"/>
                  <w:sz w:val="16"/>
                  <w:szCs w:val="16"/>
                  <w:lang w:eastAsia="zh-CN"/>
                </w:rPr>
                <w:t>IMS Emergency Indic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756" w:author="32260_CR0394r1_5GS_Ph1_IMSCH_(Rel-15)" w:date="2018-12-17T20:29:00Z">
              <w:r>
                <w:rPr>
                  <w:rFonts w:cs="Arial"/>
                  <w:sz w:val="16"/>
                  <w:szCs w:val="16"/>
                </w:rPr>
                <w:t>O</w:t>
              </w:r>
            </w:ins>
            <w:ins w:id="2757"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ins w:id="2758" w:author="32260_CR0394r1_5GS_Ph1_IMSCH_(Rel-15)" w:date="2018-12-17T20:29:00Z">
              <w:r>
                <w:rPr>
                  <w:rFonts w:cs="Arial"/>
                  <w:sz w:val="16"/>
                  <w:szCs w:val="16"/>
                  <w:lang w:eastAsia="zh-CN"/>
                </w:rPr>
                <w:t xml:space="preserve">This field indicates the </w:t>
              </w:r>
            </w:ins>
            <w:ins w:id="2759" w:author="32260_CR0394r1_5GS_Ph1_IMSCH_(Rel-15)" w:date="2018-12-17T20:29:00Z">
              <w:r>
                <w:rPr>
                  <w:rFonts w:cs="Arial"/>
                  <w:sz w:val="16"/>
                  <w:szCs w:val="16"/>
                  <w:lang w:val="en-US" w:eastAsia="zh-CN"/>
                </w:rPr>
                <w:t xml:space="preserve">registration is an emergency registration or the IMS session is an IMS emergency session, and </w:t>
              </w:r>
            </w:ins>
            <w:ins w:id="2760" w:author="32260_CR0394r1_5GS_Ph1_IMSCH_(Rel-15)" w:date="2018-12-17T20:29:00Z">
              <w:r>
                <w:rPr>
                  <w:rFonts w:cs="Arial"/>
                  <w:sz w:val="16"/>
                  <w:szCs w:val="16"/>
                  <w:lang w:eastAsia="zh-CN"/>
                </w:rPr>
                <w:t xml:space="preserve">is present only for </w:t>
              </w:r>
            </w:ins>
            <w:ins w:id="2761" w:author="32260_CR0394r1_5GS_Ph1_IMSCH_(Rel-15)" w:date="2018-12-17T20:29:00Z">
              <w:r>
                <w:rPr>
                  <w:rFonts w:cs="Arial"/>
                  <w:sz w:val="16"/>
                  <w:szCs w:val="16"/>
                  <w:lang w:val="en-US" w:eastAsia="zh-CN"/>
                </w:rPr>
                <w:t>emergency cases.</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62" w:author="32260_CR0394r1_5GS_Ph1_IMSCH_(Rel-15)" w:date="2018-12-17T20:29:00Z">
              <w:r>
                <w:rPr>
                  <w:rFonts w:cs="Arial"/>
                  <w:sz w:val="16"/>
                  <w:szCs w:val="16"/>
                  <w:lang w:eastAsia="zh-CN"/>
                </w:rPr>
                <w:t>IMS Visited Network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763" w:author="32260_CR0394r1_5GS_Ph1_IMSCH_(Rel-15)" w:date="2018-12-17T20:29:00Z">
              <w:r>
                <w:rPr>
                  <w:rFonts w:cs="Arial"/>
                  <w:sz w:val="16"/>
                  <w:szCs w:val="16"/>
                </w:rPr>
                <w:t>O</w:t>
              </w:r>
            </w:ins>
            <w:ins w:id="2764"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65" w:author="32260_CR0394r1_5GS_Ph1_IMSCH_(Rel-15)" w:date="2018-12-17T20:29:00Z">
              <w:r>
                <w:rPr>
                  <w:rFonts w:cs="Arial"/>
                  <w:sz w:val="16"/>
                  <w:szCs w:val="16"/>
                  <w:lang w:eastAsia="zh-CN"/>
                </w:rPr>
                <w:t>Contains the information from the SIP P-Visited-Network-ID header sent in a REGISTER request.</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ins w:id="2766" w:author="32260_CR0394r1_5GS_Ph1_IMSCH_(Rel-15)" w:date="2018-12-17T20:29:00Z">
              <w:r>
                <w:rPr>
                  <w:rFonts w:cs="Arial"/>
                  <w:sz w:val="16"/>
                  <w:szCs w:val="16"/>
                  <w:lang w:eastAsia="zh-CN"/>
                </w:rPr>
                <w:t>SIP Route header receive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767" w:author="32260_CR0394r1_5GS_Ph1_IMSCH_(Rel-15)" w:date="2018-12-17T20:29:00Z">
              <w:r>
                <w:rPr>
                  <w:rFonts w:cs="Arial"/>
                  <w:sz w:val="16"/>
                  <w:szCs w:val="16"/>
                </w:rPr>
                <w:t>O</w:t>
              </w:r>
            </w:ins>
            <w:ins w:id="2768"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ins w:id="2769" w:author="32260_CR0394r1_5GS_Ph1_IMSCH_(Rel-15)" w:date="2018-12-17T20:29:00Z">
              <w:r>
                <w:rPr>
                  <w:rFonts w:cs="Arial"/>
                  <w:sz w:val="16"/>
                  <w:szCs w:val="16"/>
                  <w:lang w:eastAsia="zh-CN"/>
                </w:rPr>
                <w:t>Contains the information in the topmost route header in a received initial SIP INVITE or non-session related SIP MESSAGE request. This field is used for SIP requests toward the served user.</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ins w:id="2770" w:author="32260_CR0394r1_5GS_Ph1_IMSCH_(Rel-15)" w:date="2018-12-17T20:29:00Z">
              <w:r>
                <w:rPr>
                  <w:rFonts w:cs="Arial"/>
                  <w:sz w:val="16"/>
                  <w:szCs w:val="16"/>
                  <w:lang w:eastAsia="zh-CN"/>
                </w:rPr>
                <w:t>SIP Route header transmitte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771" w:author="32260_CR0394r1_5GS_Ph1_IMSCH_(Rel-15)" w:date="2018-12-17T20:29:00Z">
              <w:r>
                <w:rPr>
                  <w:rFonts w:cs="Arial"/>
                  <w:sz w:val="16"/>
                  <w:szCs w:val="16"/>
                </w:rPr>
                <w:t>O</w:t>
              </w:r>
            </w:ins>
            <w:ins w:id="2772"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ins w:id="2773" w:author="32260_CR0394r1_5GS_Ph1_IMSCH_(Rel-15)" w:date="2018-12-17T20:29:00Z">
              <w:r>
                <w:rPr>
                  <w:rFonts w:cs="Arial"/>
                  <w:sz w:val="16"/>
                  <w:szCs w:val="16"/>
                  <w:lang w:eastAsia="zh-CN"/>
                </w:rPr>
                <w:t>Contains the information in the route header representing the destination in a transmitted initial SIP INVITE or non-session related SIP MESSAGE request. This field is used for SIP requests from the served user.</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ins w:id="2774" w:author="32260_CR0394r1_5GS_Ph1_IMSCH_(Rel-15)" w:date="2018-12-17T20:29:00Z">
              <w:r>
                <w:rPr>
                  <w:rFonts w:cs="Arial"/>
                  <w:sz w:val="16"/>
                  <w:szCs w:val="16"/>
                  <w:lang w:eastAsia="zh-CN"/>
                </w:rPr>
                <w:t>Subscriber Equipment Numb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775" w:author="32260_CR0394r1_5GS_Ph1_IMSCH_(Rel-15)" w:date="2018-12-17T20:29:00Z">
              <w:r>
                <w:rPr>
                  <w:rFonts w:cs="Arial"/>
                  <w:sz w:val="16"/>
                  <w:szCs w:val="16"/>
                </w:rPr>
                <w:t>O</w:t>
              </w:r>
            </w:ins>
            <w:ins w:id="2776"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ins w:id="2777" w:author="32260_CR0394r1_5GS_Ph1_IMSCH_(Rel-15)" w:date="2018-12-17T20:29:00Z">
              <w:r>
                <w:rPr>
                  <w:rFonts w:cs="Arial"/>
                  <w:sz w:val="16"/>
                  <w:szCs w:val="16"/>
                </w:rPr>
                <w:t>This field contains the identification of the mobile device (e.g. IMEI) that the subscriber is using.</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ins w:id="2778" w:author="32260_CR0394r1_5GS_Ph1_IMSCH_(Rel-15)" w:date="2018-12-17T20:29:00Z">
              <w:r>
                <w:rPr>
                  <w:rFonts w:cs="Arial"/>
                  <w:sz w:val="16"/>
                  <w:szCs w:val="16"/>
                  <w:lang w:eastAsia="zh-CN"/>
                </w:rPr>
                <w:t>Instance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779" w:author="32260_CR0394r1_5GS_Ph1_IMSCH_(Rel-15)" w:date="2018-12-17T20:29:00Z">
              <w:r>
                <w:rPr>
                  <w:rFonts w:cs="Arial"/>
                  <w:sz w:val="16"/>
                  <w:szCs w:val="16"/>
                </w:rPr>
                <w:t>O</w:t>
              </w:r>
            </w:ins>
            <w:ins w:id="2780"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ins w:id="2781" w:author="32260_CR0394r1_5GS_Ph1_IMSCH_(Rel-15)" w:date="2018-12-17T20:29:00Z">
              <w:r>
                <w:rPr>
                  <w:rFonts w:cs="Arial"/>
                  <w:sz w:val="16"/>
                  <w:szCs w:val="16"/>
                </w:rPr>
                <w:t>This field uniquely identifies the device (fixed or mobile) of the served user.</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82" w:author="32260_CR0394r1_5GS_Ph1_IMSCH_(Rel-15)" w:date="2018-12-17T20:29:00Z">
              <w:r>
                <w:rPr>
                  <w:rFonts w:cs="Arial"/>
                  <w:sz w:val="16"/>
                  <w:szCs w:val="16"/>
                </w:rPr>
                <w:t>FE Identifier Lis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783" w:author="32260_CR0394r1_5GS_Ph1_IMSCH_(Rel-15)" w:date="2018-12-17T20:29:00Z">
              <w:r>
                <w:rPr>
                  <w:rFonts w:cs="Arial"/>
                  <w:sz w:val="16"/>
                  <w:szCs w:val="16"/>
                </w:rPr>
                <w:t>O</w:t>
              </w:r>
            </w:ins>
            <w:ins w:id="2784"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85" w:author="32260_CR0394r1_5GS_Ph1_IMSCH_(Rel-15)" w:date="2018-12-17T20:29:00Z">
              <w:r>
                <w:rPr>
                  <w:rFonts w:cs="Arial"/>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ins w:id="2786" w:author="32260_CR0394r1_5GS_Ph1_IMSCH_(Rel-15)" w:date="2018-12-17T20:29:00Z">
              <w:r>
                <w:rPr>
                  <w:rFonts w:cs="Arial"/>
                  <w:sz w:val="16"/>
                  <w:szCs w:val="16"/>
                </w:rPr>
                <w:t>Record Extension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ins w:id="2787" w:author="32260_CR0394r1_5GS_Ph1_IMSCH_(Rel-15)" w:date="2018-12-17T20:29:00Z">
              <w:r>
                <w:rPr>
                  <w:rFonts w:cs="Arial"/>
                  <w:sz w:val="16"/>
                  <w:szCs w:val="16"/>
                </w:rPr>
                <w:t>O</w:t>
              </w:r>
            </w:ins>
            <w:ins w:id="2788" w:author="32260_CR0394r1_5GS_Ph1_IMSCH_(Rel-15)" w:date="2018-12-17T20:29:00Z">
              <w:r>
                <w:rPr>
                  <w:rFonts w:cs="Arial"/>
                  <w:sz w:val="16"/>
                  <w:szCs w:val="16"/>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89" w:author="32260_CR0394r1_5GS_Ph1_IMSCH_(Rel-15)" w:date="2018-12-17T20:29:00Z">
              <w:r>
                <w:rPr>
                  <w:rFonts w:cs="Arial"/>
                  <w:sz w:val="16"/>
                  <w:szCs w:val="16"/>
                </w:rPr>
                <w:t>A set of operator/manufacturer specific extensions to the record, conditioned upon existence of an extension.</w:t>
              </w:r>
            </w:ins>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Normal"/>
        <w:rPr/>
      </w:pPr>
      <w:r>
        <w:rPr/>
      </w:r>
    </w:p>
    <w:p>
      <w:pPr>
        <w:pStyle w:val="Heading4"/>
        <w:ind w:left="1418" w:hanging="1418"/>
        <w:rPr/>
      </w:pPr>
      <w:bookmarkStart w:id="250" w:name="__RefHeading___Toc532848282"/>
      <w:bookmarkEnd w:id="250"/>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1: Charging data of I-CSCF CDR</w:t>
      </w:r>
    </w:p>
    <w:tbl>
      <w:tblPr>
        <w:tblW w:w="9946" w:type="dxa"/>
        <w:jc w:val="center"/>
        <w:tblInd w:w="0" w:type="dxa"/>
        <w:tblLayout w:type="fixed"/>
        <w:tblCellMar>
          <w:top w:w="0" w:type="dxa"/>
          <w:left w:w="28" w:type="dxa"/>
          <w:bottom w:w="0" w:type="dxa"/>
          <w:right w:w="107" w:type="dxa"/>
        </w:tblCellMar>
      </w:tblPr>
      <w:tblGrid>
        <w:gridCol w:w="3391"/>
        <w:gridCol w:w="916"/>
        <w:gridCol w:w="5639"/>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I-CSCF is serving the Originating or the Terminating party.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tem holds the address of the node providing the information for the CDR. This may either be the IP address or the FQDN of the IMS node generating the accounting data.</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9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Information related to the serving CSCF, e.g. the S-CSCF capabilities upon registration event or the S-CSCF address upon the session establishmen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US" w:eastAsia="en-US"/>
              </w:rPr>
              <w:t>Contains the information from the SIP From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US" w:eastAsia="en-US"/>
              </w:rPr>
            </w:pPr>
            <w:r>
              <w:rPr>
                <w:rFonts w:cs="Arial" w:ascii="Arial" w:hAnsi="Arial"/>
                <w:sz w:val="16"/>
                <w:szCs w:val="16"/>
                <w:lang w:val="en-GB" w:eastAsia="en-US"/>
              </w:rPr>
              <w:t xml:space="preserve">This field indicates the </w:t>
            </w:r>
            <w:r>
              <w:rPr>
                <w:rFonts w:cs="Arial" w:ascii="Arial" w:hAnsi="Arial"/>
                <w:sz w:val="16"/>
                <w:szCs w:val="16"/>
                <w:lang w:val="en-US" w:eastAsia="en-US"/>
              </w:rPr>
              <w:t xml:space="preserve">registration is an emergency registration, and </w:t>
            </w:r>
            <w:r>
              <w:rPr>
                <w:rFonts w:cs="Arial" w:ascii="Arial" w:hAnsi="Arial"/>
                <w:sz w:val="16"/>
                <w:szCs w:val="16"/>
                <w:lang w:val="en-GB" w:eastAsia="en-US"/>
              </w:rPr>
              <w:t xml:space="preserve">is present only for </w:t>
            </w:r>
            <w:r>
              <w:rPr>
                <w:rFonts w:cs="Arial" w:ascii="Arial" w:hAnsi="Arial"/>
                <w:sz w:val="16"/>
                <w:szCs w:val="16"/>
                <w:lang w:val="en-US" w:eastAsia="en-US"/>
              </w:rPr>
              <w:t>emergency registration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rmal"/>
        <w:ind w:left="284" w:hanging="0"/>
        <w:rPr/>
      </w:pPr>
      <w:r>
        <w:rPr/>
      </w:r>
    </w:p>
    <w:p>
      <w:pPr>
        <w:pStyle w:val="Heading4"/>
        <w:ind w:left="1418" w:hanging="1418"/>
        <w:rPr/>
      </w:pPr>
      <w:bookmarkStart w:id="251" w:name="__RefHeading___Toc532848283"/>
      <w:bookmarkEnd w:id="251"/>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1: Charging data of MRFC CDR</w:t>
      </w:r>
    </w:p>
    <w:tbl>
      <w:tblPr>
        <w:tblW w:w="9875" w:type="dxa"/>
        <w:jc w:val="center"/>
        <w:tblInd w:w="0" w:type="dxa"/>
        <w:tblLayout w:type="fixed"/>
        <w:tblCellMar>
          <w:top w:w="0" w:type="dxa"/>
          <w:left w:w="28" w:type="dxa"/>
          <w:bottom w:w="0" w:type="dxa"/>
          <w:right w:w="107" w:type="dxa"/>
        </w:tblCellMar>
      </w:tblPr>
      <w:tblGrid>
        <w:gridCol w:w="3304"/>
        <w:gridCol w:w="916"/>
        <w:gridCol w:w="5655"/>
      </w:tblGrid>
      <w:tr>
        <w:trPr>
          <w:tblHeader w:val="true"/>
          <w:cantSplit w:val="true"/>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790" w:author="32260_CR0394r1_5GS_Ph1_IMSCH_(Rel-15)" w:date="2018-12-17T20:33:00Z">
              <w:r>
                <w:rPr/>
                <w:t>Field</w:t>
              </w:r>
            </w:ins>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ins w:id="2791" w:author="32260_CR0394r1_5GS_Ph1_IMSCH_(Rel-15)" w:date="2018-12-17T20:33:00Z">
              <w:r>
                <w:rPr>
                  <w:szCs w:val="18"/>
                </w:rPr>
                <w:t>Category</w:t>
              </w:r>
            </w:ins>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ins w:id="2792" w:author="32260_CR0394r1_5GS_Ph1_IMSCH_(Rel-15)" w:date="2018-12-17T20:33:00Z">
              <w:r>
                <w:rPr>
                  <w:sz w:val="16"/>
                  <w:szCs w:val="16"/>
                </w:rPr>
                <w:t>Description</w:t>
              </w:r>
            </w:ins>
          </w:p>
        </w:tc>
      </w:tr>
      <w:tr>
        <w:trPr>
          <w:cantSplit w:val="true"/>
        </w:trPr>
        <w:tc>
          <w:tcPr>
            <w:tcW w:w="3304" w:type="dxa"/>
            <w:tcBorders>
              <w:top w:val="single" w:sz="4" w:space="0" w:color="000000"/>
              <w:left w:val="single" w:sz="6" w:space="0" w:color="000000"/>
              <w:bottom w:val="single" w:sz="6" w:space="0" w:color="000000"/>
              <w:right w:val="single" w:sz="6" w:space="0" w:color="000000"/>
            </w:tcBorders>
          </w:tcPr>
          <w:p>
            <w:pPr>
              <w:pStyle w:val="TAL"/>
              <w:rPr/>
            </w:pPr>
            <w:ins w:id="2793" w:author="32260_CR0394r1_5GS_Ph1_IMSCH_(Rel-15)" w:date="2018-12-17T20:33:00Z">
              <w:r>
                <w:rPr/>
                <w:t>Record Type</w:t>
              </w:r>
            </w:ins>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ins w:id="2794" w:author="32260_CR0394r1_5GS_Ph1_IMSCH_(Rel-15)" w:date="2018-12-17T20:33:00Z">
              <w:r>
                <w:rPr>
                  <w:szCs w:val="18"/>
                </w:rPr>
                <w:t>M</w:t>
              </w:r>
            </w:ins>
          </w:p>
        </w:tc>
        <w:tc>
          <w:tcPr>
            <w:tcW w:w="5655" w:type="dxa"/>
            <w:tcBorders>
              <w:top w:val="single" w:sz="4" w:space="0" w:color="000000"/>
              <w:left w:val="single" w:sz="6" w:space="0" w:color="000000"/>
              <w:bottom w:val="single" w:sz="6" w:space="0" w:color="000000"/>
              <w:right w:val="single" w:sz="6" w:space="0" w:color="000000"/>
            </w:tcBorders>
          </w:tcPr>
          <w:p>
            <w:pPr>
              <w:pStyle w:val="TAL"/>
              <w:rPr>
                <w:sz w:val="16"/>
                <w:szCs w:val="16"/>
              </w:rPr>
            </w:pPr>
            <w:ins w:id="2795" w:author="32260_CR0394r1_5GS_Ph1_IMSCH_(Rel-15)" w:date="2018-12-17T20:33:00Z">
              <w:r>
                <w:rPr>
                  <w:sz w:val="16"/>
                  <w:szCs w:val="16"/>
                </w:rPr>
                <w:t>Identifies the type of record. The parameter is derived from the Node functionality parameter.</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796" w:author="32260_CR0394r1_5GS_Ph1_IMSCH_(Rel-15)" w:date="2018-12-17T20:33:00Z">
              <w:r>
                <w:rPr/>
                <w:t>Retransmiss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797" w:author="32260_CR0394r1_5GS_Ph1_IMSCH_(Rel-15)" w:date="2018-12-17T20:33:00Z">
              <w:r>
                <w:rPr>
                  <w:szCs w:val="18"/>
                </w:rPr>
                <w:t>O</w:t>
              </w:r>
            </w:ins>
            <w:ins w:id="2798"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799" w:author="32260_CR0394r1_5GS_Ph1_IMSCH_(Rel-15)" w:date="2018-12-17T20:33:00Z">
              <w:r>
                <w:rPr>
                  <w:sz w:val="16"/>
                  <w:szCs w:val="16"/>
                </w:rPr>
                <w:t>This parameter, when present, indicates that information from retransmitted Charging Data Requests has been used in this CDR.</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800" w:author="32260_CR0394r1_5GS_Ph1_IMSCH_(Rel-15)" w:date="2018-12-17T20:33:00Z">
              <w:r>
                <w:rPr/>
                <w:t>SIP Metho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01" w:author="32260_CR0394r1_5GS_Ph1_IMSCH_(Rel-15)" w:date="2018-12-17T20:33:00Z">
              <w:r>
                <w:rPr>
                  <w:szCs w:val="18"/>
                </w:rPr>
                <w:t>O</w:t>
              </w:r>
            </w:ins>
            <w:ins w:id="2802"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03" w:author="32260_CR0394r1_5GS_Ph1_IMSCH_(Rel-15)" w:date="2018-12-17T20:33:00Z">
              <w:r>
                <w:rPr>
                  <w:sz w:val="16"/>
                  <w:szCs w:val="16"/>
                </w:rPr>
                <w:t xml:space="preserve">Specifies the SIP-method for which the CDR is generated. Only available in session unrelated cases. </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804" w:author="32260_CR0394r1_5GS_Ph1_IMSCH_(Rel-15)" w:date="2018-12-17T20:33:00Z">
              <w:r>
                <w:rPr/>
                <w:t>Even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05" w:author="32260_CR0394r1_5GS_Ph1_IMSCH_(Rel-15)" w:date="2018-12-17T20:33:00Z">
              <w:r>
                <w:rPr>
                  <w:szCs w:val="18"/>
                </w:rPr>
                <w:t>O</w:t>
              </w:r>
            </w:ins>
            <w:ins w:id="2806"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07" w:author="32260_CR0394r1_5GS_Ph1_IMSCH_(Rel-15)" w:date="2018-12-17T20:33:00Z">
              <w:r>
                <w:rPr>
                  <w:sz w:val="16"/>
                  <w:szCs w:val="16"/>
                </w:rPr>
                <w:t xml:space="preserve">This field identifies the SIP event package to which the SIP request is referred. </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808" w:author="32260_CR0394r1_5GS_Ph1_IMSCH_(Rel-15)" w:date="2018-12-17T20:33:00Z">
              <w:r>
                <w:rPr/>
                <w:t>Expires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09" w:author="32260_CR0394r1_5GS_Ph1_IMSCH_(Rel-15)" w:date="2018-12-17T20:33:00Z">
              <w:r>
                <w:rPr>
                  <w:szCs w:val="18"/>
                </w:rPr>
                <w:t>O</w:t>
              </w:r>
            </w:ins>
            <w:ins w:id="2810"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11" w:author="32260_CR0394r1_5GS_Ph1_IMSCH_(Rel-15)" w:date="2018-12-17T20:33:00Z">
              <w:r>
                <w:rPr>
                  <w:sz w:val="16"/>
                  <w:szCs w:val="16"/>
                </w:rPr>
                <w:t>This field indicates the validity time of either the SIP message or its content, depending on the SIP method.</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812" w:author="32260_CR0394r1_5GS_Ph1_IMSCH_(Rel-15)" w:date="2018-12-17T20:33:00Z">
              <w:r>
                <w:rPr/>
                <w:t>Node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13" w:author="32260_CR0394r1_5GS_Ph1_IMSCH_(Rel-15)" w:date="2018-12-17T20:33:00Z">
              <w:r>
                <w:rPr>
                  <w:szCs w:val="18"/>
                </w:rPr>
                <w:t>O</w:t>
              </w:r>
            </w:ins>
            <w:ins w:id="2814" w:author="32260_CR0394r1_5GS_Ph1_IMSCH_(Rel-15)" w:date="2018-12-17T20:33: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15" w:author="32260_CR0394r1_5GS_Ph1_IMSCH_(Rel-15)" w:date="2018-12-17T20:33:00Z">
              <w:r>
                <w:rPr>
                  <w:sz w:val="16"/>
                  <w:szCs w:val="16"/>
                </w:rPr>
                <w:t xml:space="preserve">This item holds the address of the node providing the information for the CDR. This may either be the IP address or the FQDN of the IMS node generating the accounting data. </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816" w:author="32260_CR0394r1_5GS_Ph1_IMSCH_(Rel-15)" w:date="2018-12-17T20:33:00Z">
              <w:r>
                <w:rPr/>
                <w:t>Session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17" w:author="32260_CR0394r1_5GS_Ph1_IMSCH_(Rel-15)" w:date="2018-12-17T20:33:00Z">
              <w:r>
                <w:rPr>
                  <w:szCs w:val="18"/>
                </w:rPr>
                <w:t>O</w:t>
              </w:r>
            </w:ins>
            <w:ins w:id="2818" w:author="32260_CR0394r1_5GS_Ph1_IMSCH_(Rel-15)" w:date="2018-12-17T20:33: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19" w:author="32260_CR0394r1_5GS_Ph1_IMSCH_(Rel-15)" w:date="2018-12-17T20:33:00Z">
              <w:r>
                <w:rPr>
                  <w:sz w:val="16"/>
                  <w:szCs w:val="16"/>
                </w:rPr>
                <w:t xml:space="preserve">The Session identification. For a SIP session the Session-ID contains the SIP Call ID as defined in the Session Initiation Protocol RFC 3261 [404]. </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820" w:author="32260_CR0394r1_5GS_Ph1_IMSCH_(Rel-15)" w:date="2018-12-17T20:33:00Z">
              <w:r>
                <w:rPr/>
                <w:t>Service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21" w:author="32260_CR0394r1_5GS_Ph1_IMSCH_(Rel-15)" w:date="2018-12-17T20:33:00Z">
              <w:r>
                <w:rPr>
                  <w:szCs w:val="18"/>
                </w:rPr>
                <w:t>O</w:t>
              </w:r>
            </w:ins>
            <w:ins w:id="2822" w:author="32260_CR0394r1_5GS_Ph1_IMSCH_(Rel-15)" w:date="2018-12-17T20:33: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23" w:author="32260_CR0394r1_5GS_Ph1_IMSCH_(Rel-15)" w:date="2018-12-17T20:33:00Z">
              <w:r>
                <w:rPr>
                  <w:sz w:val="16"/>
                  <w:szCs w:val="16"/>
                </w:rPr>
                <w:t xml:space="preserve">This field identifies the service the MRFC is hosting. For conferences the conference ID is used here. </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824" w:author="32260_CR0394r1_5GS_Ph1_IMSCH_(Rel-15)" w:date="2018-12-17T20:33:00Z">
              <w:r>
                <w:rPr/>
                <w:t xml:space="preserve">Session Priority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25" w:author="32260_CR0394r1_5GS_Ph1_IMSCH_(Rel-15)" w:date="2018-12-17T20:33:00Z">
              <w:r>
                <w:rPr>
                  <w:szCs w:val="18"/>
                </w:rPr>
                <w:t>O</w:t>
              </w:r>
            </w:ins>
            <w:ins w:id="2826"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27" w:author="32260_CR0394r1_5GS_Ph1_IMSCH_(Rel-15)" w:date="2018-12-17T20:33:00Z">
              <w:r>
                <w:rPr>
                  <w:sz w:val="16"/>
                  <w:szCs w:val="16"/>
                </w:rPr>
                <w:t>The field contains the priority of the session.</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828" w:author="32260_CR0394r1_5GS_Ph1_IMSCH_(Rel-15)" w:date="2018-12-17T20:33:00Z">
              <w:r>
                <w:rPr/>
                <w:t>List Of Calling Party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29" w:author="32260_CR0394r1_5GS_Ph1_IMSCH_(Rel-15)" w:date="2018-12-17T20:33:00Z">
              <w:r>
                <w:rPr>
                  <w:szCs w:val="18"/>
                </w:rPr>
                <w:t>O</w:t>
              </w:r>
            </w:ins>
            <w:ins w:id="2830" w:author="32260_CR0394r1_5GS_Ph1_IMSCH_(Rel-15)" w:date="2018-12-17T20:33: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31" w:author="32260_CR0394r1_5GS_Ph1_IMSCH_(Rel-15)" w:date="2018-12-17T20:33:00Z">
              <w:r>
                <w:rPr>
                  <w:sz w:val="16"/>
                  <w:szCs w:val="16"/>
                </w:rPr>
                <w:t>The address or addresses (Public User ID or Public Service ID) of the party requesting a service or initiating a session. In the case of no P-Asserted-Identify is known, this list shall include a one item with the value "unknown".</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832" w:author="32260_CR0394r1_5GS_Ph1_IMSCH_(Rel-15)" w:date="2018-12-17T20:33:00Z">
              <w:r>
                <w:rPr/>
                <w:t xml:space="preserve">Called Party Address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33" w:author="32260_CR0394r1_5GS_Ph1_IMSCH_(Rel-15)" w:date="2018-12-17T20:33:00Z">
              <w:r>
                <w:rPr>
                  <w:szCs w:val="18"/>
                </w:rPr>
                <w:t>O</w:t>
              </w:r>
            </w:ins>
            <w:ins w:id="2834"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ins w:id="2836" w:author="32260_CR0394r1_5GS_Ph1_IMSCH_(Rel-15)" w:date="2018-12-17T20:33:00Z"/>
              </w:rPr>
            </w:pPr>
            <w:ins w:id="2835" w:author="32260_CR0394r1_5GS_Ph1_IMSCH_(Rel-15)" w:date="2018-12-17T20:33:00Z">
              <w:r>
                <w:rPr>
                  <w:sz w:val="16"/>
                  <w:szCs w:val="16"/>
                </w:rPr>
                <w:t xml:space="preserve">For SIP transactions, except for registration, this field holds the address of the party (Public User ID or Public Service ID) to whom the SIP transaction is posted. </w:t>
              </w:r>
            </w:ins>
          </w:p>
          <w:p>
            <w:pPr>
              <w:pStyle w:val="TAL"/>
              <w:rPr>
                <w:sz w:val="16"/>
                <w:szCs w:val="16"/>
              </w:rPr>
            </w:pPr>
            <w:ins w:id="2837" w:author="32260_CR0394r1_5GS_Ph1_IMSCH_(Rel-15)" w:date="2018-12-17T20:33:00Z">
              <w:r>
                <w:rPr>
                  <w:sz w:val="16"/>
                  <w:szCs w:val="16"/>
                </w:rPr>
                <w:t>For registration transactions, this field holds the Public User ID under registration.</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ins w:id="2838" w:author="32260_CR0394r1_5GS_Ph1_IMSCH_(Rel-15)" w:date="2018-12-17T20:33:00Z">
              <w:r>
                <w:rPr>
                  <w:b w:val="false"/>
                  <w:sz w:val="18"/>
                  <w:szCs w:val="18"/>
                </w:rPr>
                <w:t xml:space="preserve">Requested Party Address </w:t>
              </w:r>
            </w:ins>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ins w:id="2839" w:author="32260_CR0394r1_5GS_Ph1_IMSCH_(Rel-15)" w:date="2018-12-17T20:33:00Z">
              <w:r>
                <w:rPr>
                  <w:b w:val="false"/>
                  <w:bCs/>
                  <w:sz w:val="18"/>
                  <w:szCs w:val="18"/>
                </w:rPr>
                <w:t>O</w:t>
              </w:r>
            </w:ins>
            <w:ins w:id="2840" w:author="32260_CR0394r1_5GS_Ph1_IMSCH_(Rel-15)" w:date="2018-12-17T20:33:00Z">
              <w:r>
                <w:rPr>
                  <w:b w:val="false"/>
                  <w:bCs/>
                  <w:sz w:val="18"/>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ins w:id="2842" w:author="32260_CR0394r1_5GS_Ph1_IMSCH_(Rel-15)" w:date="2018-12-17T20:33:00Z"/>
              </w:rPr>
            </w:pPr>
            <w:ins w:id="2841" w:author="32260_CR0394r1_5GS_Ph1_IMSCH_(Rel-15)" w:date="2018-12-17T20:33:00Z">
              <w:r>
                <w:rPr>
                  <w:b w:val="false"/>
                  <w:sz w:val="16"/>
                  <w:szCs w:val="16"/>
                </w:rPr>
                <w:t xml:space="preserve">For SIP transactions this field holds the address of the party (Public User ID or Public Service ID) to whom the SIP transaction was originally posted. </w:t>
              </w:r>
            </w:ins>
          </w:p>
          <w:p>
            <w:pPr>
              <w:pStyle w:val="TH"/>
              <w:spacing w:before="0" w:after="0"/>
              <w:jc w:val="left"/>
              <w:rPr>
                <w:b w:val="false"/>
                <w:b w:val="false"/>
                <w:sz w:val="16"/>
                <w:szCs w:val="16"/>
              </w:rPr>
            </w:pPr>
            <w:ins w:id="2843" w:author="32260_CR0394r1_5GS_Ph1_IMSCH_(Rel-15)" w:date="2018-12-17T20:33:00Z">
              <w:r>
                <w:rPr>
                  <w:b w:val="false"/>
                  <w:sz w:val="16"/>
                  <w:szCs w:val="16"/>
                </w:rPr>
                <w:t>This field is only present if different from the Called Party Address parameter.</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ins w:id="2844" w:author="32260_CR0394r1_5GS_Ph1_IMSCH_(Rel-15)" w:date="2018-12-17T20:33:00Z">
              <w:r>
                <w:rPr>
                  <w:b w:val="false"/>
                  <w:sz w:val="18"/>
                  <w:szCs w:val="18"/>
                </w:rPr>
                <w:t>List of Called Asserted Identity</w:t>
              </w:r>
            </w:ins>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ins w:id="2845" w:author="32260_CR0394r1_5GS_Ph1_IMSCH_(Rel-15)" w:date="2018-12-17T20:33:00Z">
              <w:r>
                <w:rPr>
                  <w:b w:val="false"/>
                  <w:bCs/>
                  <w:sz w:val="18"/>
                  <w:szCs w:val="18"/>
                </w:rPr>
                <w:t>O</w:t>
              </w:r>
            </w:ins>
            <w:ins w:id="2846" w:author="32260_CR0394r1_5GS_Ph1_IMSCH_(Rel-15)" w:date="2018-12-17T20:33:00Z">
              <w:r>
                <w:rPr>
                  <w:b w:val="false"/>
                  <w:bCs/>
                  <w:sz w:val="18"/>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ins w:id="2847" w:author="32260_CR0394r1_5GS_Ph1_IMSCH_(Rel-15)" w:date="2018-12-17T20:33:00Z">
              <w:r>
                <w:rPr>
                  <w:b w:val="false"/>
                  <w:sz w:val="16"/>
                  <w:szCs w:val="16"/>
                </w:rPr>
                <w:t>The address or addresses of the final asserted identities. Present if the final asserted identities are available in the SIP 2xx response.</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ins w:id="2848" w:author="32260_CR0394r1_5GS_Ph1_IMSCH_(Rel-15)" w:date="2018-12-17T20:33:00Z">
              <w:r>
                <w:rPr>
                  <w:b w:val="false"/>
                  <w:sz w:val="18"/>
                  <w:szCs w:val="18"/>
                </w:rPr>
                <w:t>List of Subscription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49" w:author="32260_CR0394r1_5GS_Ph1_IMSCH_(Rel-15)" w:date="2018-12-17T20:33:00Z">
              <w:r>
                <w:rPr>
                  <w:szCs w:val="18"/>
                </w:rPr>
                <w:t>O</w:t>
              </w:r>
            </w:ins>
            <w:ins w:id="2850" w:author="32260_CR0394r1_5GS_Ph1_IMSCH_(Rel-15)" w:date="2018-12-17T20:33: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ins w:id="2851" w:author="32260_CR0394r1_5GS_Ph1_IMSCH_(Rel-15)" w:date="2018-12-17T20:33:00Z">
              <w:r>
                <w:rPr>
                  <w:b w:val="false"/>
                  <w:sz w:val="16"/>
                  <w:szCs w:val="16"/>
                </w:rPr>
                <w:t>Holds the public user identities of the served user</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852" w:author="32260_CR0394r1_5GS_Ph1_IMSCH_(Rel-15)" w:date="2018-12-17T20:33:00Z">
              <w:r>
                <w:rPr/>
                <w:t>Service Request Time 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53" w:author="32260_CR0394r1_5GS_Ph1_IMSCH_(Rel-15)" w:date="2018-12-17T20:33:00Z">
              <w:r>
                <w:rPr>
                  <w:szCs w:val="18"/>
                </w:rPr>
                <w:t>O</w:t>
              </w:r>
            </w:ins>
            <w:ins w:id="2854" w:author="32260_CR0394r1_5GS_Ph1_IMSCH_(Rel-15)" w:date="2018-12-17T20:33: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55" w:author="32260_CR0394r1_5GS_Ph1_IMSCH_(Rel-15)" w:date="2018-12-17T20:33:00Z">
              <w:r>
                <w:rPr>
                  <w:sz w:val="16"/>
                  <w:szCs w:val="16"/>
                </w:rPr>
                <w:t>This field contains the time stamp which indicates the time at which the service was requested. This parameter corresponds to SIP Request Timestamp. Present with Charging Data Request [Start] and Charging Data Request [Event].</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856" w:author="32260_CR0394r1_5GS_Ph1_IMSCH_(Rel-15)" w:date="2018-12-17T20:33:00Z">
              <w:r>
                <w:rPr/>
                <w:t>Service Reques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57" w:author="32260_CR0394r1_5GS_Ph1_IMSCH_(Rel-15)" w:date="2018-12-17T20:33:00Z">
              <w:r>
                <w:rPr>
                  <w:szCs w:val="18"/>
                </w:rPr>
                <w:t>O</w:t>
              </w:r>
            </w:ins>
            <w:ins w:id="2858" w:author="32260_CR0394r1_5GS_Ph1_IMSCH_(Rel-15)" w:date="2018-12-17T20:33: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59" w:author="32260_CR0394r1_5GS_Ph1_IMSCH_(Rel-15)" w:date="2018-12-17T20:33:00Z">
              <w:r>
                <w:rPr>
                  <w:sz w:val="16"/>
                  <w:szCs w:val="16"/>
                </w:rPr>
                <w:t>This parameter contains the milliseconds fraction in relation to the Service Request Time Stamp.</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860" w:author="32260_CR0394r1_5GS_Ph1_IMSCH_(Rel-15)" w:date="2018-12-17T20:33:00Z">
              <w:r>
                <w:rPr/>
                <w:t>Service Delivery Start Time 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61" w:author="32260_CR0394r1_5GS_Ph1_IMSCH_(Rel-15)" w:date="2018-12-17T20:33:00Z">
              <w:r>
                <w:rPr>
                  <w:szCs w:val="18"/>
                </w:rPr>
                <w:t>O</w:t>
              </w:r>
            </w:ins>
            <w:ins w:id="2862" w:author="32260_CR0394r1_5GS_Ph1_IMSCH_(Rel-15)" w:date="2018-12-17T20:33: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63" w:author="32260_CR0394r1_5GS_Ph1_IMSCH_(Rel-15)" w:date="2018-12-17T20:33:00Z">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864" w:author="32260_CR0394r1_5GS_Ph1_IMSCH_(Rel-15)" w:date="2018-12-17T20:33:00Z">
              <w:r>
                <w:rPr/>
                <w:t>Service Delivery Star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65" w:author="32260_CR0394r1_5GS_Ph1_IMSCH_(Rel-15)" w:date="2018-12-17T20:33:00Z">
              <w:r>
                <w:rPr>
                  <w:szCs w:val="18"/>
                </w:rPr>
                <w:t>O</w:t>
              </w:r>
            </w:ins>
            <w:ins w:id="2866" w:author="32260_CR0394r1_5GS_Ph1_IMSCH_(Rel-15)" w:date="2018-12-17T20:33: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67" w:author="32260_CR0394r1_5GS_Ph1_IMSCH_(Rel-15)" w:date="2018-12-17T20:33:00Z">
              <w:r>
                <w:rPr>
                  <w:sz w:val="16"/>
                  <w:szCs w:val="16"/>
                </w:rPr>
                <w:t>This parameter contains the milliseconds fraction in relation to the Service Delivery Start Time Stamp.</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868" w:author="32260_CR0394r1_5GS_Ph1_IMSCH_(Rel-15)" w:date="2018-12-17T20:33:00Z">
              <w:r>
                <w:rPr/>
                <w:t>Service Delivery End Time 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69" w:author="32260_CR0394r1_5GS_Ph1_IMSCH_(Rel-15)" w:date="2018-12-17T20:33:00Z">
              <w:r>
                <w:rPr>
                  <w:szCs w:val="18"/>
                </w:rPr>
                <w:t>O</w:t>
              </w:r>
            </w:ins>
            <w:ins w:id="2870"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71" w:author="32260_CR0394r1_5GS_Ph1_IMSCH_(Rel-15)" w:date="2018-12-17T20:33:00Z">
              <w:r>
                <w:rPr>
                  <w:sz w:val="16"/>
                  <w:szCs w:val="16"/>
                </w:rPr>
                <w:t>This field records the time at which the service delivery was terminated. It is Present only in SIP session related case. This parameter corresponds to SIP Request Timestamp.  Present with Charging Data Request [Stop].</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872" w:author="32260_CR0394r1_5GS_Ph1_IMSCH_(Rel-15)" w:date="2018-12-17T20:33:00Z">
              <w:r>
                <w:rPr/>
                <w:t>Service Delivery End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73" w:author="32260_CR0394r1_5GS_Ph1_IMSCH_(Rel-15)" w:date="2018-12-17T20:33:00Z">
              <w:r>
                <w:rPr>
                  <w:szCs w:val="18"/>
                </w:rPr>
                <w:t>O</w:t>
              </w:r>
            </w:ins>
            <w:ins w:id="2874"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75" w:author="32260_CR0394r1_5GS_Ph1_IMSCH_(Rel-15)" w:date="2018-12-17T20:33:00Z">
              <w:r>
                <w:rPr>
                  <w:sz w:val="16"/>
                  <w:szCs w:val="16"/>
                </w:rPr>
                <w:t>This parameter contains the milliseconds fraction in relation to the Service Delivery End Time Stamp.</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876" w:author="32260_CR0394r1_5GS_Ph1_IMSCH_(Rel-15)" w:date="2018-12-17T20:33:00Z">
              <w:r>
                <w:rPr/>
                <w:t>Record Opening Ti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77" w:author="32260_CR0394r1_5GS_Ph1_IMSCH_(Rel-15)" w:date="2018-12-17T20:33:00Z">
              <w:r>
                <w:rPr>
                  <w:szCs w:val="18"/>
                </w:rPr>
                <w:t>O</w:t>
              </w:r>
            </w:ins>
            <w:ins w:id="2878"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79" w:author="32260_CR0394r1_5GS_Ph1_IMSCH_(Rel-15)" w:date="2018-12-17T20:33:00Z">
              <w:r>
                <w:rPr>
                  <w:sz w:val="16"/>
                  <w:szCs w:val="16"/>
                </w:rPr>
                <w:t>A time stamp reflecting the time the CDF opened this record. Present only in SIP session related case.</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880" w:author="32260_CR0394r1_5GS_Ph1_IMSCH_(Rel-15)" w:date="2018-12-17T20:33:00Z">
              <w:r>
                <w:rPr/>
                <w:t>Record Closure Ti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81" w:author="32260_CR0394r1_5GS_Ph1_IMSCH_(Rel-15)" w:date="2018-12-17T20:33:00Z">
              <w:r>
                <w:rPr>
                  <w:szCs w:val="18"/>
                </w:rPr>
                <w:t>O</w:t>
              </w:r>
            </w:ins>
            <w:ins w:id="2882" w:author="32260_CR0394r1_5GS_Ph1_IMSCH_(Rel-15)" w:date="2018-12-17T20:33: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83" w:author="32260_CR0394r1_5GS_Ph1_IMSCH_(Rel-15)" w:date="2018-12-17T20:33:00Z">
              <w:r>
                <w:rPr>
                  <w:sz w:val="16"/>
                  <w:szCs w:val="16"/>
                </w:rPr>
                <w:t>A Time stamp reflecting the time the CDF closed the record.</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884" w:author="32260_CR0394r1_5GS_Ph1_IMSCH_(Rel-15)" w:date="2018-12-17T20:33:00Z">
              <w:r>
                <w:rPr/>
                <w:t>Application Servers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85" w:author="32260_CR0394r1_5GS_Ph1_IMSCH_(Rel-15)" w:date="2018-12-17T20:33:00Z">
              <w:r>
                <w:rPr>
                  <w:szCs w:val="18"/>
                </w:rPr>
                <w:t>O</w:t>
              </w:r>
            </w:ins>
            <w:ins w:id="2886"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87" w:author="32260_CR0394r1_5GS_Ph1_IMSCH_(Rel-15)" w:date="2018-12-17T20:33:00Z">
              <w:r>
                <w:rPr>
                  <w:sz w:val="16"/>
                  <w:szCs w:val="16"/>
                </w:rPr>
                <w:t>This is a grouped CDR field containing the fields: "Application Server Involved" and "Application Provided Called Parties".</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888" w:author="32260_CR0394r1_5GS_Ph1_IMSCH_(Rel-15)" w:date="2018-12-17T20:33:00Z">
              <w:r>
                <w:rPr/>
                <w:tab/>
                <w:t>Application Servers Involve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89" w:author="32260_CR0394r1_5GS_Ph1_IMSCH_(Rel-15)" w:date="2018-12-17T20:33:00Z">
              <w:r>
                <w:rPr>
                  <w:szCs w:val="18"/>
                </w:rPr>
                <w:t>O</w:t>
              </w:r>
            </w:ins>
            <w:ins w:id="2890"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91" w:author="32260_CR0394r1_5GS_Ph1_IMSCH_(Rel-15)" w:date="2018-12-17T20:33:00Z">
              <w:r>
                <w:rPr>
                  <w:sz w:val="16"/>
                  <w:szCs w:val="16"/>
                </w:rPr>
                <w:t xml:space="preserve">Holds the ASs (if any) identified by the SIP URIs. </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892" w:author="32260_CR0394r1_5GS_Ph1_IMSCH_(Rel-15)" w:date="2018-12-17T20:33:00Z">
              <w:r>
                <w:rPr/>
                <w:tab/>
                <w:t>Application Provided Called Partie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93" w:author="32260_CR0394r1_5GS_Ph1_IMSCH_(Rel-15)" w:date="2018-12-17T20:33:00Z">
              <w:r>
                <w:rPr>
                  <w:szCs w:val="18"/>
                </w:rPr>
                <w:t>O</w:t>
              </w:r>
            </w:ins>
            <w:ins w:id="2894"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pPr>
            <w:ins w:id="2895" w:author="32260_CR0394r1_5GS_Ph1_IMSCH_(Rel-15)" w:date="2018-12-17T20:33:00Z">
              <w:r>
                <w:rPr>
                  <w:sz w:val="16"/>
                  <w:szCs w:val="16"/>
                </w:rPr>
                <w:t xml:space="preserve">Holds a list of the Called </w:t>
              </w:r>
            </w:ins>
            <w:ins w:id="2896" w:author="32260_CR0394r1_5GS_Ph1_IMSCH_(Rel-15)" w:date="2018-12-17T20:33:00Z">
              <w:r>
                <w:rPr>
                  <w:caps/>
                  <w:sz w:val="16"/>
                  <w:szCs w:val="16"/>
                </w:rPr>
                <w:t>p</w:t>
              </w:r>
            </w:ins>
            <w:ins w:id="2897" w:author="32260_CR0394r1_5GS_Ph1_IMSCH_(Rel-15)" w:date="2018-12-17T20:33:00Z">
              <w:r>
                <w:rPr>
                  <w:sz w:val="16"/>
                  <w:szCs w:val="16"/>
                </w:rPr>
                <w:t xml:space="preserve">arty </w:t>
              </w:r>
            </w:ins>
            <w:ins w:id="2898" w:author="32260_CR0394r1_5GS_Ph1_IMSCH_(Rel-15)" w:date="2018-12-17T20:33:00Z">
              <w:r>
                <w:rPr>
                  <w:caps/>
                  <w:sz w:val="16"/>
                  <w:szCs w:val="16"/>
                </w:rPr>
                <w:t>a</w:t>
              </w:r>
            </w:ins>
            <w:ins w:id="2899" w:author="32260_CR0394r1_5GS_Ph1_IMSCH_(Rel-15)" w:date="2018-12-17T20:33:00Z">
              <w:r>
                <w:rPr>
                  <w:sz w:val="16"/>
                  <w:szCs w:val="16"/>
                </w:rPr>
                <w:t xml:space="preserve">ddress(es), if the address(es) are determined by an AS (SIP URI, E.164…). </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900" w:author="32260_CR0394r1_5GS_Ph1_IMSCH_(Rel-15)" w:date="2018-12-17T20:33:00Z">
              <w:r>
                <w:rPr/>
                <w:t>Inter Operator Identifier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01" w:author="32260_CR0394r1_5GS_Ph1_IMSCH_(Rel-15)" w:date="2018-12-17T20:33:00Z">
              <w:r>
                <w:rPr>
                  <w:szCs w:val="18"/>
                </w:rPr>
                <w:t>O</w:t>
              </w:r>
            </w:ins>
            <w:ins w:id="2902"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903" w:author="32260_CR0394r1_5GS_Ph1_IMSCH_(Rel-15)" w:date="2018-12-17T20:33:00Z">
              <w:r>
                <w:rPr>
                  <w:sz w:val="16"/>
                  <w:szCs w:val="16"/>
                </w:rPr>
                <w:t xml:space="preserve">Holds the identification of the home network (originating and terminating) if exchanged via SIP signalling, as recorded in the </w:t>
              </w:r>
            </w:ins>
            <w:ins w:id="2904" w:author="32260_CR0394r1_5GS_Ph1_IMSCH_(Rel-15)" w:date="2018-12-17T20:33:00Z">
              <w:r>
                <w:rPr>
                  <w:i/>
                  <w:sz w:val="16"/>
                  <w:szCs w:val="16"/>
                </w:rPr>
                <w:t>P-Charging-Vector header.</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905" w:author="32260_CR0394r1_5GS_Ph1_IMSCH_(Rel-15)" w:date="2018-12-17T20:33:00Z">
              <w:r>
                <w:rPr/>
                <w:tab/>
                <w:t>Originating IOI</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06" w:author="32260_CR0394r1_5GS_Ph1_IMSCH_(Rel-15)" w:date="2018-12-17T20:33:00Z">
              <w:r>
                <w:rPr>
                  <w:szCs w:val="18"/>
                </w:rPr>
                <w:t>O</w:t>
              </w:r>
            </w:ins>
            <w:ins w:id="2907"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908" w:author="32260_CR0394r1_5GS_Ph1_IMSCH_(Rel-15)" w:date="2018-12-17T20:33:00Z">
              <w:r>
                <w:rPr>
                  <w:sz w:val="16"/>
                  <w:szCs w:val="16"/>
                </w:rPr>
                <w:t>This parameter corresponds to Orig-IOI header of the P-Charging-Vector defined in TS 24.229 [204].</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909" w:author="32260_CR0394r1_5GS_Ph1_IMSCH_(Rel-15)" w:date="2018-12-17T20:33:00Z">
              <w:r>
                <w:rPr/>
                <w:tab/>
                <w:t>Terminating IOI</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10" w:author="32260_CR0394r1_5GS_Ph1_IMSCH_(Rel-15)" w:date="2018-12-17T20:33:00Z">
              <w:r>
                <w:rPr>
                  <w:szCs w:val="18"/>
                </w:rPr>
                <w:t>O</w:t>
              </w:r>
            </w:ins>
            <w:ins w:id="2911"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912" w:author="32260_CR0394r1_5GS_Ph1_IMSCH_(Rel-15)" w:date="2018-12-17T20:33:00Z">
              <w:r>
                <w:rPr>
                  <w:sz w:val="16"/>
                  <w:szCs w:val="16"/>
                </w:rPr>
                <w:t>This parameter corresponds to Term-IOI header of the P-Charging-Vector defined in TS 24.229 [204].</w:t>
              </w:r>
            </w:ins>
          </w:p>
        </w:tc>
      </w:tr>
      <w:tr>
        <w:trPr>
          <w:cantSplit w:val="true"/>
        </w:trPr>
        <w:tc>
          <w:tcPr>
            <w:tcW w:w="3304" w:type="dxa"/>
            <w:tcBorders>
              <w:top w:val="single" w:sz="6" w:space="0" w:color="000000"/>
              <w:left w:val="single" w:sz="6" w:space="0" w:color="000000"/>
              <w:right w:val="single" w:sz="6" w:space="0" w:color="000000"/>
            </w:tcBorders>
          </w:tcPr>
          <w:p>
            <w:pPr>
              <w:pStyle w:val="TAL"/>
              <w:rPr/>
            </w:pPr>
            <w:ins w:id="2913" w:author="32260_CR0394r1_5GS_Ph1_IMSCH_(Rel-15)" w:date="2018-12-17T20:33:00Z">
              <w:r>
                <w:rPr/>
                <w:t>Transit IOI List</w:t>
              </w:r>
            </w:ins>
          </w:p>
        </w:tc>
        <w:tc>
          <w:tcPr>
            <w:tcW w:w="916" w:type="dxa"/>
            <w:tcBorders>
              <w:top w:val="single" w:sz="6" w:space="0" w:color="000000"/>
              <w:left w:val="single" w:sz="6" w:space="0" w:color="000000"/>
              <w:right w:val="single" w:sz="6" w:space="0" w:color="000000"/>
            </w:tcBorders>
          </w:tcPr>
          <w:p>
            <w:pPr>
              <w:pStyle w:val="TAL"/>
              <w:jc w:val="center"/>
              <w:rPr>
                <w:szCs w:val="18"/>
              </w:rPr>
            </w:pPr>
            <w:ins w:id="2914" w:author="32260_CR0394r1_5GS_Ph1_IMSCH_(Rel-15)" w:date="2018-12-17T20:33:00Z">
              <w:r>
                <w:rPr>
                  <w:szCs w:val="18"/>
                </w:rPr>
                <w:t>Oc</w:t>
              </w:r>
            </w:ins>
          </w:p>
        </w:tc>
        <w:tc>
          <w:tcPr>
            <w:tcW w:w="5655" w:type="dxa"/>
            <w:tcBorders>
              <w:top w:val="single" w:sz="6" w:space="0" w:color="000000"/>
              <w:left w:val="single" w:sz="6" w:space="0" w:color="000000"/>
              <w:right w:val="single" w:sz="6" w:space="0" w:color="000000"/>
            </w:tcBorders>
          </w:tcPr>
          <w:p>
            <w:pPr>
              <w:pStyle w:val="TAL"/>
              <w:rPr>
                <w:sz w:val="16"/>
                <w:szCs w:val="16"/>
              </w:rPr>
            </w:pPr>
            <w:ins w:id="2915" w:author="32260_CR0394r1_5GS_Ph1_IMSCH_(Rel-15)" w:date="2018-12-17T20:33:00Z">
              <w:r>
                <w:rPr>
                  <w:sz w:val="16"/>
                  <w:szCs w:val="16"/>
                </w:rPr>
                <w:t>This parameter corresponds to Transit-IOI List of the P-Charging-Vector defined in TS 24.229 [204].</w:t>
              </w:r>
            </w:ins>
          </w:p>
        </w:tc>
      </w:tr>
      <w:tr>
        <w:trPr>
          <w:cantSplit w:val="true"/>
        </w:trPr>
        <w:tc>
          <w:tcPr>
            <w:tcW w:w="3304" w:type="dxa"/>
            <w:tcBorders>
              <w:top w:val="single" w:sz="6" w:space="0" w:color="000000"/>
              <w:left w:val="single" w:sz="6" w:space="0" w:color="000000"/>
              <w:right w:val="single" w:sz="6" w:space="0" w:color="000000"/>
            </w:tcBorders>
          </w:tcPr>
          <w:p>
            <w:pPr>
              <w:pStyle w:val="TAL"/>
              <w:rPr/>
            </w:pPr>
            <w:ins w:id="2916" w:author="32260_CR0394r1_5GS_Ph1_IMSCH_(Rel-15)" w:date="2018-12-17T20:33:00Z">
              <w:r>
                <w:rPr/>
                <w:t>Local Record Sequence Number</w:t>
              </w:r>
            </w:ins>
          </w:p>
        </w:tc>
        <w:tc>
          <w:tcPr>
            <w:tcW w:w="916" w:type="dxa"/>
            <w:tcBorders>
              <w:top w:val="single" w:sz="6" w:space="0" w:color="000000"/>
              <w:left w:val="single" w:sz="6" w:space="0" w:color="000000"/>
              <w:right w:val="single" w:sz="6" w:space="0" w:color="000000"/>
            </w:tcBorders>
          </w:tcPr>
          <w:p>
            <w:pPr>
              <w:pStyle w:val="TAL"/>
              <w:jc w:val="center"/>
              <w:rPr>
                <w:szCs w:val="18"/>
              </w:rPr>
            </w:pPr>
            <w:ins w:id="2917" w:author="32260_CR0394r1_5GS_Ph1_IMSCH_(Rel-15)" w:date="2018-12-17T20:33:00Z">
              <w:r>
                <w:rPr>
                  <w:szCs w:val="18"/>
                </w:rPr>
                <w:t>O</w:t>
              </w:r>
            </w:ins>
            <w:ins w:id="2918" w:author="32260_CR0394r1_5GS_Ph1_IMSCH_(Rel-15)" w:date="2018-12-17T20:33:00Z">
              <w:r>
                <w:rPr>
                  <w:szCs w:val="18"/>
                  <w:vertAlign w:val="subscript"/>
                </w:rPr>
                <w:t>M</w:t>
              </w:r>
            </w:ins>
          </w:p>
        </w:tc>
        <w:tc>
          <w:tcPr>
            <w:tcW w:w="5655" w:type="dxa"/>
            <w:tcBorders>
              <w:top w:val="single" w:sz="6" w:space="0" w:color="000000"/>
              <w:left w:val="single" w:sz="6" w:space="0" w:color="000000"/>
              <w:right w:val="single" w:sz="6" w:space="0" w:color="000000"/>
            </w:tcBorders>
          </w:tcPr>
          <w:p>
            <w:pPr>
              <w:pStyle w:val="TAL"/>
              <w:rPr>
                <w:sz w:val="16"/>
                <w:szCs w:val="16"/>
              </w:rPr>
            </w:pPr>
            <w:ins w:id="2919" w:author="32260_CR0394r1_5GS_Ph1_IMSCH_(Rel-15)" w:date="2018-12-17T20:33:00Z">
              <w:r>
                <w:rPr>
                  <w:sz w:val="16"/>
                  <w:szCs w:val="16"/>
                </w:rPr>
                <w:t>This field includes a unique record number created by this node. The number is allocated sequentially for each partial CDR (or whole CDR) including all CDR types. The number is unique within the CDF.</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920" w:author="32260_CR0394r1_5GS_Ph1_IMSCH_(Rel-15)" w:date="2018-12-17T20:33:00Z">
              <w:r>
                <w:rPr/>
                <w:t>Record Sequence Numb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21" w:author="32260_CR0394r1_5GS_Ph1_IMSCH_(Rel-15)" w:date="2018-12-17T20:33:00Z">
              <w:r>
                <w:rPr>
                  <w:szCs w:val="18"/>
                </w:rPr>
                <w:t>O</w:t>
              </w:r>
            </w:ins>
            <w:ins w:id="2922"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923" w:author="32260_CR0394r1_5GS_Ph1_IMSCH_(Rel-15)" w:date="2018-12-17T20:33:00Z">
              <w:r>
                <w:rPr>
                  <w:sz w:val="16"/>
                  <w:szCs w:val="16"/>
                </w:rPr>
                <w:t>This field contains a running sequence number employed to link the partial records generated by the CDF for a particular session.</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924" w:author="32260_CR0394r1_5GS_Ph1_IMSCH_(Rel-15)" w:date="2018-12-17T20:33:00Z">
              <w:r>
                <w:rPr/>
                <w:t>Cause For Record Closing</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25" w:author="32260_CR0394r1_5GS_Ph1_IMSCH_(Rel-15)" w:date="2018-12-17T20:33:00Z">
              <w:r>
                <w:rPr>
                  <w:szCs w:val="18"/>
                </w:rPr>
                <w:t>O</w:t>
              </w:r>
            </w:ins>
            <w:ins w:id="2926" w:author="32260_CR0394r1_5GS_Ph1_IMSCH_(Rel-15)" w:date="2018-12-17T20:33: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927" w:author="32260_CR0394r1_5GS_Ph1_IMSCH_(Rel-15)" w:date="2018-12-17T20:33:00Z">
              <w:r>
                <w:rPr>
                  <w:sz w:val="16"/>
                  <w:szCs w:val="16"/>
                </w:rPr>
                <w:t>This field contains a reason for the close of the CDR.</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928" w:author="32260_CR0394r1_5GS_Ph1_IMSCH_(Rel-15)" w:date="2018-12-17T20:33:00Z">
              <w:r>
                <w:rPr/>
                <w:t>Incomplete CDR Indic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29" w:author="32260_CR0394r1_5GS_Ph1_IMSCH_(Rel-15)" w:date="2018-12-17T20:33:00Z">
              <w:r>
                <w:rPr>
                  <w:szCs w:val="18"/>
                </w:rPr>
                <w:t>O</w:t>
              </w:r>
            </w:ins>
            <w:ins w:id="2930"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931" w:author="32260_CR0394r1_5GS_Ph1_IMSCH_(Rel-15)" w:date="2018-12-17T20:33:00Z">
              <w:r>
                <w:rPr>
                  <w:sz w:val="16"/>
                  <w:szCs w:val="16"/>
                </w:rPr>
                <w:t>This field provides additional diagnostics when the CDF detects missing Charging Data Requests.</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932" w:author="32260_CR0394r1_5GS_Ph1_IMSCH_(Rel-15)" w:date="2018-12-17T20:33:00Z">
              <w:r>
                <w:rPr/>
                <w:t>IMS Charging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33" w:author="32260_CR0394r1_5GS_Ph1_IMSCH_(Rel-15)" w:date="2018-12-17T20:33:00Z">
              <w:r>
                <w:rPr>
                  <w:szCs w:val="18"/>
                </w:rPr>
                <w:t>O</w:t>
              </w:r>
            </w:ins>
            <w:ins w:id="2934" w:author="32260_CR0394r1_5GS_Ph1_IMSCH_(Rel-15)" w:date="2018-12-17T20:33: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935" w:author="32260_CR0394r1_5GS_Ph1_IMSCH_(Rel-15)" w:date="2018-12-17T20:33:00Z">
              <w:r>
                <w:rPr>
                  <w:sz w:val="16"/>
                  <w:szCs w:val="16"/>
                </w:rPr>
                <w:t xml:space="preserve">This parameter holds the IMS charging identifier (ICID) as generated by the IMS node for the SIP session. </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936" w:author="32260_CR0394r1_5GS_Ph1_IMSCH_(Rel-15)" w:date="2018-12-17T20:33:00Z">
              <w:r>
                <w:rPr/>
                <w:t>List of Early 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37" w:author="32260_CR0394r1_5GS_Ph1_IMSCH_(Rel-15)" w:date="2018-12-17T20:33:00Z">
              <w:r>
                <w:rPr>
                  <w:szCs w:val="18"/>
                </w:rPr>
                <w:t>O</w:t>
              </w:r>
            </w:ins>
            <w:ins w:id="2938"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ins w:id="2940" w:author="32260_CR0394r1_5GS_Ph1_IMSCH_(Rel-15)" w:date="2018-12-17T20:33:00Z"/>
              </w:rPr>
            </w:pPr>
            <w:ins w:id="2939" w:author="32260_CR0394r1_5GS_Ph1_IMSCH_(Rel-15)" w:date="2018-12-17T20:33:00Z">
              <w:r>
                <w:rPr>
                  <w:sz w:val="16"/>
                  <w:szCs w:val="16"/>
                </w:rPr>
                <w:t>This is a grouped field which may occur several times in one CDR.</w:t>
              </w:r>
            </w:ins>
          </w:p>
          <w:p>
            <w:pPr>
              <w:pStyle w:val="TAL"/>
              <w:rPr>
                <w:sz w:val="16"/>
                <w:szCs w:val="16"/>
                <w:ins w:id="2942" w:author="32260_CR0394r1_5GS_Ph1_IMSCH_(Rel-15)" w:date="2018-12-17T20:33:00Z"/>
              </w:rPr>
            </w:pPr>
            <w:ins w:id="2941" w:author="32260_CR0394r1_5GS_Ph1_IMSCH_(Rel-15)" w:date="2018-12-17T20:33:00Z">
              <w:r>
                <w:rPr>
                  <w:sz w:val="16"/>
                  <w:szCs w:val="16"/>
                </w:rPr>
                <w:t>This field shall not be present if no media components are set to active before the final SIP session answer to the initial SIP Invite is received.</w:t>
              </w:r>
            </w:ins>
          </w:p>
          <w:p>
            <w:pPr>
              <w:pStyle w:val="TAL"/>
              <w:rPr>
                <w:sz w:val="16"/>
                <w:szCs w:val="16"/>
              </w:rPr>
            </w:pPr>
            <w:ins w:id="2943" w:author="32260_CR0394r1_5GS_Ph1_IMSCH_(Rel-15)" w:date="2018-12-17T20:33:00Z">
              <w:r>
                <w:rPr>
                  <w:sz w:val="16"/>
                  <w:szCs w:val="16"/>
                </w:rPr>
                <w:t>This field can be present in either session or event CDRs.</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944" w:author="32260_CR0394r1_5GS_Ph1_IMSCH_(Rel-15)" w:date="2018-12-17T20:33:00Z">
              <w:r>
                <w:rPr/>
                <w:tab/>
                <w:t>SDP Session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45" w:author="32260_CR0394r1_5GS_Ph1_IMSCH_(Rel-15)" w:date="2018-12-17T20:33:00Z">
              <w:r>
                <w:rPr>
                  <w:szCs w:val="18"/>
                </w:rPr>
                <w:t>O</w:t>
              </w:r>
            </w:ins>
            <w:ins w:id="2946"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947" w:author="32260_CR0394r1_5GS_Ph1_IMSCH_(Rel-15)" w:date="2018-12-17T20:33:00Z">
              <w:r>
                <w:rPr>
                  <w:sz w:val="16"/>
                  <w:szCs w:val="16"/>
                </w:rPr>
                <w:t xml:space="preserve">Holds the Session portion of SDP data exchanged in the above mentioned scenario, if available. </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ins w:id="2948" w:author="32260_CR0394r1_5GS_Ph1_IMSCH_(Rel-15)" w:date="2018-12-17T20:33:00Z">
              <w:r>
                <w:rPr>
                  <w:lang w:val="en-US"/>
                </w:rPr>
                <w:tab/>
                <w:t>SDP Typ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ins w:id="2949" w:author="32260_CR0394r1_5GS_Ph1_IMSCH_(Rel-15)" w:date="2018-12-17T20:33:00Z">
              <w:r>
                <w:rPr>
                  <w:szCs w:val="18"/>
                  <w:lang w:val="en-US"/>
                </w:rPr>
                <w:t>O</w:t>
              </w:r>
            </w:ins>
            <w:ins w:id="2950" w:author="32260_CR0394r1_5GS_Ph1_IMSCH_(Rel-15)" w:date="2018-12-17T20:33:00Z">
              <w:r>
                <w:rPr>
                  <w:szCs w:val="18"/>
                  <w:vertAlign w:val="subscript"/>
                  <w:lang w:val="en-US"/>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2951" w:author="32260_CR0394r1_5GS_Ph1_IMSCH_(Rel-15)" w:date="2018-12-17T20:33:00Z">
              <w:r>
                <w:rPr>
                  <w:sz w:val="16"/>
                  <w:szCs w:val="16"/>
                  <w:lang w:val="en-US"/>
                </w:rPr>
                <w:t>This parameter indicates if the SDP media component is an SDP offer or SDP answer.</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952" w:author="32260_CR0394r1_5GS_Ph1_IMSCH_(Rel-15)" w:date="2018-12-17T20:33:00Z">
              <w:r>
                <w:rPr/>
                <w:tab/>
                <w:t>SDP Offer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53" w:author="32260_CR0394r1_5GS_Ph1_IMSCH_(Rel-15)" w:date="2018-12-17T20:33:00Z">
              <w:r>
                <w:rPr>
                  <w:szCs w:val="18"/>
                </w:rPr>
                <w:t>O</w:t>
              </w:r>
            </w:ins>
            <w:ins w:id="2954" w:author="32260_CR0394r1_5GS_Ph1_IMSCH_(Rel-15)" w:date="2018-12-17T20:33: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955" w:author="32260_CR0394r1_5GS_Ph1_IMSCH_(Rel-15)" w:date="2018-12-17T20:33:00Z">
              <w:r>
                <w:rPr>
                  <w:sz w:val="16"/>
                  <w:szCs w:val="16"/>
                </w:rPr>
                <w:t xml:space="preserve">This parameter contains the time of the SIP request which conveys the SDP offer. </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956" w:author="32260_CR0394r1_5GS_Ph1_IMSCH_(Rel-15)" w:date="2018-12-17T20:33:00Z">
              <w:r>
                <w:rPr/>
                <w:tab/>
                <w:t>SDP Answer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57" w:author="32260_CR0394r1_5GS_Ph1_IMSCH_(Rel-15)" w:date="2018-12-17T20:33:00Z">
              <w:r>
                <w:rPr>
                  <w:szCs w:val="18"/>
                </w:rPr>
                <w:t>O</w:t>
              </w:r>
            </w:ins>
            <w:ins w:id="2958" w:author="32260_CR0394r1_5GS_Ph1_IMSCH_(Rel-15)" w:date="2018-12-17T20:33: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959" w:author="32260_CR0394r1_5GS_Ph1_IMSCH_(Rel-15)" w:date="2018-12-17T20:33:00Z">
              <w:r>
                <w:rPr>
                  <w:sz w:val="16"/>
                  <w:szCs w:val="16"/>
                </w:rPr>
                <w:t xml:space="preserve">This parameter contains the time of the response to the SIP request which conveys the SDP answer. </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960" w:author="32260_CR0394r1_5GS_Ph1_IMSCH_(Rel-15)" w:date="2018-12-17T20:33:00Z">
              <w:r>
                <w:rPr/>
                <w:tab/>
                <w:t>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61" w:author="32260_CR0394r1_5GS_Ph1_IMSCH_(Rel-15)" w:date="2018-12-17T20:33:00Z">
              <w:r>
                <w:rPr>
                  <w:szCs w:val="18"/>
                </w:rPr>
                <w:t>O</w:t>
              </w:r>
            </w:ins>
            <w:ins w:id="2962" w:author="32260_CR0394r1_5GS_Ph1_IMSCH_(Rel-15)" w:date="2018-12-17T20:33: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963" w:author="32260_CR0394r1_5GS_Ph1_IMSCH_(Rel-15)" w:date="2018-12-17T20:33:00Z">
              <w:r>
                <w:rPr>
                  <w:sz w:val="16"/>
                  <w:szCs w:val="16"/>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964" w:author="32260_CR0394r1_5GS_Ph1_IMSCH_(Rel-15)" w:date="2018-12-17T20:33:00Z">
              <w:r>
                <w:rPr/>
                <w:tab/>
                <w:tab/>
                <w:t>SDP Media Na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65" w:author="32260_CR0394r1_5GS_Ph1_IMSCH_(Rel-15)" w:date="2018-12-17T20:33:00Z">
              <w:r>
                <w:rPr>
                  <w:szCs w:val="18"/>
                </w:rPr>
                <w:t>O</w:t>
              </w:r>
            </w:ins>
            <w:ins w:id="2966" w:author="32260_CR0394r1_5GS_Ph1_IMSCH_(Rel-15)" w:date="2018-12-17T20:33: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967" w:author="32260_CR0394r1_5GS_Ph1_IMSCH_(Rel-15)" w:date="2018-12-17T20:33:00Z">
              <w:r>
                <w:rPr>
                  <w:sz w:val="16"/>
                  <w:szCs w:val="16"/>
                </w:rPr>
                <w:t>This field holds the name of the media as available in the SDP data.</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968" w:author="32260_CR0394r1_5GS_Ph1_IMSCH_(Rel-15)" w:date="2018-12-17T20:33:00Z">
              <w:r>
                <w:rPr/>
                <w:tab/>
                <w:tab/>
                <w:t>SDP Media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69" w:author="32260_CR0394r1_5GS_Ph1_IMSCH_(Rel-15)" w:date="2018-12-17T20:33:00Z">
              <w:r>
                <w:rPr>
                  <w:szCs w:val="18"/>
                </w:rPr>
                <w:t>O</w:t>
              </w:r>
            </w:ins>
            <w:ins w:id="2970" w:author="32260_CR0394r1_5GS_Ph1_IMSCH_(Rel-15)" w:date="2018-12-17T20:33: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971" w:author="32260_CR0394r1_5GS_Ph1_IMSCH_(Rel-15)" w:date="2018-12-17T20:33:00Z">
              <w:r>
                <w:rPr>
                  <w:sz w:val="16"/>
                  <w:szCs w:val="16"/>
                </w:rPr>
                <w:t>This field holds the attributes of the media as available in the SDP data.</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972" w:author="32260_CR0394r1_5GS_Ph1_IMSCH_(Rel-15)" w:date="2018-12-17T20:33:00Z">
              <w:r>
                <w:rPr/>
                <w:tab/>
                <w:tab/>
                <w:t>Access Correlation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73" w:author="32260_CR0394r1_5GS_Ph1_IMSCH_(Rel-15)" w:date="2018-12-17T20:33:00Z">
              <w:r>
                <w:rPr>
                  <w:szCs w:val="18"/>
                </w:rPr>
                <w:t>O</w:t>
              </w:r>
            </w:ins>
            <w:ins w:id="2974"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ins w:id="2976" w:author="32260_CR0394r1_5GS_Ph1_IMSCH_(Rel-15)" w:date="2018-12-17T20:33:00Z"/>
              </w:rPr>
            </w:pPr>
            <w:ins w:id="2975" w:author="32260_CR0394r1_5GS_Ph1_IMSCH_(Rel-15)" w:date="2018-12-17T20:33:00Z">
              <w:r>
                <w:rPr>
                  <w:sz w:val="16"/>
                  <w:szCs w:val="16"/>
                </w:rPr>
                <w:t>This parameter holds the charging identifier from the access network, consisting of either GPRS charging ID (GCID) which is generated by the GGSN for a GPRS PDP context, Charging Id which is generated by P-GW for IP-CAN bearer , Charging Id which is generated by SMF for PDU session or the Access Network Charging Identifier Value which is generated by another type of access network.</w:t>
              </w:r>
            </w:ins>
          </w:p>
          <w:p>
            <w:pPr>
              <w:pStyle w:val="TAL"/>
              <w:rPr>
                <w:sz w:val="16"/>
                <w:szCs w:val="16"/>
              </w:rPr>
            </w:pPr>
            <w:ins w:id="2977" w:author="32260_CR0394r1_5GS_Ph1_IMSCH_(Rel-15)" w:date="2018-12-17T20:33:00Z">
              <w:r>
                <w:rPr>
                  <w:sz w:val="16"/>
                  <w:szCs w:val="16"/>
                </w:rPr>
                <w:t>It is present only if received from the access network when PCC architecture is implemented.</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978" w:author="32260_CR0394r1_5GS_Ph1_IMSCH_(Rel-15)" w:date="2018-12-17T20:33:00Z">
              <w:r>
                <w:rPr/>
                <w:tab/>
                <w:t xml:space="preserve">Media Initiator </w:t>
              </w:r>
            </w:ins>
            <w:ins w:id="2979" w:author="32260_CR0394r1_5GS_Ph1_IMSCH_(Rel-15)" w:date="2018-12-17T20:33:00Z">
              <w:r>
                <w:rPr>
                  <w:caps/>
                </w:rPr>
                <w:t>f</w:t>
              </w:r>
            </w:ins>
            <w:ins w:id="2980" w:author="32260_CR0394r1_5GS_Ph1_IMSCH_(Rel-15)" w:date="2018-12-17T20:33:00Z">
              <w:r>
                <w:rPr/>
                <w:t>lag</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81" w:author="32260_CR0394r1_5GS_Ph1_IMSCH_(Rel-15)" w:date="2018-12-17T20:33:00Z">
              <w:r>
                <w:rPr>
                  <w:szCs w:val="18"/>
                </w:rPr>
                <w:t>O</w:t>
              </w:r>
            </w:ins>
            <w:ins w:id="2982"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983" w:author="32260_CR0394r1_5GS_Ph1_IMSCH_(Rel-15)" w:date="2018-12-17T20:33:00Z">
              <w:r>
                <w:rPr>
                  <w:sz w:val="16"/>
                  <w:szCs w:val="16"/>
                </w:rPr>
                <w:t>This field indicates if the called party has requested the session modification and it is present only if the initiator was the called party.</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984" w:author="32260_CR0394r1_5GS_Ph1_IMSCH_(Rel-15)" w:date="2018-12-17T20:33:00Z">
              <w:r>
                <w:rPr/>
                <w:t>List of 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85" w:author="32260_CR0394r1_5GS_Ph1_IMSCH_(Rel-15)" w:date="2018-12-17T20:33:00Z">
              <w:r>
                <w:rPr>
                  <w:szCs w:val="18"/>
                </w:rPr>
                <w:t>O</w:t>
              </w:r>
            </w:ins>
            <w:ins w:id="2986"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ins w:id="2988" w:author="32260_CR0394r1_5GS_Ph1_IMSCH_(Rel-15)" w:date="2018-12-17T20:33:00Z"/>
              </w:rPr>
            </w:pPr>
            <w:ins w:id="2987" w:author="32260_CR0394r1_5GS_Ph1_IMSCH_(Rel-15)" w:date="2018-12-17T20:33:00Z">
              <w:r>
                <w:rPr>
                  <w:sz w:val="16"/>
                  <w:szCs w:val="16"/>
                </w:rPr>
                <w:t xml:space="preserve">This is a grouped field which may occur several times in one CDR. </w:t>
              </w:r>
            </w:ins>
          </w:p>
          <w:p>
            <w:pPr>
              <w:pStyle w:val="TAL"/>
              <w:rPr>
                <w:sz w:val="16"/>
                <w:szCs w:val="16"/>
              </w:rPr>
            </w:pPr>
            <w:ins w:id="2989" w:author="32260_CR0394r1_5GS_Ph1_IMSCH_(Rel-15)" w:date="2018-12-17T20:33:00Z">
              <w:r>
                <w:rPr>
                  <w:sz w:val="16"/>
                  <w:szCs w:val="16"/>
                </w:rPr>
                <w:t>The field is present only in a SIP session related case</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990" w:author="32260_CR0394r1_5GS_Ph1_IMSCH_(Rel-15)" w:date="2018-12-17T20:33:00Z">
              <w:r>
                <w:rPr/>
                <w:tab/>
                <w:t>SDP Session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91" w:author="32260_CR0394r1_5GS_Ph1_IMSCH_(Rel-15)" w:date="2018-12-17T20:33:00Z">
              <w:r>
                <w:rPr>
                  <w:szCs w:val="18"/>
                </w:rPr>
                <w:t>O</w:t>
              </w:r>
            </w:ins>
            <w:ins w:id="2992"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993" w:author="32260_CR0394r1_5GS_Ph1_IMSCH_(Rel-15)" w:date="2018-12-17T20:33:00Z">
              <w:r>
                <w:rPr>
                  <w:sz w:val="16"/>
                  <w:szCs w:val="16"/>
                </w:rPr>
                <w:t xml:space="preserve">Holds the Session portion of the SDP data exchanged between the User Agents if available in the SIP transaction. </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ins w:id="2994" w:author="32260_CR0394r1_5GS_Ph1_IMSCH_(Rel-15)" w:date="2018-12-17T20:33:00Z">
              <w:r>
                <w:rPr>
                  <w:lang w:val="en-US"/>
                </w:rPr>
                <w:tab/>
                <w:t>SDP Typ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ins w:id="2995" w:author="32260_CR0394r1_5GS_Ph1_IMSCH_(Rel-15)" w:date="2018-12-17T20:33:00Z">
              <w:r>
                <w:rPr>
                  <w:szCs w:val="18"/>
                  <w:lang w:val="en-US"/>
                </w:rPr>
                <w:t>O</w:t>
              </w:r>
            </w:ins>
            <w:ins w:id="2996" w:author="32260_CR0394r1_5GS_Ph1_IMSCH_(Rel-15)" w:date="2018-12-17T20:33:00Z">
              <w:r>
                <w:rPr>
                  <w:szCs w:val="18"/>
                  <w:vertAlign w:val="subscript"/>
                  <w:lang w:val="en-US"/>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2997" w:author="32260_CR0394r1_5GS_Ph1_IMSCH_(Rel-15)" w:date="2018-12-17T20:33:00Z">
              <w:r>
                <w:rPr>
                  <w:sz w:val="16"/>
                  <w:szCs w:val="16"/>
                  <w:lang w:val="en-US"/>
                </w:rPr>
                <w:t>This parameter indicates if the SDP media component is an SDP offer or SDP answer.</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2998" w:author="32260_CR0394r1_5GS_Ph1_IMSCH_(Rel-15)" w:date="2018-12-17T20:33:00Z">
              <w:r>
                <w:rPr/>
                <w:tab/>
                <w:t>SIP Request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99" w:author="32260_CR0394r1_5GS_Ph1_IMSCH_(Rel-15)" w:date="2018-12-17T20:33:00Z">
              <w:r>
                <w:rPr>
                  <w:szCs w:val="18"/>
                </w:rPr>
                <w:t>O</w:t>
              </w:r>
            </w:ins>
            <w:ins w:id="3000"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001" w:author="32260_CR0394r1_5GS_Ph1_IMSCH_(Rel-15)" w:date="2018-12-17T20:33:00Z">
              <w:r>
                <w:rPr>
                  <w:sz w:val="16"/>
                  <w:szCs w:val="16"/>
                </w:rPr>
                <w:t>This parameter contains the time of the SIP request (usually a (RE-)INVITE). This parameter corresponds to SIP Request Timestamp in the Charging Data Request [Interim].</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3002" w:author="32260_CR0394r1_5GS_Ph1_IMSCH_(Rel-15)" w:date="2018-12-17T20:33:00Z">
              <w:r>
                <w:rPr/>
                <w:tab/>
                <w:t>SIP Response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03" w:author="32260_CR0394r1_5GS_Ph1_IMSCH_(Rel-15)" w:date="2018-12-17T20:33:00Z">
              <w:r>
                <w:rPr>
                  <w:szCs w:val="18"/>
                </w:rPr>
                <w:t>O</w:t>
              </w:r>
            </w:ins>
            <w:ins w:id="3004"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005" w:author="32260_CR0394r1_5GS_Ph1_IMSCH_(Rel-15)" w:date="2018-12-17T20:33:00Z">
              <w:r>
                <w:rPr>
                  <w:sz w:val="16"/>
                  <w:szCs w:val="16"/>
                </w:rPr>
                <w:t>This parameter contains the time of the response to the SIP request (usually a SIP 200 OK). This parameter corresponds to SIP Response Timestamp In the Charging Data Request [Interim].</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3006" w:author="32260_CR0394r1_5GS_Ph1_IMSCH_(Rel-15)" w:date="2018-12-17T20:33:00Z">
              <w:r>
                <w:rPr>
                  <w:rFonts w:cs="Arial" w:ascii="Arial" w:hAnsi="Arial"/>
                  <w:sz w:val="18"/>
                  <w:szCs w:val="18"/>
                </w:rPr>
                <w:tab/>
                <w:t>SIP Request Time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ins w:id="3007" w:author="32260_CR0394r1_5GS_Ph1_IMSCH_(Rel-15)" w:date="2018-12-17T20:33:00Z">
              <w:r>
                <w:rPr>
                  <w:rFonts w:cs="Arial" w:ascii="Arial" w:hAnsi="Arial"/>
                  <w:sz w:val="18"/>
                  <w:szCs w:val="18"/>
                </w:rPr>
                <w:t>O</w:t>
              </w:r>
            </w:ins>
            <w:ins w:id="3008" w:author="32260_CR0394r1_5GS_Ph1_IMSCH_(Rel-15)" w:date="2018-12-17T20:33:00Z">
              <w:r>
                <w:rPr>
                  <w:rFonts w:cs="Arial" w:ascii="Arial" w:hAnsi="Arial"/>
                  <w:sz w:val="18"/>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ins w:id="3009" w:author="32260_CR0394r1_5GS_Ph1_IMSCH_(Rel-15)" w:date="2018-12-17T20:33:00Z">
              <w:r>
                <w:rPr>
                  <w:rFonts w:cs="Arial" w:ascii="Arial" w:hAnsi="Arial"/>
                  <w:sz w:val="16"/>
                  <w:szCs w:val="16"/>
                </w:rPr>
                <w:t xml:space="preserve">This parameter contains the milliseconds fraction in relation to the SIP Request Timestamp. </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3010" w:author="32260_CR0394r1_5GS_Ph1_IMSCH_(Rel-15)" w:date="2018-12-17T20:33:00Z">
              <w:r>
                <w:rPr>
                  <w:rFonts w:cs="Arial" w:ascii="Arial" w:hAnsi="Arial"/>
                  <w:sz w:val="18"/>
                  <w:szCs w:val="18"/>
                </w:rPr>
                <w:tab/>
                <w:t>SIP Response Time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ins w:id="3011" w:author="32260_CR0394r1_5GS_Ph1_IMSCH_(Rel-15)" w:date="2018-12-17T20:33:00Z">
              <w:r>
                <w:rPr>
                  <w:rFonts w:cs="Arial" w:ascii="Arial" w:hAnsi="Arial"/>
                  <w:sz w:val="18"/>
                  <w:szCs w:val="18"/>
                </w:rPr>
                <w:t>O</w:t>
              </w:r>
            </w:ins>
            <w:ins w:id="3012" w:author="32260_CR0394r1_5GS_Ph1_IMSCH_(Rel-15)" w:date="2018-12-17T20:33:00Z">
              <w:r>
                <w:rPr>
                  <w:rFonts w:cs="Arial" w:ascii="Arial" w:hAnsi="Arial"/>
                  <w:sz w:val="18"/>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ins w:id="3013" w:author="32260_CR0394r1_5GS_Ph1_IMSCH_(Rel-15)" w:date="2018-12-17T20:33:00Z">
              <w:r>
                <w:rPr>
                  <w:rFonts w:cs="Arial" w:ascii="Arial" w:hAnsi="Arial"/>
                  <w:sz w:val="16"/>
                  <w:szCs w:val="16"/>
                </w:rPr>
                <w:t>This parameter contains the milliseconds fraction in relation to the SIP Response Timestamp.</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3014" w:author="32260_CR0394r1_5GS_Ph1_IMSCH_(Rel-15)" w:date="2018-12-17T20:33:00Z">
              <w:r>
                <w:rPr/>
                <w:tab/>
                <w:t>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15" w:author="32260_CR0394r1_5GS_Ph1_IMSCH_(Rel-15)" w:date="2018-12-17T20:33:00Z">
              <w:r>
                <w:rPr>
                  <w:szCs w:val="18"/>
                </w:rPr>
                <w:t>O</w:t>
              </w:r>
            </w:ins>
            <w:ins w:id="3016" w:author="32260_CR0394r1_5GS_Ph1_IMSCH_(Rel-15)" w:date="2018-12-17T20:33: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017" w:author="32260_CR0394r1_5GS_Ph1_IMSCH_(Rel-15)" w:date="2018-12-17T20:33:00Z">
              <w:r>
                <w:rPr>
                  <w:sz w:val="16"/>
                  <w:szCs w:val="16"/>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3018" w:author="32260_CR0394r1_5GS_Ph1_IMSCH_(Rel-15)" w:date="2018-12-17T20:33:00Z">
              <w:r>
                <w:rPr/>
                <w:tab/>
                <w:tab/>
                <w:t>SDP Media Na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19" w:author="32260_CR0394r1_5GS_Ph1_IMSCH_(Rel-15)" w:date="2018-12-17T20:33:00Z">
              <w:r>
                <w:rPr>
                  <w:szCs w:val="18"/>
                </w:rPr>
                <w:t>O</w:t>
              </w:r>
            </w:ins>
            <w:ins w:id="3020" w:author="32260_CR0394r1_5GS_Ph1_IMSCH_(Rel-15)" w:date="2018-12-17T20:33: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021" w:author="32260_CR0394r1_5GS_Ph1_IMSCH_(Rel-15)" w:date="2018-12-17T20:33:00Z">
              <w:r>
                <w:rPr>
                  <w:sz w:val="16"/>
                  <w:szCs w:val="16"/>
                </w:rPr>
                <w:t>This field holds the name of the media as available in the SDP data. This parameter corresponds to SDP-Media-Name.</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3022" w:author="32260_CR0394r1_5GS_Ph1_IMSCH_(Rel-15)" w:date="2018-12-17T20:33:00Z">
              <w:r>
                <w:rPr/>
                <w:tab/>
                <w:tab/>
                <w:t>SDP Media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23" w:author="32260_CR0394r1_5GS_Ph1_IMSCH_(Rel-15)" w:date="2018-12-17T20:33:00Z">
              <w:r>
                <w:rPr>
                  <w:szCs w:val="18"/>
                </w:rPr>
                <w:t>O</w:t>
              </w:r>
            </w:ins>
            <w:ins w:id="3024" w:author="32260_CR0394r1_5GS_Ph1_IMSCH_(Rel-15)" w:date="2018-12-17T20:33: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025" w:author="32260_CR0394r1_5GS_Ph1_IMSCH_(Rel-15)" w:date="2018-12-17T20:33:00Z">
              <w:r>
                <w:rPr>
                  <w:sz w:val="16"/>
                  <w:szCs w:val="16"/>
                </w:rPr>
                <w:t xml:space="preserve">This field holds the attributes of the media as available in the SDP data. </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3026" w:author="32260_CR0394r1_5GS_Ph1_IMSCH_(Rel-15)" w:date="2018-12-17T20:33:00Z">
              <w:r>
                <w:rPr/>
                <w:tab/>
                <w:tab/>
                <w:t>Access Correlation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27" w:author="32260_CR0394r1_5GS_Ph1_IMSCH_(Rel-15)" w:date="2018-12-17T20:33:00Z">
              <w:r>
                <w:rPr>
                  <w:szCs w:val="18"/>
                </w:rPr>
                <w:t>O</w:t>
              </w:r>
            </w:ins>
            <w:ins w:id="3028"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ins w:id="3030" w:author="32260_CR0394r1_5GS_Ph1_IMSCH_(Rel-15)" w:date="2018-12-17T20:33:00Z"/>
              </w:rPr>
            </w:pPr>
            <w:ins w:id="3029" w:author="32260_CR0394r1_5GS_Ph1_IMSCH_(Rel-15)" w:date="2018-12-17T20:33:00Z">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ins>
          </w:p>
          <w:p>
            <w:pPr>
              <w:pStyle w:val="TAL"/>
              <w:rPr>
                <w:sz w:val="16"/>
                <w:szCs w:val="16"/>
              </w:rPr>
            </w:pPr>
            <w:ins w:id="3031" w:author="32260_CR0394r1_5GS_Ph1_IMSCH_(Rel-15)" w:date="2018-12-17T20:33:00Z">
              <w:r>
                <w:rPr>
                  <w:sz w:val="16"/>
                  <w:szCs w:val="16"/>
                </w:rPr>
                <w:t>It is present only if received from the access network when PCC architecture is implemented.</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3032" w:author="32260_CR0394r1_5GS_Ph1_IMSCH_(Rel-15)" w:date="2018-12-17T20:33:00Z">
              <w:r>
                <w:rPr/>
                <w:tab/>
                <w:t xml:space="preserve">Media Initiator </w:t>
              </w:r>
            </w:ins>
            <w:ins w:id="3033" w:author="32260_CR0394r1_5GS_Ph1_IMSCH_(Rel-15)" w:date="2018-12-17T20:33:00Z">
              <w:r>
                <w:rPr>
                  <w:caps/>
                </w:rPr>
                <w:t>f</w:t>
              </w:r>
            </w:ins>
            <w:ins w:id="3034" w:author="32260_CR0394r1_5GS_Ph1_IMSCH_(Rel-15)" w:date="2018-12-17T20:33:00Z">
              <w:r>
                <w:rPr/>
                <w:t>lag</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35" w:author="32260_CR0394r1_5GS_Ph1_IMSCH_(Rel-15)" w:date="2018-12-17T20:33:00Z">
              <w:r>
                <w:rPr>
                  <w:szCs w:val="18"/>
                </w:rPr>
                <w:t>O</w:t>
              </w:r>
            </w:ins>
            <w:ins w:id="3036"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037" w:author="32260_CR0394r1_5GS_Ph1_IMSCH_(Rel-15)" w:date="2018-12-17T20:33:00Z">
              <w:r>
                <w:rPr>
                  <w:sz w:val="16"/>
                  <w:szCs w:val="16"/>
                </w:rPr>
                <w:t>This field indicates if the called party has requested the session modification and it is present only if the initiator was the called party.</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3038" w:author="32260_CR0394r1_5GS_Ph1_IMSCH_(Rel-15)" w:date="2018-12-17T20:33:00Z">
              <w:r>
                <w:rPr/>
                <w:t>GGSN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39" w:author="32260_CR0394r1_5GS_Ph1_IMSCH_(Rel-15)" w:date="2018-12-17T20:33:00Z">
              <w:r>
                <w:rPr>
                  <w:szCs w:val="18"/>
                </w:rPr>
                <w:t>O</w:t>
              </w:r>
            </w:ins>
            <w:ins w:id="3040"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041" w:author="32260_CR0394r1_5GS_Ph1_IMSCH_(Rel-15)" w:date="2018-12-17T20:33:00Z">
              <w:r>
                <w:rPr>
                  <w:sz w:val="16"/>
                  <w:szCs w:val="16"/>
                </w:rPr>
                <w:t xml:space="preserve">This parameter holds the control plane IP address of the GGSN that handles one or more media component(s) of a IMS session. </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3042" w:author="32260_CR0394r1_5GS_Ph1_IMSCH_(Rel-15)" w:date="2018-12-17T20:33:00Z">
              <w:r>
                <w:rPr/>
                <w:t>Service Reason Return Cod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43" w:author="32260_CR0394r1_5GS_Ph1_IMSCH_(Rel-15)" w:date="2018-12-17T20:33:00Z">
              <w:r>
                <w:rPr>
                  <w:szCs w:val="18"/>
                </w:rPr>
                <w:t>O</w:t>
              </w:r>
            </w:ins>
            <w:ins w:id="3044" w:author="32260_CR0394r1_5GS_Ph1_IMSCH_(Rel-15)" w:date="2018-12-17T20:33: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045" w:author="32260_CR0394r1_5GS_Ph1_IMSCH_(Rel-15)" w:date="2018-12-17T20:33:00Z">
              <w:r>
                <w:rPr>
                  <w:sz w:val="16"/>
                  <w:szCs w:val="16"/>
                </w:rPr>
                <w:t>This parameter provides the returned SIP status code for the service request for the successful and failure case,</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3046" w:author="32260_CR0394r1_5GS_Ph1_IMSCH_(Rel-15)" w:date="2018-12-17T20:33:00Z">
              <w:r>
                <w:rPr/>
                <w:t>List Of Reason Head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47" w:author="32260_CR0394r1_5GS_Ph1_IMSCH_(Rel-15)" w:date="2018-12-17T20:33:00Z">
              <w:r>
                <w:rPr>
                  <w:szCs w:val="18"/>
                </w:rPr>
                <w:t>O</w:t>
              </w:r>
            </w:ins>
            <w:ins w:id="3048"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ins w:id="3050" w:author="32260_CR0394r1_5GS_Ph1_IMSCH_(Rel-15)" w:date="2018-12-17T20:33:00Z"/>
              </w:rPr>
            </w:pPr>
            <w:ins w:id="3049" w:author="32260_CR0394r1_5GS_Ph1_IMSCH_(Rel-15)" w:date="2018-12-17T20:33:00Z">
              <w:r>
                <w:rPr>
                  <w:sz w:val="16"/>
                  <w:szCs w:val="16"/>
                </w:rPr>
                <w:t>This parameter contains the list of SIP reason headers included in BYE or CANCEL method terminating the service,</w:t>
              </w:r>
            </w:ins>
          </w:p>
          <w:p>
            <w:pPr>
              <w:pStyle w:val="TAL"/>
              <w:rPr>
                <w:sz w:val="16"/>
                <w:szCs w:val="16"/>
              </w:rPr>
            </w:pPr>
            <w:ins w:id="3051" w:author="32260_CR0394r1_5GS_Ph1_IMSCH_(Rel-15)" w:date="2018-12-17T20:33:00Z">
              <w:r>
                <w:rPr>
                  <w:sz w:val="16"/>
                  <w:szCs w:val="16"/>
                </w:rPr>
                <w:t>Reliability of this information is not guaranteed if the SIP or CANCEL is originated outside of the trust domain which is determined by the Operator on a "per parameter basis".</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3052" w:author="32260_CR0394r1_5GS_Ph1_IMSCH_(Rel-15)" w:date="2018-12-17T20:33:00Z">
              <w:r>
                <w:rPr/>
                <w:t>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53" w:author="32260_CR0394r1_5GS_Ph1_IMSCH_(Rel-15)" w:date="2018-12-17T20:33:00Z">
              <w:r>
                <w:rPr>
                  <w:szCs w:val="18"/>
                </w:rPr>
                <w:t>O</w:t>
              </w:r>
            </w:ins>
            <w:ins w:id="3054"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ins w:id="3056" w:author="32260_CR0394r1_5GS_Ph1_IMSCH_(Rel-15)" w:date="2018-12-17T20:33:00Z"/>
              </w:rPr>
            </w:pPr>
            <w:ins w:id="3055" w:author="32260_CR0394r1_5GS_Ph1_IMSCH_(Rel-15)" w:date="2018-12-17T20:33:00Z">
              <w:r>
                <w:rPr>
                  <w:sz w:val="16"/>
                  <w:szCs w:val="16"/>
                </w:rPr>
                <w:t xml:space="preserve">This field contains the content of one SIP P-header "P-Access-Network-Info", available in the IMS Node when charging session starts, if available. </w:t>
              </w:r>
            </w:ins>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3057" w:author="32260_CR0394r1_5GS_Ph1_IMSCH_(Rel-15)" w:date="2018-12-17T20:33:00Z">
              <w:r>
                <w:rPr/>
                <w:t>Additional 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58" w:author="32260_CR0394r1_5GS_Ph1_IMSCH_(Rel-15)" w:date="2018-12-17T20:33:00Z">
              <w:r>
                <w:rPr>
                  <w:szCs w:val="18"/>
                </w:rPr>
                <w:t>O</w:t>
              </w:r>
            </w:ins>
            <w:ins w:id="3059"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ins w:id="3061" w:author="32260_CR0394r1_5GS_Ph1_IMSCH_(Rel-15)" w:date="2018-12-17T20:33:00Z"/>
              </w:rPr>
            </w:pPr>
            <w:ins w:id="3060" w:author="32260_CR0394r1_5GS_Ph1_IMSCH_(Rel-15)" w:date="2018-12-17T20:33:00Z">
              <w:r>
                <w:rPr>
                  <w:sz w:val="16"/>
                  <w:szCs w:val="16"/>
                </w:rPr>
                <w:t xml:space="preserve">This field contains the content of an additional SIP P-header "P-Access-Network-Info" available in the IMS Node as additional location when charging session starts,if available. </w:t>
              </w:r>
            </w:ins>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3062" w:author="32260_CR0394r1_5GS_Ph1_IMSCH_(Rel-15)" w:date="2018-12-17T20:33:00Z">
              <w:r>
                <w:rPr/>
                <w:t>Cellular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63" w:author="32260_CR0394r1_5GS_Ph1_IMSCH_(Rel-15)" w:date="2018-12-17T20:33:00Z">
              <w:r>
                <w:rPr>
                  <w:szCs w:val="18"/>
                </w:rPr>
                <w:t>O</w:t>
              </w:r>
            </w:ins>
            <w:ins w:id="3064"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065" w:author="32260_CR0394r1_5GS_Ph1_IMSCH_(Rel-15)" w:date="2018-12-17T20:33:00Z">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3066" w:author="32260_CR0394r1_5GS_Ph1_IMSCH_(Rel-15)" w:date="2018-12-17T20:33:00Z">
              <w:r>
                <w:rPr/>
                <w:t>List of Access Network Info Chang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67" w:author="32260_CR0394r1_5GS_Ph1_IMSCH_(Rel-15)" w:date="2018-12-17T20:33:00Z">
              <w:r>
                <w:rPr>
                  <w:szCs w:val="18"/>
                </w:rPr>
                <w:t>O</w:t>
              </w:r>
            </w:ins>
            <w:ins w:id="3068"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069" w:author="32260_CR0394r1_5GS_Ph1_IMSCH_(Rel-15)" w:date="2018-12-17T20:33:00Z">
              <w:r>
                <w:rPr>
                  <w:sz w:val="16"/>
                  <w:szCs w:val="16"/>
                </w:rPr>
                <w:t xml:space="preserve">This field is a list of grouped field describing the subsequent SIP P-header "P-Access-Network-Info" changes. </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ins w:id="3070" w:author="32260_CR0394r1_5GS_Ph1_IMSCH_(Rel-15)" w:date="2018-12-17T20:33:00Z">
              <w:r>
                <w:rPr/>
                <w:t>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71" w:author="32260_CR0394r1_5GS_Ph1_IMSCH_(Rel-15)" w:date="2018-12-17T20:33:00Z">
              <w:r>
                <w:rPr>
                  <w:szCs w:val="18"/>
                </w:rPr>
                <w:t>O</w:t>
              </w:r>
            </w:ins>
            <w:ins w:id="3072"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pPr>
            <w:ins w:id="3073" w:author="32260_CR0394r1_5GS_Ph1_IMSCH_(Rel-15)" w:date="2018-12-17T20:33:00Z">
              <w:r>
                <w:rPr>
                  <w:sz w:val="16"/>
                  <w:szCs w:val="16"/>
                </w:rPr>
                <w:t>This field holds the content of the SIP P-header "P-Access-Network-Info", when changed from the previous one.</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ins w:id="3074" w:author="32260_CR0394r1_5GS_Ph1_IMSCH_(Rel-15)" w:date="2018-12-17T20:33:00Z">
              <w:r>
                <w:rPr/>
                <w:t>Additional 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75" w:author="32260_CR0394r1_5GS_Ph1_IMSCH_(Rel-15)" w:date="2018-12-17T20:33:00Z">
              <w:r>
                <w:rPr>
                  <w:szCs w:val="18"/>
                </w:rPr>
                <w:t>O</w:t>
              </w:r>
            </w:ins>
            <w:ins w:id="3076"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pPr>
            <w:ins w:id="3077" w:author="32260_CR0394r1_5GS_Ph1_IMSCH_(Rel-15)" w:date="2018-12-17T20:33:00Z">
              <w:r>
                <w:rPr>
                  <w:sz w:val="16"/>
                  <w:szCs w:val="16"/>
                </w:rPr>
                <w:t>This field holds the content of additional SIP P-header "P-Access-Network-Info" when changed from the previous one, if available.</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ins w:id="3078" w:author="32260_CR0394r1_5GS_Ph1_IMSCH_(Rel-15)" w:date="2018-12-17T20:33:00Z">
              <w:r>
                <w:rPr/>
                <w:t>Cellular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79" w:author="32260_CR0394r1_5GS_Ph1_IMSCH_(Rel-15)" w:date="2018-12-17T20:33:00Z">
              <w:r>
                <w:rPr>
                  <w:szCs w:val="18"/>
                </w:rPr>
                <w:t>O</w:t>
              </w:r>
            </w:ins>
            <w:ins w:id="3080"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081" w:author="32260_CR0394r1_5GS_Ph1_IMSCH_(Rel-15)" w:date="2018-12-17T20:33:00Z">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ins w:id="3082" w:author="32260_CR0394r1_5GS_Ph1_IMSCH_(Rel-15)" w:date="2018-12-17T20:33:00Z">
              <w:r>
                <w:rPr/>
                <w:t>Access Change Ti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83" w:author="32260_CR0394r1_5GS_Ph1_IMSCH_(Rel-15)" w:date="2018-12-17T20:33:00Z">
              <w:r>
                <w:rPr>
                  <w:szCs w:val="18"/>
                </w:rPr>
                <w:t>O</w:t>
              </w:r>
            </w:ins>
            <w:ins w:id="3084"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085" w:author="32260_CR0394r1_5GS_Ph1_IMSCH_(Rel-15)" w:date="2018-12-17T20:33:00Z">
              <w:r>
                <w:rPr>
                  <w:sz w:val="16"/>
                  <w:szCs w:val="16"/>
                </w:rPr>
                <w:t xml:space="preserve">This field contains the time </w:t>
              </w:r>
            </w:ins>
            <w:ins w:id="3086" w:author="32260_CR0394r1_5GS_Ph1_IMSCH_(Rel-15)" w:date="2018-12-17T20:33:00Z">
              <w:r>
                <w:rPr>
                  <w:szCs w:val="18"/>
                </w:rPr>
                <w:t>at which the changed user location information was acquired.</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3087" w:author="32260_CR0394r1_5GS_Ph1_IMSCH_(Rel-15)" w:date="2018-12-17T20:33:00Z">
              <w:r>
                <w:rPr/>
                <w:t>Service Context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88" w:author="32260_CR0394r1_5GS_Ph1_IMSCH_(Rel-15)" w:date="2018-12-17T20:33:00Z">
              <w:r>
                <w:rPr>
                  <w:szCs w:val="18"/>
                </w:rPr>
                <w:t>O</w:t>
              </w:r>
            </w:ins>
            <w:ins w:id="3089" w:author="32260_CR0394r1_5GS_Ph1_IMSCH_(Rel-15)" w:date="2018-12-17T20:33:00Z">
              <w:r>
                <w:rPr>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090" w:author="32260_CR0394r1_5GS_Ph1_IMSCH_(Rel-15)" w:date="2018-12-17T20:33:00Z">
              <w:r>
                <w:rPr>
                  <w:sz w:val="16"/>
                  <w:szCs w:val="16"/>
                </w:rPr>
                <w:t>Holds the context information to which the CDR belongs. The information is obtained from the Operation Token of the Charging Data Request message.</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3091" w:author="32260_CR0394r1_5GS_Ph1_IMSCH_(Rel-15)" w:date="2018-12-17T20:33:00Z">
              <w:r>
                <w:rPr/>
                <w:t>Online Charging Flag</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ins w:id="3092" w:author="32260_CR0394r1_5GS_Ph1_IMSCH_(Rel-15)" w:date="2018-12-17T20:33:00Z">
              <w:r>
                <w:rPr/>
                <w:t>O</w:t>
              </w:r>
            </w:ins>
            <w:ins w:id="3093" w:author="32260_CR0394r1_5GS_Ph1_IMSCH_(Rel-15)" w:date="2018-12-17T20:33:00Z">
              <w:r>
                <w:rPr>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ins w:id="3095" w:author="32260_CR0394r1_5GS_Ph1_IMSCH_(Rel-15)" w:date="2018-12-17T20:33:00Z"/>
              </w:rPr>
            </w:pPr>
            <w:ins w:id="3094" w:author="32260_CR0394r1_5GS_Ph1_IMSCH_(Rel-15)" w:date="2018-12-17T20:33:00Z">
              <w:r>
                <w:rPr>
                  <w:sz w:val="16"/>
                  <w:szCs w:val="16"/>
                </w:rPr>
                <w:t xml:space="preserve">This field indicates the Online Charging Request was sent based on the provided ECF address from the SIP P-header "P-Charging-Function-Addresses". </w:t>
              </w:r>
            </w:ins>
          </w:p>
          <w:p>
            <w:pPr>
              <w:pStyle w:val="TAL"/>
              <w:rPr>
                <w:sz w:val="16"/>
                <w:szCs w:val="16"/>
              </w:rPr>
            </w:pPr>
            <w:ins w:id="3096" w:author="32260_CR0394r1_5GS_Ph1_IMSCH_(Rel-15)" w:date="2018-12-17T20:33:00Z">
              <w:r>
                <w:rPr>
                  <w:sz w:val="16"/>
                  <w:szCs w:val="16"/>
                </w:rPr>
                <w:t>NOTE: No proof that online charging action has been taken</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3097" w:author="32260_CR0394r1_5GS_Ph1_IMSCH_(Rel-15)" w:date="2018-12-17T20:33:00Z">
              <w:r>
                <w:rPr/>
                <w:t>User Location Info</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ins w:id="3098" w:author="32260_CR0394r1_5GS_Ph1_IMSCH_(Rel-15)" w:date="2018-12-17T20:33:00Z">
              <w:r>
                <w:rPr/>
                <w:t>O</w:t>
              </w:r>
            </w:ins>
            <w:ins w:id="3099" w:author="32260_CR0394r1_5GS_Ph1_IMSCH_(Rel-15)" w:date="2018-12-17T20:33:00Z">
              <w:r>
                <w:rPr>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pPr>
            <w:ins w:id="3100" w:author="32260_CR0394r1_5GS_Ph1_IMSCH_(Rel-15)" w:date="2018-12-17T20:33:00Z">
              <w:r>
                <w:rPr>
                  <w:sz w:val="16"/>
                  <w:szCs w:val="16"/>
                </w:rPr>
                <w:t>This field contains the network provided location information for 3GPP accesses available in the IMS Node when charging session starts, if available.</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3101" w:author="32260_CR0394r1_5GS_Ph1_IMSCH_(Rel-15)" w:date="2018-12-17T20:33:00Z">
              <w:r>
                <w:rPr/>
                <w:t>MS Time Zon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ins w:id="3102" w:author="32260_CR0394r1_5GS_Ph1_IMSCH_(Rel-15)" w:date="2018-12-17T20:33:00Z">
              <w:r>
                <w:rPr/>
                <w:t>O</w:t>
              </w:r>
            </w:ins>
            <w:ins w:id="3103" w:author="32260_CR0394r1_5GS_Ph1_IMSCH_(Rel-15)" w:date="2018-12-17T20:33:00Z">
              <w:r>
                <w:rPr>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04" w:author="32260_CR0394r1_5GS_Ph1_IMSCH_(Rel-15)" w:date="2018-12-17T20:33:00Z">
              <w:r>
                <w:rPr>
                  <w:sz w:val="16"/>
                  <w:szCs w:val="16"/>
                </w:rPr>
                <w:t>This field indicates the offset between universal time and local time in steps of 15 minutes of where the MS currently resides.</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ins w:id="3105" w:author="32260_CR0394r1_5GS_Ph1_IMSCH_(Rel-15)" w:date="2018-12-17T20:33:00Z">
              <w:r>
                <w:rPr>
                  <w:rFonts w:cs="Arial"/>
                  <w:lang w:eastAsia="zh-CN"/>
                </w:rPr>
                <w:t>From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ins w:id="3106" w:author="32260_CR0394r1_5GS_Ph1_IMSCH_(Rel-15)" w:date="2018-12-17T20:33:00Z">
              <w:r>
                <w:rPr>
                  <w:rFonts w:cs="Arial"/>
                  <w:szCs w:val="18"/>
                </w:rPr>
                <w:t>O</w:t>
              </w:r>
            </w:ins>
            <w:ins w:id="3107" w:author="32260_CR0394r1_5GS_Ph1_IMSCH_(Rel-15)" w:date="2018-12-17T20:33:00Z">
              <w:r>
                <w:rPr>
                  <w:rFonts w:cs="Arial"/>
                  <w:szCs w:val="18"/>
                  <w:vertAlign w:val="subscript"/>
                </w:rPr>
                <w:t>M</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08" w:author="32260_CR0394r1_5GS_Ph1_IMSCH_(Rel-15)" w:date="2018-12-17T20:33:00Z">
              <w:r>
                <w:rPr>
                  <w:rFonts w:cs="Arial"/>
                  <w:sz w:val="16"/>
                  <w:szCs w:val="16"/>
                  <w:lang w:eastAsia="zh-CN"/>
                </w:rPr>
                <w:t>Contains the information from the SIP From header.</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color w:val="000000"/>
              </w:rPr>
            </w:pPr>
            <w:ins w:id="3109" w:author="32260_CR0394r1_5GS_Ph1_IMSCH_(Rel-15)" w:date="2018-12-17T20:33:00Z">
              <w:r>
                <w:rPr/>
                <w:t>Record Extension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10" w:author="32260_CR0394r1_5GS_Ph1_IMSCH_(Rel-15)" w:date="2018-12-17T20:33:00Z">
              <w:r>
                <w:rPr>
                  <w:szCs w:val="18"/>
                </w:rPr>
                <w:t>O</w:t>
              </w:r>
            </w:ins>
            <w:ins w:id="3111" w:author="32260_CR0394r1_5GS_Ph1_IMSCH_(Rel-15)" w:date="2018-12-17T20:33:00Z">
              <w:r>
                <w:rPr>
                  <w:szCs w:val="18"/>
                  <w:vertAlign w:val="subscript"/>
                </w:rPr>
                <w:t>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12" w:author="32260_CR0394r1_5GS_Ph1_IMSCH_(Rel-15)" w:date="2018-12-17T20:33:00Z">
              <w:r>
                <w:rPr>
                  <w:sz w:val="16"/>
                  <w:szCs w:val="16"/>
                </w:rPr>
                <w:t>A set of operator/manufacturer specific extensions to the record, conditioned upon existence of an extension.</w:t>
              </w:r>
            </w:ins>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ins w:id="3113" w:author="32260_CR0394r1_5GS_Ph1_IMSCH_(Rel-15)" w:date="2018-12-17T20:33:00Z">
              <w:r>
                <w:rPr/>
                <w:t>FE Identifier Lis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14" w:author="32260_CR0394r1_5GS_Ph1_IMSCH_(Rel-15)" w:date="2018-12-17T20:33:00Z">
              <w:r>
                <w:rPr>
                  <w:szCs w:val="18"/>
                </w:rPr>
                <w:t>Oc</w:t>
              </w:r>
            </w:ins>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15" w:author="32260_CR0394r1_5GS_Ph1_IMSCH_(Rel-15)" w:date="2018-12-17T20:33:00Z">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ins>
          </w:p>
        </w:tc>
      </w:tr>
    </w:tbl>
    <w:p>
      <w:pPr>
        <w:pStyle w:val="EditorsNote"/>
        <w:ind w:left="284" w:hanging="0"/>
        <w:rPr/>
      </w:pPr>
      <w:r>
        <w:rPr/>
      </w:r>
    </w:p>
    <w:p>
      <w:pPr>
        <w:pStyle w:val="Normal"/>
        <w:ind w:left="284" w:hanging="0"/>
        <w:rPr/>
      </w:pPr>
      <w:r>
        <w:rPr/>
      </w:r>
    </w:p>
    <w:p>
      <w:pPr>
        <w:pStyle w:val="Heading4"/>
        <w:ind w:left="1418" w:hanging="1418"/>
        <w:rPr/>
      </w:pPr>
      <w:bookmarkStart w:id="252" w:name="__RefHeading___Toc532848284"/>
      <w:bookmarkEnd w:id="252"/>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1: Charging data of MGCF CDR</w:t>
      </w:r>
    </w:p>
    <w:tbl>
      <w:tblPr>
        <w:tblW w:w="9162" w:type="dxa"/>
        <w:jc w:val="center"/>
        <w:tblInd w:w="0" w:type="dxa"/>
        <w:tblLayout w:type="fixed"/>
        <w:tblCellMar>
          <w:top w:w="0" w:type="dxa"/>
          <w:left w:w="28" w:type="dxa"/>
          <w:bottom w:w="0" w:type="dxa"/>
          <w:right w:w="107" w:type="dxa"/>
        </w:tblCellMar>
      </w:tblPr>
      <w:tblGrid>
        <w:gridCol w:w="3103"/>
        <w:gridCol w:w="916"/>
        <w:gridCol w:w="5143"/>
      </w:tblGrid>
      <w:tr>
        <w:trPr>
          <w:tblHeader w:val="true"/>
          <w:cantSplit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116" w:author="32260_CR0394r1_5GS_Ph1_IMSCH_(Rel-15)" w:date="2018-12-17T20:42:00Z">
              <w:r>
                <w:rPr/>
                <w:t>Field</w:t>
              </w:r>
            </w:ins>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ins w:id="3117" w:author="32260_CR0394r1_5GS_Ph1_IMSCH_(Rel-15)" w:date="2018-12-17T20:42:00Z">
              <w:r>
                <w:rPr>
                  <w:szCs w:val="18"/>
                </w:rPr>
                <w:t>Category</w:t>
              </w:r>
            </w:ins>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ins w:id="3118" w:author="32260_CR0394r1_5GS_Ph1_IMSCH_(Rel-15)" w:date="2018-12-17T20:42:00Z">
              <w:r>
                <w:rPr>
                  <w:sz w:val="16"/>
                  <w:szCs w:val="16"/>
                </w:rPr>
                <w:t>Description</w:t>
              </w:r>
            </w:ins>
          </w:p>
        </w:tc>
      </w:tr>
      <w:tr>
        <w:trPr>
          <w:cantSplit w:val="true"/>
        </w:trPr>
        <w:tc>
          <w:tcPr>
            <w:tcW w:w="3103" w:type="dxa"/>
            <w:tcBorders>
              <w:top w:val="single" w:sz="4" w:space="0" w:color="000000"/>
              <w:left w:val="single" w:sz="6" w:space="0" w:color="000000"/>
              <w:bottom w:val="single" w:sz="6" w:space="0" w:color="000000"/>
              <w:right w:val="single" w:sz="6" w:space="0" w:color="000000"/>
            </w:tcBorders>
          </w:tcPr>
          <w:p>
            <w:pPr>
              <w:pStyle w:val="TAL"/>
              <w:rPr/>
            </w:pPr>
            <w:ins w:id="3119" w:author="32260_CR0394r1_5GS_Ph1_IMSCH_(Rel-15)" w:date="2018-12-17T20:42:00Z">
              <w:r>
                <w:rPr/>
                <w:t>Record Type</w:t>
              </w:r>
            </w:ins>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ins w:id="3120" w:author="32260_CR0394r1_5GS_Ph1_IMSCH_(Rel-15)" w:date="2018-12-17T20:42:00Z">
              <w:r>
                <w:rPr>
                  <w:szCs w:val="18"/>
                </w:rPr>
                <w:t>M</w:t>
              </w:r>
            </w:ins>
          </w:p>
        </w:tc>
        <w:tc>
          <w:tcPr>
            <w:tcW w:w="5143" w:type="dxa"/>
            <w:tcBorders>
              <w:top w:val="single" w:sz="4" w:space="0" w:color="000000"/>
              <w:left w:val="single" w:sz="6" w:space="0" w:color="000000"/>
              <w:bottom w:val="single" w:sz="6" w:space="0" w:color="000000"/>
              <w:right w:val="single" w:sz="6" w:space="0" w:color="000000"/>
            </w:tcBorders>
          </w:tcPr>
          <w:p>
            <w:pPr>
              <w:pStyle w:val="TAL"/>
              <w:rPr>
                <w:sz w:val="16"/>
                <w:szCs w:val="16"/>
              </w:rPr>
            </w:pPr>
            <w:ins w:id="3121" w:author="32260_CR0394r1_5GS_Ph1_IMSCH_(Rel-15)" w:date="2018-12-17T20:42:00Z">
              <w:r>
                <w:rPr>
                  <w:sz w:val="16"/>
                  <w:szCs w:val="16"/>
                </w:rPr>
                <w:t>Identifies the type of record. The parameter is derived from the Node functionality parameter.</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122" w:author="32260_CR0394r1_5GS_Ph1_IMSCH_(Rel-15)" w:date="2018-12-17T20:42:00Z">
              <w:r>
                <w:rPr/>
                <w:t>Retransmiss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23" w:author="32260_CR0394r1_5GS_Ph1_IMSCH_(Rel-15)" w:date="2018-12-17T20:42:00Z">
              <w:r>
                <w:rPr>
                  <w:szCs w:val="18"/>
                </w:rPr>
                <w:t>O</w:t>
              </w:r>
            </w:ins>
            <w:ins w:id="3124"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25" w:author="32260_CR0394r1_5GS_Ph1_IMSCH_(Rel-15)" w:date="2018-12-17T20:42:00Z">
              <w:r>
                <w:rPr>
                  <w:sz w:val="16"/>
                  <w:szCs w:val="16"/>
                </w:rPr>
                <w:t>This parameter, when present, indicates that information from retransmitted Charging Data Requests has been used in this CDR</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126" w:author="32260_CR0394r1_5GS_Ph1_IMSCH_(Rel-15)" w:date="2018-12-17T20:42:00Z">
              <w:r>
                <w:rPr/>
                <w:t>SIP Metho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27" w:author="32260_CR0394r1_5GS_Ph1_IMSCH_(Rel-15)" w:date="2018-12-17T20:42:00Z">
              <w:r>
                <w:rPr>
                  <w:szCs w:val="18"/>
                </w:rPr>
                <w:t>O</w:t>
              </w:r>
            </w:ins>
            <w:ins w:id="3128"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29" w:author="32260_CR0394r1_5GS_Ph1_IMSCH_(Rel-15)" w:date="2018-12-17T20:42:00Z">
              <w:r>
                <w:rPr>
                  <w:sz w:val="16"/>
                  <w:szCs w:val="16"/>
                </w:rPr>
                <w:t xml:space="preserve">Specifies the SIP-method for which the CDR is generated. Only available in session unrelated cases. </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130" w:author="32260_CR0394r1_5GS_Ph1_IMSCH_(Rel-15)" w:date="2018-12-17T20:42:00Z">
              <w:r>
                <w:rPr/>
                <w:t>Even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31" w:author="32260_CR0394r1_5GS_Ph1_IMSCH_(Rel-15)" w:date="2018-12-17T20:42:00Z">
              <w:r>
                <w:rPr>
                  <w:szCs w:val="18"/>
                </w:rPr>
                <w:t>O</w:t>
              </w:r>
            </w:ins>
            <w:ins w:id="3132"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33" w:author="32260_CR0394r1_5GS_Ph1_IMSCH_(Rel-15)" w:date="2018-12-17T20:42:00Z">
              <w:r>
                <w:rPr>
                  <w:sz w:val="16"/>
                  <w:szCs w:val="16"/>
                </w:rPr>
                <w:t xml:space="preserve">This field identifies the SIP event package to which the SIP request is referred. </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134" w:author="32260_CR0394r1_5GS_Ph1_IMSCH_(Rel-15)" w:date="2018-12-17T20:42:00Z">
              <w:r>
                <w:rPr/>
                <w:t>Expires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35" w:author="32260_CR0394r1_5GS_Ph1_IMSCH_(Rel-15)" w:date="2018-12-17T20:42:00Z">
              <w:r>
                <w:rPr>
                  <w:szCs w:val="18"/>
                </w:rPr>
                <w:t>O</w:t>
              </w:r>
            </w:ins>
            <w:ins w:id="3136"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37" w:author="32260_CR0394r1_5GS_Ph1_IMSCH_(Rel-15)" w:date="2018-12-17T20:42:00Z">
              <w:r>
                <w:rPr>
                  <w:sz w:val="16"/>
                  <w:szCs w:val="16"/>
                </w:rPr>
                <w:t>This field indicates the validity time of either the SIP message or its content, depending on the SIP method.</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138" w:author="32260_CR0394r1_5GS_Ph1_IMSCH_(Rel-15)" w:date="2018-12-17T20:42:00Z">
              <w:r>
                <w:rPr/>
                <w:t xml:space="preserve">Role of </w:t>
              </w:r>
            </w:ins>
            <w:ins w:id="3139" w:author="32260_CR0394r1_5GS_Ph1_IMSCH_(Rel-15)" w:date="2018-12-17T20:42:00Z">
              <w:r>
                <w:rPr>
                  <w:caps/>
                </w:rPr>
                <w:t>n</w:t>
              </w:r>
            </w:ins>
            <w:ins w:id="3140" w:author="32260_CR0394r1_5GS_Ph1_IMSCH_(Rel-15)" w:date="2018-12-17T20:42:00Z">
              <w:r>
                <w:rPr/>
                <w:t>od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41" w:author="32260_CR0394r1_5GS_Ph1_IMSCH_(Rel-15)" w:date="2018-12-17T20:42:00Z">
              <w:r>
                <w:rPr>
                  <w:szCs w:val="18"/>
                </w:rPr>
                <w:t>O</w:t>
              </w:r>
            </w:ins>
            <w:ins w:id="3142"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43" w:author="32260_CR0394r1_5GS_Ph1_IMSCH_(Rel-15)" w:date="2018-12-17T20:42:00Z">
              <w:r>
                <w:rPr>
                  <w:sz w:val="16"/>
                  <w:szCs w:val="16"/>
                </w:rPr>
                <w:t xml:space="preserve">This field indicates whether the MGCF is serving the Originating or the Terminating party. </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144" w:author="32260_CR0394r1_5GS_Ph1_IMSCH_(Rel-15)" w:date="2018-12-17T20:42:00Z">
              <w:r>
                <w:rPr/>
                <w:t>Node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45" w:author="32260_CR0394r1_5GS_Ph1_IMSCH_(Rel-15)" w:date="2018-12-17T20:42:00Z">
              <w:r>
                <w:rPr>
                  <w:szCs w:val="18"/>
                </w:rPr>
                <w:t>O</w:t>
              </w:r>
            </w:ins>
            <w:ins w:id="3146"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47" w:author="32260_CR0394r1_5GS_Ph1_IMSCH_(Rel-15)" w:date="2018-12-17T20:42:00Z">
              <w:r>
                <w:rPr>
                  <w:sz w:val="16"/>
                  <w:szCs w:val="16"/>
                </w:rPr>
                <w:t xml:space="preserve">This item holds the address of the node providing the information for the CDR. This may either be the IP address or the FQDN of the IMS node generating the accounting data. </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148" w:author="32260_CR0394r1_5GS_Ph1_IMSCH_(Rel-15)" w:date="2018-12-17T20:42:00Z">
              <w:r>
                <w:rPr/>
                <w:t>Session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49" w:author="32260_CR0394r1_5GS_Ph1_IMSCH_(Rel-15)" w:date="2018-12-17T20:42:00Z">
              <w:r>
                <w:rPr>
                  <w:szCs w:val="18"/>
                </w:rPr>
                <w:t>O</w:t>
              </w:r>
            </w:ins>
            <w:ins w:id="3150"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51" w:author="32260_CR0394r1_5GS_Ph1_IMSCH_(Rel-15)" w:date="2018-12-17T20:42:00Z">
              <w:r>
                <w:rPr>
                  <w:sz w:val="16"/>
                  <w:szCs w:val="16"/>
                </w:rPr>
                <w:t xml:space="preserve">The Session identification. For a SIP session the Session-ID contains the SIP Call ID as defined in the Session Initiation Protocol RFC 3261 [404]. </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152" w:author="32260_CR0394r1_5GS_Ph1_IMSCH_(Rel-15)" w:date="2018-12-17T20:42:00Z">
              <w:r>
                <w:rPr/>
                <w:t xml:space="preserve">Session Priority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53" w:author="32260_CR0394r1_5GS_Ph1_IMSCH_(Rel-15)" w:date="2018-12-17T20:42:00Z">
              <w:r>
                <w:rPr>
                  <w:szCs w:val="18"/>
                </w:rPr>
                <w:t>O</w:t>
              </w:r>
            </w:ins>
            <w:ins w:id="3154"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55" w:author="32260_CR0394r1_5GS_Ph1_IMSCH_(Rel-15)" w:date="2018-12-17T20:42:00Z">
              <w:r>
                <w:rPr>
                  <w:sz w:val="16"/>
                  <w:szCs w:val="16"/>
                </w:rPr>
                <w:t>The field contains the priority of the session.</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156" w:author="32260_CR0394r1_5GS_Ph1_IMSCH_(Rel-15)" w:date="2018-12-17T20:42:00Z">
              <w:r>
                <w:rPr/>
                <w:t>List Of Calling Party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57" w:author="32260_CR0394r1_5GS_Ph1_IMSCH_(Rel-15)" w:date="2018-12-17T20:42:00Z">
              <w:r>
                <w:rPr>
                  <w:szCs w:val="18"/>
                </w:rPr>
                <w:t>O</w:t>
              </w:r>
            </w:ins>
            <w:ins w:id="3158"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59" w:author="32260_CR0394r1_5GS_Ph1_IMSCH_(Rel-15)" w:date="2018-12-17T20:42:00Z">
              <w:r>
                <w:rPr>
                  <w:sz w:val="16"/>
                  <w:szCs w:val="16"/>
                </w:rPr>
                <w:t>The address or addresses (Public User ID or Public Service ID) of the party requesting a service or initiating a session. In the case of no P-Asserted-Identify is known, this list shall include a one item with the value "unknown".</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160" w:author="32260_CR0394r1_5GS_Ph1_IMSCH_(Rel-15)" w:date="2018-12-17T20:42:00Z">
              <w:r>
                <w:rPr/>
                <w:t xml:space="preserve">Called Party Address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61" w:author="32260_CR0394r1_5GS_Ph1_IMSCH_(Rel-15)" w:date="2018-12-17T20:42:00Z">
              <w:r>
                <w:rPr>
                  <w:szCs w:val="18"/>
                </w:rPr>
                <w:t>O</w:t>
              </w:r>
            </w:ins>
            <w:ins w:id="3162"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63" w:author="32260_CR0394r1_5GS_Ph1_IMSCH_(Rel-15)" w:date="2018-12-17T20:42:00Z">
              <w:r>
                <w:rPr>
                  <w:sz w:val="16"/>
                  <w:szCs w:val="16"/>
                </w:rPr>
                <w:t xml:space="preserve">In the context of an end-to-end SIP transaction this field holds the address of the party (Public User ID) to whom the SIP transaction is posted. </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ins w:id="3164" w:author="32260_CR0394r1_5GS_Ph1_IMSCH_(Rel-15)" w:date="2018-12-17T20:42:00Z">
              <w:r>
                <w:rPr>
                  <w:bCs/>
                  <w:szCs w:val="18"/>
                </w:rPr>
                <w:t>Number Portability routing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ins w:id="3165" w:author="32260_CR0394r1_5GS_Ph1_IMSCH_(Rel-15)" w:date="2018-12-17T20:42:00Z">
              <w:r>
                <w:rPr>
                  <w:bCs/>
                  <w:szCs w:val="18"/>
                </w:rPr>
                <w:t>O</w:t>
              </w:r>
            </w:ins>
            <w:ins w:id="3166" w:author="32260_CR0394r1_5GS_Ph1_IMSCH_(Rel-15)" w:date="2018-12-17T20:42:00Z">
              <w:r>
                <w:rPr>
                  <w:bCs/>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ins w:id="3167" w:author="32260_CR0394r1_5GS_Ph1_IMSCH_(Rel-15)" w:date="2018-12-17T20:42:00Z">
              <w:r>
                <w:rPr>
                  <w:bCs/>
                  <w:sz w:val="16"/>
                  <w:szCs w:val="16"/>
                </w:rPr>
                <w:t>This field includes information on number portability after DNS/ENUM request from S-CSCF in the calling user's home network.</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ins w:id="3168" w:author="32260_CR0394r1_5GS_Ph1_IMSCH_(Rel-15)" w:date="2018-12-17T20:42:00Z">
              <w:r>
                <w:rPr>
                  <w:bCs/>
                  <w:szCs w:val="18"/>
                </w:rPr>
                <w:t>Carrier Select routing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ins w:id="3169" w:author="32260_CR0394r1_5GS_Ph1_IMSCH_(Rel-15)" w:date="2018-12-17T20:42:00Z">
              <w:r>
                <w:rPr>
                  <w:bCs/>
                  <w:szCs w:val="18"/>
                </w:rPr>
                <w:t>O</w:t>
              </w:r>
            </w:ins>
            <w:ins w:id="3170" w:author="32260_CR0394r1_5GS_Ph1_IMSCH_(Rel-15)" w:date="2018-12-17T20:42:00Z">
              <w:r>
                <w:rPr>
                  <w:bCs/>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ins w:id="3171" w:author="32260_CR0394r1_5GS_Ph1_IMSCH_(Rel-15)" w:date="2018-12-17T20:42:00Z">
              <w:r>
                <w:rPr>
                  <w:bCs/>
                  <w:sz w:val="16"/>
                  <w:szCs w:val="16"/>
                </w:rPr>
                <w:t>This field includes information on carrier select after DNS/ENUM request from S-CSCF in the calling user's home network.</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172" w:author="32260_CR0394r1_5GS_Ph1_IMSCH_(Rel-15)" w:date="2018-12-17T20:42:00Z">
              <w:r>
                <w:rPr/>
                <w:t>Service Request Time 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73" w:author="32260_CR0394r1_5GS_Ph1_IMSCH_(Rel-15)" w:date="2018-12-17T20:42:00Z">
              <w:r>
                <w:rPr>
                  <w:szCs w:val="18"/>
                </w:rPr>
                <w:t>O</w:t>
              </w:r>
            </w:ins>
            <w:ins w:id="3174"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75" w:author="32260_CR0394r1_5GS_Ph1_IMSCH_(Rel-15)" w:date="2018-12-17T20:42:00Z">
              <w:r>
                <w:rPr>
                  <w:sz w:val="16"/>
                  <w:szCs w:val="16"/>
                </w:rPr>
                <w:t>This field contains the time stamp which indicates the time at which the service was requested. This parameter corresponds to SIP Request Timestamp. Present with Charging Data Request [Start] and Charging Data Request [Event].</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176" w:author="32260_CR0394r1_5GS_Ph1_IMSCH_(Rel-15)" w:date="2018-12-17T20:42:00Z">
              <w:r>
                <w:rPr/>
                <w:t>Service Reques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77" w:author="32260_CR0394r1_5GS_Ph1_IMSCH_(Rel-15)" w:date="2018-12-17T20:42:00Z">
              <w:r>
                <w:rPr>
                  <w:szCs w:val="18"/>
                </w:rPr>
                <w:t>O</w:t>
              </w:r>
            </w:ins>
            <w:ins w:id="3178"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79" w:author="32260_CR0394r1_5GS_Ph1_IMSCH_(Rel-15)" w:date="2018-12-17T20:42:00Z">
              <w:r>
                <w:rPr>
                  <w:sz w:val="16"/>
                  <w:szCs w:val="16"/>
                </w:rPr>
                <w:t>This parameter contains the milliseconds fraction in relation to the Service Request Time Stamp.</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180" w:author="32260_CR0394r1_5GS_Ph1_IMSCH_(Rel-15)" w:date="2018-12-17T20:42:00Z">
              <w:r>
                <w:rPr/>
                <w:t>Service Delivery Start Time 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81" w:author="32260_CR0394r1_5GS_Ph1_IMSCH_(Rel-15)" w:date="2018-12-17T20:42:00Z">
              <w:r>
                <w:rPr>
                  <w:szCs w:val="18"/>
                </w:rPr>
                <w:t>O</w:t>
              </w:r>
            </w:ins>
            <w:ins w:id="3182"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83" w:author="32260_CR0394r1_5GS_Ph1_IMSCH_(Rel-15)" w:date="2018-12-17T20:42:00Z">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184" w:author="32260_CR0394r1_5GS_Ph1_IMSCH_(Rel-15)" w:date="2018-12-17T20:42:00Z">
              <w:r>
                <w:rPr/>
                <w:t>Service Delivery Star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85" w:author="32260_CR0394r1_5GS_Ph1_IMSCH_(Rel-15)" w:date="2018-12-17T20:42:00Z">
              <w:r>
                <w:rPr>
                  <w:szCs w:val="18"/>
                </w:rPr>
                <w:t>O</w:t>
              </w:r>
            </w:ins>
            <w:ins w:id="3186"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87" w:author="32260_CR0394r1_5GS_Ph1_IMSCH_(Rel-15)" w:date="2018-12-17T20:42:00Z">
              <w:r>
                <w:rPr>
                  <w:sz w:val="16"/>
                  <w:szCs w:val="16"/>
                </w:rPr>
                <w:t>This parameter contains the milliseconds fraction in relation to the Service Delivery Start Time Stamp.</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188" w:author="32260_CR0394r1_5GS_Ph1_IMSCH_(Rel-15)" w:date="2018-12-17T20:42:00Z">
              <w:r>
                <w:rPr/>
                <w:t>Service Delivery End Time 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89" w:author="32260_CR0394r1_5GS_Ph1_IMSCH_(Rel-15)" w:date="2018-12-17T20:42:00Z">
              <w:r>
                <w:rPr>
                  <w:szCs w:val="18"/>
                </w:rPr>
                <w:t>O</w:t>
              </w:r>
            </w:ins>
            <w:ins w:id="3190"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91" w:author="32260_CR0394r1_5GS_Ph1_IMSCH_(Rel-15)" w:date="2018-12-17T20:42:00Z">
              <w:r>
                <w:rPr>
                  <w:sz w:val="16"/>
                  <w:szCs w:val="16"/>
                </w:rPr>
                <w:t>This field records the time at which the service delivery was terminated. It is Present only in SIP session related case. This parameter corresponds to SIP Request Timestamp.  Present with Charging Data Request [Stop].</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192" w:author="32260_CR0394r1_5GS_Ph1_IMSCH_(Rel-15)" w:date="2018-12-17T20:42:00Z">
              <w:r>
                <w:rPr/>
                <w:t>Service Delivery End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93" w:author="32260_CR0394r1_5GS_Ph1_IMSCH_(Rel-15)" w:date="2018-12-17T20:42:00Z">
              <w:r>
                <w:rPr>
                  <w:szCs w:val="18"/>
                </w:rPr>
                <w:t>O</w:t>
              </w:r>
            </w:ins>
            <w:ins w:id="3194"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95" w:author="32260_CR0394r1_5GS_Ph1_IMSCH_(Rel-15)" w:date="2018-12-17T20:42:00Z">
              <w:r>
                <w:rPr>
                  <w:sz w:val="16"/>
                  <w:szCs w:val="16"/>
                </w:rPr>
                <w:t>This parameter contains the milliseconds fraction in relation to the Service Delivery End Time Stamp.</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196" w:author="32260_CR0394r1_5GS_Ph1_IMSCH_(Rel-15)" w:date="2018-12-17T20:42:00Z">
              <w:r>
                <w:rPr/>
                <w:t>Record Opening Ti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97" w:author="32260_CR0394r1_5GS_Ph1_IMSCH_(Rel-15)" w:date="2018-12-17T20:42:00Z">
              <w:r>
                <w:rPr>
                  <w:szCs w:val="18"/>
                </w:rPr>
                <w:t>O</w:t>
              </w:r>
            </w:ins>
            <w:ins w:id="3198"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199" w:author="32260_CR0394r1_5GS_Ph1_IMSCH_(Rel-15)" w:date="2018-12-17T20:42:00Z">
              <w:r>
                <w:rPr>
                  <w:sz w:val="16"/>
                  <w:szCs w:val="16"/>
                </w:rPr>
                <w:t>A time stamp reflecting the time the CDF opened this record. Present only in SIP session related case.</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200" w:author="32260_CR0394r1_5GS_Ph1_IMSCH_(Rel-15)" w:date="2018-12-17T20:42:00Z">
              <w:r>
                <w:rPr/>
                <w:t>Record Closure Ti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201" w:author="32260_CR0394r1_5GS_Ph1_IMSCH_(Rel-15)" w:date="2018-12-17T20:42:00Z">
              <w:r>
                <w:rPr>
                  <w:szCs w:val="18"/>
                </w:rPr>
                <w:t>O</w:t>
              </w:r>
            </w:ins>
            <w:ins w:id="3202"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203" w:author="32260_CR0394r1_5GS_Ph1_IMSCH_(Rel-15)" w:date="2018-12-17T20:42:00Z">
              <w:r>
                <w:rPr>
                  <w:sz w:val="16"/>
                  <w:szCs w:val="16"/>
                </w:rPr>
                <w:t>A Time stamp reflecting the time the CDF closed the record.</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204" w:author="32260_CR0394r1_5GS_Ph1_IMSCH_(Rel-15)" w:date="2018-12-17T20:42:00Z">
              <w:r>
                <w:rPr/>
                <w:t>Inter Operator Identifier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205" w:author="32260_CR0394r1_5GS_Ph1_IMSCH_(Rel-15)" w:date="2018-12-17T20:42:00Z">
              <w:r>
                <w:rPr>
                  <w:szCs w:val="18"/>
                </w:rPr>
                <w:t>O</w:t>
              </w:r>
            </w:ins>
            <w:ins w:id="3206"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207" w:author="32260_CR0394r1_5GS_Ph1_IMSCH_(Rel-15)" w:date="2018-12-17T20:42:00Z">
              <w:r>
                <w:rPr>
                  <w:sz w:val="16"/>
                  <w:szCs w:val="16"/>
                </w:rPr>
                <w:t xml:space="preserve">Holds the identification of the home network (originating and terminating) if exchanged via SIP signalling, as recorded in the </w:t>
              </w:r>
            </w:ins>
            <w:ins w:id="3208" w:author="32260_CR0394r1_5GS_Ph1_IMSCH_(Rel-15)" w:date="2018-12-17T20:42:00Z">
              <w:r>
                <w:rPr>
                  <w:i/>
                  <w:sz w:val="16"/>
                  <w:szCs w:val="16"/>
                </w:rPr>
                <w:t>P-Charging-Vector header.</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209" w:author="32260_CR0394r1_5GS_Ph1_IMSCH_(Rel-15)" w:date="2018-12-17T20:42:00Z">
              <w:r>
                <w:rPr/>
                <w:tab/>
                <w:t>Originating IOI</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210" w:author="32260_CR0394r1_5GS_Ph1_IMSCH_(Rel-15)" w:date="2018-12-17T20:42:00Z">
              <w:r>
                <w:rPr>
                  <w:szCs w:val="18"/>
                </w:rPr>
                <w:t>O</w:t>
              </w:r>
            </w:ins>
            <w:ins w:id="3211"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212" w:author="32260_CR0394r1_5GS_Ph1_IMSCH_(Rel-15)" w:date="2018-12-17T20:42:00Z">
              <w:r>
                <w:rPr>
                  <w:sz w:val="16"/>
                  <w:szCs w:val="16"/>
                </w:rPr>
                <w:t>This parameter corresponds to Orig-IOI header of the P-Charging-Vector defined in TS 24.229 [204].</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213" w:author="32260_CR0394r1_5GS_Ph1_IMSCH_(Rel-15)" w:date="2018-12-17T20:42:00Z">
              <w:r>
                <w:rPr/>
                <w:tab/>
                <w:t>Terminating IOI</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214" w:author="32260_CR0394r1_5GS_Ph1_IMSCH_(Rel-15)" w:date="2018-12-17T20:42:00Z">
              <w:r>
                <w:rPr>
                  <w:szCs w:val="18"/>
                </w:rPr>
                <w:t>O</w:t>
              </w:r>
            </w:ins>
            <w:ins w:id="3215"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216" w:author="32260_CR0394r1_5GS_Ph1_IMSCH_(Rel-15)" w:date="2018-12-17T20:42:00Z">
              <w:r>
                <w:rPr>
                  <w:sz w:val="16"/>
                  <w:szCs w:val="16"/>
                </w:rPr>
                <w:t>This parameter corresponds to Term-IOI header of the P-Charging-Vector defined in TS 24.229 [204].</w:t>
              </w:r>
            </w:ins>
          </w:p>
        </w:tc>
      </w:tr>
      <w:tr>
        <w:trPr>
          <w:cantSplit w:val="true"/>
        </w:trPr>
        <w:tc>
          <w:tcPr>
            <w:tcW w:w="3103" w:type="dxa"/>
            <w:tcBorders>
              <w:top w:val="single" w:sz="6" w:space="0" w:color="000000"/>
              <w:left w:val="single" w:sz="6" w:space="0" w:color="000000"/>
              <w:right w:val="single" w:sz="6" w:space="0" w:color="000000"/>
            </w:tcBorders>
          </w:tcPr>
          <w:p>
            <w:pPr>
              <w:pStyle w:val="TAL"/>
              <w:rPr/>
            </w:pPr>
            <w:ins w:id="3217" w:author="32260_CR0394r1_5GS_Ph1_IMSCH_(Rel-15)" w:date="2018-12-17T20:42:00Z">
              <w:r>
                <w:rPr/>
                <w:t>Transit IOI List</w:t>
              </w:r>
            </w:ins>
          </w:p>
        </w:tc>
        <w:tc>
          <w:tcPr>
            <w:tcW w:w="916" w:type="dxa"/>
            <w:tcBorders>
              <w:top w:val="single" w:sz="6" w:space="0" w:color="000000"/>
              <w:left w:val="single" w:sz="6" w:space="0" w:color="000000"/>
              <w:right w:val="single" w:sz="6" w:space="0" w:color="000000"/>
            </w:tcBorders>
          </w:tcPr>
          <w:p>
            <w:pPr>
              <w:pStyle w:val="TAL"/>
              <w:jc w:val="center"/>
              <w:rPr>
                <w:szCs w:val="18"/>
              </w:rPr>
            </w:pPr>
            <w:ins w:id="3218" w:author="32260_CR0394r1_5GS_Ph1_IMSCH_(Rel-15)" w:date="2018-12-17T20:42:00Z">
              <w:r>
                <w:rPr>
                  <w:szCs w:val="18"/>
                </w:rPr>
                <w:t>Oc</w:t>
              </w:r>
            </w:ins>
          </w:p>
        </w:tc>
        <w:tc>
          <w:tcPr>
            <w:tcW w:w="5143" w:type="dxa"/>
            <w:tcBorders>
              <w:top w:val="single" w:sz="6" w:space="0" w:color="000000"/>
              <w:left w:val="single" w:sz="6" w:space="0" w:color="000000"/>
              <w:right w:val="single" w:sz="6" w:space="0" w:color="000000"/>
            </w:tcBorders>
          </w:tcPr>
          <w:p>
            <w:pPr>
              <w:pStyle w:val="TAL"/>
              <w:rPr>
                <w:sz w:val="16"/>
                <w:szCs w:val="16"/>
              </w:rPr>
            </w:pPr>
            <w:ins w:id="3219" w:author="32260_CR0394r1_5GS_Ph1_IMSCH_(Rel-15)" w:date="2018-12-17T20:42:00Z">
              <w:r>
                <w:rPr>
                  <w:sz w:val="16"/>
                  <w:szCs w:val="16"/>
                </w:rPr>
                <w:t>This parameter corresponds to Transit-IOI List of the P-Charging-Vector defined in TS 24.229 [204].</w:t>
              </w:r>
            </w:ins>
          </w:p>
        </w:tc>
      </w:tr>
      <w:tr>
        <w:trPr>
          <w:cantSplit w:val="true"/>
        </w:trPr>
        <w:tc>
          <w:tcPr>
            <w:tcW w:w="3103" w:type="dxa"/>
            <w:tcBorders>
              <w:top w:val="single" w:sz="6" w:space="0" w:color="000000"/>
              <w:left w:val="single" w:sz="6" w:space="0" w:color="000000"/>
              <w:right w:val="single" w:sz="6" w:space="0" w:color="000000"/>
            </w:tcBorders>
          </w:tcPr>
          <w:p>
            <w:pPr>
              <w:pStyle w:val="TAL"/>
              <w:rPr/>
            </w:pPr>
            <w:ins w:id="3220" w:author="32260_CR0394r1_5GS_Ph1_IMSCH_(Rel-15)" w:date="2018-12-17T20:42:00Z">
              <w:r>
                <w:rPr/>
                <w:t>Local Record Sequence Number</w:t>
              </w:r>
            </w:ins>
          </w:p>
        </w:tc>
        <w:tc>
          <w:tcPr>
            <w:tcW w:w="916" w:type="dxa"/>
            <w:tcBorders>
              <w:top w:val="single" w:sz="6" w:space="0" w:color="000000"/>
              <w:left w:val="single" w:sz="6" w:space="0" w:color="000000"/>
              <w:right w:val="single" w:sz="6" w:space="0" w:color="000000"/>
            </w:tcBorders>
          </w:tcPr>
          <w:p>
            <w:pPr>
              <w:pStyle w:val="TAL"/>
              <w:jc w:val="center"/>
              <w:rPr>
                <w:szCs w:val="18"/>
              </w:rPr>
            </w:pPr>
            <w:ins w:id="3221" w:author="32260_CR0394r1_5GS_Ph1_IMSCH_(Rel-15)" w:date="2018-12-17T20:42:00Z">
              <w:r>
                <w:rPr>
                  <w:szCs w:val="18"/>
                </w:rPr>
                <w:t>O</w:t>
              </w:r>
            </w:ins>
            <w:ins w:id="3222" w:author="32260_CR0394r1_5GS_Ph1_IMSCH_(Rel-15)" w:date="2018-12-17T20:42:00Z">
              <w:r>
                <w:rPr>
                  <w:szCs w:val="18"/>
                  <w:vertAlign w:val="subscript"/>
                </w:rPr>
                <w:t>M</w:t>
              </w:r>
            </w:ins>
          </w:p>
        </w:tc>
        <w:tc>
          <w:tcPr>
            <w:tcW w:w="5143" w:type="dxa"/>
            <w:tcBorders>
              <w:top w:val="single" w:sz="6" w:space="0" w:color="000000"/>
              <w:left w:val="single" w:sz="6" w:space="0" w:color="000000"/>
              <w:right w:val="single" w:sz="6" w:space="0" w:color="000000"/>
            </w:tcBorders>
          </w:tcPr>
          <w:p>
            <w:pPr>
              <w:pStyle w:val="TAL"/>
              <w:rPr>
                <w:sz w:val="16"/>
                <w:szCs w:val="16"/>
              </w:rPr>
            </w:pPr>
            <w:ins w:id="3223" w:author="32260_CR0394r1_5GS_Ph1_IMSCH_(Rel-15)" w:date="2018-12-17T20:42:00Z">
              <w:r>
                <w:rPr>
                  <w:sz w:val="16"/>
                  <w:szCs w:val="16"/>
                </w:rPr>
                <w:t>This field includes a unique record number created by this node. The number is allocated sequentially for each partial CDR (or whole CDR) including all CDR types. The number is unique within the CDF.</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224" w:author="32260_CR0394r1_5GS_Ph1_IMSCH_(Rel-15)" w:date="2018-12-17T20:42:00Z">
              <w:r>
                <w:rPr/>
                <w:t>Record Sequence Numb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225" w:author="32260_CR0394r1_5GS_Ph1_IMSCH_(Rel-15)" w:date="2018-12-17T20:42:00Z">
              <w:r>
                <w:rPr>
                  <w:szCs w:val="18"/>
                </w:rPr>
                <w:t>O</w:t>
              </w:r>
            </w:ins>
            <w:ins w:id="3226"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227" w:author="32260_CR0394r1_5GS_Ph1_IMSCH_(Rel-15)" w:date="2018-12-17T20:42:00Z">
              <w:r>
                <w:rPr>
                  <w:sz w:val="16"/>
                  <w:szCs w:val="16"/>
                </w:rPr>
                <w:t>This field contains a running sequence number employed to link the partial records generated by the CDF for a particular session.</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228" w:author="32260_CR0394r1_5GS_Ph1_IMSCH_(Rel-15)" w:date="2018-12-17T20:42:00Z">
              <w:r>
                <w:rPr/>
                <w:t>Cause For Record Closing</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229" w:author="32260_CR0394r1_5GS_Ph1_IMSCH_(Rel-15)" w:date="2018-12-17T20:42:00Z">
              <w:r>
                <w:rPr>
                  <w:szCs w:val="18"/>
                </w:rPr>
                <w:t>O</w:t>
              </w:r>
            </w:ins>
            <w:ins w:id="3230"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231" w:author="32260_CR0394r1_5GS_Ph1_IMSCH_(Rel-15)" w:date="2018-12-17T20:42:00Z">
              <w:r>
                <w:rPr>
                  <w:sz w:val="16"/>
                  <w:szCs w:val="16"/>
                </w:rPr>
                <w:t>This field contains a reason for the close of the CDR.</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232" w:author="32260_CR0394r1_5GS_Ph1_IMSCH_(Rel-15)" w:date="2018-12-17T20:42:00Z">
              <w:r>
                <w:rPr/>
                <w:t>Incomplete CDR Indic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233" w:author="32260_CR0394r1_5GS_Ph1_IMSCH_(Rel-15)" w:date="2018-12-17T20:42:00Z">
              <w:r>
                <w:rPr>
                  <w:szCs w:val="18"/>
                </w:rPr>
                <w:t>O</w:t>
              </w:r>
            </w:ins>
            <w:ins w:id="3234"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235" w:author="32260_CR0394r1_5GS_Ph1_IMSCH_(Rel-15)" w:date="2018-12-17T20:42:00Z">
              <w:r>
                <w:rPr>
                  <w:sz w:val="16"/>
                  <w:szCs w:val="16"/>
                </w:rPr>
                <w:t>This field provides additional diagnostics when the CDF detects missing Charging Data Requests.</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236" w:author="32260_CR0394r1_5GS_Ph1_IMSCH_(Rel-15)" w:date="2018-12-17T20:42:00Z">
              <w:r>
                <w:rPr/>
                <w:t>IMS Charging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237" w:author="32260_CR0394r1_5GS_Ph1_IMSCH_(Rel-15)" w:date="2018-12-17T20:42:00Z">
              <w:r>
                <w:rPr>
                  <w:szCs w:val="18"/>
                </w:rPr>
                <w:t>O</w:t>
              </w:r>
            </w:ins>
            <w:ins w:id="3238"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239" w:author="32260_CR0394r1_5GS_Ph1_IMSCH_(Rel-15)" w:date="2018-12-17T20:42:00Z">
              <w:r>
                <w:rPr>
                  <w:sz w:val="16"/>
                  <w:szCs w:val="16"/>
                </w:rPr>
                <w:t xml:space="preserve">This parameter holds the IMS charging identifier (ICID) as generated by the IMS node for the SIP session. </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240" w:author="32260_CR0394r1_5GS_Ph1_IMSCH_(Rel-15)" w:date="2018-12-17T20:42:00Z">
              <w:r>
                <w:rPr/>
                <w:t>List of Early 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241" w:author="32260_CR0394r1_5GS_Ph1_IMSCH_(Rel-15)" w:date="2018-12-17T20:42:00Z">
              <w:r>
                <w:rPr>
                  <w:szCs w:val="18"/>
                </w:rPr>
                <w:t>O</w:t>
              </w:r>
            </w:ins>
            <w:ins w:id="3242"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ins w:id="3244" w:author="32260_CR0394r1_5GS_Ph1_IMSCH_(Rel-15)" w:date="2018-12-17T20:42:00Z"/>
              </w:rPr>
            </w:pPr>
            <w:ins w:id="3243" w:author="32260_CR0394r1_5GS_Ph1_IMSCH_(Rel-15)" w:date="2018-12-17T20:42:00Z">
              <w:r>
                <w:rPr>
                  <w:sz w:val="16"/>
                  <w:szCs w:val="16"/>
                </w:rPr>
                <w:t>This is a grouped field which may occur several times in one CDR.</w:t>
              </w:r>
            </w:ins>
          </w:p>
          <w:p>
            <w:pPr>
              <w:pStyle w:val="TAL"/>
              <w:rPr>
                <w:sz w:val="16"/>
                <w:szCs w:val="16"/>
                <w:ins w:id="3246" w:author="32260_CR0394r1_5GS_Ph1_IMSCH_(Rel-15)" w:date="2018-12-17T20:42:00Z"/>
              </w:rPr>
            </w:pPr>
            <w:ins w:id="3245" w:author="32260_CR0394r1_5GS_Ph1_IMSCH_(Rel-15)" w:date="2018-12-17T20:42:00Z">
              <w:r>
                <w:rPr>
                  <w:sz w:val="16"/>
                  <w:szCs w:val="16"/>
                </w:rPr>
              </w:r>
            </w:ins>
          </w:p>
          <w:p>
            <w:pPr>
              <w:pStyle w:val="TAL"/>
              <w:rPr>
                <w:sz w:val="16"/>
                <w:szCs w:val="16"/>
                <w:ins w:id="3248" w:author="32260_CR0394r1_5GS_Ph1_IMSCH_(Rel-15)" w:date="2018-12-17T20:42:00Z"/>
              </w:rPr>
            </w:pPr>
            <w:ins w:id="3247" w:author="32260_CR0394r1_5GS_Ph1_IMSCH_(Rel-15)" w:date="2018-12-17T20:42:00Z">
              <w:r>
                <w:rPr>
                  <w:sz w:val="16"/>
                  <w:szCs w:val="16"/>
                </w:rPr>
                <w:t>This field shall not be present if no media components are set to active before the final SIP session answer to the initial SIP Invite is received.</w:t>
              </w:r>
            </w:ins>
          </w:p>
          <w:p>
            <w:pPr>
              <w:pStyle w:val="TAL"/>
              <w:rPr>
                <w:sz w:val="16"/>
                <w:szCs w:val="16"/>
              </w:rPr>
            </w:pPr>
            <w:ins w:id="3249" w:author="32260_CR0394r1_5GS_Ph1_IMSCH_(Rel-15)" w:date="2018-12-17T20:42:00Z">
              <w:r>
                <w:rPr>
                  <w:sz w:val="16"/>
                  <w:szCs w:val="16"/>
                </w:rPr>
                <w:t>This field can be present in either session or event CDRs.</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250" w:author="32260_CR0394r1_5GS_Ph1_IMSCH_(Rel-15)" w:date="2018-12-17T20:42:00Z">
              <w:r>
                <w:rPr/>
                <w:tab/>
                <w:t>SDP Session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251" w:author="32260_CR0394r1_5GS_Ph1_IMSCH_(Rel-15)" w:date="2018-12-17T20:42:00Z">
              <w:r>
                <w:rPr>
                  <w:szCs w:val="18"/>
                </w:rPr>
                <w:t>O</w:t>
              </w:r>
            </w:ins>
            <w:ins w:id="3252"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253" w:author="32260_CR0394r1_5GS_Ph1_IMSCH_(Rel-15)" w:date="2018-12-17T20:42:00Z">
              <w:r>
                <w:rPr>
                  <w:sz w:val="16"/>
                  <w:szCs w:val="16"/>
                </w:rPr>
                <w:t xml:space="preserve">Holds the Session portion of SDP data exchanged in the above mentioned scenario, if available. </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ins w:id="3254" w:author="32260_CR0394r1_5GS_Ph1_IMSCH_(Rel-15)" w:date="2018-12-17T20:42:00Z">
              <w:r>
                <w:rPr>
                  <w:lang w:val="en-US"/>
                </w:rPr>
                <w:tab/>
                <w:t>SDP Typ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ins w:id="3255" w:author="32260_CR0394r1_5GS_Ph1_IMSCH_(Rel-15)" w:date="2018-12-17T20:42:00Z">
              <w:r>
                <w:rPr>
                  <w:szCs w:val="18"/>
                  <w:lang w:val="en-US"/>
                </w:rPr>
                <w:t>O</w:t>
              </w:r>
            </w:ins>
            <w:ins w:id="3256" w:author="32260_CR0394r1_5GS_Ph1_IMSCH_(Rel-15)" w:date="2018-12-17T20:42:00Z">
              <w:r>
                <w:rPr>
                  <w:szCs w:val="18"/>
                  <w:vertAlign w:val="subscript"/>
                  <w:lang w:val="en-US"/>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3257" w:author="32260_CR0394r1_5GS_Ph1_IMSCH_(Rel-15)" w:date="2018-12-17T20:42:00Z">
              <w:r>
                <w:rPr>
                  <w:sz w:val="16"/>
                  <w:szCs w:val="16"/>
                  <w:lang w:val="en-US"/>
                </w:rPr>
                <w:t>This parameter indicates if the SDP media component is an SDP offer or SDP answer.</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258" w:author="32260_CR0394r1_5GS_Ph1_IMSCH_(Rel-15)" w:date="2018-12-17T20:42:00Z">
              <w:r>
                <w:rPr/>
                <w:tab/>
                <w:t>SDP Offer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259" w:author="32260_CR0394r1_5GS_Ph1_IMSCH_(Rel-15)" w:date="2018-12-17T20:42:00Z">
              <w:r>
                <w:rPr>
                  <w:szCs w:val="18"/>
                </w:rPr>
                <w:t>O</w:t>
              </w:r>
            </w:ins>
            <w:ins w:id="3260"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261" w:author="32260_CR0394r1_5GS_Ph1_IMSCH_(Rel-15)" w:date="2018-12-17T20:42:00Z">
              <w:r>
                <w:rPr>
                  <w:sz w:val="16"/>
                  <w:szCs w:val="16"/>
                </w:rPr>
                <w:t xml:space="preserve">This parameter contains the time of the SIP Request which conveys the SDP offer. </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262" w:author="32260_CR0394r1_5GS_Ph1_IMSCH_(Rel-15)" w:date="2018-12-17T20:42:00Z">
              <w:r>
                <w:rPr/>
                <w:tab/>
                <w:t>SDP Answer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263" w:author="32260_CR0394r1_5GS_Ph1_IMSCH_(Rel-15)" w:date="2018-12-17T20:42:00Z">
              <w:r>
                <w:rPr>
                  <w:szCs w:val="18"/>
                </w:rPr>
                <w:t>O</w:t>
              </w:r>
            </w:ins>
            <w:ins w:id="3264"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265" w:author="32260_CR0394r1_5GS_Ph1_IMSCH_(Rel-15)" w:date="2018-12-17T20:42:00Z">
              <w:r>
                <w:rPr>
                  <w:sz w:val="16"/>
                  <w:szCs w:val="16"/>
                </w:rPr>
                <w:t xml:space="preserve">This parameter contains the time of the response to the SIP Request which conveys the SDP answer. </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266" w:author="32260_CR0394r1_5GS_Ph1_IMSCH_(Rel-15)" w:date="2018-12-17T20:42:00Z">
              <w:r>
                <w:rPr/>
                <w:tab/>
                <w:t>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267" w:author="32260_CR0394r1_5GS_Ph1_IMSCH_(Rel-15)" w:date="2018-12-17T20:42:00Z">
              <w:r>
                <w:rPr>
                  <w:szCs w:val="18"/>
                </w:rPr>
                <w:t>O</w:t>
              </w:r>
            </w:ins>
            <w:ins w:id="3268"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269" w:author="32260_CR0394r1_5GS_Ph1_IMSCH_(Rel-15)" w:date="2018-12-17T20:42:00Z">
              <w:r>
                <w:rPr>
                  <w:sz w:val="16"/>
                  <w:szCs w:val="16"/>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270" w:author="32260_CR0394r1_5GS_Ph1_IMSCH_(Rel-15)" w:date="2018-12-17T20:42:00Z">
              <w:r>
                <w:rPr/>
                <w:tab/>
                <w:tab/>
                <w:t>SDP Media Na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271" w:author="32260_CR0394r1_5GS_Ph1_IMSCH_(Rel-15)" w:date="2018-12-17T20:42:00Z">
              <w:r>
                <w:rPr>
                  <w:szCs w:val="18"/>
                </w:rPr>
                <w:t>O</w:t>
              </w:r>
            </w:ins>
            <w:ins w:id="3272"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273" w:author="32260_CR0394r1_5GS_Ph1_IMSCH_(Rel-15)" w:date="2018-12-17T20:42:00Z">
              <w:r>
                <w:rPr>
                  <w:sz w:val="16"/>
                  <w:szCs w:val="16"/>
                </w:rPr>
                <w:t>This field holds the name of the media as available in the SDP data.</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274" w:author="32260_CR0394r1_5GS_Ph1_IMSCH_(Rel-15)" w:date="2018-12-17T20:42:00Z">
              <w:r>
                <w:rPr/>
                <w:tab/>
                <w:tab/>
                <w:t>SDP Media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275" w:author="32260_CR0394r1_5GS_Ph1_IMSCH_(Rel-15)" w:date="2018-12-17T20:42:00Z">
              <w:r>
                <w:rPr>
                  <w:szCs w:val="18"/>
                </w:rPr>
                <w:t>O</w:t>
              </w:r>
            </w:ins>
            <w:ins w:id="3276"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277" w:author="32260_CR0394r1_5GS_Ph1_IMSCH_(Rel-15)" w:date="2018-12-17T20:42:00Z">
              <w:r>
                <w:rPr>
                  <w:sz w:val="16"/>
                  <w:szCs w:val="16"/>
                </w:rPr>
                <w:t>This field holds the attributes of the media as available in the SDP data.</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278" w:author="32260_CR0394r1_5GS_Ph1_IMSCH_(Rel-15)" w:date="2018-12-17T20:42:00Z">
              <w:r>
                <w:rPr/>
                <w:tab/>
                <w:t xml:space="preserve">Media Initiator </w:t>
              </w:r>
            </w:ins>
            <w:ins w:id="3279" w:author="32260_CR0394r1_5GS_Ph1_IMSCH_(Rel-15)" w:date="2018-12-17T20:42:00Z">
              <w:r>
                <w:rPr>
                  <w:caps/>
                </w:rPr>
                <w:t>f</w:t>
              </w:r>
            </w:ins>
            <w:ins w:id="3280" w:author="32260_CR0394r1_5GS_Ph1_IMSCH_(Rel-15)" w:date="2018-12-17T20:42:00Z">
              <w:r>
                <w:rPr/>
                <w:t>lag</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281" w:author="32260_CR0394r1_5GS_Ph1_IMSCH_(Rel-15)" w:date="2018-12-17T20:42:00Z">
              <w:r>
                <w:rPr>
                  <w:szCs w:val="18"/>
                </w:rPr>
                <w:t>O</w:t>
              </w:r>
            </w:ins>
            <w:ins w:id="3282"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283" w:author="32260_CR0394r1_5GS_Ph1_IMSCH_(Rel-15)" w:date="2018-12-17T20:42:00Z">
              <w:r>
                <w:rPr>
                  <w:sz w:val="16"/>
                  <w:szCs w:val="16"/>
                </w:rPr>
                <w:t>This field indicates if the called party has requested the session modification and it is present only if the initiator was the called party.</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284" w:author="32260_CR0394r1_5GS_Ph1_IMSCH_(Rel-15)" w:date="2018-12-17T20:42:00Z">
              <w:r>
                <w:rPr/>
                <w:t>List of 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285" w:author="32260_CR0394r1_5GS_Ph1_IMSCH_(Rel-15)" w:date="2018-12-17T20:42:00Z">
              <w:r>
                <w:rPr>
                  <w:szCs w:val="18"/>
                </w:rPr>
                <w:t>O</w:t>
              </w:r>
            </w:ins>
            <w:ins w:id="3286"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ins w:id="3288" w:author="32260_CR0394r1_5GS_Ph1_IMSCH_(Rel-15)" w:date="2018-12-17T20:42:00Z"/>
              </w:rPr>
            </w:pPr>
            <w:ins w:id="3287" w:author="32260_CR0394r1_5GS_Ph1_IMSCH_(Rel-15)" w:date="2018-12-17T20:42:00Z">
              <w:r>
                <w:rPr>
                  <w:sz w:val="16"/>
                  <w:szCs w:val="16"/>
                </w:rPr>
                <w:t>This is a grouped field which may occur several times in one CDR.</w:t>
              </w:r>
            </w:ins>
          </w:p>
          <w:p>
            <w:pPr>
              <w:pStyle w:val="TAL"/>
              <w:rPr>
                <w:sz w:val="16"/>
                <w:szCs w:val="16"/>
              </w:rPr>
            </w:pPr>
            <w:ins w:id="3289" w:author="32260_CR0394r1_5GS_Ph1_IMSCH_(Rel-15)" w:date="2018-12-17T20:42:00Z">
              <w:r>
                <w:rPr>
                  <w:sz w:val="16"/>
                  <w:szCs w:val="16"/>
                </w:rPr>
                <w:t>The field is present only in a SIP session related case.</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290" w:author="32260_CR0394r1_5GS_Ph1_IMSCH_(Rel-15)" w:date="2018-12-17T20:42:00Z">
              <w:r>
                <w:rPr/>
                <w:tab/>
                <w:t>SDP Session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291" w:author="32260_CR0394r1_5GS_Ph1_IMSCH_(Rel-15)" w:date="2018-12-17T20:42:00Z">
              <w:r>
                <w:rPr>
                  <w:szCs w:val="18"/>
                </w:rPr>
                <w:t>O</w:t>
              </w:r>
            </w:ins>
            <w:ins w:id="3292"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293" w:author="32260_CR0394r1_5GS_Ph1_IMSCH_(Rel-15)" w:date="2018-12-17T20:42:00Z">
              <w:r>
                <w:rPr>
                  <w:sz w:val="16"/>
                  <w:szCs w:val="16"/>
                </w:rPr>
                <w:t xml:space="preserve">Holds the Session portion of the SDP data exchanged between the User Agents if available in the SIP transaction. </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ins w:id="3294" w:author="32260_CR0394r1_5GS_Ph1_IMSCH_(Rel-15)" w:date="2018-12-17T20:42:00Z">
              <w:r>
                <w:rPr>
                  <w:lang w:val="en-US"/>
                </w:rPr>
                <w:tab/>
                <w:t>SDP Typ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ins w:id="3295" w:author="32260_CR0394r1_5GS_Ph1_IMSCH_(Rel-15)" w:date="2018-12-17T20:42:00Z">
              <w:r>
                <w:rPr>
                  <w:szCs w:val="18"/>
                  <w:lang w:val="en-US"/>
                </w:rPr>
                <w:t>O</w:t>
              </w:r>
            </w:ins>
            <w:ins w:id="3296" w:author="32260_CR0394r1_5GS_Ph1_IMSCH_(Rel-15)" w:date="2018-12-17T20:42:00Z">
              <w:r>
                <w:rPr>
                  <w:szCs w:val="18"/>
                  <w:vertAlign w:val="subscript"/>
                  <w:lang w:val="en-US"/>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3297" w:author="32260_CR0394r1_5GS_Ph1_IMSCH_(Rel-15)" w:date="2018-12-17T20:42:00Z">
              <w:r>
                <w:rPr>
                  <w:sz w:val="16"/>
                  <w:szCs w:val="16"/>
                  <w:lang w:val="en-US"/>
                </w:rPr>
                <w:t>This parameter indicates if the SDP media component is an SDP offer or SDP answer.</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298" w:author="32260_CR0394r1_5GS_Ph1_IMSCH_(Rel-15)" w:date="2018-12-17T20:42:00Z">
              <w:r>
                <w:rPr/>
                <w:tab/>
                <w:t>SIP Request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299" w:author="32260_CR0394r1_5GS_Ph1_IMSCH_(Rel-15)" w:date="2018-12-17T20:42:00Z">
              <w:r>
                <w:rPr>
                  <w:szCs w:val="18"/>
                </w:rPr>
                <w:t>O</w:t>
              </w:r>
            </w:ins>
            <w:ins w:id="3300"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301" w:author="32260_CR0394r1_5GS_Ph1_IMSCH_(Rel-15)" w:date="2018-12-17T20:42:00Z">
              <w:r>
                <w:rPr>
                  <w:sz w:val="16"/>
                  <w:szCs w:val="16"/>
                </w:rPr>
                <w:t>This parameter contains the time of the SIP Request (usually a (RE-)INVITE). This parameter corresponds to SIP Request Timestamp in Charging Data Request [Interim].</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302" w:author="32260_CR0394r1_5GS_Ph1_IMSCH_(Rel-15)" w:date="2018-12-17T20:42:00Z">
              <w:r>
                <w:rPr/>
                <w:tab/>
                <w:t>SIP Response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03" w:author="32260_CR0394r1_5GS_Ph1_IMSCH_(Rel-15)" w:date="2018-12-17T20:42:00Z">
              <w:r>
                <w:rPr>
                  <w:szCs w:val="18"/>
                </w:rPr>
                <w:t>O</w:t>
              </w:r>
            </w:ins>
            <w:ins w:id="3304"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305" w:author="32260_CR0394r1_5GS_Ph1_IMSCH_(Rel-15)" w:date="2018-12-17T20:42:00Z">
              <w:r>
                <w:rPr>
                  <w:sz w:val="16"/>
                  <w:szCs w:val="16"/>
                </w:rPr>
                <w:t>This parameter contains appropriately the time of SIP 200 OK acknowledging an SIP INVITE or of SIP ACK including an SDP answer. This parameter corresponds to SIP Response Timestamp in Charging Data Request [Interim].</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3306" w:author="32260_CR0394r1_5GS_Ph1_IMSCH_(Rel-15)" w:date="2018-12-17T20:42:00Z">
              <w:r>
                <w:rPr>
                  <w:rFonts w:cs="Arial" w:ascii="Arial" w:hAnsi="Arial"/>
                  <w:sz w:val="18"/>
                  <w:szCs w:val="18"/>
                </w:rPr>
                <w:tab/>
                <w:t>SIP Request Time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ins w:id="3307" w:author="32260_CR0394r1_5GS_Ph1_IMSCH_(Rel-15)" w:date="2018-12-17T20:42:00Z">
              <w:r>
                <w:rPr>
                  <w:rFonts w:cs="Arial"/>
                  <w:szCs w:val="18"/>
                </w:rPr>
                <w:t>O</w:t>
              </w:r>
            </w:ins>
            <w:ins w:id="3308" w:author="32260_CR0394r1_5GS_Ph1_IMSCH_(Rel-15)" w:date="2018-12-17T20:42:00Z">
              <w:r>
                <w:rPr>
                  <w:rFonts w:cs="Arial"/>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ins w:id="3309" w:author="32260_CR0394r1_5GS_Ph1_IMSCH_(Rel-15)" w:date="2018-12-17T20:42:00Z">
              <w:r>
                <w:rPr>
                  <w:rFonts w:cs="Arial" w:ascii="Arial" w:hAnsi="Arial"/>
                  <w:sz w:val="16"/>
                  <w:szCs w:val="16"/>
                </w:rPr>
                <w:t xml:space="preserve">This parameter contains the milliseconds fraction in relation to the SIP Request Timestamp. </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3310" w:author="32260_CR0394r1_5GS_Ph1_IMSCH_(Rel-15)" w:date="2018-12-17T20:42:00Z">
              <w:r>
                <w:rPr>
                  <w:rFonts w:cs="Arial" w:ascii="Arial" w:hAnsi="Arial"/>
                  <w:sz w:val="18"/>
                  <w:szCs w:val="18"/>
                </w:rPr>
                <w:tab/>
                <w:t>SIP Response Time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ins w:id="3311" w:author="32260_CR0394r1_5GS_Ph1_IMSCH_(Rel-15)" w:date="2018-12-17T20:42:00Z">
              <w:r>
                <w:rPr>
                  <w:rFonts w:cs="Arial"/>
                  <w:szCs w:val="18"/>
                </w:rPr>
                <w:t>O</w:t>
              </w:r>
            </w:ins>
            <w:ins w:id="3312" w:author="32260_CR0394r1_5GS_Ph1_IMSCH_(Rel-15)" w:date="2018-12-17T20:42:00Z">
              <w:r>
                <w:rPr>
                  <w:rFonts w:cs="Arial"/>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ins w:id="3313" w:author="32260_CR0394r1_5GS_Ph1_IMSCH_(Rel-15)" w:date="2018-12-17T20:42:00Z">
              <w:r>
                <w:rPr>
                  <w:rFonts w:cs="Arial" w:ascii="Arial" w:hAnsi="Arial"/>
                  <w:sz w:val="16"/>
                  <w:szCs w:val="16"/>
                </w:rPr>
                <w:t>This parameter contains the milliseconds fraction in relation to the SIP Response Timestamp.</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314" w:author="32260_CR0394r1_5GS_Ph1_IMSCH_(Rel-15)" w:date="2018-12-17T20:42:00Z">
              <w:r>
                <w:rPr/>
                <w:tab/>
                <w:t>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15" w:author="32260_CR0394r1_5GS_Ph1_IMSCH_(Rel-15)" w:date="2018-12-17T20:42:00Z">
              <w:r>
                <w:rPr>
                  <w:szCs w:val="18"/>
                </w:rPr>
                <w:t>O</w:t>
              </w:r>
            </w:ins>
            <w:ins w:id="3316"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317" w:author="32260_CR0394r1_5GS_Ph1_IMSCH_(Rel-15)" w:date="2018-12-17T20:42:00Z">
              <w:r>
                <w:rPr>
                  <w:sz w:val="16"/>
                  <w:szCs w:val="16"/>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318" w:author="32260_CR0394r1_5GS_Ph1_IMSCH_(Rel-15)" w:date="2018-12-17T20:42:00Z">
              <w:r>
                <w:rPr/>
                <w:tab/>
                <w:tab/>
                <w:t>SDP Media Na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19" w:author="32260_CR0394r1_5GS_Ph1_IMSCH_(Rel-15)" w:date="2018-12-17T20:42:00Z">
              <w:r>
                <w:rPr>
                  <w:szCs w:val="18"/>
                </w:rPr>
                <w:t>O</w:t>
              </w:r>
            </w:ins>
            <w:ins w:id="3320"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321" w:author="32260_CR0394r1_5GS_Ph1_IMSCH_(Rel-15)" w:date="2018-12-17T20:42:00Z">
              <w:r>
                <w:rPr>
                  <w:sz w:val="16"/>
                  <w:szCs w:val="16"/>
                </w:rPr>
                <w:t>This field holds the name of the media as available in the SDP data. This parameter corresponds to SDP-Media-Name.</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322" w:author="32260_CR0394r1_5GS_Ph1_IMSCH_(Rel-15)" w:date="2018-12-17T20:42:00Z">
              <w:r>
                <w:rPr/>
                <w:tab/>
                <w:tab/>
                <w:t>SDP Media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23" w:author="32260_CR0394r1_5GS_Ph1_IMSCH_(Rel-15)" w:date="2018-12-17T20:42:00Z">
              <w:r>
                <w:rPr>
                  <w:szCs w:val="18"/>
                </w:rPr>
                <w:t>O</w:t>
              </w:r>
            </w:ins>
            <w:ins w:id="3324"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325" w:author="32260_CR0394r1_5GS_Ph1_IMSCH_(Rel-15)" w:date="2018-12-17T20:42:00Z">
              <w:r>
                <w:rPr>
                  <w:sz w:val="16"/>
                  <w:szCs w:val="16"/>
                </w:rPr>
                <w:t xml:space="preserve">This field holds the attributes of the media as available in the SDP data. </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326" w:author="32260_CR0394r1_5GS_Ph1_IMSCH_(Rel-15)" w:date="2018-12-17T20:42:00Z">
              <w:r>
                <w:rPr/>
                <w:tab/>
                <w:t xml:space="preserve">Media Initiator </w:t>
              </w:r>
            </w:ins>
            <w:ins w:id="3327" w:author="32260_CR0394r1_5GS_Ph1_IMSCH_(Rel-15)" w:date="2018-12-17T20:42:00Z">
              <w:r>
                <w:rPr>
                  <w:caps/>
                </w:rPr>
                <w:t>f</w:t>
              </w:r>
            </w:ins>
            <w:ins w:id="3328" w:author="32260_CR0394r1_5GS_Ph1_IMSCH_(Rel-15)" w:date="2018-12-17T20:42:00Z">
              <w:r>
                <w:rPr/>
                <w:t>lag</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29" w:author="32260_CR0394r1_5GS_Ph1_IMSCH_(Rel-15)" w:date="2018-12-17T20:42:00Z">
              <w:r>
                <w:rPr>
                  <w:szCs w:val="18"/>
                </w:rPr>
                <w:t>O</w:t>
              </w:r>
            </w:ins>
            <w:ins w:id="3330"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331" w:author="32260_CR0394r1_5GS_Ph1_IMSCH_(Rel-15)" w:date="2018-12-17T20:42:00Z">
              <w:r>
                <w:rPr>
                  <w:sz w:val="16"/>
                  <w:szCs w:val="16"/>
                </w:rPr>
                <w:t>This field indicates if the called party has requested the session modification and it is present only if the initiator was the called party.</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332" w:author="32260_CR0394r1_5GS_Ph1_IMSCH_(Rel-15)" w:date="2018-12-17T20:42:00Z">
              <w:r>
                <w:rPr/>
                <w:t>Service Reason Return Cod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33" w:author="32260_CR0394r1_5GS_Ph1_IMSCH_(Rel-15)" w:date="2018-12-17T20:42:00Z">
              <w:r>
                <w:rPr>
                  <w:szCs w:val="18"/>
                </w:rPr>
                <w:t>O</w:t>
              </w:r>
            </w:ins>
            <w:ins w:id="3334"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335" w:author="32260_CR0394r1_5GS_Ph1_IMSCH_(Rel-15)" w:date="2018-12-17T20:42:00Z">
              <w:r>
                <w:rPr>
                  <w:sz w:val="16"/>
                  <w:szCs w:val="16"/>
                </w:rPr>
                <w:t>This parameter provides the returned SIP status code for the service request for the successful and failure case.</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336" w:author="32260_CR0394r1_5GS_Ph1_IMSCH_(Rel-15)" w:date="2018-12-17T20:42:00Z">
              <w:r>
                <w:rPr/>
                <w:t>List Of Reason Head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37" w:author="32260_CR0394r1_5GS_Ph1_IMSCH_(Rel-15)" w:date="2018-12-17T20:42:00Z">
              <w:r>
                <w:rPr>
                  <w:szCs w:val="18"/>
                </w:rPr>
                <w:t>O</w:t>
              </w:r>
            </w:ins>
            <w:ins w:id="3338"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ins w:id="3340" w:author="32260_CR0394r1_5GS_Ph1_IMSCH_(Rel-15)" w:date="2018-12-17T20:42:00Z"/>
              </w:rPr>
            </w:pPr>
            <w:ins w:id="3339" w:author="32260_CR0394r1_5GS_Ph1_IMSCH_(Rel-15)" w:date="2018-12-17T20:42:00Z">
              <w:r>
                <w:rPr>
                  <w:sz w:val="16"/>
                  <w:szCs w:val="16"/>
                </w:rPr>
                <w:t>This parameter contains the list of SIP reason headers included in BYE or CANCEL method terminating the service,</w:t>
              </w:r>
            </w:ins>
          </w:p>
          <w:p>
            <w:pPr>
              <w:pStyle w:val="TAL"/>
              <w:rPr>
                <w:sz w:val="16"/>
                <w:szCs w:val="16"/>
              </w:rPr>
            </w:pPr>
            <w:ins w:id="3341" w:author="32260_CR0394r1_5GS_Ph1_IMSCH_(Rel-15)" w:date="2018-12-17T20:42:00Z">
              <w:r>
                <w:rPr>
                  <w:sz w:val="16"/>
                  <w:szCs w:val="16"/>
                </w:rPr>
                <w:t>Reliability of this information is not guaranteed if the SIP or CANCEL is originated outside of the trust domain which is determined by the Operator on a "per parameter basis".</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342" w:author="32260_CR0394r1_5GS_Ph1_IMSCH_(Rel-15)" w:date="2018-12-17T20:42:00Z">
              <w:r>
                <w:rPr/>
                <w:t>ISUP Caus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43" w:author="32260_CR0394r1_5GS_Ph1_IMSCH_(Rel-15)" w:date="2018-12-17T20:42:00Z">
              <w:r>
                <w:rPr>
                  <w:szCs w:val="18"/>
                </w:rPr>
                <w:t>O</w:t>
              </w:r>
            </w:ins>
            <w:ins w:id="3344"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345" w:author="32260_CR0394r1_5GS_Ph1_IMSCH_(Rel-15)" w:date="2018-12-17T20:42:00Z">
              <w:r>
                <w:rPr>
                  <w:sz w:val="16"/>
                  <w:szCs w:val="16"/>
                </w:rPr>
                <w:t>When session is released via ISUP, this IE indicates the reason the call was released.</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ins w:id="3346" w:author="32260_CR0394r1_5GS_Ph1_IMSCH_(Rel-15)" w:date="2018-12-17T20:42:00Z">
              <w:r>
                <w:rPr/>
                <w:t>Trunk Group ID Incoming/Outgoing</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47" w:author="32260_CR0394r1_5GS_Ph1_IMSCH_(Rel-15)" w:date="2018-12-17T20:42:00Z">
              <w:r>
                <w:rPr>
                  <w:szCs w:val="18"/>
                </w:rPr>
                <w:t>O</w:t>
              </w:r>
            </w:ins>
            <w:ins w:id="3348"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349" w:author="32260_CR0394r1_5GS_Ph1_IMSCH_(Rel-15)" w:date="2018-12-17T20:42:00Z">
              <w:r>
                <w:rPr>
                  <w:sz w:val="16"/>
                  <w:szCs w:val="16"/>
                </w:rPr>
                <w:t xml:space="preserve">Contains the outgoing trunk group ID for an outgoing session/call or the incoming trunk group ID for an incoming session/call. </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ins w:id="3350" w:author="32260_CR0394r1_5GS_Ph1_IMSCH_(Rel-15)" w:date="2018-12-17T20:42:00Z">
              <w:r>
                <w:rPr/>
                <w:t>Bearer Servic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51" w:author="32260_CR0394r1_5GS_Ph1_IMSCH_(Rel-15)" w:date="2018-12-17T20:42:00Z">
              <w:r>
                <w:rPr>
                  <w:szCs w:val="18"/>
                </w:rPr>
                <w:t>O</w:t>
              </w:r>
            </w:ins>
            <w:ins w:id="3352"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353" w:author="32260_CR0394r1_5GS_Ph1_IMSCH_(Rel-15)" w:date="2018-12-17T20:42:00Z">
              <w:r>
                <w:rPr>
                  <w:sz w:val="16"/>
                  <w:szCs w:val="16"/>
                </w:rPr>
                <w:t xml:space="preserve">Holds the used bearer service for the PSTN leg. </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354" w:author="32260_CR0394r1_5GS_Ph1_IMSCH_(Rel-15)" w:date="2018-12-17T20:42:00Z">
              <w:r>
                <w:rPr/>
                <w:t>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55" w:author="32260_CR0394r1_5GS_Ph1_IMSCH_(Rel-15)" w:date="2018-12-17T20:42:00Z">
              <w:r>
                <w:rPr>
                  <w:szCs w:val="18"/>
                </w:rPr>
                <w:t>O</w:t>
              </w:r>
            </w:ins>
            <w:ins w:id="3356"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ins w:id="3358" w:author="32260_CR0394r1_5GS_Ph1_IMSCH_(Rel-15)" w:date="2018-12-17T20:42:00Z"/>
              </w:rPr>
            </w:pPr>
            <w:ins w:id="3357" w:author="32260_CR0394r1_5GS_Ph1_IMSCH_(Rel-15)" w:date="2018-12-17T20:42:00Z">
              <w:r>
                <w:rPr>
                  <w:sz w:val="16"/>
                  <w:szCs w:val="16"/>
                </w:rPr>
                <w:t xml:space="preserve">This field contains the content of one SIP P-header "P-Access-Network-Info" available in the IMS Node when charging session starts, if available. </w:t>
              </w:r>
            </w:ins>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359" w:author="32260_CR0394r1_5GS_Ph1_IMSCH_(Rel-15)" w:date="2018-12-17T20:42:00Z">
              <w:r>
                <w:rPr/>
                <w:t>Additional 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60" w:author="32260_CR0394r1_5GS_Ph1_IMSCH_(Rel-15)" w:date="2018-12-17T20:42:00Z">
              <w:r>
                <w:rPr>
                  <w:szCs w:val="18"/>
                </w:rPr>
                <w:t>O</w:t>
              </w:r>
            </w:ins>
            <w:ins w:id="3361"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ins w:id="3363" w:author="32260_CR0394r1_5GS_Ph1_IMSCH_(Rel-15)" w:date="2018-12-17T20:42:00Z"/>
              </w:rPr>
            </w:pPr>
            <w:ins w:id="3362" w:author="32260_CR0394r1_5GS_Ph1_IMSCH_(Rel-15)" w:date="2018-12-17T20:42:00Z">
              <w:r>
                <w:rPr>
                  <w:sz w:val="16"/>
                  <w:szCs w:val="16"/>
                </w:rPr>
                <w:t xml:space="preserve">This field contains the content of an additional SIP P-header "P-Access-Network-Info", available in the IMS Node as additional location when charging session starts, if available. </w:t>
              </w:r>
            </w:ins>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364" w:author="32260_CR0394r1_5GS_Ph1_IMSCH_(Rel-15)" w:date="2018-12-17T20:42:00Z">
              <w:r>
                <w:rPr/>
                <w:t>Cellular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65" w:author="32260_CR0394r1_5GS_Ph1_IMSCH_(Rel-15)" w:date="2018-12-17T20:42:00Z">
              <w:r>
                <w:rPr>
                  <w:szCs w:val="18"/>
                </w:rPr>
                <w:t>O</w:t>
              </w:r>
            </w:ins>
            <w:ins w:id="3366"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367" w:author="32260_CR0394r1_5GS_Ph1_IMSCH_(Rel-15)" w:date="2018-12-17T20:42:00Z">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368" w:author="32260_CR0394r1_5GS_Ph1_IMSCH_(Rel-15)" w:date="2018-12-17T20:42:00Z">
              <w:r>
                <w:rPr/>
                <w:t>List of Access Network Info Chang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69" w:author="32260_CR0394r1_5GS_Ph1_IMSCH_(Rel-15)" w:date="2018-12-17T20:42:00Z">
              <w:r>
                <w:rPr>
                  <w:szCs w:val="18"/>
                </w:rPr>
                <w:t>O</w:t>
              </w:r>
            </w:ins>
            <w:ins w:id="3370"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371" w:author="32260_CR0394r1_5GS_Ph1_IMSCH_(Rel-15)" w:date="2018-12-17T20:42:00Z">
              <w:r>
                <w:rPr>
                  <w:sz w:val="16"/>
                  <w:szCs w:val="16"/>
                </w:rPr>
                <w:t xml:space="preserve">This field is a list of grouped field describing the subsequent SIP P-header "P-Access-Network-Info" changes. </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ins w:id="3372" w:author="32260_CR0394r1_5GS_Ph1_IMSCH_(Rel-15)" w:date="2018-12-17T20:42:00Z">
              <w:r>
                <w:rPr/>
                <w:t>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73" w:author="32260_CR0394r1_5GS_Ph1_IMSCH_(Rel-15)" w:date="2018-12-17T20:42:00Z">
              <w:r>
                <w:rPr>
                  <w:szCs w:val="18"/>
                </w:rPr>
                <w:t>O</w:t>
              </w:r>
            </w:ins>
            <w:ins w:id="3374"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pPr>
            <w:ins w:id="3375" w:author="32260_CR0394r1_5GS_Ph1_IMSCH_(Rel-15)" w:date="2018-12-17T20:42:00Z">
              <w:r>
                <w:rPr>
                  <w:sz w:val="16"/>
                  <w:szCs w:val="16"/>
                </w:rPr>
                <w:t>This field holds the content of the SIP P-header "P-Access-Network-Info", when changed from the previous one.</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ins w:id="3376" w:author="32260_CR0394r1_5GS_Ph1_IMSCH_(Rel-15)" w:date="2018-12-17T20:42:00Z">
              <w:r>
                <w:rPr/>
                <w:t>Additional 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77" w:author="32260_CR0394r1_5GS_Ph1_IMSCH_(Rel-15)" w:date="2018-12-17T20:42:00Z">
              <w:r>
                <w:rPr>
                  <w:szCs w:val="18"/>
                </w:rPr>
                <w:t>O</w:t>
              </w:r>
            </w:ins>
            <w:ins w:id="3378"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pPr>
            <w:ins w:id="3379" w:author="32260_CR0394r1_5GS_Ph1_IMSCH_(Rel-15)" w:date="2018-12-17T20:42:00Z">
              <w:r>
                <w:rPr>
                  <w:sz w:val="16"/>
                  <w:szCs w:val="16"/>
                </w:rPr>
                <w:t>This field holds the content of additional SIP P-header "P-Access-Network-Info" when changed from the previous one, if available.</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ins w:id="3380" w:author="32260_CR0394r1_5GS_Ph1_IMSCH_(Rel-15)" w:date="2018-12-17T20:42:00Z">
              <w:r>
                <w:rPr/>
                <w:t>Cellular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81" w:author="32260_CR0394r1_5GS_Ph1_IMSCH_(Rel-15)" w:date="2018-12-17T20:42:00Z">
              <w:r>
                <w:rPr>
                  <w:szCs w:val="18"/>
                </w:rPr>
                <w:t>O</w:t>
              </w:r>
            </w:ins>
            <w:ins w:id="3382"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383" w:author="32260_CR0394r1_5GS_Ph1_IMSCH_(Rel-15)" w:date="2018-12-17T20:42:00Z">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ins w:id="3384" w:author="32260_CR0394r1_5GS_Ph1_IMSCH_(Rel-15)" w:date="2018-12-17T20:42:00Z">
              <w:r>
                <w:rPr/>
                <w:t>Access Change Ti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85" w:author="32260_CR0394r1_5GS_Ph1_IMSCH_(Rel-15)" w:date="2018-12-17T20:42:00Z">
              <w:r>
                <w:rPr>
                  <w:szCs w:val="18"/>
                </w:rPr>
                <w:t>O</w:t>
              </w:r>
            </w:ins>
            <w:ins w:id="3386"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387" w:author="32260_CR0394r1_5GS_Ph1_IMSCH_(Rel-15)" w:date="2018-12-17T20:42:00Z">
              <w:r>
                <w:rPr>
                  <w:sz w:val="16"/>
                  <w:szCs w:val="16"/>
                </w:rPr>
                <w:t xml:space="preserve">This field contains the time </w:t>
              </w:r>
            </w:ins>
            <w:ins w:id="3388" w:author="32260_CR0394r1_5GS_Ph1_IMSCH_(Rel-15)" w:date="2018-12-17T20:42:00Z">
              <w:r>
                <w:rPr>
                  <w:szCs w:val="18"/>
                </w:rPr>
                <w:t>at which the changed user location information was acquired.</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389" w:author="32260_CR0394r1_5GS_Ph1_IMSCH_(Rel-15)" w:date="2018-12-17T20:42:00Z">
              <w:r>
                <w:rPr/>
                <w:t>Service Context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90" w:author="32260_CR0394r1_5GS_Ph1_IMSCH_(Rel-15)" w:date="2018-12-17T20:42:00Z">
              <w:r>
                <w:rPr>
                  <w:szCs w:val="18"/>
                </w:rPr>
                <w:t>O</w:t>
              </w:r>
            </w:ins>
            <w:ins w:id="3391" w:author="32260_CR0394r1_5GS_Ph1_IMSCH_(Rel-15)" w:date="2018-12-17T20:42:00Z">
              <w:r>
                <w:rPr>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392" w:author="32260_CR0394r1_5GS_Ph1_IMSCH_(Rel-15)" w:date="2018-12-17T20:42:00Z">
              <w:r>
                <w:rPr>
                  <w:sz w:val="16"/>
                  <w:szCs w:val="16"/>
                </w:rPr>
                <w:t>Holds the context information to which the CDR belongs. The information is obtained from the Operation Token of the Charging Data Request message.</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393" w:author="32260_CR0394r1_5GS_Ph1_IMSCH_(Rel-15)" w:date="2018-12-17T20:42:00Z">
              <w:r>
                <w:rPr/>
                <w:t>Real Time Tariff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94" w:author="32260_CR0394r1_5GS_Ph1_IMSCH_(Rel-15)" w:date="2018-12-17T20:42:00Z">
              <w:r>
                <w:rPr>
                  <w:szCs w:val="18"/>
                </w:rPr>
                <w:t>O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395" w:author="32260_CR0394r1_5GS_Ph1_IMSCH_(Rel-15)" w:date="2018-12-17T20:42:00Z">
              <w:r>
                <w:rPr>
                  <w:sz w:val="16"/>
                  <w:szCs w:val="16"/>
                </w:rPr>
                <w:t>This field holds the tariff/add-on charge received.</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ins w:id="3396" w:author="32260_CR0394r1_5GS_Ph1_IMSCH_(Rel-15)" w:date="2018-12-17T20:42:00Z">
              <w:r>
                <w:rPr>
                  <w:rFonts w:cs="Arial"/>
                  <w:lang w:eastAsia="zh-CN"/>
                </w:rPr>
                <w:t>From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97" w:author="32260_CR0394r1_5GS_Ph1_IMSCH_(Rel-15)" w:date="2018-12-17T20:42:00Z">
              <w:r>
                <w:rPr>
                  <w:rFonts w:cs="Arial"/>
                  <w:szCs w:val="18"/>
                </w:rPr>
                <w:t>O</w:t>
              </w:r>
            </w:ins>
            <w:ins w:id="3398" w:author="32260_CR0394r1_5GS_Ph1_IMSCH_(Rel-15)" w:date="2018-12-17T20:42:00Z">
              <w:r>
                <w:rPr>
                  <w:rFonts w:cs="Arial"/>
                  <w:szCs w:val="18"/>
                  <w:vertAlign w:val="subscript"/>
                </w:rPr>
                <w:t>M</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399" w:author="32260_CR0394r1_5GS_Ph1_IMSCH_(Rel-15)" w:date="2018-12-17T20:42:00Z">
              <w:r>
                <w:rPr>
                  <w:rFonts w:cs="Arial"/>
                  <w:sz w:val="16"/>
                  <w:szCs w:val="16"/>
                  <w:lang w:eastAsia="zh-CN"/>
                </w:rPr>
                <w:t>Contains the information from the SIP From header.</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400" w:author="32260_CR0394r1_5GS_Ph1_IMSCH_(Rel-15)" w:date="2018-12-17T20:42:00Z">
              <w:r>
                <w:rPr/>
                <w:t>Record Extension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401" w:author="32260_CR0394r1_5GS_Ph1_IMSCH_(Rel-15)" w:date="2018-12-17T20:42:00Z">
              <w:r>
                <w:rPr>
                  <w:szCs w:val="18"/>
                </w:rPr>
                <w:t>O</w:t>
              </w:r>
            </w:ins>
            <w:ins w:id="3402" w:author="32260_CR0394r1_5GS_Ph1_IMSCH_(Rel-15)" w:date="2018-12-17T20:42: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03" w:author="32260_CR0394r1_5GS_Ph1_IMSCH_(Rel-15)" w:date="2018-12-17T20:42:00Z">
              <w:r>
                <w:rPr>
                  <w:sz w:val="16"/>
                  <w:szCs w:val="16"/>
                </w:rPr>
                <w:t>A set of operator/manufacturer specific extensions to the record, conditioned upon existence of an extension.</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3404" w:author="32260_CR0394r1_5GS_Ph1_IMSCH_(Rel-15)" w:date="2018-12-17T20:42:00Z">
              <w:r>
                <w:rPr/>
                <w:t>FE Identifier Lis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405" w:author="32260_CR0394r1_5GS_Ph1_IMSCH_(Rel-15)" w:date="2018-12-17T20:42:00Z">
              <w:r>
                <w:rPr>
                  <w:szCs w:val="18"/>
                </w:rPr>
                <w:t>O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06" w:author="32260_CR0394r1_5GS_Ph1_IMSCH_(Rel-15)" w:date="2018-12-17T20:42:00Z">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ins>
          </w:p>
        </w:tc>
      </w:tr>
    </w:tbl>
    <w:p>
      <w:pPr>
        <w:pStyle w:val="Normal"/>
        <w:rPr/>
      </w:pPr>
      <w:r>
        <w:rPr/>
      </w:r>
    </w:p>
    <w:p>
      <w:pPr>
        <w:pStyle w:val="Heading4"/>
        <w:ind w:left="1418" w:hanging="1418"/>
        <w:rPr/>
      </w:pPr>
      <w:bookmarkStart w:id="253" w:name="__RefHeading___Toc532848285"/>
      <w:bookmarkEnd w:id="253"/>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1: Charging data of BGCF CDR</w:t>
      </w:r>
    </w:p>
    <w:tbl>
      <w:tblPr>
        <w:tblW w:w="9787" w:type="dxa"/>
        <w:jc w:val="center"/>
        <w:tblInd w:w="0" w:type="dxa"/>
        <w:tblLayout w:type="fixed"/>
        <w:tblCellMar>
          <w:top w:w="0" w:type="dxa"/>
          <w:left w:w="28" w:type="dxa"/>
          <w:bottom w:w="0" w:type="dxa"/>
          <w:right w:w="107" w:type="dxa"/>
        </w:tblCellMar>
      </w:tblPr>
      <w:tblGrid>
        <w:gridCol w:w="3334"/>
        <w:gridCol w:w="992"/>
        <w:gridCol w:w="5450"/>
        <w:gridCol w:w="11"/>
      </w:tblGrid>
      <w:tr>
        <w:trPr>
          <w:tblHeader w:val="true"/>
          <w:cantSplit w:val="true"/>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407" w:author="32260_CR0394r1_5GS_Ph1_IMSCH_(Rel-15)" w:date="2018-12-17T20:42:00Z">
              <w:r>
                <w:rPr/>
                <w:t>Field</w:t>
              </w:r>
            </w:ins>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ins w:id="3408" w:author="32260_CR0394r1_5GS_Ph1_IMSCH_(Rel-15)" w:date="2018-12-17T20:42:00Z">
              <w:r>
                <w:rPr>
                  <w:szCs w:val="18"/>
                </w:rPr>
                <w:t>Category</w:t>
              </w:r>
            </w:ins>
          </w:p>
        </w:tc>
        <w:tc>
          <w:tcPr>
            <w:tcW w:w="546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ins w:id="3409" w:author="32260_CR0394r1_5GS_Ph1_IMSCH_(Rel-15)" w:date="2018-12-17T20:42:00Z">
              <w:r>
                <w:rPr>
                  <w:sz w:val="16"/>
                  <w:szCs w:val="16"/>
                </w:rPr>
                <w:t>Description</w:t>
              </w:r>
            </w:ins>
          </w:p>
        </w:tc>
      </w:tr>
      <w:tr>
        <w:trPr>
          <w:cantSplit w:val="true"/>
        </w:trPr>
        <w:tc>
          <w:tcPr>
            <w:tcW w:w="3334" w:type="dxa"/>
            <w:tcBorders>
              <w:top w:val="single" w:sz="4" w:space="0" w:color="000000"/>
              <w:left w:val="single" w:sz="6" w:space="0" w:color="000000"/>
              <w:bottom w:val="single" w:sz="6" w:space="0" w:color="000000"/>
              <w:right w:val="single" w:sz="6" w:space="0" w:color="000000"/>
            </w:tcBorders>
          </w:tcPr>
          <w:p>
            <w:pPr>
              <w:pStyle w:val="TAL"/>
              <w:rPr/>
            </w:pPr>
            <w:ins w:id="3410" w:author="32260_CR0394r1_5GS_Ph1_IMSCH_(Rel-15)" w:date="2018-12-17T20:42:00Z">
              <w:r>
                <w:rPr/>
                <w:t>Record Type</w:t>
              </w:r>
            </w:ins>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ins w:id="3411" w:author="32260_CR0394r1_5GS_Ph1_IMSCH_(Rel-15)" w:date="2018-12-17T20:42:00Z">
              <w:r>
                <w:rPr>
                  <w:szCs w:val="18"/>
                </w:rPr>
                <w:t>M</w:t>
              </w:r>
            </w:ins>
          </w:p>
        </w:tc>
        <w:tc>
          <w:tcPr>
            <w:tcW w:w="5461" w:type="dxa"/>
            <w:tcBorders>
              <w:top w:val="single" w:sz="4" w:space="0" w:color="000000"/>
              <w:left w:val="single" w:sz="6" w:space="0" w:color="000000"/>
              <w:bottom w:val="single" w:sz="6" w:space="0" w:color="000000"/>
              <w:right w:val="single" w:sz="6" w:space="0" w:color="000000"/>
            </w:tcBorders>
          </w:tcPr>
          <w:p>
            <w:pPr>
              <w:pStyle w:val="TAL"/>
              <w:rPr>
                <w:sz w:val="16"/>
                <w:szCs w:val="16"/>
              </w:rPr>
            </w:pPr>
            <w:ins w:id="3412" w:author="32260_CR0394r1_5GS_Ph1_IMSCH_(Rel-15)" w:date="2018-12-17T20:42:00Z">
              <w:r>
                <w:rPr>
                  <w:sz w:val="16"/>
                  <w:szCs w:val="16"/>
                </w:rPr>
                <w:t>Identifies the type of record. The parameter is derived from the Node functionality parameter.</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413" w:author="32260_CR0394r1_5GS_Ph1_IMSCH_(Rel-15)" w:date="2018-12-17T20:42:00Z">
              <w:r>
                <w:rPr/>
                <w:t>Retransmiss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414" w:author="32260_CR0394r1_5GS_Ph1_IMSCH_(Rel-15)" w:date="2018-12-17T20:42:00Z">
              <w:r>
                <w:rPr>
                  <w:szCs w:val="18"/>
                </w:rPr>
                <w:t>O</w:t>
              </w:r>
            </w:ins>
            <w:ins w:id="3415" w:author="32260_CR0394r1_5GS_Ph1_IMSCH_(Rel-15)" w:date="2018-12-17T20:42:00Z">
              <w:r>
                <w:rPr>
                  <w:szCs w:val="18"/>
                  <w:vertAlign w:val="subscript"/>
                </w:rPr>
                <w:t>C</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16" w:author="32260_CR0394r1_5GS_Ph1_IMSCH_(Rel-15)" w:date="2018-12-17T20:42:00Z">
              <w:r>
                <w:rPr>
                  <w:sz w:val="16"/>
                  <w:szCs w:val="16"/>
                </w:rPr>
                <w:t>This parameter, when present, indicates that information from retransmitted Charging Data Requests has been used in this CDR.</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417" w:author="32260_CR0394r1_5GS_Ph1_IMSCH_(Rel-15)" w:date="2018-12-17T20:42:00Z">
              <w:r>
                <w:rPr/>
                <w:t>SIP Method</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418" w:author="32260_CR0394r1_5GS_Ph1_IMSCH_(Rel-15)" w:date="2018-12-17T20:42:00Z">
              <w:r>
                <w:rPr>
                  <w:szCs w:val="18"/>
                </w:rPr>
                <w:t>O</w:t>
              </w:r>
            </w:ins>
            <w:ins w:id="3419" w:author="32260_CR0394r1_5GS_Ph1_IMSCH_(Rel-15)" w:date="2018-12-17T20:42:00Z">
              <w:r>
                <w:rPr>
                  <w:szCs w:val="18"/>
                  <w:vertAlign w:val="subscript"/>
                </w:rPr>
                <w:t>C</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20" w:author="32260_CR0394r1_5GS_Ph1_IMSCH_(Rel-15)" w:date="2018-12-17T20:42:00Z">
              <w:r>
                <w:rPr>
                  <w:sz w:val="16"/>
                  <w:szCs w:val="16"/>
                </w:rPr>
                <w:t xml:space="preserve">Specifies the SIP-method for which the CDR is generated. Only available in session unrelated cases. </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421" w:author="32260_CR0394r1_5GS_Ph1_IMSCH_(Rel-15)" w:date="2018-12-17T20:42:00Z">
              <w:r>
                <w:rPr/>
                <w:t>Event</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422" w:author="32260_CR0394r1_5GS_Ph1_IMSCH_(Rel-15)" w:date="2018-12-17T20:42:00Z">
              <w:r>
                <w:rPr>
                  <w:szCs w:val="18"/>
                </w:rPr>
                <w:t>O</w:t>
              </w:r>
            </w:ins>
            <w:ins w:id="3423" w:author="32260_CR0394r1_5GS_Ph1_IMSCH_(Rel-15)" w:date="2018-12-17T20:42:00Z">
              <w:r>
                <w:rPr>
                  <w:szCs w:val="18"/>
                  <w:vertAlign w:val="subscript"/>
                </w:rPr>
                <w:t>C</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24" w:author="32260_CR0394r1_5GS_Ph1_IMSCH_(Rel-15)" w:date="2018-12-17T20:42:00Z">
              <w:r>
                <w:rPr>
                  <w:sz w:val="16"/>
                  <w:szCs w:val="16"/>
                </w:rPr>
                <w:t xml:space="preserve">This field identifies the SIP event package to which the SIP request is referred. </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425" w:author="32260_CR0394r1_5GS_Ph1_IMSCH_(Rel-15)" w:date="2018-12-17T20:42:00Z">
              <w:r>
                <w:rPr/>
                <w:t>Expires Informat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426" w:author="32260_CR0394r1_5GS_Ph1_IMSCH_(Rel-15)" w:date="2018-12-17T20:42:00Z">
              <w:r>
                <w:rPr>
                  <w:szCs w:val="18"/>
                </w:rPr>
                <w:t>O</w:t>
              </w:r>
            </w:ins>
            <w:ins w:id="3427" w:author="32260_CR0394r1_5GS_Ph1_IMSCH_(Rel-15)" w:date="2018-12-17T20:42:00Z">
              <w:r>
                <w:rPr>
                  <w:szCs w:val="18"/>
                  <w:vertAlign w:val="subscript"/>
                </w:rPr>
                <w:t>C</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28" w:author="32260_CR0394r1_5GS_Ph1_IMSCH_(Rel-15)" w:date="2018-12-17T20:42:00Z">
              <w:r>
                <w:rPr>
                  <w:sz w:val="16"/>
                  <w:szCs w:val="16"/>
                </w:rPr>
                <w:t>This field indicates the validity time of either the SIP message or its content, depending on the SIP method.</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429" w:author="32260_CR0394r1_5GS_Ph1_IMSCH_(Rel-15)" w:date="2018-12-17T20:42:00Z">
              <w:r>
                <w:rPr/>
                <w:t xml:space="preserve">Role of </w:t>
              </w:r>
            </w:ins>
            <w:ins w:id="3430" w:author="32260_CR0394r1_5GS_Ph1_IMSCH_(Rel-15)" w:date="2018-12-17T20:42:00Z">
              <w:r>
                <w:rPr>
                  <w:caps/>
                </w:rPr>
                <w:t>n</w:t>
              </w:r>
            </w:ins>
            <w:ins w:id="3431" w:author="32260_CR0394r1_5GS_Ph1_IMSCH_(Rel-15)" w:date="2018-12-17T20:42:00Z">
              <w:r>
                <w:rPr/>
                <w:t>ode</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432" w:author="32260_CR0394r1_5GS_Ph1_IMSCH_(Rel-15)" w:date="2018-12-17T20:42:00Z">
              <w:r>
                <w:rPr>
                  <w:szCs w:val="18"/>
                </w:rPr>
                <w:t>O</w:t>
              </w:r>
            </w:ins>
            <w:ins w:id="3433" w:author="32260_CR0394r1_5GS_Ph1_IMSCH_(Rel-15)" w:date="2018-12-17T20:42:00Z">
              <w:r>
                <w:rPr>
                  <w:szCs w:val="18"/>
                  <w:vertAlign w:val="subscript"/>
                </w:rPr>
                <w:t>M</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34" w:author="32260_CR0394r1_5GS_Ph1_IMSCH_(Rel-15)" w:date="2018-12-17T20:42:00Z">
              <w:r>
                <w:rPr>
                  <w:sz w:val="16"/>
                  <w:szCs w:val="16"/>
                </w:rPr>
                <w:t xml:space="preserve">This field indicates whether the BGCF is serving the Originating or the Terminating party. </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435" w:author="32260_CR0394r1_5GS_Ph1_IMSCH_(Rel-15)" w:date="2018-12-17T20:42:00Z">
              <w:r>
                <w:rPr/>
                <w:t>Node Address</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436" w:author="32260_CR0394r1_5GS_Ph1_IMSCH_(Rel-15)" w:date="2018-12-17T20:42:00Z">
              <w:r>
                <w:rPr>
                  <w:szCs w:val="18"/>
                </w:rPr>
                <w:t>O</w:t>
              </w:r>
            </w:ins>
            <w:ins w:id="3437" w:author="32260_CR0394r1_5GS_Ph1_IMSCH_(Rel-15)" w:date="2018-12-17T20:42:00Z">
              <w:r>
                <w:rPr>
                  <w:szCs w:val="18"/>
                  <w:vertAlign w:val="subscript"/>
                </w:rPr>
                <w:t>M</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38" w:author="32260_CR0394r1_5GS_Ph1_IMSCH_(Rel-15)" w:date="2018-12-17T20:42:00Z">
              <w:r>
                <w:rPr>
                  <w:sz w:val="16"/>
                  <w:szCs w:val="16"/>
                </w:rPr>
                <w:t xml:space="preserve">This item holds the address of the node providing the information for the CDR. This may either be the IP address or the FQDN of the IMS node generating the accounting data. </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439" w:author="32260_CR0394r1_5GS_Ph1_IMSCH_(Rel-15)" w:date="2018-12-17T20:42:00Z">
              <w:r>
                <w:rPr/>
                <w:t>Session ID</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440" w:author="32260_CR0394r1_5GS_Ph1_IMSCH_(Rel-15)" w:date="2018-12-17T20:42:00Z">
              <w:r>
                <w:rPr>
                  <w:szCs w:val="18"/>
                </w:rPr>
                <w:t>O</w:t>
              </w:r>
            </w:ins>
            <w:ins w:id="3441" w:author="32260_CR0394r1_5GS_Ph1_IMSCH_(Rel-15)" w:date="2018-12-17T20:42:00Z">
              <w:r>
                <w:rPr>
                  <w:szCs w:val="18"/>
                  <w:vertAlign w:val="subscript"/>
                </w:rPr>
                <w:t>M</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42" w:author="32260_CR0394r1_5GS_Ph1_IMSCH_(Rel-15)" w:date="2018-12-17T20:42:00Z">
              <w:r>
                <w:rPr>
                  <w:sz w:val="16"/>
                  <w:szCs w:val="16"/>
                </w:rPr>
                <w:t xml:space="preserve">The Session identification. For a SIP session the Session-ID contains the SIP Call ID as defined in the Session Initiation Protocol RFC 3261 [404]. </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443" w:author="32260_CR0394r1_5GS_Ph1_IMSCH_(Rel-15)" w:date="2018-12-17T20:42:00Z">
              <w:r>
                <w:rPr/>
                <w:t xml:space="preserve">Session Priority </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444" w:author="32260_CR0394r1_5GS_Ph1_IMSCH_(Rel-15)" w:date="2018-12-17T20:42:00Z">
              <w:r>
                <w:rPr>
                  <w:szCs w:val="18"/>
                </w:rPr>
                <w:t>O</w:t>
              </w:r>
            </w:ins>
            <w:ins w:id="3445" w:author="32260_CR0394r1_5GS_Ph1_IMSCH_(Rel-15)" w:date="2018-12-17T20:42:00Z">
              <w:r>
                <w:rPr>
                  <w:szCs w:val="18"/>
                  <w:vertAlign w:val="subscript"/>
                </w:rPr>
                <w:t>C</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46" w:author="32260_CR0394r1_5GS_Ph1_IMSCH_(Rel-15)" w:date="2018-12-17T20:42:00Z">
              <w:r>
                <w:rPr>
                  <w:sz w:val="16"/>
                  <w:szCs w:val="16"/>
                </w:rPr>
                <w:t>The field contains the priority of the session.</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447" w:author="32260_CR0394r1_5GS_Ph1_IMSCH_(Rel-15)" w:date="2018-12-17T20:42:00Z">
              <w:r>
                <w:rPr/>
                <w:t>List Of Calling Party Address</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448" w:author="32260_CR0394r1_5GS_Ph1_IMSCH_(Rel-15)" w:date="2018-12-17T20:42:00Z">
              <w:r>
                <w:rPr>
                  <w:szCs w:val="18"/>
                </w:rPr>
                <w:t>O</w:t>
              </w:r>
            </w:ins>
            <w:ins w:id="3449" w:author="32260_CR0394r1_5GS_Ph1_IMSCH_(Rel-15)" w:date="2018-12-17T20:42:00Z">
              <w:r>
                <w:rPr>
                  <w:szCs w:val="18"/>
                  <w:vertAlign w:val="subscript"/>
                </w:rPr>
                <w:t>M</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50" w:author="32260_CR0394r1_5GS_Ph1_IMSCH_(Rel-15)" w:date="2018-12-17T20:42:00Z">
              <w:r>
                <w:rPr>
                  <w:sz w:val="16"/>
                  <w:szCs w:val="16"/>
                </w:rPr>
                <w:t>The address or addresses (Public User ID or Public Service ID) of the party requesting a service or initiating a session. In the case of no P-Asserted-Identify is known, this list shall include a one item with the value "unknown".</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451" w:author="32260_CR0394r1_5GS_Ph1_IMSCH_(Rel-15)" w:date="2018-12-17T20:42:00Z">
              <w:r>
                <w:rPr/>
                <w:t xml:space="preserve">Called Party Address </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452" w:author="32260_CR0394r1_5GS_Ph1_IMSCH_(Rel-15)" w:date="2018-12-17T20:42:00Z">
              <w:r>
                <w:rPr>
                  <w:szCs w:val="18"/>
                </w:rPr>
                <w:t>O</w:t>
              </w:r>
            </w:ins>
            <w:ins w:id="3453" w:author="32260_CR0394r1_5GS_Ph1_IMSCH_(Rel-15)" w:date="2018-12-17T20:42:00Z">
              <w:r>
                <w:rPr>
                  <w:szCs w:val="18"/>
                  <w:vertAlign w:val="subscript"/>
                </w:rPr>
                <w:t>M</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54" w:author="32260_CR0394r1_5GS_Ph1_IMSCH_(Rel-15)" w:date="2018-12-17T20:42:00Z">
              <w:r>
                <w:rPr>
                  <w:sz w:val="16"/>
                  <w:szCs w:val="16"/>
                </w:rPr>
                <w:t xml:space="preserve">In the context of an end-to-end SIP transaction this field holds the address of the party (Public User ID) to whom the SIP transaction is posted. </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ins w:id="3455" w:author="32260_CR0394r1_5GS_Ph1_IMSCH_(Rel-15)" w:date="2018-12-17T20:42:00Z">
              <w:r>
                <w:rPr>
                  <w:bCs/>
                  <w:szCs w:val="18"/>
                </w:rPr>
                <w:t>Number Portability routing informat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ins w:id="3456" w:author="32260_CR0394r1_5GS_Ph1_IMSCH_(Rel-15)" w:date="2018-12-17T20:42:00Z">
              <w:r>
                <w:rPr>
                  <w:bCs/>
                  <w:szCs w:val="18"/>
                </w:rPr>
                <w:t>O</w:t>
              </w:r>
            </w:ins>
            <w:ins w:id="3457" w:author="32260_CR0394r1_5GS_Ph1_IMSCH_(Rel-15)" w:date="2018-12-17T20:42:00Z">
              <w:r>
                <w:rPr>
                  <w:bCs/>
                  <w:szCs w:val="18"/>
                  <w:vertAlign w:val="subscript"/>
                </w:rPr>
                <w:t>C</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ins w:id="3458" w:author="32260_CR0394r1_5GS_Ph1_IMSCH_(Rel-15)" w:date="2018-12-17T20:42:00Z">
              <w:r>
                <w:rPr>
                  <w:bCs/>
                  <w:sz w:val="16"/>
                  <w:szCs w:val="16"/>
                </w:rPr>
                <w:t>This field includes information on number portability after DNS/ENUM request from S-CSCF in the calling user's home network.</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ins w:id="3459" w:author="32260_CR0394r1_5GS_Ph1_IMSCH_(Rel-15)" w:date="2018-12-17T20:42:00Z">
              <w:r>
                <w:rPr>
                  <w:bCs/>
                  <w:szCs w:val="18"/>
                </w:rPr>
                <w:t>Carrier Select routing informat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ins w:id="3460" w:author="32260_CR0394r1_5GS_Ph1_IMSCH_(Rel-15)" w:date="2018-12-17T20:42:00Z">
              <w:r>
                <w:rPr>
                  <w:bCs/>
                  <w:szCs w:val="18"/>
                </w:rPr>
                <w:t>O</w:t>
              </w:r>
            </w:ins>
            <w:ins w:id="3461" w:author="32260_CR0394r1_5GS_Ph1_IMSCH_(Rel-15)" w:date="2018-12-17T20:42:00Z">
              <w:r>
                <w:rPr>
                  <w:bCs/>
                  <w:szCs w:val="18"/>
                  <w:vertAlign w:val="subscript"/>
                </w:rPr>
                <w:t>C</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ins w:id="3462" w:author="32260_CR0394r1_5GS_Ph1_IMSCH_(Rel-15)" w:date="2018-12-17T20:42:00Z">
              <w:r>
                <w:rPr>
                  <w:bCs/>
                  <w:sz w:val="16"/>
                  <w:szCs w:val="16"/>
                </w:rPr>
                <w:t>This field includes information on carrier select after DNS/ENUM request from S-CSCF in the calling user's home network.</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463" w:author="32260_CR0394r1_5GS_Ph1_IMSCH_(Rel-15)" w:date="2018-12-17T20:42:00Z">
              <w:r>
                <w:rPr/>
                <w:t>Service Request Time Stamp</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464" w:author="32260_CR0394r1_5GS_Ph1_IMSCH_(Rel-15)" w:date="2018-12-17T20:42:00Z">
              <w:r>
                <w:rPr>
                  <w:szCs w:val="18"/>
                </w:rPr>
                <w:t>O</w:t>
              </w:r>
            </w:ins>
            <w:ins w:id="3465" w:author="32260_CR0394r1_5GS_Ph1_IMSCH_(Rel-15)" w:date="2018-12-17T20:42:00Z">
              <w:r>
                <w:rPr>
                  <w:szCs w:val="18"/>
                  <w:vertAlign w:val="subscript"/>
                </w:rPr>
                <w:t>M</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66" w:author="32260_CR0394r1_5GS_Ph1_IMSCH_(Rel-15)" w:date="2018-12-17T20:42:00Z">
              <w:r>
                <w:rPr>
                  <w:sz w:val="16"/>
                  <w:szCs w:val="16"/>
                </w:rPr>
                <w:t>This field contains the time stamp which indicates the time at which the service was requested. This parameter corresponds to SIP Request Timestamp. Present with Charging Data Request [Start] and Charging Data Request [Event].</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467" w:author="32260_CR0394r1_5GS_Ph1_IMSCH_(Rel-15)" w:date="2018-12-17T20:42:00Z">
              <w:r>
                <w:rPr/>
                <w:t>Service Request Time Stamp Fract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468" w:author="32260_CR0394r1_5GS_Ph1_IMSCH_(Rel-15)" w:date="2018-12-17T20:42:00Z">
              <w:r>
                <w:rPr>
                  <w:szCs w:val="18"/>
                </w:rPr>
                <w:t>O</w:t>
              </w:r>
            </w:ins>
            <w:ins w:id="3469" w:author="32260_CR0394r1_5GS_Ph1_IMSCH_(Rel-15)" w:date="2018-12-17T20:42:00Z">
              <w:r>
                <w:rPr>
                  <w:szCs w:val="18"/>
                  <w:vertAlign w:val="subscript"/>
                </w:rPr>
                <w:t>M</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70" w:author="32260_CR0394r1_5GS_Ph1_IMSCH_(Rel-15)" w:date="2018-12-17T20:42:00Z">
              <w:r>
                <w:rPr>
                  <w:sz w:val="16"/>
                  <w:szCs w:val="16"/>
                </w:rPr>
                <w:t>This parameter contains the milliseconds fraction in relation to the Service Request Time Stamp.</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471" w:author="32260_CR0394r1_5GS_Ph1_IMSCH_(Rel-15)" w:date="2018-12-17T20:42:00Z">
              <w:r>
                <w:rPr/>
                <w:t>Service Delivery Start Time Stamp</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472" w:author="32260_CR0394r1_5GS_Ph1_IMSCH_(Rel-15)" w:date="2018-12-17T20:42:00Z">
              <w:r>
                <w:rPr>
                  <w:szCs w:val="18"/>
                </w:rPr>
                <w:t>O</w:t>
              </w:r>
            </w:ins>
            <w:ins w:id="3473" w:author="32260_CR0394r1_5GS_Ph1_IMSCH_(Rel-15)" w:date="2018-12-17T20:42:00Z">
              <w:r>
                <w:rPr>
                  <w:szCs w:val="18"/>
                  <w:vertAlign w:val="subscript"/>
                </w:rPr>
                <w:t>M</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74" w:author="32260_CR0394r1_5GS_Ph1_IMSCH_(Rel-15)" w:date="2018-12-17T20:42:00Z">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475" w:author="32260_CR0394r1_5GS_Ph1_IMSCH_(Rel-15)" w:date="2018-12-17T20:42:00Z">
              <w:r>
                <w:rPr/>
                <w:t>Service Delivery Start Time Stamp Fract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476" w:author="32260_CR0394r1_5GS_Ph1_IMSCH_(Rel-15)" w:date="2018-12-17T20:42:00Z">
              <w:r>
                <w:rPr>
                  <w:szCs w:val="18"/>
                </w:rPr>
                <w:t>O</w:t>
              </w:r>
            </w:ins>
            <w:ins w:id="3477" w:author="32260_CR0394r1_5GS_Ph1_IMSCH_(Rel-15)" w:date="2018-12-17T20:42:00Z">
              <w:r>
                <w:rPr>
                  <w:szCs w:val="18"/>
                  <w:vertAlign w:val="subscript"/>
                </w:rPr>
                <w:t>M</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78" w:author="32260_CR0394r1_5GS_Ph1_IMSCH_(Rel-15)" w:date="2018-12-17T20:42:00Z">
              <w:r>
                <w:rPr>
                  <w:sz w:val="16"/>
                  <w:szCs w:val="16"/>
                </w:rPr>
                <w:t>This parameter contains the milliseconds fraction in relation to the Service Delivery Start Time Stamp.</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479" w:author="32260_CR0394r1_5GS_Ph1_IMSCH_(Rel-15)" w:date="2018-12-17T20:42:00Z">
              <w:r>
                <w:rPr/>
                <w:t>Service Delivery End Time Stamp</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480" w:author="32260_CR0394r1_5GS_Ph1_IMSCH_(Rel-15)" w:date="2018-12-17T20:42:00Z">
              <w:r>
                <w:rPr>
                  <w:szCs w:val="18"/>
                </w:rPr>
                <w:t>O</w:t>
              </w:r>
            </w:ins>
            <w:ins w:id="3481" w:author="32260_CR0394r1_5GS_Ph1_IMSCH_(Rel-15)" w:date="2018-12-17T20:42:00Z">
              <w:r>
                <w:rPr>
                  <w:szCs w:val="18"/>
                  <w:vertAlign w:val="subscript"/>
                </w:rPr>
                <w:t>C</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82" w:author="32260_CR0394r1_5GS_Ph1_IMSCH_(Rel-15)" w:date="2018-12-17T20:42:00Z">
              <w:r>
                <w:rPr>
                  <w:sz w:val="16"/>
                  <w:szCs w:val="16"/>
                </w:rPr>
                <w:t>This field records the time at which the service delivery was terminated. It is Present only in SIP session related case. This parameter corresponds to SIP Request Timestamp.  Present with Charging Data Request [Stop].</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483" w:author="32260_CR0394r1_5GS_Ph1_IMSCH_(Rel-15)" w:date="2018-12-17T20:42:00Z">
              <w:r>
                <w:rPr/>
                <w:t>Service Delivery End Time Stamp Fract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484" w:author="32260_CR0394r1_5GS_Ph1_IMSCH_(Rel-15)" w:date="2018-12-17T20:42:00Z">
              <w:r>
                <w:rPr>
                  <w:szCs w:val="18"/>
                </w:rPr>
                <w:t>O</w:t>
              </w:r>
            </w:ins>
            <w:ins w:id="3485" w:author="32260_CR0394r1_5GS_Ph1_IMSCH_(Rel-15)" w:date="2018-12-17T20:42:00Z">
              <w:r>
                <w:rPr>
                  <w:szCs w:val="18"/>
                  <w:vertAlign w:val="subscript"/>
                </w:rPr>
                <w:t>C</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86" w:author="32260_CR0394r1_5GS_Ph1_IMSCH_(Rel-15)" w:date="2018-12-17T20:42:00Z">
              <w:r>
                <w:rPr>
                  <w:sz w:val="16"/>
                  <w:szCs w:val="16"/>
                </w:rPr>
                <w:t>This parameter contains the milliseconds fraction in relation to the Service Delivery End Time Stamp.</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487" w:author="32260_CR0394r1_5GS_Ph1_IMSCH_(Rel-15)" w:date="2018-12-17T20:42:00Z">
              <w:r>
                <w:rPr/>
                <w:t>Record Opening Time</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488" w:author="32260_CR0394r1_5GS_Ph1_IMSCH_(Rel-15)" w:date="2018-12-17T20:42:00Z">
              <w:r>
                <w:rPr>
                  <w:szCs w:val="18"/>
                </w:rPr>
                <w:t>O</w:t>
              </w:r>
            </w:ins>
            <w:ins w:id="3489" w:author="32260_CR0394r1_5GS_Ph1_IMSCH_(Rel-15)" w:date="2018-12-17T20:42:00Z">
              <w:r>
                <w:rPr>
                  <w:szCs w:val="18"/>
                  <w:vertAlign w:val="subscript"/>
                </w:rPr>
                <w:t>C</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90" w:author="32260_CR0394r1_5GS_Ph1_IMSCH_(Rel-15)" w:date="2018-12-17T20:42:00Z">
              <w:r>
                <w:rPr>
                  <w:sz w:val="16"/>
                  <w:szCs w:val="16"/>
                </w:rPr>
                <w:t>A time stamp reflecting the time the CDF opened this record. Present only in SIP session related case.</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491" w:author="32260_CR0394r1_5GS_Ph1_IMSCH_(Rel-15)" w:date="2018-12-17T20:42:00Z">
              <w:r>
                <w:rPr/>
                <w:t>Record Closure Time</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492" w:author="32260_CR0394r1_5GS_Ph1_IMSCH_(Rel-15)" w:date="2018-12-17T20:42:00Z">
              <w:r>
                <w:rPr>
                  <w:szCs w:val="18"/>
                </w:rPr>
                <w:t>O</w:t>
              </w:r>
            </w:ins>
            <w:ins w:id="3493" w:author="32260_CR0394r1_5GS_Ph1_IMSCH_(Rel-15)" w:date="2018-12-17T20:42:00Z">
              <w:r>
                <w:rPr>
                  <w:szCs w:val="18"/>
                  <w:vertAlign w:val="subscript"/>
                </w:rPr>
                <w:t>M</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94" w:author="32260_CR0394r1_5GS_Ph1_IMSCH_(Rel-15)" w:date="2018-12-17T20:42:00Z">
              <w:r>
                <w:rPr>
                  <w:sz w:val="16"/>
                  <w:szCs w:val="16"/>
                </w:rPr>
                <w:t>A Time stamp reflecting the time the CDF closed the record</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495" w:author="32260_CR0394r1_5GS_Ph1_IMSCH_(Rel-15)" w:date="2018-12-17T20:42:00Z">
              <w:r>
                <w:rPr/>
                <w:t>Inter Operator Identifiers</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496" w:author="32260_CR0394r1_5GS_Ph1_IMSCH_(Rel-15)" w:date="2018-12-17T20:42:00Z">
              <w:r>
                <w:rPr>
                  <w:szCs w:val="18"/>
                </w:rPr>
                <w:t>O</w:t>
              </w:r>
            </w:ins>
            <w:ins w:id="3497" w:author="32260_CR0394r1_5GS_Ph1_IMSCH_(Rel-15)" w:date="2018-12-17T20:42:00Z">
              <w:r>
                <w:rPr>
                  <w:szCs w:val="18"/>
                  <w:vertAlign w:val="subscript"/>
                </w:rPr>
                <w:t>C</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98" w:author="32260_CR0394r1_5GS_Ph1_IMSCH_(Rel-15)" w:date="2018-12-17T20:42:00Z">
              <w:r>
                <w:rPr>
                  <w:sz w:val="16"/>
                  <w:szCs w:val="16"/>
                </w:rPr>
                <w:t xml:space="preserve">Holds the identification of the home network (originating and terminating) if exchanged via SIP signalling, as recorded in the </w:t>
              </w:r>
            </w:ins>
            <w:ins w:id="3499" w:author="32260_CR0394r1_5GS_Ph1_IMSCH_(Rel-15)" w:date="2018-12-17T20:42:00Z">
              <w:r>
                <w:rPr>
                  <w:i/>
                  <w:sz w:val="16"/>
                  <w:szCs w:val="16"/>
                </w:rPr>
                <w:t>P-Charging-Vector header.</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500" w:author="32260_CR0394r1_5GS_Ph1_IMSCH_(Rel-15)" w:date="2018-12-17T20:42:00Z">
              <w:r>
                <w:rPr/>
                <w:tab/>
                <w:t>Originating IOI</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501" w:author="32260_CR0394r1_5GS_Ph1_IMSCH_(Rel-15)" w:date="2018-12-17T20:42:00Z">
              <w:r>
                <w:rPr>
                  <w:szCs w:val="18"/>
                </w:rPr>
                <w:t>O</w:t>
              </w:r>
            </w:ins>
            <w:ins w:id="3502" w:author="32260_CR0394r1_5GS_Ph1_IMSCH_(Rel-15)" w:date="2018-12-17T20:42:00Z">
              <w:r>
                <w:rPr>
                  <w:szCs w:val="18"/>
                  <w:vertAlign w:val="subscript"/>
                </w:rPr>
                <w:t>C</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503" w:author="32260_CR0394r1_5GS_Ph1_IMSCH_(Rel-15)" w:date="2018-12-17T20:42:00Z">
              <w:r>
                <w:rPr>
                  <w:sz w:val="16"/>
                  <w:szCs w:val="16"/>
                </w:rPr>
                <w:t>This parameter corresponds to Orig-IOI header of the P-Charging-Vector defined in TS 24.229 [204].</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504" w:author="32260_CR0394r1_5GS_Ph1_IMSCH_(Rel-15)" w:date="2018-12-17T20:42:00Z">
              <w:r>
                <w:rPr/>
                <w:tab/>
                <w:t>Terminating IOI</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505" w:author="32260_CR0394r1_5GS_Ph1_IMSCH_(Rel-15)" w:date="2018-12-17T20:42:00Z">
              <w:r>
                <w:rPr>
                  <w:szCs w:val="18"/>
                </w:rPr>
                <w:t>O</w:t>
              </w:r>
            </w:ins>
            <w:ins w:id="3506" w:author="32260_CR0394r1_5GS_Ph1_IMSCH_(Rel-15)" w:date="2018-12-17T20:42:00Z">
              <w:r>
                <w:rPr>
                  <w:szCs w:val="18"/>
                  <w:vertAlign w:val="subscript"/>
                </w:rPr>
                <w:t>C</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507" w:author="32260_CR0394r1_5GS_Ph1_IMSCH_(Rel-15)" w:date="2018-12-17T20:42:00Z">
              <w:r>
                <w:rPr>
                  <w:sz w:val="16"/>
                  <w:szCs w:val="16"/>
                </w:rPr>
                <w:t>This parameter corresponds to Term-IOI header of the P-Charging-Vector defined in TS 24.229 [204].</w:t>
              </w:r>
            </w:ins>
          </w:p>
        </w:tc>
      </w:tr>
      <w:tr>
        <w:trPr>
          <w:cantSplit w:val="true"/>
        </w:trPr>
        <w:tc>
          <w:tcPr>
            <w:tcW w:w="3334" w:type="dxa"/>
            <w:tcBorders>
              <w:top w:val="single" w:sz="6" w:space="0" w:color="000000"/>
              <w:left w:val="single" w:sz="6" w:space="0" w:color="000000"/>
              <w:right w:val="single" w:sz="6" w:space="0" w:color="000000"/>
            </w:tcBorders>
          </w:tcPr>
          <w:p>
            <w:pPr>
              <w:pStyle w:val="TAL"/>
              <w:rPr/>
            </w:pPr>
            <w:ins w:id="3508" w:author="32260_CR0394r1_5GS_Ph1_IMSCH_(Rel-15)" w:date="2018-12-17T20:42:00Z">
              <w:r>
                <w:rPr/>
                <w:t>Transit IOI List</w:t>
              </w:r>
            </w:ins>
          </w:p>
        </w:tc>
        <w:tc>
          <w:tcPr>
            <w:tcW w:w="992" w:type="dxa"/>
            <w:tcBorders>
              <w:top w:val="single" w:sz="6" w:space="0" w:color="000000"/>
              <w:left w:val="single" w:sz="6" w:space="0" w:color="000000"/>
              <w:right w:val="single" w:sz="6" w:space="0" w:color="000000"/>
            </w:tcBorders>
          </w:tcPr>
          <w:p>
            <w:pPr>
              <w:pStyle w:val="TAL"/>
              <w:jc w:val="center"/>
              <w:rPr>
                <w:szCs w:val="18"/>
              </w:rPr>
            </w:pPr>
            <w:ins w:id="3509" w:author="32260_CR0394r1_5GS_Ph1_IMSCH_(Rel-15)" w:date="2018-12-17T20:42:00Z">
              <w:r>
                <w:rPr>
                  <w:szCs w:val="18"/>
                </w:rPr>
                <w:t>Oc</w:t>
              </w:r>
            </w:ins>
          </w:p>
        </w:tc>
        <w:tc>
          <w:tcPr>
            <w:tcW w:w="5461" w:type="dxa"/>
            <w:tcBorders>
              <w:top w:val="single" w:sz="6" w:space="0" w:color="000000"/>
              <w:left w:val="single" w:sz="6" w:space="0" w:color="000000"/>
              <w:right w:val="single" w:sz="6" w:space="0" w:color="000000"/>
            </w:tcBorders>
          </w:tcPr>
          <w:p>
            <w:pPr>
              <w:pStyle w:val="TAL"/>
              <w:rPr>
                <w:sz w:val="16"/>
                <w:szCs w:val="16"/>
              </w:rPr>
            </w:pPr>
            <w:ins w:id="3510" w:author="32260_CR0394r1_5GS_Ph1_IMSCH_(Rel-15)" w:date="2018-12-17T20:42:00Z">
              <w:r>
                <w:rPr>
                  <w:sz w:val="16"/>
                  <w:szCs w:val="16"/>
                </w:rPr>
                <w:t>This parameter corresponds to Transit-IOI List of the P-Charging-Vector defined in TS 24.229 [204].</w:t>
              </w:r>
            </w:ins>
          </w:p>
        </w:tc>
      </w:tr>
      <w:tr>
        <w:trPr>
          <w:cantSplit w:val="true"/>
        </w:trPr>
        <w:tc>
          <w:tcPr>
            <w:tcW w:w="3334" w:type="dxa"/>
            <w:tcBorders>
              <w:top w:val="single" w:sz="6" w:space="0" w:color="000000"/>
              <w:left w:val="single" w:sz="6" w:space="0" w:color="000000"/>
              <w:right w:val="single" w:sz="6" w:space="0" w:color="000000"/>
            </w:tcBorders>
          </w:tcPr>
          <w:p>
            <w:pPr>
              <w:pStyle w:val="TAL"/>
              <w:rPr/>
            </w:pPr>
            <w:ins w:id="3511" w:author="32260_CR0394r1_5GS_Ph1_IMSCH_(Rel-15)" w:date="2018-12-17T20:42:00Z">
              <w:r>
                <w:rPr/>
                <w:t>Local Record Sequence Number</w:t>
              </w:r>
            </w:ins>
          </w:p>
        </w:tc>
        <w:tc>
          <w:tcPr>
            <w:tcW w:w="992" w:type="dxa"/>
            <w:tcBorders>
              <w:top w:val="single" w:sz="6" w:space="0" w:color="000000"/>
              <w:left w:val="single" w:sz="6" w:space="0" w:color="000000"/>
              <w:right w:val="single" w:sz="6" w:space="0" w:color="000000"/>
            </w:tcBorders>
          </w:tcPr>
          <w:p>
            <w:pPr>
              <w:pStyle w:val="TAL"/>
              <w:jc w:val="center"/>
              <w:rPr>
                <w:szCs w:val="18"/>
              </w:rPr>
            </w:pPr>
            <w:ins w:id="3512" w:author="32260_CR0394r1_5GS_Ph1_IMSCH_(Rel-15)" w:date="2018-12-17T20:42:00Z">
              <w:r>
                <w:rPr>
                  <w:szCs w:val="18"/>
                </w:rPr>
                <w:t>O</w:t>
              </w:r>
            </w:ins>
            <w:ins w:id="3513" w:author="32260_CR0394r1_5GS_Ph1_IMSCH_(Rel-15)" w:date="2018-12-17T20:42:00Z">
              <w:r>
                <w:rPr>
                  <w:szCs w:val="18"/>
                  <w:vertAlign w:val="subscript"/>
                </w:rPr>
                <w:t>M</w:t>
              </w:r>
            </w:ins>
          </w:p>
        </w:tc>
        <w:tc>
          <w:tcPr>
            <w:tcW w:w="5461" w:type="dxa"/>
            <w:tcBorders>
              <w:top w:val="single" w:sz="6" w:space="0" w:color="000000"/>
              <w:left w:val="single" w:sz="6" w:space="0" w:color="000000"/>
              <w:right w:val="single" w:sz="6" w:space="0" w:color="000000"/>
            </w:tcBorders>
          </w:tcPr>
          <w:p>
            <w:pPr>
              <w:pStyle w:val="TAL"/>
              <w:rPr>
                <w:sz w:val="16"/>
                <w:szCs w:val="16"/>
              </w:rPr>
            </w:pPr>
            <w:ins w:id="3514" w:author="32260_CR0394r1_5GS_Ph1_IMSCH_(Rel-15)" w:date="2018-12-17T20:42:00Z">
              <w:r>
                <w:rPr>
                  <w:sz w:val="16"/>
                  <w:szCs w:val="16"/>
                </w:rPr>
                <w:t>This field includes a unique record number created by this node. The number is allocated sequentially for each partial CDR (or whole CDR) including all CDR types. The number is unique within the CDF.</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515" w:author="32260_CR0394r1_5GS_Ph1_IMSCH_(Rel-15)" w:date="2018-12-17T20:42:00Z">
              <w:r>
                <w:rPr/>
                <w:t>Record Sequence Number</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516" w:author="32260_CR0394r1_5GS_Ph1_IMSCH_(Rel-15)" w:date="2018-12-17T20:42:00Z">
              <w:r>
                <w:rPr>
                  <w:szCs w:val="18"/>
                </w:rPr>
                <w:t>O</w:t>
              </w:r>
            </w:ins>
            <w:ins w:id="3517" w:author="32260_CR0394r1_5GS_Ph1_IMSCH_(Rel-15)" w:date="2018-12-17T20:42:00Z">
              <w:r>
                <w:rPr>
                  <w:szCs w:val="18"/>
                  <w:vertAlign w:val="subscript"/>
                </w:rPr>
                <w:t>C</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518" w:author="32260_CR0394r1_5GS_Ph1_IMSCH_(Rel-15)" w:date="2018-12-17T20:42:00Z">
              <w:r>
                <w:rPr>
                  <w:sz w:val="16"/>
                  <w:szCs w:val="16"/>
                </w:rPr>
                <w:t>This field contains a running sequence number employed to link the partial records generated by the CDF for a particular session.</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519" w:author="32260_CR0394r1_5GS_Ph1_IMSCH_(Rel-15)" w:date="2018-12-17T20:42:00Z">
              <w:r>
                <w:rPr/>
                <w:t>Cause For Record Closing</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520" w:author="32260_CR0394r1_5GS_Ph1_IMSCH_(Rel-15)" w:date="2018-12-17T20:42:00Z">
              <w:r>
                <w:rPr>
                  <w:szCs w:val="18"/>
                </w:rPr>
                <w:t>O</w:t>
              </w:r>
            </w:ins>
            <w:ins w:id="3521" w:author="32260_CR0394r1_5GS_Ph1_IMSCH_(Rel-15)" w:date="2018-12-17T20:42:00Z">
              <w:r>
                <w:rPr>
                  <w:szCs w:val="18"/>
                  <w:vertAlign w:val="subscript"/>
                </w:rPr>
                <w:t>M</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522" w:author="32260_CR0394r1_5GS_Ph1_IMSCH_(Rel-15)" w:date="2018-12-17T20:42:00Z">
              <w:r>
                <w:rPr>
                  <w:sz w:val="16"/>
                  <w:szCs w:val="16"/>
                </w:rPr>
                <w:t>This field contains a reason for the close of the CDR.</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523" w:author="32260_CR0394r1_5GS_Ph1_IMSCH_(Rel-15)" w:date="2018-12-17T20:42:00Z">
              <w:r>
                <w:rPr/>
                <w:t>Incomplete CDR Indicat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524" w:author="32260_CR0394r1_5GS_Ph1_IMSCH_(Rel-15)" w:date="2018-12-17T20:42:00Z">
              <w:r>
                <w:rPr>
                  <w:szCs w:val="18"/>
                </w:rPr>
                <w:t>O</w:t>
              </w:r>
            </w:ins>
            <w:ins w:id="3525" w:author="32260_CR0394r1_5GS_Ph1_IMSCH_(Rel-15)" w:date="2018-12-17T20:42:00Z">
              <w:r>
                <w:rPr>
                  <w:szCs w:val="18"/>
                  <w:vertAlign w:val="subscript"/>
                </w:rPr>
                <w:t>C</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526" w:author="32260_CR0394r1_5GS_Ph1_IMSCH_(Rel-15)" w:date="2018-12-17T20:42:00Z">
              <w:r>
                <w:rPr>
                  <w:sz w:val="16"/>
                  <w:szCs w:val="16"/>
                </w:rPr>
                <w:t>This field provides additional diagnostics when the CDF detects missing Charging Data Requests.</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527" w:author="32260_CR0394r1_5GS_Ph1_IMSCH_(Rel-15)" w:date="2018-12-17T20:42:00Z">
              <w:r>
                <w:rPr/>
                <w:t>IMS Charging Identifier</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528" w:author="32260_CR0394r1_5GS_Ph1_IMSCH_(Rel-15)" w:date="2018-12-17T20:42:00Z">
              <w:r>
                <w:rPr>
                  <w:szCs w:val="18"/>
                </w:rPr>
                <w:t>O</w:t>
              </w:r>
            </w:ins>
            <w:ins w:id="3529" w:author="32260_CR0394r1_5GS_Ph1_IMSCH_(Rel-15)" w:date="2018-12-17T20:42:00Z">
              <w:r>
                <w:rPr>
                  <w:szCs w:val="18"/>
                  <w:vertAlign w:val="subscript"/>
                </w:rPr>
                <w:t>M</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530" w:author="32260_CR0394r1_5GS_Ph1_IMSCH_(Rel-15)" w:date="2018-12-17T20:42:00Z">
              <w:r>
                <w:rPr>
                  <w:sz w:val="16"/>
                  <w:szCs w:val="16"/>
                </w:rPr>
                <w:t xml:space="preserve">This parameter holds the IMS charging identifier (ICID) as generated by the IMS node for the SIP session. </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531" w:author="32260_CR0394r1_5GS_Ph1_IMSCH_(Rel-15)" w:date="2018-12-17T20:42:00Z">
              <w:r>
                <w:rPr/>
                <w:t>Service Reason Return Code</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532" w:author="32260_CR0394r1_5GS_Ph1_IMSCH_(Rel-15)" w:date="2018-12-17T20:42:00Z">
              <w:r>
                <w:rPr>
                  <w:szCs w:val="18"/>
                </w:rPr>
                <w:t>O</w:t>
              </w:r>
            </w:ins>
            <w:ins w:id="3533" w:author="32260_CR0394r1_5GS_Ph1_IMSCH_(Rel-15)" w:date="2018-12-17T20:42:00Z">
              <w:r>
                <w:rPr>
                  <w:szCs w:val="18"/>
                  <w:vertAlign w:val="subscript"/>
                </w:rPr>
                <w:t>M</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534" w:author="32260_CR0394r1_5GS_Ph1_IMSCH_(Rel-15)" w:date="2018-12-17T20:42:00Z">
              <w:r>
                <w:rPr>
                  <w:sz w:val="16"/>
                  <w:szCs w:val="16"/>
                </w:rPr>
                <w:t>This parameter provides the returned SIP status code for the service request for the successful and failure case,</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535" w:author="32260_CR0394r1_5GS_Ph1_IMSCH_(Rel-15)" w:date="2018-12-17T20:42:00Z">
              <w:r>
                <w:rPr/>
                <w:t>List Of Reason Header</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536" w:author="32260_CR0394r1_5GS_Ph1_IMSCH_(Rel-15)" w:date="2018-12-17T20:42:00Z">
              <w:r>
                <w:rPr>
                  <w:szCs w:val="18"/>
                </w:rPr>
                <w:t>O</w:t>
              </w:r>
            </w:ins>
            <w:ins w:id="3537" w:author="32260_CR0394r1_5GS_Ph1_IMSCH_(Rel-15)" w:date="2018-12-17T20:42:00Z">
              <w:r>
                <w:rPr>
                  <w:szCs w:val="18"/>
                  <w:vertAlign w:val="subscript"/>
                </w:rPr>
                <w:t>C</w:t>
              </w:r>
            </w:ins>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ins w:id="3539" w:author="32260_CR0394r1_5GS_Ph1_IMSCH_(Rel-15)" w:date="2018-12-17T20:42:00Z"/>
              </w:rPr>
            </w:pPr>
            <w:ins w:id="3538" w:author="32260_CR0394r1_5GS_Ph1_IMSCH_(Rel-15)" w:date="2018-12-17T20:42:00Z">
              <w:r>
                <w:rPr>
                  <w:sz w:val="16"/>
                  <w:szCs w:val="16"/>
                </w:rPr>
                <w:t>This parameter contains the list of SIP reason headers included in BYE or CANCEL method terminating the service,</w:t>
              </w:r>
            </w:ins>
          </w:p>
          <w:p>
            <w:pPr>
              <w:pStyle w:val="TAL"/>
              <w:rPr>
                <w:sz w:val="16"/>
                <w:szCs w:val="16"/>
              </w:rPr>
            </w:pPr>
            <w:ins w:id="3540" w:author="32260_CR0394r1_5GS_Ph1_IMSCH_(Rel-15)" w:date="2018-12-17T20:42:00Z">
              <w:r>
                <w:rPr>
                  <w:sz w:val="16"/>
                  <w:szCs w:val="16"/>
                </w:rPr>
                <w:t>Reliability of this information is not guaranteed if the SIP or CANCEL is originated outside of the trust domain which is determined by the Operator on a "per parameter basis".</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541" w:author="32260_CR0394r1_5GS_Ph1_IMSCH_(Rel-15)" w:date="2018-12-17T20:42:00Z">
              <w:r>
                <w:rPr/>
                <w:t>Access Network Informat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542" w:author="32260_CR0394r1_5GS_Ph1_IMSCH_(Rel-15)" w:date="2018-12-17T20:42:00Z">
              <w:r>
                <w:rPr>
                  <w:szCs w:val="18"/>
                </w:rPr>
                <w:t>O</w:t>
              </w:r>
            </w:ins>
            <w:ins w:id="3543" w:author="32260_CR0394r1_5GS_Ph1_IMSCH_(Rel-15)" w:date="2018-12-17T20:42:00Z">
              <w:r>
                <w:rPr>
                  <w:szCs w:val="18"/>
                  <w:vertAlign w:val="subscript"/>
                </w:rPr>
                <w:t>C</w:t>
              </w:r>
            </w:ins>
          </w:p>
        </w:tc>
        <w:tc>
          <w:tcPr>
            <w:tcW w:w="5450" w:type="dxa"/>
            <w:tcBorders>
              <w:top w:val="single" w:sz="6" w:space="0" w:color="000000"/>
              <w:left w:val="single" w:sz="6" w:space="0" w:color="000000"/>
              <w:bottom w:val="single" w:sz="6" w:space="0" w:color="000000"/>
              <w:right w:val="single" w:sz="6" w:space="0" w:color="000000"/>
            </w:tcBorders>
          </w:tcPr>
          <w:p>
            <w:pPr>
              <w:pStyle w:val="TAL"/>
              <w:rPr>
                <w:ins w:id="3545" w:author="32260_CR0394r1_5GS_Ph1_IMSCH_(Rel-15)" w:date="2018-12-17T20:42:00Z"/>
              </w:rPr>
            </w:pPr>
            <w:ins w:id="3544" w:author="32260_CR0394r1_5GS_Ph1_IMSCH_(Rel-15)" w:date="2018-12-17T20:42:00Z">
              <w:r>
                <w:rPr>
                  <w:sz w:val="16"/>
                  <w:szCs w:val="16"/>
                </w:rPr>
                <w:t xml:space="preserve">This field contains the content of the SIP P-header "P-Access-Network-Info" if available. </w:t>
              </w:r>
            </w:ins>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546" w:author="32260_CR0394r1_5GS_Ph1_IMSCH_(Rel-15)" w:date="2018-12-17T20:42:00Z">
              <w:r>
                <w:rPr/>
                <w:t>Additional Access Network Informat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547" w:author="32260_CR0394r1_5GS_Ph1_IMSCH_(Rel-15)" w:date="2018-12-17T20:42:00Z">
              <w:r>
                <w:rPr>
                  <w:szCs w:val="18"/>
                </w:rPr>
                <w:t>O</w:t>
              </w:r>
            </w:ins>
            <w:ins w:id="3548" w:author="32260_CR0394r1_5GS_Ph1_IMSCH_(Rel-15)" w:date="2018-12-17T20:42:00Z">
              <w:r>
                <w:rPr>
                  <w:szCs w:val="18"/>
                  <w:vertAlign w:val="subscript"/>
                </w:rPr>
                <w:t>C</w:t>
              </w:r>
            </w:ins>
          </w:p>
        </w:tc>
        <w:tc>
          <w:tcPr>
            <w:tcW w:w="5450" w:type="dxa"/>
            <w:tcBorders>
              <w:top w:val="single" w:sz="6" w:space="0" w:color="000000"/>
              <w:left w:val="single" w:sz="6" w:space="0" w:color="000000"/>
              <w:bottom w:val="single" w:sz="6" w:space="0" w:color="000000"/>
              <w:right w:val="single" w:sz="6" w:space="0" w:color="000000"/>
            </w:tcBorders>
          </w:tcPr>
          <w:p>
            <w:pPr>
              <w:pStyle w:val="TAL"/>
              <w:rPr>
                <w:ins w:id="3550" w:author="32260_CR0394r1_5GS_Ph1_IMSCH_(Rel-15)" w:date="2018-12-17T20:42:00Z"/>
              </w:rPr>
            </w:pPr>
            <w:ins w:id="3549" w:author="32260_CR0394r1_5GS_Ph1_IMSCH_(Rel-15)" w:date="2018-12-17T20:42:00Z">
              <w:r>
                <w:rPr>
                  <w:sz w:val="16"/>
                  <w:szCs w:val="16"/>
                </w:rPr>
                <w:t xml:space="preserve">This field contains the content of an additional SIP P-header "P-Access-Network-Info" if available. </w:t>
              </w:r>
            </w:ins>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551" w:author="32260_CR0394r1_5GS_Ph1_IMSCH_(Rel-15)" w:date="2018-12-17T20:42:00Z">
              <w:r>
                <w:rPr/>
                <w:t>Cellular Network Informat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552" w:author="32260_CR0394r1_5GS_Ph1_IMSCH_(Rel-15)" w:date="2018-12-17T20:42:00Z">
              <w:r>
                <w:rPr>
                  <w:szCs w:val="18"/>
                </w:rPr>
                <w:t>O</w:t>
              </w:r>
            </w:ins>
            <w:ins w:id="3553" w:author="32260_CR0394r1_5GS_Ph1_IMSCH_(Rel-15)" w:date="2018-12-17T20:42:00Z">
              <w:r>
                <w:rPr>
                  <w:szCs w:val="18"/>
                  <w:vertAlign w:val="subscript"/>
                </w:rPr>
                <w:t>C</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554" w:author="32260_CR0394r1_5GS_Ph1_IMSCH_(Rel-15)" w:date="2018-12-17T20:42:00Z">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ins w:id="3555" w:author="32260_CR0394r1_5GS_Ph1_IMSCH_(Rel-15)" w:date="2018-12-17T20:42:00Z">
              <w:r>
                <w:rPr/>
                <w:t>Service Context Id</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556" w:author="32260_CR0394r1_5GS_Ph1_IMSCH_(Rel-15)" w:date="2018-12-17T20:42:00Z">
              <w:r>
                <w:rPr>
                  <w:szCs w:val="18"/>
                </w:rPr>
                <w:t>O</w:t>
              </w:r>
            </w:ins>
            <w:ins w:id="3557" w:author="32260_CR0394r1_5GS_Ph1_IMSCH_(Rel-15)" w:date="2018-12-17T20:42:00Z">
              <w:r>
                <w:rPr>
                  <w:szCs w:val="18"/>
                  <w:vertAlign w:val="subscript"/>
                </w:rPr>
                <w:t>M</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558" w:author="32260_CR0394r1_5GS_Ph1_IMSCH_(Rel-15)" w:date="2018-12-17T20:42:00Z">
              <w:r>
                <w:rPr>
                  <w:sz w:val="16"/>
                  <w:szCs w:val="16"/>
                </w:rPr>
                <w:t>Holds the context information to which the CDR belongs. The information is obtained from the Operation Token of the Charging Data Request message.</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ins w:id="3559" w:author="32260_CR0394r1_5GS_Ph1_IMSCH_(Rel-15)" w:date="2018-12-17T20:42:00Z">
              <w:r>
                <w:rPr>
                  <w:rFonts w:cs="Arial"/>
                  <w:lang w:eastAsia="zh-CN"/>
                </w:rPr>
                <w:t>From Address</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560" w:author="32260_CR0394r1_5GS_Ph1_IMSCH_(Rel-15)" w:date="2018-12-17T20:42:00Z">
              <w:r>
                <w:rPr>
                  <w:rFonts w:cs="Arial"/>
                  <w:szCs w:val="18"/>
                </w:rPr>
                <w:t>O</w:t>
              </w:r>
            </w:ins>
            <w:ins w:id="3561" w:author="32260_CR0394r1_5GS_Ph1_IMSCH_(Rel-15)" w:date="2018-12-17T20:42:00Z">
              <w:r>
                <w:rPr>
                  <w:rFonts w:cs="Arial"/>
                  <w:szCs w:val="18"/>
                  <w:vertAlign w:val="subscript"/>
                </w:rPr>
                <w:t>M</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562" w:author="32260_CR0394r1_5GS_Ph1_IMSCH_(Rel-15)" w:date="2018-12-17T20:42:00Z">
              <w:r>
                <w:rPr>
                  <w:rFonts w:cs="Arial"/>
                  <w:sz w:val="16"/>
                  <w:szCs w:val="16"/>
                  <w:lang w:eastAsia="zh-CN"/>
                </w:rPr>
                <w:t>Contains the information from the SIP From header.</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color w:val="000000"/>
              </w:rPr>
            </w:pPr>
            <w:ins w:id="3563" w:author="32260_CR0394r1_5GS_Ph1_IMSCH_(Rel-15)" w:date="2018-12-17T20:42:00Z">
              <w:r>
                <w:rPr/>
                <w:t>Record Extensions</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564" w:author="32260_CR0394r1_5GS_Ph1_IMSCH_(Rel-15)" w:date="2018-12-17T20:42:00Z">
              <w:r>
                <w:rPr>
                  <w:szCs w:val="18"/>
                </w:rPr>
                <w:t>O</w:t>
              </w:r>
            </w:ins>
            <w:ins w:id="3565" w:author="32260_CR0394r1_5GS_Ph1_IMSCH_(Rel-15)" w:date="2018-12-17T20:42:00Z">
              <w:r>
                <w:rPr>
                  <w:szCs w:val="18"/>
                  <w:vertAlign w:val="subscript"/>
                </w:rPr>
                <w:t>C</w:t>
              </w:r>
            </w:ins>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566" w:author="32260_CR0394r1_5GS_Ph1_IMSCH_(Rel-15)" w:date="2018-12-17T20:42:00Z">
              <w:r>
                <w:rPr>
                  <w:sz w:val="16"/>
                  <w:szCs w:val="16"/>
                </w:rPr>
                <w:t>A set of operator/manufacturer specific extensions to the record, conditioned upon existence of an extension.</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3567" w:author="32260_CR0394r1_5GS_Ph1_IMSCH_(Rel-15)" w:date="2018-12-17T20:42:00Z">
              <w:r>
                <w:rPr>
                  <w:rFonts w:cs="Arial" w:ascii="Arial" w:hAnsi="Arial"/>
                  <w:sz w:val="18"/>
                  <w:szCs w:val="18"/>
                </w:rPr>
                <w:t>NNI Information</w:t>
              </w:r>
            </w:ins>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ins w:id="3568" w:author="32260_CR0394r1_5GS_Ph1_IMSCH_(Rel-15)" w:date="2018-12-17T20:42:00Z">
              <w:r>
                <w:rPr>
                  <w:rFonts w:cs="Arial" w:ascii="Arial" w:hAnsi="Arial"/>
                  <w:sz w:val="18"/>
                  <w:szCs w:val="18"/>
                </w:rPr>
                <w:t>Oc</w:t>
              </w:r>
            </w:ins>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ins w:id="3569" w:author="32260_CR0394r1_5GS_Ph1_IMSCH_(Rel-15)" w:date="2018-12-17T20:42:00Z">
              <w:r>
                <w:rPr>
                  <w:rFonts w:cs="Arial" w:ascii="Arial" w:hAnsi="Arial"/>
                  <w:sz w:val="16"/>
                  <w:szCs w:val="16"/>
                </w:rPr>
                <w:t>This grouped field holds information about the NNI used for interconnection and roaming on the loopback routing path. It is present only if RAVEL "VPLMN routing" is applied.</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3570" w:author="32260_CR0394r1_5GS_Ph1_IMSCH_(Rel-15)" w:date="2018-12-17T20:42:00Z">
              <w:r>
                <w:rPr>
                  <w:rFonts w:cs="Arial" w:ascii="Arial" w:hAnsi="Arial"/>
                  <w:sz w:val="18"/>
                  <w:szCs w:val="18"/>
                </w:rPr>
                <w:tab/>
                <w:t>NNI Type</w:t>
              </w:r>
            </w:ins>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ins w:id="3571" w:author="32260_CR0394r1_5GS_Ph1_IMSCH_(Rel-15)" w:date="2018-12-17T20:42:00Z">
              <w:r>
                <w:rPr>
                  <w:rFonts w:cs="Arial" w:ascii="Arial" w:hAnsi="Arial"/>
                  <w:sz w:val="18"/>
                  <w:szCs w:val="18"/>
                </w:rPr>
                <w:t>Oc</w:t>
              </w:r>
            </w:ins>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ins w:id="3572" w:author="32260_CR0394r1_5GS_Ph1_IMSCH_(Rel-15)" w:date="2018-12-17T20:42:00Z">
              <w:r>
                <w:rPr>
                  <w:rFonts w:cs="Arial" w:ascii="Arial" w:hAnsi="Arial"/>
                  <w:sz w:val="16"/>
                  <w:szCs w:val="16"/>
                </w:rPr>
                <w:t>This field indicates usage of the roaming NNI for loopback routing, i.e. BGCF performed the loopback decision.</w:t>
              </w:r>
            </w:ins>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3573" w:author="32260_CR0394r1_5GS_Ph1_IMSCH_(Rel-15)" w:date="2018-12-17T20:42:00Z">
              <w:r>
                <w:rPr>
                  <w:rFonts w:cs="Arial" w:ascii="Arial" w:hAnsi="Arial"/>
                  <w:sz w:val="18"/>
                  <w:szCs w:val="18"/>
                </w:rPr>
                <w:t>FE Identifier List</w:t>
              </w:r>
            </w:ins>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ins w:id="3574" w:author="32260_CR0394r1_5GS_Ph1_IMSCH_(Rel-15)" w:date="2018-12-17T20:42:00Z">
              <w:r>
                <w:rPr>
                  <w:rFonts w:cs="Arial" w:ascii="Arial" w:hAnsi="Arial"/>
                  <w:sz w:val="18"/>
                  <w:szCs w:val="18"/>
                </w:rPr>
                <w:t>Oc</w:t>
              </w:r>
            </w:ins>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ins w:id="3575" w:author="32260_CR0394r1_5GS_Ph1_IMSCH_(Rel-15)" w:date="2018-12-17T20:42:00Z">
              <w:r>
                <w:rPr>
                  <w:rFonts w:cs="Arial" w:ascii="Arial" w:hAnsi="Arial"/>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ins>
          </w:p>
        </w:tc>
      </w:tr>
    </w:tbl>
    <w:p>
      <w:pPr>
        <w:pStyle w:val="Normal"/>
        <w:rPr/>
      </w:pPr>
      <w:r>
        <w:rPr/>
      </w:r>
    </w:p>
    <w:p>
      <w:pPr>
        <w:pStyle w:val="Heading4"/>
        <w:ind w:left="1418" w:hanging="1418"/>
        <w:rPr/>
      </w:pPr>
      <w:bookmarkStart w:id="254" w:name="__RefHeading___Toc532848286"/>
      <w:bookmarkEnd w:id="254"/>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1: Charging data of AS CDR</w:t>
      </w:r>
    </w:p>
    <w:tbl>
      <w:tblPr>
        <w:tblW w:w="9774" w:type="dxa"/>
        <w:jc w:val="center"/>
        <w:tblInd w:w="0" w:type="dxa"/>
        <w:tblLayout w:type="fixed"/>
        <w:tblCellMar>
          <w:top w:w="0" w:type="dxa"/>
          <w:left w:w="28" w:type="dxa"/>
          <w:bottom w:w="0" w:type="dxa"/>
          <w:right w:w="107" w:type="dxa"/>
        </w:tblCellMar>
      </w:tblPr>
      <w:tblGrid>
        <w:gridCol w:w="3369"/>
        <w:gridCol w:w="916"/>
        <w:gridCol w:w="5489"/>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576" w:author="32260_CR0394r1_5GS_Ph1_IMSCH_(Rel-15)" w:date="2018-12-17T20:42:00Z">
              <w:r>
                <w:rPr/>
                <w:t>Field</w:t>
              </w:r>
            </w:ins>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ins w:id="3577" w:author="32260_CR0394r1_5GS_Ph1_IMSCH_(Rel-15)" w:date="2018-12-17T20:42:00Z">
              <w:r>
                <w:rPr>
                  <w:szCs w:val="18"/>
                </w:rPr>
                <w:t>Category</w:t>
              </w:r>
            </w:ins>
          </w:p>
        </w:tc>
        <w:tc>
          <w:tcPr>
            <w:tcW w:w="548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ins w:id="3578" w:author="32260_CR0394r1_5GS_Ph1_IMSCH_(Rel-15)" w:date="2018-12-17T20:42:00Z">
              <w:r>
                <w:rPr>
                  <w:sz w:val="16"/>
                  <w:szCs w:val="16"/>
                </w:rPr>
                <w:t>Description</w:t>
              </w:r>
            </w:ins>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ins w:id="3579" w:author="32260_CR0394r1_5GS_Ph1_IMSCH_(Rel-15)" w:date="2018-12-17T20:42:00Z">
              <w:r>
                <w:rPr/>
                <w:t>Record Type</w:t>
              </w:r>
            </w:ins>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ins w:id="3580" w:author="32260_CR0394r1_5GS_Ph1_IMSCH_(Rel-15)" w:date="2018-12-17T20:42:00Z">
              <w:r>
                <w:rPr>
                  <w:szCs w:val="18"/>
                </w:rPr>
                <w:t>M</w:t>
              </w:r>
            </w:ins>
          </w:p>
        </w:tc>
        <w:tc>
          <w:tcPr>
            <w:tcW w:w="5489" w:type="dxa"/>
            <w:tcBorders>
              <w:top w:val="single" w:sz="4" w:space="0" w:color="000000"/>
              <w:left w:val="single" w:sz="6" w:space="0" w:color="000000"/>
              <w:bottom w:val="single" w:sz="6" w:space="0" w:color="000000"/>
              <w:right w:val="single" w:sz="6" w:space="0" w:color="000000"/>
            </w:tcBorders>
          </w:tcPr>
          <w:p>
            <w:pPr>
              <w:pStyle w:val="TAL"/>
              <w:rPr>
                <w:sz w:val="16"/>
                <w:szCs w:val="16"/>
              </w:rPr>
            </w:pPr>
            <w:ins w:id="3581" w:author="32260_CR0394r1_5GS_Ph1_IMSCH_(Rel-15)" w:date="2018-12-17T20:42:00Z">
              <w:r>
                <w:rPr>
                  <w:sz w:val="16"/>
                  <w:szCs w:val="16"/>
                </w:rPr>
                <w:t>Identifies the type of record. The parameter is derived from the Node functionality paramete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582" w:author="32260_CR0394r1_5GS_Ph1_IMSCH_(Rel-15)" w:date="2018-12-17T20:42:00Z">
              <w:r>
                <w:rPr/>
                <w:t>Retransmiss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583" w:author="32260_CR0394r1_5GS_Ph1_IMSCH_(Rel-15)" w:date="2018-12-17T20:42:00Z">
              <w:r>
                <w:rPr>
                  <w:szCs w:val="18"/>
                </w:rPr>
                <w:t>O</w:t>
              </w:r>
            </w:ins>
            <w:ins w:id="3584"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585" w:author="32260_CR0394r1_5GS_Ph1_IMSCH_(Rel-15)" w:date="2018-12-17T20:42:00Z">
              <w:r>
                <w:rPr>
                  <w:sz w:val="16"/>
                  <w:szCs w:val="16"/>
                </w:rPr>
                <w:t>This parameter, when present, indicates that information from retransmitted Charging Data Requests has been used in this CD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586" w:author="32260_CR0394r1_5GS_Ph1_IMSCH_(Rel-15)" w:date="2018-12-17T20:42:00Z">
              <w:r>
                <w:rPr/>
                <w:t>SIP Metho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587" w:author="32260_CR0394r1_5GS_Ph1_IMSCH_(Rel-15)" w:date="2018-12-17T20:42:00Z">
              <w:r>
                <w:rPr>
                  <w:szCs w:val="18"/>
                </w:rPr>
                <w:t>O</w:t>
              </w:r>
            </w:ins>
            <w:ins w:id="3588"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589" w:author="32260_CR0394r1_5GS_Ph1_IMSCH_(Rel-15)" w:date="2018-12-17T20:42:00Z">
              <w:r>
                <w:rPr>
                  <w:sz w:val="16"/>
                  <w:szCs w:val="16"/>
                </w:rPr>
                <w:t xml:space="preserve">Specifies the SIP-method for which the CDR is generated. Only available in session unrelated cases.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590" w:author="32260_CR0394r1_5GS_Ph1_IMSCH_(Rel-15)" w:date="2018-12-17T20:42:00Z">
              <w:r>
                <w:rPr/>
                <w:t>Even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591" w:author="32260_CR0394r1_5GS_Ph1_IMSCH_(Rel-15)" w:date="2018-12-17T20:42:00Z">
              <w:r>
                <w:rPr>
                  <w:szCs w:val="18"/>
                </w:rPr>
                <w:t>O</w:t>
              </w:r>
            </w:ins>
            <w:ins w:id="3592"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593" w:author="32260_CR0394r1_5GS_Ph1_IMSCH_(Rel-15)" w:date="2018-12-17T20:42:00Z">
              <w:r>
                <w:rPr>
                  <w:sz w:val="16"/>
                  <w:szCs w:val="16"/>
                </w:rPr>
                <w:t xml:space="preserve">This field identifies the SIP event package to which the SIP request is referred.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594" w:author="32260_CR0394r1_5GS_Ph1_IMSCH_(Rel-15)" w:date="2018-12-17T20:42:00Z">
              <w:r>
                <w:rPr/>
                <w:t>Expires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595" w:author="32260_CR0394r1_5GS_Ph1_IMSCH_(Rel-15)" w:date="2018-12-17T20:42:00Z">
              <w:r>
                <w:rPr>
                  <w:szCs w:val="18"/>
                </w:rPr>
                <w:t>O</w:t>
              </w:r>
            </w:ins>
            <w:ins w:id="3596"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597" w:author="32260_CR0394r1_5GS_Ph1_IMSCH_(Rel-15)" w:date="2018-12-17T20:42:00Z">
              <w:r>
                <w:rPr>
                  <w:sz w:val="16"/>
                  <w:szCs w:val="16"/>
                </w:rPr>
                <w:t>This field indicates the validity time of either the SIP message or its content, depending on the SIP method.</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598" w:author="32260_CR0394r1_5GS_Ph1_IMSCH_(Rel-15)" w:date="2018-12-17T20:42:00Z">
              <w:r>
                <w:rPr/>
                <w:t xml:space="preserve">Role of </w:t>
              </w:r>
            </w:ins>
            <w:ins w:id="3599" w:author="32260_CR0394r1_5GS_Ph1_IMSCH_(Rel-15)" w:date="2018-12-17T20:42:00Z">
              <w:r>
                <w:rPr>
                  <w:caps/>
                </w:rPr>
                <w:t>n</w:t>
              </w:r>
            </w:ins>
            <w:ins w:id="3600" w:author="32260_CR0394r1_5GS_Ph1_IMSCH_(Rel-15)" w:date="2018-12-17T20:42:00Z">
              <w:r>
                <w:rPr/>
                <w:t>od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601" w:author="32260_CR0394r1_5GS_Ph1_IMSCH_(Rel-15)" w:date="2018-12-17T20:42:00Z">
              <w:r>
                <w:rPr>
                  <w:szCs w:val="18"/>
                </w:rPr>
                <w:t>O</w:t>
              </w:r>
            </w:ins>
            <w:ins w:id="3602"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pPr>
            <w:ins w:id="3603" w:author="32260_CR0394r1_5GS_Ph1_IMSCH_(Rel-15)" w:date="2018-12-17T20:42:00Z">
              <w:r>
                <w:rPr>
                  <w:sz w:val="16"/>
                  <w:szCs w:val="16"/>
                </w:rPr>
                <w:t>This field indicates whether the AS is serving the Originating Terminating or Forwarding party.</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604" w:author="32260_CR0394r1_5GS_Ph1_IMSCH_(Rel-15)" w:date="2018-12-17T20:42:00Z">
              <w:r>
                <w:rPr/>
                <w:t>Node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605" w:author="32260_CR0394r1_5GS_Ph1_IMSCH_(Rel-15)" w:date="2018-12-17T20:42:00Z">
              <w:r>
                <w:rPr>
                  <w:szCs w:val="18"/>
                </w:rPr>
                <w:t>O</w:t>
              </w:r>
            </w:ins>
            <w:ins w:id="3606"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607" w:author="32260_CR0394r1_5GS_Ph1_IMSCH_(Rel-15)" w:date="2018-12-17T20:42:00Z">
              <w:r>
                <w:rPr>
                  <w:sz w:val="16"/>
                  <w:szCs w:val="16"/>
                </w:rPr>
                <w:t xml:space="preserve">This item holds the address of the node providing the information for the CDR. This may either be the IP address or the FQDN of the IMS node generating the accounting data.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608" w:author="32260_CR0394r1_5GS_Ph1_IMSCH_(Rel-15)" w:date="2018-12-17T20:42:00Z">
              <w:r>
                <w:rPr/>
                <w:t>Session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609" w:author="32260_CR0394r1_5GS_Ph1_IMSCH_(Rel-15)" w:date="2018-12-17T20:42:00Z">
              <w:r>
                <w:rPr>
                  <w:szCs w:val="18"/>
                </w:rPr>
                <w:t>O</w:t>
              </w:r>
            </w:ins>
            <w:ins w:id="3610"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611" w:author="32260_CR0394r1_5GS_Ph1_IMSCH_(Rel-15)" w:date="2018-12-17T20:42:00Z">
              <w:r>
                <w:rPr>
                  <w:sz w:val="16"/>
                  <w:szCs w:val="16"/>
                </w:rPr>
                <w:t>The Session identification. For a SIP session the Session-ID contains the SIP Call ID as defined in the Session Initiation Protocol RFC 3261 [404]. When the AS acts as B2BUA, the incoming session is identified, except for the "OneChargingSession" option, where it contains either the incoming or outgoing dialog SIP Call Id involved during IMS session setup.</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612" w:author="32260_CR0394r1_5GS_Ph1_IMSCH_(Rel-15)" w:date="2018-12-17T20:42:00Z">
              <w:r>
                <w:rPr/>
                <w:t>Outgoing Session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613" w:author="32260_CR0394r1_5GS_Ph1_IMSCH_(Rel-15)" w:date="2018-12-17T20:42:00Z">
              <w:r>
                <w:rPr>
                  <w:szCs w:val="18"/>
                </w:rPr>
                <w:t>O</w:t>
              </w:r>
            </w:ins>
            <w:ins w:id="3614"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615" w:author="32260_CR0394r1_5GS_Ph1_IMSCH_(Rel-15)" w:date="2018-12-17T20:42:00Z">
              <w:r>
                <w:rPr>
                  <w:sz w:val="16"/>
                  <w:szCs w:val="16"/>
                </w:rPr>
                <w:t>When the AS acts as B2BUA, the outgoing session is identified by the Outgoing Session ID which contains the SIP Call ID (as defined in the RFC 3261 [404]). This field is not used for the "OneChargingSession" option</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616" w:author="32260_CR0394r1_5GS_Ph1_IMSCH_(Rel-15)" w:date="2018-12-17T20:42:00Z">
              <w:r>
                <w:rPr/>
                <w:t xml:space="preserve">Session Priority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617" w:author="32260_CR0394r1_5GS_Ph1_IMSCH_(Rel-15)" w:date="2018-12-17T20:42:00Z">
              <w:r>
                <w:rPr>
                  <w:szCs w:val="18"/>
                </w:rPr>
                <w:t>O</w:t>
              </w:r>
            </w:ins>
            <w:ins w:id="3618"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619" w:author="32260_CR0394r1_5GS_Ph1_IMSCH_(Rel-15)" w:date="2018-12-17T20:42:00Z">
              <w:r>
                <w:rPr>
                  <w:sz w:val="16"/>
                  <w:szCs w:val="16"/>
                </w:rPr>
                <w:t>The field contains the priority of the session.</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620" w:author="32260_CR0394r1_5GS_Ph1_IMSCH_(Rel-15)" w:date="2018-12-17T20:42:00Z">
              <w:r>
                <w:rPr/>
                <w:t>List Of Calling Party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621" w:author="32260_CR0394r1_5GS_Ph1_IMSCH_(Rel-15)" w:date="2018-12-17T20:42:00Z">
              <w:r>
                <w:rPr>
                  <w:szCs w:val="18"/>
                </w:rPr>
                <w:t>O</w:t>
              </w:r>
            </w:ins>
            <w:ins w:id="3622"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623" w:author="32260_CR0394r1_5GS_Ph1_IMSCH_(Rel-15)" w:date="2018-12-17T20:42:00Z">
              <w:r>
                <w:rPr>
                  <w:sz w:val="16"/>
                  <w:szCs w:val="16"/>
                </w:rPr>
                <w:t>The address or addresses (Public User ID or Public Service ID) of the party requesting a service or initiating a session. In the case of no P-Asserted-Identify is known, this list shall include a one item with the value "unknown".</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624" w:author="32260_CR0394r1_5GS_Ph1_IMSCH_(Rel-15)" w:date="2018-12-17T20:42:00Z">
              <w:r>
                <w:rPr/>
                <w:t xml:space="preserve">Called Party Address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625" w:author="32260_CR0394r1_5GS_Ph1_IMSCH_(Rel-15)" w:date="2018-12-17T20:42:00Z">
              <w:r>
                <w:rPr>
                  <w:szCs w:val="18"/>
                </w:rPr>
                <w:t>O</w:t>
              </w:r>
            </w:ins>
            <w:ins w:id="3626"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ins w:id="3628" w:author="32260_CR0394r1_5GS_Ph1_IMSCH_(Rel-15)" w:date="2018-12-17T20:42:00Z"/>
              </w:rPr>
            </w:pPr>
            <w:ins w:id="3627" w:author="32260_CR0394r1_5GS_Ph1_IMSCH_(Rel-15)" w:date="2018-12-17T20:42:00Z">
              <w:r>
                <w:rPr>
                  <w:sz w:val="16"/>
                  <w:szCs w:val="16"/>
                </w:rPr>
                <w:t xml:space="preserve">For SIP transactions, except for registration, this field holds the address of the party (Public User ID or Public Service ID) to whom the SIP transaction is posted. </w:t>
              </w:r>
            </w:ins>
          </w:p>
          <w:p>
            <w:pPr>
              <w:pStyle w:val="TAL"/>
              <w:rPr>
                <w:sz w:val="16"/>
                <w:szCs w:val="16"/>
              </w:rPr>
            </w:pPr>
            <w:ins w:id="3629" w:author="32260_CR0394r1_5GS_Ph1_IMSCH_(Rel-15)" w:date="2018-12-17T20:42:00Z">
              <w:r>
                <w:rPr>
                  <w:sz w:val="16"/>
                  <w:szCs w:val="16"/>
                </w:rPr>
                <w:t>For registration transactions, this field holds the Public User ID under registration.</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ins w:id="3630" w:author="32260_CR0394r1_5GS_Ph1_IMSCH_(Rel-15)" w:date="2018-12-17T20:42:00Z">
              <w:r>
                <w:rPr>
                  <w:bCs/>
                  <w:szCs w:val="18"/>
                </w:rPr>
                <w:t>Number Portability routing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ins w:id="3631" w:author="32260_CR0394r1_5GS_Ph1_IMSCH_(Rel-15)" w:date="2018-12-17T20:42:00Z">
              <w:r>
                <w:rPr>
                  <w:bCs/>
                  <w:szCs w:val="18"/>
                </w:rPr>
                <w:t>O</w:t>
              </w:r>
            </w:ins>
            <w:ins w:id="3632" w:author="32260_CR0394r1_5GS_Ph1_IMSCH_(Rel-15)" w:date="2018-12-17T20:42:00Z">
              <w:r>
                <w:rPr>
                  <w:bCs/>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ins w:id="3633" w:author="32260_CR0394r1_5GS_Ph1_IMSCH_(Rel-15)" w:date="2018-12-17T20:42:00Z">
              <w:r>
                <w:rPr>
                  <w:bCs/>
                  <w:sz w:val="16"/>
                  <w:szCs w:val="16"/>
                </w:rPr>
                <w:t>This field includes information on number portability after DNS/ENUM request from S-CSCF in the calling user's home network.</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ins w:id="3634" w:author="32260_CR0394r1_5GS_Ph1_IMSCH_(Rel-15)" w:date="2018-12-17T20:42:00Z">
              <w:r>
                <w:rPr>
                  <w:bCs/>
                  <w:szCs w:val="18"/>
                </w:rPr>
                <w:t>Carrier Select routing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ins w:id="3635" w:author="32260_CR0394r1_5GS_Ph1_IMSCH_(Rel-15)" w:date="2018-12-17T20:42:00Z">
              <w:r>
                <w:rPr>
                  <w:bCs/>
                  <w:szCs w:val="18"/>
                </w:rPr>
                <w:t>O</w:t>
              </w:r>
            </w:ins>
            <w:ins w:id="3636" w:author="32260_CR0394r1_5GS_Ph1_IMSCH_(Rel-15)" w:date="2018-12-17T20:42:00Z">
              <w:r>
                <w:rPr>
                  <w:bCs/>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ins w:id="3637" w:author="32260_CR0394r1_5GS_Ph1_IMSCH_(Rel-15)" w:date="2018-12-17T20:42:00Z">
              <w:r>
                <w:rPr>
                  <w:bCs/>
                  <w:sz w:val="16"/>
                  <w:szCs w:val="16"/>
                </w:rPr>
                <w:t>This field includes information on carrier select after DNS/ENUM request from S-CSCF in the calling user's home network.</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638" w:author="32260_CR0394r1_5GS_Ph1_IMSCH_(Rel-15)" w:date="2018-12-17T20:42:00Z">
              <w:r>
                <w:rPr/>
                <w:t>Alternate Charged Party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639" w:author="32260_CR0394r1_5GS_Ph1_IMSCH_(Rel-15)" w:date="2018-12-17T20:42:00Z">
              <w:r>
                <w:rPr>
                  <w:szCs w:val="18"/>
                </w:rPr>
                <w:t>O</w:t>
              </w:r>
            </w:ins>
            <w:ins w:id="3640"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641" w:author="32260_CR0394r1_5GS_Ph1_IMSCH_(Rel-15)" w:date="2018-12-17T20:42:00Z">
              <w:r>
                <w:rPr>
                  <w:sz w:val="16"/>
                  <w:szCs w:val="16"/>
                </w:rPr>
                <w:t>The address of an alternate party that is identified by the AS at session initiation, and is charged in place of the calling party.</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ins w:id="3642" w:author="32260_CR0394r1_5GS_Ph1_IMSCH_(Rel-15)" w:date="2018-12-17T20:42:00Z">
              <w:r>
                <w:rPr>
                  <w:szCs w:val="18"/>
                </w:rPr>
                <w:t xml:space="preserve">List of Requested Party Address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643" w:author="32260_CR0394r1_5GS_Ph1_IMSCH_(Rel-15)" w:date="2018-12-17T20:42:00Z">
              <w:r>
                <w:rPr>
                  <w:szCs w:val="18"/>
                </w:rPr>
                <w:t>O</w:t>
              </w:r>
            </w:ins>
            <w:ins w:id="3644"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bCs/>
                <w:sz w:val="16"/>
                <w:szCs w:val="16"/>
                <w:ins w:id="3646" w:author="32260_CR0394r1_5GS_Ph1_IMSCH_(Rel-15)" w:date="2018-12-17T20:42:00Z"/>
              </w:rPr>
            </w:pPr>
            <w:ins w:id="3645" w:author="32260_CR0394r1_5GS_Ph1_IMSCH_(Rel-15)" w:date="2018-12-17T20:42:00Z">
              <w:r>
                <w:rPr>
                  <w:b w:val="false"/>
                  <w:bCs/>
                  <w:sz w:val="16"/>
                  <w:szCs w:val="16"/>
                </w:rPr>
                <w:t>This field is a list of Requested Party Address.</w:t>
              </w:r>
            </w:ins>
          </w:p>
          <w:p>
            <w:pPr>
              <w:pStyle w:val="TAL"/>
              <w:rPr>
                <w:sz w:val="16"/>
                <w:szCs w:val="16"/>
              </w:rPr>
            </w:pPr>
            <w:ins w:id="3647" w:author="32260_CR0394r1_5GS_Ph1_IMSCH_(Rel-15)" w:date="2018-12-17T20:42:00Z">
              <w:r>
                <w:rPr>
                  <w:sz w:val="16"/>
                  <w:szCs w:val="16"/>
                </w:rPr>
                <w:t>This field is only present if different from the Called Party Address paramete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8"/>
              </w:rPr>
            </w:pPr>
            <w:ins w:id="3648" w:author="32260_CR0394r1_5GS_Ph1_IMSCH_(Rel-15)" w:date="2018-12-17T20:42:00Z">
              <w:r>
                <w:rPr>
                  <w:rFonts w:cs="Arial" w:ascii="Arial" w:hAnsi="Arial"/>
                  <w:sz w:val="18"/>
                </w:rPr>
                <w:t>Private User ID</w:t>
              </w:r>
            </w:ins>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ins w:id="3649" w:author="32260_CR0394r1_5GS_Ph1_IMSCH_(Rel-15)" w:date="2018-12-17T20:42:00Z">
              <w:r>
                <w:rPr>
                  <w:rFonts w:cs="Arial" w:ascii="Arial" w:hAnsi="Arial"/>
                  <w:sz w:val="18"/>
                  <w:szCs w:val="18"/>
                </w:rPr>
                <w:t>Oc</w:t>
              </w:r>
            </w:ins>
          </w:p>
        </w:tc>
        <w:tc>
          <w:tcPr>
            <w:tcW w:w="54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6"/>
                <w:szCs w:val="16"/>
              </w:rPr>
            </w:pPr>
            <w:ins w:id="3650" w:author="32260_CR0394r1_5GS_Ph1_IMSCH_(Rel-15)" w:date="2018-12-17T20:42:00Z">
              <w:r>
                <w:rPr>
                  <w:rFonts w:cs="Arial" w:ascii="Arial" w:hAnsi="Arial"/>
                  <w:sz w:val="16"/>
                  <w:szCs w:val="16"/>
                </w:rPr>
                <w:t>This field holds the private user identity of the served party defined in TS 23.003 [104], if available.</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ins w:id="3651" w:author="32260_CR0394r1_5GS_Ph1_IMSCH_(Rel-15)" w:date="2018-12-17T20:42:00Z">
              <w:r>
                <w:rPr/>
                <w:t>List of Subscription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652" w:author="32260_CR0394r1_5GS_Ph1_IMSCH_(Rel-15)" w:date="2018-12-17T20:42:00Z">
              <w:r>
                <w:rPr>
                  <w:szCs w:val="18"/>
                </w:rPr>
                <w:t>O</w:t>
              </w:r>
            </w:ins>
            <w:ins w:id="3653"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ins w:id="3654" w:author="32260_CR0394r1_5GS_Ph1_IMSCH_(Rel-15)" w:date="2018-12-17T20:42:00Z">
              <w:r>
                <w:rPr>
                  <w:sz w:val="16"/>
                  <w:szCs w:val="16"/>
                </w:rPr>
                <w:t>Holds the public user identities of the served use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ins w:id="3655" w:author="32260_CR0394r1_5GS_Ph1_IMSCH_(Rel-15)" w:date="2018-12-17T20:42:00Z">
              <w:r>
                <w:rPr>
                  <w:szCs w:val="18"/>
                </w:rPr>
                <w:t>List of Called Asserted Identity</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656" w:author="32260_CR0394r1_5GS_Ph1_IMSCH_(Rel-15)" w:date="2018-12-17T20:42:00Z">
              <w:r>
                <w:rPr>
                  <w:szCs w:val="18"/>
                </w:rPr>
                <w:t>O</w:t>
              </w:r>
            </w:ins>
            <w:ins w:id="3657"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658" w:author="32260_CR0394r1_5GS_Ph1_IMSCH_(Rel-15)" w:date="2018-12-17T20:42:00Z">
              <w:r>
                <w:rPr>
                  <w:sz w:val="16"/>
                  <w:szCs w:val="16"/>
                </w:rPr>
                <w:t>The address or addresses of the final asserted identities. Present if the final asserted identities are available in the SIP 2xx response.</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ins w:id="3659" w:author="32260_CR0394r1_5GS_Ph1_IMSCH_(Rel-15)" w:date="2018-12-17T20:42:00Z">
              <w:r>
                <w:rPr>
                  <w:szCs w:val="18"/>
                </w:rPr>
                <w:t>List of Called Identity Change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660" w:author="32260_CR0394r1_5GS_Ph1_IMSCH_(Rel-15)" w:date="2018-12-17T20:42:00Z">
              <w:r>
                <w:rPr>
                  <w:bCs/>
                  <w:szCs w:val="18"/>
                </w:rPr>
                <w:t>O</w:t>
              </w:r>
            </w:ins>
            <w:ins w:id="3661" w:author="32260_CR0394r1_5GS_Ph1_IMSCH_(Rel-15)" w:date="2018-12-17T20:42:00Z">
              <w:r>
                <w:rPr>
                  <w:bCs/>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662" w:author="32260_CR0394r1_5GS_Ph1_IMSCH_(Rel-15)" w:date="2018-12-17T20:42:00Z">
              <w:r>
                <w:rPr>
                  <w:sz w:val="16"/>
                  <w:szCs w:val="16"/>
                </w:rPr>
                <w:t>List of terminating identity address changes and associated timestamps.</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ins w:id="3663" w:author="32260_CR0394r1_5GS_Ph1_IMSCH_(Rel-15)" w:date="2018-12-17T20:42:00Z">
              <w:r>
                <w:rPr>
                  <w:szCs w:val="18"/>
                </w:rPr>
                <w:t>Called Identity Change Time 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664" w:author="32260_CR0394r1_5GS_Ph1_IMSCH_(Rel-15)" w:date="2018-12-17T20:42:00Z">
              <w:r>
                <w:rPr>
                  <w:bCs/>
                  <w:szCs w:val="18"/>
                </w:rPr>
                <w:t>O</w:t>
              </w:r>
            </w:ins>
            <w:ins w:id="3665" w:author="32260_CR0394r1_5GS_Ph1_IMSCH_(Rel-15)" w:date="2018-12-17T20:42:00Z">
              <w:r>
                <w:rPr>
                  <w:bCs/>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666" w:author="32260_CR0394r1_5GS_Ph1_IMSCH_(Rel-15)" w:date="2018-12-17T20:42:00Z">
              <w:r>
                <w:rPr>
                  <w:sz w:val="16"/>
                  <w:szCs w:val="16"/>
                </w:rPr>
                <w:t>Timestamp of SIP UPDATE or SIP RE-INVITE with changed terminating identity information.</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ins w:id="3667" w:author="32260_CR0394r1_5GS_Ph1_IMSCH_(Rel-15)" w:date="2018-12-17T20:42:00Z">
              <w:r>
                <w:rPr>
                  <w:szCs w:val="18"/>
                </w:rPr>
                <w:t>Called Identity</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668" w:author="32260_CR0394r1_5GS_Ph1_IMSCH_(Rel-15)" w:date="2018-12-17T20:42:00Z">
              <w:r>
                <w:rPr>
                  <w:bCs/>
                  <w:szCs w:val="18"/>
                </w:rPr>
                <w:t>O</w:t>
              </w:r>
            </w:ins>
            <w:ins w:id="3669" w:author="32260_CR0394r1_5GS_Ph1_IMSCH_(Rel-15)" w:date="2018-12-17T20:42:00Z">
              <w:r>
                <w:rPr>
                  <w:bCs/>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670" w:author="32260_CR0394r1_5GS_Ph1_IMSCH_(Rel-15)" w:date="2018-12-17T20:42:00Z">
              <w:r>
                <w:rPr>
                  <w:sz w:val="16"/>
                  <w:szCs w:val="16"/>
                </w:rPr>
                <w:t>Changed terminating identity information received in a SIP UPDATE or SIP RE-INVITE.</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671" w:author="32260_CR0394r1_5GS_Ph1_IMSCH_(Rel-15)" w:date="2018-12-17T20:42:00Z">
              <w:r>
                <w:rPr/>
                <w:t>Service Request Time 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672" w:author="32260_CR0394r1_5GS_Ph1_IMSCH_(Rel-15)" w:date="2018-12-17T20:42:00Z">
              <w:r>
                <w:rPr>
                  <w:szCs w:val="18"/>
                </w:rPr>
                <w:t>O</w:t>
              </w:r>
            </w:ins>
            <w:ins w:id="3673"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674" w:author="32260_CR0394r1_5GS_Ph1_IMSCH_(Rel-15)" w:date="2018-12-17T20:42:00Z">
              <w:r>
                <w:rPr>
                  <w:sz w:val="16"/>
                  <w:szCs w:val="16"/>
                </w:rPr>
                <w:t>This field contains the time stamp which indicates the time at which the service was requested. This parameter corresponds to SIP Request Timestamp. Present with Charging Data Request [Start] and Charging Data Request [Event].</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675" w:author="32260_CR0394r1_5GS_Ph1_IMSCH_(Rel-15)" w:date="2018-12-17T20:42:00Z">
              <w:r>
                <w:rPr/>
                <w:t>Service Reques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676" w:author="32260_CR0394r1_5GS_Ph1_IMSCH_(Rel-15)" w:date="2018-12-17T20:42:00Z">
              <w:r>
                <w:rPr>
                  <w:szCs w:val="18"/>
                </w:rPr>
                <w:t>O</w:t>
              </w:r>
            </w:ins>
            <w:ins w:id="3677"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678" w:author="32260_CR0394r1_5GS_Ph1_IMSCH_(Rel-15)" w:date="2018-12-17T20:42:00Z">
              <w:r>
                <w:rPr>
                  <w:sz w:val="16"/>
                  <w:szCs w:val="16"/>
                </w:rPr>
                <w:t>This parameter contains the milliseconds fraction in relation to the Service Request Time Stamp.</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679" w:author="32260_CR0394r1_5GS_Ph1_IMSCH_(Rel-15)" w:date="2018-12-17T20:42:00Z">
              <w:r>
                <w:rPr/>
                <w:t>Service Delivery Start Time 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680" w:author="32260_CR0394r1_5GS_Ph1_IMSCH_(Rel-15)" w:date="2018-12-17T20:42:00Z">
              <w:r>
                <w:rPr>
                  <w:szCs w:val="18"/>
                </w:rPr>
                <w:t>O</w:t>
              </w:r>
            </w:ins>
            <w:ins w:id="3681"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682" w:author="32260_CR0394r1_5GS_Ph1_IMSCH_(Rel-15)" w:date="2018-12-17T20:42:00Z">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683" w:author="32260_CR0394r1_5GS_Ph1_IMSCH_(Rel-15)" w:date="2018-12-17T20:42:00Z">
              <w:r>
                <w:rPr/>
                <w:t>Service Delivery Star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684" w:author="32260_CR0394r1_5GS_Ph1_IMSCH_(Rel-15)" w:date="2018-12-17T20:42:00Z">
              <w:r>
                <w:rPr>
                  <w:szCs w:val="18"/>
                </w:rPr>
                <w:t>O</w:t>
              </w:r>
            </w:ins>
            <w:ins w:id="3685"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686" w:author="32260_CR0394r1_5GS_Ph1_IMSCH_(Rel-15)" w:date="2018-12-17T20:42:00Z">
              <w:r>
                <w:rPr>
                  <w:sz w:val="16"/>
                  <w:szCs w:val="16"/>
                </w:rPr>
                <w:t>This parameter contains the milliseconds fraction in relation to the Service Delivery Start Time Stamp.</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687" w:author="32260_CR0394r1_5GS_Ph1_IMSCH_(Rel-15)" w:date="2018-12-17T20:42:00Z">
              <w:r>
                <w:rPr/>
                <w:t>Service Delivery End Time 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688" w:author="32260_CR0394r1_5GS_Ph1_IMSCH_(Rel-15)" w:date="2018-12-17T20:42:00Z">
              <w:r>
                <w:rPr>
                  <w:szCs w:val="18"/>
                </w:rPr>
                <w:t>O</w:t>
              </w:r>
            </w:ins>
            <w:ins w:id="3689"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690" w:author="32260_CR0394r1_5GS_Ph1_IMSCH_(Rel-15)" w:date="2018-12-17T20:42:00Z">
              <w:r>
                <w:rPr>
                  <w:sz w:val="16"/>
                  <w:szCs w:val="16"/>
                </w:rPr>
                <w:t>This field records the time at which the service delivery was terminated. It is Present only in SIP session related case. This parameter corresponds to SIP Request Timestamp.  Present with Charging Data Request [Stop].</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691" w:author="32260_CR0394r1_5GS_Ph1_IMSCH_(Rel-15)" w:date="2018-12-17T20:42:00Z">
              <w:r>
                <w:rPr/>
                <w:t>Service Delivery End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692" w:author="32260_CR0394r1_5GS_Ph1_IMSCH_(Rel-15)" w:date="2018-12-17T20:42:00Z">
              <w:r>
                <w:rPr>
                  <w:szCs w:val="18"/>
                </w:rPr>
                <w:t>O</w:t>
              </w:r>
            </w:ins>
            <w:ins w:id="3693"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694" w:author="32260_CR0394r1_5GS_Ph1_IMSCH_(Rel-15)" w:date="2018-12-17T20:42:00Z">
              <w:r>
                <w:rPr>
                  <w:sz w:val="16"/>
                  <w:szCs w:val="16"/>
                </w:rPr>
                <w:t>This parameter contains the milliseconds fraction in relation to the Service Delivery End Time Stamp.</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695" w:author="32260_CR0394r1_5GS_Ph1_IMSCH_(Rel-15)" w:date="2018-12-17T20:42:00Z">
              <w:r>
                <w:rPr/>
                <w:t>Record Opening Ti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696" w:author="32260_CR0394r1_5GS_Ph1_IMSCH_(Rel-15)" w:date="2018-12-17T20:42:00Z">
              <w:r>
                <w:rPr>
                  <w:szCs w:val="18"/>
                </w:rPr>
                <w:t>O</w:t>
              </w:r>
            </w:ins>
            <w:ins w:id="3697"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698" w:author="32260_CR0394r1_5GS_Ph1_IMSCH_(Rel-15)" w:date="2018-12-17T20:42:00Z">
              <w:r>
                <w:rPr>
                  <w:sz w:val="16"/>
                  <w:szCs w:val="16"/>
                </w:rPr>
                <w:t>A time stamp reflecting the time the CDF opened this record. Present only in SIP session related case.</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699" w:author="32260_CR0394r1_5GS_Ph1_IMSCH_(Rel-15)" w:date="2018-12-17T20:42:00Z">
              <w:r>
                <w:rPr/>
                <w:t>Record Closure Ti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700" w:author="32260_CR0394r1_5GS_Ph1_IMSCH_(Rel-15)" w:date="2018-12-17T20:42:00Z">
              <w:r>
                <w:rPr>
                  <w:szCs w:val="18"/>
                </w:rPr>
                <w:t>O</w:t>
              </w:r>
            </w:ins>
            <w:ins w:id="3701"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702" w:author="32260_CR0394r1_5GS_Ph1_IMSCH_(Rel-15)" w:date="2018-12-17T20:42:00Z">
              <w:r>
                <w:rPr>
                  <w:sz w:val="16"/>
                  <w:szCs w:val="16"/>
                </w:rPr>
                <w:t>A Time stamp reflecting the time the CDF closed the record.</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703" w:author="32260_CR0394r1_5GS_Ph1_IMSCH_(Rel-15)" w:date="2018-12-17T20:42:00Z">
              <w:r>
                <w:rPr/>
                <w:t>Inter Operator Identifier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704" w:author="32260_CR0394r1_5GS_Ph1_IMSCH_(Rel-15)" w:date="2018-12-17T20:42:00Z">
              <w:r>
                <w:rPr>
                  <w:szCs w:val="18"/>
                </w:rPr>
                <w:t>O</w:t>
              </w:r>
            </w:ins>
            <w:ins w:id="3705"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706" w:author="32260_CR0394r1_5GS_Ph1_IMSCH_(Rel-15)" w:date="2018-12-17T20:42:00Z">
              <w:r>
                <w:rPr>
                  <w:sz w:val="16"/>
                  <w:szCs w:val="16"/>
                </w:rPr>
                <w:t xml:space="preserve">Holds the identification of the home network (originating and terminating) if exchanged via SIP signalling, as recorded in the </w:t>
              </w:r>
            </w:ins>
            <w:ins w:id="3707" w:author="32260_CR0394r1_5GS_Ph1_IMSCH_(Rel-15)" w:date="2018-12-17T20:42:00Z">
              <w:r>
                <w:rPr>
                  <w:i/>
                  <w:sz w:val="16"/>
                  <w:szCs w:val="16"/>
                </w:rPr>
                <w:t>P-Charging-Vector heade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708" w:author="32260_CR0394r1_5GS_Ph1_IMSCH_(Rel-15)" w:date="2018-12-17T20:42:00Z">
              <w:r>
                <w:rPr/>
                <w:tab/>
                <w:t>Originating IOI</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709" w:author="32260_CR0394r1_5GS_Ph1_IMSCH_(Rel-15)" w:date="2018-12-17T20:42:00Z">
              <w:r>
                <w:rPr>
                  <w:szCs w:val="18"/>
                </w:rPr>
                <w:t>O</w:t>
              </w:r>
            </w:ins>
            <w:ins w:id="3710"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711" w:author="32260_CR0394r1_5GS_Ph1_IMSCH_(Rel-15)" w:date="2018-12-17T20:42:00Z">
              <w:r>
                <w:rPr>
                  <w:sz w:val="16"/>
                  <w:szCs w:val="16"/>
                </w:rPr>
                <w:t>This parameter corresponds to Orig-IOI header of the P-Charging-Vector defined in TS 24.229 [204].</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712" w:author="32260_CR0394r1_5GS_Ph1_IMSCH_(Rel-15)" w:date="2018-12-17T20:42:00Z">
              <w:r>
                <w:rPr/>
                <w:tab/>
                <w:t>Terminating IOI</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713" w:author="32260_CR0394r1_5GS_Ph1_IMSCH_(Rel-15)" w:date="2018-12-17T20:42:00Z">
              <w:r>
                <w:rPr>
                  <w:szCs w:val="18"/>
                </w:rPr>
                <w:t>O</w:t>
              </w:r>
            </w:ins>
            <w:ins w:id="3714"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715" w:author="32260_CR0394r1_5GS_Ph1_IMSCH_(Rel-15)" w:date="2018-12-17T20:42:00Z">
              <w:r>
                <w:rPr>
                  <w:sz w:val="16"/>
                  <w:szCs w:val="16"/>
                </w:rPr>
                <w:t>This parameter corresponds to Term-IOI header of the P-Charging-Vector defined in TS 24.229 [204].</w:t>
              </w:r>
            </w:ins>
          </w:p>
        </w:tc>
      </w:tr>
      <w:tr>
        <w:trPr>
          <w:cantSplit w:val="true"/>
        </w:trPr>
        <w:tc>
          <w:tcPr>
            <w:tcW w:w="3369" w:type="dxa"/>
            <w:tcBorders>
              <w:top w:val="single" w:sz="6" w:space="0" w:color="000000"/>
              <w:left w:val="single" w:sz="6" w:space="0" w:color="000000"/>
              <w:right w:val="single" w:sz="6" w:space="0" w:color="000000"/>
            </w:tcBorders>
          </w:tcPr>
          <w:p>
            <w:pPr>
              <w:pStyle w:val="TAL"/>
              <w:rPr/>
            </w:pPr>
            <w:ins w:id="3716" w:author="32260_CR0394r1_5GS_Ph1_IMSCH_(Rel-15)" w:date="2018-12-17T20:42:00Z">
              <w:r>
                <w:rPr/>
                <w:t>Transit IOI List</w:t>
              </w:r>
            </w:ins>
          </w:p>
        </w:tc>
        <w:tc>
          <w:tcPr>
            <w:tcW w:w="916" w:type="dxa"/>
            <w:tcBorders>
              <w:top w:val="single" w:sz="6" w:space="0" w:color="000000"/>
              <w:left w:val="single" w:sz="6" w:space="0" w:color="000000"/>
              <w:right w:val="single" w:sz="6" w:space="0" w:color="000000"/>
            </w:tcBorders>
          </w:tcPr>
          <w:p>
            <w:pPr>
              <w:pStyle w:val="TAL"/>
              <w:jc w:val="center"/>
              <w:rPr>
                <w:szCs w:val="18"/>
              </w:rPr>
            </w:pPr>
            <w:ins w:id="3717" w:author="32260_CR0394r1_5GS_Ph1_IMSCH_(Rel-15)" w:date="2018-12-17T20:42:00Z">
              <w:r>
                <w:rPr>
                  <w:szCs w:val="18"/>
                </w:rPr>
                <w:t>Oc</w:t>
              </w:r>
            </w:ins>
          </w:p>
        </w:tc>
        <w:tc>
          <w:tcPr>
            <w:tcW w:w="5489" w:type="dxa"/>
            <w:tcBorders>
              <w:top w:val="single" w:sz="6" w:space="0" w:color="000000"/>
              <w:left w:val="single" w:sz="6" w:space="0" w:color="000000"/>
              <w:right w:val="single" w:sz="6" w:space="0" w:color="000000"/>
            </w:tcBorders>
          </w:tcPr>
          <w:p>
            <w:pPr>
              <w:pStyle w:val="TAL"/>
              <w:rPr>
                <w:sz w:val="16"/>
                <w:szCs w:val="16"/>
              </w:rPr>
            </w:pPr>
            <w:ins w:id="3718" w:author="32260_CR0394r1_5GS_Ph1_IMSCH_(Rel-15)" w:date="2018-12-17T20:42:00Z">
              <w:r>
                <w:rPr>
                  <w:sz w:val="16"/>
                  <w:szCs w:val="16"/>
                </w:rPr>
                <w:t>This parameter corresponds to Transit-IOI List of the P-Charging-Vector defined in TS 24.229 [204] . This field may occur several times in one CDR. Each occurrence represents transit IOI values received from the path inbound to or outbound from the S-CSCF.</w:t>
              </w:r>
            </w:ins>
          </w:p>
        </w:tc>
      </w:tr>
      <w:tr>
        <w:trPr>
          <w:cantSplit w:val="true"/>
        </w:trPr>
        <w:tc>
          <w:tcPr>
            <w:tcW w:w="3369" w:type="dxa"/>
            <w:tcBorders>
              <w:top w:val="single" w:sz="6" w:space="0" w:color="000000"/>
              <w:left w:val="single" w:sz="6" w:space="0" w:color="000000"/>
              <w:right w:val="single" w:sz="6" w:space="0" w:color="000000"/>
            </w:tcBorders>
          </w:tcPr>
          <w:p>
            <w:pPr>
              <w:pStyle w:val="TAL"/>
              <w:rPr/>
            </w:pPr>
            <w:ins w:id="3719" w:author="32260_CR0394r1_5GS_Ph1_IMSCH_(Rel-15)" w:date="2018-12-17T20:42:00Z">
              <w:r>
                <w:rPr/>
                <w:t>Local Record Sequence Number</w:t>
              </w:r>
            </w:ins>
          </w:p>
        </w:tc>
        <w:tc>
          <w:tcPr>
            <w:tcW w:w="916" w:type="dxa"/>
            <w:tcBorders>
              <w:top w:val="single" w:sz="6" w:space="0" w:color="000000"/>
              <w:left w:val="single" w:sz="6" w:space="0" w:color="000000"/>
              <w:right w:val="single" w:sz="6" w:space="0" w:color="000000"/>
            </w:tcBorders>
          </w:tcPr>
          <w:p>
            <w:pPr>
              <w:pStyle w:val="TAL"/>
              <w:jc w:val="center"/>
              <w:rPr>
                <w:szCs w:val="18"/>
              </w:rPr>
            </w:pPr>
            <w:ins w:id="3720" w:author="32260_CR0394r1_5GS_Ph1_IMSCH_(Rel-15)" w:date="2018-12-17T20:42:00Z">
              <w:r>
                <w:rPr>
                  <w:szCs w:val="18"/>
                </w:rPr>
                <w:t>O</w:t>
              </w:r>
            </w:ins>
            <w:ins w:id="3721" w:author="32260_CR0394r1_5GS_Ph1_IMSCH_(Rel-15)" w:date="2018-12-17T20:42:00Z">
              <w:r>
                <w:rPr>
                  <w:szCs w:val="18"/>
                  <w:vertAlign w:val="subscript"/>
                </w:rPr>
                <w:t>M</w:t>
              </w:r>
            </w:ins>
          </w:p>
        </w:tc>
        <w:tc>
          <w:tcPr>
            <w:tcW w:w="5489" w:type="dxa"/>
            <w:tcBorders>
              <w:top w:val="single" w:sz="6" w:space="0" w:color="000000"/>
              <w:left w:val="single" w:sz="6" w:space="0" w:color="000000"/>
              <w:right w:val="single" w:sz="6" w:space="0" w:color="000000"/>
            </w:tcBorders>
          </w:tcPr>
          <w:p>
            <w:pPr>
              <w:pStyle w:val="TAL"/>
              <w:rPr>
                <w:sz w:val="16"/>
                <w:szCs w:val="16"/>
              </w:rPr>
            </w:pPr>
            <w:ins w:id="3722" w:author="32260_CR0394r1_5GS_Ph1_IMSCH_(Rel-15)" w:date="2018-12-17T20:42:00Z">
              <w:r>
                <w:rPr>
                  <w:sz w:val="16"/>
                  <w:szCs w:val="16"/>
                </w:rPr>
                <w:t>This field includes a unique record number created by this node. The number is allocated sequentially for each partial CDR (or whole CDR) including all CDR types. The number is unique within the CDF.</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723" w:author="32260_CR0394r1_5GS_Ph1_IMSCH_(Rel-15)" w:date="2018-12-17T20:42:00Z">
              <w:r>
                <w:rPr/>
                <w:t>Record Sequence Numb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724" w:author="32260_CR0394r1_5GS_Ph1_IMSCH_(Rel-15)" w:date="2018-12-17T20:42:00Z">
              <w:r>
                <w:rPr>
                  <w:szCs w:val="18"/>
                </w:rPr>
                <w:t>O</w:t>
              </w:r>
            </w:ins>
            <w:ins w:id="3725"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726" w:author="32260_CR0394r1_5GS_Ph1_IMSCH_(Rel-15)" w:date="2018-12-17T20:42:00Z">
              <w:r>
                <w:rPr>
                  <w:sz w:val="16"/>
                  <w:szCs w:val="16"/>
                </w:rPr>
                <w:t>This field contains a running sequence number employed to link the partial records generated by the CDF for a particular session.</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727" w:author="32260_CR0394r1_5GS_Ph1_IMSCH_(Rel-15)" w:date="2018-12-17T20:42:00Z">
              <w:r>
                <w:rPr/>
                <w:t>Cause For Record Closing</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728" w:author="32260_CR0394r1_5GS_Ph1_IMSCH_(Rel-15)" w:date="2018-12-17T20:42:00Z">
              <w:r>
                <w:rPr>
                  <w:szCs w:val="18"/>
                </w:rPr>
                <w:t>O</w:t>
              </w:r>
            </w:ins>
            <w:ins w:id="3729"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730" w:author="32260_CR0394r1_5GS_Ph1_IMSCH_(Rel-15)" w:date="2018-12-17T20:42:00Z">
              <w:r>
                <w:rPr>
                  <w:sz w:val="16"/>
                  <w:szCs w:val="16"/>
                </w:rPr>
                <w:t>This field contains a reason for the close of the CD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731" w:author="32260_CR0394r1_5GS_Ph1_IMSCH_(Rel-15)" w:date="2018-12-17T20:42:00Z">
              <w:r>
                <w:rPr/>
                <w:t>Incomplete CDR Indic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732" w:author="32260_CR0394r1_5GS_Ph1_IMSCH_(Rel-15)" w:date="2018-12-17T20:42:00Z">
              <w:r>
                <w:rPr>
                  <w:szCs w:val="18"/>
                </w:rPr>
                <w:t>O</w:t>
              </w:r>
            </w:ins>
            <w:ins w:id="3733"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734" w:author="32260_CR0394r1_5GS_Ph1_IMSCH_(Rel-15)" w:date="2018-12-17T20:42:00Z">
              <w:r>
                <w:rPr>
                  <w:sz w:val="16"/>
                  <w:szCs w:val="16"/>
                </w:rPr>
                <w:t>This field provides additional diagnostics when the CDF detects missing Charging Data Requests.</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735" w:author="32260_CR0394r1_5GS_Ph1_IMSCH_(Rel-15)" w:date="2018-12-17T20:42:00Z">
              <w:r>
                <w:rPr/>
                <w:t>IMS Charging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736" w:author="32260_CR0394r1_5GS_Ph1_IMSCH_(Rel-15)" w:date="2018-12-17T20:42:00Z">
              <w:r>
                <w:rPr>
                  <w:szCs w:val="18"/>
                </w:rPr>
                <w:t>O</w:t>
              </w:r>
            </w:ins>
            <w:ins w:id="3737"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738" w:author="32260_CR0394r1_5GS_Ph1_IMSCH_(Rel-15)" w:date="2018-12-17T20:42:00Z">
              <w:r>
                <w:rPr>
                  <w:sz w:val="16"/>
                  <w:szCs w:val="16"/>
                </w:rPr>
                <w:t xml:space="preserve">This parameter holds the IMS charging identifier (ICID) as generated by the IMS node for the SIP session.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739" w:author="32260_CR0394r1_5GS_Ph1_IMSCH_(Rel-15)" w:date="2018-12-17T20:42:00Z">
              <w:r>
                <w:rPr/>
                <w:t>Related IMS Charging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740" w:author="32260_CR0394r1_5GS_Ph1_IMSCH_(Rel-15)" w:date="2018-12-17T20:42:00Z">
              <w:r>
                <w:rPr>
                  <w:szCs w:val="18"/>
                </w:rPr>
                <w:t>O</w:t>
              </w:r>
            </w:ins>
            <w:ins w:id="3741"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742" w:author="32260_CR0394r1_5GS_Ph1_IMSCH_(Rel-15)" w:date="2018-12-17T20:42:00Z">
              <w:r>
                <w:rPr>
                  <w:sz w:val="16"/>
                  <w:szCs w:val="16"/>
                  <w:lang w:eastAsia="zh-CN"/>
                </w:rPr>
                <w:t>This field contains the related IMS Charging Identifier in case of access transfe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743" w:author="32260_CR0394r1_5GS_Ph1_IMSCH_(Rel-15)" w:date="2018-12-17T20:42:00Z">
              <w:r>
                <w:rPr/>
                <w:t>Related IMS Charging Identifier Generation Nod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744" w:author="32260_CR0394r1_5GS_Ph1_IMSCH_(Rel-15)" w:date="2018-12-17T20:42:00Z">
              <w:r>
                <w:rPr>
                  <w:szCs w:val="18"/>
                </w:rPr>
                <w:t>O</w:t>
              </w:r>
            </w:ins>
            <w:ins w:id="3745"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3746" w:author="32260_CR0394r1_5GS_Ph1_IMSCH_(Rel-15)" w:date="2018-12-17T20:42:00Z">
              <w:r>
                <w:rPr>
                  <w:sz w:val="16"/>
                  <w:szCs w:val="16"/>
                </w:rPr>
                <w:t>This parameter holds the identifier of the server that generated the Related IMS charging identifie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747" w:author="32260_CR0394r1_5GS_Ph1_IMSCH_(Rel-15)" w:date="2018-12-17T20:42:00Z">
              <w:r>
                <w:rPr/>
                <w:t>List of Early 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748" w:author="32260_CR0394r1_5GS_Ph1_IMSCH_(Rel-15)" w:date="2018-12-17T20:42:00Z">
              <w:r>
                <w:rPr>
                  <w:szCs w:val="18"/>
                </w:rPr>
                <w:t>O</w:t>
              </w:r>
            </w:ins>
            <w:ins w:id="3749"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ins w:id="3751" w:author="32260_CR0394r1_5GS_Ph1_IMSCH_(Rel-15)" w:date="2018-12-17T20:42:00Z"/>
              </w:rPr>
            </w:pPr>
            <w:ins w:id="3750" w:author="32260_CR0394r1_5GS_Ph1_IMSCH_(Rel-15)" w:date="2018-12-17T20:42:00Z">
              <w:r>
                <w:rPr>
                  <w:sz w:val="16"/>
                  <w:szCs w:val="16"/>
                </w:rPr>
                <w:t>This is a grouped field which may occur several times in one CDR.</w:t>
              </w:r>
            </w:ins>
          </w:p>
          <w:p>
            <w:pPr>
              <w:pStyle w:val="TAL"/>
              <w:rPr>
                <w:sz w:val="16"/>
                <w:szCs w:val="16"/>
                <w:ins w:id="3753" w:author="32260_CR0394r1_5GS_Ph1_IMSCH_(Rel-15)" w:date="2018-12-17T20:42:00Z"/>
              </w:rPr>
            </w:pPr>
            <w:ins w:id="3752" w:author="32260_CR0394r1_5GS_Ph1_IMSCH_(Rel-15)" w:date="2018-12-17T20:42:00Z">
              <w:r>
                <w:rPr>
                  <w:sz w:val="16"/>
                  <w:szCs w:val="16"/>
                </w:rPr>
              </w:r>
            </w:ins>
          </w:p>
          <w:p>
            <w:pPr>
              <w:pStyle w:val="TAL"/>
              <w:rPr>
                <w:sz w:val="16"/>
                <w:szCs w:val="16"/>
                <w:ins w:id="3755" w:author="32260_CR0394r1_5GS_Ph1_IMSCH_(Rel-15)" w:date="2018-12-17T20:42:00Z"/>
              </w:rPr>
            </w:pPr>
            <w:ins w:id="3754" w:author="32260_CR0394r1_5GS_Ph1_IMSCH_(Rel-15)" w:date="2018-12-17T20:42:00Z">
              <w:r>
                <w:rPr>
                  <w:sz w:val="16"/>
                  <w:szCs w:val="16"/>
                </w:rPr>
                <w:t>This field shall not be present if no media components are set to active before the final SIP session answer to the initial SIP Invite is received.</w:t>
              </w:r>
            </w:ins>
          </w:p>
          <w:p>
            <w:pPr>
              <w:pStyle w:val="TAL"/>
              <w:rPr>
                <w:sz w:val="16"/>
                <w:szCs w:val="16"/>
              </w:rPr>
            </w:pPr>
            <w:ins w:id="3756" w:author="32260_CR0394r1_5GS_Ph1_IMSCH_(Rel-15)" w:date="2018-12-17T20:42:00Z">
              <w:r>
                <w:rPr>
                  <w:sz w:val="16"/>
                  <w:szCs w:val="16"/>
                </w:rPr>
                <w:t>This field can be present in either session or event CDRs.</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757" w:author="32260_CR0394r1_5GS_Ph1_IMSCH_(Rel-15)" w:date="2018-12-17T20:42:00Z">
              <w:r>
                <w:rPr/>
                <w:tab/>
                <w:t>SDP Session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758" w:author="32260_CR0394r1_5GS_Ph1_IMSCH_(Rel-15)" w:date="2018-12-17T20:42:00Z">
              <w:r>
                <w:rPr>
                  <w:szCs w:val="18"/>
                </w:rPr>
                <w:t>O</w:t>
              </w:r>
            </w:ins>
            <w:ins w:id="3759"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760" w:author="32260_CR0394r1_5GS_Ph1_IMSCH_(Rel-15)" w:date="2018-12-17T20:42:00Z">
              <w:r>
                <w:rPr>
                  <w:sz w:val="16"/>
                  <w:szCs w:val="16"/>
                </w:rPr>
                <w:t xml:space="preserve">Holds the Session portion of SDP data exchanged in the above mentioned scenario, if available.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ins w:id="3761" w:author="32260_CR0394r1_5GS_Ph1_IMSCH_(Rel-15)" w:date="2018-12-17T20:42:00Z">
              <w:r>
                <w:rPr>
                  <w:lang w:val="en-US"/>
                </w:rPr>
                <w:tab/>
                <w:t>SDP Typ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ins w:id="3762" w:author="32260_CR0394r1_5GS_Ph1_IMSCH_(Rel-15)" w:date="2018-12-17T20:42:00Z">
              <w:r>
                <w:rPr>
                  <w:szCs w:val="18"/>
                  <w:lang w:val="en-US"/>
                </w:rPr>
                <w:t>O</w:t>
              </w:r>
            </w:ins>
            <w:ins w:id="3763" w:author="32260_CR0394r1_5GS_Ph1_IMSCH_(Rel-15)" w:date="2018-12-17T20:42:00Z">
              <w:r>
                <w:rPr>
                  <w:szCs w:val="18"/>
                  <w:vertAlign w:val="subscript"/>
                  <w:lang w:val="en-US"/>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3764" w:author="32260_CR0394r1_5GS_Ph1_IMSCH_(Rel-15)" w:date="2018-12-17T20:42:00Z">
              <w:r>
                <w:rPr>
                  <w:sz w:val="16"/>
                  <w:szCs w:val="16"/>
                  <w:lang w:val="en-US"/>
                </w:rPr>
                <w:t>This parameter indicates if the SDP media component is an SDP offer or SDP answe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765" w:author="32260_CR0394r1_5GS_Ph1_IMSCH_(Rel-15)" w:date="2018-12-17T20:42:00Z">
              <w:r>
                <w:rPr/>
                <w:tab/>
                <w:t>SDP Offer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766" w:author="32260_CR0394r1_5GS_Ph1_IMSCH_(Rel-15)" w:date="2018-12-17T20:42:00Z">
              <w:r>
                <w:rPr>
                  <w:szCs w:val="18"/>
                </w:rPr>
                <w:t>O</w:t>
              </w:r>
            </w:ins>
            <w:ins w:id="3767"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768" w:author="32260_CR0394r1_5GS_Ph1_IMSCH_(Rel-15)" w:date="2018-12-17T20:42:00Z">
              <w:r>
                <w:rPr>
                  <w:sz w:val="16"/>
                  <w:szCs w:val="16"/>
                </w:rPr>
                <w:t xml:space="preserve">This parameter contains the time of the SIP Request which conveys the SDP offer.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769" w:author="32260_CR0394r1_5GS_Ph1_IMSCH_(Rel-15)" w:date="2018-12-17T20:42:00Z">
              <w:r>
                <w:rPr/>
                <w:tab/>
                <w:t>SDP Answer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770" w:author="32260_CR0394r1_5GS_Ph1_IMSCH_(Rel-15)" w:date="2018-12-17T20:42:00Z">
              <w:r>
                <w:rPr>
                  <w:szCs w:val="18"/>
                </w:rPr>
                <w:t>O</w:t>
              </w:r>
            </w:ins>
            <w:ins w:id="3771"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772" w:author="32260_CR0394r1_5GS_Ph1_IMSCH_(Rel-15)" w:date="2018-12-17T20:42:00Z">
              <w:r>
                <w:rPr>
                  <w:sz w:val="16"/>
                  <w:szCs w:val="16"/>
                </w:rPr>
                <w:t xml:space="preserve">This parameter contains the time of the response to the SIP Request which conveys the SDP answer.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773" w:author="32260_CR0394r1_5GS_Ph1_IMSCH_(Rel-15)" w:date="2018-12-17T20:42:00Z">
              <w:r>
                <w:rPr/>
                <w:tab/>
                <w:t>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774" w:author="32260_CR0394r1_5GS_Ph1_IMSCH_(Rel-15)" w:date="2018-12-17T20:42:00Z">
              <w:r>
                <w:rPr>
                  <w:szCs w:val="18"/>
                </w:rPr>
                <w:t>O</w:t>
              </w:r>
            </w:ins>
            <w:ins w:id="3775"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776" w:author="32260_CR0394r1_5GS_Ph1_IMSCH_(Rel-15)" w:date="2018-12-17T20:42:00Z">
              <w:r>
                <w:rPr>
                  <w:sz w:val="16"/>
                  <w:szCs w:val="16"/>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777" w:author="32260_CR0394r1_5GS_Ph1_IMSCH_(Rel-15)" w:date="2018-12-17T20:42:00Z">
              <w:r>
                <w:rPr/>
                <w:tab/>
                <w:tab/>
                <w:t>SDP Media Na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778" w:author="32260_CR0394r1_5GS_Ph1_IMSCH_(Rel-15)" w:date="2018-12-17T20:42:00Z">
              <w:r>
                <w:rPr>
                  <w:szCs w:val="18"/>
                </w:rPr>
                <w:t>O</w:t>
              </w:r>
            </w:ins>
            <w:ins w:id="3779"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780" w:author="32260_CR0394r1_5GS_Ph1_IMSCH_(Rel-15)" w:date="2018-12-17T20:42:00Z">
              <w:r>
                <w:rPr>
                  <w:sz w:val="16"/>
                  <w:szCs w:val="16"/>
                </w:rPr>
                <w:t>This field holds the name of the media as available in the SDP data.</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781" w:author="32260_CR0394r1_5GS_Ph1_IMSCH_(Rel-15)" w:date="2018-12-17T20:42:00Z">
              <w:r>
                <w:rPr/>
                <w:tab/>
                <w:tab/>
                <w:t>SDP Media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782" w:author="32260_CR0394r1_5GS_Ph1_IMSCH_(Rel-15)" w:date="2018-12-17T20:42:00Z">
              <w:r>
                <w:rPr>
                  <w:szCs w:val="18"/>
                </w:rPr>
                <w:t>O</w:t>
              </w:r>
            </w:ins>
            <w:ins w:id="3783"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784" w:author="32260_CR0394r1_5GS_Ph1_IMSCH_(Rel-15)" w:date="2018-12-17T20:42:00Z">
              <w:r>
                <w:rPr>
                  <w:sz w:val="16"/>
                  <w:szCs w:val="16"/>
                </w:rPr>
                <w:t>This field holds the attributes of the media as available in the SDP data.</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ins w:id="3785" w:author="32260_CR0394r1_5GS_Ph1_IMSCH_(Rel-15)" w:date="2018-12-17T20:42:00Z">
              <w:r>
                <w:rPr/>
                <w:tab/>
                <w:tab/>
                <w:t>Access Correlation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786" w:author="32260_CR0394r1_5GS_Ph1_IMSCH_(Rel-15)" w:date="2018-12-17T20:42:00Z">
              <w:r>
                <w:rPr>
                  <w:szCs w:val="18"/>
                </w:rPr>
                <w:t>O</w:t>
              </w:r>
            </w:ins>
            <w:ins w:id="3787"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ins w:id="3789" w:author="32260_CR0394r1_5GS_Ph1_IMSCH_(Rel-15)" w:date="2018-12-17T20:42:00Z"/>
              </w:rPr>
            </w:pPr>
            <w:ins w:id="3788" w:author="32260_CR0394r1_5GS_Ph1_IMSCH_(Rel-15)" w:date="2018-12-17T20:42:00Z">
              <w:r>
                <w:rPr>
                  <w:sz w:val="16"/>
                  <w:szCs w:val="16"/>
                </w:rPr>
                <w:t>This parameter holds the charging identifier from the access network, consisting of either GPRS charging ID (GCID) which is generated by the GGSN for a GPRS PDP context, Charging Id which is generated by P-GW for IP-CAN bearer , Charging Id which is generated by SMF for PDU session or the Access Network Charging Identifier Value which is generated by another type of access network.</w:t>
              </w:r>
            </w:ins>
          </w:p>
          <w:p>
            <w:pPr>
              <w:pStyle w:val="TAL"/>
              <w:rPr>
                <w:sz w:val="16"/>
                <w:szCs w:val="16"/>
              </w:rPr>
            </w:pPr>
            <w:ins w:id="3790" w:author="32260_CR0394r1_5GS_Ph1_IMSCH_(Rel-15)" w:date="2018-12-17T20:42:00Z">
              <w:r>
                <w:rPr>
                  <w:sz w:val="16"/>
                  <w:szCs w:val="16"/>
                </w:rPr>
                <w:t>It is present only if received from the access network when PCC architecture is implemented.</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791" w:author="32260_CR0394r1_5GS_Ph1_IMSCH_(Rel-15)" w:date="2018-12-17T20:42:00Z">
              <w:r>
                <w:rPr/>
                <w:tab/>
                <w:t xml:space="preserve">Media Initiator </w:t>
              </w:r>
            </w:ins>
            <w:ins w:id="3792" w:author="32260_CR0394r1_5GS_Ph1_IMSCH_(Rel-15)" w:date="2018-12-17T20:42:00Z">
              <w:r>
                <w:rPr>
                  <w:caps/>
                </w:rPr>
                <w:t>f</w:t>
              </w:r>
            </w:ins>
            <w:ins w:id="3793" w:author="32260_CR0394r1_5GS_Ph1_IMSCH_(Rel-15)" w:date="2018-12-17T20:42:00Z">
              <w:r>
                <w:rPr/>
                <w:t>lag</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794" w:author="32260_CR0394r1_5GS_Ph1_IMSCH_(Rel-15)" w:date="2018-12-17T20:42:00Z">
              <w:r>
                <w:rPr>
                  <w:szCs w:val="18"/>
                </w:rPr>
                <w:t>O</w:t>
              </w:r>
            </w:ins>
            <w:ins w:id="3795"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796" w:author="32260_CR0394r1_5GS_Ph1_IMSCH_(Rel-15)" w:date="2018-12-17T20:42:00Z">
              <w:r>
                <w:rPr>
                  <w:sz w:val="16"/>
                  <w:szCs w:val="16"/>
                </w:rPr>
                <w:t>This field indicates if the called party has requested the session modification and it is present only if the initiator was the called party.</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797" w:author="32260_CR0394r1_5GS_Ph1_IMSCH_(Rel-15)" w:date="2018-12-17T20:42:00Z">
              <w:r>
                <w:rPr/>
                <w:t>List of 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798" w:author="32260_CR0394r1_5GS_Ph1_IMSCH_(Rel-15)" w:date="2018-12-17T20:42:00Z">
              <w:r>
                <w:rPr>
                  <w:szCs w:val="18"/>
                </w:rPr>
                <w:t>O</w:t>
              </w:r>
            </w:ins>
            <w:ins w:id="3799"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ins w:id="3801" w:author="32260_CR0394r1_5GS_Ph1_IMSCH_(Rel-15)" w:date="2018-12-17T20:42:00Z"/>
              </w:rPr>
            </w:pPr>
            <w:ins w:id="3800" w:author="32260_CR0394r1_5GS_Ph1_IMSCH_(Rel-15)" w:date="2018-12-17T20:42:00Z">
              <w:r>
                <w:rPr>
                  <w:sz w:val="16"/>
                  <w:szCs w:val="16"/>
                </w:rPr>
                <w:t xml:space="preserve">This is a grouped field which may occur several times in one CDR. </w:t>
              </w:r>
            </w:ins>
          </w:p>
          <w:p>
            <w:pPr>
              <w:pStyle w:val="TAL"/>
              <w:rPr>
                <w:sz w:val="16"/>
                <w:szCs w:val="16"/>
                <w:ins w:id="3803" w:author="32260_CR0394r1_5GS_Ph1_IMSCH_(Rel-15)" w:date="2018-12-17T20:42:00Z"/>
              </w:rPr>
            </w:pPr>
            <w:ins w:id="3802" w:author="32260_CR0394r1_5GS_Ph1_IMSCH_(Rel-15)" w:date="2018-12-17T20:42:00Z">
              <w:r>
                <w:rPr>
                  <w:sz w:val="16"/>
                  <w:szCs w:val="16"/>
                </w:rPr>
                <w:t xml:space="preserve">The field is present only in a SIP session related case. </w:t>
              </w:r>
            </w:ins>
          </w:p>
          <w:p>
            <w:pPr>
              <w:pStyle w:val="TAL"/>
              <w:rPr>
                <w:sz w:val="16"/>
                <w:szCs w:val="16"/>
              </w:rPr>
            </w:pPr>
            <w:ins w:id="3804" w:author="32260_CR0394r1_5GS_Ph1_IMSCH_(Rel-15)" w:date="2018-12-17T20:42:00Z">
              <w:r>
                <w:rPr>
                  <w:sz w:val="16"/>
                  <w:szCs w:val="16"/>
                </w:rPr>
                <w:t>When the AS acts as B2BUA and "OneChargingSession" option applies, only SDP media components received by the AS are included, i.e. those generated by the AS are not included.</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805" w:author="32260_CR0394r1_5GS_Ph1_IMSCH_(Rel-15)" w:date="2018-12-17T20:42:00Z">
              <w:r>
                <w:rPr/>
                <w:tab/>
                <w:t>SDP Session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806" w:author="32260_CR0394r1_5GS_Ph1_IMSCH_(Rel-15)" w:date="2018-12-17T20:42:00Z">
              <w:r>
                <w:rPr>
                  <w:szCs w:val="18"/>
                </w:rPr>
                <w:t>O</w:t>
              </w:r>
            </w:ins>
            <w:ins w:id="3807"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808" w:author="32260_CR0394r1_5GS_Ph1_IMSCH_(Rel-15)" w:date="2018-12-17T20:42:00Z">
              <w:r>
                <w:rPr>
                  <w:sz w:val="16"/>
                  <w:szCs w:val="16"/>
                </w:rPr>
                <w:t xml:space="preserve">Holds the Session portion of the SDP data exchanged between the User Agents if available in the SIP transaction.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ins w:id="3809" w:author="32260_CR0394r1_5GS_Ph1_IMSCH_(Rel-15)" w:date="2018-12-17T20:42:00Z">
              <w:r>
                <w:rPr>
                  <w:lang w:val="en-US"/>
                </w:rPr>
                <w:tab/>
                <w:t>SDP Typ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ins w:id="3810" w:author="32260_CR0394r1_5GS_Ph1_IMSCH_(Rel-15)" w:date="2018-12-17T20:42:00Z">
              <w:r>
                <w:rPr>
                  <w:szCs w:val="18"/>
                  <w:lang w:val="en-US"/>
                </w:rPr>
                <w:t>O</w:t>
              </w:r>
            </w:ins>
            <w:ins w:id="3811" w:author="32260_CR0394r1_5GS_Ph1_IMSCH_(Rel-15)" w:date="2018-12-17T20:42:00Z">
              <w:r>
                <w:rPr>
                  <w:szCs w:val="18"/>
                  <w:vertAlign w:val="subscript"/>
                  <w:lang w:val="en-US"/>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3812" w:author="32260_CR0394r1_5GS_Ph1_IMSCH_(Rel-15)" w:date="2018-12-17T20:42:00Z">
              <w:r>
                <w:rPr>
                  <w:sz w:val="16"/>
                  <w:szCs w:val="16"/>
                  <w:lang w:val="en-US"/>
                </w:rPr>
                <w:t>This parameter indicates if the SDP media component is an SDP offer or SDP answe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813" w:author="32260_CR0394r1_5GS_Ph1_IMSCH_(Rel-15)" w:date="2018-12-17T20:42:00Z">
              <w:r>
                <w:rPr/>
                <w:tab/>
                <w:t>SIP Request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814" w:author="32260_CR0394r1_5GS_Ph1_IMSCH_(Rel-15)" w:date="2018-12-17T20:42:00Z">
              <w:r>
                <w:rPr>
                  <w:szCs w:val="18"/>
                </w:rPr>
                <w:t>O</w:t>
              </w:r>
            </w:ins>
            <w:ins w:id="3815"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816" w:author="32260_CR0394r1_5GS_Ph1_IMSCH_(Rel-15)" w:date="2018-12-17T20:42:00Z">
              <w:r>
                <w:rPr>
                  <w:sz w:val="16"/>
                  <w:szCs w:val="16"/>
                </w:rPr>
                <w:t>This parameter contains the time of the SIP Request (usually a SIP (RE-)INVITE). This parameter corresponds to SIP Request Timestamp in Charging Data Request [Interim].</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817" w:author="32260_CR0394r1_5GS_Ph1_IMSCH_(Rel-15)" w:date="2018-12-17T20:42:00Z">
              <w:r>
                <w:rPr/>
                <w:tab/>
                <w:t>SIP Response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818" w:author="32260_CR0394r1_5GS_Ph1_IMSCH_(Rel-15)" w:date="2018-12-17T20:42:00Z">
              <w:r>
                <w:rPr>
                  <w:szCs w:val="18"/>
                </w:rPr>
                <w:t>O</w:t>
              </w:r>
            </w:ins>
            <w:ins w:id="3819"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820" w:author="32260_CR0394r1_5GS_Ph1_IMSCH_(Rel-15)" w:date="2018-12-17T20:42:00Z">
              <w:r>
                <w:rPr>
                  <w:sz w:val="16"/>
                  <w:szCs w:val="16"/>
                </w:rPr>
                <w:t>This parameter contains appropriately the time of SIP 200 OK acknowledging an SIP INVITE or of SIP ACK including an SDP answer. This parameter corresponds to SIP Response Timestamp in Charging Data Request [Interim].</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ins w:id="3821" w:author="32260_CR0394r1_5GS_Ph1_IMSCH_(Rel-15)" w:date="2018-12-17T20:42:00Z">
              <w:r>
                <w:rPr>
                  <w:rFonts w:cs="Arial" w:ascii="Arial" w:hAnsi="Arial"/>
                  <w:sz w:val="18"/>
                  <w:szCs w:val="18"/>
                </w:rPr>
                <w:tab/>
                <w:t>SIP Request Time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ins w:id="3822" w:author="32260_CR0394r1_5GS_Ph1_IMSCH_(Rel-15)" w:date="2018-12-17T20:42:00Z">
              <w:r>
                <w:rPr>
                  <w:rFonts w:cs="Arial" w:ascii="Arial" w:hAnsi="Arial"/>
                  <w:sz w:val="18"/>
                  <w:szCs w:val="18"/>
                </w:rPr>
                <w:t>O</w:t>
              </w:r>
            </w:ins>
            <w:ins w:id="3823" w:author="32260_CR0394r1_5GS_Ph1_IMSCH_(Rel-15)" w:date="2018-12-17T20:42:00Z">
              <w:r>
                <w:rPr>
                  <w:rFonts w:cs="Arial" w:ascii="Arial" w:hAnsi="Arial"/>
                  <w:sz w:val="18"/>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ins w:id="3824" w:author="32260_CR0394r1_5GS_Ph1_IMSCH_(Rel-15)" w:date="2018-12-17T20:42:00Z">
              <w:r>
                <w:rPr>
                  <w:rFonts w:cs="Arial" w:ascii="Arial" w:hAnsi="Arial"/>
                  <w:sz w:val="16"/>
                  <w:szCs w:val="16"/>
                </w:rPr>
                <w:t xml:space="preserve">This parameter contains the milliseconds fraction in relation to the SIP Request Timestamp.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3825" w:author="32260_CR0394r1_5GS_Ph1_IMSCH_(Rel-15)" w:date="2018-12-17T20:42:00Z">
              <w:r>
                <w:rPr>
                  <w:rFonts w:cs="Arial" w:ascii="Arial" w:hAnsi="Arial"/>
                  <w:sz w:val="18"/>
                  <w:szCs w:val="18"/>
                </w:rPr>
                <w:tab/>
                <w:t>SIP Response Time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ins w:id="3826" w:author="32260_CR0394r1_5GS_Ph1_IMSCH_(Rel-15)" w:date="2018-12-17T20:42:00Z">
              <w:r>
                <w:rPr>
                  <w:rFonts w:cs="Arial" w:ascii="Arial" w:hAnsi="Arial"/>
                  <w:sz w:val="18"/>
                  <w:szCs w:val="18"/>
                </w:rPr>
                <w:t>O</w:t>
              </w:r>
            </w:ins>
            <w:ins w:id="3827" w:author="32260_CR0394r1_5GS_Ph1_IMSCH_(Rel-15)" w:date="2018-12-17T20:42:00Z">
              <w:r>
                <w:rPr>
                  <w:rFonts w:cs="Arial" w:ascii="Arial" w:hAnsi="Arial"/>
                  <w:sz w:val="18"/>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828" w:author="32260_CR0394r1_5GS_Ph1_IMSCH_(Rel-15)" w:date="2018-12-17T20:42:00Z">
              <w:r>
                <w:rPr>
                  <w:sz w:val="16"/>
                  <w:szCs w:val="16"/>
                </w:rPr>
                <w:t>This parameter contains appropriately the time of SIP 200 OK acknowledging an SIP INVITE or of SIP ACK including an SDP answer. This parameter corresponds to SIP Response Timestamp in Charging Data Request [Interim].</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829" w:author="32260_CR0394r1_5GS_Ph1_IMSCH_(Rel-15)" w:date="2018-12-17T20:42:00Z">
              <w:r>
                <w:rPr/>
                <w:tab/>
                <w:t>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830" w:author="32260_CR0394r1_5GS_Ph1_IMSCH_(Rel-15)" w:date="2018-12-17T20:42:00Z">
              <w:r>
                <w:rPr>
                  <w:szCs w:val="18"/>
                </w:rPr>
                <w:t>O</w:t>
              </w:r>
            </w:ins>
            <w:ins w:id="3831"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832" w:author="32260_CR0394r1_5GS_Ph1_IMSCH_(Rel-15)" w:date="2018-12-17T20:42:00Z">
              <w:r>
                <w:rPr>
                  <w:sz w:val="16"/>
                  <w:szCs w:val="16"/>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833" w:author="32260_CR0394r1_5GS_Ph1_IMSCH_(Rel-15)" w:date="2018-12-17T20:42:00Z">
              <w:r>
                <w:rPr/>
                <w:tab/>
                <w:tab/>
                <w:t>SDP Media Na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834" w:author="32260_CR0394r1_5GS_Ph1_IMSCH_(Rel-15)" w:date="2018-12-17T20:42:00Z">
              <w:r>
                <w:rPr>
                  <w:szCs w:val="18"/>
                </w:rPr>
                <w:t>O</w:t>
              </w:r>
            </w:ins>
            <w:ins w:id="3835"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836" w:author="32260_CR0394r1_5GS_Ph1_IMSCH_(Rel-15)" w:date="2018-12-17T20:42:00Z">
              <w:r>
                <w:rPr>
                  <w:sz w:val="16"/>
                  <w:szCs w:val="16"/>
                </w:rPr>
                <w:t xml:space="preserve">This field holds the name of the media as available in the SDP data.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837" w:author="32260_CR0394r1_5GS_Ph1_IMSCH_(Rel-15)" w:date="2018-12-17T20:42:00Z">
              <w:r>
                <w:rPr/>
                <w:tab/>
                <w:tab/>
                <w:t>SDP Media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838" w:author="32260_CR0394r1_5GS_Ph1_IMSCH_(Rel-15)" w:date="2018-12-17T20:42:00Z">
              <w:r>
                <w:rPr>
                  <w:szCs w:val="18"/>
                </w:rPr>
                <w:t>O</w:t>
              </w:r>
            </w:ins>
            <w:ins w:id="3839"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840" w:author="32260_CR0394r1_5GS_Ph1_IMSCH_(Rel-15)" w:date="2018-12-17T20:42:00Z">
              <w:r>
                <w:rPr>
                  <w:sz w:val="16"/>
                  <w:szCs w:val="16"/>
                </w:rPr>
                <w:t xml:space="preserve">This field holds the attributes of the media as available in the SDP data.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841" w:author="32260_CR0394r1_5GS_Ph1_IMSCH_(Rel-15)" w:date="2018-12-17T20:42:00Z">
              <w:r>
                <w:rPr/>
                <w:tab/>
                <w:tab/>
                <w:t>Access Correlation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842" w:author="32260_CR0394r1_5GS_Ph1_IMSCH_(Rel-15)" w:date="2018-12-17T20:42:00Z">
              <w:r>
                <w:rPr>
                  <w:szCs w:val="18"/>
                </w:rPr>
                <w:t>O</w:t>
              </w:r>
            </w:ins>
            <w:ins w:id="3843"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ins w:id="3845" w:author="32260_CR0394r1_5GS_Ph1_IMSCH_(Rel-15)" w:date="2018-12-17T20:42:00Z"/>
              </w:rPr>
            </w:pPr>
            <w:ins w:id="3844" w:author="32260_CR0394r1_5GS_Ph1_IMSCH_(Rel-15)" w:date="2018-12-17T20:42:00Z">
              <w:r>
                <w:rPr>
                  <w:sz w:val="16"/>
                  <w:szCs w:val="16"/>
                </w:rPr>
                <w:t>This parameter holds the charging identifier from the access network, consisting of either GPRS charging ID (GCID) which is generated by the GGSN for a GPRS PDP context, Charging Id which is generated by P-GW for IP-CAN bearer , Charging Id which is generated by SMF for PDU session or the Access Network Charging Identifier Value which is generated by another type of access network.</w:t>
              </w:r>
            </w:ins>
          </w:p>
          <w:p>
            <w:pPr>
              <w:pStyle w:val="TAL"/>
              <w:rPr>
                <w:sz w:val="16"/>
                <w:szCs w:val="16"/>
              </w:rPr>
            </w:pPr>
            <w:ins w:id="3846" w:author="32260_CR0394r1_5GS_Ph1_IMSCH_(Rel-15)" w:date="2018-12-17T20:42:00Z">
              <w:r>
                <w:rPr>
                  <w:sz w:val="16"/>
                  <w:szCs w:val="16"/>
                </w:rPr>
                <w:t>It is present only if received from the access network when PCC architecture is implemented.</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847" w:author="32260_CR0394r1_5GS_Ph1_IMSCH_(Rel-15)" w:date="2018-12-17T20:42:00Z">
              <w:r>
                <w:rPr/>
                <w:tab/>
                <w:t xml:space="preserve">Media Initiator </w:t>
              </w:r>
            </w:ins>
            <w:ins w:id="3848" w:author="32260_CR0394r1_5GS_Ph1_IMSCH_(Rel-15)" w:date="2018-12-17T20:42:00Z">
              <w:r>
                <w:rPr>
                  <w:caps/>
                </w:rPr>
                <w:t>f</w:t>
              </w:r>
            </w:ins>
            <w:ins w:id="3849" w:author="32260_CR0394r1_5GS_Ph1_IMSCH_(Rel-15)" w:date="2018-12-17T20:42:00Z">
              <w:r>
                <w:rPr/>
                <w:t>lag</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850" w:author="32260_CR0394r1_5GS_Ph1_IMSCH_(Rel-15)" w:date="2018-12-17T20:42:00Z">
              <w:r>
                <w:rPr>
                  <w:szCs w:val="18"/>
                </w:rPr>
                <w:t>O</w:t>
              </w:r>
            </w:ins>
            <w:ins w:id="3851"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852" w:author="32260_CR0394r1_5GS_Ph1_IMSCH_(Rel-15)" w:date="2018-12-17T20:42:00Z">
              <w:r>
                <w:rPr>
                  <w:sz w:val="16"/>
                  <w:szCs w:val="16"/>
                </w:rPr>
                <w:t>This field indicates if the called party has requested the session modification and it is present only if the initiator was the called party.</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853" w:author="32260_CR0394r1_5GS_Ph1_IMSCH_(Rel-15)" w:date="2018-12-17T20:42:00Z">
              <w:r>
                <w:rPr/>
                <w:t>GGSN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854" w:author="32260_CR0394r1_5GS_Ph1_IMSCH_(Rel-15)" w:date="2018-12-17T20:42:00Z">
              <w:r>
                <w:rPr>
                  <w:szCs w:val="18"/>
                </w:rPr>
                <w:t>O</w:t>
              </w:r>
            </w:ins>
            <w:ins w:id="3855"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856" w:author="32260_CR0394r1_5GS_Ph1_IMSCH_(Rel-15)" w:date="2018-12-17T20:42:00Z">
              <w:r>
                <w:rPr>
                  <w:sz w:val="16"/>
                  <w:szCs w:val="16"/>
                </w:rPr>
                <w:t xml:space="preserve">This parameter holds the control plane IP address of the GGSN that handles one or more media component(s) of a IMS session.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857" w:author="32260_CR0394r1_5GS_Ph1_IMSCH_(Rel-15)" w:date="2018-12-17T20:42:00Z">
              <w:r>
                <w:rPr/>
                <w:t>Service Reason Return Cod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858" w:author="32260_CR0394r1_5GS_Ph1_IMSCH_(Rel-15)" w:date="2018-12-17T20:42:00Z">
              <w:r>
                <w:rPr>
                  <w:szCs w:val="18"/>
                </w:rPr>
                <w:t>O</w:t>
              </w:r>
            </w:ins>
            <w:ins w:id="3859"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860" w:author="32260_CR0394r1_5GS_Ph1_IMSCH_(Rel-15)" w:date="2018-12-17T20:42:00Z">
              <w:r>
                <w:rPr>
                  <w:sz w:val="16"/>
                  <w:szCs w:val="16"/>
                </w:rPr>
                <w:t>This parameter provides the returned SIP status code for the service request for the successful and failure case,</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861" w:author="32260_CR0394r1_5GS_Ph1_IMSCH_(Rel-15)" w:date="2018-12-17T20:42:00Z">
              <w:r>
                <w:rPr/>
                <w:t>List Of Reason Head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862" w:author="32260_CR0394r1_5GS_Ph1_IMSCH_(Rel-15)" w:date="2018-12-17T20:42:00Z">
              <w:r>
                <w:rPr>
                  <w:szCs w:val="18"/>
                </w:rPr>
                <w:t>O</w:t>
              </w:r>
            </w:ins>
            <w:ins w:id="3863"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ins w:id="3865" w:author="32260_CR0394r1_5GS_Ph1_IMSCH_(Rel-15)" w:date="2018-12-17T20:42:00Z"/>
              </w:rPr>
            </w:pPr>
            <w:ins w:id="3864" w:author="32260_CR0394r1_5GS_Ph1_IMSCH_(Rel-15)" w:date="2018-12-17T20:42:00Z">
              <w:r>
                <w:rPr>
                  <w:sz w:val="16"/>
                  <w:szCs w:val="16"/>
                </w:rPr>
                <w:t>This parameter contains the list of SIP reason headers included in BYE or CANCEL method terminating the service,</w:t>
              </w:r>
            </w:ins>
          </w:p>
          <w:p>
            <w:pPr>
              <w:pStyle w:val="TAL"/>
              <w:rPr>
                <w:sz w:val="16"/>
                <w:szCs w:val="16"/>
              </w:rPr>
            </w:pPr>
            <w:ins w:id="3866" w:author="32260_CR0394r1_5GS_Ph1_IMSCH_(Rel-15)" w:date="2018-12-17T20:42:00Z">
              <w:r>
                <w:rPr>
                  <w:sz w:val="16"/>
                  <w:szCs w:val="16"/>
                </w:rPr>
                <w:t>Reliability of this information is not guaranteed if the SIP or CANCEL is originated outside of the trust domain which is determined by the Operator on a "per parameter basis".</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867" w:author="32260_CR0394r1_5GS_Ph1_IMSCH_(Rel-15)" w:date="2018-12-17T20:42:00Z">
              <w:r>
                <w:rPr/>
                <w:t>Service Specific Info</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868" w:author="32260_CR0394r1_5GS_Ph1_IMSCH_(Rel-15)" w:date="2018-12-17T20:42:00Z">
              <w:r>
                <w:rPr>
                  <w:szCs w:val="18"/>
                </w:rPr>
                <w:t>O</w:t>
              </w:r>
            </w:ins>
            <w:ins w:id="3869"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870" w:author="32260_CR0394r1_5GS_Ph1_IMSCH_(Rel-15)" w:date="2018-12-17T20:42:00Z">
              <w:r>
                <w:rPr>
                  <w:sz w:val="16"/>
                  <w:szCs w:val="16"/>
                </w:rPr>
                <w:t>This is a grouped field that contains service specific data if and as provided by an AS. It may occur several times in one CD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871" w:author="32260_CR0394r1_5GS_Ph1_IMSCH_(Rel-15)" w:date="2018-12-17T20:42:00Z">
              <w:r>
                <w:rPr/>
                <w:tab/>
                <w:t>Service Specific Data</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872" w:author="32260_CR0394r1_5GS_Ph1_IMSCH_(Rel-15)" w:date="2018-12-17T20:42:00Z">
              <w:r>
                <w:rPr>
                  <w:szCs w:val="18"/>
                </w:rPr>
                <w:t>O</w:t>
              </w:r>
            </w:ins>
            <w:ins w:id="3873"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874" w:author="32260_CR0394r1_5GS_Ph1_IMSCH_(Rel-15)" w:date="2018-12-17T20:42:00Z">
              <w:r>
                <w:rPr>
                  <w:sz w:val="16"/>
                  <w:szCs w:val="16"/>
                </w:rPr>
                <w:t>This sub-field of Service Specific Data holds the value of the Service Specific Data.</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875" w:author="32260_CR0394r1_5GS_Ph1_IMSCH_(Rel-15)" w:date="2018-12-17T20:42:00Z">
              <w:r>
                <w:rPr/>
                <w:tab/>
                <w:t>Service Specific Typ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876" w:author="32260_CR0394r1_5GS_Ph1_IMSCH_(Rel-15)" w:date="2018-12-17T20:42:00Z">
              <w:r>
                <w:rPr>
                  <w:szCs w:val="18"/>
                </w:rPr>
                <w:t>O</w:t>
              </w:r>
            </w:ins>
            <w:ins w:id="3877"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878" w:author="32260_CR0394r1_5GS_Ph1_IMSCH_(Rel-15)" w:date="2018-12-17T20:42:00Z">
              <w:r>
                <w:rPr>
                  <w:sz w:val="16"/>
                  <w:szCs w:val="16"/>
                </w:rPr>
                <w:t>This sub-field of Service Specific Data holds the type of the Service Specific Data.</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879" w:author="32260_CR0394r1_5GS_Ph1_IMSCH_(Rel-15)" w:date="2018-12-17T20:42:00Z">
              <w:r>
                <w:rPr/>
                <w:t>List of Message Bodie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880" w:author="32260_CR0394r1_5GS_Ph1_IMSCH_(Rel-15)" w:date="2018-12-17T20:42:00Z">
              <w:r>
                <w:rPr>
                  <w:szCs w:val="18"/>
                </w:rPr>
                <w:t>O</w:t>
              </w:r>
            </w:ins>
            <w:ins w:id="3881"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882" w:author="32260_CR0394r1_5GS_Ph1_IMSCH_(Rel-15)" w:date="2018-12-17T20:42:00Z">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883" w:author="32260_CR0394r1_5GS_Ph1_IMSCH_(Rel-15)" w:date="2018-12-17T20:42:00Z">
              <w:r>
                <w:rPr/>
                <w:tab/>
                <w:t>Content-Typ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884" w:author="32260_CR0394r1_5GS_Ph1_IMSCH_(Rel-15)" w:date="2018-12-17T20:42:00Z">
              <w:r>
                <w:rPr>
                  <w:szCs w:val="18"/>
                </w:rPr>
                <w:t>O</w:t>
              </w:r>
            </w:ins>
            <w:ins w:id="3885"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886" w:author="32260_CR0394r1_5GS_Ph1_IMSCH_(Rel-15)" w:date="2018-12-17T20:42:00Z">
              <w:r>
                <w:rPr>
                  <w:sz w:val="16"/>
                  <w:szCs w:val="16"/>
                </w:rPr>
                <w:t xml:space="preserve">This sub-field of Message Bodies holds the MIME type of the message body, Examples are: application/zip, image/gif, audio/mpeg, etc.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887" w:author="32260_CR0394r1_5GS_Ph1_IMSCH_(Rel-15)" w:date="2018-12-17T20:42:00Z">
              <w:r>
                <w:rPr/>
                <w:tab/>
                <w:t>Content-Disposi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888" w:author="32260_CR0394r1_5GS_Ph1_IMSCH_(Rel-15)" w:date="2018-12-17T20:42:00Z">
              <w:r>
                <w:rPr>
                  <w:szCs w:val="18"/>
                </w:rPr>
                <w:t>O</w:t>
              </w:r>
            </w:ins>
            <w:ins w:id="3889"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pPr>
            <w:ins w:id="3890" w:author="32260_CR0394r1_5GS_Ph1_IMSCH_(Rel-15)" w:date="2018-12-17T20:42:00Z">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ins>
            <w:ins w:id="3891" w:author="32260_CR0394r1_5GS_Ph1_IMSCH_(Rel-15)" w:date="2018-12-17T20:42:00Z">
              <w:r>
                <w:rPr>
                  <w:sz w:val="16"/>
                  <w:szCs w:val="16"/>
                  <w:lang w:val="fr-FR"/>
                </w:rPr>
                <w:t xml:space="preserve">Content disposition values are : session, render, inline, icon, alert, attachment, etc.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892" w:author="32260_CR0394r1_5GS_Ph1_IMSCH_(Rel-15)" w:date="2018-12-17T20:42:00Z">
              <w:r>
                <w:rPr>
                  <w:lang w:val="fr-FR"/>
                </w:rPr>
                <w:tab/>
              </w:r>
            </w:ins>
            <w:ins w:id="3893" w:author="32260_CR0394r1_5GS_Ph1_IMSCH_(Rel-15)" w:date="2018-12-17T20:42:00Z">
              <w:r>
                <w:rPr/>
                <w:t>Content-Length</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894" w:author="32260_CR0394r1_5GS_Ph1_IMSCH_(Rel-15)" w:date="2018-12-17T20:42:00Z">
              <w:r>
                <w:rPr>
                  <w:szCs w:val="18"/>
                </w:rPr>
                <w:t>O</w:t>
              </w:r>
            </w:ins>
            <w:ins w:id="3895"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896" w:author="32260_CR0394r1_5GS_Ph1_IMSCH_(Rel-15)" w:date="2018-12-17T20:42:00Z">
              <w:r>
                <w:rPr>
                  <w:sz w:val="16"/>
                  <w:szCs w:val="16"/>
                </w:rPr>
                <w:t xml:space="preserve">This sub-field of Message Bodies holds the size of the data of a message body in bytes.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897" w:author="32260_CR0394r1_5GS_Ph1_IMSCH_(Rel-15)" w:date="2018-12-17T20:42:00Z">
              <w:r>
                <w:rPr/>
                <w:tab/>
                <w:t>Originato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898" w:author="32260_CR0394r1_5GS_Ph1_IMSCH_(Rel-15)" w:date="2018-12-17T20:42:00Z">
              <w:r>
                <w:rPr>
                  <w:szCs w:val="18"/>
                </w:rPr>
                <w:t>O</w:t>
              </w:r>
            </w:ins>
            <w:ins w:id="3899"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00" w:author="32260_CR0394r1_5GS_Ph1_IMSCH_(Rel-15)" w:date="2018-12-17T20:42:00Z">
              <w:r>
                <w:rPr>
                  <w:sz w:val="16"/>
                  <w:szCs w:val="16"/>
                </w:rPr>
                <w:t xml:space="preserve">This sub-field of the "List of Message Bodies" indicates the originating party of the message body.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901" w:author="32260_CR0394r1_5GS_Ph1_IMSCH_(Rel-15)" w:date="2018-12-17T20:42:00Z">
              <w:r>
                <w:rPr/>
                <w:t>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902" w:author="32260_CR0394r1_5GS_Ph1_IMSCH_(Rel-15)" w:date="2018-12-17T20:42:00Z">
              <w:r>
                <w:rPr>
                  <w:szCs w:val="18"/>
                </w:rPr>
                <w:t>O</w:t>
              </w:r>
            </w:ins>
            <w:ins w:id="3903"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ins w:id="3905" w:author="32260_CR0394r1_5GS_Ph1_IMSCH_(Rel-15)" w:date="2018-12-17T20:42:00Z"/>
              </w:rPr>
            </w:pPr>
            <w:ins w:id="3904" w:author="32260_CR0394r1_5GS_Ph1_IMSCH_(Rel-15)" w:date="2018-12-17T20:42:00Z">
              <w:r>
                <w:rPr>
                  <w:sz w:val="16"/>
                  <w:szCs w:val="16"/>
                </w:rPr>
                <w:t xml:space="preserve">This field contains the content of the SIP P-header "P-Access-Network-Info" available in the IMS Node when charging session starts, if available. </w:t>
              </w:r>
            </w:ins>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906" w:author="32260_CR0394r1_5GS_Ph1_IMSCH_(Rel-15)" w:date="2018-12-17T20:42:00Z">
              <w:r>
                <w:rPr/>
                <w:t>Additional 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907" w:author="32260_CR0394r1_5GS_Ph1_IMSCH_(Rel-15)" w:date="2018-12-17T20:42:00Z">
              <w:r>
                <w:rPr>
                  <w:szCs w:val="18"/>
                </w:rPr>
                <w:t>O</w:t>
              </w:r>
            </w:ins>
            <w:ins w:id="3908"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ins w:id="3910" w:author="32260_CR0394r1_5GS_Ph1_IMSCH_(Rel-15)" w:date="2018-12-17T20:42:00Z"/>
              </w:rPr>
            </w:pPr>
            <w:ins w:id="3909" w:author="32260_CR0394r1_5GS_Ph1_IMSCH_(Rel-15)" w:date="2018-12-17T20:42:00Z">
              <w:r>
                <w:rPr>
                  <w:sz w:val="16"/>
                  <w:szCs w:val="16"/>
                </w:rPr>
                <w:t xml:space="preserve">This field contains the content of an additional SIP P-header "P-Access-Network-Info", available in the IMS Node as additional location when charging session starts,  if available. </w:t>
              </w:r>
            </w:ins>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911" w:author="32260_CR0394r1_5GS_Ph1_IMSCH_(Rel-15)" w:date="2018-12-17T20:42:00Z">
              <w:r>
                <w:rPr/>
                <w:t>Cellular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912" w:author="32260_CR0394r1_5GS_Ph1_IMSCH_(Rel-15)" w:date="2018-12-17T20:42:00Z">
              <w:r>
                <w:rPr>
                  <w:szCs w:val="18"/>
                </w:rPr>
                <w:t>O</w:t>
              </w:r>
            </w:ins>
            <w:ins w:id="3913"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14" w:author="32260_CR0394r1_5GS_Ph1_IMSCH_(Rel-15)" w:date="2018-12-17T20:42:00Z">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915" w:author="32260_CR0394r1_5GS_Ph1_IMSCH_(Rel-15)" w:date="2018-12-17T20:42:00Z">
              <w:r>
                <w:rPr/>
                <w:t>List of Access Network Info Chang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916" w:author="32260_CR0394r1_5GS_Ph1_IMSCH_(Rel-15)" w:date="2018-12-17T20:42:00Z">
              <w:r>
                <w:rPr>
                  <w:szCs w:val="18"/>
                </w:rPr>
                <w:t>O</w:t>
              </w:r>
            </w:ins>
            <w:ins w:id="3917"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18" w:author="32260_CR0394r1_5GS_Ph1_IMSCH_(Rel-15)" w:date="2018-12-17T20:42:00Z">
              <w:r>
                <w:rPr>
                  <w:sz w:val="16"/>
                  <w:szCs w:val="16"/>
                </w:rPr>
                <w:t xml:space="preserve">This field is a list of grouped field describing the subsequent SIP P-header "P-Access-Network-Info" and "Cellular-Network-Info" changes.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ins w:id="3919" w:author="32260_CR0394r1_5GS_Ph1_IMSCH_(Rel-15)" w:date="2018-12-17T20:42:00Z">
              <w:r>
                <w:rPr/>
                <w:t>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920" w:author="32260_CR0394r1_5GS_Ph1_IMSCH_(Rel-15)" w:date="2018-12-17T20:42:00Z">
              <w:r>
                <w:rPr>
                  <w:szCs w:val="18"/>
                </w:rPr>
                <w:t>O</w:t>
              </w:r>
            </w:ins>
            <w:ins w:id="3921"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pPr>
            <w:ins w:id="3922" w:author="32260_CR0394r1_5GS_Ph1_IMSCH_(Rel-15)" w:date="2018-12-17T20:42:00Z">
              <w:r>
                <w:rPr>
                  <w:sz w:val="16"/>
                  <w:szCs w:val="16"/>
                </w:rPr>
                <w:t>This field holds the content of the SIP P-header "P-Access-Network-Info", when changed from the previous one.</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ins w:id="3923" w:author="32260_CR0394r1_5GS_Ph1_IMSCH_(Rel-15)" w:date="2018-12-17T20:42:00Z">
              <w:r>
                <w:rPr/>
                <w:t>Additional 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924" w:author="32260_CR0394r1_5GS_Ph1_IMSCH_(Rel-15)" w:date="2018-12-17T20:42:00Z">
              <w:r>
                <w:rPr>
                  <w:szCs w:val="18"/>
                </w:rPr>
                <w:t>O</w:t>
              </w:r>
            </w:ins>
            <w:ins w:id="3925"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pPr>
            <w:ins w:id="3926" w:author="32260_CR0394r1_5GS_Ph1_IMSCH_(Rel-15)" w:date="2018-12-17T20:42:00Z">
              <w:r>
                <w:rPr>
                  <w:sz w:val="16"/>
                  <w:szCs w:val="16"/>
                </w:rPr>
                <w:t>This field holds the content of additional SIP P-header "P-Access-Network-Info" when changed from the previous one, if available.</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ins w:id="3927" w:author="32260_CR0394r1_5GS_Ph1_IMSCH_(Rel-15)" w:date="2018-12-17T20:42:00Z">
              <w:r>
                <w:rPr/>
                <w:t>Cellular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928" w:author="32260_CR0394r1_5GS_Ph1_IMSCH_(Rel-15)" w:date="2018-12-17T20:42:00Z">
              <w:r>
                <w:rPr>
                  <w:szCs w:val="18"/>
                </w:rPr>
                <w:t>O</w:t>
              </w:r>
            </w:ins>
            <w:ins w:id="3929"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30" w:author="32260_CR0394r1_5GS_Ph1_IMSCH_(Rel-15)" w:date="2018-12-17T20:42:00Z">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ins w:id="3931" w:author="32260_CR0394r1_5GS_Ph1_IMSCH_(Rel-15)" w:date="2018-12-17T20:42:00Z">
              <w:r>
                <w:rPr/>
                <w:t>Access Change Ti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932" w:author="32260_CR0394r1_5GS_Ph1_IMSCH_(Rel-15)" w:date="2018-12-17T20:42:00Z">
              <w:r>
                <w:rPr>
                  <w:szCs w:val="18"/>
                </w:rPr>
                <w:t>O</w:t>
              </w:r>
            </w:ins>
            <w:ins w:id="3933"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34" w:author="32260_CR0394r1_5GS_Ph1_IMSCH_(Rel-15)" w:date="2018-12-17T20:42:00Z">
              <w:r>
                <w:rPr>
                  <w:sz w:val="16"/>
                  <w:szCs w:val="16"/>
                </w:rPr>
                <w:t xml:space="preserve">This field contains the time </w:t>
              </w:r>
            </w:ins>
            <w:ins w:id="3935" w:author="32260_CR0394r1_5GS_Ph1_IMSCH_(Rel-15)" w:date="2018-12-17T20:42:00Z">
              <w:r>
                <w:rPr>
                  <w:szCs w:val="18"/>
                </w:rPr>
                <w:t>at which the changed user location information was acquired.</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936" w:author="32260_CR0394r1_5GS_Ph1_IMSCH_(Rel-15)" w:date="2018-12-17T20:42:00Z">
              <w:r>
                <w:rPr/>
                <w:t xml:space="preserve">VLR </w:t>
              </w:r>
            </w:ins>
            <w:ins w:id="3937" w:author="32260_CR0394r1_5GS_Ph1_IMSCH_(Rel-15)" w:date="2018-12-17T20:42:00Z">
              <w:r>
                <w:rPr/>
                <w:t>Numb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938" w:author="32260_CR0394r1_5GS_Ph1_IMSCH_(Rel-15)" w:date="2018-12-17T20:42:00Z">
              <w:r>
                <w:rPr>
                  <w:szCs w:val="18"/>
                </w:rPr>
                <w:t>O</w:t>
              </w:r>
            </w:ins>
            <w:ins w:id="3939"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rPr>
            </w:pPr>
            <w:ins w:id="3940" w:author="32260_CR0394r1_5GS_Ph1_IMSCH_(Rel-15)" w:date="2018-12-17T20:42:00Z">
              <w:r>
                <w:rPr>
                  <w:sz w:val="16"/>
                </w:rPr>
                <w:t>This</w:t>
              </w:r>
            </w:ins>
            <w:ins w:id="3941" w:author="32260_CR0394r1_5GS_Ph1_IMSCH_(Rel-15)" w:date="2018-12-17T20:42:00Z">
              <w:r>
                <w:rPr>
                  <w:sz w:val="16"/>
                </w:rPr>
                <w:t xml:space="preserve"> </w:t>
              </w:r>
            </w:ins>
            <w:ins w:id="3942" w:author="32260_CR0394r1_5GS_Ph1_IMSCH_(Rel-15)" w:date="2018-12-17T20:42:00Z">
              <w:r>
                <w:rPr>
                  <w:sz w:val="16"/>
                </w:rPr>
                <w:t>field</w:t>
              </w:r>
            </w:ins>
            <w:ins w:id="3943" w:author="32260_CR0394r1_5GS_Ph1_IMSCH_(Rel-15)" w:date="2018-12-17T20:42:00Z">
              <w:r>
                <w:rPr>
                  <w:sz w:val="16"/>
                </w:rPr>
                <w:t xml:space="preserve"> </w:t>
              </w:r>
            </w:ins>
            <w:ins w:id="3944" w:author="32260_CR0394r1_5GS_Ph1_IMSCH_(Rel-15)" w:date="2018-12-17T20:42:00Z">
              <w:r>
                <w:rPr>
                  <w:sz w:val="16"/>
                </w:rPr>
                <w:t>holds VLRNumber</w:t>
              </w:r>
            </w:ins>
            <w:ins w:id="3945" w:author="32260_CR0394r1_5GS_Ph1_IMSCH_(Rel-15)" w:date="2018-12-17T20:42:00Z">
              <w:r>
                <w:rPr>
                  <w:sz w:val="16"/>
                </w:rPr>
                <w:t xml:space="preserve"> </w:t>
              </w:r>
            </w:ins>
            <w:ins w:id="3946" w:author="32260_CR0394r1_5GS_Ph1_IMSCH_(Rel-15)" w:date="2018-12-17T20:42:00Z">
              <w:r>
                <w:rPr>
                  <w:sz w:val="16"/>
                </w:rPr>
                <w:t>of User-Data AVP in User-Data-Answer (UDA) command defined in</w:t>
              </w:r>
            </w:ins>
            <w:ins w:id="3947" w:author="32260_CR0394r1_5GS_Ph1_IMSCH_(Rel-15)" w:date="2018-12-17T20:42:00Z">
              <w:r>
                <w:rPr>
                  <w:sz w:val="16"/>
                </w:rPr>
                <w:t xml:space="preserve"> </w:t>
              </w:r>
            </w:ins>
            <w:ins w:id="3948" w:author="32260_CR0394r1_5GS_Ph1_IMSCH_(Rel-15)" w:date="2018-12-17T20:42:00Z">
              <w:r>
                <w:rPr>
                  <w:sz w:val="16"/>
                </w:rPr>
                <w:t>TS 2</w:t>
              </w:r>
            </w:ins>
            <w:ins w:id="3949" w:author="32260_CR0394r1_5GS_Ph1_IMSCH_(Rel-15)" w:date="2018-12-17T20:42:00Z">
              <w:r>
                <w:rPr>
                  <w:sz w:val="16"/>
                </w:rPr>
                <w:t>9</w:t>
              </w:r>
            </w:ins>
            <w:ins w:id="3950" w:author="32260_CR0394r1_5GS_Ph1_IMSCH_(Rel-15)" w:date="2018-12-17T20:42:00Z">
              <w:r>
                <w:rPr>
                  <w:sz w:val="16"/>
                </w:rPr>
                <w:t>.</w:t>
              </w:r>
            </w:ins>
            <w:ins w:id="3951" w:author="32260_CR0394r1_5GS_Ph1_IMSCH_(Rel-15)" w:date="2018-12-17T20:42:00Z">
              <w:r>
                <w:rPr>
                  <w:sz w:val="16"/>
                </w:rPr>
                <w:t>328</w:t>
              </w:r>
            </w:ins>
            <w:ins w:id="3952" w:author="32260_CR0394r1_5GS_Ph1_IMSCH_(Rel-15)" w:date="2018-12-17T20:42:00Z">
              <w:r>
                <w:rPr>
                  <w:sz w:val="16"/>
                </w:rPr>
                <w:t xml:space="preserve"> [</w:t>
              </w:r>
            </w:ins>
            <w:ins w:id="3953" w:author="32260_CR0394r1_5GS_Ph1_IMSCH_(Rel-15)" w:date="2018-12-17T20:42:00Z">
              <w:r>
                <w:rPr>
                  <w:sz w:val="16"/>
                </w:rPr>
                <w:t>215</w:t>
              </w:r>
            </w:ins>
            <w:ins w:id="3954" w:author="32260_CR0394r1_5GS_Ph1_IMSCH_(Rel-15)" w:date="2018-12-17T20:42:00Z">
              <w:r>
                <w:rPr>
                  <w:sz w:val="16"/>
                </w:rPr>
                <w:t>]</w:t>
              </w:r>
            </w:ins>
            <w:ins w:id="3955" w:author="32260_CR0394r1_5GS_Ph1_IMSCH_(Rel-15)" w:date="2018-12-17T20:42:00Z">
              <w:r>
                <w:rPr>
                  <w:sz w:val="16"/>
                </w:rPr>
                <w:t xml:space="preserve"> </w:t>
              </w:r>
            </w:ins>
            <w:ins w:id="3956" w:author="32260_CR0394r1_5GS_Ph1_IMSCH_(Rel-15)" w:date="2018-12-17T20:42:00Z">
              <w:r>
                <w:rPr>
                  <w:sz w:val="16"/>
                </w:rPr>
                <w:t>if available</w:t>
              </w:r>
            </w:ins>
            <w:ins w:id="3957" w:author="32260_CR0394r1_5GS_Ph1_IMSCH_(Rel-15)" w:date="2018-12-17T20:42:00Z">
              <w:r>
                <w:rPr>
                  <w:sz w:val="16"/>
                </w:rPr>
                <w:t>.</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958" w:author="32260_CR0394r1_5GS_Ph1_IMSCH_(Rel-15)" w:date="2018-12-17T20:42:00Z">
              <w:r>
                <w:rPr/>
                <w:t>MSC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959" w:author="32260_CR0394r1_5GS_Ph1_IMSCH_(Rel-15)" w:date="2018-12-17T20:42:00Z">
              <w:r>
                <w:rPr>
                  <w:szCs w:val="18"/>
                </w:rPr>
                <w:t>O</w:t>
              </w:r>
            </w:ins>
            <w:ins w:id="3960"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61" w:author="32260_CR0394r1_5GS_Ph1_IMSCH_(Rel-15)" w:date="2018-12-17T20:42:00Z">
              <w:r>
                <w:rPr>
                  <w:sz w:val="16"/>
                </w:rPr>
                <w:t>This</w:t>
              </w:r>
            </w:ins>
            <w:ins w:id="3962" w:author="32260_CR0394r1_5GS_Ph1_IMSCH_(Rel-15)" w:date="2018-12-17T20:42:00Z">
              <w:r>
                <w:rPr>
                  <w:sz w:val="16"/>
                </w:rPr>
                <w:t xml:space="preserve"> </w:t>
              </w:r>
            </w:ins>
            <w:ins w:id="3963" w:author="32260_CR0394r1_5GS_Ph1_IMSCH_(Rel-15)" w:date="2018-12-17T20:42:00Z">
              <w:r>
                <w:rPr>
                  <w:sz w:val="16"/>
                </w:rPr>
                <w:t>field</w:t>
              </w:r>
            </w:ins>
            <w:ins w:id="3964" w:author="32260_CR0394r1_5GS_Ph1_IMSCH_(Rel-15)" w:date="2018-12-17T20:42:00Z">
              <w:r>
                <w:rPr>
                  <w:sz w:val="16"/>
                </w:rPr>
                <w:t xml:space="preserve"> </w:t>
              </w:r>
            </w:ins>
            <w:ins w:id="3965" w:author="32260_CR0394r1_5GS_Ph1_IMSCH_(Rel-15)" w:date="2018-12-17T20:42:00Z">
              <w:r>
                <w:rPr>
                  <w:sz w:val="16"/>
                </w:rPr>
                <w:t>holds MSCNumber of User-Data AVP in User-Data-Answer (UDA) command defined in</w:t>
              </w:r>
            </w:ins>
            <w:ins w:id="3966" w:author="32260_CR0394r1_5GS_Ph1_IMSCH_(Rel-15)" w:date="2018-12-17T20:42:00Z">
              <w:r>
                <w:rPr>
                  <w:sz w:val="16"/>
                </w:rPr>
                <w:t xml:space="preserve"> </w:t>
              </w:r>
            </w:ins>
            <w:ins w:id="3967" w:author="32260_CR0394r1_5GS_Ph1_IMSCH_(Rel-15)" w:date="2018-12-17T20:42:00Z">
              <w:r>
                <w:rPr>
                  <w:sz w:val="16"/>
                </w:rPr>
                <w:t>TS 2</w:t>
              </w:r>
            </w:ins>
            <w:ins w:id="3968" w:author="32260_CR0394r1_5GS_Ph1_IMSCH_(Rel-15)" w:date="2018-12-17T20:42:00Z">
              <w:r>
                <w:rPr>
                  <w:sz w:val="16"/>
                </w:rPr>
                <w:t>9</w:t>
              </w:r>
            </w:ins>
            <w:ins w:id="3969" w:author="32260_CR0394r1_5GS_Ph1_IMSCH_(Rel-15)" w:date="2018-12-17T20:42:00Z">
              <w:r>
                <w:rPr>
                  <w:sz w:val="16"/>
                </w:rPr>
                <w:t>.</w:t>
              </w:r>
            </w:ins>
            <w:ins w:id="3970" w:author="32260_CR0394r1_5GS_Ph1_IMSCH_(Rel-15)" w:date="2018-12-17T20:42:00Z">
              <w:r>
                <w:rPr>
                  <w:sz w:val="16"/>
                </w:rPr>
                <w:t>328</w:t>
              </w:r>
            </w:ins>
            <w:ins w:id="3971" w:author="32260_CR0394r1_5GS_Ph1_IMSCH_(Rel-15)" w:date="2018-12-17T20:42:00Z">
              <w:r>
                <w:rPr>
                  <w:sz w:val="16"/>
                </w:rPr>
                <w:t xml:space="preserve"> [</w:t>
              </w:r>
            </w:ins>
            <w:ins w:id="3972" w:author="32260_CR0394r1_5GS_Ph1_IMSCH_(Rel-15)" w:date="2018-12-17T20:42:00Z">
              <w:r>
                <w:rPr>
                  <w:sz w:val="16"/>
                </w:rPr>
                <w:t>215</w:t>
              </w:r>
            </w:ins>
            <w:ins w:id="3973" w:author="32260_CR0394r1_5GS_Ph1_IMSCH_(Rel-15)" w:date="2018-12-17T20:42:00Z">
              <w:r>
                <w:rPr>
                  <w:sz w:val="16"/>
                </w:rPr>
                <w:t>]</w:t>
              </w:r>
            </w:ins>
            <w:ins w:id="3974" w:author="32260_CR0394r1_5GS_Ph1_IMSCH_(Rel-15)" w:date="2018-12-17T20:42:00Z">
              <w:r>
                <w:rPr>
                  <w:sz w:val="16"/>
                </w:rPr>
                <w:t xml:space="preserve"> </w:t>
              </w:r>
            </w:ins>
            <w:ins w:id="3975" w:author="32260_CR0394r1_5GS_Ph1_IMSCH_(Rel-15)" w:date="2018-12-17T20:42:00Z">
              <w:r>
                <w:rPr>
                  <w:sz w:val="16"/>
                </w:rPr>
                <w:t>if available</w:t>
              </w:r>
            </w:ins>
            <w:ins w:id="3976" w:author="32260_CR0394r1_5GS_Ph1_IMSCH_(Rel-15)" w:date="2018-12-17T20:42:00Z">
              <w:r>
                <w:rPr>
                  <w:sz w:val="16"/>
                </w:rPr>
                <w:t>.</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3977" w:author="32260_CR0394r1_5GS_Ph1_IMSCH_(Rel-15)" w:date="2018-12-17T20:42:00Z">
              <w:r>
                <w:rPr/>
                <w:t>List of Access Transfer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978" w:author="32260_CR0394r1_5GS_Ph1_IMSCH_(Rel-15)" w:date="2018-12-17T20:42:00Z">
              <w:r>
                <w:rPr>
                  <w:szCs w:val="18"/>
                </w:rPr>
                <w:t>O</w:t>
              </w:r>
            </w:ins>
            <w:ins w:id="3979"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ins w:id="3981" w:author="32260_CR0394r1_5GS_Ph1_IMSCH_(Rel-15)" w:date="2018-12-17T20:42:00Z"/>
              </w:rPr>
            </w:pPr>
            <w:ins w:id="3980" w:author="32260_CR0394r1_5GS_Ph1_IMSCH_(Rel-15)" w:date="2018-12-17T20:42:00Z">
              <w:r>
                <w:rPr>
                  <w:sz w:val="16"/>
                  <w:szCs w:val="16"/>
                </w:rPr>
                <w:t>This field is a list of grouped field describing the subsequent session transfers.</w:t>
              </w:r>
            </w:ins>
          </w:p>
          <w:p>
            <w:pPr>
              <w:pStyle w:val="TAL"/>
              <w:rPr>
                <w:sz w:val="16"/>
                <w:szCs w:val="16"/>
              </w:rPr>
            </w:pPr>
            <w:ins w:id="3982" w:author="32260_CR0394r1_5GS_Ph1_IMSCH_(Rel-15)" w:date="2018-12-17T20:42:00Z">
              <w:r>
                <w:rPr>
                  <w:sz w:val="16"/>
                  <w:szCs w:val="16"/>
                </w:rPr>
                <w:t>Each other occurrence comprises sub-fields describing the session transfer performed.</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ins w:id="3983" w:author="32260_CR0394r1_5GS_Ph1_IMSCH_(Rel-15)" w:date="2018-12-17T20:42:00Z">
              <w:r>
                <w:rPr>
                  <w:lang w:val="en-US" w:eastAsia="en-US"/>
                </w:rPr>
                <w:t>Access Transfer Typ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984" w:author="32260_CR0394r1_5GS_Ph1_IMSCH_(Rel-15)" w:date="2018-12-17T20:42:00Z">
              <w:r>
                <w:rPr>
                  <w:szCs w:val="18"/>
                </w:rPr>
                <w:t>O</w:t>
              </w:r>
            </w:ins>
            <w:ins w:id="3985"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86" w:author="32260_CR0394r1_5GS_Ph1_IMSCH_(Rel-15)" w:date="2018-12-17T20:42:00Z">
              <w:r>
                <w:rPr>
                  <w:sz w:val="16"/>
                  <w:szCs w:val="16"/>
                </w:rPr>
                <w:t>This field contains indication about the access transfer performed. This field is present only when transfer occurred.</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ins w:id="3987" w:author="32260_CR0394r1_5GS_Ph1_IMSCH_(Rel-15)" w:date="2018-12-17T20:42:00Z">
              <w:r>
                <w:rPr/>
                <w:t>Inter-UE Transf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988" w:author="32260_CR0394r1_5GS_Ph1_IMSCH_(Rel-15)" w:date="2018-12-17T20:42:00Z">
              <w:r>
                <w:rPr>
                  <w:szCs w:val="18"/>
                </w:rPr>
                <w:t>O</w:t>
              </w:r>
            </w:ins>
            <w:ins w:id="3989"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0" w:after="180"/>
              <w:ind w:left="0" w:hanging="0"/>
              <w:rPr>
                <w:rFonts w:ascii="Arial" w:hAnsi="Arial" w:cs="Arial"/>
                <w:sz w:val="16"/>
                <w:szCs w:val="16"/>
              </w:rPr>
            </w:pPr>
            <w:ins w:id="3990" w:author="32260_CR0394r1_5GS_Ph1_IMSCH_(Rel-15)" w:date="2018-12-17T20:42:00Z">
              <w:r>
                <w:rPr>
                  <w:rFonts w:cs="Arial" w:ascii="Arial" w:hAnsi="Arial"/>
                  <w:sz w:val="16"/>
                  <w:szCs w:val="16"/>
                </w:rPr>
                <w:t>This field indicates that an inter-UE access transfer has been performed. This field is present only when transfer occurred.</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ins w:id="3991" w:author="32260_CR0394r1_5GS_Ph1_IMSCH_(Rel-15)" w:date="2018-12-17T20:42:00Z">
              <w:r>
                <w:rPr/>
                <w:t>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992" w:author="32260_CR0394r1_5GS_Ph1_IMSCH_(Rel-15)" w:date="2018-12-17T20:42:00Z">
              <w:r>
                <w:rPr>
                  <w:szCs w:val="18"/>
                </w:rPr>
                <w:t>O</w:t>
              </w:r>
            </w:ins>
            <w:ins w:id="3993"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ins w:id="3995" w:author="32260_CR0394r1_5GS_Ph1_IMSCH_(Rel-15)" w:date="2018-12-17T20:42:00Z"/>
              </w:rPr>
            </w:pPr>
            <w:ins w:id="3994" w:author="32260_CR0394r1_5GS_Ph1_IMSCH_(Rel-15)" w:date="2018-12-17T20:42:00Z">
              <w:r>
                <w:rPr>
                  <w:sz w:val="16"/>
                  <w:szCs w:val="16"/>
                </w:rPr>
                <w:t xml:space="preserve">This field holds the content of one SIP P-header "P-Access-Network-Info"  from the SIP INVITE requesting the transfer, if available </w:t>
              </w:r>
            </w:ins>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ins w:id="3996" w:author="32260_CR0394r1_5GS_Ph1_IMSCH_(Rel-15)" w:date="2018-12-17T20:42:00Z">
              <w:r>
                <w:rPr/>
                <w:t>Additional 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997" w:author="32260_CR0394r1_5GS_Ph1_IMSCH_(Rel-15)" w:date="2018-12-17T20:42:00Z">
              <w:r>
                <w:rPr>
                  <w:szCs w:val="18"/>
                </w:rPr>
                <w:t>O</w:t>
              </w:r>
            </w:ins>
            <w:ins w:id="3998"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ins w:id="4000" w:author="32260_CR0394r1_5GS_Ph1_IMSCH_(Rel-15)" w:date="2018-12-17T20:42:00Z"/>
              </w:rPr>
            </w:pPr>
            <w:ins w:id="3999" w:author="32260_CR0394r1_5GS_Ph1_IMSCH_(Rel-15)" w:date="2018-12-17T20:42:00Z">
              <w:r>
                <w:rPr>
                  <w:sz w:val="16"/>
                  <w:szCs w:val="16"/>
                </w:rPr>
                <w:t xml:space="preserve">This field contains the content of an additional SIP P-header "P-Access-Network-Info" from the SIP INVITE requesting the transfer, if available. </w:t>
              </w:r>
            </w:ins>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ins w:id="4001" w:author="32260_CR0394r1_5GS_Ph1_IMSCH_(Rel-15)" w:date="2018-12-17T20:42:00Z">
              <w:r>
                <w:rPr/>
                <w:t>Cellular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ins w:id="4002" w:author="32260_CR0394r1_5GS_Ph1_IMSCH_(Rel-15)" w:date="2018-12-17T20:42:00Z">
              <w:r>
                <w:rPr>
                  <w:szCs w:val="18"/>
                </w:rPr>
                <w:t>O</w:t>
              </w:r>
            </w:ins>
            <w:ins w:id="4003"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004" w:author="32260_CR0394r1_5GS_Ph1_IMSCH_(Rel-15)" w:date="2018-12-17T20:42:00Z">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ins w:id="4005" w:author="32260_CR0394r1_5GS_Ph1_IMSCH_(Rel-15)" w:date="2018-12-17T20:42:00Z">
              <w:r>
                <w:rPr/>
                <w:t>Subscriber Equipment Numb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006" w:author="32260_CR0394r1_5GS_Ph1_IMSCH_(Rel-15)" w:date="2018-12-17T20:42:00Z">
              <w:r>
                <w:rPr>
                  <w:rFonts w:cs="Arial"/>
                  <w:szCs w:val="18"/>
                </w:rPr>
                <w:t>O</w:t>
              </w:r>
            </w:ins>
            <w:ins w:id="4007" w:author="32260_CR0394r1_5GS_Ph1_IMSCH_(Rel-15)" w:date="2018-12-17T20:42:00Z">
              <w:r>
                <w:rPr>
                  <w:rFonts w:cs="Arial"/>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pPr>
            <w:ins w:id="4008" w:author="32260_CR0394r1_5GS_Ph1_IMSCH_(Rel-15)" w:date="2018-12-17T20:42:00Z">
              <w:r>
                <w:rPr>
                  <w:sz w:val="16"/>
                  <w:szCs w:val="16"/>
                </w:rPr>
                <w:t>This field contains the identification of the mobile device ( e.g.  IMEI) that the subscriber is using following successful inter-UE transfe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ins w:id="4009" w:author="32260_CR0394r1_5GS_Ph1_IMSCH_(Rel-15)" w:date="2018-12-17T20:42:00Z">
              <w:r>
                <w:rPr/>
                <w:t>Instance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010" w:author="32260_CR0394r1_5GS_Ph1_IMSCH_(Rel-15)" w:date="2018-12-17T20:42:00Z">
              <w:r>
                <w:rPr>
                  <w:szCs w:val="18"/>
                </w:rPr>
                <w:t>O</w:t>
              </w:r>
            </w:ins>
            <w:ins w:id="4011"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pPr>
            <w:ins w:id="4012" w:author="32260_CR0394r1_5GS_Ph1_IMSCH_(Rel-15)" w:date="2018-12-17T20:42:00Z">
              <w:r>
                <w:rPr>
                  <w:sz w:val="16"/>
                  <w:szCs w:val="16"/>
                </w:rPr>
                <w:t>This field uniquely identifies the device (fixed or mobile) of the served user following successful inter-UE transfe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ins w:id="4013" w:author="32260_CR0394r1_5GS_Ph1_IMSCH_(Rel-15)" w:date="2018-12-17T20:42:00Z">
              <w:r>
                <w:rPr/>
                <w:t>Related IMS Charging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014" w:author="32260_CR0394r1_5GS_Ph1_IMSCH_(Rel-15)" w:date="2018-12-17T20:42:00Z">
              <w:r>
                <w:rPr>
                  <w:szCs w:val="18"/>
                </w:rPr>
                <w:t>O</w:t>
              </w:r>
            </w:ins>
            <w:ins w:id="4015"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016" w:author="32260_CR0394r1_5GS_Ph1_IMSCH_(Rel-15)" w:date="2018-12-17T20:42:00Z">
              <w:r>
                <w:rPr>
                  <w:sz w:val="16"/>
                  <w:szCs w:val="16"/>
                  <w:lang w:eastAsia="zh-CN"/>
                </w:rPr>
                <w:t>This field contains the related IMS Charging Identifier in case of access transfe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ins w:id="4017" w:author="32260_CR0394r1_5GS_Ph1_IMSCH_(Rel-15)" w:date="2018-12-17T20:42:00Z">
              <w:r>
                <w:rPr/>
                <w:t>Related IMS Charging Identifier Generation Nod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018" w:author="32260_CR0394r1_5GS_Ph1_IMSCH_(Rel-15)" w:date="2018-12-17T20:42:00Z">
              <w:r>
                <w:rPr>
                  <w:szCs w:val="18"/>
                </w:rPr>
                <w:t>O</w:t>
              </w:r>
            </w:ins>
            <w:ins w:id="4019"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pPr>
            <w:ins w:id="4020" w:author="32260_CR0394r1_5GS_Ph1_IMSCH_(Rel-15)" w:date="2018-12-17T20:42:00Z">
              <w:r>
                <w:rPr>
                  <w:sz w:val="16"/>
                  <w:szCs w:val="16"/>
                </w:rPr>
                <w:t xml:space="preserve">This parameter holds the identifier of the server that generated the Related IMS charging identifier </w:t>
              </w:r>
            </w:ins>
            <w:ins w:id="4021" w:author="32260_CR0394r1_5GS_Ph1_IMSCH_(Rel-15)" w:date="2018-12-17T20:42:00Z">
              <w:r>
                <w:rPr>
                  <w:sz w:val="16"/>
                  <w:szCs w:val="16"/>
                  <w:lang w:eastAsia="zh-CN"/>
                </w:rPr>
                <w:t>in case of access transfer</w:t>
              </w:r>
            </w:ins>
            <w:ins w:id="4022" w:author="32260_CR0394r1_5GS_Ph1_IMSCH_(Rel-15)" w:date="2018-12-17T20:42:00Z">
              <w:r>
                <w:rPr>
                  <w:sz w:val="16"/>
                  <w:szCs w:val="16"/>
                </w:rPr>
                <w:t>.</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ins w:id="4023" w:author="32260_CR0394r1_5GS_Ph1_IMSCH_(Rel-15)" w:date="2018-12-17T20:42:00Z">
              <w:r>
                <w:rPr/>
                <w:t>Access Transfer Ti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024" w:author="32260_CR0394r1_5GS_Ph1_IMSCH_(Rel-15)" w:date="2018-12-17T20:42:00Z">
              <w:r>
                <w:rPr>
                  <w:szCs w:val="18"/>
                </w:rPr>
                <w:t>O</w:t>
              </w:r>
            </w:ins>
            <w:ins w:id="4025"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pPr>
            <w:ins w:id="4026" w:author="32260_CR0394r1_5GS_Ph1_IMSCH_(Rel-15)" w:date="2018-12-17T20:42:00Z">
              <w:r>
                <w:rPr>
                  <w:sz w:val="16"/>
                  <w:szCs w:val="16"/>
                </w:rPr>
                <w:t>This field contains the time stamp, which indicates the time at which the session transfer has been performed.</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027" w:author="32260_CR0394r1_5GS_Ph1_IMSCH_(Rel-15)" w:date="2018-12-17T20:42:00Z">
              <w:r>
                <w:rPr/>
                <w:t>Service Context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028" w:author="32260_CR0394r1_5GS_Ph1_IMSCH_(Rel-15)" w:date="2018-12-17T20:42:00Z">
              <w:r>
                <w:rPr>
                  <w:szCs w:val="18"/>
                </w:rPr>
                <w:t>O</w:t>
              </w:r>
            </w:ins>
            <w:ins w:id="4029" w:author="32260_CR0394r1_5GS_Ph1_IMSCH_(Rel-15)" w:date="2018-12-17T20:42:00Z">
              <w:r>
                <w:rPr>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030" w:author="32260_CR0394r1_5GS_Ph1_IMSCH_(Rel-15)" w:date="2018-12-17T20:42:00Z">
              <w:r>
                <w:rPr>
                  <w:sz w:val="16"/>
                  <w:szCs w:val="16"/>
                </w:rPr>
                <w:t>Holds the context information to which the CDR belongs. The information is obtained from the Operation Token of the Charging Data Request message.</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031" w:author="32260_CR0394r1_5GS_Ph1_IMSCH_(Rel-15)" w:date="2018-12-17T20:42:00Z">
              <w:r>
                <w:rPr/>
                <w:t>IMS Communication Service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032" w:author="32260_CR0394r1_5GS_Ph1_IMSCH_(Rel-15)" w:date="2018-12-17T20:42:00Z">
              <w:r>
                <w:rPr>
                  <w:szCs w:val="18"/>
                </w:rPr>
                <w:t>O</w:t>
              </w:r>
            </w:ins>
            <w:ins w:id="4033"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034" w:author="32260_CR0394r1_5GS_Ph1_IMSCH_(Rel-15)" w:date="2018-12-17T20:42:00Z">
              <w:r>
                <w:rPr>
                  <w:sz w:val="16"/>
                  <w:szCs w:val="16"/>
                </w:rPr>
                <w:t>This field contains the IMS communication service identifier if received in the P-Asserted-Service header in the SIP request.</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4035" w:author="32260_CR0394r1_5GS_Ph1_IMSCH_(Rel-15)" w:date="2018-12-17T20:42:00Z">
              <w:r>
                <w:rPr>
                  <w:rFonts w:cs="Arial" w:ascii="Arial" w:hAnsi="Arial"/>
                  <w:sz w:val="18"/>
                  <w:lang w:val="en-GB" w:eastAsia="en-US"/>
                </w:rPr>
                <w:t>Online Charging Flag</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4036" w:author="32260_CR0394r1_5GS_Ph1_IMSCH_(Rel-15)" w:date="2018-12-17T20:42:00Z">
              <w:r>
                <w:rPr>
                  <w:rFonts w:cs="Arial" w:ascii="Arial" w:hAnsi="Arial"/>
                  <w:sz w:val="18"/>
                  <w:lang w:val="en-GB" w:eastAsia="en-US"/>
                </w:rPr>
                <w:t>O</w:t>
              </w:r>
            </w:ins>
            <w:ins w:id="4037" w:author="32260_CR0394r1_5GS_Ph1_IMSCH_(Rel-15)" w:date="2018-12-17T20:42:00Z">
              <w:r>
                <w:rPr>
                  <w:rFonts w:cs="Arial" w:ascii="Arial" w:hAnsi="Arial"/>
                  <w:sz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ins w:id="4039" w:author="32260_CR0394r1_5GS_Ph1_IMSCH_(Rel-15)" w:date="2018-12-17T20:42:00Z"/>
              </w:rPr>
            </w:pPr>
            <w:ins w:id="4038" w:author="32260_CR0394r1_5GS_Ph1_IMSCH_(Rel-15)" w:date="2018-12-17T20:42:00Z">
              <w:r>
                <w:rPr>
                  <w:rFonts w:cs="Arial" w:ascii="Arial" w:hAnsi="Arial"/>
                  <w:sz w:val="16"/>
                  <w:szCs w:val="16"/>
                  <w:lang w:val="en-GB" w:eastAsia="en-US"/>
                </w:rPr>
                <w:t xml:space="preserve">This field indicates the Online Charging Request was sent based on the provided ECF address from the SIP P-header "P-Charging-Function-Addresses". </w:t>
              </w:r>
            </w:ins>
          </w:p>
          <w:p>
            <w:pPr>
              <w:pStyle w:val="LD"/>
              <w:rPr>
                <w:rFonts w:ascii="Arial" w:hAnsi="Arial" w:cs="Arial"/>
                <w:sz w:val="16"/>
                <w:szCs w:val="16"/>
                <w:lang w:val="en-GB" w:eastAsia="en-US"/>
              </w:rPr>
            </w:pPr>
            <w:ins w:id="4040" w:author="32260_CR0394r1_5GS_Ph1_IMSCH_(Rel-15)" w:date="2018-12-17T20:42:00Z">
              <w:r>
                <w:rPr>
                  <w:rFonts w:cs="Arial" w:ascii="Arial" w:hAnsi="Arial"/>
                  <w:sz w:val="16"/>
                  <w:szCs w:val="16"/>
                  <w:lang w:val="en-GB" w:eastAsia="en-US"/>
                </w:rPr>
                <w:t>NOTE: No proof that online charging action has been taken</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4041" w:author="32260_CR0394r1_5GS_Ph1_IMSCH_(Rel-15)" w:date="2018-12-17T20:42:00Z">
              <w:r>
                <w:rPr>
                  <w:rFonts w:cs="Arial" w:ascii="Arial" w:hAnsi="Arial"/>
                  <w:sz w:val="18"/>
                  <w:lang w:val="en-GB" w:eastAsia="en-US"/>
                </w:rPr>
                <w:t>Real Time Tariff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4042" w:author="32260_CR0394r1_5GS_Ph1_IMSCH_(Rel-15)" w:date="2018-12-17T20:42:00Z">
              <w:r>
                <w:rPr>
                  <w:rFonts w:cs="Arial" w:ascii="Arial" w:hAnsi="Arial"/>
                  <w:sz w:val="18"/>
                  <w:lang w:val="en-GB" w:eastAsia="en-US"/>
                </w:rPr>
                <w:t>Oc</w:t>
              </w:r>
            </w:ins>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ins w:id="4043" w:author="32260_CR0394r1_5GS_Ph1_IMSCH_(Rel-15)" w:date="2018-12-17T20:42:00Z">
              <w:r>
                <w:rPr>
                  <w:rFonts w:cs="Arial" w:ascii="Arial" w:hAnsi="Arial"/>
                  <w:sz w:val="16"/>
                  <w:szCs w:val="16"/>
                  <w:lang w:val="en-GB" w:eastAsia="en-US"/>
                </w:rPr>
                <w:t>This field holds the tariff/add-on charge received.</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4044" w:author="32260_CR0394r1_5GS_Ph1_IMSCH_(Rel-15)" w:date="2018-12-17T20:42:00Z">
              <w:r>
                <w:rPr>
                  <w:rFonts w:cs="Arial" w:ascii="Arial" w:hAnsi="Arial"/>
                  <w:sz w:val="18"/>
                  <w:lang w:val="en-GB" w:eastAsia="en-US"/>
                </w:rPr>
                <w:t>Initial IMS Charging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4045" w:author="32260_CR0394r1_5GS_Ph1_IMSCH_(Rel-15)" w:date="2018-12-17T20:42:00Z">
              <w:r>
                <w:rPr>
                  <w:rFonts w:cs="Arial" w:ascii="Arial" w:hAnsi="Arial"/>
                  <w:sz w:val="18"/>
                  <w:lang w:val="en-GB" w:eastAsia="en-US"/>
                </w:rPr>
                <w:t>Oc</w:t>
              </w:r>
            </w:ins>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ins w:id="4047" w:author="32260_CR0394r1_5GS_Ph1_IMSCH_(Rel-15)" w:date="2018-12-17T20:42:00Z"/>
              </w:rPr>
            </w:pPr>
            <w:ins w:id="4046" w:author="32260_CR0394r1_5GS_Ph1_IMSCH_(Rel-15)" w:date="2018-12-17T20:42:00Z">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ins>
          </w:p>
          <w:p>
            <w:pPr>
              <w:pStyle w:val="LD"/>
              <w:rPr>
                <w:rFonts w:ascii="Arial" w:hAnsi="Arial" w:cs="Arial"/>
                <w:sz w:val="16"/>
                <w:szCs w:val="16"/>
                <w:lang w:val="en-GB" w:eastAsia="en-US"/>
              </w:rPr>
            </w:pPr>
            <w:ins w:id="4048" w:author="32260_CR0394r1_5GS_Ph1_IMSCH_(Rel-15)" w:date="2018-12-17T20:42:00Z">
              <w:r>
                <w:rPr>
                  <w:rFonts w:cs="Arial" w:ascii="Arial" w:hAnsi="Arial"/>
                  <w:sz w:val="16"/>
                  <w:szCs w:val="16"/>
                  <w:lang w:val="en-GB" w:eastAsia="en-US"/>
                </w:rPr>
                <w:t>This field is not used for the "OneChargingSession" option.</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4049" w:author="32260_CR0394r1_5GS_Ph1_IMSCH_(Rel-15)" w:date="2018-12-17T20:42:00Z">
              <w:r>
                <w:rPr>
                  <w:rFonts w:cs="Arial" w:ascii="Arial" w:hAnsi="Arial"/>
                  <w:sz w:val="18"/>
                  <w:lang w:val="en-GB" w:eastAsia="en-US"/>
                </w:rPr>
                <w:t>User Location Info</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4050" w:author="32260_CR0394r1_5GS_Ph1_IMSCH_(Rel-15)" w:date="2018-12-17T20:42:00Z">
              <w:r>
                <w:rPr>
                  <w:rFonts w:cs="Arial" w:ascii="Arial" w:hAnsi="Arial"/>
                  <w:sz w:val="18"/>
                  <w:lang w:val="en-GB" w:eastAsia="en-US"/>
                </w:rPr>
                <w:t>O</w:t>
              </w:r>
            </w:ins>
            <w:ins w:id="4051" w:author="32260_CR0394r1_5GS_Ph1_IMSCH_(Rel-15)" w:date="2018-12-17T20:42:00Z">
              <w:r>
                <w:rPr>
                  <w:rFonts w:cs="Arial" w:ascii="Arial" w:hAnsi="Arial"/>
                  <w:sz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LD"/>
              <w:rPr/>
            </w:pPr>
            <w:ins w:id="4052" w:author="32260_CR0394r1_5GS_Ph1_IMSCH_(Rel-15)" w:date="2018-12-17T20:42:00Z">
              <w:r>
                <w:rPr>
                  <w:rFonts w:cs="Arial" w:ascii="Arial" w:hAnsi="Arial"/>
                  <w:sz w:val="16"/>
                  <w:szCs w:val="16"/>
                  <w:lang w:val="en-GB" w:eastAsia="en-US"/>
                </w:rPr>
                <w:t>This field indicates contains the network provided location information for 3GPP accesses</w:t>
              </w:r>
            </w:ins>
            <w:ins w:id="4053" w:author="32260_CR0394r1_5GS_Ph1_IMSCH_(Rel-15)" w:date="2018-12-17T20:42:00Z">
              <w:r>
                <w:rPr>
                  <w:rFonts w:cs="Arial" w:ascii="Arial" w:hAnsi="Arial"/>
                  <w:sz w:val="16"/>
                  <w:szCs w:val="16"/>
                </w:rPr>
                <w:t xml:space="preserve"> available in the IMS Node when charging session starts</w:t>
              </w:r>
            </w:ins>
            <w:ins w:id="4054" w:author="32260_CR0394r1_5GS_Ph1_IMSCH_(Rel-15)" w:date="2018-12-17T20:42:00Z">
              <w:r>
                <w:rPr>
                  <w:rFonts w:cs="Arial" w:ascii="Arial" w:hAnsi="Arial"/>
                  <w:sz w:val="16"/>
                  <w:szCs w:val="16"/>
                  <w:lang w:val="en-GB" w:eastAsia="en-US"/>
                </w:rPr>
                <w:t>, if available.</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4055" w:author="32260_CR0394r1_5GS_Ph1_IMSCH_(Rel-15)" w:date="2018-12-17T20:42:00Z">
              <w:r>
                <w:rPr>
                  <w:rFonts w:cs="Arial" w:ascii="Arial" w:hAnsi="Arial"/>
                  <w:sz w:val="18"/>
                  <w:lang w:val="en-GB" w:eastAsia="en-US"/>
                </w:rPr>
                <w:t>MS Time Zone</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4056" w:author="32260_CR0394r1_5GS_Ph1_IMSCH_(Rel-15)" w:date="2018-12-17T20:42:00Z">
              <w:r>
                <w:rPr>
                  <w:rFonts w:cs="Arial" w:ascii="Arial" w:hAnsi="Arial"/>
                  <w:sz w:val="18"/>
                  <w:lang w:val="en-GB" w:eastAsia="en-US"/>
                </w:rPr>
                <w:t>O</w:t>
              </w:r>
            </w:ins>
            <w:ins w:id="4057" w:author="32260_CR0394r1_5GS_Ph1_IMSCH_(Rel-15)" w:date="2018-12-17T20:42:00Z">
              <w:r>
                <w:rPr>
                  <w:rFonts w:cs="Arial" w:ascii="Arial" w:hAnsi="Arial"/>
                  <w:sz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ins w:id="4058" w:author="32260_CR0394r1_5GS_Ph1_IMSCH_(Rel-15)" w:date="2018-12-17T20:42:00Z">
              <w:r>
                <w:rPr>
                  <w:rFonts w:cs="Arial" w:ascii="Arial" w:hAnsi="Arial"/>
                  <w:sz w:val="16"/>
                  <w:szCs w:val="16"/>
                  <w:lang w:val="en-GB" w:eastAsia="en-US"/>
                </w:rPr>
                <w:t>This field indicates the offset between universal time and local time in steps of 15 minutes of where the MS currently resides.</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4059" w:author="32260_CR0394r1_5GS_Ph1_IMSCH_(Rel-15)" w:date="2018-12-17T20:42:00Z">
              <w:r>
                <w:rPr>
                  <w:rFonts w:cs="Arial" w:ascii="Arial" w:hAnsi="Arial"/>
                  <w:sz w:val="18"/>
                  <w:szCs w:val="18"/>
                </w:rPr>
                <w:t>NNI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4060" w:author="32260_CR0394r1_5GS_Ph1_IMSCH_(Rel-15)" w:date="2018-12-17T20:42:00Z">
              <w:r>
                <w:rPr>
                  <w:rFonts w:cs="Arial" w:ascii="Arial" w:hAnsi="Arial"/>
                  <w:sz w:val="18"/>
                  <w:szCs w:val="18"/>
                </w:rPr>
                <w:t>O</w:t>
              </w:r>
            </w:ins>
            <w:ins w:id="4061" w:author="32260_CR0394r1_5GS_Ph1_IMSCH_(Rel-15)" w:date="2018-12-17T20:42:00Z">
              <w:r>
                <w:rPr>
                  <w:rFonts w:cs="Arial" w:ascii="Arial" w:hAnsi="Arial"/>
                  <w:sz w:val="18"/>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ins w:id="4062" w:author="32260_CR0394r1_5GS_Ph1_IMSCH_(Rel-15)" w:date="2018-12-17T20:42:00Z">
              <w:r>
                <w:rPr>
                  <w:rFonts w:cs="Arial" w:ascii="Arial" w:hAnsi="Arial"/>
                  <w:sz w:val="16"/>
                  <w:szCs w:val="16"/>
                  <w:lang w:val="en-GB" w:eastAsia="zh-CN"/>
                </w:rPr>
                <w:t xml:space="preserve">This grouped field holds information about the NNI used for interconnection and </w:t>
              </w:r>
            </w:ins>
            <w:ins w:id="4063" w:author="32260_CR0394r1_5GS_Ph1_IMSCH_(Rel-15)" w:date="2018-12-17T20:42:00Z">
              <w:r>
                <w:rPr>
                  <w:rFonts w:cs="Arial" w:ascii="Arial" w:hAnsi="Arial"/>
                  <w:sz w:val="16"/>
                  <w:szCs w:val="16"/>
                  <w:lang w:val="en-GB" w:eastAsia="en-US"/>
                </w:rPr>
                <w:t>roaming on the loopback routing path. It is present only if RAVEL “VPLMN routing” is applied.</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lang w:val="en-GB" w:eastAsia="en-US"/>
              </w:rPr>
            </w:pPr>
            <w:ins w:id="4064" w:author="32260_CR0394r1_5GS_Ph1_IMSCH_(Rel-15)" w:date="2018-12-17T20:42:00Z">
              <w:r>
                <w:rPr>
                  <w:rFonts w:cs="Arial" w:ascii="Arial" w:hAnsi="Arial"/>
                  <w:sz w:val="18"/>
                  <w:szCs w:val="18"/>
                </w:rPr>
                <w:t>NNI Type</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4065" w:author="32260_CR0394r1_5GS_Ph1_IMSCH_(Rel-15)" w:date="2018-12-17T20:42:00Z">
              <w:r>
                <w:rPr>
                  <w:rFonts w:cs="Arial" w:ascii="Arial" w:hAnsi="Arial"/>
                  <w:sz w:val="18"/>
                  <w:szCs w:val="18"/>
                </w:rPr>
                <w:t>O</w:t>
              </w:r>
            </w:ins>
            <w:ins w:id="4066" w:author="32260_CR0394r1_5GS_Ph1_IMSCH_(Rel-15)" w:date="2018-12-17T20:42:00Z">
              <w:r>
                <w:rPr>
                  <w:rFonts w:cs="Arial" w:ascii="Arial" w:hAnsi="Arial"/>
                  <w:sz w:val="18"/>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ins w:id="4067" w:author="32260_CR0394r1_5GS_Ph1_IMSCH_(Rel-15)" w:date="2018-12-17T20:42:00Z">
              <w:r>
                <w:rPr>
                  <w:rFonts w:cs="Arial" w:ascii="Arial" w:hAnsi="Arial"/>
                  <w:sz w:val="16"/>
                  <w:szCs w:val="16"/>
                  <w:lang w:val="en-GB" w:eastAsia="zh-CN"/>
                </w:rPr>
                <w:t>This field indicates usage of the roaming NNI for loopback routing, The loopback indication was received by the AS.</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4068" w:author="32260_CR0394r1_5GS_Ph1_IMSCH_(Rel-15)" w:date="2018-12-17T20:42:00Z">
              <w:r>
                <w:rPr>
                  <w:rFonts w:cs="Arial" w:ascii="Arial" w:hAnsi="Arial"/>
                  <w:sz w:val="18"/>
                  <w:lang w:val="en-GB" w:eastAsia="en-US"/>
                </w:rPr>
                <w:t>From Address</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ins w:id="4069" w:author="32260_CR0394r1_5GS_Ph1_IMSCH_(Rel-15)" w:date="2018-12-17T20:42:00Z">
              <w:r>
                <w:rPr>
                  <w:rFonts w:cs="Arial" w:ascii="Arial" w:hAnsi="Arial"/>
                  <w:sz w:val="18"/>
                  <w:szCs w:val="18"/>
                </w:rPr>
                <w:t>O</w:t>
              </w:r>
            </w:ins>
            <w:ins w:id="4070" w:author="32260_CR0394r1_5GS_Ph1_IMSCH_(Rel-15)" w:date="2018-12-17T20:42:00Z">
              <w:r>
                <w:rPr>
                  <w:rFonts w:cs="Arial" w:ascii="Arial" w:hAnsi="Arial"/>
                  <w:sz w:val="18"/>
                  <w:szCs w:val="18"/>
                  <w:vertAlign w:val="subscript"/>
                </w:rPr>
                <w:t>M</w:t>
              </w:r>
            </w:ins>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ins w:id="4071" w:author="32260_CR0394r1_5GS_Ph1_IMSCH_(Rel-15)" w:date="2018-12-17T20:42:00Z">
              <w:r>
                <w:rPr>
                  <w:rFonts w:cs="Arial" w:ascii="Arial" w:hAnsi="Arial"/>
                  <w:sz w:val="16"/>
                  <w:szCs w:val="16"/>
                  <w:lang w:val="en-GB" w:eastAsia="en-US"/>
                </w:rPr>
                <w:t>Contains the information from the SIP From heade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4072" w:author="32260_CR0394r1_5GS_Ph1_IMSCH_(Rel-15)" w:date="2018-12-17T20:42:00Z">
              <w:r>
                <w:rPr>
                  <w:lang w:eastAsia="zh-CN"/>
                </w:rPr>
                <w:t>IMS Visited Network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073" w:author="32260_CR0394r1_5GS_Ph1_IMSCH_(Rel-15)" w:date="2018-12-17T20:42:00Z">
              <w:r>
                <w:rPr>
                  <w:szCs w:val="18"/>
                </w:rPr>
                <w:t>O</w:t>
              </w:r>
            </w:ins>
            <w:ins w:id="4074"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075" w:author="32260_CR0394r1_5GS_Ph1_IMSCH_(Rel-15)" w:date="2018-12-17T20:42:00Z">
              <w:r>
                <w:rPr>
                  <w:sz w:val="16"/>
                  <w:szCs w:val="16"/>
                  <w:lang w:eastAsia="zh-CN"/>
                </w:rPr>
                <w:t>Contains the information from the SIP P-Visited-Network-ID header received in a REGISTER request.</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4076" w:author="32260_CR0394r1_5GS_Ph1_IMSCH_(Rel-15)" w:date="2018-12-17T20:42:00Z">
              <w:r>
                <w:rPr>
                  <w:lang w:eastAsia="zh-CN"/>
                </w:rPr>
                <w:t>Subscriber Equipment Numb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077" w:author="32260_CR0394r1_5GS_Ph1_IMSCH_(Rel-15)" w:date="2018-12-17T20:42:00Z">
              <w:r>
                <w:rPr>
                  <w:rFonts w:cs="Arial"/>
                  <w:szCs w:val="18"/>
                </w:rPr>
                <w:t>O</w:t>
              </w:r>
            </w:ins>
            <w:ins w:id="4078" w:author="32260_CR0394r1_5GS_Ph1_IMSCH_(Rel-15)" w:date="2018-12-17T20:42:00Z">
              <w:r>
                <w:rPr>
                  <w:rFonts w:cs="Arial"/>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079" w:author="32260_CR0394r1_5GS_Ph1_IMSCH_(Rel-15)" w:date="2018-12-17T20:42:00Z">
              <w:r>
                <w:rPr>
                  <w:sz w:val="16"/>
                  <w:szCs w:val="16"/>
                </w:rPr>
                <w:t>This field contains the identification of the mobile device ( e.g.  IMEI) that the subscriber is using.</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4080" w:author="32260_CR0394r1_5GS_Ph1_IMSCH_(Rel-15)" w:date="2018-12-17T20:42:00Z">
              <w:r>
                <w:rPr>
                  <w:lang w:eastAsia="zh-CN"/>
                </w:rPr>
                <w:t>Instance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081" w:author="32260_CR0394r1_5GS_Ph1_IMSCH_(Rel-15)" w:date="2018-12-17T20:42:00Z">
              <w:r>
                <w:rPr>
                  <w:szCs w:val="18"/>
                </w:rPr>
                <w:t>O</w:t>
              </w:r>
            </w:ins>
            <w:ins w:id="4082"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4083" w:author="32260_CR0394r1_5GS_Ph1_IMSCH_(Rel-15)" w:date="2018-12-17T20:42:00Z">
              <w:r>
                <w:rPr>
                  <w:sz w:val="16"/>
                  <w:szCs w:val="16"/>
                </w:rPr>
                <w:t>This field uniquely identifies the device (fixed or mobile) of the served use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084" w:author="32260_CR0394r1_5GS_Ph1_IMSCH_(Rel-15)" w:date="2018-12-17T20:42:00Z">
              <w:r>
                <w:rPr/>
                <w:t>TAD</w:t>
              </w:r>
            </w:ins>
            <w:ins w:id="4085" w:author="32260_CR0394r1_5GS_Ph1_IMSCH_(Rel-15)" w:date="2018-12-17T20:42:00Z">
              <w:r>
                <w:rPr>
                  <w:lang w:eastAsia="zh-CN"/>
                </w:rPr>
                <w:t xml:space="preserve"> </w:t>
              </w:r>
            </w:ins>
            <w:ins w:id="4086" w:author="32260_CR0394r1_5GS_Ph1_IMSCH_(Rel-15)" w:date="2018-12-17T20:42:00Z">
              <w:r>
                <w:rPr/>
                <w:t>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087" w:author="32260_CR0394r1_5GS_Ph1_IMSCH_(Rel-15)" w:date="2018-12-17T20:42:00Z">
              <w:r>
                <w:rPr>
                  <w:szCs w:val="18"/>
                </w:rPr>
                <w:t>O</w:t>
              </w:r>
            </w:ins>
            <w:ins w:id="4088"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089" w:author="32260_CR0394r1_5GS_Ph1_IMSCH_(Rel-15)" w:date="2018-12-17T20:42:00Z">
              <w:r>
                <w:rPr>
                  <w:sz w:val="16"/>
                  <w:szCs w:val="16"/>
                  <w:lang w:eastAsia="zh-CN"/>
                </w:rPr>
                <w:t xml:space="preserve">This </w:t>
              </w:r>
            </w:ins>
            <w:ins w:id="4090" w:author="32260_CR0394r1_5GS_Ph1_IMSCH_(Rel-15)" w:date="2018-12-17T20:42:00Z">
              <w:r>
                <w:rPr>
                  <w:sz w:val="16"/>
                  <w:szCs w:val="16"/>
                </w:rPr>
                <w:t>field</w:t>
              </w:r>
            </w:ins>
            <w:ins w:id="4091" w:author="32260_CR0394r1_5GS_Ph1_IMSCH_(Rel-15)" w:date="2018-12-17T20:42:00Z">
              <w:r>
                <w:rPr>
                  <w:sz w:val="16"/>
                  <w:szCs w:val="16"/>
                </w:rPr>
                <w:t xml:space="preserve"> </w:t>
              </w:r>
            </w:ins>
            <w:ins w:id="4092" w:author="32260_CR0394r1_5GS_Ph1_IMSCH_(Rel-15)" w:date="2018-12-17T20:42:00Z">
              <w:r>
                <w:rPr>
                  <w:sz w:val="16"/>
                  <w:szCs w:val="16"/>
                </w:rPr>
                <w:t>indicates</w:t>
              </w:r>
            </w:ins>
            <w:ins w:id="4093" w:author="32260_CR0394r1_5GS_Ph1_IMSCH_(Rel-15)" w:date="2018-12-17T20:42:00Z">
              <w:r>
                <w:rPr>
                  <w:sz w:val="16"/>
                  <w:szCs w:val="16"/>
                </w:rPr>
                <w:t xml:space="preserve"> t</w:t>
              </w:r>
            </w:ins>
            <w:ins w:id="4094" w:author="32260_CR0394r1_5GS_Ph1_IMSCH_(Rel-15)" w:date="2018-12-17T20:42:00Z">
              <w:r>
                <w:rPr>
                  <w:sz w:val="16"/>
                  <w:szCs w:val="16"/>
                </w:rPr>
                <w:t>he type of access network</w:t>
              </w:r>
            </w:ins>
            <w:ins w:id="4095" w:author="32260_CR0394r1_5GS_Ph1_IMSCH_(Rel-15)" w:date="2018-12-17T20:42:00Z">
              <w:r>
                <w:rPr>
                  <w:sz w:val="16"/>
                  <w:szCs w:val="16"/>
                </w:rPr>
                <w:t xml:space="preserve"> </w:t>
              </w:r>
            </w:ins>
            <w:ins w:id="4096" w:author="32260_CR0394r1_5GS_Ph1_IMSCH_(Rel-15)" w:date="2018-12-17T20:42:00Z">
              <w:r>
                <w:rPr>
                  <w:sz w:val="16"/>
                  <w:szCs w:val="16"/>
                </w:rPr>
                <w:t>(CS or PS) through which the session shall be terminated</w:t>
              </w:r>
            </w:ins>
            <w:ins w:id="4097" w:author="32260_CR0394r1_5GS_Ph1_IMSCH_(Rel-15)" w:date="2018-12-17T20:42:00Z">
              <w:r>
                <w:rPr>
                  <w:sz w:val="16"/>
                  <w:szCs w:val="16"/>
                </w:rPr>
                <w:t>.</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098" w:author="32260_CR0394r1_5GS_Ph1_IMSCH_(Rel-15)" w:date="2018-12-17T20:42:00Z">
              <w:r>
                <w:rPr>
                  <w:lang w:bidi="ar-IQ"/>
                </w:rPr>
                <w:t xml:space="preserve">3GPP PS Data Off Status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099" w:author="32260_CR0394r1_5GS_Ph1_IMSCH_(Rel-15)" w:date="2018-12-17T20:42:00Z">
              <w:r>
                <w:rPr>
                  <w:szCs w:val="18"/>
                  <w:lang w:bidi="ar-IQ"/>
                </w:rPr>
                <w:t>O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4100" w:author="32260_CR0394r1_5GS_Ph1_IMSCH_(Rel-15)" w:date="2018-12-17T20:42:00Z">
              <w:r>
                <w:rPr>
                  <w:sz w:val="16"/>
                  <w:lang w:bidi="ar-IQ"/>
                </w:rPr>
                <w:t xml:space="preserve">This field holds the 3GPP PS Data Off Status associated with the registration, as defined in </w:t>
              </w:r>
            </w:ins>
            <w:ins w:id="4101" w:author="32260_CR0394r1_5GS_Ph1_IMSCH_(Rel-15)" w:date="2018-12-17T20:42:00Z">
              <w:r>
                <w:rPr>
                  <w:sz w:val="16"/>
                </w:rPr>
                <w:t>TS 23.228 [</w:t>
              </w:r>
            </w:ins>
            <w:ins w:id="4102" w:author="32260_CR0394r1_5GS_Ph1_IMSCH_(Rel-15)" w:date="2018-12-17T20:42:00Z">
              <w:r>
                <w:rPr>
                  <w:sz w:val="16"/>
                </w:rPr>
                <w:t>2</w:t>
              </w:r>
            </w:ins>
            <w:ins w:id="4103" w:author="32260_CR0394r1_5GS_Ph1_IMSCH_(Rel-15)" w:date="2018-12-17T20:42:00Z">
              <w:r>
                <w:rPr>
                  <w:sz w:val="16"/>
                </w:rPr>
                <w:t>01]</w:t>
              </w:r>
            </w:ins>
            <w:ins w:id="4104" w:author="32260_CR0394r1_5GS_Ph1_IMSCH_(Rel-15)" w:date="2018-12-17T20:42:00Z">
              <w:r>
                <w:rPr>
                  <w:sz w:val="16"/>
                  <w:lang w:bidi="ar-IQ"/>
                </w:rPr>
                <w:t>, when available.</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105" w:author="32260_CR0394r1_5GS_Ph1_IMSCH_(Rel-15)" w:date="2018-12-17T20:42:00Z">
              <w:r>
                <w:rPr/>
                <w:t>Record Extension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06" w:author="32260_CR0394r1_5GS_Ph1_IMSCH_(Rel-15)" w:date="2018-12-17T20:42:00Z">
              <w:r>
                <w:rPr>
                  <w:szCs w:val="18"/>
                </w:rPr>
                <w:t>O</w:t>
              </w:r>
            </w:ins>
            <w:ins w:id="4107" w:author="32260_CR0394r1_5GS_Ph1_IMSCH_(Rel-15)" w:date="2018-12-17T20:42: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4108" w:author="32260_CR0394r1_5GS_Ph1_IMSCH_(Rel-15)" w:date="2018-12-17T20:42:00Z">
              <w:r>
                <w:rPr>
                  <w:sz w:val="16"/>
                  <w:szCs w:val="16"/>
                </w:rPr>
                <w:t>A set of operator/manufacturer specific extensions to the record, conditioned upon existence of an extension.</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109" w:author="32260_CR0394r1_5GS_Ph1_IMSCH_(Rel-15)" w:date="2018-12-17T20:42:00Z">
              <w:r>
                <w:rPr/>
                <w:t>FE Identifier List</w:t>
              </w:r>
            </w:ins>
          </w:p>
        </w:tc>
        <w:tc>
          <w:tcPr>
            <w:tcW w:w="916" w:type="dxa"/>
            <w:tcBorders>
              <w:top w:val="single" w:sz="6" w:space="0" w:color="000000"/>
              <w:left w:val="single" w:sz="6" w:space="0" w:color="000000"/>
              <w:bottom w:val="single" w:sz="6" w:space="0" w:color="000000"/>
              <w:right w:val="single" w:sz="6" w:space="0" w:color="000000"/>
            </w:tcBorders>
          </w:tcPr>
          <w:p>
            <w:pPr>
              <w:pStyle w:val="TAL"/>
              <w:rPr>
                <w:szCs w:val="18"/>
              </w:rPr>
            </w:pPr>
            <w:ins w:id="4110" w:author="32260_CR0394r1_5GS_Ph1_IMSCH_(Rel-15)" w:date="2018-12-17T20:42:00Z">
              <w:r>
                <w:rPr>
                  <w:szCs w:val="18"/>
                </w:rPr>
                <w:t>O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11" w:author="32260_CR0394r1_5GS_Ph1_IMSCH_(Rel-15)" w:date="2018-12-17T20:42:00Z">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ins>
          </w:p>
        </w:tc>
      </w:tr>
    </w:tbl>
    <w:p>
      <w:pPr>
        <w:pStyle w:val="Normal"/>
        <w:rPr/>
      </w:pPr>
      <w:r>
        <w:rPr/>
      </w:r>
      <w:r>
        <w:br w:type="page"/>
      </w:r>
    </w:p>
    <w:p>
      <w:pPr>
        <w:pStyle w:val="Heading4"/>
        <w:ind w:left="1418" w:hanging="1418"/>
        <w:rPr/>
      </w:pPr>
      <w:bookmarkStart w:id="255" w:name="__RefHeading___Toc532848287"/>
      <w:bookmarkEnd w:id="255"/>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1: Charging data of IBCF CDR</w:t>
      </w:r>
    </w:p>
    <w:tbl>
      <w:tblPr>
        <w:tblW w:w="9727" w:type="dxa"/>
        <w:jc w:val="center"/>
        <w:tblInd w:w="0" w:type="dxa"/>
        <w:tblLayout w:type="fixed"/>
        <w:tblCellMar>
          <w:top w:w="0" w:type="dxa"/>
          <w:left w:w="28" w:type="dxa"/>
          <w:bottom w:w="0" w:type="dxa"/>
          <w:right w:w="107" w:type="dxa"/>
        </w:tblCellMar>
      </w:tblPr>
      <w:tblGrid>
        <w:gridCol w:w="3297"/>
        <w:gridCol w:w="916"/>
        <w:gridCol w:w="5514"/>
      </w:tblGrid>
      <w:tr>
        <w:trPr>
          <w:tblHeader w:val="true"/>
          <w:cantSplit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112" w:author="32260_CR0394r1_5GS_Ph1_IMSCH_(Rel-15)" w:date="2018-12-17T20:42:00Z">
              <w:r>
                <w:rPr/>
                <w:t>Field</w:t>
              </w:r>
            </w:ins>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ins w:id="4113" w:author="32260_CR0394r1_5GS_Ph1_IMSCH_(Rel-15)" w:date="2018-12-17T20:42:00Z">
              <w:r>
                <w:rPr>
                  <w:szCs w:val="18"/>
                </w:rPr>
                <w:t>Category</w:t>
              </w:r>
            </w:ins>
          </w:p>
        </w:tc>
        <w:tc>
          <w:tcPr>
            <w:tcW w:w="551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ins w:id="4114" w:author="32260_CR0394r1_5GS_Ph1_IMSCH_(Rel-15)" w:date="2018-12-17T20:42:00Z">
              <w:r>
                <w:rPr>
                  <w:sz w:val="16"/>
                  <w:szCs w:val="16"/>
                </w:rPr>
                <w:t>Description</w:t>
              </w:r>
            </w:ins>
          </w:p>
        </w:tc>
      </w:tr>
      <w:tr>
        <w:trPr>
          <w:cantSplit w:val="true"/>
        </w:trPr>
        <w:tc>
          <w:tcPr>
            <w:tcW w:w="3297" w:type="dxa"/>
            <w:tcBorders>
              <w:top w:val="single" w:sz="4" w:space="0" w:color="000000"/>
              <w:left w:val="single" w:sz="6" w:space="0" w:color="000000"/>
              <w:bottom w:val="single" w:sz="6" w:space="0" w:color="000000"/>
              <w:right w:val="single" w:sz="6" w:space="0" w:color="000000"/>
            </w:tcBorders>
          </w:tcPr>
          <w:p>
            <w:pPr>
              <w:pStyle w:val="TAL"/>
              <w:rPr/>
            </w:pPr>
            <w:ins w:id="4115" w:author="32260_CR0394r1_5GS_Ph1_IMSCH_(Rel-15)" w:date="2018-12-17T20:42:00Z">
              <w:r>
                <w:rPr/>
                <w:t>Record Type</w:t>
              </w:r>
            </w:ins>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ins w:id="4116" w:author="32260_CR0394r1_5GS_Ph1_IMSCH_(Rel-15)" w:date="2018-12-17T20:42:00Z">
              <w:r>
                <w:rPr>
                  <w:szCs w:val="18"/>
                </w:rPr>
                <w:t>M</w:t>
              </w:r>
            </w:ins>
          </w:p>
        </w:tc>
        <w:tc>
          <w:tcPr>
            <w:tcW w:w="5514" w:type="dxa"/>
            <w:tcBorders>
              <w:top w:val="single" w:sz="4" w:space="0" w:color="000000"/>
              <w:left w:val="single" w:sz="6" w:space="0" w:color="000000"/>
              <w:bottom w:val="single" w:sz="6" w:space="0" w:color="000000"/>
              <w:right w:val="single" w:sz="6" w:space="0" w:color="000000"/>
            </w:tcBorders>
          </w:tcPr>
          <w:p>
            <w:pPr>
              <w:pStyle w:val="TAL"/>
              <w:rPr>
                <w:sz w:val="16"/>
                <w:szCs w:val="16"/>
              </w:rPr>
            </w:pPr>
            <w:ins w:id="4117" w:author="32260_CR0394r1_5GS_Ph1_IMSCH_(Rel-15)" w:date="2018-12-17T20:42:00Z">
              <w:r>
                <w:rPr>
                  <w:sz w:val="16"/>
                  <w:szCs w:val="16"/>
                </w:rPr>
                <w:t>Identifies the type of record. The parameter is derived from the Node functionality parameter.</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118" w:author="32260_CR0394r1_5GS_Ph1_IMSCH_(Rel-15)" w:date="2018-12-17T20:42:00Z">
              <w:r>
                <w:rPr/>
                <w:t>Retransmiss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19" w:author="32260_CR0394r1_5GS_Ph1_IMSCH_(Rel-15)" w:date="2018-12-17T20:42:00Z">
              <w:r>
                <w:rPr>
                  <w:szCs w:val="18"/>
                </w:rPr>
                <w:t>O</w:t>
              </w:r>
            </w:ins>
            <w:ins w:id="4120"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21" w:author="32260_CR0394r1_5GS_Ph1_IMSCH_(Rel-15)" w:date="2018-12-17T20:42:00Z">
              <w:r>
                <w:rPr>
                  <w:sz w:val="16"/>
                  <w:szCs w:val="16"/>
                </w:rPr>
                <w:t>This parameter, when present, indicates that information from retransmitted Charging Data Requests has been used in this CDR.</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122" w:author="32260_CR0394r1_5GS_Ph1_IMSCH_(Rel-15)" w:date="2018-12-17T20:42:00Z">
              <w:r>
                <w:rPr/>
                <w:t>SIP Metho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23" w:author="32260_CR0394r1_5GS_Ph1_IMSCH_(Rel-15)" w:date="2018-12-17T20:42:00Z">
              <w:r>
                <w:rPr>
                  <w:szCs w:val="18"/>
                </w:rPr>
                <w:t>O</w:t>
              </w:r>
            </w:ins>
            <w:ins w:id="4124"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25" w:author="32260_CR0394r1_5GS_Ph1_IMSCH_(Rel-15)" w:date="2018-12-17T20:42:00Z">
              <w:r>
                <w:rPr>
                  <w:sz w:val="16"/>
                  <w:szCs w:val="16"/>
                </w:rPr>
                <w:t xml:space="preserve">Specifies the SIP-method for which the CDR is generated. Only available in session unrelated cases. </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126" w:author="32260_CR0394r1_5GS_Ph1_IMSCH_(Rel-15)" w:date="2018-12-17T20:42:00Z">
              <w:r>
                <w:rPr/>
                <w:t>Even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27" w:author="32260_CR0394r1_5GS_Ph1_IMSCH_(Rel-15)" w:date="2018-12-17T20:42:00Z">
              <w:r>
                <w:rPr>
                  <w:szCs w:val="18"/>
                </w:rPr>
                <w:t>O</w:t>
              </w:r>
            </w:ins>
            <w:ins w:id="4128"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29" w:author="32260_CR0394r1_5GS_Ph1_IMSCH_(Rel-15)" w:date="2018-12-17T20:42:00Z">
              <w:r>
                <w:rPr>
                  <w:sz w:val="16"/>
                  <w:szCs w:val="16"/>
                </w:rPr>
                <w:t xml:space="preserve">This field identifies the SIP event package to which the SIP request is referred. </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130" w:author="32260_CR0394r1_5GS_Ph1_IMSCH_(Rel-15)" w:date="2018-12-17T20:42:00Z">
              <w:r>
                <w:rPr/>
                <w:t>Expires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31" w:author="32260_CR0394r1_5GS_Ph1_IMSCH_(Rel-15)" w:date="2018-12-17T20:42:00Z">
              <w:r>
                <w:rPr>
                  <w:szCs w:val="18"/>
                </w:rPr>
                <w:t>O</w:t>
              </w:r>
            </w:ins>
            <w:ins w:id="4132"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33" w:author="32260_CR0394r1_5GS_Ph1_IMSCH_(Rel-15)" w:date="2018-12-17T20:42:00Z">
              <w:r>
                <w:rPr>
                  <w:sz w:val="16"/>
                  <w:szCs w:val="16"/>
                </w:rPr>
                <w:t>This field indicates the validity time of either the SIP message or its content, depending on the SIP method.</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134" w:author="32260_CR0394r1_5GS_Ph1_IMSCH_(Rel-15)" w:date="2018-12-17T20:42:00Z">
              <w:r>
                <w:rPr/>
                <w:t xml:space="preserve">Role of </w:t>
              </w:r>
            </w:ins>
            <w:ins w:id="4135" w:author="32260_CR0394r1_5GS_Ph1_IMSCH_(Rel-15)" w:date="2018-12-17T20:42:00Z">
              <w:r>
                <w:rPr>
                  <w:caps/>
                </w:rPr>
                <w:t>n</w:t>
              </w:r>
            </w:ins>
            <w:ins w:id="4136" w:author="32260_CR0394r1_5GS_Ph1_IMSCH_(Rel-15)" w:date="2018-12-17T20:42:00Z">
              <w:r>
                <w:rPr/>
                <w:t>od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37" w:author="32260_CR0394r1_5GS_Ph1_IMSCH_(Rel-15)" w:date="2018-12-17T20:42:00Z">
              <w:r>
                <w:rPr>
                  <w:szCs w:val="18"/>
                </w:rPr>
                <w:t>O</w:t>
              </w:r>
            </w:ins>
            <w:ins w:id="4138" w:author="32260_CR0394r1_5GS_Ph1_IMSCH_(Rel-15)" w:date="2018-12-17T20:42:00Z">
              <w:r>
                <w:rPr>
                  <w:szCs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39" w:author="32260_CR0394r1_5GS_Ph1_IMSCH_(Rel-15)" w:date="2018-12-17T20:42:00Z">
              <w:r>
                <w:rPr>
                  <w:sz w:val="16"/>
                  <w:szCs w:val="16"/>
                </w:rPr>
                <w:t>This field indicates whether the IBCF is serving the Originating or the Terminating party.</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140" w:author="32260_CR0394r1_5GS_Ph1_IMSCH_(Rel-15)" w:date="2018-12-17T20:42:00Z">
              <w:r>
                <w:rPr/>
                <w:t>Node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41" w:author="32260_CR0394r1_5GS_Ph1_IMSCH_(Rel-15)" w:date="2018-12-17T20:42:00Z">
              <w:r>
                <w:rPr>
                  <w:szCs w:val="18"/>
                </w:rPr>
                <w:t>O</w:t>
              </w:r>
            </w:ins>
            <w:ins w:id="4142" w:author="32260_CR0394r1_5GS_Ph1_IMSCH_(Rel-15)" w:date="2018-12-17T20:42:00Z">
              <w:r>
                <w:rPr>
                  <w:szCs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43" w:author="32260_CR0394r1_5GS_Ph1_IMSCH_(Rel-15)" w:date="2018-12-17T20:42:00Z">
              <w:r>
                <w:rPr>
                  <w:sz w:val="16"/>
                  <w:szCs w:val="16"/>
                </w:rPr>
                <w:t xml:space="preserve">This item holds the address of the node providing the information for the CDR. This may either be the IP address or the FQDN of the IMS node generating the accounting data. </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144" w:author="32260_CR0394r1_5GS_Ph1_IMSCH_(Rel-15)" w:date="2018-12-17T20:42:00Z">
              <w:r>
                <w:rPr/>
                <w:t>Session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45" w:author="32260_CR0394r1_5GS_Ph1_IMSCH_(Rel-15)" w:date="2018-12-17T20:42:00Z">
              <w:r>
                <w:rPr>
                  <w:szCs w:val="18"/>
                </w:rPr>
                <w:t>O</w:t>
              </w:r>
            </w:ins>
            <w:ins w:id="4146" w:author="32260_CR0394r1_5GS_Ph1_IMSCH_(Rel-15)" w:date="2018-12-17T20:42:00Z">
              <w:r>
                <w:rPr>
                  <w:szCs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47" w:author="32260_CR0394r1_5GS_Ph1_IMSCH_(Rel-15)" w:date="2018-12-17T20:42:00Z">
              <w:r>
                <w:rPr>
                  <w:sz w:val="16"/>
                  <w:szCs w:val="16"/>
                </w:rPr>
                <w:t xml:space="preserve">The Session identification. For a SIP session the Session-ID contains the SIP Call ID as defined in the Session Initiation Protocol RFC 3261 [404]. </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148" w:author="32260_CR0394r1_5GS_Ph1_IMSCH_(Rel-15)" w:date="2018-12-17T20:42:00Z">
              <w:r>
                <w:rPr/>
                <w:t xml:space="preserve">Session Priority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49" w:author="32260_CR0394r1_5GS_Ph1_IMSCH_(Rel-15)" w:date="2018-12-17T20:42:00Z">
              <w:r>
                <w:rPr>
                  <w:szCs w:val="18"/>
                </w:rPr>
                <w:t>O</w:t>
              </w:r>
            </w:ins>
            <w:ins w:id="4150"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51" w:author="32260_CR0394r1_5GS_Ph1_IMSCH_(Rel-15)" w:date="2018-12-17T20:42:00Z">
              <w:r>
                <w:rPr>
                  <w:sz w:val="16"/>
                  <w:szCs w:val="16"/>
                </w:rPr>
                <w:t>The field contains the priority of the session.</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152" w:author="32260_CR0394r1_5GS_Ph1_IMSCH_(Rel-15)" w:date="2018-12-17T20:42:00Z">
              <w:r>
                <w:rPr/>
                <w:t>List Of Calling Party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53" w:author="32260_CR0394r1_5GS_Ph1_IMSCH_(Rel-15)" w:date="2018-12-17T20:42:00Z">
              <w:r>
                <w:rPr>
                  <w:szCs w:val="18"/>
                </w:rPr>
                <w:t>O</w:t>
              </w:r>
            </w:ins>
            <w:ins w:id="4154" w:author="32260_CR0394r1_5GS_Ph1_IMSCH_(Rel-15)" w:date="2018-12-17T20:42:00Z">
              <w:r>
                <w:rPr>
                  <w:szCs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55" w:author="32260_CR0394r1_5GS_Ph1_IMSCH_(Rel-15)" w:date="2018-12-17T20:42:00Z">
              <w:r>
                <w:rPr>
                  <w:sz w:val="16"/>
                  <w:szCs w:val="16"/>
                </w:rPr>
                <w:t>The address or addresses (Public User ID or Public Service ID) of the party requesting a service or initiating a session. In the case of no P-Asserted-Identify is known, this list shall include a one item with the value "unknown".</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156" w:author="32260_CR0394r1_5GS_Ph1_IMSCH_(Rel-15)" w:date="2018-12-17T20:42:00Z">
              <w:r>
                <w:rPr/>
                <w:t xml:space="preserve">Called Party Address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57" w:author="32260_CR0394r1_5GS_Ph1_IMSCH_(Rel-15)" w:date="2018-12-17T20:42:00Z">
              <w:r>
                <w:rPr>
                  <w:szCs w:val="18"/>
                </w:rPr>
                <w:t>O</w:t>
              </w:r>
            </w:ins>
            <w:ins w:id="4158" w:author="32260_CR0394r1_5GS_Ph1_IMSCH_(Rel-15)" w:date="2018-12-17T20:42:00Z">
              <w:r>
                <w:rPr>
                  <w:szCs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59" w:author="32260_CR0394r1_5GS_Ph1_IMSCH_(Rel-15)" w:date="2018-12-17T20:42:00Z">
              <w:r>
                <w:rPr>
                  <w:sz w:val="16"/>
                  <w:szCs w:val="16"/>
                </w:rPr>
                <w:t xml:space="preserve">In the context of an end-to-end SIP transaction this field holds the address of the party (Public User ID) to whom the SIP transaction is posted. </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160" w:author="32260_CR0394r1_5GS_Ph1_IMSCH_(Rel-15)" w:date="2018-12-17T20:42:00Z">
              <w:r>
                <w:rPr/>
                <w:t>Service Request Time 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61" w:author="32260_CR0394r1_5GS_Ph1_IMSCH_(Rel-15)" w:date="2018-12-17T20:42:00Z">
              <w:r>
                <w:rPr>
                  <w:szCs w:val="18"/>
                </w:rPr>
                <w:t>O</w:t>
              </w:r>
            </w:ins>
            <w:ins w:id="4162" w:author="32260_CR0394r1_5GS_Ph1_IMSCH_(Rel-15)" w:date="2018-12-17T20:42:00Z">
              <w:r>
                <w:rPr>
                  <w:szCs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63" w:author="32260_CR0394r1_5GS_Ph1_IMSCH_(Rel-15)" w:date="2018-12-17T20:42:00Z">
              <w:r>
                <w:rPr>
                  <w:sz w:val="16"/>
                  <w:szCs w:val="16"/>
                </w:rPr>
                <w:t>This field contains the time stamp which indicates the time at which the service was requested. This parameter corresponds to SIP Request Timestamp. Present with Charging Data Request [Start] and Charging Data Request [Event].</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164" w:author="32260_CR0394r1_5GS_Ph1_IMSCH_(Rel-15)" w:date="2018-12-17T20:42:00Z">
              <w:r>
                <w:rPr/>
                <w:t>Service Reques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65" w:author="32260_CR0394r1_5GS_Ph1_IMSCH_(Rel-15)" w:date="2018-12-17T20:42:00Z">
              <w:r>
                <w:rPr>
                  <w:szCs w:val="18"/>
                </w:rPr>
                <w:t>O</w:t>
              </w:r>
            </w:ins>
            <w:ins w:id="4166" w:author="32260_CR0394r1_5GS_Ph1_IMSCH_(Rel-15)" w:date="2018-12-17T20:42:00Z">
              <w:r>
                <w:rPr>
                  <w:szCs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67" w:author="32260_CR0394r1_5GS_Ph1_IMSCH_(Rel-15)" w:date="2018-12-17T20:42:00Z">
              <w:r>
                <w:rPr>
                  <w:sz w:val="16"/>
                  <w:szCs w:val="16"/>
                </w:rPr>
                <w:t>This parameter contains the milliseconds fraction in relation to the Service Request Time Stamp.</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168" w:author="32260_CR0394r1_5GS_Ph1_IMSCH_(Rel-15)" w:date="2018-12-17T20:42:00Z">
              <w:r>
                <w:rPr/>
                <w:t>Service Delivery Start Time 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69" w:author="32260_CR0394r1_5GS_Ph1_IMSCH_(Rel-15)" w:date="2018-12-17T20:42:00Z">
              <w:r>
                <w:rPr>
                  <w:szCs w:val="18"/>
                </w:rPr>
                <w:t>O</w:t>
              </w:r>
            </w:ins>
            <w:ins w:id="4170" w:author="32260_CR0394r1_5GS_Ph1_IMSCH_(Rel-15)" w:date="2018-12-17T20:42:00Z">
              <w:r>
                <w:rPr>
                  <w:szCs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71" w:author="32260_CR0394r1_5GS_Ph1_IMSCH_(Rel-15)" w:date="2018-12-17T20:42:00Z">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172" w:author="32260_CR0394r1_5GS_Ph1_IMSCH_(Rel-15)" w:date="2018-12-17T20:42:00Z">
              <w:r>
                <w:rPr/>
                <w:t>Service Delivery Star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73" w:author="32260_CR0394r1_5GS_Ph1_IMSCH_(Rel-15)" w:date="2018-12-17T20:42:00Z">
              <w:r>
                <w:rPr>
                  <w:szCs w:val="18"/>
                </w:rPr>
                <w:t>O</w:t>
              </w:r>
            </w:ins>
            <w:ins w:id="4174" w:author="32260_CR0394r1_5GS_Ph1_IMSCH_(Rel-15)" w:date="2018-12-17T20:42:00Z">
              <w:r>
                <w:rPr>
                  <w:szCs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75" w:author="32260_CR0394r1_5GS_Ph1_IMSCH_(Rel-15)" w:date="2018-12-17T20:42:00Z">
              <w:r>
                <w:rPr>
                  <w:sz w:val="16"/>
                  <w:szCs w:val="16"/>
                </w:rPr>
                <w:t>This parameter contains the milliseconds fraction in relation to the Service Delivery Start Time Stamp.</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176" w:author="32260_CR0394r1_5GS_Ph1_IMSCH_(Rel-15)" w:date="2018-12-17T20:42:00Z">
              <w:r>
                <w:rPr/>
                <w:t>Service Delivery End Time 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77" w:author="32260_CR0394r1_5GS_Ph1_IMSCH_(Rel-15)" w:date="2018-12-17T20:42:00Z">
              <w:r>
                <w:rPr>
                  <w:szCs w:val="18"/>
                </w:rPr>
                <w:t>O</w:t>
              </w:r>
            </w:ins>
            <w:ins w:id="4178"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79" w:author="32260_CR0394r1_5GS_Ph1_IMSCH_(Rel-15)" w:date="2018-12-17T20:42:00Z">
              <w:r>
                <w:rPr>
                  <w:sz w:val="16"/>
                  <w:szCs w:val="16"/>
                </w:rPr>
                <w:t>This field records the time at which the service delivery was terminated. It is Present only in SIP session related case. This parameter corresponds to SIP Request Timestamp.  Present with Charging Data Request [Stop].</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180" w:author="32260_CR0394r1_5GS_Ph1_IMSCH_(Rel-15)" w:date="2018-12-17T20:42:00Z">
              <w:r>
                <w:rPr/>
                <w:t>Service Delivery End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81" w:author="32260_CR0394r1_5GS_Ph1_IMSCH_(Rel-15)" w:date="2018-12-17T20:42:00Z">
              <w:r>
                <w:rPr>
                  <w:szCs w:val="18"/>
                </w:rPr>
                <w:t>O</w:t>
              </w:r>
            </w:ins>
            <w:ins w:id="4182"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83" w:author="32260_CR0394r1_5GS_Ph1_IMSCH_(Rel-15)" w:date="2018-12-17T20:42:00Z">
              <w:r>
                <w:rPr>
                  <w:sz w:val="16"/>
                  <w:szCs w:val="16"/>
                </w:rPr>
                <w:t>This parameter contains the milliseconds fraction in relation to the Service Delivery End Time Stamp.</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184" w:author="32260_CR0394r1_5GS_Ph1_IMSCH_(Rel-15)" w:date="2018-12-17T20:42:00Z">
              <w:r>
                <w:rPr/>
                <w:t>Record Opening Ti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85" w:author="32260_CR0394r1_5GS_Ph1_IMSCH_(Rel-15)" w:date="2018-12-17T20:42:00Z">
              <w:r>
                <w:rPr>
                  <w:szCs w:val="18"/>
                </w:rPr>
                <w:t>O</w:t>
              </w:r>
            </w:ins>
            <w:ins w:id="4186"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87" w:author="32260_CR0394r1_5GS_Ph1_IMSCH_(Rel-15)" w:date="2018-12-17T20:42:00Z">
              <w:r>
                <w:rPr>
                  <w:sz w:val="16"/>
                  <w:szCs w:val="16"/>
                </w:rPr>
                <w:t>A time stamp reflecting the time the CDF opened this record. Present only in SIP session related case.</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188" w:author="32260_CR0394r1_5GS_Ph1_IMSCH_(Rel-15)" w:date="2018-12-17T20:42:00Z">
              <w:r>
                <w:rPr/>
                <w:t>Record Closure Ti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89" w:author="32260_CR0394r1_5GS_Ph1_IMSCH_(Rel-15)" w:date="2018-12-17T20:42:00Z">
              <w:r>
                <w:rPr>
                  <w:szCs w:val="18"/>
                </w:rPr>
                <w:t>O</w:t>
              </w:r>
            </w:ins>
            <w:ins w:id="4190" w:author="32260_CR0394r1_5GS_Ph1_IMSCH_(Rel-15)" w:date="2018-12-17T20:42:00Z">
              <w:r>
                <w:rPr>
                  <w:szCs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91" w:author="32260_CR0394r1_5GS_Ph1_IMSCH_(Rel-15)" w:date="2018-12-17T20:42:00Z">
              <w:r>
                <w:rPr>
                  <w:sz w:val="16"/>
                  <w:szCs w:val="16"/>
                </w:rPr>
                <w:t>A Time stamp reflecting the time the CDF closed the record</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192" w:author="32260_CR0394r1_5GS_Ph1_IMSCH_(Rel-15)" w:date="2018-12-17T20:42:00Z">
              <w:r>
                <w:rPr/>
                <w:t>Inter Operator Identifier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93" w:author="32260_CR0394r1_5GS_Ph1_IMSCH_(Rel-15)" w:date="2018-12-17T20:42:00Z">
              <w:r>
                <w:rPr>
                  <w:szCs w:val="18"/>
                </w:rPr>
                <w:t>O</w:t>
              </w:r>
            </w:ins>
            <w:ins w:id="4194"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95" w:author="32260_CR0394r1_5GS_Ph1_IMSCH_(Rel-15)" w:date="2018-12-17T20:42:00Z">
              <w:r>
                <w:rPr>
                  <w:sz w:val="16"/>
                  <w:szCs w:val="16"/>
                </w:rPr>
                <w:t xml:space="preserve">Holds the identification of the home network (originating and terminating) if exchanged via SIP signalling, as recorded in the </w:t>
              </w:r>
            </w:ins>
            <w:ins w:id="4196" w:author="32260_CR0394r1_5GS_Ph1_IMSCH_(Rel-15)" w:date="2018-12-17T20:42:00Z">
              <w:r>
                <w:rPr>
                  <w:i/>
                  <w:sz w:val="16"/>
                  <w:szCs w:val="16"/>
                </w:rPr>
                <w:t>P-Charging-Vector header.</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197" w:author="32260_CR0394r1_5GS_Ph1_IMSCH_(Rel-15)" w:date="2018-12-17T20:42:00Z">
              <w:r>
                <w:rPr/>
                <w:tab/>
                <w:t>Originating IOI</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98" w:author="32260_CR0394r1_5GS_Ph1_IMSCH_(Rel-15)" w:date="2018-12-17T20:42:00Z">
              <w:r>
                <w:rPr>
                  <w:szCs w:val="18"/>
                </w:rPr>
                <w:t>O</w:t>
              </w:r>
            </w:ins>
            <w:ins w:id="4199"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200" w:author="32260_CR0394r1_5GS_Ph1_IMSCH_(Rel-15)" w:date="2018-12-17T20:42:00Z">
              <w:r>
                <w:rPr>
                  <w:sz w:val="16"/>
                  <w:szCs w:val="16"/>
                </w:rPr>
                <w:t>This parameter corresponds to Orig-IOI header of the P-Charging-Vector defined in TS 24.229 [204].</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201" w:author="32260_CR0394r1_5GS_Ph1_IMSCH_(Rel-15)" w:date="2018-12-17T20:42:00Z">
              <w:r>
                <w:rPr/>
                <w:tab/>
                <w:t>Terminating IOI</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202" w:author="32260_CR0394r1_5GS_Ph1_IMSCH_(Rel-15)" w:date="2018-12-17T20:42:00Z">
              <w:r>
                <w:rPr>
                  <w:szCs w:val="18"/>
                </w:rPr>
                <w:t>O</w:t>
              </w:r>
            </w:ins>
            <w:ins w:id="4203"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204" w:author="32260_CR0394r1_5GS_Ph1_IMSCH_(Rel-15)" w:date="2018-12-17T20:42:00Z">
              <w:r>
                <w:rPr>
                  <w:sz w:val="16"/>
                  <w:szCs w:val="16"/>
                </w:rPr>
                <w:t>This parameter corresponds to Term-IOI header of the P-Charging-Vector defined in TS 24.229 [204].</w:t>
              </w:r>
            </w:ins>
          </w:p>
        </w:tc>
      </w:tr>
      <w:tr>
        <w:trPr>
          <w:cantSplit w:val="true"/>
        </w:trPr>
        <w:tc>
          <w:tcPr>
            <w:tcW w:w="3297" w:type="dxa"/>
            <w:tcBorders>
              <w:top w:val="single" w:sz="6" w:space="0" w:color="000000"/>
              <w:left w:val="single" w:sz="6" w:space="0" w:color="000000"/>
              <w:right w:val="single" w:sz="6" w:space="0" w:color="000000"/>
            </w:tcBorders>
          </w:tcPr>
          <w:p>
            <w:pPr>
              <w:pStyle w:val="TAL"/>
              <w:rPr/>
            </w:pPr>
            <w:ins w:id="4205" w:author="32260_CR0394r1_5GS_Ph1_IMSCH_(Rel-15)" w:date="2018-12-17T20:42:00Z">
              <w:r>
                <w:rPr/>
                <w:t>Transit IOI List</w:t>
              </w:r>
            </w:ins>
          </w:p>
        </w:tc>
        <w:tc>
          <w:tcPr>
            <w:tcW w:w="916" w:type="dxa"/>
            <w:tcBorders>
              <w:top w:val="single" w:sz="6" w:space="0" w:color="000000"/>
              <w:left w:val="single" w:sz="6" w:space="0" w:color="000000"/>
              <w:right w:val="single" w:sz="6" w:space="0" w:color="000000"/>
            </w:tcBorders>
          </w:tcPr>
          <w:p>
            <w:pPr>
              <w:pStyle w:val="TAL"/>
              <w:jc w:val="center"/>
              <w:rPr>
                <w:szCs w:val="18"/>
              </w:rPr>
            </w:pPr>
            <w:ins w:id="4206" w:author="32260_CR0394r1_5GS_Ph1_IMSCH_(Rel-15)" w:date="2018-12-17T20:42:00Z">
              <w:r>
                <w:rPr>
                  <w:szCs w:val="18"/>
                </w:rPr>
                <w:t>Oc</w:t>
              </w:r>
            </w:ins>
          </w:p>
        </w:tc>
        <w:tc>
          <w:tcPr>
            <w:tcW w:w="5514" w:type="dxa"/>
            <w:tcBorders>
              <w:top w:val="single" w:sz="6" w:space="0" w:color="000000"/>
              <w:left w:val="single" w:sz="6" w:space="0" w:color="000000"/>
              <w:right w:val="single" w:sz="6" w:space="0" w:color="000000"/>
            </w:tcBorders>
          </w:tcPr>
          <w:p>
            <w:pPr>
              <w:pStyle w:val="TAL"/>
              <w:rPr>
                <w:sz w:val="16"/>
                <w:szCs w:val="16"/>
              </w:rPr>
            </w:pPr>
            <w:ins w:id="4207" w:author="32260_CR0394r1_5GS_Ph1_IMSCH_(Rel-15)" w:date="2018-12-17T20:42:00Z">
              <w:r>
                <w:rPr>
                  <w:sz w:val="16"/>
                  <w:szCs w:val="16"/>
                </w:rPr>
                <w:t>This parameter corresponds to Transit-IOI List of the P-Charging-Vector defined in TS 24.229 [204].</w:t>
              </w:r>
            </w:ins>
          </w:p>
        </w:tc>
      </w:tr>
      <w:tr>
        <w:trPr>
          <w:cantSplit w:val="true"/>
        </w:trPr>
        <w:tc>
          <w:tcPr>
            <w:tcW w:w="3297" w:type="dxa"/>
            <w:tcBorders>
              <w:top w:val="single" w:sz="6" w:space="0" w:color="000000"/>
              <w:left w:val="single" w:sz="6" w:space="0" w:color="000000"/>
              <w:right w:val="single" w:sz="6" w:space="0" w:color="000000"/>
            </w:tcBorders>
          </w:tcPr>
          <w:p>
            <w:pPr>
              <w:pStyle w:val="TAL"/>
              <w:rPr/>
            </w:pPr>
            <w:ins w:id="4208" w:author="32260_CR0394r1_5GS_Ph1_IMSCH_(Rel-15)" w:date="2018-12-17T20:42:00Z">
              <w:r>
                <w:rPr/>
                <w:t>Local Record Sequence Number</w:t>
              </w:r>
            </w:ins>
          </w:p>
        </w:tc>
        <w:tc>
          <w:tcPr>
            <w:tcW w:w="916" w:type="dxa"/>
            <w:tcBorders>
              <w:top w:val="single" w:sz="6" w:space="0" w:color="000000"/>
              <w:left w:val="single" w:sz="6" w:space="0" w:color="000000"/>
              <w:right w:val="single" w:sz="6" w:space="0" w:color="000000"/>
            </w:tcBorders>
          </w:tcPr>
          <w:p>
            <w:pPr>
              <w:pStyle w:val="TAL"/>
              <w:jc w:val="center"/>
              <w:rPr>
                <w:szCs w:val="18"/>
              </w:rPr>
            </w:pPr>
            <w:ins w:id="4209" w:author="32260_CR0394r1_5GS_Ph1_IMSCH_(Rel-15)" w:date="2018-12-17T20:42:00Z">
              <w:r>
                <w:rPr>
                  <w:szCs w:val="18"/>
                </w:rPr>
                <w:t>O</w:t>
              </w:r>
            </w:ins>
            <w:ins w:id="4210" w:author="32260_CR0394r1_5GS_Ph1_IMSCH_(Rel-15)" w:date="2018-12-17T20:42:00Z">
              <w:r>
                <w:rPr>
                  <w:szCs w:val="18"/>
                  <w:vertAlign w:val="subscript"/>
                </w:rPr>
                <w:t>M</w:t>
              </w:r>
            </w:ins>
          </w:p>
        </w:tc>
        <w:tc>
          <w:tcPr>
            <w:tcW w:w="5514" w:type="dxa"/>
            <w:tcBorders>
              <w:top w:val="single" w:sz="6" w:space="0" w:color="000000"/>
              <w:left w:val="single" w:sz="6" w:space="0" w:color="000000"/>
              <w:right w:val="single" w:sz="6" w:space="0" w:color="000000"/>
            </w:tcBorders>
          </w:tcPr>
          <w:p>
            <w:pPr>
              <w:pStyle w:val="TAL"/>
              <w:rPr>
                <w:sz w:val="16"/>
                <w:szCs w:val="16"/>
              </w:rPr>
            </w:pPr>
            <w:ins w:id="4211" w:author="32260_CR0394r1_5GS_Ph1_IMSCH_(Rel-15)" w:date="2018-12-17T20:42:00Z">
              <w:r>
                <w:rPr>
                  <w:sz w:val="16"/>
                  <w:szCs w:val="16"/>
                </w:rPr>
                <w:t>This field includes a unique record number created by this node. The number is allocated sequentially for each partial CDR (or whole CDR) including all CDR types. The number is unique within the CDF.</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212" w:author="32260_CR0394r1_5GS_Ph1_IMSCH_(Rel-15)" w:date="2018-12-17T20:42:00Z">
              <w:r>
                <w:rPr/>
                <w:t>Record Sequence Numb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213" w:author="32260_CR0394r1_5GS_Ph1_IMSCH_(Rel-15)" w:date="2018-12-17T20:42:00Z">
              <w:r>
                <w:rPr>
                  <w:szCs w:val="18"/>
                </w:rPr>
                <w:t>O</w:t>
              </w:r>
            </w:ins>
            <w:ins w:id="4214"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215" w:author="32260_CR0394r1_5GS_Ph1_IMSCH_(Rel-15)" w:date="2018-12-17T20:42:00Z">
              <w:r>
                <w:rPr>
                  <w:sz w:val="16"/>
                  <w:szCs w:val="16"/>
                </w:rPr>
                <w:t>This field contains a running sequence number employed to link the partial records generated by the CDF for a particular session.</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216" w:author="32260_CR0394r1_5GS_Ph1_IMSCH_(Rel-15)" w:date="2018-12-17T20:42:00Z">
              <w:r>
                <w:rPr/>
                <w:t>Cause For Record Closing</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217" w:author="32260_CR0394r1_5GS_Ph1_IMSCH_(Rel-15)" w:date="2018-12-17T20:42:00Z">
              <w:r>
                <w:rPr>
                  <w:szCs w:val="18"/>
                </w:rPr>
                <w:t>O</w:t>
              </w:r>
            </w:ins>
            <w:ins w:id="4218" w:author="32260_CR0394r1_5GS_Ph1_IMSCH_(Rel-15)" w:date="2018-12-17T20:42:00Z">
              <w:r>
                <w:rPr>
                  <w:szCs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219" w:author="32260_CR0394r1_5GS_Ph1_IMSCH_(Rel-15)" w:date="2018-12-17T20:42:00Z">
              <w:r>
                <w:rPr>
                  <w:sz w:val="16"/>
                  <w:szCs w:val="16"/>
                </w:rPr>
                <w:t>This field contains a reason for the close of the CDR.</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220" w:author="32260_CR0394r1_5GS_Ph1_IMSCH_(Rel-15)" w:date="2018-12-17T20:42:00Z">
              <w:r>
                <w:rPr/>
                <w:t>Incomplete CDR Indic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221" w:author="32260_CR0394r1_5GS_Ph1_IMSCH_(Rel-15)" w:date="2018-12-17T20:42:00Z">
              <w:r>
                <w:rPr>
                  <w:szCs w:val="18"/>
                </w:rPr>
                <w:t>O</w:t>
              </w:r>
            </w:ins>
            <w:ins w:id="4222"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223" w:author="32260_CR0394r1_5GS_Ph1_IMSCH_(Rel-15)" w:date="2018-12-17T20:42:00Z">
              <w:r>
                <w:rPr>
                  <w:sz w:val="16"/>
                  <w:szCs w:val="16"/>
                </w:rPr>
                <w:t>This field provides additional diagnostics when the CDF detects missing Charging Data Requests.</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224" w:author="32260_CR0394r1_5GS_Ph1_IMSCH_(Rel-15)" w:date="2018-12-17T20:42:00Z">
              <w:r>
                <w:rPr/>
                <w:t>IMS Charging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225" w:author="32260_CR0394r1_5GS_Ph1_IMSCH_(Rel-15)" w:date="2018-12-17T20:42:00Z">
              <w:r>
                <w:rPr>
                  <w:szCs w:val="18"/>
                </w:rPr>
                <w:t>O</w:t>
              </w:r>
            </w:ins>
            <w:ins w:id="4226" w:author="32260_CR0394r1_5GS_Ph1_IMSCH_(Rel-15)" w:date="2018-12-17T20:42:00Z">
              <w:r>
                <w:rPr>
                  <w:szCs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227" w:author="32260_CR0394r1_5GS_Ph1_IMSCH_(Rel-15)" w:date="2018-12-17T20:42:00Z">
              <w:r>
                <w:rPr>
                  <w:sz w:val="16"/>
                  <w:szCs w:val="16"/>
                </w:rPr>
                <w:t xml:space="preserve">This parameter holds the IMS charging identifier (ICID) as generated by the IMS node for the SIP session. </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228" w:author="32260_CR0394r1_5GS_Ph1_IMSCH_(Rel-15)" w:date="2018-12-17T20:42:00Z">
              <w:r>
                <w:rPr/>
                <w:t>List of Early 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229" w:author="32260_CR0394r1_5GS_Ph1_IMSCH_(Rel-15)" w:date="2018-12-17T20:42:00Z">
              <w:r>
                <w:rPr>
                  <w:szCs w:val="18"/>
                </w:rPr>
                <w:t>O</w:t>
              </w:r>
            </w:ins>
            <w:ins w:id="4230"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ins w:id="4232" w:author="32260_CR0394r1_5GS_Ph1_IMSCH_(Rel-15)" w:date="2018-12-17T20:42:00Z"/>
              </w:rPr>
            </w:pPr>
            <w:ins w:id="4231" w:author="32260_CR0394r1_5GS_Ph1_IMSCH_(Rel-15)" w:date="2018-12-17T20:42:00Z">
              <w:r>
                <w:rPr>
                  <w:sz w:val="16"/>
                  <w:szCs w:val="16"/>
                </w:rPr>
                <w:t>This is a grouped field which may occur several times in one CDR.</w:t>
              </w:r>
            </w:ins>
          </w:p>
          <w:p>
            <w:pPr>
              <w:pStyle w:val="TAL"/>
              <w:rPr>
                <w:sz w:val="16"/>
                <w:szCs w:val="16"/>
                <w:ins w:id="4234" w:author="32260_CR0394r1_5GS_Ph1_IMSCH_(Rel-15)" w:date="2018-12-17T20:42:00Z"/>
              </w:rPr>
            </w:pPr>
            <w:ins w:id="4233" w:author="32260_CR0394r1_5GS_Ph1_IMSCH_(Rel-15)" w:date="2018-12-17T20:42:00Z">
              <w:r>
                <w:rPr>
                  <w:sz w:val="16"/>
                  <w:szCs w:val="16"/>
                </w:rPr>
              </w:r>
            </w:ins>
          </w:p>
          <w:p>
            <w:pPr>
              <w:pStyle w:val="TAL"/>
              <w:rPr>
                <w:sz w:val="16"/>
                <w:szCs w:val="16"/>
                <w:ins w:id="4236" w:author="32260_CR0394r1_5GS_Ph1_IMSCH_(Rel-15)" w:date="2018-12-17T20:42:00Z"/>
              </w:rPr>
            </w:pPr>
            <w:ins w:id="4235" w:author="32260_CR0394r1_5GS_Ph1_IMSCH_(Rel-15)" w:date="2018-12-17T20:42:00Z">
              <w:r>
                <w:rPr>
                  <w:sz w:val="16"/>
                  <w:szCs w:val="16"/>
                </w:rPr>
                <w:t>This field shall not be present if no media components are set to active before the final SIP session answer to the initial SIP Invite is received.</w:t>
              </w:r>
            </w:ins>
          </w:p>
          <w:p>
            <w:pPr>
              <w:pStyle w:val="TAL"/>
              <w:rPr>
                <w:sz w:val="16"/>
                <w:szCs w:val="16"/>
              </w:rPr>
            </w:pPr>
            <w:ins w:id="4237" w:author="32260_CR0394r1_5GS_Ph1_IMSCH_(Rel-15)" w:date="2018-12-17T20:42:00Z">
              <w:r>
                <w:rPr>
                  <w:sz w:val="16"/>
                  <w:szCs w:val="16"/>
                </w:rPr>
                <w:t>This field can be present in either session or event CDRs.</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238" w:author="32260_CR0394r1_5GS_Ph1_IMSCH_(Rel-15)" w:date="2018-12-17T20:42:00Z">
              <w:r>
                <w:rPr/>
                <w:tab/>
                <w:t>SDP Session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239" w:author="32260_CR0394r1_5GS_Ph1_IMSCH_(Rel-15)" w:date="2018-12-17T20:42:00Z">
              <w:r>
                <w:rPr>
                  <w:szCs w:val="18"/>
                </w:rPr>
                <w:t>O</w:t>
              </w:r>
            </w:ins>
            <w:ins w:id="4240"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241" w:author="32260_CR0394r1_5GS_Ph1_IMSCH_(Rel-15)" w:date="2018-12-17T20:42:00Z">
              <w:r>
                <w:rPr>
                  <w:sz w:val="16"/>
                  <w:szCs w:val="16"/>
                </w:rPr>
                <w:t xml:space="preserve">Holds the Session portion of SDP data exchanged in the above mentioned scenario, if available. </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ins w:id="4242" w:author="32260_CR0394r1_5GS_Ph1_IMSCH_(Rel-15)" w:date="2018-12-17T20:42:00Z">
              <w:r>
                <w:rPr>
                  <w:lang w:val="en-US"/>
                </w:rPr>
                <w:tab/>
                <w:t>SDP Typ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ins w:id="4243" w:author="32260_CR0394r1_5GS_Ph1_IMSCH_(Rel-15)" w:date="2018-12-17T20:42:00Z">
              <w:r>
                <w:rPr>
                  <w:szCs w:val="18"/>
                  <w:lang w:val="en-US"/>
                </w:rPr>
                <w:t>O</w:t>
              </w:r>
            </w:ins>
            <w:ins w:id="4244" w:author="32260_CR0394r1_5GS_Ph1_IMSCH_(Rel-15)" w:date="2018-12-17T20:42:00Z">
              <w:r>
                <w:rPr>
                  <w:szCs w:val="18"/>
                  <w:vertAlign w:val="subscript"/>
                  <w:lang w:val="en-US"/>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4245" w:author="32260_CR0394r1_5GS_Ph1_IMSCH_(Rel-15)" w:date="2018-12-17T20:42:00Z">
              <w:r>
                <w:rPr>
                  <w:sz w:val="16"/>
                  <w:szCs w:val="16"/>
                  <w:lang w:val="en-US"/>
                </w:rPr>
                <w:t>This parameter indicates if the SDP media component is an SDP offer or SDP answer.</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246" w:author="32260_CR0394r1_5GS_Ph1_IMSCH_(Rel-15)" w:date="2018-12-17T20:42:00Z">
              <w:r>
                <w:rPr/>
                <w:tab/>
                <w:t>SDP Offer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247" w:author="32260_CR0394r1_5GS_Ph1_IMSCH_(Rel-15)" w:date="2018-12-17T20:42:00Z">
              <w:r>
                <w:rPr>
                  <w:szCs w:val="18"/>
                </w:rPr>
                <w:t>O</w:t>
              </w:r>
            </w:ins>
            <w:ins w:id="4248" w:author="32260_CR0394r1_5GS_Ph1_IMSCH_(Rel-15)" w:date="2018-12-17T20:42:00Z">
              <w:r>
                <w:rPr>
                  <w:szCs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249" w:author="32260_CR0394r1_5GS_Ph1_IMSCH_(Rel-15)" w:date="2018-12-17T20:42:00Z">
              <w:r>
                <w:rPr>
                  <w:sz w:val="16"/>
                  <w:szCs w:val="16"/>
                </w:rPr>
                <w:t xml:space="preserve">This parameter contains the time of the SIP Request which conveys the SDP offer. </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250" w:author="32260_CR0394r1_5GS_Ph1_IMSCH_(Rel-15)" w:date="2018-12-17T20:42:00Z">
              <w:r>
                <w:rPr/>
                <w:tab/>
                <w:t>SDP Answer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251" w:author="32260_CR0394r1_5GS_Ph1_IMSCH_(Rel-15)" w:date="2018-12-17T20:42:00Z">
              <w:r>
                <w:rPr>
                  <w:szCs w:val="18"/>
                </w:rPr>
                <w:t>O</w:t>
              </w:r>
            </w:ins>
            <w:ins w:id="4252" w:author="32260_CR0394r1_5GS_Ph1_IMSCH_(Rel-15)" w:date="2018-12-17T20:42:00Z">
              <w:r>
                <w:rPr>
                  <w:szCs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253" w:author="32260_CR0394r1_5GS_Ph1_IMSCH_(Rel-15)" w:date="2018-12-17T20:42:00Z">
              <w:r>
                <w:rPr>
                  <w:sz w:val="16"/>
                  <w:szCs w:val="16"/>
                </w:rPr>
                <w:t xml:space="preserve">This parameter contains the time of the response to the SIP Request which conveys the SDP answer. </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254" w:author="32260_CR0394r1_5GS_Ph1_IMSCH_(Rel-15)" w:date="2018-12-17T20:42:00Z">
              <w:r>
                <w:rPr/>
                <w:tab/>
                <w:t>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255" w:author="32260_CR0394r1_5GS_Ph1_IMSCH_(Rel-15)" w:date="2018-12-17T20:42:00Z">
              <w:r>
                <w:rPr>
                  <w:szCs w:val="18"/>
                </w:rPr>
                <w:t>O</w:t>
              </w:r>
            </w:ins>
            <w:ins w:id="4256" w:author="32260_CR0394r1_5GS_Ph1_IMSCH_(Rel-15)" w:date="2018-12-17T20:42:00Z">
              <w:r>
                <w:rPr>
                  <w:szCs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257" w:author="32260_CR0394r1_5GS_Ph1_IMSCH_(Rel-15)" w:date="2018-12-17T20:42:00Z">
              <w:r>
                <w:rPr>
                  <w:sz w:val="16"/>
                  <w:szCs w:val="16"/>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258" w:author="32260_CR0394r1_5GS_Ph1_IMSCH_(Rel-15)" w:date="2018-12-17T20:42:00Z">
              <w:r>
                <w:rPr/>
                <w:tab/>
                <w:tab/>
                <w:t>SDP Media Na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259" w:author="32260_CR0394r1_5GS_Ph1_IMSCH_(Rel-15)" w:date="2018-12-17T20:42:00Z">
              <w:r>
                <w:rPr>
                  <w:szCs w:val="18"/>
                </w:rPr>
                <w:t>O</w:t>
              </w:r>
            </w:ins>
            <w:ins w:id="4260" w:author="32260_CR0394r1_5GS_Ph1_IMSCH_(Rel-15)" w:date="2018-12-17T20:42:00Z">
              <w:r>
                <w:rPr>
                  <w:szCs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261" w:author="32260_CR0394r1_5GS_Ph1_IMSCH_(Rel-15)" w:date="2018-12-17T20:42:00Z">
              <w:r>
                <w:rPr>
                  <w:sz w:val="16"/>
                  <w:szCs w:val="16"/>
                </w:rPr>
                <w:t>This field holds the name of the media as available in the SDP data.</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262" w:author="32260_CR0394r1_5GS_Ph1_IMSCH_(Rel-15)" w:date="2018-12-17T20:42:00Z">
              <w:r>
                <w:rPr/>
                <w:tab/>
                <w:tab/>
                <w:t>SDP Media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263" w:author="32260_CR0394r1_5GS_Ph1_IMSCH_(Rel-15)" w:date="2018-12-17T20:42:00Z">
              <w:r>
                <w:rPr>
                  <w:szCs w:val="18"/>
                </w:rPr>
                <w:t>O</w:t>
              </w:r>
            </w:ins>
            <w:ins w:id="4264" w:author="32260_CR0394r1_5GS_Ph1_IMSCH_(Rel-15)" w:date="2018-12-17T20:42:00Z">
              <w:r>
                <w:rPr>
                  <w:szCs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265" w:author="32260_CR0394r1_5GS_Ph1_IMSCH_(Rel-15)" w:date="2018-12-17T20:42:00Z">
              <w:r>
                <w:rPr>
                  <w:sz w:val="16"/>
                  <w:szCs w:val="16"/>
                </w:rPr>
                <w:t>This field holds the attributes of the media as available in the SDP data.</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266" w:author="32260_CR0394r1_5GS_Ph1_IMSCH_(Rel-15)" w:date="2018-12-17T20:42:00Z">
              <w:r>
                <w:rPr/>
                <w:tab/>
                <w:t xml:space="preserve">Media Initiator </w:t>
              </w:r>
            </w:ins>
            <w:ins w:id="4267" w:author="32260_CR0394r1_5GS_Ph1_IMSCH_(Rel-15)" w:date="2018-12-17T20:42:00Z">
              <w:r>
                <w:rPr>
                  <w:caps/>
                </w:rPr>
                <w:t>f</w:t>
              </w:r>
            </w:ins>
            <w:ins w:id="4268" w:author="32260_CR0394r1_5GS_Ph1_IMSCH_(Rel-15)" w:date="2018-12-17T20:42:00Z">
              <w:r>
                <w:rPr/>
                <w:t>lag</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269" w:author="32260_CR0394r1_5GS_Ph1_IMSCH_(Rel-15)" w:date="2018-12-17T20:42:00Z">
              <w:r>
                <w:rPr>
                  <w:szCs w:val="18"/>
                </w:rPr>
                <w:t>O</w:t>
              </w:r>
            </w:ins>
            <w:ins w:id="4270"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271" w:author="32260_CR0394r1_5GS_Ph1_IMSCH_(Rel-15)" w:date="2018-12-17T20:42:00Z">
              <w:r>
                <w:rPr>
                  <w:sz w:val="16"/>
                  <w:szCs w:val="16"/>
                </w:rPr>
                <w:t>This field indicates if the called party has requested the session modification and it is present only if the initiator was the called party.</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272" w:author="32260_CR0394r1_5GS_Ph1_IMSCH_(Rel-15)" w:date="2018-12-17T20:42:00Z">
              <w:r>
                <w:rPr/>
                <w:t>List of 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273" w:author="32260_CR0394r1_5GS_Ph1_IMSCH_(Rel-15)" w:date="2018-12-17T20:42:00Z">
              <w:r>
                <w:rPr>
                  <w:szCs w:val="18"/>
                </w:rPr>
                <w:t>O</w:t>
              </w:r>
            </w:ins>
            <w:ins w:id="4274"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ins w:id="4276" w:author="32260_CR0394r1_5GS_Ph1_IMSCH_(Rel-15)" w:date="2018-12-17T20:42:00Z"/>
              </w:rPr>
            </w:pPr>
            <w:ins w:id="4275" w:author="32260_CR0394r1_5GS_Ph1_IMSCH_(Rel-15)" w:date="2018-12-17T20:42:00Z">
              <w:r>
                <w:rPr>
                  <w:sz w:val="16"/>
                  <w:szCs w:val="16"/>
                </w:rPr>
                <w:t xml:space="preserve">This is a grouped field which may occur several times in one CDR. </w:t>
              </w:r>
            </w:ins>
          </w:p>
          <w:p>
            <w:pPr>
              <w:pStyle w:val="TAL"/>
              <w:rPr>
                <w:sz w:val="16"/>
                <w:szCs w:val="16"/>
              </w:rPr>
            </w:pPr>
            <w:ins w:id="4277" w:author="32260_CR0394r1_5GS_Ph1_IMSCH_(Rel-15)" w:date="2018-12-17T20:42:00Z">
              <w:r>
                <w:rPr>
                  <w:sz w:val="16"/>
                  <w:szCs w:val="16"/>
                </w:rPr>
                <w:t>The field is present only in a SIP session related case.</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278" w:author="32260_CR0394r1_5GS_Ph1_IMSCH_(Rel-15)" w:date="2018-12-17T20:42:00Z">
              <w:r>
                <w:rPr/>
                <w:tab/>
                <w:t>SDP Session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279" w:author="32260_CR0394r1_5GS_Ph1_IMSCH_(Rel-15)" w:date="2018-12-17T20:42:00Z">
              <w:r>
                <w:rPr>
                  <w:szCs w:val="18"/>
                </w:rPr>
                <w:t>O</w:t>
              </w:r>
            </w:ins>
            <w:ins w:id="4280"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281" w:author="32260_CR0394r1_5GS_Ph1_IMSCH_(Rel-15)" w:date="2018-12-17T20:42:00Z">
              <w:r>
                <w:rPr>
                  <w:sz w:val="16"/>
                  <w:szCs w:val="16"/>
                </w:rPr>
                <w:t xml:space="preserve">Holds the Session portion of the SDP data exchanged between the User Agents if available in the SIP transaction. </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ins w:id="4282" w:author="32260_CR0394r1_5GS_Ph1_IMSCH_(Rel-15)" w:date="2018-12-17T20:42:00Z">
              <w:r>
                <w:rPr>
                  <w:lang w:val="en-US"/>
                </w:rPr>
                <w:tab/>
                <w:t>SDP Typ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ins w:id="4283" w:author="32260_CR0394r1_5GS_Ph1_IMSCH_(Rel-15)" w:date="2018-12-17T20:42:00Z">
              <w:r>
                <w:rPr>
                  <w:szCs w:val="18"/>
                  <w:lang w:val="en-US"/>
                </w:rPr>
                <w:t>O</w:t>
              </w:r>
            </w:ins>
            <w:ins w:id="4284" w:author="32260_CR0394r1_5GS_Ph1_IMSCH_(Rel-15)" w:date="2018-12-17T20:42:00Z">
              <w:r>
                <w:rPr>
                  <w:szCs w:val="18"/>
                  <w:vertAlign w:val="subscript"/>
                  <w:lang w:val="en-US"/>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4285" w:author="32260_CR0394r1_5GS_Ph1_IMSCH_(Rel-15)" w:date="2018-12-17T20:42:00Z">
              <w:r>
                <w:rPr>
                  <w:sz w:val="16"/>
                  <w:szCs w:val="16"/>
                  <w:lang w:val="en-US"/>
                </w:rPr>
                <w:t>This parameter indicates if the SDP media component is an SDP offer or SDP answer.</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286" w:author="32260_CR0394r1_5GS_Ph1_IMSCH_(Rel-15)" w:date="2018-12-17T20:42:00Z">
              <w:r>
                <w:rPr/>
                <w:tab/>
                <w:t>SIP Request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287" w:author="32260_CR0394r1_5GS_Ph1_IMSCH_(Rel-15)" w:date="2018-12-17T20:42:00Z">
              <w:r>
                <w:rPr>
                  <w:szCs w:val="18"/>
                </w:rPr>
                <w:t>O</w:t>
              </w:r>
            </w:ins>
            <w:ins w:id="4288"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289" w:author="32260_CR0394r1_5GS_Ph1_IMSCH_(Rel-15)" w:date="2018-12-17T20:42:00Z">
              <w:r>
                <w:rPr>
                  <w:sz w:val="16"/>
                  <w:szCs w:val="16"/>
                </w:rPr>
                <w:t>This parameter contains the time of the SIP Request (usually a (RE-)INVITE). This parameter corresponds to SIP Request Timestamp in Charging Data Request [Interim].</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290" w:author="32260_CR0394r1_5GS_Ph1_IMSCH_(Rel-15)" w:date="2018-12-17T20:42:00Z">
              <w:r>
                <w:rPr/>
                <w:tab/>
                <w:t>SIP Response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291" w:author="32260_CR0394r1_5GS_Ph1_IMSCH_(Rel-15)" w:date="2018-12-17T20:42:00Z">
              <w:r>
                <w:rPr>
                  <w:szCs w:val="18"/>
                </w:rPr>
                <w:t>O</w:t>
              </w:r>
            </w:ins>
            <w:ins w:id="4292"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293" w:author="32260_CR0394r1_5GS_Ph1_IMSCH_(Rel-15)" w:date="2018-12-17T20:42:00Z">
              <w:r>
                <w:rPr>
                  <w:sz w:val="16"/>
                  <w:szCs w:val="16"/>
                </w:rPr>
                <w:t>This parameter contains appropriately the time of SIP 200 OK acknowledging an SIP INVITE or of SIP ACK including an SDP answer. This parameter corresponds to SIP Response Timestamp in Charging Data Request [Interim].</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ins w:id="4294" w:author="32260_CR0394r1_5GS_Ph1_IMSCH_(Rel-15)" w:date="2018-12-17T20:42:00Z">
              <w:r>
                <w:rPr/>
                <w:tab/>
                <w:t>SIP Request Time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ins w:id="4295" w:author="32260_CR0394r1_5GS_Ph1_IMSCH_(Rel-15)" w:date="2018-12-17T20:42:00Z">
              <w:r>
                <w:rPr>
                  <w:szCs w:val="18"/>
                </w:rPr>
                <w:t>O</w:t>
              </w:r>
            </w:ins>
            <w:ins w:id="4296"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4297" w:author="32260_CR0394r1_5GS_Ph1_IMSCH_(Rel-15)" w:date="2018-12-17T20:42:00Z">
              <w:r>
                <w:rPr>
                  <w:sz w:val="16"/>
                  <w:szCs w:val="16"/>
                </w:rPr>
                <w:t xml:space="preserve">This parameter contains the milliseconds fraction in relation to the SIP Request Timestamp. </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ins w:id="4298" w:author="32260_CR0394r1_5GS_Ph1_IMSCH_(Rel-15)" w:date="2018-12-17T20:42:00Z">
              <w:r>
                <w:rPr/>
                <w:tab/>
                <w:t>SIP Response Time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ins w:id="4299" w:author="32260_CR0394r1_5GS_Ph1_IMSCH_(Rel-15)" w:date="2018-12-17T20:42:00Z">
              <w:r>
                <w:rPr>
                  <w:szCs w:val="18"/>
                </w:rPr>
                <w:t>O</w:t>
              </w:r>
            </w:ins>
            <w:ins w:id="4300"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4301" w:author="32260_CR0394r1_5GS_Ph1_IMSCH_(Rel-15)" w:date="2018-12-17T20:42:00Z">
              <w:r>
                <w:rPr>
                  <w:sz w:val="16"/>
                  <w:szCs w:val="16"/>
                </w:rPr>
                <w:t>This parameter contains the milliseconds fraction in relation to the SIP Response Timestamp.</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302" w:author="32260_CR0394r1_5GS_Ph1_IMSCH_(Rel-15)" w:date="2018-12-17T20:42:00Z">
              <w:r>
                <w:rPr/>
                <w:tab/>
                <w:t>SDP Media Component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303" w:author="32260_CR0394r1_5GS_Ph1_IMSCH_(Rel-15)" w:date="2018-12-17T20:42:00Z">
              <w:r>
                <w:rPr>
                  <w:szCs w:val="18"/>
                </w:rPr>
                <w:t>O</w:t>
              </w:r>
            </w:ins>
            <w:ins w:id="4304" w:author="32260_CR0394r1_5GS_Ph1_IMSCH_(Rel-15)" w:date="2018-12-17T20:42:00Z">
              <w:r>
                <w:rPr>
                  <w:szCs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305" w:author="32260_CR0394r1_5GS_Ph1_IMSCH_(Rel-15)" w:date="2018-12-17T20:42:00Z">
              <w:r>
                <w:rPr>
                  <w:sz w:val="16"/>
                  <w:szCs w:val="16"/>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306" w:author="32260_CR0394r1_5GS_Ph1_IMSCH_(Rel-15)" w:date="2018-12-17T20:42:00Z">
              <w:r>
                <w:rPr/>
                <w:tab/>
                <w:tab/>
                <w:t>SDP Media Na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307" w:author="32260_CR0394r1_5GS_Ph1_IMSCH_(Rel-15)" w:date="2018-12-17T20:42:00Z">
              <w:r>
                <w:rPr>
                  <w:szCs w:val="18"/>
                </w:rPr>
                <w:t>O</w:t>
              </w:r>
            </w:ins>
            <w:ins w:id="4308" w:author="32260_CR0394r1_5GS_Ph1_IMSCH_(Rel-15)" w:date="2018-12-17T20:42:00Z">
              <w:r>
                <w:rPr>
                  <w:szCs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309" w:author="32260_CR0394r1_5GS_Ph1_IMSCH_(Rel-15)" w:date="2018-12-17T20:42:00Z">
              <w:r>
                <w:rPr>
                  <w:sz w:val="16"/>
                  <w:szCs w:val="16"/>
                </w:rPr>
                <w:t xml:space="preserve">This field holds the name of the media as available in the SDP data. </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310" w:author="32260_CR0394r1_5GS_Ph1_IMSCH_(Rel-15)" w:date="2018-12-17T20:42:00Z">
              <w:r>
                <w:rPr/>
                <w:tab/>
                <w:tab/>
                <w:t>SDP Media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311" w:author="32260_CR0394r1_5GS_Ph1_IMSCH_(Rel-15)" w:date="2018-12-17T20:42:00Z">
              <w:r>
                <w:rPr>
                  <w:szCs w:val="18"/>
                </w:rPr>
                <w:t>O</w:t>
              </w:r>
            </w:ins>
            <w:ins w:id="4312" w:author="32260_CR0394r1_5GS_Ph1_IMSCH_(Rel-15)" w:date="2018-12-17T20:42:00Z">
              <w:r>
                <w:rPr>
                  <w:szCs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313" w:author="32260_CR0394r1_5GS_Ph1_IMSCH_(Rel-15)" w:date="2018-12-17T20:42:00Z">
              <w:r>
                <w:rPr>
                  <w:sz w:val="16"/>
                  <w:szCs w:val="16"/>
                </w:rPr>
                <w:t xml:space="preserve">This field holds the attributes of the media as available in the SDP data. </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314" w:author="32260_CR0394r1_5GS_Ph1_IMSCH_(Rel-15)" w:date="2018-12-17T20:42:00Z">
              <w:r>
                <w:rPr/>
                <w:tab/>
                <w:tab/>
              </w:r>
            </w:ins>
            <w:ins w:id="4315" w:author="32260_CR0394r1_5GS_Ph1_IMSCH_(Rel-15)" w:date="2018-12-17T20:42:00Z">
              <w:r>
                <w:rPr>
                  <w:rFonts w:cs="Arial"/>
                  <w:szCs w:val="18"/>
                </w:rPr>
                <w:t>Local GW Inserted Indic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316" w:author="32260_CR0394r1_5GS_Ph1_IMSCH_(Rel-15)" w:date="2018-12-17T20:42:00Z">
              <w:r>
                <w:rPr>
                  <w:szCs w:val="18"/>
                </w:rPr>
                <w:t>O</w:t>
              </w:r>
            </w:ins>
            <w:ins w:id="4317"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318" w:author="32260_CR0394r1_5GS_Ph1_IMSCH_(Rel-15)" w:date="2018-12-17T20:42:00Z">
              <w:r>
                <w:rPr>
                  <w:rFonts w:cs="Arial"/>
                  <w:sz w:val="16"/>
                  <w:szCs w:val="16"/>
                </w:rPr>
                <w:t>This field indicates whether the local TrGW is inserted or not, for the media component included in SDP answer, if available.</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319" w:author="32260_CR0394r1_5GS_Ph1_IMSCH_(Rel-15)" w:date="2018-12-17T20:42:00Z">
              <w:r>
                <w:rPr/>
                <w:tab/>
                <w:tab/>
              </w:r>
            </w:ins>
            <w:ins w:id="4320" w:author="32260_CR0394r1_5GS_Ph1_IMSCH_(Rel-15)" w:date="2018-12-17T20:42:00Z">
              <w:r>
                <w:rPr>
                  <w:rFonts w:cs="Arial"/>
                  <w:szCs w:val="18"/>
                </w:rPr>
                <w:t xml:space="preserve">IP Realm Default  Indication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321" w:author="32260_CR0394r1_5GS_Ph1_IMSCH_(Rel-15)" w:date="2018-12-17T20:42:00Z">
              <w:r>
                <w:rPr>
                  <w:szCs w:val="18"/>
                </w:rPr>
                <w:t>O</w:t>
              </w:r>
            </w:ins>
            <w:ins w:id="4322"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pPr>
            <w:ins w:id="4323" w:author="32260_CR0394r1_5GS_Ph1_IMSCH_(Rel-15)" w:date="2018-12-17T20:42:00Z">
              <w:r>
                <w:rPr>
                  <w:rFonts w:cs="Arial"/>
                  <w:sz w:val="16"/>
                  <w:szCs w:val="16"/>
                </w:rPr>
                <w:t xml:space="preserve">This field indicates whether the </w:t>
              </w:r>
            </w:ins>
            <w:ins w:id="4324" w:author="32260_CR0394r1_5GS_Ph1_IMSCH_(Rel-15)" w:date="2018-12-17T20:42:00Z">
              <w:r>
                <w:rPr>
                  <w:rFonts w:cs="Arial"/>
                  <w:sz w:val="16"/>
                  <w:szCs w:val="16"/>
                  <w:lang w:val="en-US"/>
                </w:rPr>
                <w:t xml:space="preserve">User Plane IP realm associated to </w:t>
              </w:r>
            </w:ins>
            <w:ins w:id="4325" w:author="32260_CR0394r1_5GS_Ph1_IMSCH_(Rel-15)" w:date="2018-12-17T20:42:00Z">
              <w:r>
                <w:rPr>
                  <w:rFonts w:cs="Arial"/>
                  <w:sz w:val="16"/>
                  <w:szCs w:val="16"/>
                </w:rPr>
                <w:t>the media component included in SDP answer,</w:t>
              </w:r>
            </w:ins>
            <w:ins w:id="4326" w:author="32260_CR0394r1_5GS_Ph1_IMSCH_(Rel-15)" w:date="2018-12-17T20:42:00Z">
              <w:r>
                <w:rPr>
                  <w:rFonts w:cs="Arial"/>
                  <w:sz w:val="16"/>
                  <w:szCs w:val="16"/>
                  <w:lang w:val="en-US"/>
                </w:rPr>
                <w:t xml:space="preserve"> is the Default IP realm or not,</w:t>
              </w:r>
            </w:ins>
            <w:ins w:id="4327" w:author="32260_CR0394r1_5GS_Ph1_IMSCH_(Rel-15)" w:date="2018-12-17T20:42:00Z">
              <w:r>
                <w:rPr>
                  <w:rFonts w:cs="Arial"/>
                  <w:sz w:val="16"/>
                  <w:szCs w:val="16"/>
                </w:rPr>
                <w:t xml:space="preserve"> if available.</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328" w:author="32260_CR0394r1_5GS_Ph1_IMSCH_(Rel-15)" w:date="2018-12-17T20:42:00Z">
              <w:r>
                <w:rPr/>
                <w:tab/>
                <w:tab/>
              </w:r>
            </w:ins>
            <w:ins w:id="4329" w:author="32260_CR0394r1_5GS_Ph1_IMSCH_(Rel-15)" w:date="2018-12-17T20:42:00Z">
              <w:r>
                <w:rPr>
                  <w:rFonts w:cs="Arial"/>
                  <w:szCs w:val="18"/>
                </w:rPr>
                <w:t>Transcoder Inserted Indic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330" w:author="32260_CR0394r1_5GS_Ph1_IMSCH_(Rel-15)" w:date="2018-12-17T20:42:00Z">
              <w:r>
                <w:rPr>
                  <w:szCs w:val="18"/>
                </w:rPr>
                <w:t>O</w:t>
              </w:r>
            </w:ins>
            <w:ins w:id="4331"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pPr>
            <w:ins w:id="4332" w:author="32260_CR0394r1_5GS_Ph1_IMSCH_(Rel-15)" w:date="2018-12-17T20:42:00Z">
              <w:r>
                <w:rPr>
                  <w:rFonts w:cs="Arial"/>
                  <w:sz w:val="16"/>
                  <w:szCs w:val="16"/>
                </w:rPr>
                <w:t>This field indicates whether a transcoder is inserted or not, for</w:t>
              </w:r>
            </w:ins>
            <w:ins w:id="4333" w:author="32260_CR0394r1_5GS_Ph1_IMSCH_(Rel-15)" w:date="2018-12-17T20:42:00Z">
              <w:r>
                <w:rPr>
                  <w:rFonts w:cs="Arial"/>
                  <w:sz w:val="16"/>
                  <w:szCs w:val="16"/>
                  <w:lang w:val="en-US"/>
                </w:rPr>
                <w:t xml:space="preserve"> </w:t>
              </w:r>
            </w:ins>
            <w:ins w:id="4334" w:author="32260_CR0394r1_5GS_Ph1_IMSCH_(Rel-15)" w:date="2018-12-17T20:42:00Z">
              <w:r>
                <w:rPr>
                  <w:rFonts w:cs="Arial"/>
                  <w:sz w:val="16"/>
                  <w:szCs w:val="16"/>
                </w:rPr>
                <w:t xml:space="preserve">the media component included in the SDP answer, if available. </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335" w:author="32260_CR0394r1_5GS_Ph1_IMSCH_(Rel-15)" w:date="2018-12-17T20:42:00Z">
              <w:r>
                <w:rPr/>
                <w:tab/>
                <w:t xml:space="preserve">Media Initiator </w:t>
              </w:r>
            </w:ins>
            <w:ins w:id="4336" w:author="32260_CR0394r1_5GS_Ph1_IMSCH_(Rel-15)" w:date="2018-12-17T20:42:00Z">
              <w:r>
                <w:rPr>
                  <w:caps/>
                </w:rPr>
                <w:t>f</w:t>
              </w:r>
            </w:ins>
            <w:ins w:id="4337" w:author="32260_CR0394r1_5GS_Ph1_IMSCH_(Rel-15)" w:date="2018-12-17T20:42:00Z">
              <w:r>
                <w:rPr/>
                <w:t>lag</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338" w:author="32260_CR0394r1_5GS_Ph1_IMSCH_(Rel-15)" w:date="2018-12-17T20:42:00Z">
              <w:r>
                <w:rPr>
                  <w:szCs w:val="18"/>
                </w:rPr>
                <w:t>O</w:t>
              </w:r>
            </w:ins>
            <w:ins w:id="4339"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340" w:author="32260_CR0394r1_5GS_Ph1_IMSCH_(Rel-15)" w:date="2018-12-17T20:42:00Z">
              <w:r>
                <w:rPr>
                  <w:sz w:val="16"/>
                  <w:szCs w:val="16"/>
                </w:rPr>
                <w:t>This field indicates if the called party has requested the session modification and it is present only if the initiator was the called party.</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341" w:author="32260_CR0394r1_5GS_Ph1_IMSCH_(Rel-15)" w:date="2018-12-17T20:42:00Z">
              <w:r>
                <w:rPr/>
                <w:t>Service Reason Return Cod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342" w:author="32260_CR0394r1_5GS_Ph1_IMSCH_(Rel-15)" w:date="2018-12-17T20:42:00Z">
              <w:r>
                <w:rPr>
                  <w:szCs w:val="18"/>
                </w:rPr>
                <w:t>O</w:t>
              </w:r>
            </w:ins>
            <w:ins w:id="4343" w:author="32260_CR0394r1_5GS_Ph1_IMSCH_(Rel-15)" w:date="2018-12-17T20:42:00Z">
              <w:r>
                <w:rPr>
                  <w:szCs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344" w:author="32260_CR0394r1_5GS_Ph1_IMSCH_(Rel-15)" w:date="2018-12-17T20:42:00Z">
              <w:r>
                <w:rPr>
                  <w:sz w:val="16"/>
                  <w:szCs w:val="16"/>
                </w:rPr>
                <w:t>This parameter provides the returned SIP status code for the service request for the successful and failure case,</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345" w:author="32260_CR0394r1_5GS_Ph1_IMSCH_(Rel-15)" w:date="2018-12-17T20:42:00Z">
              <w:r>
                <w:rPr/>
                <w:t>List Of Reason Head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346" w:author="32260_CR0394r1_5GS_Ph1_IMSCH_(Rel-15)" w:date="2018-12-17T20:42:00Z">
              <w:r>
                <w:rPr>
                  <w:szCs w:val="18"/>
                </w:rPr>
                <w:t>O</w:t>
              </w:r>
            </w:ins>
            <w:ins w:id="4347"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ins w:id="4349" w:author="32260_CR0394r1_5GS_Ph1_IMSCH_(Rel-15)" w:date="2018-12-17T20:42:00Z"/>
              </w:rPr>
            </w:pPr>
            <w:ins w:id="4348" w:author="32260_CR0394r1_5GS_Ph1_IMSCH_(Rel-15)" w:date="2018-12-17T20:42:00Z">
              <w:r>
                <w:rPr>
                  <w:sz w:val="16"/>
                  <w:szCs w:val="16"/>
                </w:rPr>
                <w:t>This parameter contains the list of SIP reason headers included in BYE or CANCEL method terminating the service,</w:t>
              </w:r>
            </w:ins>
          </w:p>
          <w:p>
            <w:pPr>
              <w:pStyle w:val="TAL"/>
              <w:rPr>
                <w:sz w:val="16"/>
                <w:szCs w:val="16"/>
              </w:rPr>
            </w:pPr>
            <w:ins w:id="4350" w:author="32260_CR0394r1_5GS_Ph1_IMSCH_(Rel-15)" w:date="2018-12-17T20:42:00Z">
              <w:r>
                <w:rPr>
                  <w:sz w:val="16"/>
                  <w:szCs w:val="16"/>
                </w:rPr>
                <w:t>Reliability of this information is not guaranteed if the SIP or CANCEL is originated outside of the trust domain which is determined by the Operator on a "per parameter basis".</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4351" w:author="32260_CR0394r1_5GS_Ph1_IMSCH_(Rel-15)" w:date="2018-12-17T20:42:00Z">
              <w:r>
                <w:rPr>
                  <w:rFonts w:cs="Arial" w:ascii="Arial" w:hAnsi="Arial"/>
                  <w:sz w:val="18"/>
                  <w:lang w:val="en-GB" w:eastAsia="en-US"/>
                </w:rPr>
                <w:t>List of Message Bodies</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4352" w:author="32260_CR0394r1_5GS_Ph1_IMSCH_(Rel-15)" w:date="2018-12-17T20:42:00Z">
              <w:r>
                <w:rPr>
                  <w:rFonts w:cs="Arial" w:ascii="Arial" w:hAnsi="Arial"/>
                  <w:sz w:val="18"/>
                  <w:lang w:val="en-GB" w:eastAsia="en-US"/>
                </w:rPr>
                <w:t>O</w:t>
              </w:r>
            </w:ins>
            <w:ins w:id="4353" w:author="32260_CR0394r1_5GS_Ph1_IMSCH_(Rel-15)" w:date="2018-12-17T20:42:00Z">
              <w:r>
                <w:rPr>
                  <w:rFonts w:cs="Arial" w:ascii="Arial" w:hAnsi="Arial"/>
                  <w:sz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ins w:id="4354" w:author="32260_CR0394r1_5GS_Ph1_IMSCH_(Rel-15)" w:date="2018-12-17T20:42:00Z">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4355" w:author="32260_CR0394r1_5GS_Ph1_IMSCH_(Rel-15)" w:date="2018-12-17T20:42:00Z">
              <w:r>
                <w:rPr>
                  <w:rFonts w:cs="Arial" w:ascii="Arial" w:hAnsi="Arial"/>
                  <w:sz w:val="18"/>
                  <w:lang w:val="en-GB" w:eastAsia="en-US"/>
                </w:rPr>
                <w:tab/>
                <w:t>Content-Type</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4356" w:author="32260_CR0394r1_5GS_Ph1_IMSCH_(Rel-15)" w:date="2018-12-17T20:42:00Z">
              <w:r>
                <w:rPr>
                  <w:rFonts w:cs="Arial" w:ascii="Arial" w:hAnsi="Arial"/>
                  <w:sz w:val="18"/>
                  <w:lang w:val="en-GB" w:eastAsia="en-US"/>
                </w:rPr>
                <w:t>O</w:t>
              </w:r>
            </w:ins>
            <w:ins w:id="4357" w:author="32260_CR0394r1_5GS_Ph1_IMSCH_(Rel-15)" w:date="2018-12-17T20:42:00Z">
              <w:r>
                <w:rPr>
                  <w:rFonts w:cs="Arial" w:ascii="Arial" w:hAnsi="Arial"/>
                  <w:sz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ins w:id="4358" w:author="32260_CR0394r1_5GS_Ph1_IMSCH_(Rel-15)" w:date="2018-12-17T20:42:00Z">
              <w:r>
                <w:rPr>
                  <w:rFonts w:cs="Arial" w:ascii="Arial" w:hAnsi="Arial"/>
                  <w:sz w:val="16"/>
                  <w:szCs w:val="16"/>
                  <w:lang w:val="en-GB" w:eastAsia="en-US"/>
                </w:rPr>
                <w:t xml:space="preserve">This sub-field of Message Bodies holds the MIME type of the message body, Examples are: application/zip, image/gif, audio/mpeg, etc. </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4359" w:author="32260_CR0394r1_5GS_Ph1_IMSCH_(Rel-15)" w:date="2018-12-17T20:42:00Z">
              <w:r>
                <w:rPr>
                  <w:rFonts w:cs="Arial" w:ascii="Arial" w:hAnsi="Arial"/>
                  <w:sz w:val="18"/>
                  <w:lang w:val="en-GB" w:eastAsia="en-US"/>
                </w:rPr>
                <w:tab/>
                <w:t>Content-Disposition</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4360" w:author="32260_CR0394r1_5GS_Ph1_IMSCH_(Rel-15)" w:date="2018-12-17T20:42:00Z">
              <w:r>
                <w:rPr>
                  <w:rFonts w:cs="Arial" w:ascii="Arial" w:hAnsi="Arial"/>
                  <w:sz w:val="18"/>
                  <w:lang w:val="en-GB" w:eastAsia="en-US"/>
                </w:rPr>
                <w:t>O</w:t>
              </w:r>
            </w:ins>
            <w:ins w:id="4361" w:author="32260_CR0394r1_5GS_Ph1_IMSCH_(Rel-15)" w:date="2018-12-17T20:42:00Z">
              <w:r>
                <w:rPr>
                  <w:rFonts w:cs="Arial" w:ascii="Arial" w:hAnsi="Arial"/>
                  <w:sz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LD"/>
              <w:rPr/>
            </w:pPr>
            <w:ins w:id="4362" w:author="32260_CR0394r1_5GS_Ph1_IMSCH_(Rel-15)" w:date="2018-12-17T20:42:00Z">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ins>
            <w:ins w:id="4363" w:author="32260_CR0394r1_5GS_Ph1_IMSCH_(Rel-15)" w:date="2018-12-17T20:42:00Z">
              <w:r>
                <w:rPr>
                  <w:rFonts w:cs="Arial" w:ascii="Arial" w:hAnsi="Arial"/>
                  <w:sz w:val="16"/>
                  <w:szCs w:val="16"/>
                  <w:lang w:val="fr-FR" w:eastAsia="en-US"/>
                </w:rPr>
                <w:t xml:space="preserve">Content disposition values are : session, render, inline, icon, alert, attachment, etc. </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ins w:id="4364" w:author="32260_CR0394r1_5GS_Ph1_IMSCH_(Rel-15)" w:date="2018-12-17T20:42:00Z">
              <w:r>
                <w:rPr>
                  <w:rFonts w:cs="Arial" w:ascii="Arial" w:hAnsi="Arial"/>
                  <w:sz w:val="18"/>
                  <w:lang w:val="fr-FR" w:eastAsia="en-US"/>
                </w:rPr>
                <w:tab/>
              </w:r>
            </w:ins>
            <w:ins w:id="4365" w:author="32260_CR0394r1_5GS_Ph1_IMSCH_(Rel-15)" w:date="2018-12-17T20:42:00Z">
              <w:r>
                <w:rPr>
                  <w:rFonts w:cs="Arial" w:ascii="Arial" w:hAnsi="Arial"/>
                  <w:sz w:val="18"/>
                  <w:lang w:val="en-GB" w:eastAsia="en-US"/>
                </w:rPr>
                <w:t>Content-Length</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4366" w:author="32260_CR0394r1_5GS_Ph1_IMSCH_(Rel-15)" w:date="2018-12-17T20:42:00Z">
              <w:r>
                <w:rPr>
                  <w:rFonts w:cs="Arial" w:ascii="Arial" w:hAnsi="Arial"/>
                  <w:sz w:val="18"/>
                  <w:lang w:val="en-GB" w:eastAsia="en-US"/>
                </w:rPr>
                <w:t>O</w:t>
              </w:r>
            </w:ins>
            <w:ins w:id="4367" w:author="32260_CR0394r1_5GS_Ph1_IMSCH_(Rel-15)" w:date="2018-12-17T20:42:00Z">
              <w:r>
                <w:rPr>
                  <w:rFonts w:cs="Arial" w:ascii="Arial" w:hAnsi="Arial"/>
                  <w:sz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ins w:id="4368" w:author="32260_CR0394r1_5GS_Ph1_IMSCH_(Rel-15)" w:date="2018-12-17T20:42:00Z">
              <w:r>
                <w:rPr>
                  <w:rFonts w:cs="Arial" w:ascii="Arial" w:hAnsi="Arial"/>
                  <w:sz w:val="16"/>
                  <w:szCs w:val="16"/>
                  <w:lang w:val="en-GB" w:eastAsia="en-US"/>
                </w:rPr>
                <w:t xml:space="preserve">This sub-field of Message Bodies holds the size of the data of a message body in bytes. </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4369" w:author="32260_CR0394r1_5GS_Ph1_IMSCH_(Rel-15)" w:date="2018-12-17T20:42:00Z">
              <w:r>
                <w:rPr>
                  <w:rFonts w:cs="Arial" w:ascii="Arial" w:hAnsi="Arial"/>
                  <w:sz w:val="18"/>
                  <w:lang w:val="en-GB" w:eastAsia="en-US"/>
                </w:rPr>
                <w:tab/>
                <w:t>Originator</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4370" w:author="32260_CR0394r1_5GS_Ph1_IMSCH_(Rel-15)" w:date="2018-12-17T20:42:00Z">
              <w:r>
                <w:rPr>
                  <w:rFonts w:cs="Arial" w:ascii="Arial" w:hAnsi="Arial"/>
                  <w:sz w:val="18"/>
                  <w:lang w:val="en-GB" w:eastAsia="en-US"/>
                </w:rPr>
                <w:t>O</w:t>
              </w:r>
            </w:ins>
            <w:ins w:id="4371" w:author="32260_CR0394r1_5GS_Ph1_IMSCH_(Rel-15)" w:date="2018-12-17T20:42:00Z">
              <w:r>
                <w:rPr>
                  <w:rFonts w:cs="Arial" w:ascii="Arial" w:hAnsi="Arial"/>
                  <w:sz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ins w:id="4372" w:author="32260_CR0394r1_5GS_Ph1_IMSCH_(Rel-15)" w:date="2018-12-17T20:42:00Z">
              <w:r>
                <w:rPr>
                  <w:rFonts w:cs="Arial" w:ascii="Arial" w:hAnsi="Arial"/>
                  <w:sz w:val="16"/>
                  <w:szCs w:val="16"/>
                  <w:lang w:val="en-GB" w:eastAsia="en-US"/>
                </w:rPr>
                <w:t xml:space="preserve">This sub-field of the "List of Message Bodies" indicates the originating party of the message body. </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373" w:author="32260_CR0394r1_5GS_Ph1_IMSCH_(Rel-15)" w:date="2018-12-17T20:42:00Z">
              <w:r>
                <w:rPr/>
                <w:t>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374" w:author="32260_CR0394r1_5GS_Ph1_IMSCH_(Rel-15)" w:date="2018-12-17T20:42:00Z">
              <w:r>
                <w:rPr>
                  <w:szCs w:val="18"/>
                </w:rPr>
                <w:t>O</w:t>
              </w:r>
            </w:ins>
            <w:ins w:id="4375"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ins w:id="4377" w:author="32260_CR0394r1_5GS_Ph1_IMSCH_(Rel-15)" w:date="2018-12-17T20:42:00Z"/>
              </w:rPr>
            </w:pPr>
            <w:ins w:id="4376" w:author="32260_CR0394r1_5GS_Ph1_IMSCH_(Rel-15)" w:date="2018-12-17T20:42:00Z">
              <w:r>
                <w:rPr>
                  <w:sz w:val="16"/>
                  <w:szCs w:val="16"/>
                </w:rPr>
                <w:t xml:space="preserve">This field contains the content of one SIP P-header "P-Access-Network-Info" available in the IMS Node when charging session starts, if available. </w:t>
              </w:r>
            </w:ins>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378" w:author="32260_CR0394r1_5GS_Ph1_IMSCH_(Rel-15)" w:date="2018-12-17T20:42:00Z">
              <w:r>
                <w:rPr/>
                <w:t>Additional 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379" w:author="32260_CR0394r1_5GS_Ph1_IMSCH_(Rel-15)" w:date="2018-12-17T20:42:00Z">
              <w:r>
                <w:rPr>
                  <w:szCs w:val="18"/>
                </w:rPr>
                <w:t>O</w:t>
              </w:r>
            </w:ins>
            <w:ins w:id="4380"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ins w:id="4382" w:author="32260_CR0394r1_5GS_Ph1_IMSCH_(Rel-15)" w:date="2018-12-17T20:42:00Z"/>
              </w:rPr>
            </w:pPr>
            <w:ins w:id="4381" w:author="32260_CR0394r1_5GS_Ph1_IMSCH_(Rel-15)" w:date="2018-12-17T20:42:00Z">
              <w:r>
                <w:rPr>
                  <w:sz w:val="16"/>
                  <w:szCs w:val="16"/>
                </w:rPr>
                <w:t xml:space="preserve">This field contains the content of an additional SIP P-header "P-Access-Network-Info", available in the IMS Node as additional location when charging session starts, if available. </w:t>
              </w:r>
            </w:ins>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383" w:author="32260_CR0394r1_5GS_Ph1_IMSCH_(Rel-15)" w:date="2018-12-17T20:42:00Z">
              <w:r>
                <w:rPr/>
                <w:t>Cellular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384" w:author="32260_CR0394r1_5GS_Ph1_IMSCH_(Rel-15)" w:date="2018-12-17T20:42:00Z">
              <w:r>
                <w:rPr>
                  <w:szCs w:val="18"/>
                </w:rPr>
                <w:t>O</w:t>
              </w:r>
            </w:ins>
            <w:ins w:id="4385"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386" w:author="32260_CR0394r1_5GS_Ph1_IMSCH_(Rel-15)" w:date="2018-12-17T20:42:00Z">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387" w:author="32260_CR0394r1_5GS_Ph1_IMSCH_(Rel-15)" w:date="2018-12-17T20:42:00Z">
              <w:r>
                <w:rPr/>
                <w:t>List of Access Network Info Chang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388" w:author="32260_CR0394r1_5GS_Ph1_IMSCH_(Rel-15)" w:date="2018-12-17T20:42:00Z">
              <w:r>
                <w:rPr>
                  <w:szCs w:val="18"/>
                </w:rPr>
                <w:t>O</w:t>
              </w:r>
            </w:ins>
            <w:ins w:id="4389"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390" w:author="32260_CR0394r1_5GS_Ph1_IMSCH_(Rel-15)" w:date="2018-12-17T20:42:00Z">
              <w:r>
                <w:rPr>
                  <w:sz w:val="16"/>
                  <w:szCs w:val="16"/>
                </w:rPr>
                <w:t xml:space="preserve">This field is a list of grouped field describing the subsequent SIP P-header "P-Access-Network-Info" and "Cellular-Network-Info" changes. </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ins w:id="4391" w:author="32260_CR0394r1_5GS_Ph1_IMSCH_(Rel-15)" w:date="2018-12-17T20:42:00Z">
              <w:r>
                <w:rPr/>
                <w:t>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392" w:author="32260_CR0394r1_5GS_Ph1_IMSCH_(Rel-15)" w:date="2018-12-17T20:42:00Z">
              <w:r>
                <w:rPr>
                  <w:szCs w:val="18"/>
                </w:rPr>
                <w:t>O</w:t>
              </w:r>
            </w:ins>
            <w:ins w:id="4393"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pPr>
            <w:ins w:id="4394" w:author="32260_CR0394r1_5GS_Ph1_IMSCH_(Rel-15)" w:date="2018-12-17T20:42:00Z">
              <w:r>
                <w:rPr>
                  <w:sz w:val="16"/>
                  <w:szCs w:val="16"/>
                </w:rPr>
                <w:t>This field holds the content of the SIP P-header "P-Access-Network-Info", when changed from the previous one.</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ins w:id="4395" w:author="32260_CR0394r1_5GS_Ph1_IMSCH_(Rel-15)" w:date="2018-12-17T20:42:00Z">
              <w:r>
                <w:rPr/>
                <w:t>Additional 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396" w:author="32260_CR0394r1_5GS_Ph1_IMSCH_(Rel-15)" w:date="2018-12-17T20:42:00Z">
              <w:r>
                <w:rPr>
                  <w:szCs w:val="18"/>
                </w:rPr>
                <w:t>O</w:t>
              </w:r>
            </w:ins>
            <w:ins w:id="4397"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pPr>
            <w:ins w:id="4398" w:author="32260_CR0394r1_5GS_Ph1_IMSCH_(Rel-15)" w:date="2018-12-17T20:42:00Z">
              <w:r>
                <w:rPr>
                  <w:sz w:val="16"/>
                  <w:szCs w:val="16"/>
                </w:rPr>
                <w:t>This field holds the content of additional SIP P-header "P-Access-Network-Info" when changed from the previous one, if available.</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ins w:id="4399" w:author="32260_CR0394r1_5GS_Ph1_IMSCH_(Rel-15)" w:date="2018-12-17T20:42:00Z">
              <w:r>
                <w:rPr/>
                <w:t>Cellular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400" w:author="32260_CR0394r1_5GS_Ph1_IMSCH_(Rel-15)" w:date="2018-12-17T20:42:00Z">
              <w:r>
                <w:rPr>
                  <w:szCs w:val="18"/>
                </w:rPr>
                <w:t>O</w:t>
              </w:r>
            </w:ins>
            <w:ins w:id="4401"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402" w:author="32260_CR0394r1_5GS_Ph1_IMSCH_(Rel-15)" w:date="2018-12-17T20:42:00Z">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ins w:id="4403" w:author="32260_CR0394r1_5GS_Ph1_IMSCH_(Rel-15)" w:date="2018-12-17T20:42:00Z">
              <w:r>
                <w:rPr/>
                <w:t>Access Change Ti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404" w:author="32260_CR0394r1_5GS_Ph1_IMSCH_(Rel-15)" w:date="2018-12-17T20:42:00Z">
              <w:r>
                <w:rPr>
                  <w:szCs w:val="18"/>
                </w:rPr>
                <w:t>O</w:t>
              </w:r>
            </w:ins>
            <w:ins w:id="4405"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406" w:author="32260_CR0394r1_5GS_Ph1_IMSCH_(Rel-15)" w:date="2018-12-17T20:42:00Z">
              <w:r>
                <w:rPr>
                  <w:sz w:val="16"/>
                  <w:szCs w:val="16"/>
                </w:rPr>
                <w:t xml:space="preserve">This field contains the time </w:t>
              </w:r>
            </w:ins>
            <w:ins w:id="4407" w:author="32260_CR0394r1_5GS_Ph1_IMSCH_(Rel-15)" w:date="2018-12-17T20:42:00Z">
              <w:r>
                <w:rPr>
                  <w:szCs w:val="18"/>
                </w:rPr>
                <w:t>at which the changed user location information was acquired.</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408" w:author="32260_CR0394r1_5GS_Ph1_IMSCH_(Rel-15)" w:date="2018-12-17T20:42:00Z">
              <w:r>
                <w:rPr/>
                <w:t>IMS Communication Service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409" w:author="32260_CR0394r1_5GS_Ph1_IMSCH_(Rel-15)" w:date="2018-12-17T20:42:00Z">
              <w:r>
                <w:rPr>
                  <w:szCs w:val="18"/>
                </w:rPr>
                <w:t>O</w:t>
              </w:r>
            </w:ins>
            <w:ins w:id="4410" w:author="32260_CR0394r1_5GS_Ph1_IMSCH_(Rel-15)" w:date="2018-12-17T20:42:00Z">
              <w:r>
                <w:rPr>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411" w:author="32260_CR0394r1_5GS_Ph1_IMSCH_(Rel-15)" w:date="2018-12-17T20:42:00Z">
              <w:r>
                <w:rPr>
                  <w:sz w:val="16"/>
                  <w:szCs w:val="16"/>
                </w:rPr>
                <w:t>This field contains the identifier for the type of communication service the IMS is currently providing for the session if received in the P-Asserted-Service header in the SIP request when the IBCF is downstream from the S</w:t>
                <w:noBreakHyphen/>
                <w:t>CSCF serving the Originating party or the topmost occurrence of the "+g.3gpp.icsi-ref" header field parameter of the Feature-Caps header in the SIP response when the IBCF is upstream from the S-CSCF serving the Originating party.</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ins w:id="4412" w:author="32260_CR0394r1_5GS_Ph1_IMSCH_(Rel-15)" w:date="2018-12-17T20:42:00Z">
              <w:r>
                <w:rPr/>
                <w:t>Service Context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413" w:author="32260_CR0394r1_5GS_Ph1_IMSCH_(Rel-15)" w:date="2018-12-17T20:42:00Z">
              <w:r>
                <w:rPr>
                  <w:szCs w:val="18"/>
                </w:rPr>
                <w:t>O</w:t>
              </w:r>
            </w:ins>
            <w:ins w:id="4414" w:author="32260_CR0394r1_5GS_Ph1_IMSCH_(Rel-15)" w:date="2018-12-17T20:42:00Z">
              <w:r>
                <w:rPr>
                  <w:szCs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415" w:author="32260_CR0394r1_5GS_Ph1_IMSCH_(Rel-15)" w:date="2018-12-17T20:42:00Z">
              <w:r>
                <w:rPr>
                  <w:sz w:val="16"/>
                  <w:szCs w:val="16"/>
                </w:rPr>
                <w:t>Holds the context information to which the CDR belongs. The information is obtained from the Operation Token of the Charging Data Request message.</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4416" w:author="32260_CR0394r1_5GS_Ph1_IMSCH_(Rel-15)" w:date="2018-12-17T20:42:00Z">
              <w:r>
                <w:rPr>
                  <w:rFonts w:cs="Arial" w:ascii="Arial" w:hAnsi="Arial"/>
                  <w:sz w:val="18"/>
                  <w:lang w:val="en-GB" w:eastAsia="en-US"/>
                </w:rPr>
                <w:t>Real Time Tariff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4417" w:author="32260_CR0394r1_5GS_Ph1_IMSCH_(Rel-15)" w:date="2018-12-17T20:42:00Z">
              <w:r>
                <w:rPr>
                  <w:rFonts w:cs="Arial" w:ascii="Arial" w:hAnsi="Arial"/>
                  <w:sz w:val="18"/>
                  <w:lang w:val="en-GB" w:eastAsia="en-US"/>
                </w:rPr>
                <w:t>Oc</w:t>
              </w:r>
            </w:ins>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ins w:id="4418" w:author="32260_CR0394r1_5GS_Ph1_IMSCH_(Rel-15)" w:date="2018-12-17T20:42:00Z">
              <w:r>
                <w:rPr>
                  <w:rFonts w:cs="Arial" w:ascii="Arial" w:hAnsi="Arial"/>
                  <w:sz w:val="16"/>
                  <w:szCs w:val="16"/>
                  <w:lang w:val="en-GB" w:eastAsia="en-US"/>
                </w:rPr>
                <w:t>This field holds the tariff/add-on charge received.</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4419" w:author="32260_CR0394r1_5GS_Ph1_IMSCH_(Rel-15)" w:date="2018-12-17T20:42:00Z">
              <w:r>
                <w:rPr>
                  <w:rFonts w:cs="Arial" w:ascii="Arial" w:hAnsi="Arial"/>
                  <w:sz w:val="18"/>
                  <w:lang w:val="en-GB" w:eastAsia="en-US"/>
                </w:rPr>
                <w:t>User Location Info</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4420" w:author="32260_CR0394r1_5GS_Ph1_IMSCH_(Rel-15)" w:date="2018-12-17T20:42:00Z">
              <w:r>
                <w:rPr>
                  <w:rFonts w:cs="Arial" w:ascii="Arial" w:hAnsi="Arial"/>
                  <w:sz w:val="18"/>
                  <w:lang w:val="en-GB" w:eastAsia="en-US"/>
                </w:rPr>
                <w:t>O</w:t>
              </w:r>
            </w:ins>
            <w:ins w:id="4421" w:author="32260_CR0394r1_5GS_Ph1_IMSCH_(Rel-15)" w:date="2018-12-17T20:42:00Z">
              <w:r>
                <w:rPr>
                  <w:rFonts w:cs="Arial" w:ascii="Arial" w:hAnsi="Arial"/>
                  <w:sz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LD"/>
              <w:rPr/>
            </w:pPr>
            <w:ins w:id="4422" w:author="32260_CR0394r1_5GS_Ph1_IMSCH_(Rel-15)" w:date="2018-12-17T20:42:00Z">
              <w:r>
                <w:rPr>
                  <w:rFonts w:cs="Arial" w:ascii="Arial" w:hAnsi="Arial"/>
                  <w:sz w:val="16"/>
                  <w:szCs w:val="16"/>
                  <w:lang w:val="en-GB" w:eastAsia="en-US"/>
                </w:rPr>
                <w:t>This field indicates contains the network provided location information for 3GPP accesses</w:t>
              </w:r>
            </w:ins>
            <w:ins w:id="4423" w:author="32260_CR0394r1_5GS_Ph1_IMSCH_(Rel-15)" w:date="2018-12-17T20:42:00Z">
              <w:r>
                <w:rPr>
                  <w:rFonts w:cs="Arial" w:ascii="Arial" w:hAnsi="Arial"/>
                  <w:sz w:val="16"/>
                  <w:szCs w:val="16"/>
                </w:rPr>
                <w:t xml:space="preserve"> available in the IMS Node when charging session starts</w:t>
              </w:r>
            </w:ins>
            <w:ins w:id="4424" w:author="32260_CR0394r1_5GS_Ph1_IMSCH_(Rel-15)" w:date="2018-12-17T20:42:00Z">
              <w:r>
                <w:rPr>
                  <w:rFonts w:cs="Arial" w:ascii="Arial" w:hAnsi="Arial"/>
                  <w:sz w:val="16"/>
                  <w:szCs w:val="16"/>
                  <w:lang w:val="en-GB" w:eastAsia="en-US"/>
                </w:rPr>
                <w:t>, if available.</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4425" w:author="32260_CR0394r1_5GS_Ph1_IMSCH_(Rel-15)" w:date="2018-12-17T20:42:00Z">
              <w:r>
                <w:rPr>
                  <w:rFonts w:cs="Arial" w:ascii="Arial" w:hAnsi="Arial"/>
                  <w:sz w:val="18"/>
                  <w:lang w:val="en-GB" w:eastAsia="en-US"/>
                </w:rPr>
                <w:t>MS Time Zone</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4426" w:author="32260_CR0394r1_5GS_Ph1_IMSCH_(Rel-15)" w:date="2018-12-17T20:42:00Z">
              <w:r>
                <w:rPr>
                  <w:rFonts w:cs="Arial" w:ascii="Arial" w:hAnsi="Arial"/>
                  <w:sz w:val="18"/>
                  <w:lang w:val="en-GB" w:eastAsia="en-US"/>
                </w:rPr>
                <w:t>O</w:t>
              </w:r>
            </w:ins>
            <w:ins w:id="4427" w:author="32260_CR0394r1_5GS_Ph1_IMSCH_(Rel-15)" w:date="2018-12-17T20:42:00Z">
              <w:r>
                <w:rPr>
                  <w:rFonts w:cs="Arial" w:ascii="Arial" w:hAnsi="Arial"/>
                  <w:sz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ins w:id="4428" w:author="32260_CR0394r1_5GS_Ph1_IMSCH_(Rel-15)" w:date="2018-12-17T20:42:00Z">
              <w:r>
                <w:rPr>
                  <w:rFonts w:cs="Arial" w:ascii="Arial" w:hAnsi="Arial"/>
                  <w:sz w:val="16"/>
                  <w:szCs w:val="16"/>
                  <w:lang w:val="en-GB" w:eastAsia="en-US"/>
                </w:rPr>
                <w:t>This field indicates the offset between universal time and local time in steps of 15 minutes of where the MS currently resides.</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ins w:id="4429" w:author="32260_CR0394r1_5GS_Ph1_IMSCH_(Rel-15)" w:date="2018-12-17T20:42:00Z">
              <w:r>
                <w:rPr>
                  <w:b w:val="false"/>
                  <w:sz w:val="18"/>
                </w:rPr>
                <w:t>NNI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ins w:id="4430" w:author="32260_CR0394r1_5GS_Ph1_IMSCH_(Rel-15)" w:date="2018-12-17T20:42:00Z">
              <w:r>
                <w:rPr>
                  <w:b w:val="false"/>
                  <w:sz w:val="18"/>
                </w:rPr>
                <w:t>Oc</w:t>
              </w:r>
            </w:ins>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ins w:id="4431" w:author="32260_CR0394r1_5GS_Ph1_IMSCH_(Rel-15)" w:date="2018-12-17T20:42:00Z">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IBCF.</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ins w:id="4432" w:author="32260_CR0394r1_5GS_Ph1_IMSCH_(Rel-15)" w:date="2018-12-17T20:42:00Z">
              <w:r>
                <w:rPr>
                  <w:b w:val="false"/>
                  <w:sz w:val="18"/>
                </w:rPr>
                <w:tab/>
                <w:t xml:space="preserve">Session Direction </w:t>
              </w:r>
            </w:ins>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ins w:id="4433" w:author="32260_CR0394r1_5GS_Ph1_IMSCH_(Rel-15)" w:date="2018-12-17T20:42:00Z">
              <w:r>
                <w:rPr>
                  <w:b w:val="false"/>
                  <w:sz w:val="18"/>
                </w:rPr>
                <w:t>Oc</w:t>
              </w:r>
            </w:ins>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ins w:id="4434" w:author="32260_CR0394r1_5GS_Ph1_IMSCH_(Rel-15)" w:date="2018-12-17T20:42:00Z">
              <w:r>
                <w:rPr>
                  <w:b w:val="false"/>
                  <w:sz w:val="16"/>
                  <w:szCs w:val="16"/>
                </w:rPr>
                <w:t>This field indicates whether the NNI is used for an inbound or outbound service request on the control plane in case of interconnection and roaming.</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ins w:id="4435" w:author="32260_CR0394r1_5GS_Ph1_IMSCH_(Rel-15)" w:date="2018-12-17T20:42:00Z">
              <w:r>
                <w:rPr>
                  <w:b w:val="false"/>
                  <w:sz w:val="18"/>
                </w:rPr>
                <w:tab/>
                <w:t>NNI Type</w:t>
              </w:r>
            </w:ins>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ins w:id="4436" w:author="32260_CR0394r1_5GS_Ph1_IMSCH_(Rel-15)" w:date="2018-12-17T20:42:00Z">
              <w:r>
                <w:rPr>
                  <w:b w:val="false"/>
                  <w:sz w:val="18"/>
                </w:rPr>
                <w:t>Oc</w:t>
              </w:r>
            </w:ins>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ins w:id="4437" w:author="32260_CR0394r1_5GS_Ph1_IMSCH_(Rel-15)" w:date="2018-12-17T20:42:00Z">
              <w:r>
                <w:rPr>
                  <w:b w:val="false"/>
                  <w:sz w:val="16"/>
                  <w:szCs w:val="16"/>
                </w:rPr>
                <w:t>This field indicates whether the type of used NNI is non-roaming, roaming with loopback routing, or roaming without loopback routing.</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ins w:id="4438" w:author="32260_CR0394r1_5GS_Ph1_IMSCH_(Rel-15)" w:date="2018-12-17T20:42:00Z">
              <w:r>
                <w:rPr>
                  <w:b w:val="false"/>
                  <w:sz w:val="18"/>
                </w:rPr>
                <w:tab/>
                <w:t>Relationship Mode</w:t>
              </w:r>
            </w:ins>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ins w:id="4439" w:author="32260_CR0394r1_5GS_Ph1_IMSCH_(Rel-15)" w:date="2018-12-17T20:42:00Z">
              <w:r>
                <w:rPr>
                  <w:b w:val="false"/>
                  <w:sz w:val="18"/>
                </w:rPr>
                <w:t>Oc</w:t>
              </w:r>
            </w:ins>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ins w:id="4440" w:author="32260_CR0394r1_5GS_Ph1_IMSCH_(Rel-15)" w:date="2018-12-17T20:42:00Z">
              <w:r>
                <w:rPr>
                  <w:b w:val="false"/>
                  <w:sz w:val="16"/>
                  <w:szCs w:val="16"/>
                </w:rPr>
                <w:t>This field indicates whether the other functional entity (contact point of the neighbouring network) is regarded as part of the same trust domain.</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ins w:id="4441" w:author="32260_CR0394r1_5GS_Ph1_IMSCH_(Rel-15)" w:date="2018-12-17T20:42:00Z">
              <w:r>
                <w:rPr>
                  <w:b w:val="false"/>
                  <w:sz w:val="18"/>
                </w:rPr>
                <w:tab/>
                <w:t>Neighbour Node Address</w:t>
              </w:r>
            </w:ins>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ins w:id="4442" w:author="32260_CR0394r1_5GS_Ph1_IMSCH_(Rel-15)" w:date="2018-12-17T20:42:00Z">
              <w:r>
                <w:rPr>
                  <w:b w:val="false"/>
                  <w:sz w:val="18"/>
                </w:rPr>
                <w:t>Oc</w:t>
              </w:r>
            </w:ins>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ins w:id="4443" w:author="32260_CR0394r1_5GS_Ph1_IMSCH_(Rel-15)" w:date="2018-12-17T20:42:00Z">
              <w:r>
                <w:rPr>
                  <w:b w:val="false"/>
                  <w:sz w:val="16"/>
                  <w:szCs w:val="16"/>
                </w:rPr>
                <w:t>This field holds the control plane IP address of the neighbouring network contact point that handles the service request in case of interconnection and roaming.</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ins w:id="4444" w:author="32260_CR0394r1_5GS_Ph1_IMSCH_(Rel-15)" w:date="2018-12-17T20:42:00Z">
              <w:r>
                <w:rPr>
                  <w:b w:val="false"/>
                  <w:sz w:val="18"/>
                  <w:szCs w:val="18"/>
                </w:rPr>
                <w:t>From Address</w:t>
              </w:r>
            </w:ins>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ins w:id="4445" w:author="32260_CR0394r1_5GS_Ph1_IMSCH_(Rel-15)" w:date="2018-12-17T20:42:00Z">
              <w:r>
                <w:rPr>
                  <w:b w:val="false"/>
                  <w:sz w:val="18"/>
                  <w:szCs w:val="18"/>
                </w:rPr>
                <w:t>O</w:t>
              </w:r>
            </w:ins>
            <w:ins w:id="4446" w:author="32260_CR0394r1_5GS_Ph1_IMSCH_(Rel-15)" w:date="2018-12-17T20:42:00Z">
              <w:r>
                <w:rPr>
                  <w:b w:val="false"/>
                  <w:sz w:val="18"/>
                  <w:szCs w:val="18"/>
                  <w:vertAlign w:val="subscript"/>
                </w:rPr>
                <w:t>M</w:t>
              </w:r>
            </w:ins>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ins w:id="4447" w:author="32260_CR0394r1_5GS_Ph1_IMSCH_(Rel-15)" w:date="2018-12-17T20:42:00Z">
              <w:r>
                <w:rPr>
                  <w:b w:val="false"/>
                  <w:sz w:val="16"/>
                  <w:szCs w:val="16"/>
                </w:rPr>
                <w:t>Contains the information from the SIP From header.</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b/>
                <w:b/>
                <w:szCs w:val="18"/>
              </w:rPr>
            </w:pPr>
            <w:ins w:id="4448" w:author="32260_CR0394r1_5GS_Ph1_IMSCH_(Rel-15)" w:date="2018-12-17T20:42:00Z">
              <w:r>
                <w:rPr>
                  <w:lang w:eastAsia="zh-CN"/>
                </w:rPr>
                <w:t>SIP Route header received in an INVITE request</w:t>
              </w:r>
            </w:ins>
          </w:p>
        </w:tc>
        <w:tc>
          <w:tcPr>
            <w:tcW w:w="916" w:type="dxa"/>
            <w:tcBorders>
              <w:top w:val="single" w:sz="6" w:space="0" w:color="000000"/>
              <w:left w:val="single" w:sz="6" w:space="0" w:color="000000"/>
              <w:bottom w:val="single" w:sz="6" w:space="0" w:color="000000"/>
              <w:right w:val="single" w:sz="6" w:space="0" w:color="000000"/>
            </w:tcBorders>
          </w:tcPr>
          <w:p>
            <w:pPr>
              <w:pStyle w:val="TAC"/>
              <w:rPr>
                <w:b/>
                <w:b/>
                <w:szCs w:val="18"/>
              </w:rPr>
            </w:pPr>
            <w:ins w:id="4449" w:author="32260_CR0394r1_5GS_Ph1_IMSCH_(Rel-15)" w:date="2018-12-17T20:42:00Z">
              <w:r>
                <w:rPr/>
                <w:t>O</w:t>
              </w:r>
            </w:ins>
            <w:ins w:id="4450" w:author="32260_CR0394r1_5GS_Ph1_IMSCH_(Rel-15)" w:date="2018-12-17T20:42:00Z">
              <w:r>
                <w:rPr>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ins w:id="4451" w:author="32260_CR0394r1_5GS_Ph1_IMSCH_(Rel-15)" w:date="2018-12-17T20:42:00Z">
              <w:r>
                <w:rPr>
                  <w:sz w:val="16"/>
                  <w:szCs w:val="16"/>
                  <w:lang w:eastAsia="zh-CN"/>
                </w:rPr>
                <w:t xml:space="preserve">Contains the information in the topmost route header in a received initial SIP INVITE and non-session related SIP MESSAGE request. </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ins w:id="4452" w:author="32260_CR0394r1_5GS_Ph1_IMSCH_(Rel-15)" w:date="2018-12-17T20:42:00Z">
              <w:r>
                <w:rPr>
                  <w:b w:val="false"/>
                  <w:sz w:val="18"/>
                  <w:szCs w:val="18"/>
                </w:rPr>
                <w:t>Record Extensions</w:t>
              </w:r>
            </w:ins>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ins w:id="4453" w:author="32260_CR0394r1_5GS_Ph1_IMSCH_(Rel-15)" w:date="2018-12-17T20:42:00Z">
              <w:r>
                <w:rPr>
                  <w:b w:val="false"/>
                  <w:sz w:val="18"/>
                  <w:szCs w:val="18"/>
                </w:rPr>
                <w:t>O</w:t>
              </w:r>
            </w:ins>
            <w:ins w:id="4454" w:author="32260_CR0394r1_5GS_Ph1_IMSCH_(Rel-15)" w:date="2018-12-17T20:42:00Z">
              <w:r>
                <w:rPr>
                  <w:b w:val="false"/>
                  <w:sz w:val="18"/>
                  <w:szCs w:val="18"/>
                  <w:vertAlign w:val="subscript"/>
                </w:rPr>
                <w:t>C</w:t>
              </w:r>
            </w:ins>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ins w:id="4455" w:author="32260_CR0394r1_5GS_Ph1_IMSCH_(Rel-15)" w:date="2018-12-17T20:42:00Z">
              <w:r>
                <w:rPr>
                  <w:b w:val="false"/>
                  <w:sz w:val="16"/>
                  <w:szCs w:val="16"/>
                </w:rPr>
                <w:t>A set of operator/manufacturer specific extensions to the record, conditioned upon existence of an extension.</w:t>
              </w:r>
            </w:ins>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ins w:id="4456" w:author="32260_CR0394r1_5GS_Ph1_IMSCH_(Rel-15)" w:date="2018-12-17T20:42:00Z">
              <w:r>
                <w:rPr>
                  <w:b w:val="false"/>
                  <w:sz w:val="18"/>
                  <w:szCs w:val="18"/>
                </w:rPr>
                <w:t>FE Identifier List</w:t>
              </w:r>
            </w:ins>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ins w:id="4457" w:author="32260_CR0394r1_5GS_Ph1_IMSCH_(Rel-15)" w:date="2018-12-17T20:42:00Z">
              <w:r>
                <w:rPr>
                  <w:b w:val="false"/>
                  <w:sz w:val="18"/>
                  <w:szCs w:val="18"/>
                </w:rPr>
                <w:t>Oc</w:t>
              </w:r>
            </w:ins>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ins w:id="4458" w:author="32260_CR0394r1_5GS_Ph1_IMSCH_(Rel-15)" w:date="2018-12-17T20:42:00Z">
              <w:r>
                <w:rPr>
                  <w:b w:val="false"/>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ins>
          </w:p>
        </w:tc>
      </w:tr>
    </w:tbl>
    <w:p>
      <w:pPr>
        <w:pStyle w:val="Normal"/>
        <w:rPr/>
      </w:pPr>
      <w:r>
        <w:rPr/>
      </w:r>
    </w:p>
    <w:p>
      <w:pPr>
        <w:pStyle w:val="EditorsNote"/>
        <w:ind w:left="284" w:hanging="0"/>
        <w:rPr/>
      </w:pPr>
      <w:r>
        <w:rPr/>
      </w:r>
    </w:p>
    <w:p>
      <w:pPr>
        <w:pStyle w:val="Heading4"/>
        <w:ind w:left="1418" w:hanging="1418"/>
        <w:rPr/>
      </w:pPr>
      <w:bookmarkStart w:id="256" w:name="__RefHeading___Toc532848288"/>
      <w:bookmarkEnd w:id="256"/>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1: Charging data of E-CSCF CDR</w:t>
      </w:r>
    </w:p>
    <w:tbl>
      <w:tblPr>
        <w:tblW w:w="5000" w:type="pct"/>
        <w:jc w:val="center"/>
        <w:tblInd w:w="0" w:type="dxa"/>
        <w:tblLayout w:type="fixed"/>
        <w:tblCellMar>
          <w:top w:w="0" w:type="dxa"/>
          <w:left w:w="28" w:type="dxa"/>
          <w:bottom w:w="0" w:type="dxa"/>
          <w:right w:w="107" w:type="dxa"/>
        </w:tblCellMar>
      </w:tblPr>
      <w:tblGrid>
        <w:gridCol w:w="3085"/>
        <w:gridCol w:w="904"/>
        <w:gridCol w:w="5037"/>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3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08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03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E-CSCF is serving the Originating or the Terminating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this field holds the address of the party (Public User ID or Public Service ID) to whom the SIP transaction is posted. It could be in the format of a SIP URI, a Tel URI or a URN</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this field holds the address of the party (Public User ID or Public Service ID) to whom the SIP transaction was originally posted. </w:t>
            </w:r>
            <w:r>
              <w:rPr>
                <w:sz w:val="16"/>
              </w:rPr>
              <w:t>It could be in the format of a SIP URI, a TEL URI or a URN.</w:t>
            </w:r>
          </w:p>
          <w:p>
            <w:pPr>
              <w:pStyle w:val="TAL"/>
              <w:rPr>
                <w:sz w:val="16"/>
                <w:szCs w:val="16"/>
              </w:rPr>
            </w:pPr>
            <w:r>
              <w:rPr>
                <w:sz w:val="16"/>
                <w:szCs w:val="16"/>
              </w:rPr>
              <w:t>This field is only present if different from the Called Party Address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List of Called Identity Chang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Called Identity Change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Call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085"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E-CSCF. The number is allocated sequentially for each partial CDR (or whole CDR) including all CDR types. The number is unique within the CDF.</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SDP </w:t>
            </w:r>
            <w:del w:id="4459" w:author="32260_CR0394r1_5GS_Ph1_IMSCH_(Rel-15)" w:date="2018-12-17T20:36:00Z">
              <w:r>
                <w:rPr/>
                <w:delText xml:space="preserve"> </w:delText>
              </w:r>
            </w:del>
            <w:r>
              <w:rPr/>
              <w:t>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w:t>
            </w:r>
            <w:ins w:id="4460" w:author="32260_CR0394r1_5GS_Ph1_IMSCH_(Rel-15)" w:date="2018-12-17T20:37:00Z">
              <w:r>
                <w:rPr>
                  <w:sz w:val="16"/>
                  <w:szCs w:val="16"/>
                </w:rPr>
                <w:t>, Charging Id which is generated by SMF for PDU session</w:t>
              </w:r>
            </w:ins>
            <w:r>
              <w:rPr>
                <w:sz w:val="16"/>
                <w:szCs w:val="16"/>
              </w:rPr>
              <w:t xml:space="preserve">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usually a (RE-)INVIT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w:t>
            </w:r>
            <w:del w:id="4461" w:author="32260_CR0394r1_5GS_Ph1_IMSCH_(Rel-15)" w:date="2018-12-17T20:37:00Z">
              <w:r>
                <w:rPr>
                  <w:sz w:val="16"/>
                  <w:szCs w:val="16"/>
                </w:rPr>
                <w:delText xml:space="preserve"> </w:delText>
              </w:r>
            </w:del>
            <w:ins w:id="4462" w:author="32260_CR0394r1_5GS_Ph1_IMSCH_(Rel-15)" w:date="2018-12-17T20:37:00Z">
              <w:r>
                <w:rPr>
                  <w:sz w:val="16"/>
                  <w:szCs w:val="16"/>
                </w:rPr>
                <w:t xml:space="preserve">, Charging Id which is generated by SMF for PDU session </w:t>
              </w:r>
            </w:ins>
            <w:r>
              <w:rPr>
                <w:sz w:val="16"/>
                <w:szCs w:val="16"/>
              </w:rPr>
              <w:t>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n IMS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Chang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From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nformation from the SIP From head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widowControl w:val="false"/>
        <w:rPr/>
      </w:pPr>
      <w:r>
        <w:rPr/>
      </w:r>
    </w:p>
    <w:p>
      <w:pPr>
        <w:pStyle w:val="EditorsNote"/>
        <w:ind w:left="284" w:hanging="0"/>
        <w:rPr/>
      </w:pPr>
      <w:r>
        <w:rPr/>
      </w:r>
    </w:p>
    <w:p>
      <w:pPr>
        <w:pStyle w:val="Heading4"/>
        <w:ind w:left="1418" w:hanging="1418"/>
        <w:rPr/>
      </w:pPr>
      <w:bookmarkStart w:id="257" w:name="__RefHeading___Toc532848289"/>
      <w:bookmarkEnd w:id="257"/>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1: Charging data of TRF CDR </w:t>
      </w:r>
    </w:p>
    <w:tbl>
      <w:tblPr>
        <w:tblW w:w="9776" w:type="dxa"/>
        <w:jc w:val="center"/>
        <w:tblInd w:w="0" w:type="dxa"/>
        <w:tblLayout w:type="fixed"/>
        <w:tblCellMar>
          <w:top w:w="0" w:type="dxa"/>
          <w:left w:w="28" w:type="dxa"/>
          <w:bottom w:w="0" w:type="dxa"/>
          <w:right w:w="107" w:type="dxa"/>
        </w:tblCellMar>
      </w:tblPr>
      <w:tblGrid>
        <w:gridCol w:w="3369"/>
        <w:gridCol w:w="992"/>
        <w:gridCol w:w="5415"/>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463" w:author="32260_CR0394r1_5GS_Ph1_IMSCH_(Rel-15)" w:date="2018-12-17T20:42:00Z">
              <w:r>
                <w:rPr/>
                <w:t>Field</w:t>
              </w:r>
            </w:ins>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ins w:id="4464" w:author="32260_CR0394r1_5GS_Ph1_IMSCH_(Rel-15)" w:date="2018-12-17T20:42:00Z">
              <w:r>
                <w:rPr>
                  <w:szCs w:val="18"/>
                </w:rPr>
                <w:t>Category</w:t>
              </w:r>
            </w:ins>
          </w:p>
        </w:tc>
        <w:tc>
          <w:tcPr>
            <w:tcW w:w="541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ins w:id="4465" w:author="32260_CR0394r1_5GS_Ph1_IMSCH_(Rel-15)" w:date="2018-12-17T20:42:00Z">
              <w:r>
                <w:rPr>
                  <w:sz w:val="16"/>
                  <w:szCs w:val="16"/>
                </w:rPr>
                <w:t>Description</w:t>
              </w:r>
            </w:ins>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ins w:id="4466" w:author="32260_CR0394r1_5GS_Ph1_IMSCH_(Rel-15)" w:date="2018-12-17T20:42:00Z">
              <w:r>
                <w:rPr/>
                <w:t>Record Type</w:t>
              </w:r>
            </w:ins>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ins w:id="4467" w:author="32260_CR0394r1_5GS_Ph1_IMSCH_(Rel-15)" w:date="2018-12-17T20:42:00Z">
              <w:r>
                <w:rPr>
                  <w:szCs w:val="18"/>
                </w:rPr>
                <w:t>M</w:t>
              </w:r>
            </w:ins>
          </w:p>
        </w:tc>
        <w:tc>
          <w:tcPr>
            <w:tcW w:w="5415" w:type="dxa"/>
            <w:tcBorders>
              <w:top w:val="single" w:sz="4" w:space="0" w:color="000000"/>
              <w:left w:val="single" w:sz="6" w:space="0" w:color="000000"/>
              <w:bottom w:val="single" w:sz="6" w:space="0" w:color="000000"/>
              <w:right w:val="single" w:sz="6" w:space="0" w:color="000000"/>
            </w:tcBorders>
          </w:tcPr>
          <w:p>
            <w:pPr>
              <w:pStyle w:val="TAL"/>
              <w:rPr>
                <w:sz w:val="16"/>
                <w:szCs w:val="16"/>
              </w:rPr>
            </w:pPr>
            <w:ins w:id="4468" w:author="32260_CR0394r1_5GS_Ph1_IMSCH_(Rel-15)" w:date="2018-12-17T20:42:00Z">
              <w:r>
                <w:rPr>
                  <w:sz w:val="16"/>
                  <w:szCs w:val="16"/>
                </w:rPr>
                <w:t>Identifies the type of record. The parameter is derived from the Node functionality paramete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469" w:author="32260_CR0394r1_5GS_Ph1_IMSCH_(Rel-15)" w:date="2018-12-17T20:42:00Z">
              <w:r>
                <w:rPr/>
                <w:t>Retransmiss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470" w:author="32260_CR0394r1_5GS_Ph1_IMSCH_(Rel-15)" w:date="2018-12-17T20:42:00Z">
              <w:r>
                <w:rPr>
                  <w:szCs w:val="18"/>
                </w:rPr>
                <w:t>O</w:t>
              </w:r>
            </w:ins>
            <w:ins w:id="4471"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472" w:author="32260_CR0394r1_5GS_Ph1_IMSCH_(Rel-15)" w:date="2018-12-17T20:42:00Z">
              <w:r>
                <w:rPr>
                  <w:sz w:val="16"/>
                  <w:szCs w:val="16"/>
                </w:rPr>
                <w:t>This parameter, when present, indicates that information from retransmitted Charging Data Requests has been used in this CD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473" w:author="32260_CR0394r1_5GS_Ph1_IMSCH_(Rel-15)" w:date="2018-12-17T20:42:00Z">
              <w:r>
                <w:rPr/>
                <w:t>SIP Method</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474" w:author="32260_CR0394r1_5GS_Ph1_IMSCH_(Rel-15)" w:date="2018-12-17T20:42:00Z">
              <w:r>
                <w:rPr>
                  <w:szCs w:val="18"/>
                </w:rPr>
                <w:t>O</w:t>
              </w:r>
            </w:ins>
            <w:ins w:id="4475"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476" w:author="32260_CR0394r1_5GS_Ph1_IMSCH_(Rel-15)" w:date="2018-12-17T20:42:00Z">
              <w:r>
                <w:rPr>
                  <w:sz w:val="16"/>
                  <w:szCs w:val="16"/>
                </w:rPr>
                <w:t xml:space="preserve">Specifies the SIP-method for which the CDR is generated. Only available in session unrelated cases.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477" w:author="32260_CR0394r1_5GS_Ph1_IMSCH_(Rel-15)" w:date="2018-12-17T20:42:00Z">
              <w:r>
                <w:rPr/>
                <w:t>Event</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478" w:author="32260_CR0394r1_5GS_Ph1_IMSCH_(Rel-15)" w:date="2018-12-17T20:42:00Z">
              <w:r>
                <w:rPr>
                  <w:szCs w:val="18"/>
                </w:rPr>
                <w:t>O</w:t>
              </w:r>
            </w:ins>
            <w:ins w:id="4479"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480" w:author="32260_CR0394r1_5GS_Ph1_IMSCH_(Rel-15)" w:date="2018-12-17T20:42:00Z">
              <w:r>
                <w:rPr>
                  <w:sz w:val="16"/>
                  <w:szCs w:val="16"/>
                </w:rPr>
                <w:t xml:space="preserve">This field identifies the SIP event package to which the SIP request is referred.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481" w:author="32260_CR0394r1_5GS_Ph1_IMSCH_(Rel-15)" w:date="2018-12-17T20:42:00Z">
              <w:r>
                <w:rPr/>
                <w:t>Expires Informat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482" w:author="32260_CR0394r1_5GS_Ph1_IMSCH_(Rel-15)" w:date="2018-12-17T20:42:00Z">
              <w:r>
                <w:rPr>
                  <w:szCs w:val="18"/>
                </w:rPr>
                <w:t>O</w:t>
              </w:r>
            </w:ins>
            <w:ins w:id="4483"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484" w:author="32260_CR0394r1_5GS_Ph1_IMSCH_(Rel-15)" w:date="2018-12-17T20:42:00Z">
              <w:r>
                <w:rPr>
                  <w:sz w:val="16"/>
                  <w:szCs w:val="16"/>
                </w:rPr>
                <w:t>This field indicates the validity time of either the SIP message or its content, depending on the SIP method.</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485" w:author="32260_CR0394r1_5GS_Ph1_IMSCH_(Rel-15)" w:date="2018-12-17T20:42:00Z">
              <w:r>
                <w:rPr/>
                <w:t xml:space="preserve">Role of </w:t>
              </w:r>
            </w:ins>
            <w:ins w:id="4486" w:author="32260_CR0394r1_5GS_Ph1_IMSCH_(Rel-15)" w:date="2018-12-17T20:42:00Z">
              <w:r>
                <w:rPr>
                  <w:caps/>
                </w:rPr>
                <w:t>n</w:t>
              </w:r>
            </w:ins>
            <w:ins w:id="4487" w:author="32260_CR0394r1_5GS_Ph1_IMSCH_(Rel-15)" w:date="2018-12-17T20:42:00Z">
              <w:r>
                <w:rPr/>
                <w:t>ode</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488" w:author="32260_CR0394r1_5GS_Ph1_IMSCH_(Rel-15)" w:date="2018-12-17T20:42:00Z">
              <w:r>
                <w:rPr>
                  <w:szCs w:val="18"/>
                </w:rPr>
                <w:t>O</w:t>
              </w:r>
            </w:ins>
            <w:ins w:id="4489" w:author="32260_CR0394r1_5GS_Ph1_IMSCH_(Rel-15)" w:date="2018-12-17T20:42:00Z">
              <w:r>
                <w:rPr>
                  <w:szCs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490" w:author="32260_CR0394r1_5GS_Ph1_IMSCH_(Rel-15)" w:date="2018-12-17T20:42:00Z">
              <w:r>
                <w:rPr>
                  <w:sz w:val="16"/>
                  <w:szCs w:val="16"/>
                </w:rPr>
                <w:t>This field indicates whether the TRF is serving the Originating or the Terminating party.</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491" w:author="32260_CR0394r1_5GS_Ph1_IMSCH_(Rel-15)" w:date="2018-12-17T20:42:00Z">
              <w:r>
                <w:rPr/>
                <w:t>Node Address</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492" w:author="32260_CR0394r1_5GS_Ph1_IMSCH_(Rel-15)" w:date="2018-12-17T20:42:00Z">
              <w:r>
                <w:rPr>
                  <w:szCs w:val="18"/>
                </w:rPr>
                <w:t>O</w:t>
              </w:r>
            </w:ins>
            <w:ins w:id="4493" w:author="32260_CR0394r1_5GS_Ph1_IMSCH_(Rel-15)" w:date="2018-12-17T20:42:00Z">
              <w:r>
                <w:rPr>
                  <w:szCs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494" w:author="32260_CR0394r1_5GS_Ph1_IMSCH_(Rel-15)" w:date="2018-12-17T20:42:00Z">
              <w:r>
                <w:rPr>
                  <w:sz w:val="16"/>
                  <w:szCs w:val="16"/>
                </w:rPr>
                <w:t xml:space="preserve">This item holds the address of the node providing the information for the CDR. This may either be the IP address or the FQDN of the IMS node generating the accounting data.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495" w:author="32260_CR0394r1_5GS_Ph1_IMSCH_(Rel-15)" w:date="2018-12-17T20:42:00Z">
              <w:r>
                <w:rPr/>
                <w:t>Session ID</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496" w:author="32260_CR0394r1_5GS_Ph1_IMSCH_(Rel-15)" w:date="2018-12-17T20:42:00Z">
              <w:r>
                <w:rPr>
                  <w:szCs w:val="18"/>
                </w:rPr>
                <w:t>O</w:t>
              </w:r>
            </w:ins>
            <w:ins w:id="4497" w:author="32260_CR0394r1_5GS_Ph1_IMSCH_(Rel-15)" w:date="2018-12-17T20:42:00Z">
              <w:r>
                <w:rPr>
                  <w:szCs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498" w:author="32260_CR0394r1_5GS_Ph1_IMSCH_(Rel-15)" w:date="2018-12-17T20:42:00Z">
              <w:r>
                <w:rPr>
                  <w:sz w:val="16"/>
                  <w:szCs w:val="16"/>
                </w:rPr>
                <w:t xml:space="preserve">The Session identification. For a SIP session the Session-ID contains the SIP Call ID as defined in the Session Initiation Protocol RFC 3261 [404].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499" w:author="32260_CR0394r1_5GS_Ph1_IMSCH_(Rel-15)" w:date="2018-12-17T20:42:00Z">
              <w:r>
                <w:rPr/>
                <w:t xml:space="preserve">Session Priority </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500" w:author="32260_CR0394r1_5GS_Ph1_IMSCH_(Rel-15)" w:date="2018-12-17T20:42:00Z">
              <w:r>
                <w:rPr>
                  <w:szCs w:val="18"/>
                </w:rPr>
                <w:t>O</w:t>
              </w:r>
            </w:ins>
            <w:ins w:id="4501"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502" w:author="32260_CR0394r1_5GS_Ph1_IMSCH_(Rel-15)" w:date="2018-12-17T20:42:00Z">
              <w:r>
                <w:rPr>
                  <w:sz w:val="16"/>
                  <w:szCs w:val="16"/>
                </w:rPr>
                <w:t>The field contains the priority of the session.</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503" w:author="32260_CR0394r1_5GS_Ph1_IMSCH_(Rel-15)" w:date="2018-12-17T20:42:00Z">
              <w:r>
                <w:rPr/>
                <w:t>List Of Calling Party Address</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504" w:author="32260_CR0394r1_5GS_Ph1_IMSCH_(Rel-15)" w:date="2018-12-17T20:42:00Z">
              <w:r>
                <w:rPr>
                  <w:szCs w:val="18"/>
                </w:rPr>
                <w:t>O</w:t>
              </w:r>
            </w:ins>
            <w:ins w:id="4505" w:author="32260_CR0394r1_5GS_Ph1_IMSCH_(Rel-15)" w:date="2018-12-17T20:42:00Z">
              <w:r>
                <w:rPr>
                  <w:szCs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506" w:author="32260_CR0394r1_5GS_Ph1_IMSCH_(Rel-15)" w:date="2018-12-17T20:42:00Z">
              <w:r>
                <w:rPr>
                  <w:sz w:val="16"/>
                  <w:szCs w:val="16"/>
                </w:rPr>
                <w:t xml:space="preserve">The address or addresses (Public User ID or Public Service ID) of the party requesting a service or initiating a session.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507" w:author="32260_CR0394r1_5GS_Ph1_IMSCH_(Rel-15)" w:date="2018-12-17T20:42:00Z">
              <w:r>
                <w:rPr/>
                <w:t xml:space="preserve">Called Party Address </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508" w:author="32260_CR0394r1_5GS_Ph1_IMSCH_(Rel-15)" w:date="2018-12-17T20:42:00Z">
              <w:r>
                <w:rPr>
                  <w:szCs w:val="18"/>
                </w:rPr>
                <w:t>O</w:t>
              </w:r>
            </w:ins>
            <w:ins w:id="4509" w:author="32260_CR0394r1_5GS_Ph1_IMSCH_(Rel-15)" w:date="2018-12-17T20:42:00Z">
              <w:r>
                <w:rPr>
                  <w:szCs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510" w:author="32260_CR0394r1_5GS_Ph1_IMSCH_(Rel-15)" w:date="2018-12-17T20:42:00Z">
              <w:r>
                <w:rPr>
                  <w:sz w:val="16"/>
                  <w:szCs w:val="16"/>
                </w:rPr>
                <w:t xml:space="preserve">In the context of an end-to-end SIP transaction this field holds the address of the party (Public User ID) to whom the SIP transaction is posted.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ins w:id="4511" w:author="32260_CR0394r1_5GS_Ph1_IMSCH_(Rel-15)" w:date="2018-12-17T20:42:00Z">
              <w:r>
                <w:rPr>
                  <w:bCs/>
                  <w:szCs w:val="18"/>
                </w:rPr>
                <w:t>List of Called Asserted Identity</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ins w:id="4512" w:author="32260_CR0394r1_5GS_Ph1_IMSCH_(Rel-15)" w:date="2018-12-17T20:42:00Z">
              <w:r>
                <w:rPr>
                  <w:bCs/>
                  <w:szCs w:val="18"/>
                </w:rPr>
                <w:t>O</w:t>
              </w:r>
            </w:ins>
            <w:ins w:id="4513" w:author="32260_CR0394r1_5GS_Ph1_IMSCH_(Rel-15)" w:date="2018-12-17T20:42:00Z">
              <w:r>
                <w:rPr>
                  <w:bCs/>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ins w:id="4514" w:author="32260_CR0394r1_5GS_Ph1_IMSCH_(Rel-15)" w:date="2018-12-17T20:42:00Z">
              <w:r>
                <w:rPr>
                  <w:bCs/>
                  <w:sz w:val="16"/>
                  <w:szCs w:val="16"/>
                </w:rPr>
                <w:t>The address or addresses of the final asserted identities. Present if the final asserted identities are available in the SIP 2xx response.</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szCs w:val="18"/>
              </w:rPr>
            </w:pPr>
            <w:ins w:id="4515" w:author="32260_CR0394r1_5GS_Ph1_IMSCH_(Rel-15)" w:date="2018-12-17T20:42:00Z">
              <w:r>
                <w:rPr>
                  <w:szCs w:val="18"/>
                </w:rPr>
                <w:t>List of Called Identity Changes</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ins w:id="4516" w:author="32260_CR0394r1_5GS_Ph1_IMSCH_(Rel-15)" w:date="2018-12-17T20:42:00Z">
              <w:r>
                <w:rPr>
                  <w:bCs/>
                  <w:szCs w:val="18"/>
                </w:rPr>
                <w:t>O</w:t>
              </w:r>
            </w:ins>
            <w:ins w:id="4517" w:author="32260_CR0394r1_5GS_Ph1_IMSCH_(Rel-15)" w:date="2018-12-17T20:42:00Z">
              <w:r>
                <w:rPr>
                  <w:bCs/>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ins w:id="4518" w:author="32260_CR0394r1_5GS_Ph1_IMSCH_(Rel-15)" w:date="2018-12-17T20:42:00Z">
              <w:r>
                <w:rPr>
                  <w:sz w:val="16"/>
                  <w:szCs w:val="16"/>
                </w:rPr>
                <w:t>List of terminating identity address changes and associated timestamps.</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ins w:id="4519" w:author="32260_CR0394r1_5GS_Ph1_IMSCH_(Rel-15)" w:date="2018-12-17T20:42:00Z">
              <w:r>
                <w:rPr>
                  <w:szCs w:val="18"/>
                </w:rPr>
                <w:t>Called Identity Change Time Stamp</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ins w:id="4520" w:author="32260_CR0394r1_5GS_Ph1_IMSCH_(Rel-15)" w:date="2018-12-17T20:42:00Z">
              <w:r>
                <w:rPr>
                  <w:bCs/>
                  <w:szCs w:val="18"/>
                </w:rPr>
                <w:t>O</w:t>
              </w:r>
            </w:ins>
            <w:ins w:id="4521" w:author="32260_CR0394r1_5GS_Ph1_IMSCH_(Rel-15)" w:date="2018-12-17T20:42:00Z">
              <w:r>
                <w:rPr>
                  <w:bCs/>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ins w:id="4522" w:author="32260_CR0394r1_5GS_Ph1_IMSCH_(Rel-15)" w:date="2018-12-17T20:42:00Z">
              <w:r>
                <w:rPr>
                  <w:sz w:val="16"/>
                  <w:szCs w:val="16"/>
                </w:rPr>
                <w:t>Timestamp of SIP UPDATE or SIP RE-INVITE with changed terminating identity information.</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ins w:id="4523" w:author="32260_CR0394r1_5GS_Ph1_IMSCH_(Rel-15)" w:date="2018-12-17T20:42:00Z">
              <w:r>
                <w:rPr>
                  <w:szCs w:val="18"/>
                </w:rPr>
                <w:t>Called Identity</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ins w:id="4524" w:author="32260_CR0394r1_5GS_Ph1_IMSCH_(Rel-15)" w:date="2018-12-17T20:42:00Z">
              <w:r>
                <w:rPr>
                  <w:bCs/>
                  <w:szCs w:val="18"/>
                </w:rPr>
                <w:t>O</w:t>
              </w:r>
            </w:ins>
            <w:ins w:id="4525" w:author="32260_CR0394r1_5GS_Ph1_IMSCH_(Rel-15)" w:date="2018-12-17T20:42:00Z">
              <w:r>
                <w:rPr>
                  <w:bCs/>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ins w:id="4526" w:author="32260_CR0394r1_5GS_Ph1_IMSCH_(Rel-15)" w:date="2018-12-17T20:42:00Z">
              <w:r>
                <w:rPr>
                  <w:sz w:val="16"/>
                  <w:szCs w:val="16"/>
                </w:rPr>
                <w:t>Changed terminating identity information received in a SIP UPDATE or SIP RE-INVITE.</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ins w:id="4527" w:author="32260_CR0394r1_5GS_Ph1_IMSCH_(Rel-15)" w:date="2018-12-17T20:42:00Z">
              <w:r>
                <w:rPr>
                  <w:szCs w:val="18"/>
                </w:rPr>
                <w:t>Requested Party Address</w:t>
              </w:r>
            </w:ins>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ins w:id="4528" w:author="32260_CR0394r1_5GS_Ph1_IMSCH_(Rel-15)" w:date="2018-12-17T20:42:00Z">
              <w:r>
                <w:rPr>
                  <w:b w:val="false"/>
                  <w:bCs/>
                  <w:sz w:val="18"/>
                  <w:szCs w:val="18"/>
                </w:rPr>
                <w:t>O</w:t>
              </w:r>
            </w:ins>
            <w:ins w:id="4529" w:author="32260_CR0394r1_5GS_Ph1_IMSCH_(Rel-15)" w:date="2018-12-17T20:42:00Z">
              <w:r>
                <w:rPr>
                  <w:b w:val="false"/>
                  <w:bCs/>
                  <w:sz w:val="18"/>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ins w:id="4531" w:author="32260_CR0394r1_5GS_Ph1_IMSCH_(Rel-15)" w:date="2018-12-17T20:42:00Z"/>
              </w:rPr>
            </w:pPr>
            <w:ins w:id="4530" w:author="32260_CR0394r1_5GS_Ph1_IMSCH_(Rel-15)" w:date="2018-12-17T20:42:00Z">
              <w:r>
                <w:rPr>
                  <w:b w:val="false"/>
                  <w:sz w:val="16"/>
                  <w:szCs w:val="16"/>
                </w:rPr>
                <w:t xml:space="preserve">For SIP transactions this field holds the address of the party (Public User ID or Public Service ID) to whom the SIP transaction was originally posted. </w:t>
              </w:r>
            </w:ins>
          </w:p>
          <w:p>
            <w:pPr>
              <w:pStyle w:val="TAL"/>
              <w:rPr>
                <w:sz w:val="16"/>
                <w:szCs w:val="16"/>
              </w:rPr>
            </w:pPr>
            <w:ins w:id="4532" w:author="32260_CR0394r1_5GS_Ph1_IMSCH_(Rel-15)" w:date="2018-12-17T20:42:00Z">
              <w:r>
                <w:rPr>
                  <w:sz w:val="16"/>
                  <w:szCs w:val="16"/>
                </w:rPr>
                <w:t>This field is only present if different from the Called Party Address paramete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ins w:id="4533" w:author="32260_CR0394r1_5GS_Ph1_IMSCH_(Rel-15)" w:date="2018-12-17T20:42:00Z">
              <w:r>
                <w:rPr/>
                <w:t>List of Subscription Id</w:t>
              </w:r>
            </w:ins>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ins w:id="4534" w:author="32260_CR0394r1_5GS_Ph1_IMSCH_(Rel-15)" w:date="2018-12-17T20:42:00Z">
              <w:r>
                <w:rPr>
                  <w:b w:val="false"/>
                  <w:bCs/>
                  <w:szCs w:val="18"/>
                </w:rPr>
                <w:t>O</w:t>
              </w:r>
            </w:ins>
            <w:ins w:id="4535" w:author="32260_CR0394r1_5GS_Ph1_IMSCH_(Rel-15)" w:date="2018-12-17T20:42:00Z">
              <w:r>
                <w:rPr>
                  <w:b w:val="false"/>
                  <w:bCs/>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ins w:id="4536" w:author="32260_CR0394r1_5GS_Ph1_IMSCH_(Rel-15)" w:date="2018-12-17T20:42:00Z">
              <w:r>
                <w:rPr>
                  <w:b w:val="false"/>
                  <w:sz w:val="16"/>
                  <w:szCs w:val="16"/>
                </w:rPr>
                <w:t>Holds the public user identities of the served use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537" w:author="32260_CR0394r1_5GS_Ph1_IMSCH_(Rel-15)" w:date="2018-12-17T20:42:00Z">
              <w:r>
                <w:rPr/>
                <w:t>Number Portability routing information</w:t>
              </w:r>
            </w:ins>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ins w:id="4538" w:author="32260_CR0394r1_5GS_Ph1_IMSCH_(Rel-15)" w:date="2018-12-17T20:42:00Z">
              <w:r>
                <w:rPr>
                  <w:b w:val="false"/>
                  <w:bCs/>
                  <w:sz w:val="18"/>
                  <w:szCs w:val="18"/>
                </w:rPr>
                <w:t>O</w:t>
              </w:r>
            </w:ins>
            <w:ins w:id="4539" w:author="32260_CR0394r1_5GS_Ph1_IMSCH_(Rel-15)" w:date="2018-12-17T20:42:00Z">
              <w:r>
                <w:rPr>
                  <w:b w:val="false"/>
                  <w:bCs/>
                  <w:sz w:val="18"/>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540" w:author="32260_CR0394r1_5GS_Ph1_IMSCH_(Rel-15)" w:date="2018-12-17T20:42:00Z">
              <w:r>
                <w:rPr>
                  <w:sz w:val="16"/>
                  <w:szCs w:val="16"/>
                </w:rPr>
                <w:t>This field includes information on number portability after DNS/ENUM request from the TRF.</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541" w:author="32260_CR0394r1_5GS_Ph1_IMSCH_(Rel-15)" w:date="2018-12-17T20:42:00Z">
              <w:r>
                <w:rPr/>
                <w:t>Carrier Select routing information</w:t>
              </w:r>
            </w:ins>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ins w:id="4542" w:author="32260_CR0394r1_5GS_Ph1_IMSCH_(Rel-15)" w:date="2018-12-17T20:42:00Z">
              <w:r>
                <w:rPr>
                  <w:b w:val="false"/>
                  <w:bCs/>
                  <w:sz w:val="18"/>
                  <w:szCs w:val="18"/>
                </w:rPr>
                <w:t>O</w:t>
              </w:r>
            </w:ins>
            <w:ins w:id="4543" w:author="32260_CR0394r1_5GS_Ph1_IMSCH_(Rel-15)" w:date="2018-12-17T20:42:00Z">
              <w:r>
                <w:rPr>
                  <w:b w:val="false"/>
                  <w:bCs/>
                  <w:sz w:val="18"/>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pPr>
            <w:ins w:id="4544" w:author="32260_CR0394r1_5GS_Ph1_IMSCH_(Rel-15)" w:date="2018-12-17T20:42:00Z">
              <w:r>
                <w:rPr>
                  <w:sz w:val="16"/>
                  <w:szCs w:val="16"/>
                </w:rPr>
                <w:t xml:space="preserve">This field includes information on carrier select after DNS/ENUM request from the TRF.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545" w:author="32260_CR0394r1_5GS_Ph1_IMSCH_(Rel-15)" w:date="2018-12-17T20:42:00Z">
              <w:r>
                <w:rPr/>
                <w:t>Service Request Time Stamp</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546" w:author="32260_CR0394r1_5GS_Ph1_IMSCH_(Rel-15)" w:date="2018-12-17T20:42:00Z">
              <w:r>
                <w:rPr>
                  <w:szCs w:val="18"/>
                </w:rPr>
                <w:t>O</w:t>
              </w:r>
            </w:ins>
            <w:ins w:id="4547" w:author="32260_CR0394r1_5GS_Ph1_IMSCH_(Rel-15)" w:date="2018-12-17T20:42:00Z">
              <w:r>
                <w:rPr>
                  <w:szCs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548" w:author="32260_CR0394r1_5GS_Ph1_IMSCH_(Rel-15)" w:date="2018-12-17T20:42:00Z">
              <w:r>
                <w:rPr>
                  <w:sz w:val="16"/>
                  <w:szCs w:val="16"/>
                </w:rPr>
                <w:t>This field contains the time stamp which indicates the time at which the service was requested. This parameter corresponds to SIP Request Timestamp. Present with Charging Data Request [Start] and Charging Data Request [Event].</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549" w:author="32260_CR0394r1_5GS_Ph1_IMSCH_(Rel-15)" w:date="2018-12-17T20:42:00Z">
              <w:r>
                <w:rPr/>
                <w:t>Service Request Time Stamp Fract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550" w:author="32260_CR0394r1_5GS_Ph1_IMSCH_(Rel-15)" w:date="2018-12-17T20:42:00Z">
              <w:r>
                <w:rPr>
                  <w:szCs w:val="18"/>
                </w:rPr>
                <w:t>O</w:t>
              </w:r>
            </w:ins>
            <w:ins w:id="4551" w:author="32260_CR0394r1_5GS_Ph1_IMSCH_(Rel-15)" w:date="2018-12-17T20:42:00Z">
              <w:r>
                <w:rPr>
                  <w:szCs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552" w:author="32260_CR0394r1_5GS_Ph1_IMSCH_(Rel-15)" w:date="2018-12-17T20:42:00Z">
              <w:r>
                <w:rPr>
                  <w:sz w:val="16"/>
                  <w:szCs w:val="16"/>
                </w:rPr>
                <w:t>This parameter contains the milliseconds fraction in relation to the Service Request Time Stamp.</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553" w:author="32260_CR0394r1_5GS_Ph1_IMSCH_(Rel-15)" w:date="2018-12-17T20:42:00Z">
              <w:r>
                <w:rPr/>
                <w:t>Service Delivery Start Time Stamp</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554" w:author="32260_CR0394r1_5GS_Ph1_IMSCH_(Rel-15)" w:date="2018-12-17T20:42:00Z">
              <w:r>
                <w:rPr>
                  <w:szCs w:val="18"/>
                </w:rPr>
                <w:t>O</w:t>
              </w:r>
            </w:ins>
            <w:ins w:id="4555" w:author="32260_CR0394r1_5GS_Ph1_IMSCH_(Rel-15)" w:date="2018-12-17T20:42:00Z">
              <w:r>
                <w:rPr>
                  <w:szCs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556" w:author="32260_CR0394r1_5GS_Ph1_IMSCH_(Rel-15)" w:date="2018-12-17T20:42:00Z">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557" w:author="32260_CR0394r1_5GS_Ph1_IMSCH_(Rel-15)" w:date="2018-12-17T20:42:00Z">
              <w:r>
                <w:rPr/>
                <w:t>Service Delivery Start Time Stamp Fract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558" w:author="32260_CR0394r1_5GS_Ph1_IMSCH_(Rel-15)" w:date="2018-12-17T20:42:00Z">
              <w:r>
                <w:rPr>
                  <w:szCs w:val="18"/>
                </w:rPr>
                <w:t>O</w:t>
              </w:r>
            </w:ins>
            <w:ins w:id="4559" w:author="32260_CR0394r1_5GS_Ph1_IMSCH_(Rel-15)" w:date="2018-12-17T20:42:00Z">
              <w:r>
                <w:rPr>
                  <w:szCs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560" w:author="32260_CR0394r1_5GS_Ph1_IMSCH_(Rel-15)" w:date="2018-12-17T20:42:00Z">
              <w:r>
                <w:rPr>
                  <w:sz w:val="16"/>
                  <w:szCs w:val="16"/>
                </w:rPr>
                <w:t>This parameter contains the milliseconds fraction in relation to the Service Delivery Start Time Stamp.</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561" w:author="32260_CR0394r1_5GS_Ph1_IMSCH_(Rel-15)" w:date="2018-12-17T20:42:00Z">
              <w:r>
                <w:rPr/>
                <w:t>Service Delivery End Time Stamp</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562" w:author="32260_CR0394r1_5GS_Ph1_IMSCH_(Rel-15)" w:date="2018-12-17T20:42:00Z">
              <w:r>
                <w:rPr>
                  <w:szCs w:val="18"/>
                </w:rPr>
                <w:t>O</w:t>
              </w:r>
            </w:ins>
            <w:ins w:id="4563"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564" w:author="32260_CR0394r1_5GS_Ph1_IMSCH_(Rel-15)" w:date="2018-12-17T20:42:00Z">
              <w:r>
                <w:rPr>
                  <w:sz w:val="16"/>
                  <w:szCs w:val="16"/>
                </w:rPr>
                <w:t>This field records the time at which the service delivery was terminated. It is Present only in SIP session related case. This parameter corresponds to SIP Request Timestamp.  Present with Charging Data Request [Stop].</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565" w:author="32260_CR0394r1_5GS_Ph1_IMSCH_(Rel-15)" w:date="2018-12-17T20:42:00Z">
              <w:r>
                <w:rPr/>
                <w:t>Service Delivery End Time Stamp Fract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566" w:author="32260_CR0394r1_5GS_Ph1_IMSCH_(Rel-15)" w:date="2018-12-17T20:42:00Z">
              <w:r>
                <w:rPr>
                  <w:szCs w:val="18"/>
                </w:rPr>
                <w:t>O</w:t>
              </w:r>
            </w:ins>
            <w:ins w:id="4567"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568" w:author="32260_CR0394r1_5GS_Ph1_IMSCH_(Rel-15)" w:date="2018-12-17T20:42:00Z">
              <w:r>
                <w:rPr>
                  <w:sz w:val="16"/>
                  <w:szCs w:val="16"/>
                </w:rPr>
                <w:t>This parameter contains the milliseconds fraction in relation to the Service Delivery End Time Stamp.</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569" w:author="32260_CR0394r1_5GS_Ph1_IMSCH_(Rel-15)" w:date="2018-12-17T20:42:00Z">
              <w:r>
                <w:rPr/>
                <w:t>Record Opening Time</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570" w:author="32260_CR0394r1_5GS_Ph1_IMSCH_(Rel-15)" w:date="2018-12-17T20:42:00Z">
              <w:r>
                <w:rPr>
                  <w:szCs w:val="18"/>
                </w:rPr>
                <w:t>O</w:t>
              </w:r>
            </w:ins>
            <w:ins w:id="4571"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572" w:author="32260_CR0394r1_5GS_Ph1_IMSCH_(Rel-15)" w:date="2018-12-17T20:42:00Z">
              <w:r>
                <w:rPr>
                  <w:sz w:val="16"/>
                  <w:szCs w:val="16"/>
                </w:rPr>
                <w:t>A time stamp reflecting the time the CDF opened this record. Present only in SIP session related case.</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573" w:author="32260_CR0394r1_5GS_Ph1_IMSCH_(Rel-15)" w:date="2018-12-17T20:42:00Z">
              <w:r>
                <w:rPr/>
                <w:t>Record Closure Time</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574" w:author="32260_CR0394r1_5GS_Ph1_IMSCH_(Rel-15)" w:date="2018-12-17T20:42:00Z">
              <w:r>
                <w:rPr>
                  <w:szCs w:val="18"/>
                </w:rPr>
                <w:t>O</w:t>
              </w:r>
            </w:ins>
            <w:ins w:id="4575" w:author="32260_CR0394r1_5GS_Ph1_IMSCH_(Rel-15)" w:date="2018-12-17T20:42:00Z">
              <w:r>
                <w:rPr>
                  <w:szCs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576" w:author="32260_CR0394r1_5GS_Ph1_IMSCH_(Rel-15)" w:date="2018-12-17T20:42:00Z">
              <w:r>
                <w:rPr>
                  <w:sz w:val="16"/>
                  <w:szCs w:val="16"/>
                </w:rPr>
                <w:t>A Time stamp reflecting the time the CDF closed the record</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577" w:author="32260_CR0394r1_5GS_Ph1_IMSCH_(Rel-15)" w:date="2018-12-17T20:42:00Z">
              <w:r>
                <w:rPr/>
                <w:t>Application Servers Informat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578" w:author="32260_CR0394r1_5GS_Ph1_IMSCH_(Rel-15)" w:date="2018-12-17T20:42:00Z">
              <w:r>
                <w:rPr>
                  <w:szCs w:val="18"/>
                </w:rPr>
                <w:t>O</w:t>
              </w:r>
            </w:ins>
            <w:ins w:id="4579"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580" w:author="32260_CR0394r1_5GS_Ph1_IMSCH_(Rel-15)" w:date="2018-12-17T20:42:00Z">
              <w:r>
                <w:rPr>
                  <w:sz w:val="16"/>
                  <w:szCs w:val="16"/>
                </w:rPr>
                <w:t>This is a grouped CDR field containing the fields: “Application Server Involved” and “Application Provided Called Parties”.</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581" w:author="32260_CR0394r1_5GS_Ph1_IMSCH_(Rel-15)" w:date="2018-12-17T20:42:00Z">
              <w:r>
                <w:rPr/>
                <w:tab/>
                <w:t>Application Servers Involved</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582" w:author="32260_CR0394r1_5GS_Ph1_IMSCH_(Rel-15)" w:date="2018-12-17T20:42:00Z">
              <w:r>
                <w:rPr>
                  <w:szCs w:val="18"/>
                </w:rPr>
                <w:t>O</w:t>
              </w:r>
            </w:ins>
            <w:ins w:id="4583"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584" w:author="32260_CR0394r1_5GS_Ph1_IMSCH_(Rel-15)" w:date="2018-12-17T20:42:00Z">
              <w:r>
                <w:rPr>
                  <w:sz w:val="16"/>
                  <w:szCs w:val="16"/>
                </w:rPr>
                <w:t xml:space="preserve">Holds the ASs (if any) identified by the SIP URIs.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585" w:author="32260_CR0394r1_5GS_Ph1_IMSCH_(Rel-15)" w:date="2018-12-17T20:42:00Z">
              <w:r>
                <w:rPr/>
                <w:tab/>
                <w:t>Application Provided Called Parties</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586" w:author="32260_CR0394r1_5GS_Ph1_IMSCH_(Rel-15)" w:date="2018-12-17T20:42:00Z">
              <w:r>
                <w:rPr>
                  <w:szCs w:val="18"/>
                </w:rPr>
                <w:t>O</w:t>
              </w:r>
            </w:ins>
            <w:ins w:id="4587"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pPr>
            <w:ins w:id="4588" w:author="32260_CR0394r1_5GS_Ph1_IMSCH_(Rel-15)" w:date="2018-12-17T20:42:00Z">
              <w:r>
                <w:rPr>
                  <w:sz w:val="16"/>
                  <w:szCs w:val="16"/>
                </w:rPr>
                <w:t xml:space="preserve">Holds a list of the Called </w:t>
              </w:r>
            </w:ins>
            <w:ins w:id="4589" w:author="32260_CR0394r1_5GS_Ph1_IMSCH_(Rel-15)" w:date="2018-12-17T20:42:00Z">
              <w:r>
                <w:rPr>
                  <w:caps/>
                  <w:sz w:val="16"/>
                  <w:szCs w:val="16"/>
                </w:rPr>
                <w:t>p</w:t>
              </w:r>
            </w:ins>
            <w:ins w:id="4590" w:author="32260_CR0394r1_5GS_Ph1_IMSCH_(Rel-15)" w:date="2018-12-17T20:42:00Z">
              <w:r>
                <w:rPr>
                  <w:sz w:val="16"/>
                  <w:szCs w:val="16"/>
                </w:rPr>
                <w:t xml:space="preserve">arty </w:t>
              </w:r>
            </w:ins>
            <w:ins w:id="4591" w:author="32260_CR0394r1_5GS_Ph1_IMSCH_(Rel-15)" w:date="2018-12-17T20:42:00Z">
              <w:r>
                <w:rPr>
                  <w:caps/>
                  <w:sz w:val="16"/>
                  <w:szCs w:val="16"/>
                </w:rPr>
                <w:t>a</w:t>
              </w:r>
            </w:ins>
            <w:ins w:id="4592" w:author="32260_CR0394r1_5GS_Ph1_IMSCH_(Rel-15)" w:date="2018-12-17T20:42:00Z">
              <w:r>
                <w:rPr>
                  <w:sz w:val="16"/>
                  <w:szCs w:val="16"/>
                </w:rPr>
                <w:t xml:space="preserve">ddress(es), if the address(es) are determined by an AS (SIP URI, E.164…).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593" w:author="32260_CR0394r1_5GS_Ph1_IMSCH_(Rel-15)" w:date="2018-12-17T20:42:00Z">
              <w:r>
                <w:rPr/>
                <w:t>Inter Operator Identifiers</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594" w:author="32260_CR0394r1_5GS_Ph1_IMSCH_(Rel-15)" w:date="2018-12-17T20:42:00Z">
              <w:r>
                <w:rPr>
                  <w:szCs w:val="18"/>
                </w:rPr>
                <w:t>O</w:t>
              </w:r>
            </w:ins>
            <w:ins w:id="4595"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pPr>
            <w:ins w:id="4596" w:author="32260_CR0394r1_5GS_Ph1_IMSCH_(Rel-15)" w:date="2018-12-17T20:42:00Z">
              <w:r>
                <w:rPr>
                  <w:sz w:val="16"/>
                  <w:szCs w:val="16"/>
                </w:rPr>
                <w:t xml:space="preserve">Holds the identification of the home network (originating and terminating) if exchanged via SIP signalling, as recorded in the </w:t>
              </w:r>
            </w:ins>
            <w:ins w:id="4597" w:author="32260_CR0394r1_5GS_Ph1_IMSCH_(Rel-15)" w:date="2018-12-17T20:42:00Z">
              <w:r>
                <w:rPr>
                  <w:i/>
                  <w:sz w:val="16"/>
                  <w:szCs w:val="16"/>
                </w:rPr>
                <w:t>P-Charging-Vector header.</w:t>
              </w:r>
            </w:ins>
            <w:ins w:id="4598" w:author="32260_CR0394r1_5GS_Ph1_IMSCH_(Rel-15)" w:date="2018-12-17T20:42:00Z">
              <w:r>
                <w:rPr>
                  <w:sz w:val="16"/>
                  <w:szCs w:val="16"/>
                </w:rPr>
                <w:t xml:space="preserve"> This grouped field may occur several times in one CD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599" w:author="32260_CR0394r1_5GS_Ph1_IMSCH_(Rel-15)" w:date="2018-12-17T20:42:00Z">
              <w:r>
                <w:rPr/>
                <w:tab/>
                <w:t>Originating IOI</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600" w:author="32260_CR0394r1_5GS_Ph1_IMSCH_(Rel-15)" w:date="2018-12-17T20:42:00Z">
              <w:r>
                <w:rPr>
                  <w:szCs w:val="18"/>
                </w:rPr>
                <w:t>O</w:t>
              </w:r>
            </w:ins>
            <w:ins w:id="4601"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602" w:author="32260_CR0394r1_5GS_Ph1_IMSCH_(Rel-15)" w:date="2018-12-17T20:42:00Z">
              <w:r>
                <w:rPr>
                  <w:sz w:val="16"/>
                  <w:szCs w:val="16"/>
                </w:rPr>
                <w:t>This parameter corresponds to Orig-IOI header of the P-Charging-Vector defined in TS 24.229 [204].</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603" w:author="32260_CR0394r1_5GS_Ph1_IMSCH_(Rel-15)" w:date="2018-12-17T20:42:00Z">
              <w:r>
                <w:rPr/>
                <w:tab/>
                <w:t>Terminating IOI</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604" w:author="32260_CR0394r1_5GS_Ph1_IMSCH_(Rel-15)" w:date="2018-12-17T20:42:00Z">
              <w:r>
                <w:rPr>
                  <w:szCs w:val="18"/>
                </w:rPr>
                <w:t>O</w:t>
              </w:r>
            </w:ins>
            <w:ins w:id="4605"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606" w:author="32260_CR0394r1_5GS_Ph1_IMSCH_(Rel-15)" w:date="2018-12-17T20:42:00Z">
              <w:r>
                <w:rPr>
                  <w:sz w:val="16"/>
                  <w:szCs w:val="16"/>
                </w:rPr>
                <w:t>This parameter corresponds to Term-IOI header of the P-Charging-Vector defined in TS 24.229 [204].</w:t>
              </w:r>
            </w:ins>
          </w:p>
        </w:tc>
      </w:tr>
      <w:tr>
        <w:trPr>
          <w:cantSplit w:val="true"/>
        </w:trPr>
        <w:tc>
          <w:tcPr>
            <w:tcW w:w="3369" w:type="dxa"/>
            <w:tcBorders>
              <w:top w:val="single" w:sz="6" w:space="0" w:color="000000"/>
              <w:left w:val="single" w:sz="6" w:space="0" w:color="000000"/>
              <w:right w:val="single" w:sz="6" w:space="0" w:color="000000"/>
            </w:tcBorders>
          </w:tcPr>
          <w:p>
            <w:pPr>
              <w:pStyle w:val="TAL"/>
              <w:rPr/>
            </w:pPr>
            <w:ins w:id="4607" w:author="32260_CR0394r1_5GS_Ph1_IMSCH_(Rel-15)" w:date="2018-12-17T20:42:00Z">
              <w:r>
                <w:rPr/>
                <w:t>Transit IOI List</w:t>
              </w:r>
            </w:ins>
          </w:p>
        </w:tc>
        <w:tc>
          <w:tcPr>
            <w:tcW w:w="992" w:type="dxa"/>
            <w:tcBorders>
              <w:top w:val="single" w:sz="6" w:space="0" w:color="000000"/>
              <w:left w:val="single" w:sz="6" w:space="0" w:color="000000"/>
              <w:right w:val="single" w:sz="6" w:space="0" w:color="000000"/>
            </w:tcBorders>
          </w:tcPr>
          <w:p>
            <w:pPr>
              <w:pStyle w:val="TAL"/>
              <w:jc w:val="center"/>
              <w:rPr>
                <w:szCs w:val="18"/>
              </w:rPr>
            </w:pPr>
            <w:ins w:id="4608" w:author="32260_CR0394r1_5GS_Ph1_IMSCH_(Rel-15)" w:date="2018-12-17T20:42:00Z">
              <w:r>
                <w:rPr>
                  <w:szCs w:val="18"/>
                </w:rPr>
                <w:t>Oc</w:t>
              </w:r>
            </w:ins>
          </w:p>
        </w:tc>
        <w:tc>
          <w:tcPr>
            <w:tcW w:w="5415" w:type="dxa"/>
            <w:tcBorders>
              <w:top w:val="single" w:sz="6" w:space="0" w:color="000000"/>
              <w:left w:val="single" w:sz="6" w:space="0" w:color="000000"/>
              <w:right w:val="single" w:sz="6" w:space="0" w:color="000000"/>
            </w:tcBorders>
          </w:tcPr>
          <w:p>
            <w:pPr>
              <w:pStyle w:val="TAL"/>
              <w:rPr/>
            </w:pPr>
            <w:ins w:id="4609" w:author="32260_CR0394r1_5GS_Ph1_IMSCH_(Rel-15)" w:date="2018-12-17T20:42:00Z">
              <w:r>
                <w:rPr>
                  <w:sz w:val="16"/>
                  <w:szCs w:val="16"/>
                </w:rPr>
                <w:t>This parameter corresponds to Transit-IOI List of the P-Charging-Vector defined in TS 24.229 [204]. This field may occur several times in one CDR.</w:t>
              </w:r>
            </w:ins>
            <w:ins w:id="4610" w:author="32260_CR0394r1_5GS_Ph1_IMSCH_(Rel-15)" w:date="2018-12-17T20:42:00Z">
              <w:r>
                <w:rPr>
                  <w:color w:val="FF0000"/>
                  <w:sz w:val="16"/>
                  <w:szCs w:val="16"/>
                </w:rPr>
                <w:t xml:space="preserve"> </w:t>
              </w:r>
            </w:ins>
            <w:ins w:id="4611" w:author="32260_CR0394r1_5GS_Ph1_IMSCH_(Rel-15)" w:date="2018-12-17T20:42:00Z">
              <w:r>
                <w:rPr>
                  <w:sz w:val="16"/>
                  <w:szCs w:val="16"/>
                </w:rPr>
                <w:t>Each occurrence represents transit IOI values received from the path inbound to or outbound from the TRF.</w:t>
              </w:r>
            </w:ins>
          </w:p>
        </w:tc>
      </w:tr>
      <w:tr>
        <w:trPr>
          <w:cantSplit w:val="true"/>
        </w:trPr>
        <w:tc>
          <w:tcPr>
            <w:tcW w:w="3369" w:type="dxa"/>
            <w:tcBorders>
              <w:top w:val="single" w:sz="6" w:space="0" w:color="000000"/>
              <w:left w:val="single" w:sz="6" w:space="0" w:color="000000"/>
              <w:right w:val="single" w:sz="6" w:space="0" w:color="000000"/>
            </w:tcBorders>
          </w:tcPr>
          <w:p>
            <w:pPr>
              <w:pStyle w:val="TAL"/>
              <w:rPr/>
            </w:pPr>
            <w:ins w:id="4612" w:author="32260_CR0394r1_5GS_Ph1_IMSCH_(Rel-15)" w:date="2018-12-17T20:42:00Z">
              <w:r>
                <w:rPr/>
                <w:t>Local Record Sequence Number</w:t>
              </w:r>
            </w:ins>
          </w:p>
        </w:tc>
        <w:tc>
          <w:tcPr>
            <w:tcW w:w="992" w:type="dxa"/>
            <w:tcBorders>
              <w:top w:val="single" w:sz="6" w:space="0" w:color="000000"/>
              <w:left w:val="single" w:sz="6" w:space="0" w:color="000000"/>
              <w:right w:val="single" w:sz="6" w:space="0" w:color="000000"/>
            </w:tcBorders>
          </w:tcPr>
          <w:p>
            <w:pPr>
              <w:pStyle w:val="TAL"/>
              <w:jc w:val="center"/>
              <w:rPr>
                <w:szCs w:val="18"/>
              </w:rPr>
            </w:pPr>
            <w:ins w:id="4613" w:author="32260_CR0394r1_5GS_Ph1_IMSCH_(Rel-15)" w:date="2018-12-17T20:42:00Z">
              <w:r>
                <w:rPr>
                  <w:szCs w:val="18"/>
                </w:rPr>
                <w:t>O</w:t>
              </w:r>
            </w:ins>
            <w:ins w:id="4614" w:author="32260_CR0394r1_5GS_Ph1_IMSCH_(Rel-15)" w:date="2018-12-17T20:42:00Z">
              <w:r>
                <w:rPr>
                  <w:szCs w:val="18"/>
                  <w:vertAlign w:val="subscript"/>
                </w:rPr>
                <w:t>M</w:t>
              </w:r>
            </w:ins>
          </w:p>
        </w:tc>
        <w:tc>
          <w:tcPr>
            <w:tcW w:w="5415" w:type="dxa"/>
            <w:tcBorders>
              <w:top w:val="single" w:sz="6" w:space="0" w:color="000000"/>
              <w:left w:val="single" w:sz="6" w:space="0" w:color="000000"/>
              <w:right w:val="single" w:sz="6" w:space="0" w:color="000000"/>
            </w:tcBorders>
          </w:tcPr>
          <w:p>
            <w:pPr>
              <w:pStyle w:val="TAL"/>
              <w:rPr>
                <w:sz w:val="16"/>
                <w:szCs w:val="16"/>
              </w:rPr>
            </w:pPr>
            <w:ins w:id="4615" w:author="32260_CR0394r1_5GS_Ph1_IMSCH_(Rel-15)" w:date="2018-12-17T20:42:00Z">
              <w:r>
                <w:rPr>
                  <w:sz w:val="16"/>
                  <w:szCs w:val="16"/>
                </w:rPr>
                <w:t>This field includes a unique record number created by this node. The number is allocated sequentially for each partial CDR (or whole CDR) including all CDR types. The number is unique within the CDF.</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616" w:author="32260_CR0394r1_5GS_Ph1_IMSCH_(Rel-15)" w:date="2018-12-17T20:42:00Z">
              <w:r>
                <w:rPr/>
                <w:t>Record Sequence Number</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617" w:author="32260_CR0394r1_5GS_Ph1_IMSCH_(Rel-15)" w:date="2018-12-17T20:42:00Z">
              <w:r>
                <w:rPr>
                  <w:szCs w:val="18"/>
                </w:rPr>
                <w:t>O</w:t>
              </w:r>
            </w:ins>
            <w:ins w:id="4618"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619" w:author="32260_CR0394r1_5GS_Ph1_IMSCH_(Rel-15)" w:date="2018-12-17T20:42:00Z">
              <w:r>
                <w:rPr>
                  <w:sz w:val="16"/>
                  <w:szCs w:val="16"/>
                </w:rPr>
                <w:t>This field contains a running sequence number employed to link the partial records generated by the CDF for a particular session.</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620" w:author="32260_CR0394r1_5GS_Ph1_IMSCH_(Rel-15)" w:date="2018-12-17T20:42:00Z">
              <w:r>
                <w:rPr/>
                <w:t>Cause For Record Closing</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621" w:author="32260_CR0394r1_5GS_Ph1_IMSCH_(Rel-15)" w:date="2018-12-17T20:42:00Z">
              <w:r>
                <w:rPr>
                  <w:szCs w:val="18"/>
                </w:rPr>
                <w:t>O</w:t>
              </w:r>
            </w:ins>
            <w:ins w:id="4622" w:author="32260_CR0394r1_5GS_Ph1_IMSCH_(Rel-15)" w:date="2018-12-17T20:42:00Z">
              <w:r>
                <w:rPr>
                  <w:szCs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623" w:author="32260_CR0394r1_5GS_Ph1_IMSCH_(Rel-15)" w:date="2018-12-17T20:42:00Z">
              <w:r>
                <w:rPr>
                  <w:sz w:val="16"/>
                  <w:szCs w:val="16"/>
                </w:rPr>
                <w:t>This field contains a reason for the close of the CD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624" w:author="32260_CR0394r1_5GS_Ph1_IMSCH_(Rel-15)" w:date="2018-12-17T20:42:00Z">
              <w:r>
                <w:rPr/>
                <w:t>Incomplete CDR Indicat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625" w:author="32260_CR0394r1_5GS_Ph1_IMSCH_(Rel-15)" w:date="2018-12-17T20:42:00Z">
              <w:r>
                <w:rPr>
                  <w:szCs w:val="18"/>
                </w:rPr>
                <w:t>O</w:t>
              </w:r>
            </w:ins>
            <w:ins w:id="4626"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627" w:author="32260_CR0394r1_5GS_Ph1_IMSCH_(Rel-15)" w:date="2018-12-17T20:42:00Z">
              <w:r>
                <w:rPr>
                  <w:sz w:val="16"/>
                  <w:szCs w:val="16"/>
                </w:rPr>
                <w:t>This field provides additional diagnostics when the CDF detects missing Charging Data Requests.</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628" w:author="32260_CR0394r1_5GS_Ph1_IMSCH_(Rel-15)" w:date="2018-12-17T20:42:00Z">
              <w:r>
                <w:rPr/>
                <w:t>IMS Charging Identifier</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629" w:author="32260_CR0394r1_5GS_Ph1_IMSCH_(Rel-15)" w:date="2018-12-17T20:42:00Z">
              <w:r>
                <w:rPr>
                  <w:szCs w:val="18"/>
                </w:rPr>
                <w:t>O</w:t>
              </w:r>
            </w:ins>
            <w:ins w:id="4630" w:author="32260_CR0394r1_5GS_Ph1_IMSCH_(Rel-15)" w:date="2018-12-17T20:42:00Z">
              <w:r>
                <w:rPr>
                  <w:szCs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631" w:author="32260_CR0394r1_5GS_Ph1_IMSCH_(Rel-15)" w:date="2018-12-17T20:42:00Z">
              <w:r>
                <w:rPr>
                  <w:sz w:val="16"/>
                  <w:szCs w:val="16"/>
                </w:rPr>
                <w:t xml:space="preserve">This parameter holds the IMS charging identifier (ICID) as generated by the IMS node for the SIP session.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632" w:author="32260_CR0394r1_5GS_Ph1_IMSCH_(Rel-15)" w:date="2018-12-17T20:42:00Z">
              <w:r>
                <w:rPr/>
                <w:t>List of Early SDP Media Components</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633" w:author="32260_CR0394r1_5GS_Ph1_IMSCH_(Rel-15)" w:date="2018-12-17T20:42:00Z">
              <w:r>
                <w:rPr>
                  <w:szCs w:val="18"/>
                </w:rPr>
                <w:t>O</w:t>
              </w:r>
            </w:ins>
            <w:ins w:id="4634"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ins w:id="4636" w:author="32260_CR0394r1_5GS_Ph1_IMSCH_(Rel-15)" w:date="2018-12-17T20:42:00Z"/>
              </w:rPr>
            </w:pPr>
            <w:ins w:id="4635" w:author="32260_CR0394r1_5GS_Ph1_IMSCH_(Rel-15)" w:date="2018-12-17T20:42:00Z">
              <w:r>
                <w:rPr>
                  <w:sz w:val="16"/>
                  <w:szCs w:val="16"/>
                </w:rPr>
                <w:t>This is a grouped field which may occur several times in one CDR.</w:t>
              </w:r>
            </w:ins>
          </w:p>
          <w:p>
            <w:pPr>
              <w:pStyle w:val="TAL"/>
              <w:rPr>
                <w:sz w:val="16"/>
                <w:szCs w:val="16"/>
                <w:ins w:id="4638" w:author="32260_CR0394r1_5GS_Ph1_IMSCH_(Rel-15)" w:date="2018-12-17T20:42:00Z"/>
              </w:rPr>
            </w:pPr>
            <w:ins w:id="4637" w:author="32260_CR0394r1_5GS_Ph1_IMSCH_(Rel-15)" w:date="2018-12-17T20:42:00Z">
              <w:r>
                <w:rPr>
                  <w:sz w:val="16"/>
                  <w:szCs w:val="16"/>
                </w:rPr>
              </w:r>
            </w:ins>
          </w:p>
          <w:p>
            <w:pPr>
              <w:pStyle w:val="TAL"/>
              <w:rPr>
                <w:sz w:val="16"/>
                <w:szCs w:val="16"/>
                <w:ins w:id="4640" w:author="32260_CR0394r1_5GS_Ph1_IMSCH_(Rel-15)" w:date="2018-12-17T20:42:00Z"/>
              </w:rPr>
            </w:pPr>
            <w:ins w:id="4639" w:author="32260_CR0394r1_5GS_Ph1_IMSCH_(Rel-15)" w:date="2018-12-17T20:42:00Z">
              <w:r>
                <w:rPr>
                  <w:sz w:val="16"/>
                  <w:szCs w:val="16"/>
                </w:rPr>
                <w:t>This field shall not be present if no media components are set to active before the final SIP session answer to the initial SIP Invite is received.</w:t>
              </w:r>
            </w:ins>
          </w:p>
          <w:p>
            <w:pPr>
              <w:pStyle w:val="TAL"/>
              <w:rPr>
                <w:sz w:val="16"/>
                <w:szCs w:val="16"/>
              </w:rPr>
            </w:pPr>
            <w:ins w:id="4641" w:author="32260_CR0394r1_5GS_Ph1_IMSCH_(Rel-15)" w:date="2018-12-17T20:42:00Z">
              <w:r>
                <w:rPr>
                  <w:sz w:val="16"/>
                  <w:szCs w:val="16"/>
                </w:rPr>
                <w:t>This field can be present in either session or event CDRs.</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642" w:author="32260_CR0394r1_5GS_Ph1_IMSCH_(Rel-15)" w:date="2018-12-17T20:42:00Z">
              <w:r>
                <w:rPr/>
                <w:tab/>
                <w:t>SDP Session Descript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643" w:author="32260_CR0394r1_5GS_Ph1_IMSCH_(Rel-15)" w:date="2018-12-17T20:42:00Z">
              <w:r>
                <w:rPr>
                  <w:szCs w:val="18"/>
                </w:rPr>
                <w:t>O</w:t>
              </w:r>
            </w:ins>
            <w:ins w:id="4644"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645" w:author="32260_CR0394r1_5GS_Ph1_IMSCH_(Rel-15)" w:date="2018-12-17T20:42:00Z">
              <w:r>
                <w:rPr>
                  <w:sz w:val="16"/>
                  <w:szCs w:val="16"/>
                </w:rPr>
                <w:t xml:space="preserve">Holds the Session portion of SDP data exchanged in the above mentioned scenario, if available.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ins w:id="4646" w:author="32260_CR0394r1_5GS_Ph1_IMSCH_(Rel-15)" w:date="2018-12-17T20:42:00Z">
              <w:r>
                <w:rPr>
                  <w:lang w:val="en-US"/>
                </w:rPr>
                <w:tab/>
                <w:t>SDP Type</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ins w:id="4647" w:author="32260_CR0394r1_5GS_Ph1_IMSCH_(Rel-15)" w:date="2018-12-17T20:42:00Z">
              <w:r>
                <w:rPr>
                  <w:szCs w:val="18"/>
                  <w:lang w:val="en-US"/>
                </w:rPr>
                <w:t>O</w:t>
              </w:r>
            </w:ins>
            <w:ins w:id="4648" w:author="32260_CR0394r1_5GS_Ph1_IMSCH_(Rel-15)" w:date="2018-12-17T20:42:00Z">
              <w:r>
                <w:rPr>
                  <w:szCs w:val="18"/>
                  <w:vertAlign w:val="subscript"/>
                  <w:lang w:val="en-US"/>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4649" w:author="32260_CR0394r1_5GS_Ph1_IMSCH_(Rel-15)" w:date="2018-12-17T20:42:00Z">
              <w:r>
                <w:rPr>
                  <w:sz w:val="16"/>
                  <w:szCs w:val="16"/>
                  <w:lang w:val="en-US"/>
                </w:rPr>
                <w:t>This parameter indicates if the SDP media component is an SDP offer or SDP answe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650" w:author="32260_CR0394r1_5GS_Ph1_IMSCH_(Rel-15)" w:date="2018-12-17T20:42:00Z">
              <w:r>
                <w:rPr/>
                <w:tab/>
                <w:t>SDP Offer Timestamp</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651" w:author="32260_CR0394r1_5GS_Ph1_IMSCH_(Rel-15)" w:date="2018-12-17T20:42:00Z">
              <w:r>
                <w:rPr>
                  <w:szCs w:val="18"/>
                </w:rPr>
                <w:t>O</w:t>
              </w:r>
            </w:ins>
            <w:ins w:id="4652" w:author="32260_CR0394r1_5GS_Ph1_IMSCH_(Rel-15)" w:date="2018-12-17T20:42:00Z">
              <w:r>
                <w:rPr>
                  <w:szCs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653" w:author="32260_CR0394r1_5GS_Ph1_IMSCH_(Rel-15)" w:date="2018-12-17T20:42:00Z">
              <w:r>
                <w:rPr>
                  <w:sz w:val="16"/>
                  <w:szCs w:val="16"/>
                </w:rPr>
                <w:t xml:space="preserve">This parameter contains the time of the SIP Request which conveys the SDP offer.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654" w:author="32260_CR0394r1_5GS_Ph1_IMSCH_(Rel-15)" w:date="2018-12-17T20:42:00Z">
              <w:r>
                <w:rPr/>
                <w:tab/>
                <w:t>SDP Answer Timestamp</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655" w:author="32260_CR0394r1_5GS_Ph1_IMSCH_(Rel-15)" w:date="2018-12-17T20:42:00Z">
              <w:r>
                <w:rPr>
                  <w:szCs w:val="18"/>
                </w:rPr>
                <w:t>O</w:t>
              </w:r>
            </w:ins>
            <w:ins w:id="4656" w:author="32260_CR0394r1_5GS_Ph1_IMSCH_(Rel-15)" w:date="2018-12-17T20:42:00Z">
              <w:r>
                <w:rPr>
                  <w:szCs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657" w:author="32260_CR0394r1_5GS_Ph1_IMSCH_(Rel-15)" w:date="2018-12-17T20:42:00Z">
              <w:r>
                <w:rPr>
                  <w:sz w:val="16"/>
                  <w:szCs w:val="16"/>
                </w:rPr>
                <w:t xml:space="preserve">This parameter contains the time of the response to the SIP Request which conveys the SDP answer.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658" w:author="32260_CR0394r1_5GS_Ph1_IMSCH_(Rel-15)" w:date="2018-12-17T20:42:00Z">
              <w:r>
                <w:rPr/>
                <w:tab/>
                <w:t>SDP  Media Components</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659" w:author="32260_CR0394r1_5GS_Ph1_IMSCH_(Rel-15)" w:date="2018-12-17T20:42:00Z">
              <w:r>
                <w:rPr>
                  <w:szCs w:val="18"/>
                </w:rPr>
                <w:t>O</w:t>
              </w:r>
            </w:ins>
            <w:ins w:id="4660" w:author="32260_CR0394r1_5GS_Ph1_IMSCH_(Rel-15)" w:date="2018-12-17T20:42:00Z">
              <w:r>
                <w:rPr>
                  <w:szCs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661" w:author="32260_CR0394r1_5GS_Ph1_IMSCH_(Rel-15)" w:date="2018-12-17T20:42:00Z">
              <w:r>
                <w:rPr>
                  <w:sz w:val="16"/>
                  <w:szCs w:val="16"/>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662" w:author="32260_CR0394r1_5GS_Ph1_IMSCH_(Rel-15)" w:date="2018-12-17T20:42:00Z">
              <w:r>
                <w:rPr/>
                <w:tab/>
                <w:tab/>
                <w:t>SDP Media Name</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663" w:author="32260_CR0394r1_5GS_Ph1_IMSCH_(Rel-15)" w:date="2018-12-17T20:42:00Z">
              <w:r>
                <w:rPr>
                  <w:szCs w:val="18"/>
                </w:rPr>
                <w:t>O</w:t>
              </w:r>
            </w:ins>
            <w:ins w:id="4664" w:author="32260_CR0394r1_5GS_Ph1_IMSCH_(Rel-15)" w:date="2018-12-17T20:42:00Z">
              <w:r>
                <w:rPr>
                  <w:szCs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665" w:author="32260_CR0394r1_5GS_Ph1_IMSCH_(Rel-15)" w:date="2018-12-17T20:42:00Z">
              <w:r>
                <w:rPr>
                  <w:sz w:val="16"/>
                  <w:szCs w:val="16"/>
                </w:rPr>
                <w:t>This field holds the name of the media as available in the SDP data.</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666" w:author="32260_CR0394r1_5GS_Ph1_IMSCH_(Rel-15)" w:date="2018-12-17T20:42:00Z">
              <w:r>
                <w:rPr/>
                <w:tab/>
                <w:tab/>
                <w:t>SDP Media Descript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667" w:author="32260_CR0394r1_5GS_Ph1_IMSCH_(Rel-15)" w:date="2018-12-17T20:42:00Z">
              <w:r>
                <w:rPr>
                  <w:szCs w:val="18"/>
                </w:rPr>
                <w:t>O</w:t>
              </w:r>
            </w:ins>
            <w:ins w:id="4668" w:author="32260_CR0394r1_5GS_Ph1_IMSCH_(Rel-15)" w:date="2018-12-17T20:42:00Z">
              <w:r>
                <w:rPr>
                  <w:szCs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669" w:author="32260_CR0394r1_5GS_Ph1_IMSCH_(Rel-15)" w:date="2018-12-17T20:42:00Z">
              <w:r>
                <w:rPr>
                  <w:sz w:val="16"/>
                  <w:szCs w:val="16"/>
                </w:rPr>
                <w:t>This field holds the attributes of the media as available in the SDP data.</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670" w:author="32260_CR0394r1_5GS_Ph1_IMSCH_(Rel-15)" w:date="2018-12-17T20:42:00Z">
              <w:r>
                <w:rPr/>
                <w:tab/>
                <w:t xml:space="preserve">Media Initiator </w:t>
              </w:r>
            </w:ins>
            <w:ins w:id="4671" w:author="32260_CR0394r1_5GS_Ph1_IMSCH_(Rel-15)" w:date="2018-12-17T20:42:00Z">
              <w:r>
                <w:rPr>
                  <w:caps/>
                </w:rPr>
                <w:t>f</w:t>
              </w:r>
            </w:ins>
            <w:ins w:id="4672" w:author="32260_CR0394r1_5GS_Ph1_IMSCH_(Rel-15)" w:date="2018-12-17T20:42:00Z">
              <w:r>
                <w:rPr/>
                <w:t>lag</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673" w:author="32260_CR0394r1_5GS_Ph1_IMSCH_(Rel-15)" w:date="2018-12-17T20:42:00Z">
              <w:r>
                <w:rPr>
                  <w:szCs w:val="18"/>
                </w:rPr>
                <w:t>O</w:t>
              </w:r>
            </w:ins>
            <w:ins w:id="4674"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675" w:author="32260_CR0394r1_5GS_Ph1_IMSCH_(Rel-15)" w:date="2018-12-17T20:42:00Z">
              <w:r>
                <w:rPr>
                  <w:sz w:val="16"/>
                  <w:szCs w:val="16"/>
                </w:rPr>
                <w:t>This field indicates if the called party has requested the session modification and it is present only if the initiator was the called party.</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676" w:author="32260_CR0394r1_5GS_Ph1_IMSCH_(Rel-15)" w:date="2018-12-17T20:42:00Z">
              <w:r>
                <w:rPr/>
                <w:t>List of SDP Media Components</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677" w:author="32260_CR0394r1_5GS_Ph1_IMSCH_(Rel-15)" w:date="2018-12-17T20:42:00Z">
              <w:r>
                <w:rPr>
                  <w:szCs w:val="18"/>
                </w:rPr>
                <w:t>O</w:t>
              </w:r>
            </w:ins>
            <w:ins w:id="4678"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ins w:id="4680" w:author="32260_CR0394r1_5GS_Ph1_IMSCH_(Rel-15)" w:date="2018-12-17T20:42:00Z"/>
              </w:rPr>
            </w:pPr>
            <w:ins w:id="4679" w:author="32260_CR0394r1_5GS_Ph1_IMSCH_(Rel-15)" w:date="2018-12-17T20:42:00Z">
              <w:r>
                <w:rPr>
                  <w:sz w:val="16"/>
                  <w:szCs w:val="16"/>
                </w:rPr>
                <w:t>This is a grouped field which may occur several times in one CDR.</w:t>
              </w:r>
            </w:ins>
          </w:p>
          <w:p>
            <w:pPr>
              <w:pStyle w:val="TAL"/>
              <w:rPr>
                <w:sz w:val="16"/>
                <w:szCs w:val="16"/>
              </w:rPr>
            </w:pPr>
            <w:ins w:id="4681" w:author="32260_CR0394r1_5GS_Ph1_IMSCH_(Rel-15)" w:date="2018-12-17T20:42:00Z">
              <w:r>
                <w:rPr>
                  <w:sz w:val="16"/>
                  <w:szCs w:val="16"/>
                </w:rPr>
                <w:t>The field is present only in a SIP session related case.</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682" w:author="32260_CR0394r1_5GS_Ph1_IMSCH_(Rel-15)" w:date="2018-12-17T20:42:00Z">
              <w:r>
                <w:rPr/>
                <w:tab/>
                <w:t>SDP Session Descript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683" w:author="32260_CR0394r1_5GS_Ph1_IMSCH_(Rel-15)" w:date="2018-12-17T20:42:00Z">
              <w:r>
                <w:rPr>
                  <w:szCs w:val="18"/>
                </w:rPr>
                <w:t>O</w:t>
              </w:r>
            </w:ins>
            <w:ins w:id="4684"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685" w:author="32260_CR0394r1_5GS_Ph1_IMSCH_(Rel-15)" w:date="2018-12-17T20:42:00Z">
              <w:r>
                <w:rPr>
                  <w:sz w:val="16"/>
                  <w:szCs w:val="16"/>
                </w:rPr>
                <w:t xml:space="preserve">Holds the Session portion of the SDP data exchanged between the User Agents if available in the SIP transaction.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ins w:id="4686" w:author="32260_CR0394r1_5GS_Ph1_IMSCH_(Rel-15)" w:date="2018-12-17T20:42:00Z">
              <w:r>
                <w:rPr>
                  <w:lang w:val="en-US"/>
                </w:rPr>
                <w:tab/>
                <w:t>SDP Type</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ins w:id="4687" w:author="32260_CR0394r1_5GS_Ph1_IMSCH_(Rel-15)" w:date="2018-12-17T20:42:00Z">
              <w:r>
                <w:rPr>
                  <w:szCs w:val="18"/>
                  <w:lang w:val="en-US"/>
                </w:rPr>
                <w:t>O</w:t>
              </w:r>
            </w:ins>
            <w:ins w:id="4688" w:author="32260_CR0394r1_5GS_Ph1_IMSCH_(Rel-15)" w:date="2018-12-17T20:42:00Z">
              <w:r>
                <w:rPr>
                  <w:szCs w:val="18"/>
                  <w:vertAlign w:val="subscript"/>
                  <w:lang w:val="en-US"/>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4689" w:author="32260_CR0394r1_5GS_Ph1_IMSCH_(Rel-15)" w:date="2018-12-17T20:42:00Z">
              <w:r>
                <w:rPr>
                  <w:sz w:val="16"/>
                  <w:szCs w:val="16"/>
                  <w:lang w:val="en-US"/>
                </w:rPr>
                <w:t>This parameter indicates if the SDP media component is an SDP offer or SDP answer.</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690" w:author="32260_CR0394r1_5GS_Ph1_IMSCH_(Rel-15)" w:date="2018-12-17T20:42:00Z">
              <w:r>
                <w:rPr/>
                <w:tab/>
                <w:t>SIP Request Timestamp</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691" w:author="32260_CR0394r1_5GS_Ph1_IMSCH_(Rel-15)" w:date="2018-12-17T20:42:00Z">
              <w:r>
                <w:rPr>
                  <w:szCs w:val="18"/>
                </w:rPr>
                <w:t>O</w:t>
              </w:r>
            </w:ins>
            <w:ins w:id="4692"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693" w:author="32260_CR0394r1_5GS_Ph1_IMSCH_(Rel-15)" w:date="2018-12-17T20:42:00Z">
              <w:r>
                <w:rPr>
                  <w:sz w:val="16"/>
                  <w:szCs w:val="16"/>
                </w:rPr>
                <w:t>This parameter contains the time of the SIP Request (usually a (RE-)INVITE). This parameter corresponds to SIP Request Timestamp in Charging Data Request [Interim].</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694" w:author="32260_CR0394r1_5GS_Ph1_IMSCH_(Rel-15)" w:date="2018-12-17T20:42:00Z">
              <w:r>
                <w:rPr/>
                <w:tab/>
                <w:t>SIP Response Timestamp</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695" w:author="32260_CR0394r1_5GS_Ph1_IMSCH_(Rel-15)" w:date="2018-12-17T20:42:00Z">
              <w:r>
                <w:rPr>
                  <w:szCs w:val="18"/>
                </w:rPr>
                <w:t>O</w:t>
              </w:r>
            </w:ins>
            <w:ins w:id="4696"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697" w:author="32260_CR0394r1_5GS_Ph1_IMSCH_(Rel-15)" w:date="2018-12-17T20:42:00Z">
              <w:r>
                <w:rPr>
                  <w:sz w:val="16"/>
                  <w:szCs w:val="16"/>
                </w:rPr>
                <w:t>This parameter contains appropriately the time of SIP 200 OK acknowledging an SIP INVITE or of SIP ACK including an SDP answer. This parameter corresponds to SIP Response Timestamp in Charging Data Request [Interim].</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ins w:id="4698" w:author="32260_CR0394r1_5GS_Ph1_IMSCH_(Rel-15)" w:date="2018-12-17T20:42:00Z">
              <w:r>
                <w:rPr/>
                <w:tab/>
                <w:t>SIP Request Timestamp Fract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ins w:id="4699" w:author="32260_CR0394r1_5GS_Ph1_IMSCH_(Rel-15)" w:date="2018-12-17T20:42:00Z">
              <w:r>
                <w:rPr>
                  <w:szCs w:val="18"/>
                </w:rPr>
                <w:t>O</w:t>
              </w:r>
            </w:ins>
            <w:ins w:id="4700"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4701" w:author="32260_CR0394r1_5GS_Ph1_IMSCH_(Rel-15)" w:date="2018-12-17T20:42:00Z">
              <w:r>
                <w:rPr>
                  <w:sz w:val="16"/>
                  <w:szCs w:val="16"/>
                </w:rPr>
                <w:t xml:space="preserve">This parameter contains the milliseconds fraction in relation to the SIP Request Timestamp.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ins w:id="4702" w:author="32260_CR0394r1_5GS_Ph1_IMSCH_(Rel-15)" w:date="2018-12-17T20:42:00Z">
              <w:r>
                <w:rPr/>
                <w:tab/>
                <w:t>SIP Response Timestamp Fract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ins w:id="4703" w:author="32260_CR0394r1_5GS_Ph1_IMSCH_(Rel-15)" w:date="2018-12-17T20:42:00Z">
              <w:r>
                <w:rPr>
                  <w:szCs w:val="18"/>
                </w:rPr>
                <w:t>O</w:t>
              </w:r>
            </w:ins>
            <w:ins w:id="4704"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4705" w:author="32260_CR0394r1_5GS_Ph1_IMSCH_(Rel-15)" w:date="2018-12-17T20:42:00Z">
              <w:r>
                <w:rPr>
                  <w:sz w:val="16"/>
                  <w:szCs w:val="16"/>
                </w:rPr>
                <w:t>This parameter contains the milliseconds fraction in relation to the SIP Response Timestamp.</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706" w:author="32260_CR0394r1_5GS_Ph1_IMSCH_(Rel-15)" w:date="2018-12-17T20:42:00Z">
              <w:r>
                <w:rPr/>
                <w:tab/>
                <w:t>SDP Media Components</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707" w:author="32260_CR0394r1_5GS_Ph1_IMSCH_(Rel-15)" w:date="2018-12-17T20:42:00Z">
              <w:r>
                <w:rPr>
                  <w:szCs w:val="18"/>
                </w:rPr>
                <w:t>O</w:t>
              </w:r>
            </w:ins>
            <w:ins w:id="4708" w:author="32260_CR0394r1_5GS_Ph1_IMSCH_(Rel-15)" w:date="2018-12-17T20:42:00Z">
              <w:r>
                <w:rPr>
                  <w:szCs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709" w:author="32260_CR0394r1_5GS_Ph1_IMSCH_(Rel-15)" w:date="2018-12-17T20:42:00Z">
              <w:r>
                <w:rPr>
                  <w:sz w:val="16"/>
                  <w:szCs w:val="16"/>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710" w:author="32260_CR0394r1_5GS_Ph1_IMSCH_(Rel-15)" w:date="2018-12-17T20:42:00Z">
              <w:r>
                <w:rPr/>
                <w:tab/>
                <w:tab/>
                <w:t>SDP Media Name</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711" w:author="32260_CR0394r1_5GS_Ph1_IMSCH_(Rel-15)" w:date="2018-12-17T20:42:00Z">
              <w:r>
                <w:rPr>
                  <w:szCs w:val="18"/>
                </w:rPr>
                <w:t>O</w:t>
              </w:r>
            </w:ins>
            <w:ins w:id="4712" w:author="32260_CR0394r1_5GS_Ph1_IMSCH_(Rel-15)" w:date="2018-12-17T20:42:00Z">
              <w:r>
                <w:rPr>
                  <w:szCs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713" w:author="32260_CR0394r1_5GS_Ph1_IMSCH_(Rel-15)" w:date="2018-12-17T20:42:00Z">
              <w:r>
                <w:rPr>
                  <w:sz w:val="16"/>
                  <w:szCs w:val="16"/>
                </w:rPr>
                <w:t xml:space="preserve">This field holds the name of the media as available in the SDP data.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714" w:author="32260_CR0394r1_5GS_Ph1_IMSCH_(Rel-15)" w:date="2018-12-17T20:42:00Z">
              <w:r>
                <w:rPr/>
                <w:tab/>
                <w:tab/>
                <w:t>SDP Media Description</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715" w:author="32260_CR0394r1_5GS_Ph1_IMSCH_(Rel-15)" w:date="2018-12-17T20:42:00Z">
              <w:r>
                <w:rPr>
                  <w:szCs w:val="18"/>
                </w:rPr>
                <w:t>O</w:t>
              </w:r>
            </w:ins>
            <w:ins w:id="4716" w:author="32260_CR0394r1_5GS_Ph1_IMSCH_(Rel-15)" w:date="2018-12-17T20:42:00Z">
              <w:r>
                <w:rPr>
                  <w:szCs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717" w:author="32260_CR0394r1_5GS_Ph1_IMSCH_(Rel-15)" w:date="2018-12-17T20:42:00Z">
              <w:r>
                <w:rPr>
                  <w:sz w:val="16"/>
                  <w:szCs w:val="16"/>
                </w:rPr>
                <w:t xml:space="preserve">This field holds the attributes of the media as available in the SDP data.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718" w:author="32260_CR0394r1_5GS_Ph1_IMSCH_(Rel-15)" w:date="2018-12-17T20:42:00Z">
              <w:r>
                <w:rPr/>
                <w:tab/>
                <w:t xml:space="preserve">Media Initiator </w:t>
              </w:r>
            </w:ins>
            <w:ins w:id="4719" w:author="32260_CR0394r1_5GS_Ph1_IMSCH_(Rel-15)" w:date="2018-12-17T20:42:00Z">
              <w:r>
                <w:rPr>
                  <w:caps/>
                </w:rPr>
                <w:t>f</w:t>
              </w:r>
            </w:ins>
            <w:ins w:id="4720" w:author="32260_CR0394r1_5GS_Ph1_IMSCH_(Rel-15)" w:date="2018-12-17T20:42:00Z">
              <w:r>
                <w:rPr/>
                <w:t>lag</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721" w:author="32260_CR0394r1_5GS_Ph1_IMSCH_(Rel-15)" w:date="2018-12-17T20:42:00Z">
              <w:r>
                <w:rPr>
                  <w:szCs w:val="18"/>
                </w:rPr>
                <w:t>O</w:t>
              </w:r>
            </w:ins>
            <w:ins w:id="4722"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723" w:author="32260_CR0394r1_5GS_Ph1_IMSCH_(Rel-15)" w:date="2018-12-17T20:42:00Z">
              <w:r>
                <w:rPr>
                  <w:sz w:val="16"/>
                  <w:szCs w:val="16"/>
                </w:rPr>
                <w:t>This field indicates if the called party has requested the session modification and it is present only if the initiator was the called party.</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724" w:author="32260_CR0394r1_5GS_Ph1_IMSCH_(Rel-15)" w:date="2018-12-17T20:42:00Z">
              <w:r>
                <w:rPr/>
                <w:t>Service Reason Return Code</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725" w:author="32260_CR0394r1_5GS_Ph1_IMSCH_(Rel-15)" w:date="2018-12-17T20:42:00Z">
              <w:r>
                <w:rPr>
                  <w:szCs w:val="18"/>
                </w:rPr>
                <w:t>O</w:t>
              </w:r>
            </w:ins>
            <w:ins w:id="4726" w:author="32260_CR0394r1_5GS_Ph1_IMSCH_(Rel-15)" w:date="2018-12-17T20:42:00Z">
              <w:r>
                <w:rPr>
                  <w:szCs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727" w:author="32260_CR0394r1_5GS_Ph1_IMSCH_(Rel-15)" w:date="2018-12-17T20:42:00Z">
              <w:r>
                <w:rPr>
                  <w:sz w:val="16"/>
                  <w:szCs w:val="16"/>
                </w:rPr>
                <w:t>This parameter provides the returned SIP status code for the service request for the successful and failure case,</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728" w:author="32260_CR0394r1_5GS_Ph1_IMSCH_(Rel-15)" w:date="2018-12-17T20:42:00Z">
              <w:r>
                <w:rPr/>
                <w:t>List Of Reason Header</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729" w:author="32260_CR0394r1_5GS_Ph1_IMSCH_(Rel-15)" w:date="2018-12-17T20:42:00Z">
              <w:r>
                <w:rPr>
                  <w:szCs w:val="18"/>
                </w:rPr>
                <w:t>O</w:t>
              </w:r>
            </w:ins>
            <w:ins w:id="4730"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ins w:id="4732" w:author="32260_CR0394r1_5GS_Ph1_IMSCH_(Rel-15)" w:date="2018-12-17T20:42:00Z"/>
              </w:rPr>
            </w:pPr>
            <w:ins w:id="4731" w:author="32260_CR0394r1_5GS_Ph1_IMSCH_(Rel-15)" w:date="2018-12-17T20:42:00Z">
              <w:r>
                <w:rPr>
                  <w:sz w:val="16"/>
                  <w:szCs w:val="16"/>
                </w:rPr>
                <w:t>This parameter contains the list of SIP reason headers included in BYE or CANCEL method terminating the service,</w:t>
              </w:r>
            </w:ins>
          </w:p>
          <w:p>
            <w:pPr>
              <w:pStyle w:val="TAL"/>
              <w:rPr>
                <w:sz w:val="16"/>
                <w:szCs w:val="16"/>
              </w:rPr>
            </w:pPr>
            <w:ins w:id="4733" w:author="32260_CR0394r1_5GS_Ph1_IMSCH_(Rel-15)" w:date="2018-12-17T20:42:00Z">
              <w:r>
                <w:rPr>
                  <w:sz w:val="16"/>
                  <w:szCs w:val="16"/>
                </w:rPr>
                <w:t>Reliability of this information is not guaranteed if the SIP or CANCEL is originated outside of the trust domain which is determined by the Operator on a “per parameter basis”.</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4734" w:author="32260_CR0394r1_5GS_Ph1_IMSCH_(Rel-15)" w:date="2018-12-17T20:42:00Z">
              <w:r>
                <w:rPr>
                  <w:rFonts w:cs="Arial" w:ascii="Arial" w:hAnsi="Arial"/>
                  <w:sz w:val="18"/>
                  <w:lang w:val="en-GB" w:eastAsia="en-US"/>
                </w:rPr>
                <w:t>List of Message Bodies</w:t>
              </w:r>
            </w:ins>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4735" w:author="32260_CR0394r1_5GS_Ph1_IMSCH_(Rel-15)" w:date="2018-12-17T20:42:00Z">
              <w:r>
                <w:rPr>
                  <w:rFonts w:cs="Arial" w:ascii="Arial" w:hAnsi="Arial"/>
                  <w:sz w:val="18"/>
                  <w:lang w:val="en-GB" w:eastAsia="en-US"/>
                </w:rPr>
                <w:t>O</w:t>
              </w:r>
            </w:ins>
            <w:ins w:id="4736" w:author="32260_CR0394r1_5GS_Ph1_IMSCH_(Rel-15)" w:date="2018-12-17T20:42:00Z">
              <w:r>
                <w:rPr>
                  <w:rFonts w:cs="Arial" w:ascii="Arial" w:hAnsi="Arial"/>
                  <w:sz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ins w:id="4737" w:author="32260_CR0394r1_5GS_Ph1_IMSCH_(Rel-15)" w:date="2018-12-17T20:42:00Z">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4738" w:author="32260_CR0394r1_5GS_Ph1_IMSCH_(Rel-15)" w:date="2018-12-17T20:42:00Z">
              <w:r>
                <w:rPr>
                  <w:rFonts w:cs="Arial" w:ascii="Arial" w:hAnsi="Arial"/>
                  <w:sz w:val="18"/>
                  <w:lang w:val="en-GB" w:eastAsia="en-US"/>
                </w:rPr>
                <w:tab/>
                <w:t>Content-Type</w:t>
              </w:r>
            </w:ins>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4739" w:author="32260_CR0394r1_5GS_Ph1_IMSCH_(Rel-15)" w:date="2018-12-17T20:42:00Z">
              <w:r>
                <w:rPr>
                  <w:rFonts w:cs="Arial" w:ascii="Arial" w:hAnsi="Arial"/>
                  <w:sz w:val="18"/>
                  <w:lang w:val="en-GB" w:eastAsia="en-US"/>
                </w:rPr>
                <w:t>O</w:t>
              </w:r>
            </w:ins>
            <w:ins w:id="4740" w:author="32260_CR0394r1_5GS_Ph1_IMSCH_(Rel-15)" w:date="2018-12-17T20:42:00Z">
              <w:r>
                <w:rPr>
                  <w:rFonts w:cs="Arial" w:ascii="Arial" w:hAnsi="Arial"/>
                  <w:sz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ins w:id="4741" w:author="32260_CR0394r1_5GS_Ph1_IMSCH_(Rel-15)" w:date="2018-12-17T20:42:00Z">
              <w:r>
                <w:rPr>
                  <w:rFonts w:cs="Arial" w:ascii="Arial" w:hAnsi="Arial"/>
                  <w:sz w:val="16"/>
                  <w:szCs w:val="16"/>
                  <w:lang w:val="en-GB" w:eastAsia="en-US"/>
                </w:rPr>
                <w:t xml:space="preserve">This sub-field of Message Bodies holds the MIME type of the message body, Examples are: application/zip, image/gif, audio/mpeg, etc.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4742" w:author="32260_CR0394r1_5GS_Ph1_IMSCH_(Rel-15)" w:date="2018-12-17T20:42:00Z">
              <w:r>
                <w:rPr>
                  <w:rFonts w:cs="Arial" w:ascii="Arial" w:hAnsi="Arial"/>
                  <w:sz w:val="18"/>
                  <w:lang w:val="en-GB" w:eastAsia="en-US"/>
                </w:rPr>
                <w:tab/>
                <w:t>Content-Disposition</w:t>
              </w:r>
            </w:ins>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4743" w:author="32260_CR0394r1_5GS_Ph1_IMSCH_(Rel-15)" w:date="2018-12-17T20:42:00Z">
              <w:r>
                <w:rPr>
                  <w:rFonts w:cs="Arial" w:ascii="Arial" w:hAnsi="Arial"/>
                  <w:sz w:val="18"/>
                  <w:lang w:val="en-GB" w:eastAsia="en-US"/>
                </w:rPr>
                <w:t>O</w:t>
              </w:r>
            </w:ins>
            <w:ins w:id="4744" w:author="32260_CR0394r1_5GS_Ph1_IMSCH_(Rel-15)" w:date="2018-12-17T20:42:00Z">
              <w:r>
                <w:rPr>
                  <w:rFonts w:cs="Arial" w:ascii="Arial" w:hAnsi="Arial"/>
                  <w:sz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LD"/>
              <w:rPr/>
            </w:pPr>
            <w:ins w:id="4745" w:author="32260_CR0394r1_5GS_Ph1_IMSCH_(Rel-15)" w:date="2018-12-17T20:42:00Z">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ins>
            <w:ins w:id="4746" w:author="32260_CR0394r1_5GS_Ph1_IMSCH_(Rel-15)" w:date="2018-12-17T20:42:00Z">
              <w:r>
                <w:rPr>
                  <w:rFonts w:cs="Arial" w:ascii="Arial" w:hAnsi="Arial"/>
                  <w:sz w:val="16"/>
                  <w:szCs w:val="16"/>
                  <w:lang w:val="fr-FR" w:eastAsia="en-US"/>
                </w:rPr>
                <w:t xml:space="preserve">Content disposition values are : session, render, inline, icon, alert, attachment, etc.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ins w:id="4747" w:author="32260_CR0394r1_5GS_Ph1_IMSCH_(Rel-15)" w:date="2018-12-17T20:42:00Z">
              <w:r>
                <w:rPr>
                  <w:rFonts w:cs="Arial" w:ascii="Arial" w:hAnsi="Arial"/>
                  <w:sz w:val="18"/>
                  <w:lang w:val="fr-FR" w:eastAsia="en-US"/>
                </w:rPr>
                <w:tab/>
              </w:r>
            </w:ins>
            <w:ins w:id="4748" w:author="32260_CR0394r1_5GS_Ph1_IMSCH_(Rel-15)" w:date="2018-12-17T20:42:00Z">
              <w:r>
                <w:rPr>
                  <w:rFonts w:cs="Arial" w:ascii="Arial" w:hAnsi="Arial"/>
                  <w:sz w:val="18"/>
                  <w:lang w:val="en-GB" w:eastAsia="en-US"/>
                </w:rPr>
                <w:t>Content-Length</w:t>
              </w:r>
            </w:ins>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4749" w:author="32260_CR0394r1_5GS_Ph1_IMSCH_(Rel-15)" w:date="2018-12-17T20:42:00Z">
              <w:r>
                <w:rPr>
                  <w:rFonts w:cs="Arial" w:ascii="Arial" w:hAnsi="Arial"/>
                  <w:sz w:val="18"/>
                  <w:lang w:val="en-GB" w:eastAsia="en-US"/>
                </w:rPr>
                <w:t>O</w:t>
              </w:r>
            </w:ins>
            <w:ins w:id="4750" w:author="32260_CR0394r1_5GS_Ph1_IMSCH_(Rel-15)" w:date="2018-12-17T20:42:00Z">
              <w:r>
                <w:rPr>
                  <w:rFonts w:cs="Arial" w:ascii="Arial" w:hAnsi="Arial"/>
                  <w:sz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ins w:id="4751" w:author="32260_CR0394r1_5GS_Ph1_IMSCH_(Rel-15)" w:date="2018-12-17T20:42:00Z">
              <w:r>
                <w:rPr>
                  <w:rFonts w:cs="Arial" w:ascii="Arial" w:hAnsi="Arial"/>
                  <w:sz w:val="16"/>
                  <w:szCs w:val="16"/>
                  <w:lang w:val="en-GB" w:eastAsia="en-US"/>
                </w:rPr>
                <w:t xml:space="preserve">This sub-field of Message Bodies holds the size of the data of a message body in bytes.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4752" w:author="32260_CR0394r1_5GS_Ph1_IMSCH_(Rel-15)" w:date="2018-12-17T20:42:00Z">
              <w:r>
                <w:rPr>
                  <w:rFonts w:cs="Arial" w:ascii="Arial" w:hAnsi="Arial"/>
                  <w:sz w:val="18"/>
                  <w:lang w:val="en-GB" w:eastAsia="en-US"/>
                </w:rPr>
                <w:tab/>
                <w:t>Originator</w:t>
              </w:r>
            </w:ins>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4753" w:author="32260_CR0394r1_5GS_Ph1_IMSCH_(Rel-15)" w:date="2018-12-17T20:42:00Z">
              <w:r>
                <w:rPr>
                  <w:rFonts w:cs="Arial" w:ascii="Arial" w:hAnsi="Arial"/>
                  <w:sz w:val="18"/>
                  <w:lang w:val="en-GB" w:eastAsia="en-US"/>
                </w:rPr>
                <w:t>O</w:t>
              </w:r>
            </w:ins>
            <w:ins w:id="4754" w:author="32260_CR0394r1_5GS_Ph1_IMSCH_(Rel-15)" w:date="2018-12-17T20:42:00Z">
              <w:r>
                <w:rPr>
                  <w:rFonts w:cs="Arial" w:ascii="Arial" w:hAnsi="Arial"/>
                  <w:sz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ins w:id="4755" w:author="32260_CR0394r1_5GS_Ph1_IMSCH_(Rel-15)" w:date="2018-12-17T20:42:00Z">
              <w:r>
                <w:rPr>
                  <w:rFonts w:cs="Arial" w:ascii="Arial" w:hAnsi="Arial"/>
                  <w:sz w:val="16"/>
                  <w:szCs w:val="16"/>
                  <w:lang w:val="en-GB" w:eastAsia="en-US"/>
                </w:rPr>
                <w:t xml:space="preserve">This sub-field of the "List of Message Bodies" indicates the originating party of the message body.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756" w:author="32260_CR0394r1_5GS_Ph1_IMSCH_(Rel-15)" w:date="2018-12-17T20:42:00Z">
              <w:r>
                <w:rPr/>
                <w:t>IMS Communication Service Id</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757" w:author="32260_CR0394r1_5GS_Ph1_IMSCH_(Rel-15)" w:date="2018-12-17T20:42:00Z">
              <w:r>
                <w:rPr>
                  <w:szCs w:val="18"/>
                </w:rPr>
                <w:t>O</w:t>
              </w:r>
            </w:ins>
            <w:ins w:id="4758" w:author="32260_CR0394r1_5GS_Ph1_IMSCH_(Rel-15)" w:date="2018-12-17T20:42:00Z">
              <w:r>
                <w:rPr>
                  <w:szCs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759" w:author="32260_CR0394r1_5GS_Ph1_IMSCH_(Rel-15)" w:date="2018-12-17T20:42:00Z">
              <w:r>
                <w:rPr>
                  <w:sz w:val="16"/>
                  <w:szCs w:val="16"/>
                </w:rPr>
                <w:t>Contains the identifier for the type of communication service the IMS is currently providing for the session.</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760" w:author="32260_CR0394r1_5GS_Ph1_IMSCH_(Rel-15)" w:date="2018-12-17T20:42:00Z">
              <w:r>
                <w:rPr/>
                <w:t>Service Context Id</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761" w:author="32260_CR0394r1_5GS_Ph1_IMSCH_(Rel-15)" w:date="2018-12-17T20:42:00Z">
              <w:r>
                <w:rPr>
                  <w:szCs w:val="18"/>
                </w:rPr>
                <w:t>O</w:t>
              </w:r>
            </w:ins>
            <w:ins w:id="4762" w:author="32260_CR0394r1_5GS_Ph1_IMSCH_(Rel-15)" w:date="2018-12-17T20:42:00Z">
              <w:r>
                <w:rPr>
                  <w:szCs w:val="18"/>
                  <w:vertAlign w:val="subscript"/>
                </w:rPr>
                <w:t>M</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763" w:author="32260_CR0394r1_5GS_Ph1_IMSCH_(Rel-15)" w:date="2018-12-17T20:42:00Z">
              <w:r>
                <w:rPr>
                  <w:sz w:val="16"/>
                  <w:szCs w:val="16"/>
                </w:rPr>
                <w:t>Holds the context information to which the CDR belongs. The information is obtained from the Operation Token of the Charging Data Request message.</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4764" w:author="32260_CR0394r1_5GS_Ph1_IMSCH_(Rel-15)" w:date="2018-12-17T20:42:00Z">
              <w:r>
                <w:rPr>
                  <w:rFonts w:cs="Arial" w:ascii="Arial" w:hAnsi="Arial"/>
                  <w:sz w:val="18"/>
                  <w:lang w:val="en-GB" w:eastAsia="en-US"/>
                </w:rPr>
                <w:t>User Location Info</w:t>
              </w:r>
            </w:ins>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4765" w:author="32260_CR0394r1_5GS_Ph1_IMSCH_(Rel-15)" w:date="2018-12-17T20:42:00Z">
              <w:r>
                <w:rPr>
                  <w:rFonts w:cs="Arial" w:ascii="Arial" w:hAnsi="Arial"/>
                  <w:sz w:val="18"/>
                  <w:lang w:val="en-GB" w:eastAsia="en-US"/>
                </w:rPr>
                <w:t>O</w:t>
              </w:r>
            </w:ins>
            <w:ins w:id="4766" w:author="32260_CR0394r1_5GS_Ph1_IMSCH_(Rel-15)" w:date="2018-12-17T20:42:00Z">
              <w:r>
                <w:rPr>
                  <w:rFonts w:cs="Arial" w:ascii="Arial" w:hAnsi="Arial"/>
                  <w:sz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ins w:id="4767" w:author="32260_CR0394r1_5GS_Ph1_IMSCH_(Rel-15)" w:date="2018-12-17T20:42:00Z">
              <w:r>
                <w:rPr>
                  <w:rFonts w:cs="Arial" w:ascii="Arial" w:hAnsi="Arial"/>
                  <w:sz w:val="16"/>
                  <w:szCs w:val="16"/>
                  <w:lang w:val="en-GB" w:eastAsia="en-US"/>
                </w:rPr>
                <w:t>This field contains the network provided location information for 3GPP accesses, if available.</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4768" w:author="32260_CR0394r1_5GS_Ph1_IMSCH_(Rel-15)" w:date="2018-12-17T20:42:00Z">
              <w:r>
                <w:rPr>
                  <w:rFonts w:cs="Arial" w:ascii="Arial" w:hAnsi="Arial"/>
                  <w:sz w:val="18"/>
                  <w:lang w:val="en-GB" w:eastAsia="en-US"/>
                </w:rPr>
                <w:t>MS Time Zone</w:t>
              </w:r>
            </w:ins>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4769" w:author="32260_CR0394r1_5GS_Ph1_IMSCH_(Rel-15)" w:date="2018-12-17T20:42:00Z">
              <w:r>
                <w:rPr>
                  <w:rFonts w:cs="Arial" w:ascii="Arial" w:hAnsi="Arial"/>
                  <w:sz w:val="18"/>
                  <w:lang w:val="en-GB" w:eastAsia="en-US"/>
                </w:rPr>
                <w:t>O</w:t>
              </w:r>
            </w:ins>
            <w:ins w:id="4770" w:author="32260_CR0394r1_5GS_Ph1_IMSCH_(Rel-15)" w:date="2018-12-17T20:42:00Z">
              <w:r>
                <w:rPr>
                  <w:rFonts w:cs="Arial" w:ascii="Arial" w:hAnsi="Arial"/>
                  <w:sz w:val="18"/>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ins w:id="4771" w:author="32260_CR0394r1_5GS_Ph1_IMSCH_(Rel-15)" w:date="2018-12-17T20:42:00Z">
              <w:r>
                <w:rPr>
                  <w:rFonts w:cs="Arial" w:ascii="Arial" w:hAnsi="Arial"/>
                  <w:sz w:val="16"/>
                  <w:szCs w:val="16"/>
                  <w:lang w:val="en-GB" w:eastAsia="en-US"/>
                </w:rPr>
                <w:t>This field indicates the offset between universal time and local time in steps of 15 minutes of where the MS currently resides.</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ins w:id="4772" w:author="32260_CR0394r1_5GS_Ph1_IMSCH_(Rel-15)" w:date="2018-12-17T20:42:00Z">
              <w:r>
                <w:rPr>
                  <w:b w:val="false"/>
                  <w:sz w:val="18"/>
                </w:rPr>
                <w:t>NNI Information</w:t>
              </w:r>
            </w:ins>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ins w:id="4773" w:author="32260_CR0394r1_5GS_Ph1_IMSCH_(Rel-15)" w:date="2018-12-17T20:42:00Z">
              <w:r>
                <w:rPr>
                  <w:b w:val="false"/>
                  <w:sz w:val="18"/>
                </w:rPr>
                <w:t>Oc</w:t>
              </w:r>
            </w:ins>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ins w:id="4774" w:author="32260_CR0394r1_5GS_Ph1_IMSCH_(Rel-15)" w:date="2018-12-17T20:42:00Z">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TRF.</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ins w:id="4775" w:author="32260_CR0394r1_5GS_Ph1_IMSCH_(Rel-15)" w:date="2018-12-17T20:42:00Z">
              <w:r>
                <w:rPr>
                  <w:b w:val="false"/>
                  <w:sz w:val="18"/>
                </w:rPr>
                <w:tab/>
                <w:t>NNI Type</w:t>
              </w:r>
            </w:ins>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ins w:id="4776" w:author="32260_CR0394r1_5GS_Ph1_IMSCH_(Rel-15)" w:date="2018-12-17T20:42:00Z">
              <w:r>
                <w:rPr>
                  <w:b w:val="false"/>
                  <w:sz w:val="18"/>
                </w:rPr>
                <w:t>Oc</w:t>
              </w:r>
            </w:ins>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ins w:id="4777" w:author="32260_CR0394r1_5GS_Ph1_IMSCH_(Rel-15)" w:date="2018-12-17T20:42:00Z">
              <w:r>
                <w:rPr>
                  <w:b w:val="false"/>
                  <w:sz w:val="16"/>
                  <w:szCs w:val="16"/>
                </w:rPr>
                <w:t>This field indicates whether the type of used NNI is non-roaming, roaming with loopback routing, or roaming without loopback routing.</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ins w:id="4778" w:author="32260_CR0394r1_5GS_Ph1_IMSCH_(Rel-15)" w:date="2018-12-17T20:42:00Z">
              <w:r>
                <w:rPr>
                  <w:lang w:eastAsia="zh-CN"/>
                </w:rPr>
                <w:t>SIP Route header received</w:t>
              </w:r>
            </w:ins>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ins w:id="4779" w:author="32260_CR0394r1_5GS_Ph1_IMSCH_(Rel-15)" w:date="2018-12-17T20:42:00Z">
              <w:r>
                <w:rPr/>
                <w:t>O</w:t>
              </w:r>
            </w:ins>
            <w:ins w:id="4780" w:author="32260_CR0394r1_5GS_Ph1_IMSCH_(Rel-15)" w:date="2018-12-17T20:42:00Z">
              <w:r>
                <w:rPr>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ins w:id="4781" w:author="32260_CR0394r1_5GS_Ph1_IMSCH_(Rel-15)" w:date="2018-12-17T20:42:00Z">
              <w:r>
                <w:rPr>
                  <w:sz w:val="16"/>
                  <w:szCs w:val="16"/>
                  <w:lang w:eastAsia="zh-CN"/>
                </w:rPr>
                <w:t xml:space="preserve">Contains the information in the topmost route header in a received initial SIP INVITE or non-session related SIP MESSAGE request. </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ins w:id="4782" w:author="32260_CR0394r1_5GS_Ph1_IMSCH_(Rel-15)" w:date="2018-12-17T20:42:00Z">
              <w:r>
                <w:rPr/>
                <w:t>Record Extensions</w:t>
              </w:r>
            </w:ins>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ins w:id="4783" w:author="32260_CR0394r1_5GS_Ph1_IMSCH_(Rel-15)" w:date="2018-12-17T20:42:00Z">
              <w:r>
                <w:rPr/>
                <w:t>O</w:t>
              </w:r>
            </w:ins>
            <w:ins w:id="4784" w:author="32260_CR0394r1_5GS_Ph1_IMSCH_(Rel-15)" w:date="2018-12-17T20:42:00Z">
              <w:r>
                <w:rPr>
                  <w:vertAlign w:val="subscript"/>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ins w:id="4785" w:author="32260_CR0394r1_5GS_Ph1_IMSCH_(Rel-15)" w:date="2018-12-17T20:42:00Z">
              <w:r>
                <w:rPr>
                  <w:sz w:val="16"/>
                  <w:szCs w:val="16"/>
                </w:rPr>
                <w:t>A set of operator/manufacturer specific extensions to the record, conditioned upon existence of an extension.</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ins w:id="4786" w:author="32260_CR0394r1_5GS_Ph1_IMSCH_(Rel-15)" w:date="2018-12-17T20:42:00Z">
              <w:r>
                <w:rPr/>
                <w:t>FE Identifier List</w:t>
              </w:r>
            </w:ins>
          </w:p>
        </w:tc>
        <w:tc>
          <w:tcPr>
            <w:tcW w:w="992" w:type="dxa"/>
            <w:tcBorders>
              <w:top w:val="single" w:sz="6" w:space="0" w:color="000000"/>
              <w:left w:val="single" w:sz="6" w:space="0" w:color="000000"/>
              <w:bottom w:val="single" w:sz="6" w:space="0" w:color="000000"/>
              <w:right w:val="single" w:sz="6" w:space="0" w:color="000000"/>
            </w:tcBorders>
          </w:tcPr>
          <w:p>
            <w:pPr>
              <w:pStyle w:val="TAC"/>
              <w:rPr/>
            </w:pPr>
            <w:ins w:id="4787" w:author="32260_CR0394r1_5GS_Ph1_IMSCH_(Rel-15)" w:date="2018-12-17T20:42:00Z">
              <w:r>
                <w:rPr/>
                <w:t>Oc</w:t>
              </w:r>
            </w:ins>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788" w:author="32260_CR0394r1_5GS_Ph1_IMSCH_(Rel-15)" w:date="2018-12-17T20:42:00Z">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ins>
          </w:p>
        </w:tc>
      </w:tr>
    </w:tbl>
    <w:p>
      <w:pPr>
        <w:pStyle w:val="EW"/>
        <w:ind w:left="0" w:hanging="0"/>
        <w:rPr/>
      </w:pPr>
      <w:r>
        <w:rPr/>
      </w:r>
    </w:p>
    <w:p>
      <w:pPr>
        <w:pStyle w:val="EditorsNote"/>
        <w:ind w:left="284" w:hanging="0"/>
        <w:rPr/>
      </w:pPr>
      <w:r>
        <w:rPr/>
      </w:r>
    </w:p>
    <w:p>
      <w:pPr>
        <w:pStyle w:val="Heading4"/>
        <w:ind w:left="1418" w:hanging="1418"/>
        <w:rPr/>
      </w:pPr>
      <w:bookmarkStart w:id="258" w:name="__RefHeading___Toc532848290"/>
      <w:bookmarkEnd w:id="258"/>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1: Charging data of ATCF CDR</w:t>
      </w:r>
    </w:p>
    <w:tbl>
      <w:tblPr>
        <w:tblW w:w="9774" w:type="dxa"/>
        <w:jc w:val="center"/>
        <w:tblInd w:w="0" w:type="dxa"/>
        <w:tblLayout w:type="fixed"/>
        <w:tblCellMar>
          <w:top w:w="0" w:type="dxa"/>
          <w:left w:w="28" w:type="dxa"/>
          <w:bottom w:w="0" w:type="dxa"/>
          <w:right w:w="107" w:type="dxa"/>
        </w:tblCellMar>
      </w:tblPr>
      <w:tblGrid>
        <w:gridCol w:w="1734"/>
        <w:gridCol w:w="916"/>
        <w:gridCol w:w="7124"/>
      </w:tblGrid>
      <w:tr>
        <w:trPr>
          <w:tblHeader w:val="true"/>
          <w:cantSplit w:val="true"/>
        </w:trPr>
        <w:tc>
          <w:tcPr>
            <w:tcW w:w="17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712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7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12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ATCF is serving the Originating or the Terminating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w:t>
            </w:r>
            <w:r>
              <w:rPr>
                <w:sz w:val="16"/>
                <w:szCs w:val="16"/>
                <w:lang w:eastAsia="zh-CN"/>
              </w:rPr>
              <w:t>TCF</w:t>
            </w:r>
            <w:r>
              <w:rPr>
                <w:sz w:val="16"/>
                <w:szCs w:val="16"/>
              </w:rPr>
              <w:t xml:space="preserve"> acts as B2BUA, </w:t>
            </w:r>
            <w:r>
              <w:rPr>
                <w:sz w:val="16"/>
                <w:szCs w:val="16"/>
                <w:lang w:eastAsia="zh-CN"/>
              </w:rPr>
              <w:t>t</w:t>
            </w:r>
            <w:r>
              <w:rPr>
                <w:sz w:val="16"/>
                <w:szCs w:val="16"/>
              </w:rPr>
              <w:t>he incoming session is identified, except for the "OneChargingSession" option, where it contains either the incoming or outgoing dialog SIP Call Id involved during IMS session setu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When the </w:t>
            </w:r>
            <w:r>
              <w:rPr>
                <w:sz w:val="16"/>
                <w:szCs w:val="16"/>
                <w:lang w:eastAsia="zh-CN"/>
              </w:rPr>
              <w:t>ATCF</w:t>
            </w:r>
            <w:r>
              <w:rPr>
                <w:sz w:val="16"/>
                <w:szCs w:val="16"/>
              </w:rPr>
              <w:t xml:space="preserve"> acts as B2BUA, the outgoing session is identified by the Outgoing Session ID which contains the SIP Call ID (as defined in the RFC 3261 [404]). This field is not used for the "OneChargingSession" op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is field is a list of Requested Party Address.</w:t>
            </w:r>
          </w:p>
          <w:p>
            <w:pPr>
              <w:pStyle w:val="TAL"/>
              <w:rPr>
                <w:b/>
                <w:b/>
                <w:sz w:val="16"/>
                <w:szCs w:val="16"/>
              </w:rPr>
            </w:pPr>
            <w:r>
              <w:rPr>
                <w:b/>
                <w:sz w:val="16"/>
                <w:szCs w:val="16"/>
              </w:rPr>
            </w:r>
          </w:p>
          <w:p>
            <w:pPr>
              <w:pStyle w:val="TAL"/>
              <w:rPr>
                <w:sz w:val="16"/>
                <w:szCs w:val="16"/>
              </w:rPr>
            </w:pPr>
            <w:r>
              <w:rPr>
                <w:sz w:val="16"/>
                <w:szCs w:val="16"/>
              </w:rPr>
              <w:t>This field is only present if different from the Called Party Address paramet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6"/>
                <w:szCs w:val="16"/>
              </w:rPr>
              <w:t>This field holds the private user identity of the served party</w:t>
            </w:r>
            <w:r>
              <w:rPr/>
              <w:t xml:space="preserve"> </w:t>
            </w:r>
            <w:r>
              <w:rPr>
                <w:rFonts w:cs="Arial" w:ascii="Arial" w:hAnsi="Arial"/>
                <w:sz w:val="16"/>
                <w:szCs w:val="16"/>
              </w:rPr>
              <w:t>defined in TS 23.003 [104], if available</w:t>
            </w:r>
            <w:r>
              <w:rPr>
                <w:rFonts w:cs="Arial" w:ascii="Arial" w:hAnsi="Arial"/>
                <w:i/>
                <w:sz w:val="16"/>
                <w:szCs w:val="16"/>
              </w:rPr>
              <w:t>.</w:t>
            </w:r>
            <w:r>
              <w:rPr>
                <w:rFonts w:cs="Arial" w:ascii="Arial" w:hAnsi="Arial"/>
                <w:sz w:val="16"/>
                <w:szCs w:val="16"/>
              </w:rPr>
              <w:t xml:space="preserve">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of the final asserted identities. Present if the final asserted identities are available in the SIP 2xx respon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173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harging identifier from the access network, consisting of either GPRS charging ID (GCID) which is generated by the GGSN for a GPRS PDP context, Charging Id which is generated by P-GW for IP-CAN bearer </w:t>
            </w:r>
            <w:ins w:id="4789" w:author="32260_CR0394r1_5GS_Ph1_IMSCH_(Rel-15)" w:date="2018-12-17T20:40:00Z">
              <w:r>
                <w:rPr>
                  <w:sz w:val="16"/>
                  <w:szCs w:val="16"/>
                </w:rPr>
                <w:t xml:space="preserve">, Charging Id which is generated by SMF for PDU session </w:t>
              </w:r>
            </w:ins>
            <w:r>
              <w:rPr>
                <w:sz w:val="16"/>
                <w:szCs w:val="16"/>
              </w:rPr>
              <w:t>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pPr>
            <w:r>
              <w:rPr>
                <w:sz w:val="16"/>
                <w:szCs w:val="16"/>
              </w:rPr>
              <w:t>When the A</w:t>
            </w:r>
            <w:r>
              <w:rPr>
                <w:sz w:val="16"/>
                <w:szCs w:val="16"/>
                <w:lang w:eastAsia="zh-CN"/>
              </w:rPr>
              <w:t>TCF</w:t>
            </w:r>
            <w:r>
              <w:rPr>
                <w:sz w:val="16"/>
                <w:szCs w:val="16"/>
              </w:rPr>
              <w:t xml:space="preserve"> acts as B2BUA and "OneChargingSession" option applies, only SDP media components received by the ATCF are included, i.e. those generated by the ATCF are not includ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w:t>
            </w:r>
            <w:del w:id="4790" w:author="32260_CR0394r1_5GS_Ph1_IMSCH_(Rel-15)" w:date="2018-12-17T20:38:00Z">
              <w:r>
                <w:rPr>
                  <w:sz w:val="16"/>
                  <w:szCs w:val="16"/>
                </w:rPr>
                <w:delText xml:space="preserve"> </w:delText>
              </w:r>
            </w:del>
            <w:ins w:id="4791" w:author="32260_CR0394r1_5GS_Ph1_IMSCH_(Rel-15)" w:date="2018-12-17T20:38:00Z">
              <w:r>
                <w:rPr>
                  <w:sz w:val="16"/>
                  <w:szCs w:val="16"/>
                </w:rPr>
                <w:t xml:space="preserve">, Charging Id which is generated by SMF for PDU session </w:t>
              </w:r>
            </w:ins>
            <w:r>
              <w:rPr>
                <w:sz w:val="16"/>
                <w:szCs w:val="16"/>
              </w:rPr>
              <w:t>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one  SIP P-header "P-Access-Network-Info", available in the IMS Node when charging session starts,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session transfers.</w:t>
            </w:r>
          </w:p>
          <w:p>
            <w:pPr>
              <w:pStyle w:val="TAL"/>
              <w:rPr>
                <w:sz w:val="16"/>
                <w:szCs w:val="16"/>
              </w:rPr>
            </w:pPr>
            <w:r>
              <w:rPr>
                <w:sz w:val="16"/>
                <w:szCs w:val="16"/>
              </w:rPr>
              <w:t>Each other occurrence comprises sub-fields describing the session transfer perform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indication about the access transfer performed. This field is present only when transfer occur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content of one SIP P-header "P-Access-Network-Info" from the SIP INVITE requesting the transfer, if available.</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occur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 when the ATCF is downstream from the S</w:t>
              <w:noBreakHyphen/>
              <w:t>CSCF serving the Originating party or the topmost occurrence of the "+g.3gpp.icsi-ref" header field parameter of the Feature-Caps header in the SIP response when the ATCF is upstream from the S</w:t>
              <w:noBreakHyphen/>
              <w:t>CSCF serving the Originating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field contains the network provided location information for 3GPP accesses </w:t>
            </w:r>
            <w:r>
              <w:rPr>
                <w:rFonts w:cs="Arial" w:ascii="Arial" w:hAnsi="Arial"/>
                <w:sz w:val="16"/>
                <w:szCs w:val="16"/>
              </w:rPr>
              <w:t>available in the IMS Node when charging session starts</w:t>
            </w:r>
            <w:r>
              <w:rPr>
                <w:rFonts w:cs="Arial" w:ascii="Arial" w:hAnsi="Arial"/>
                <w:sz w:val="16"/>
                <w:szCs w:val="16"/>
                <w:lang w:val="en-GB" w:eastAsia="en-US"/>
              </w:rPr>
              <w:t>,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This grouped field holds information about the NNI used for interconnection and roaming on the loopback routing path. It is present only if RAVEL “VPLMN routing” is appli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lang w:val="en-GB" w:eastAsia="en-US"/>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This field indicates usage of the roaming NNI for loopback routing, The loopback indication was received by the A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rPr>
              <w:t>O</w:t>
            </w:r>
            <w:r>
              <w:rPr>
                <w:rFonts w:cs="Arial" w:ascii="Arial" w:hAnsi="Arial"/>
                <w:sz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zh-CN"/>
              </w:rPr>
            </w:pPr>
            <w:r>
              <w:rPr>
                <w:rFonts w:cs="Arial" w:ascii="Arial" w:hAnsi="Arial"/>
                <w:sz w:val="16"/>
                <w:szCs w:val="16"/>
                <w:lang w:val="en-GB" w:eastAsia="en-US"/>
              </w:rPr>
              <w:t>Contains the information from the SIP From head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r>
    </w:p>
    <w:p>
      <w:pPr>
        <w:pStyle w:val="Heading4"/>
        <w:ind w:left="1418" w:hanging="1418"/>
        <w:rPr/>
      </w:pPr>
      <w:bookmarkStart w:id="259" w:name="__RefHeading___Toc532848291"/>
      <w:bookmarkEnd w:id="259"/>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1: Charging data of TF CDR</w:t>
      </w:r>
    </w:p>
    <w:tbl>
      <w:tblPr>
        <w:tblW w:w="4950" w:type="pct"/>
        <w:jc w:val="center"/>
        <w:tblInd w:w="0" w:type="dxa"/>
        <w:tblLayout w:type="fixed"/>
        <w:tblCellMar>
          <w:top w:w="0" w:type="dxa"/>
          <w:left w:w="28" w:type="dxa"/>
          <w:bottom w:w="0" w:type="dxa"/>
          <w:right w:w="107" w:type="dxa"/>
        </w:tblCellMar>
      </w:tblPr>
      <w:tblGrid>
        <w:gridCol w:w="3209"/>
        <w:gridCol w:w="899"/>
        <w:gridCol w:w="4827"/>
      </w:tblGrid>
      <w:tr>
        <w:trPr>
          <w:tblHeader w:val="true"/>
          <w:cantSplit w:val="true"/>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792" w:author="32260_CR0394r1_5GS_Ph1_IMSCH_(Rel-15)" w:date="2018-12-17T20:43:00Z">
              <w:r>
                <w:rPr/>
                <w:t>Field</w:t>
              </w:r>
            </w:ins>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ins w:id="4793" w:author="32260_CR0394r1_5GS_Ph1_IMSCH_(Rel-15)" w:date="2018-12-17T20:43:00Z">
              <w:r>
                <w:rPr>
                  <w:szCs w:val="18"/>
                </w:rPr>
                <w:t>Category</w:t>
              </w:r>
            </w:ins>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ins w:id="4794" w:author="32260_CR0394r1_5GS_Ph1_IMSCH_(Rel-15)" w:date="2018-12-17T20:43:00Z">
              <w:r>
                <w:rPr>
                  <w:sz w:val="16"/>
                  <w:szCs w:val="16"/>
                </w:rPr>
                <w:t>Description</w:t>
              </w:r>
            </w:ins>
          </w:p>
        </w:tc>
      </w:tr>
      <w:tr>
        <w:trPr>
          <w:cantSplit w:val="true"/>
        </w:trPr>
        <w:tc>
          <w:tcPr>
            <w:tcW w:w="3209" w:type="dxa"/>
            <w:tcBorders>
              <w:top w:val="single" w:sz="4" w:space="0" w:color="000000"/>
              <w:left w:val="single" w:sz="6" w:space="0" w:color="000000"/>
              <w:bottom w:val="single" w:sz="6" w:space="0" w:color="000000"/>
              <w:right w:val="single" w:sz="6" w:space="0" w:color="000000"/>
            </w:tcBorders>
          </w:tcPr>
          <w:p>
            <w:pPr>
              <w:pStyle w:val="TAL"/>
              <w:rPr/>
            </w:pPr>
            <w:ins w:id="4795" w:author="32260_CR0394r1_5GS_Ph1_IMSCH_(Rel-15)" w:date="2018-12-17T20:43:00Z">
              <w:r>
                <w:rPr/>
                <w:t>Record Type</w:t>
              </w:r>
            </w:ins>
          </w:p>
        </w:tc>
        <w:tc>
          <w:tcPr>
            <w:tcW w:w="899"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ins w:id="4796" w:author="32260_CR0394r1_5GS_Ph1_IMSCH_(Rel-15)" w:date="2018-12-17T20:43:00Z">
              <w:r>
                <w:rPr>
                  <w:szCs w:val="18"/>
                </w:rPr>
                <w:t>M</w:t>
              </w:r>
            </w:ins>
          </w:p>
        </w:tc>
        <w:tc>
          <w:tcPr>
            <w:tcW w:w="4827" w:type="dxa"/>
            <w:tcBorders>
              <w:top w:val="single" w:sz="4" w:space="0" w:color="000000"/>
              <w:left w:val="single" w:sz="6" w:space="0" w:color="000000"/>
              <w:bottom w:val="single" w:sz="6" w:space="0" w:color="000000"/>
              <w:right w:val="single" w:sz="6" w:space="0" w:color="000000"/>
            </w:tcBorders>
          </w:tcPr>
          <w:p>
            <w:pPr>
              <w:pStyle w:val="TAL"/>
              <w:rPr>
                <w:sz w:val="16"/>
                <w:szCs w:val="16"/>
              </w:rPr>
            </w:pPr>
            <w:ins w:id="4797" w:author="32260_CR0394r1_5GS_Ph1_IMSCH_(Rel-15)" w:date="2018-12-17T20:43:00Z">
              <w:r>
                <w:rPr>
                  <w:sz w:val="16"/>
                  <w:szCs w:val="16"/>
                </w:rPr>
                <w:t>Identifies the type of record. The parameter is derived from the Node functionality parameter.</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798" w:author="32260_CR0394r1_5GS_Ph1_IMSCH_(Rel-15)" w:date="2018-12-17T20:43:00Z">
              <w:r>
                <w:rPr/>
                <w:t>Retransmission</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799" w:author="32260_CR0394r1_5GS_Ph1_IMSCH_(Rel-15)" w:date="2018-12-17T20:43:00Z">
              <w:r>
                <w:rPr>
                  <w:szCs w:val="18"/>
                </w:rPr>
                <w:t>O</w:t>
              </w:r>
            </w:ins>
            <w:ins w:id="4800"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801" w:author="32260_CR0394r1_5GS_Ph1_IMSCH_(Rel-15)" w:date="2018-12-17T20:43:00Z">
              <w:r>
                <w:rPr>
                  <w:sz w:val="16"/>
                  <w:szCs w:val="16"/>
                </w:rPr>
                <w:t>This parameter, when present, indicates that information from retransmitted Charging Data Requests has been used in this CDR</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802" w:author="32260_CR0394r1_5GS_Ph1_IMSCH_(Rel-15)" w:date="2018-12-17T20:43:00Z">
              <w:r>
                <w:rPr/>
                <w:t>SIP Method</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803" w:author="32260_CR0394r1_5GS_Ph1_IMSCH_(Rel-15)" w:date="2018-12-17T20:43:00Z">
              <w:r>
                <w:rPr>
                  <w:szCs w:val="18"/>
                </w:rPr>
                <w:t>O</w:t>
              </w:r>
            </w:ins>
            <w:ins w:id="4804"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805" w:author="32260_CR0394r1_5GS_Ph1_IMSCH_(Rel-15)" w:date="2018-12-17T20:43:00Z">
              <w:r>
                <w:rPr>
                  <w:sz w:val="16"/>
                  <w:szCs w:val="16"/>
                </w:rPr>
                <w:t>Specifies the SIP-method for which the CDR is generated. Only available in session unrelated cases.</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806" w:author="32260_CR0394r1_5GS_Ph1_IMSCH_(Rel-15)" w:date="2018-12-17T20:43:00Z">
              <w:r>
                <w:rPr/>
                <w:t>Event</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807" w:author="32260_CR0394r1_5GS_Ph1_IMSCH_(Rel-15)" w:date="2018-12-17T20:43:00Z">
              <w:r>
                <w:rPr>
                  <w:szCs w:val="18"/>
                </w:rPr>
                <w:t>O</w:t>
              </w:r>
            </w:ins>
            <w:ins w:id="4808"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809" w:author="32260_CR0394r1_5GS_Ph1_IMSCH_(Rel-15)" w:date="2018-12-17T20:43:00Z">
              <w:r>
                <w:rPr>
                  <w:sz w:val="16"/>
                  <w:szCs w:val="16"/>
                </w:rPr>
                <w:t xml:space="preserve">This field identifies the SIP event package to which the SIP request is referred.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810" w:author="32260_CR0394r1_5GS_Ph1_IMSCH_(Rel-15)" w:date="2018-12-17T20:43:00Z">
              <w:r>
                <w:rPr/>
                <w:t>Expires Information</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811" w:author="32260_CR0394r1_5GS_Ph1_IMSCH_(Rel-15)" w:date="2018-12-17T20:43:00Z">
              <w:r>
                <w:rPr>
                  <w:szCs w:val="18"/>
                </w:rPr>
                <w:t>O</w:t>
              </w:r>
            </w:ins>
            <w:ins w:id="4812"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813" w:author="32260_CR0394r1_5GS_Ph1_IMSCH_(Rel-15)" w:date="2018-12-17T20:43:00Z">
              <w:r>
                <w:rPr>
                  <w:sz w:val="16"/>
                  <w:szCs w:val="16"/>
                </w:rPr>
                <w:t>This field indicates the validity time of either the SIP message or its content, depending on the SIP method.</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814" w:author="32260_CR0394r1_5GS_Ph1_IMSCH_(Rel-15)" w:date="2018-12-17T20:43:00Z">
              <w:r>
                <w:rPr/>
                <w:t xml:space="preserve">Role of </w:t>
              </w:r>
            </w:ins>
            <w:ins w:id="4815" w:author="32260_CR0394r1_5GS_Ph1_IMSCH_(Rel-15)" w:date="2018-12-17T20:43:00Z">
              <w:r>
                <w:rPr>
                  <w:caps/>
                </w:rPr>
                <w:t>n</w:t>
              </w:r>
            </w:ins>
            <w:ins w:id="4816" w:author="32260_CR0394r1_5GS_Ph1_IMSCH_(Rel-15)" w:date="2018-12-17T20:43:00Z">
              <w:r>
                <w:rPr/>
                <w:t>ode</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817" w:author="32260_CR0394r1_5GS_Ph1_IMSCH_(Rel-15)" w:date="2018-12-17T20:43:00Z">
              <w:r>
                <w:rPr>
                  <w:szCs w:val="18"/>
                </w:rPr>
                <w:t>O</w:t>
              </w:r>
            </w:ins>
            <w:ins w:id="4818"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819" w:author="32260_CR0394r1_5GS_Ph1_IMSCH_(Rel-15)" w:date="2018-12-17T20:43:00Z">
              <w:r>
                <w:rPr>
                  <w:sz w:val="16"/>
                  <w:szCs w:val="16"/>
                </w:rPr>
                <w:t>This field indicates whether the Transit Functions are serving the Originating or the Terminating party.</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820" w:author="32260_CR0394r1_5GS_Ph1_IMSCH_(Rel-15)" w:date="2018-12-17T20:43:00Z">
              <w:r>
                <w:rPr/>
                <w:t>Node Address</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821" w:author="32260_CR0394r1_5GS_Ph1_IMSCH_(Rel-15)" w:date="2018-12-17T20:43:00Z">
              <w:r>
                <w:rPr>
                  <w:szCs w:val="18"/>
                </w:rPr>
                <w:t>O</w:t>
              </w:r>
            </w:ins>
            <w:ins w:id="4822" w:author="32260_CR0394r1_5GS_Ph1_IMSCH_(Rel-15)" w:date="2018-12-17T20:43:00Z">
              <w:r>
                <w:rPr>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823" w:author="32260_CR0394r1_5GS_Ph1_IMSCH_(Rel-15)" w:date="2018-12-17T20:43:00Z">
              <w:r>
                <w:rPr>
                  <w:sz w:val="16"/>
                  <w:szCs w:val="16"/>
                </w:rPr>
                <w:t xml:space="preserve">This item holds the address of the node providing the information for the CDR. This may either be the IP address or the FQDN of the IMS node generating the accounting data.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824" w:author="32260_CR0394r1_5GS_Ph1_IMSCH_(Rel-15)" w:date="2018-12-17T20:43:00Z">
              <w:r>
                <w:rPr/>
                <w:t>Session ID</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825" w:author="32260_CR0394r1_5GS_Ph1_IMSCH_(Rel-15)" w:date="2018-12-17T20:43:00Z">
              <w:r>
                <w:rPr>
                  <w:szCs w:val="18"/>
                </w:rPr>
                <w:t>O</w:t>
              </w:r>
            </w:ins>
            <w:ins w:id="4826" w:author="32260_CR0394r1_5GS_Ph1_IMSCH_(Rel-15)" w:date="2018-12-17T20:43:00Z">
              <w:r>
                <w:rPr>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827" w:author="32260_CR0394r1_5GS_Ph1_IMSCH_(Rel-15)" w:date="2018-12-17T20:43:00Z">
              <w:r>
                <w:rPr>
                  <w:sz w:val="16"/>
                  <w:szCs w:val="16"/>
                </w:rPr>
                <w:t xml:space="preserve">The Session identification. For a SIP session the Session-ID contains the SIP Call ID as defined in the Session Initiation Protocol RFC 3261 [404].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828" w:author="32260_CR0394r1_5GS_Ph1_IMSCH_(Rel-15)" w:date="2018-12-17T20:43:00Z">
              <w:r>
                <w:rPr/>
                <w:t xml:space="preserve">Session Priority </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829" w:author="32260_CR0394r1_5GS_Ph1_IMSCH_(Rel-15)" w:date="2018-12-17T20:43:00Z">
              <w:r>
                <w:rPr>
                  <w:szCs w:val="18"/>
                </w:rPr>
                <w:t>O</w:t>
              </w:r>
            </w:ins>
            <w:ins w:id="4830"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831" w:author="32260_CR0394r1_5GS_Ph1_IMSCH_(Rel-15)" w:date="2018-12-17T20:43:00Z">
              <w:r>
                <w:rPr>
                  <w:sz w:val="16"/>
                  <w:szCs w:val="16"/>
                </w:rPr>
                <w:t>The field contains the priority of the session.</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832" w:author="32260_CR0394r1_5GS_Ph1_IMSCH_(Rel-15)" w:date="2018-12-17T20:43:00Z">
              <w:r>
                <w:rPr/>
                <w:t>List Of Calling Party Address</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833" w:author="32260_CR0394r1_5GS_Ph1_IMSCH_(Rel-15)" w:date="2018-12-17T20:43:00Z">
              <w:r>
                <w:rPr>
                  <w:szCs w:val="18"/>
                </w:rPr>
                <w:t>O</w:t>
              </w:r>
            </w:ins>
            <w:ins w:id="4834" w:author="32260_CR0394r1_5GS_Ph1_IMSCH_(Rel-15)" w:date="2018-12-17T20:43:00Z">
              <w:r>
                <w:rPr>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835" w:author="32260_CR0394r1_5GS_Ph1_IMSCH_(Rel-15)" w:date="2018-12-17T20:43:00Z">
              <w:r>
                <w:rPr>
                  <w:sz w:val="16"/>
                  <w:szCs w:val="16"/>
                </w:rPr>
                <w:t xml:space="preserve">The address or addresses (Public User ID or Public Service ID) of the party requesting a service or initiating a session. In the case of no P-Asserted-Identify is known, this list shall include one item with the value “unknown”.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836" w:author="32260_CR0394r1_5GS_Ph1_IMSCH_(Rel-15)" w:date="2018-12-17T20:43:00Z">
              <w:r>
                <w:rPr/>
                <w:t xml:space="preserve">Called Party Address </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837" w:author="32260_CR0394r1_5GS_Ph1_IMSCH_(Rel-15)" w:date="2018-12-17T20:43:00Z">
              <w:r>
                <w:rPr>
                  <w:szCs w:val="18"/>
                </w:rPr>
                <w:t>O</w:t>
              </w:r>
            </w:ins>
            <w:ins w:id="4838" w:author="32260_CR0394r1_5GS_Ph1_IMSCH_(Rel-15)" w:date="2018-12-17T20:43:00Z">
              <w:r>
                <w:rPr>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ins w:id="4840" w:author="32260_CR0394r1_5GS_Ph1_IMSCH_(Rel-15)" w:date="2018-12-17T20:43:00Z"/>
              </w:rPr>
            </w:pPr>
            <w:ins w:id="4839" w:author="32260_CR0394r1_5GS_Ph1_IMSCH_(Rel-15)" w:date="2018-12-17T20:43:00Z">
              <w:r>
                <w:rPr>
                  <w:sz w:val="16"/>
                  <w:szCs w:val="16"/>
                </w:rPr>
                <w:t xml:space="preserve">For SIP transactions, except for registration, this field holds the address of the party (Public User ID or Public Service ID) to whom the SIP transaction is posted. </w:t>
              </w:r>
            </w:ins>
          </w:p>
          <w:p>
            <w:pPr>
              <w:pStyle w:val="TAL"/>
              <w:rPr>
                <w:sz w:val="16"/>
                <w:szCs w:val="16"/>
              </w:rPr>
            </w:pPr>
            <w:ins w:id="4841" w:author="32260_CR0394r1_5GS_Ph1_IMSCH_(Rel-15)" w:date="2018-12-17T20:43:00Z">
              <w:r>
                <w:rPr>
                  <w:sz w:val="16"/>
                  <w:szCs w:val="16"/>
                </w:rPr>
                <w:t>For registration transactions, this field holds the Public User ID under registration.</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ins w:id="4842" w:author="32260_CR0394r1_5GS_Ph1_IMSCH_(Rel-15)" w:date="2018-12-17T20:43:00Z">
              <w:r>
                <w:rPr>
                  <w:b w:val="false"/>
                  <w:sz w:val="18"/>
                  <w:szCs w:val="18"/>
                </w:rPr>
                <w:t xml:space="preserve">Requested Party Address </w:t>
              </w:r>
            </w:ins>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ins w:id="4843" w:author="32260_CR0394r1_5GS_Ph1_IMSCH_(Rel-15)" w:date="2018-12-17T20:43:00Z">
              <w:r>
                <w:rPr>
                  <w:b w:val="false"/>
                  <w:bCs/>
                  <w:sz w:val="18"/>
                  <w:szCs w:val="18"/>
                </w:rPr>
                <w:t>O</w:t>
              </w:r>
            </w:ins>
            <w:ins w:id="4844" w:author="32260_CR0394r1_5GS_Ph1_IMSCH_(Rel-15)" w:date="2018-12-17T20:43:00Z">
              <w:r>
                <w:rPr>
                  <w:b w:val="false"/>
                  <w:bCs/>
                  <w:sz w:val="18"/>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ins w:id="4846" w:author="32260_CR0394r1_5GS_Ph1_IMSCH_(Rel-15)" w:date="2018-12-17T20:43:00Z"/>
              </w:rPr>
            </w:pPr>
            <w:ins w:id="4845" w:author="32260_CR0394r1_5GS_Ph1_IMSCH_(Rel-15)" w:date="2018-12-17T20:43:00Z">
              <w:r>
                <w:rPr>
                  <w:b w:val="false"/>
                  <w:sz w:val="16"/>
                  <w:szCs w:val="16"/>
                </w:rPr>
                <w:t xml:space="preserve">For SIP transactions this field holds the address of the party (Public User ID or Public Service ID) to whom the SIP transaction was originally posted. </w:t>
              </w:r>
            </w:ins>
          </w:p>
          <w:p>
            <w:pPr>
              <w:pStyle w:val="TH"/>
              <w:spacing w:before="0" w:after="0"/>
              <w:jc w:val="both"/>
              <w:rPr>
                <w:b w:val="false"/>
                <w:b w:val="false"/>
                <w:sz w:val="16"/>
                <w:szCs w:val="16"/>
              </w:rPr>
            </w:pPr>
            <w:ins w:id="4847" w:author="32260_CR0394r1_5GS_Ph1_IMSCH_(Rel-15)" w:date="2018-12-17T20:43:00Z">
              <w:r>
                <w:rPr>
                  <w:b w:val="false"/>
                  <w:sz w:val="16"/>
                  <w:szCs w:val="16"/>
                </w:rPr>
                <w:t>This field is only present if different from the Called Party Address parameter.</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ins w:id="4848" w:author="32260_CR0394r1_5GS_Ph1_IMSCH_(Rel-15)" w:date="2018-12-17T20:43:00Z">
              <w:r>
                <w:rPr>
                  <w:b w:val="false"/>
                  <w:sz w:val="18"/>
                  <w:szCs w:val="18"/>
                </w:rPr>
                <w:t>List of Called Asserted Identity</w:t>
              </w:r>
            </w:ins>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ins w:id="4849" w:author="32260_CR0394r1_5GS_Ph1_IMSCH_(Rel-15)" w:date="2018-12-17T20:43:00Z">
              <w:r>
                <w:rPr>
                  <w:b w:val="false"/>
                  <w:bCs/>
                  <w:sz w:val="18"/>
                  <w:szCs w:val="18"/>
                </w:rPr>
                <w:t>O</w:t>
              </w:r>
            </w:ins>
            <w:ins w:id="4850" w:author="32260_CR0394r1_5GS_Ph1_IMSCH_(Rel-15)" w:date="2018-12-17T20:43:00Z">
              <w:r>
                <w:rPr>
                  <w:b w:val="false"/>
                  <w:bCs/>
                  <w:sz w:val="18"/>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ins w:id="4851" w:author="32260_CR0394r1_5GS_Ph1_IMSCH_(Rel-15)" w:date="2018-12-17T20:43:00Z">
              <w:r>
                <w:rPr>
                  <w:b w:val="false"/>
                  <w:sz w:val="16"/>
                  <w:szCs w:val="16"/>
                </w:rPr>
                <w:t>The address or addresses of the final asserted identities. Present if the final asserted identities are available in the SIP 2xx response.</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szCs w:val="18"/>
              </w:rPr>
            </w:pPr>
            <w:ins w:id="4852" w:author="32260_CR0394r1_5GS_Ph1_IMSCH_(Rel-15)" w:date="2018-12-17T20:43:00Z">
              <w:r>
                <w:rPr>
                  <w:szCs w:val="18"/>
                </w:rPr>
                <w:t>List of Called Identity Changes</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853" w:author="32260_CR0394r1_5GS_Ph1_IMSCH_(Rel-15)" w:date="2018-12-17T20:43:00Z">
              <w:r>
                <w:rPr>
                  <w:bCs/>
                  <w:szCs w:val="18"/>
                </w:rPr>
                <w:t>O</w:t>
              </w:r>
            </w:ins>
            <w:ins w:id="4854" w:author="32260_CR0394r1_5GS_Ph1_IMSCH_(Rel-15)" w:date="2018-12-17T20:43:00Z">
              <w:r>
                <w:rPr>
                  <w:bCs/>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855" w:author="32260_CR0394r1_5GS_Ph1_IMSCH_(Rel-15)" w:date="2018-12-17T20:43:00Z">
              <w:r>
                <w:rPr>
                  <w:sz w:val="16"/>
                  <w:szCs w:val="16"/>
                </w:rPr>
                <w:t>List of terminating identity address changes and associated timestamps.</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szCs w:val="18"/>
              </w:rPr>
            </w:pPr>
            <w:ins w:id="4856" w:author="32260_CR0394r1_5GS_Ph1_IMSCH_(Rel-15)" w:date="2018-12-17T20:43:00Z">
              <w:r>
                <w:rPr>
                  <w:szCs w:val="18"/>
                </w:rPr>
                <w:t>Called Identity Change Time Stamp</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857" w:author="32260_CR0394r1_5GS_Ph1_IMSCH_(Rel-15)" w:date="2018-12-17T20:43:00Z">
              <w:r>
                <w:rPr>
                  <w:bCs/>
                  <w:szCs w:val="18"/>
                </w:rPr>
                <w:t>O</w:t>
              </w:r>
            </w:ins>
            <w:ins w:id="4858" w:author="32260_CR0394r1_5GS_Ph1_IMSCH_(Rel-15)" w:date="2018-12-17T20:43:00Z">
              <w:r>
                <w:rPr>
                  <w:bCs/>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859" w:author="32260_CR0394r1_5GS_Ph1_IMSCH_(Rel-15)" w:date="2018-12-17T20:43:00Z">
              <w:r>
                <w:rPr>
                  <w:sz w:val="16"/>
                  <w:szCs w:val="16"/>
                </w:rPr>
                <w:t>Timestamp of SIP UPDATE or SIP RE-INVITE with changed terminating identity information.</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szCs w:val="18"/>
              </w:rPr>
            </w:pPr>
            <w:ins w:id="4860" w:author="32260_CR0394r1_5GS_Ph1_IMSCH_(Rel-15)" w:date="2018-12-17T20:43:00Z">
              <w:r>
                <w:rPr>
                  <w:szCs w:val="18"/>
                </w:rPr>
                <w:t>Called Identity</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861" w:author="32260_CR0394r1_5GS_Ph1_IMSCH_(Rel-15)" w:date="2018-12-17T20:43:00Z">
              <w:r>
                <w:rPr>
                  <w:bCs/>
                  <w:szCs w:val="18"/>
                </w:rPr>
                <w:t>O</w:t>
              </w:r>
            </w:ins>
            <w:ins w:id="4862" w:author="32260_CR0394r1_5GS_Ph1_IMSCH_(Rel-15)" w:date="2018-12-17T20:43:00Z">
              <w:r>
                <w:rPr>
                  <w:bCs/>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863" w:author="32260_CR0394r1_5GS_Ph1_IMSCH_(Rel-15)" w:date="2018-12-17T20:43:00Z">
              <w:r>
                <w:rPr>
                  <w:sz w:val="16"/>
                  <w:szCs w:val="16"/>
                </w:rPr>
                <w:t>Changed terminating identity information received in a SIP UPDATE or SIP RE-INVITE.</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864" w:author="32260_CR0394r1_5GS_Ph1_IMSCH_(Rel-15)" w:date="2018-12-17T20:43:00Z">
              <w:r>
                <w:rPr/>
                <w:t>Service Request Time Stamp</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865" w:author="32260_CR0394r1_5GS_Ph1_IMSCH_(Rel-15)" w:date="2018-12-17T20:43:00Z">
              <w:r>
                <w:rPr>
                  <w:szCs w:val="18"/>
                </w:rPr>
                <w:t>O</w:t>
              </w:r>
            </w:ins>
            <w:ins w:id="4866" w:author="32260_CR0394r1_5GS_Ph1_IMSCH_(Rel-15)" w:date="2018-12-17T20:43:00Z">
              <w:r>
                <w:rPr>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867" w:author="32260_CR0394r1_5GS_Ph1_IMSCH_(Rel-15)" w:date="2018-12-17T20:43:00Z">
              <w:r>
                <w:rPr>
                  <w:sz w:val="16"/>
                  <w:szCs w:val="16"/>
                </w:rPr>
                <w:t xml:space="preserve">This field contains the time stamp, which indicates the time at which the service was requested.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868" w:author="32260_CR0394r1_5GS_Ph1_IMSCH_(Rel-15)" w:date="2018-12-17T20:43:00Z">
              <w:r>
                <w:rPr/>
                <w:t>Service Request Time Stamp Fraction</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869" w:author="32260_CR0394r1_5GS_Ph1_IMSCH_(Rel-15)" w:date="2018-12-17T20:43:00Z">
              <w:r>
                <w:rPr>
                  <w:szCs w:val="18"/>
                </w:rPr>
                <w:t>O</w:t>
              </w:r>
            </w:ins>
            <w:ins w:id="4870" w:author="32260_CR0394r1_5GS_Ph1_IMSCH_(Rel-15)" w:date="2018-12-17T20:43:00Z">
              <w:r>
                <w:rPr>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871" w:author="32260_CR0394r1_5GS_Ph1_IMSCH_(Rel-15)" w:date="2018-12-17T20:43:00Z">
              <w:r>
                <w:rPr>
                  <w:sz w:val="16"/>
                  <w:szCs w:val="16"/>
                </w:rPr>
                <w:t>This parameter contains the milliseconds fraction in relation to the Service Request Time Stamp.</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872" w:author="32260_CR0394r1_5GS_Ph1_IMSCH_(Rel-15)" w:date="2018-12-17T20:43:00Z">
              <w:r>
                <w:rPr/>
                <w:t>Service Delivery Start Time Stamp</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873" w:author="32260_CR0394r1_5GS_Ph1_IMSCH_(Rel-15)" w:date="2018-12-17T20:43:00Z">
              <w:r>
                <w:rPr>
                  <w:szCs w:val="18"/>
                </w:rPr>
                <w:t>O</w:t>
              </w:r>
            </w:ins>
            <w:ins w:id="4874" w:author="32260_CR0394r1_5GS_Ph1_IMSCH_(Rel-15)" w:date="2018-12-17T20:43:00Z">
              <w:r>
                <w:rPr>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875" w:author="32260_CR0394r1_5GS_Ph1_IMSCH_(Rel-15)" w:date="2018-12-17T20:43:00Z">
              <w:r>
                <w:rPr>
                  <w:sz w:val="16"/>
                  <w:szCs w:val="16"/>
                </w:rPr>
                <w:t xml:space="preserve">This field holds the time stamp reflecting either: successful session set-up, a delivery unrelated service, an unsuccessful session set-up and an unsuccessful session unrelated request.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876" w:author="32260_CR0394r1_5GS_Ph1_IMSCH_(Rel-15)" w:date="2018-12-17T20:43:00Z">
              <w:r>
                <w:rPr/>
                <w:t>Service Delivery Start Time Stamp Fraction</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877" w:author="32260_CR0394r1_5GS_Ph1_IMSCH_(Rel-15)" w:date="2018-12-17T20:43:00Z">
              <w:r>
                <w:rPr>
                  <w:szCs w:val="18"/>
                </w:rPr>
                <w:t>O</w:t>
              </w:r>
            </w:ins>
            <w:ins w:id="4878" w:author="32260_CR0394r1_5GS_Ph1_IMSCH_(Rel-15)" w:date="2018-12-17T20:43:00Z">
              <w:r>
                <w:rPr>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879" w:author="32260_CR0394r1_5GS_Ph1_IMSCH_(Rel-15)" w:date="2018-12-17T20:43:00Z">
              <w:r>
                <w:rPr>
                  <w:sz w:val="16"/>
                  <w:szCs w:val="16"/>
                </w:rPr>
                <w:t>This parameter contains the milliseconds fraction in relation to the Service Delivery Start Time Stamp.</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880" w:author="32260_CR0394r1_5GS_Ph1_IMSCH_(Rel-15)" w:date="2018-12-17T20:43:00Z">
              <w:r>
                <w:rPr/>
                <w:t>Service Delivery End Time Stamp</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881" w:author="32260_CR0394r1_5GS_Ph1_IMSCH_(Rel-15)" w:date="2018-12-17T20:43:00Z">
              <w:r>
                <w:rPr>
                  <w:szCs w:val="18"/>
                </w:rPr>
                <w:t>O</w:t>
              </w:r>
            </w:ins>
            <w:ins w:id="4882"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883" w:author="32260_CR0394r1_5GS_Ph1_IMSCH_(Rel-15)" w:date="2018-12-17T20:43:00Z">
              <w:r>
                <w:rPr>
                  <w:sz w:val="16"/>
                  <w:szCs w:val="16"/>
                </w:rPr>
                <w:t>This field records the time at which the service delivery was terminated. It is Present only in SIP session related case.</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884" w:author="32260_CR0394r1_5GS_Ph1_IMSCH_(Rel-15)" w:date="2018-12-17T20:43:00Z">
              <w:r>
                <w:rPr/>
                <w:t>Service Delivery End Time Stamp Fraction</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885" w:author="32260_CR0394r1_5GS_Ph1_IMSCH_(Rel-15)" w:date="2018-12-17T20:43:00Z">
              <w:r>
                <w:rPr>
                  <w:szCs w:val="18"/>
                </w:rPr>
                <w:t>O</w:t>
              </w:r>
            </w:ins>
            <w:ins w:id="4886"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887" w:author="32260_CR0394r1_5GS_Ph1_IMSCH_(Rel-15)" w:date="2018-12-17T20:43:00Z">
              <w:r>
                <w:rPr>
                  <w:sz w:val="16"/>
                  <w:szCs w:val="16"/>
                </w:rPr>
                <w:t>This parameter contains the milliseconds fraction in relation to the Service Delivery End Time Stamp.</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888" w:author="32260_CR0394r1_5GS_Ph1_IMSCH_(Rel-15)" w:date="2018-12-17T20:43:00Z">
              <w:r>
                <w:rPr/>
                <w:t>Record Opening Time</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889" w:author="32260_CR0394r1_5GS_Ph1_IMSCH_(Rel-15)" w:date="2018-12-17T20:43:00Z">
              <w:r>
                <w:rPr>
                  <w:szCs w:val="18"/>
                </w:rPr>
                <w:t>O</w:t>
              </w:r>
            </w:ins>
            <w:ins w:id="4890"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891" w:author="32260_CR0394r1_5GS_Ph1_IMSCH_(Rel-15)" w:date="2018-12-17T20:43:00Z">
              <w:r>
                <w:rPr>
                  <w:sz w:val="16"/>
                  <w:szCs w:val="16"/>
                </w:rPr>
                <w:t>A time stamp reflecting the time the CDF opened this record. Present only in SIP session related case.</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892" w:author="32260_CR0394r1_5GS_Ph1_IMSCH_(Rel-15)" w:date="2018-12-17T20:43:00Z">
              <w:r>
                <w:rPr/>
                <w:t>Record Closure Time</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893" w:author="32260_CR0394r1_5GS_Ph1_IMSCH_(Rel-15)" w:date="2018-12-17T20:43:00Z">
              <w:r>
                <w:rPr>
                  <w:szCs w:val="18"/>
                </w:rPr>
                <w:t>O</w:t>
              </w:r>
            </w:ins>
            <w:ins w:id="4894" w:author="32260_CR0394r1_5GS_Ph1_IMSCH_(Rel-15)" w:date="2018-12-17T20:43:00Z">
              <w:r>
                <w:rPr>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895" w:author="32260_CR0394r1_5GS_Ph1_IMSCH_(Rel-15)" w:date="2018-12-17T20:43:00Z">
              <w:r>
                <w:rPr>
                  <w:sz w:val="16"/>
                  <w:szCs w:val="16"/>
                </w:rPr>
                <w:t>A Time stamp reflecting the time the CDF closed the record.</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896" w:author="32260_CR0394r1_5GS_Ph1_IMSCH_(Rel-15)" w:date="2018-12-17T20:43:00Z">
              <w:r>
                <w:rPr/>
                <w:t>Application Servers Information</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897" w:author="32260_CR0394r1_5GS_Ph1_IMSCH_(Rel-15)" w:date="2018-12-17T20:43:00Z">
              <w:r>
                <w:rPr>
                  <w:szCs w:val="18"/>
                </w:rPr>
                <w:t>O</w:t>
              </w:r>
            </w:ins>
            <w:ins w:id="4898"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899" w:author="32260_CR0394r1_5GS_Ph1_IMSCH_(Rel-15)" w:date="2018-12-17T20:43:00Z">
              <w:r>
                <w:rPr>
                  <w:sz w:val="16"/>
                  <w:szCs w:val="16"/>
                </w:rPr>
                <w:t>This a grouped CDR field containing the fields: “Application Server Involved” and “Application Provided Called Parties”, to cover the case of transit network providing IMS application services.</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900" w:author="32260_CR0394r1_5GS_Ph1_IMSCH_(Rel-15)" w:date="2018-12-17T20:43:00Z">
              <w:r>
                <w:rPr/>
                <w:tab/>
                <w:t>Application Servers Involved</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901" w:author="32260_CR0394r1_5GS_Ph1_IMSCH_(Rel-15)" w:date="2018-12-17T20:43:00Z">
              <w:r>
                <w:rPr>
                  <w:szCs w:val="18"/>
                </w:rPr>
                <w:t>O</w:t>
              </w:r>
            </w:ins>
            <w:ins w:id="4902"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903" w:author="32260_CR0394r1_5GS_Ph1_IMSCH_(Rel-15)" w:date="2018-12-17T20:43:00Z">
              <w:r>
                <w:rPr>
                  <w:sz w:val="16"/>
                  <w:szCs w:val="16"/>
                </w:rPr>
                <w:t xml:space="preserve">Holds the ASs (if any) identified by the SIP URIs.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904" w:author="32260_CR0394r1_5GS_Ph1_IMSCH_(Rel-15)" w:date="2018-12-17T20:43:00Z">
              <w:r>
                <w:rPr/>
                <w:tab/>
                <w:t>Application Provided Called Parties</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905" w:author="32260_CR0394r1_5GS_Ph1_IMSCH_(Rel-15)" w:date="2018-12-17T20:43:00Z">
              <w:r>
                <w:rPr>
                  <w:szCs w:val="18"/>
                </w:rPr>
                <w:t>O</w:t>
              </w:r>
            </w:ins>
            <w:ins w:id="4906"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pPr>
            <w:ins w:id="4907" w:author="32260_CR0394r1_5GS_Ph1_IMSCH_(Rel-15)" w:date="2018-12-17T20:43:00Z">
              <w:r>
                <w:rPr>
                  <w:sz w:val="16"/>
                  <w:szCs w:val="16"/>
                </w:rPr>
                <w:t xml:space="preserve">Holds a list of the Called </w:t>
              </w:r>
            </w:ins>
            <w:ins w:id="4908" w:author="32260_CR0394r1_5GS_Ph1_IMSCH_(Rel-15)" w:date="2018-12-17T20:43:00Z">
              <w:r>
                <w:rPr>
                  <w:caps/>
                  <w:sz w:val="16"/>
                  <w:szCs w:val="16"/>
                </w:rPr>
                <w:t>p</w:t>
              </w:r>
            </w:ins>
            <w:ins w:id="4909" w:author="32260_CR0394r1_5GS_Ph1_IMSCH_(Rel-15)" w:date="2018-12-17T20:43:00Z">
              <w:r>
                <w:rPr>
                  <w:sz w:val="16"/>
                  <w:szCs w:val="16"/>
                </w:rPr>
                <w:t xml:space="preserve">arty </w:t>
              </w:r>
            </w:ins>
            <w:ins w:id="4910" w:author="32260_CR0394r1_5GS_Ph1_IMSCH_(Rel-15)" w:date="2018-12-17T20:43:00Z">
              <w:r>
                <w:rPr>
                  <w:caps/>
                  <w:sz w:val="16"/>
                  <w:szCs w:val="16"/>
                </w:rPr>
                <w:t>a</w:t>
              </w:r>
            </w:ins>
            <w:ins w:id="4911" w:author="32260_CR0394r1_5GS_Ph1_IMSCH_(Rel-15)" w:date="2018-12-17T20:43:00Z">
              <w:r>
                <w:rPr>
                  <w:sz w:val="16"/>
                  <w:szCs w:val="16"/>
                </w:rPr>
                <w:t xml:space="preserve">ddress(es), if the address(es) are determined by an AS (SIP URI, E.164…).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912" w:author="32260_CR0394r1_5GS_Ph1_IMSCH_(Rel-15)" w:date="2018-12-17T20:43:00Z">
              <w:r>
                <w:rPr/>
                <w:t>List of Inter Operator Identifiers</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913" w:author="32260_CR0394r1_5GS_Ph1_IMSCH_(Rel-15)" w:date="2018-12-17T20:43:00Z">
              <w:r>
                <w:rPr>
                  <w:szCs w:val="18"/>
                </w:rPr>
                <w:t>O</w:t>
              </w:r>
            </w:ins>
            <w:ins w:id="4914"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915" w:author="32260_CR0394r1_5GS_Ph1_IMSCH_(Rel-15)" w:date="2018-12-17T20:43:00Z">
              <w:r>
                <w:rPr>
                  <w:sz w:val="16"/>
                  <w:szCs w:val="16"/>
                </w:rPr>
                <w:t>Holds the identification of the home network (originating and terminating) if exchanged via SIP signalling, as recorded in the P-Charging-Vector header. This grouped  field may occur several times in one CDR.</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916" w:author="32260_CR0394r1_5GS_Ph1_IMSCH_(Rel-15)" w:date="2018-12-17T20:43:00Z">
              <w:r>
                <w:rPr/>
                <w:tab/>
                <w:t>Originating IOI</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917" w:author="32260_CR0394r1_5GS_Ph1_IMSCH_(Rel-15)" w:date="2018-12-17T20:43:00Z">
              <w:r>
                <w:rPr>
                  <w:szCs w:val="18"/>
                </w:rPr>
                <w:t>O</w:t>
              </w:r>
            </w:ins>
            <w:ins w:id="4918"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919" w:author="32260_CR0394r1_5GS_Ph1_IMSCH_(Rel-15)" w:date="2018-12-17T20:43:00Z">
              <w:r>
                <w:rPr>
                  <w:sz w:val="16"/>
                  <w:szCs w:val="16"/>
                </w:rPr>
                <w:t>This parameter corresponds to Orig-IOI header of the P-Charging-Vector defined in TS 24.229 [204].</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920" w:author="32260_CR0394r1_5GS_Ph1_IMSCH_(Rel-15)" w:date="2018-12-17T20:43:00Z">
              <w:r>
                <w:rPr/>
                <w:tab/>
                <w:t>Terminating IOI</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921" w:author="32260_CR0394r1_5GS_Ph1_IMSCH_(Rel-15)" w:date="2018-12-17T20:43:00Z">
              <w:r>
                <w:rPr>
                  <w:szCs w:val="18"/>
                </w:rPr>
                <w:t>O</w:t>
              </w:r>
            </w:ins>
            <w:ins w:id="4922"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923" w:author="32260_CR0394r1_5GS_Ph1_IMSCH_(Rel-15)" w:date="2018-12-17T20:43:00Z">
              <w:r>
                <w:rPr>
                  <w:sz w:val="16"/>
                  <w:szCs w:val="16"/>
                </w:rPr>
                <w:t>This parameter corresponds to Term-IOI header of the P-Charging-Vector defined in TS 24.229 [204].</w:t>
              </w:r>
            </w:ins>
          </w:p>
        </w:tc>
      </w:tr>
      <w:tr>
        <w:trPr>
          <w:cantSplit w:val="true"/>
        </w:trPr>
        <w:tc>
          <w:tcPr>
            <w:tcW w:w="3209" w:type="dxa"/>
            <w:tcBorders>
              <w:top w:val="single" w:sz="6" w:space="0" w:color="000000"/>
              <w:left w:val="single" w:sz="6" w:space="0" w:color="000000"/>
              <w:right w:val="single" w:sz="6" w:space="0" w:color="000000"/>
            </w:tcBorders>
          </w:tcPr>
          <w:p>
            <w:pPr>
              <w:pStyle w:val="TAL"/>
              <w:rPr/>
            </w:pPr>
            <w:ins w:id="4924" w:author="32260_CR0394r1_5GS_Ph1_IMSCH_(Rel-15)" w:date="2018-12-17T20:43:00Z">
              <w:r>
                <w:rPr/>
                <w:t>Transit IOI List</w:t>
              </w:r>
            </w:ins>
          </w:p>
        </w:tc>
        <w:tc>
          <w:tcPr>
            <w:tcW w:w="899" w:type="dxa"/>
            <w:tcBorders>
              <w:top w:val="single" w:sz="6" w:space="0" w:color="000000"/>
              <w:left w:val="single" w:sz="6" w:space="0" w:color="000000"/>
              <w:right w:val="single" w:sz="6" w:space="0" w:color="000000"/>
            </w:tcBorders>
          </w:tcPr>
          <w:p>
            <w:pPr>
              <w:pStyle w:val="TAL"/>
              <w:jc w:val="center"/>
              <w:rPr>
                <w:szCs w:val="18"/>
              </w:rPr>
            </w:pPr>
            <w:ins w:id="4925" w:author="32260_CR0394r1_5GS_Ph1_IMSCH_(Rel-15)" w:date="2018-12-17T20:43:00Z">
              <w:r>
                <w:rPr>
                  <w:szCs w:val="18"/>
                </w:rPr>
                <w:t>Oc</w:t>
              </w:r>
            </w:ins>
          </w:p>
        </w:tc>
        <w:tc>
          <w:tcPr>
            <w:tcW w:w="4827" w:type="dxa"/>
            <w:tcBorders>
              <w:top w:val="single" w:sz="6" w:space="0" w:color="000000"/>
              <w:left w:val="single" w:sz="6" w:space="0" w:color="000000"/>
              <w:right w:val="single" w:sz="6" w:space="0" w:color="000000"/>
            </w:tcBorders>
          </w:tcPr>
          <w:p>
            <w:pPr>
              <w:pStyle w:val="TAL"/>
              <w:rPr>
                <w:sz w:val="16"/>
                <w:szCs w:val="16"/>
              </w:rPr>
            </w:pPr>
            <w:ins w:id="4926" w:author="32260_CR0394r1_5GS_Ph1_IMSCH_(Rel-15)" w:date="2018-12-17T20:43:00Z">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TF, including the own Transit IOI.</w:t>
              </w:r>
            </w:ins>
          </w:p>
        </w:tc>
      </w:tr>
      <w:tr>
        <w:trPr>
          <w:cantSplit w:val="true"/>
        </w:trPr>
        <w:tc>
          <w:tcPr>
            <w:tcW w:w="3209" w:type="dxa"/>
            <w:tcBorders>
              <w:top w:val="single" w:sz="6" w:space="0" w:color="000000"/>
              <w:left w:val="single" w:sz="6" w:space="0" w:color="000000"/>
              <w:right w:val="single" w:sz="6" w:space="0" w:color="000000"/>
            </w:tcBorders>
          </w:tcPr>
          <w:p>
            <w:pPr>
              <w:pStyle w:val="TAL"/>
              <w:rPr/>
            </w:pPr>
            <w:ins w:id="4927" w:author="32260_CR0394r1_5GS_Ph1_IMSCH_(Rel-15)" w:date="2018-12-17T20:43:00Z">
              <w:r>
                <w:rPr/>
                <w:t>Local Record Sequence Number</w:t>
              </w:r>
            </w:ins>
          </w:p>
        </w:tc>
        <w:tc>
          <w:tcPr>
            <w:tcW w:w="899" w:type="dxa"/>
            <w:tcBorders>
              <w:top w:val="single" w:sz="6" w:space="0" w:color="000000"/>
              <w:left w:val="single" w:sz="6" w:space="0" w:color="000000"/>
              <w:right w:val="single" w:sz="6" w:space="0" w:color="000000"/>
            </w:tcBorders>
          </w:tcPr>
          <w:p>
            <w:pPr>
              <w:pStyle w:val="TAL"/>
              <w:jc w:val="center"/>
              <w:rPr>
                <w:szCs w:val="18"/>
              </w:rPr>
            </w:pPr>
            <w:ins w:id="4928" w:author="32260_CR0394r1_5GS_Ph1_IMSCH_(Rel-15)" w:date="2018-12-17T20:43:00Z">
              <w:r>
                <w:rPr>
                  <w:szCs w:val="18"/>
                </w:rPr>
                <w:t>O</w:t>
              </w:r>
            </w:ins>
            <w:ins w:id="4929" w:author="32260_CR0394r1_5GS_Ph1_IMSCH_(Rel-15)" w:date="2018-12-17T20:43:00Z">
              <w:r>
                <w:rPr>
                  <w:szCs w:val="18"/>
                  <w:vertAlign w:val="subscript"/>
                </w:rPr>
                <w:t>M</w:t>
              </w:r>
            </w:ins>
          </w:p>
        </w:tc>
        <w:tc>
          <w:tcPr>
            <w:tcW w:w="4827" w:type="dxa"/>
            <w:tcBorders>
              <w:top w:val="single" w:sz="6" w:space="0" w:color="000000"/>
              <w:left w:val="single" w:sz="6" w:space="0" w:color="000000"/>
              <w:right w:val="single" w:sz="6" w:space="0" w:color="000000"/>
            </w:tcBorders>
          </w:tcPr>
          <w:p>
            <w:pPr>
              <w:pStyle w:val="TAL"/>
              <w:rPr>
                <w:sz w:val="16"/>
                <w:szCs w:val="16"/>
              </w:rPr>
            </w:pPr>
            <w:ins w:id="4930" w:author="32260_CR0394r1_5GS_Ph1_IMSCH_(Rel-15)" w:date="2018-12-17T20:43:00Z">
              <w:r>
                <w:rPr>
                  <w:sz w:val="16"/>
                  <w:szCs w:val="16"/>
                </w:rPr>
                <w:t>This field includes a unique record number created by the Transit Functions. The number is allocated sequentially for each partial CDR (or whole CDR) including all CDR types. The number is unique within the CDF.</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931" w:author="32260_CR0394r1_5GS_Ph1_IMSCH_(Rel-15)" w:date="2018-12-17T20:43:00Z">
              <w:r>
                <w:rPr/>
                <w:t>Record Sequence Number</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932" w:author="32260_CR0394r1_5GS_Ph1_IMSCH_(Rel-15)" w:date="2018-12-17T20:43:00Z">
              <w:r>
                <w:rPr>
                  <w:szCs w:val="18"/>
                </w:rPr>
                <w:t>O</w:t>
              </w:r>
            </w:ins>
            <w:ins w:id="4933"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934" w:author="32260_CR0394r1_5GS_Ph1_IMSCH_(Rel-15)" w:date="2018-12-17T20:43:00Z">
              <w:r>
                <w:rPr>
                  <w:sz w:val="16"/>
                  <w:szCs w:val="16"/>
                </w:rPr>
                <w:t>This field contains a running sequence number employed to link the partial records generated by the CDF for a particular session.</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935" w:author="32260_CR0394r1_5GS_Ph1_IMSCH_(Rel-15)" w:date="2018-12-17T20:43:00Z">
              <w:r>
                <w:rPr/>
                <w:t>Cause For Record Closing</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936" w:author="32260_CR0394r1_5GS_Ph1_IMSCH_(Rel-15)" w:date="2018-12-17T20:43:00Z">
              <w:r>
                <w:rPr>
                  <w:szCs w:val="18"/>
                </w:rPr>
                <w:t>O</w:t>
              </w:r>
            </w:ins>
            <w:ins w:id="4937" w:author="32260_CR0394r1_5GS_Ph1_IMSCH_(Rel-15)" w:date="2018-12-17T20:43:00Z">
              <w:r>
                <w:rPr>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938" w:author="32260_CR0394r1_5GS_Ph1_IMSCH_(Rel-15)" w:date="2018-12-17T20:43:00Z">
              <w:r>
                <w:rPr>
                  <w:sz w:val="16"/>
                  <w:szCs w:val="16"/>
                </w:rPr>
                <w:t>This field contains a reason for the close of the CDR.</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939" w:author="32260_CR0394r1_5GS_Ph1_IMSCH_(Rel-15)" w:date="2018-12-17T20:43:00Z">
              <w:r>
                <w:rPr/>
                <w:t>Incomplete CDR Indication</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940" w:author="32260_CR0394r1_5GS_Ph1_IMSCH_(Rel-15)" w:date="2018-12-17T20:43:00Z">
              <w:r>
                <w:rPr>
                  <w:szCs w:val="18"/>
                </w:rPr>
                <w:t>O</w:t>
              </w:r>
            </w:ins>
            <w:ins w:id="4941"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942" w:author="32260_CR0394r1_5GS_Ph1_IMSCH_(Rel-15)" w:date="2018-12-17T20:43:00Z">
              <w:r>
                <w:rPr>
                  <w:sz w:val="16"/>
                  <w:szCs w:val="16"/>
                </w:rPr>
                <w:t>This field provides additional diagnostics when the CDF detects missing Charging Data Requests.</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943" w:author="32260_CR0394r1_5GS_Ph1_IMSCH_(Rel-15)" w:date="2018-12-17T20:43:00Z">
              <w:r>
                <w:rPr/>
                <w:t>IMS Charging Identifier</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944" w:author="32260_CR0394r1_5GS_Ph1_IMSCH_(Rel-15)" w:date="2018-12-17T20:43:00Z">
              <w:r>
                <w:rPr>
                  <w:szCs w:val="18"/>
                </w:rPr>
                <w:t>O</w:t>
              </w:r>
            </w:ins>
            <w:ins w:id="4945" w:author="32260_CR0394r1_5GS_Ph1_IMSCH_(Rel-15)" w:date="2018-12-17T20:43:00Z">
              <w:r>
                <w:rPr>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946" w:author="32260_CR0394r1_5GS_Ph1_IMSCH_(Rel-15)" w:date="2018-12-17T20:43:00Z">
              <w:r>
                <w:rPr>
                  <w:sz w:val="16"/>
                  <w:szCs w:val="16"/>
                </w:rPr>
                <w:t xml:space="preserve">This parameter holds the IMS charging identifier (ICID) as generated by the IMS node for the SIP session.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947" w:author="32260_CR0394r1_5GS_Ph1_IMSCH_(Rel-15)" w:date="2018-12-17T20:43:00Z">
              <w:r>
                <w:rPr/>
                <w:t>List of Early SDP Media Components</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948" w:author="32260_CR0394r1_5GS_Ph1_IMSCH_(Rel-15)" w:date="2018-12-17T20:43:00Z">
              <w:r>
                <w:rPr>
                  <w:szCs w:val="18"/>
                </w:rPr>
                <w:t>O</w:t>
              </w:r>
            </w:ins>
            <w:ins w:id="4949"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ins w:id="4951" w:author="32260_CR0394r1_5GS_Ph1_IMSCH_(Rel-15)" w:date="2018-12-17T20:43:00Z"/>
              </w:rPr>
            </w:pPr>
            <w:ins w:id="4950" w:author="32260_CR0394r1_5GS_Ph1_IMSCH_(Rel-15)" w:date="2018-12-17T20:43:00Z">
              <w:r>
                <w:rPr>
                  <w:sz w:val="16"/>
                  <w:szCs w:val="16"/>
                </w:rPr>
                <w:t>This is a grouped field which may occur several times in one CDR.</w:t>
              </w:r>
            </w:ins>
          </w:p>
          <w:p>
            <w:pPr>
              <w:pStyle w:val="TAL"/>
              <w:rPr>
                <w:sz w:val="16"/>
                <w:szCs w:val="16"/>
                <w:ins w:id="4953" w:author="32260_CR0394r1_5GS_Ph1_IMSCH_(Rel-15)" w:date="2018-12-17T20:43:00Z"/>
              </w:rPr>
            </w:pPr>
            <w:ins w:id="4952" w:author="32260_CR0394r1_5GS_Ph1_IMSCH_(Rel-15)" w:date="2018-12-17T20:43:00Z">
              <w:r>
                <w:rPr>
                  <w:sz w:val="16"/>
                  <w:szCs w:val="16"/>
                </w:rPr>
                <w:t xml:space="preserve">. </w:t>
              </w:r>
            </w:ins>
          </w:p>
          <w:p>
            <w:pPr>
              <w:pStyle w:val="TAL"/>
              <w:rPr>
                <w:sz w:val="16"/>
                <w:szCs w:val="16"/>
                <w:ins w:id="4955" w:author="32260_CR0394r1_5GS_Ph1_IMSCH_(Rel-15)" w:date="2018-12-17T20:43:00Z"/>
              </w:rPr>
            </w:pPr>
            <w:ins w:id="4954" w:author="32260_CR0394r1_5GS_Ph1_IMSCH_(Rel-15)" w:date="2018-12-17T20:43:00Z">
              <w:r>
                <w:rPr>
                  <w:sz w:val="16"/>
                  <w:szCs w:val="16"/>
                </w:rPr>
                <w:t>This field shall not be present if no media components are set to active before the final SIP session answer to the initial SIP Invite is received.</w:t>
              </w:r>
            </w:ins>
          </w:p>
          <w:p>
            <w:pPr>
              <w:pStyle w:val="TAL"/>
              <w:rPr>
                <w:sz w:val="16"/>
                <w:szCs w:val="16"/>
              </w:rPr>
            </w:pPr>
            <w:ins w:id="4956" w:author="32260_CR0394r1_5GS_Ph1_IMSCH_(Rel-15)" w:date="2018-12-17T20:43:00Z">
              <w:r>
                <w:rPr>
                  <w:sz w:val="16"/>
                  <w:szCs w:val="16"/>
                </w:rPr>
                <w:t>This field can be present in either session or event CDRs.</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957" w:author="32260_CR0394r1_5GS_Ph1_IMSCH_(Rel-15)" w:date="2018-12-17T20:43:00Z">
              <w:r>
                <w:rPr/>
                <w:tab/>
                <w:t>SDP Session Description</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958" w:author="32260_CR0394r1_5GS_Ph1_IMSCH_(Rel-15)" w:date="2018-12-17T20:43:00Z">
              <w:r>
                <w:rPr>
                  <w:szCs w:val="18"/>
                </w:rPr>
                <w:t>O</w:t>
              </w:r>
            </w:ins>
            <w:ins w:id="4959"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960" w:author="32260_CR0394r1_5GS_Ph1_IMSCH_(Rel-15)" w:date="2018-12-17T20:43:00Z">
              <w:r>
                <w:rPr>
                  <w:sz w:val="16"/>
                  <w:szCs w:val="16"/>
                </w:rPr>
                <w:t xml:space="preserve">Holds the Session portion of SDP data exchanged in the above mentioned scenario, if available.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ins w:id="4961" w:author="32260_CR0394r1_5GS_Ph1_IMSCH_(Rel-15)" w:date="2018-12-17T20:43:00Z">
              <w:r>
                <w:rPr>
                  <w:lang w:val="en-US"/>
                </w:rPr>
                <w:tab/>
                <w:t>SDP Type</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ins w:id="4962" w:author="32260_CR0394r1_5GS_Ph1_IMSCH_(Rel-15)" w:date="2018-12-17T20:43:00Z">
              <w:r>
                <w:rPr>
                  <w:szCs w:val="18"/>
                  <w:lang w:val="en-US"/>
                </w:rPr>
                <w:t>O</w:t>
              </w:r>
            </w:ins>
            <w:ins w:id="4963" w:author="32260_CR0394r1_5GS_Ph1_IMSCH_(Rel-15)" w:date="2018-12-17T20:43:00Z">
              <w:r>
                <w:rPr>
                  <w:szCs w:val="18"/>
                  <w:vertAlign w:val="subscript"/>
                  <w:lang w:val="en-US"/>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4964" w:author="32260_CR0394r1_5GS_Ph1_IMSCH_(Rel-15)" w:date="2018-12-17T20:43:00Z">
              <w:r>
                <w:rPr>
                  <w:sz w:val="16"/>
                  <w:szCs w:val="16"/>
                  <w:lang w:val="en-US"/>
                </w:rPr>
                <w:t>This parameter indicates if the SDP media component is an SDP offer or SDP answer.</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965" w:author="32260_CR0394r1_5GS_Ph1_IMSCH_(Rel-15)" w:date="2018-12-17T20:43:00Z">
              <w:r>
                <w:rPr/>
                <w:tab/>
                <w:t>SDP Offer Timestamp</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966" w:author="32260_CR0394r1_5GS_Ph1_IMSCH_(Rel-15)" w:date="2018-12-17T20:43:00Z">
              <w:r>
                <w:rPr>
                  <w:szCs w:val="18"/>
                </w:rPr>
                <w:t>O</w:t>
              </w:r>
            </w:ins>
            <w:ins w:id="4967" w:author="32260_CR0394r1_5GS_Ph1_IMSCH_(Rel-15)" w:date="2018-12-17T20:43:00Z">
              <w:r>
                <w:rPr>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968" w:author="32260_CR0394r1_5GS_Ph1_IMSCH_(Rel-15)" w:date="2018-12-17T20:43:00Z">
              <w:r>
                <w:rPr>
                  <w:sz w:val="16"/>
                  <w:szCs w:val="16"/>
                </w:rPr>
                <w:t xml:space="preserve">This parameter contains the time of the SIP Request which conveys the SDP offer.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969" w:author="32260_CR0394r1_5GS_Ph1_IMSCH_(Rel-15)" w:date="2018-12-17T20:43:00Z">
              <w:r>
                <w:rPr/>
                <w:tab/>
                <w:t>SDP Answer Timestamp</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970" w:author="32260_CR0394r1_5GS_Ph1_IMSCH_(Rel-15)" w:date="2018-12-17T20:43:00Z">
              <w:r>
                <w:rPr>
                  <w:szCs w:val="18"/>
                </w:rPr>
                <w:t>O</w:t>
              </w:r>
            </w:ins>
            <w:ins w:id="4971" w:author="32260_CR0394r1_5GS_Ph1_IMSCH_(Rel-15)" w:date="2018-12-17T20:43:00Z">
              <w:r>
                <w:rPr>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972" w:author="32260_CR0394r1_5GS_Ph1_IMSCH_(Rel-15)" w:date="2018-12-17T20:43:00Z">
              <w:r>
                <w:rPr>
                  <w:sz w:val="16"/>
                  <w:szCs w:val="16"/>
                </w:rPr>
                <w:t xml:space="preserve">This parameter contains the time of the response to the SIP Request which conveys the SDP answer.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973" w:author="32260_CR0394r1_5GS_Ph1_IMSCH_(Rel-15)" w:date="2018-12-17T20:43:00Z">
              <w:r>
                <w:rPr/>
                <w:tab/>
                <w:t>SDP  Media Components</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974" w:author="32260_CR0394r1_5GS_Ph1_IMSCH_(Rel-15)" w:date="2018-12-17T20:43:00Z">
              <w:r>
                <w:rPr>
                  <w:szCs w:val="18"/>
                </w:rPr>
                <w:t>O</w:t>
              </w:r>
            </w:ins>
            <w:ins w:id="4975" w:author="32260_CR0394r1_5GS_Ph1_IMSCH_(Rel-15)" w:date="2018-12-17T20:43:00Z">
              <w:r>
                <w:rPr>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976" w:author="32260_CR0394r1_5GS_Ph1_IMSCH_(Rel-15)" w:date="2018-12-17T20:43:00Z">
              <w:r>
                <w:rPr>
                  <w:sz w:val="16"/>
                  <w:szCs w:val="16"/>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977" w:author="32260_CR0394r1_5GS_Ph1_IMSCH_(Rel-15)" w:date="2018-12-17T20:43:00Z">
              <w:r>
                <w:rPr/>
                <w:tab/>
                <w:tab/>
                <w:t>SDP Media Name</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978" w:author="32260_CR0394r1_5GS_Ph1_IMSCH_(Rel-15)" w:date="2018-12-17T20:43:00Z">
              <w:r>
                <w:rPr>
                  <w:szCs w:val="18"/>
                </w:rPr>
                <w:t>O</w:t>
              </w:r>
            </w:ins>
            <w:ins w:id="4979" w:author="32260_CR0394r1_5GS_Ph1_IMSCH_(Rel-15)" w:date="2018-12-17T20:43:00Z">
              <w:r>
                <w:rPr>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980" w:author="32260_CR0394r1_5GS_Ph1_IMSCH_(Rel-15)" w:date="2018-12-17T20:43:00Z">
              <w:r>
                <w:rPr>
                  <w:sz w:val="16"/>
                  <w:szCs w:val="16"/>
                </w:rPr>
                <w:t>This field holds the name of the media as available in the SDP data.</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981" w:author="32260_CR0394r1_5GS_Ph1_IMSCH_(Rel-15)" w:date="2018-12-17T20:43:00Z">
              <w:r>
                <w:rPr/>
                <w:tab/>
                <w:tab/>
                <w:t>SDP Media Description</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982" w:author="32260_CR0394r1_5GS_Ph1_IMSCH_(Rel-15)" w:date="2018-12-17T20:43:00Z">
              <w:r>
                <w:rPr>
                  <w:szCs w:val="18"/>
                </w:rPr>
                <w:t>O</w:t>
              </w:r>
            </w:ins>
            <w:ins w:id="4983" w:author="32260_CR0394r1_5GS_Ph1_IMSCH_(Rel-15)" w:date="2018-12-17T20:43:00Z">
              <w:r>
                <w:rPr>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984" w:author="32260_CR0394r1_5GS_Ph1_IMSCH_(Rel-15)" w:date="2018-12-17T20:43:00Z">
              <w:r>
                <w:rPr>
                  <w:sz w:val="16"/>
                  <w:szCs w:val="16"/>
                </w:rPr>
                <w:t>This field holds the attributes of the media as available in the SDP data.</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985" w:author="32260_CR0394r1_5GS_Ph1_IMSCH_(Rel-15)" w:date="2018-12-17T20:43:00Z">
              <w:r>
                <w:rPr/>
                <w:tab/>
                <w:t xml:space="preserve">Media Initiator </w:t>
              </w:r>
            </w:ins>
            <w:ins w:id="4986" w:author="32260_CR0394r1_5GS_Ph1_IMSCH_(Rel-15)" w:date="2018-12-17T20:43:00Z">
              <w:r>
                <w:rPr>
                  <w:caps/>
                </w:rPr>
                <w:t>f</w:t>
              </w:r>
            </w:ins>
            <w:ins w:id="4987" w:author="32260_CR0394r1_5GS_Ph1_IMSCH_(Rel-15)" w:date="2018-12-17T20:43:00Z">
              <w:r>
                <w:rPr/>
                <w:t>lag</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988" w:author="32260_CR0394r1_5GS_Ph1_IMSCH_(Rel-15)" w:date="2018-12-17T20:43:00Z">
              <w:r>
                <w:rPr>
                  <w:szCs w:val="18"/>
                </w:rPr>
                <w:t>O</w:t>
              </w:r>
            </w:ins>
            <w:ins w:id="4989"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990" w:author="32260_CR0394r1_5GS_Ph1_IMSCH_(Rel-15)" w:date="2018-12-17T20:43:00Z">
              <w:r>
                <w:rPr>
                  <w:sz w:val="16"/>
                  <w:szCs w:val="16"/>
                </w:rPr>
                <w:t>This field indicates if the called party has requested the session modification and it is present only if the initiator was the called party.</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991" w:author="32260_CR0394r1_5GS_Ph1_IMSCH_(Rel-15)" w:date="2018-12-17T20:43:00Z">
              <w:r>
                <w:rPr/>
                <w:t>List of SDP Media Components</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992" w:author="32260_CR0394r1_5GS_Ph1_IMSCH_(Rel-15)" w:date="2018-12-17T20:43:00Z">
              <w:r>
                <w:rPr>
                  <w:szCs w:val="18"/>
                </w:rPr>
                <w:t>O</w:t>
              </w:r>
            </w:ins>
            <w:ins w:id="4993"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ins w:id="4995" w:author="32260_CR0394r1_5GS_Ph1_IMSCH_(Rel-15)" w:date="2018-12-17T20:43:00Z"/>
              </w:rPr>
            </w:pPr>
            <w:ins w:id="4994" w:author="32260_CR0394r1_5GS_Ph1_IMSCH_(Rel-15)" w:date="2018-12-17T20:43:00Z">
              <w:r>
                <w:rPr>
                  <w:sz w:val="16"/>
                  <w:szCs w:val="16"/>
                </w:rPr>
                <w:t>This is a grouped field which may occur several times in one CDR.</w:t>
              </w:r>
            </w:ins>
          </w:p>
          <w:p>
            <w:pPr>
              <w:pStyle w:val="TAL"/>
              <w:rPr>
                <w:sz w:val="16"/>
                <w:szCs w:val="16"/>
                <w:ins w:id="4997" w:author="32260_CR0394r1_5GS_Ph1_IMSCH_(Rel-15)" w:date="2018-12-17T20:43:00Z"/>
              </w:rPr>
            </w:pPr>
            <w:ins w:id="4996" w:author="32260_CR0394r1_5GS_Ph1_IMSCH_(Rel-15)" w:date="2018-12-17T20:43:00Z">
              <w:r>
                <w:rPr>
                  <w:sz w:val="16"/>
                  <w:szCs w:val="16"/>
                </w:rPr>
              </w:r>
            </w:ins>
          </w:p>
          <w:p>
            <w:pPr>
              <w:pStyle w:val="TAL"/>
              <w:rPr>
                <w:sz w:val="16"/>
                <w:szCs w:val="16"/>
              </w:rPr>
            </w:pPr>
            <w:ins w:id="4998" w:author="32260_CR0394r1_5GS_Ph1_IMSCH_(Rel-15)" w:date="2018-12-17T20:43:00Z">
              <w:r>
                <w:rPr>
                  <w:sz w:val="16"/>
                  <w:szCs w:val="16"/>
                </w:rPr>
                <w:t>The field is present only in a SIP session related case.</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4999" w:author="32260_CR0394r1_5GS_Ph1_IMSCH_(Rel-15)" w:date="2018-12-17T20:43:00Z">
              <w:r>
                <w:rPr/>
                <w:tab/>
                <w:t>SDP Session Description</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000" w:author="32260_CR0394r1_5GS_Ph1_IMSCH_(Rel-15)" w:date="2018-12-17T20:43:00Z">
              <w:r>
                <w:rPr>
                  <w:szCs w:val="18"/>
                </w:rPr>
                <w:t>O</w:t>
              </w:r>
            </w:ins>
            <w:ins w:id="5001"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002" w:author="32260_CR0394r1_5GS_Ph1_IMSCH_(Rel-15)" w:date="2018-12-17T20:43:00Z">
              <w:r>
                <w:rPr>
                  <w:sz w:val="16"/>
                  <w:szCs w:val="16"/>
                </w:rPr>
                <w:t xml:space="preserve">Holds the Session portion of the SDP data exchanged between the User Agents if available in the SIP transaction.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ins w:id="5003" w:author="32260_CR0394r1_5GS_Ph1_IMSCH_(Rel-15)" w:date="2018-12-17T20:43:00Z">
              <w:r>
                <w:rPr>
                  <w:lang w:val="en-US"/>
                </w:rPr>
                <w:tab/>
                <w:t>SDP Type</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ins w:id="5004" w:author="32260_CR0394r1_5GS_Ph1_IMSCH_(Rel-15)" w:date="2018-12-17T20:43:00Z">
              <w:r>
                <w:rPr>
                  <w:szCs w:val="18"/>
                  <w:lang w:val="en-US"/>
                </w:rPr>
                <w:t>O</w:t>
              </w:r>
            </w:ins>
            <w:ins w:id="5005" w:author="32260_CR0394r1_5GS_Ph1_IMSCH_(Rel-15)" w:date="2018-12-17T20:43:00Z">
              <w:r>
                <w:rPr>
                  <w:szCs w:val="18"/>
                  <w:vertAlign w:val="subscript"/>
                  <w:lang w:val="en-US"/>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5006" w:author="32260_CR0394r1_5GS_Ph1_IMSCH_(Rel-15)" w:date="2018-12-17T20:43:00Z">
              <w:r>
                <w:rPr>
                  <w:sz w:val="16"/>
                  <w:szCs w:val="16"/>
                  <w:lang w:val="en-US"/>
                </w:rPr>
                <w:t>This parameter indicates if the SDP media component is an SDP offer or SDP answer.</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5007" w:author="32260_CR0394r1_5GS_Ph1_IMSCH_(Rel-15)" w:date="2018-12-17T20:43:00Z">
              <w:r>
                <w:rPr/>
                <w:tab/>
                <w:t>SIP Request Timestamp</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008" w:author="32260_CR0394r1_5GS_Ph1_IMSCH_(Rel-15)" w:date="2018-12-17T20:43:00Z">
              <w:r>
                <w:rPr>
                  <w:szCs w:val="18"/>
                </w:rPr>
                <w:t>O</w:t>
              </w:r>
            </w:ins>
            <w:ins w:id="5009"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pPr>
            <w:ins w:id="5010" w:author="32260_CR0394r1_5GS_Ph1_IMSCH_(Rel-15)" w:date="2018-12-17T20:43:00Z">
              <w:r>
                <w:rPr>
                  <w:sz w:val="16"/>
                  <w:szCs w:val="16"/>
                </w:rPr>
                <w:t xml:space="preserve">This parameter contains the time of the SIP Request (usually a SIP (RE-)INVITE).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5011" w:author="32260_CR0394r1_5GS_Ph1_IMSCH_(Rel-15)" w:date="2018-12-17T20:43:00Z">
              <w:r>
                <w:rPr/>
                <w:tab/>
                <w:t>SIP Response Timestamp</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012" w:author="32260_CR0394r1_5GS_Ph1_IMSCH_(Rel-15)" w:date="2018-12-17T20:43:00Z">
              <w:r>
                <w:rPr>
                  <w:szCs w:val="18"/>
                </w:rPr>
                <w:t>O</w:t>
              </w:r>
            </w:ins>
            <w:ins w:id="5013"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014" w:author="32260_CR0394r1_5GS_Ph1_IMSCH_(Rel-15)" w:date="2018-12-17T20:43:00Z">
              <w:r>
                <w:rPr>
                  <w:sz w:val="16"/>
                  <w:szCs w:val="16"/>
                </w:rPr>
                <w:t>This parameter contains appropriately the time of SIP 200 OK acknowledging an SIP INVITE or of SIP ACK including an SDP answer.</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5015" w:author="32260_CR0394r1_5GS_Ph1_IMSCH_(Rel-15)" w:date="2018-12-17T20:43:00Z">
              <w:r>
                <w:rPr/>
                <w:tab/>
                <w:t>SIP Request Timestamp Fraction</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016" w:author="32260_CR0394r1_5GS_Ph1_IMSCH_(Rel-15)" w:date="2018-12-17T20:43:00Z">
              <w:r>
                <w:rPr>
                  <w:szCs w:val="18"/>
                </w:rPr>
                <w:t>O</w:t>
              </w:r>
            </w:ins>
            <w:ins w:id="5017"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018" w:author="32260_CR0394r1_5GS_Ph1_IMSCH_(Rel-15)" w:date="2018-12-17T20:43:00Z">
              <w:r>
                <w:rPr>
                  <w:sz w:val="16"/>
                  <w:szCs w:val="16"/>
                </w:rPr>
                <w:t xml:space="preserve">This parameter contains the milliseconds fraction in relation to the SIP Request Timestamp.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5019" w:author="32260_CR0394r1_5GS_Ph1_IMSCH_(Rel-15)" w:date="2018-12-17T20:43:00Z">
              <w:r>
                <w:rPr/>
                <w:tab/>
                <w:t>SIP Response Timestamp Fraction</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020" w:author="32260_CR0394r1_5GS_Ph1_IMSCH_(Rel-15)" w:date="2018-12-17T20:43:00Z">
              <w:r>
                <w:rPr>
                  <w:szCs w:val="18"/>
                </w:rPr>
                <w:t>O</w:t>
              </w:r>
            </w:ins>
            <w:ins w:id="5021"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022" w:author="32260_CR0394r1_5GS_Ph1_IMSCH_(Rel-15)" w:date="2018-12-17T20:43:00Z">
              <w:r>
                <w:rPr>
                  <w:sz w:val="16"/>
                  <w:szCs w:val="16"/>
                </w:rPr>
                <w:t>This parameter contains the milliseconds fraction in relation to the SIP Response Timestamp.</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5023" w:author="32260_CR0394r1_5GS_Ph1_IMSCH_(Rel-15)" w:date="2018-12-17T20:43:00Z">
              <w:r>
                <w:rPr/>
                <w:tab/>
                <w:t>SDP Media Components</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024" w:author="32260_CR0394r1_5GS_Ph1_IMSCH_(Rel-15)" w:date="2018-12-17T20:43:00Z">
              <w:r>
                <w:rPr>
                  <w:szCs w:val="18"/>
                </w:rPr>
                <w:t>O</w:t>
              </w:r>
            </w:ins>
            <w:ins w:id="5025" w:author="32260_CR0394r1_5GS_Ph1_IMSCH_(Rel-15)" w:date="2018-12-17T20:43:00Z">
              <w:r>
                <w:rPr>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026" w:author="32260_CR0394r1_5GS_Ph1_IMSCH_(Rel-15)" w:date="2018-12-17T20:43:00Z">
              <w:r>
                <w:rPr>
                  <w:sz w:val="16"/>
                  <w:szCs w:val="16"/>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5027" w:author="32260_CR0394r1_5GS_Ph1_IMSCH_(Rel-15)" w:date="2018-12-17T20:43:00Z">
              <w:r>
                <w:rPr/>
                <w:tab/>
                <w:tab/>
                <w:t>SDP Media Name</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028" w:author="32260_CR0394r1_5GS_Ph1_IMSCH_(Rel-15)" w:date="2018-12-17T20:43:00Z">
              <w:r>
                <w:rPr>
                  <w:szCs w:val="18"/>
                </w:rPr>
                <w:t>O</w:t>
              </w:r>
            </w:ins>
            <w:ins w:id="5029" w:author="32260_CR0394r1_5GS_Ph1_IMSCH_(Rel-15)" w:date="2018-12-17T20:43:00Z">
              <w:r>
                <w:rPr>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030" w:author="32260_CR0394r1_5GS_Ph1_IMSCH_(Rel-15)" w:date="2018-12-17T20:43:00Z">
              <w:r>
                <w:rPr>
                  <w:sz w:val="16"/>
                  <w:szCs w:val="16"/>
                </w:rPr>
                <w:t xml:space="preserve">This field holds the name of the media as available in the SDP data.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5031" w:author="32260_CR0394r1_5GS_Ph1_IMSCH_(Rel-15)" w:date="2018-12-17T20:43:00Z">
              <w:r>
                <w:rPr/>
                <w:tab/>
                <w:tab/>
                <w:t>SDP Media Description</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032" w:author="32260_CR0394r1_5GS_Ph1_IMSCH_(Rel-15)" w:date="2018-12-17T20:43:00Z">
              <w:r>
                <w:rPr>
                  <w:szCs w:val="18"/>
                </w:rPr>
                <w:t>O</w:t>
              </w:r>
            </w:ins>
            <w:ins w:id="5033" w:author="32260_CR0394r1_5GS_Ph1_IMSCH_(Rel-15)" w:date="2018-12-17T20:43:00Z">
              <w:r>
                <w:rPr>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034" w:author="32260_CR0394r1_5GS_Ph1_IMSCH_(Rel-15)" w:date="2018-12-17T20:43:00Z">
              <w:r>
                <w:rPr>
                  <w:sz w:val="16"/>
                  <w:szCs w:val="16"/>
                </w:rPr>
                <w:t xml:space="preserve">This field holds the attributes of the media as available in the SDP data.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5035" w:author="32260_CR0394r1_5GS_Ph1_IMSCH_(Rel-15)" w:date="2018-12-17T20:43:00Z">
              <w:r>
                <w:rPr/>
                <w:tab/>
                <w:t xml:space="preserve">Media Initiator </w:t>
              </w:r>
            </w:ins>
            <w:ins w:id="5036" w:author="32260_CR0394r1_5GS_Ph1_IMSCH_(Rel-15)" w:date="2018-12-17T20:43:00Z">
              <w:r>
                <w:rPr>
                  <w:caps/>
                </w:rPr>
                <w:t>f</w:t>
              </w:r>
            </w:ins>
            <w:ins w:id="5037" w:author="32260_CR0394r1_5GS_Ph1_IMSCH_(Rel-15)" w:date="2018-12-17T20:43:00Z">
              <w:r>
                <w:rPr/>
                <w:t>lag</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038" w:author="32260_CR0394r1_5GS_Ph1_IMSCH_(Rel-15)" w:date="2018-12-17T20:43:00Z">
              <w:r>
                <w:rPr>
                  <w:szCs w:val="18"/>
                </w:rPr>
                <w:t>O</w:t>
              </w:r>
            </w:ins>
            <w:ins w:id="5039"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040" w:author="32260_CR0394r1_5GS_Ph1_IMSCH_(Rel-15)" w:date="2018-12-17T20:43:00Z">
              <w:r>
                <w:rPr>
                  <w:sz w:val="16"/>
                  <w:szCs w:val="16"/>
                </w:rPr>
                <w:t>This field indicates if the called party has requested the session modification and it is present only if the initiator was the called party.</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5041" w:author="32260_CR0394r1_5GS_Ph1_IMSCH_(Rel-15)" w:date="2018-12-17T20:43:00Z">
              <w:r>
                <w:rPr/>
                <w:t>Service Reason Return Code</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042" w:author="32260_CR0394r1_5GS_Ph1_IMSCH_(Rel-15)" w:date="2018-12-17T20:43:00Z">
              <w:r>
                <w:rPr>
                  <w:szCs w:val="18"/>
                </w:rPr>
                <w:t>O</w:t>
              </w:r>
            </w:ins>
            <w:ins w:id="5043" w:author="32260_CR0394r1_5GS_Ph1_IMSCH_(Rel-15)" w:date="2018-12-17T20:43:00Z">
              <w:r>
                <w:rPr>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044" w:author="32260_CR0394r1_5GS_Ph1_IMSCH_(Rel-15)" w:date="2018-12-17T20:43:00Z">
              <w:r>
                <w:rPr>
                  <w:sz w:val="16"/>
                  <w:szCs w:val="16"/>
                </w:rPr>
                <w:t xml:space="preserve">This parameter provides the returned SIP status code for the service request for the successful and failure case,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5045" w:author="32260_CR0394r1_5GS_Ph1_IMSCH_(Rel-15)" w:date="2018-12-17T20:43:00Z">
              <w:r>
                <w:rPr/>
                <w:t>List Of Reason Header</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046" w:author="32260_CR0394r1_5GS_Ph1_IMSCH_(Rel-15)" w:date="2018-12-17T20:43:00Z">
              <w:r>
                <w:rPr>
                  <w:szCs w:val="18"/>
                </w:rPr>
                <w:t>O</w:t>
              </w:r>
            </w:ins>
            <w:ins w:id="5047"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ins w:id="5049" w:author="32260_CR0394r1_5GS_Ph1_IMSCH_(Rel-15)" w:date="2018-12-17T20:43:00Z"/>
              </w:rPr>
            </w:pPr>
            <w:ins w:id="5048" w:author="32260_CR0394r1_5GS_Ph1_IMSCH_(Rel-15)" w:date="2018-12-17T20:43:00Z">
              <w:r>
                <w:rPr>
                  <w:sz w:val="16"/>
                  <w:szCs w:val="16"/>
                </w:rPr>
                <w:t>This parameter contains the list of SIP reason headers included in SIP BYE or CANCEL method terminating the service,</w:t>
              </w:r>
            </w:ins>
          </w:p>
          <w:p>
            <w:pPr>
              <w:pStyle w:val="TAL"/>
              <w:rPr>
                <w:sz w:val="16"/>
                <w:szCs w:val="16"/>
              </w:rPr>
            </w:pPr>
            <w:ins w:id="5050" w:author="32260_CR0394r1_5GS_Ph1_IMSCH_(Rel-15)" w:date="2018-12-17T20:43:00Z">
              <w:r>
                <w:rPr>
                  <w:sz w:val="16"/>
                  <w:szCs w:val="16"/>
                </w:rPr>
                <w:t>Reliability of this information is not guaranteed if the SIP or CANCEL is originated outside of the trust domain which is determined by the Operator on a “per parameter basis”.</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5051" w:author="32260_CR0394r1_5GS_Ph1_IMSCH_(Rel-15)" w:date="2018-12-17T20:43:00Z">
              <w:r>
                <w:rPr/>
                <w:t>List of Message Bodies</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ins w:id="5052" w:author="32260_CR0394r1_5GS_Ph1_IMSCH_(Rel-15)" w:date="2018-12-17T20:43:00Z">
              <w:r>
                <w:rPr>
                  <w:szCs w:val="18"/>
                </w:rPr>
                <w:t>O</w:t>
              </w:r>
            </w:ins>
            <w:ins w:id="5053"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054" w:author="32260_CR0394r1_5GS_Ph1_IMSCH_(Rel-15)" w:date="2018-12-17T20:43:00Z">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5055" w:author="32260_CR0394r1_5GS_Ph1_IMSCH_(Rel-15)" w:date="2018-12-17T20:43:00Z">
              <w:r>
                <w:rPr/>
                <w:tab/>
                <w:t>Content-Type</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ins w:id="5056" w:author="32260_CR0394r1_5GS_Ph1_IMSCH_(Rel-15)" w:date="2018-12-17T20:43:00Z">
              <w:r>
                <w:rPr>
                  <w:szCs w:val="18"/>
                </w:rPr>
                <w:t>O</w:t>
              </w:r>
            </w:ins>
            <w:ins w:id="5057" w:author="32260_CR0394r1_5GS_Ph1_IMSCH_(Rel-15)" w:date="2018-12-17T20:43:00Z">
              <w:r>
                <w:rPr>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058" w:author="32260_CR0394r1_5GS_Ph1_IMSCH_(Rel-15)" w:date="2018-12-17T20:43:00Z">
              <w:r>
                <w:rPr>
                  <w:sz w:val="16"/>
                  <w:szCs w:val="16"/>
                </w:rPr>
                <w:t>This sub-field of Message Bodies holds the MIME type of the message body, Examples are: application/zip, image/gif, audio/mpeg, etc.</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5059" w:author="32260_CR0394r1_5GS_Ph1_IMSCH_(Rel-15)" w:date="2018-12-17T20:43:00Z">
              <w:r>
                <w:rPr/>
                <w:tab/>
                <w:t>Content-Disposition</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ins w:id="5060" w:author="32260_CR0394r1_5GS_Ph1_IMSCH_(Rel-15)" w:date="2018-12-17T20:43:00Z">
              <w:r>
                <w:rPr>
                  <w:szCs w:val="18"/>
                </w:rPr>
                <w:t>O</w:t>
              </w:r>
            </w:ins>
            <w:ins w:id="5061"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pPr>
            <w:ins w:id="5062" w:author="32260_CR0394r1_5GS_Ph1_IMSCH_(Rel-15)" w:date="2018-12-17T20:43:00Z">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ins>
            <w:ins w:id="5063" w:author="32260_CR0394r1_5GS_Ph1_IMSCH_(Rel-15)" w:date="2018-12-17T20:43:00Z">
              <w:r>
                <w:rPr>
                  <w:sz w:val="16"/>
                  <w:szCs w:val="16"/>
                  <w:lang w:val="fr-FR"/>
                </w:rPr>
                <w:t xml:space="preserve">Content disposition values are: session, render, inline, icon, alert, attachment, etc.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fr-FR"/>
              </w:rPr>
            </w:pPr>
            <w:ins w:id="5064" w:author="32260_CR0394r1_5GS_Ph1_IMSCH_(Rel-15)" w:date="2018-12-17T20:43:00Z">
              <w:r>
                <w:rPr>
                  <w:lang w:val="fr-FR"/>
                </w:rPr>
                <w:tab/>
                <w:t>Content-Length</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ins w:id="5065" w:author="32260_CR0394r1_5GS_Ph1_IMSCH_(Rel-15)" w:date="2018-12-17T20:43:00Z">
              <w:r>
                <w:rPr>
                  <w:szCs w:val="18"/>
                </w:rPr>
                <w:t>O</w:t>
              </w:r>
            </w:ins>
            <w:ins w:id="5066" w:author="32260_CR0394r1_5GS_Ph1_IMSCH_(Rel-15)" w:date="2018-12-17T20:43:00Z">
              <w:r>
                <w:rPr>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067" w:author="32260_CR0394r1_5GS_Ph1_IMSCH_(Rel-15)" w:date="2018-12-17T20:43:00Z">
              <w:r>
                <w:rPr>
                  <w:sz w:val="16"/>
                  <w:szCs w:val="16"/>
                </w:rPr>
                <w:t xml:space="preserve">This sub-field of Message Bodies holds the size of the data of a message body in bytes.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5068" w:author="32260_CR0394r1_5GS_Ph1_IMSCH_(Rel-15)" w:date="2018-12-17T20:43:00Z">
              <w:r>
                <w:rPr/>
                <w:tab/>
              </w:r>
            </w:ins>
            <w:ins w:id="5069" w:author="32260_CR0394r1_5GS_Ph1_IMSCH_(Rel-15)" w:date="2018-12-17T20:43:00Z">
              <w:r>
                <w:rPr>
                  <w:color w:val="000000"/>
                </w:rPr>
                <w:t>Originator</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070" w:author="32260_CR0394r1_5GS_Ph1_IMSCH_(Rel-15)" w:date="2018-12-17T20:43:00Z">
              <w:r>
                <w:rPr>
                  <w:szCs w:val="18"/>
                </w:rPr>
                <w:t>O</w:t>
              </w:r>
            </w:ins>
            <w:ins w:id="5071"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072" w:author="32260_CR0394r1_5GS_Ph1_IMSCH_(Rel-15)" w:date="2018-12-17T20:43:00Z">
              <w:r>
                <w:rPr>
                  <w:sz w:val="16"/>
                  <w:szCs w:val="16"/>
                </w:rPr>
                <w:t xml:space="preserve">This sub-field of the "List of Message Bodies" indicates the originating party of the message body. </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5073" w:author="32260_CR0394r1_5GS_Ph1_IMSCH_(Rel-15)" w:date="2018-12-17T20:43:00Z">
              <w:r>
                <w:rPr/>
                <w:t>Service Context Id</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074" w:author="32260_CR0394r1_5GS_Ph1_IMSCH_(Rel-15)" w:date="2018-12-17T20:43:00Z">
              <w:r>
                <w:rPr>
                  <w:szCs w:val="18"/>
                </w:rPr>
                <w:t>O</w:t>
              </w:r>
            </w:ins>
            <w:ins w:id="5075" w:author="32260_CR0394r1_5GS_Ph1_IMSCH_(Rel-15)" w:date="2018-12-17T20:43:00Z">
              <w:r>
                <w:rPr>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076" w:author="32260_CR0394r1_5GS_Ph1_IMSCH_(Rel-15)" w:date="2018-12-17T20:43:00Z">
              <w:r>
                <w:rPr>
                  <w:sz w:val="16"/>
                  <w:szCs w:val="16"/>
                </w:rPr>
                <w:t>Holds the context information to which the CDR belongs. The information is obtained from the Operation Token of the Charging Data Request message.</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ins w:id="5077" w:author="32260_CR0394r1_5GS_Ph1_IMSCH_(Rel-15)" w:date="2018-12-17T20:43:00Z">
              <w:r>
                <w:rPr/>
                <w:t>IMS Communication Service ID</w:t>
              </w:r>
            </w:ins>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078" w:author="32260_CR0394r1_5GS_Ph1_IMSCH_(Rel-15)" w:date="2018-12-17T20:43:00Z">
              <w:r>
                <w:rPr>
                  <w:szCs w:val="18"/>
                </w:rPr>
                <w:t>O</w:t>
              </w:r>
            </w:ins>
            <w:ins w:id="5079"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080" w:author="32260_CR0394r1_5GS_Ph1_IMSCH_(Rel-15)" w:date="2018-12-17T20:43:00Z">
              <w:r>
                <w:rPr>
                  <w:sz w:val="16"/>
                  <w:szCs w:val="16"/>
                </w:rPr>
                <w:t>This field contains the IMS communication service identifier if received in the P-Asserted-Service header in the SIP request.</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ins w:id="5081" w:author="32260_CR0394r1_5GS_Ph1_IMSCH_(Rel-15)" w:date="2018-12-17T20:43:00Z">
              <w:r>
                <w:rPr>
                  <w:b w:val="false"/>
                  <w:sz w:val="18"/>
                  <w:lang w:eastAsia="zh-CN"/>
                </w:rPr>
                <w:t>NNI Information</w:t>
              </w:r>
            </w:ins>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ins w:id="5082" w:author="32260_CR0394r1_5GS_Ph1_IMSCH_(Rel-15)" w:date="2018-12-17T20:43:00Z">
              <w:r>
                <w:rPr>
                  <w:b w:val="false"/>
                  <w:sz w:val="18"/>
                  <w:szCs w:val="18"/>
                </w:rPr>
                <w:t>O</w:t>
              </w:r>
            </w:ins>
            <w:ins w:id="5083"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ins w:id="5084" w:author="32260_CR0394r1_5GS_Ph1_IMSCH_(Rel-15)" w:date="2018-12-17T20:43:00Z">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ins w:id="5085" w:author="32260_CR0394r1_5GS_Ph1_IMSCH_(Rel-15)" w:date="2018-12-17T20:43:00Z">
              <w:r>
                <w:rPr>
                  <w:b w:val="false"/>
                  <w:sz w:val="18"/>
                  <w:lang w:eastAsia="zh-CN"/>
                </w:rPr>
                <w:tab/>
                <w:t>NNI Type</w:t>
              </w:r>
            </w:ins>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ins w:id="5086" w:author="32260_CR0394r1_5GS_Ph1_IMSCH_(Rel-15)" w:date="2018-12-17T20:43:00Z">
              <w:r>
                <w:rPr>
                  <w:b w:val="false"/>
                  <w:sz w:val="18"/>
                  <w:szCs w:val="18"/>
                </w:rPr>
                <w:t>O</w:t>
              </w:r>
            </w:ins>
            <w:ins w:id="5087" w:author="32260_CR0394r1_5GS_Ph1_IMSCH_(Rel-15)" w:date="2018-12-17T20:43:00Z">
              <w:r>
                <w:rPr>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ins w:id="5088" w:author="32260_CR0394r1_5GS_Ph1_IMSCH_(Rel-15)" w:date="2018-12-17T20:43:00Z">
              <w:r>
                <w:rPr>
                  <w:b w:val="false"/>
                  <w:sz w:val="16"/>
                  <w:szCs w:val="16"/>
                  <w:lang w:eastAsia="zh-CN"/>
                </w:rPr>
                <w:t>This field indicates usage of the roaming NNI for loopback routing, i.e. S-CSCF performed the loopback decision.</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ins w:id="5089" w:author="32260_CR0394r1_5GS_Ph1_IMSCH_(Rel-15)" w:date="2018-12-17T20:43:00Z">
              <w:r>
                <w:rPr>
                  <w:b w:val="false"/>
                  <w:sz w:val="18"/>
                  <w:lang w:eastAsia="zh-CN"/>
                </w:rPr>
                <w:t>From Address</w:t>
              </w:r>
            </w:ins>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ins w:id="5090" w:author="32260_CR0394r1_5GS_Ph1_IMSCH_(Rel-15)" w:date="2018-12-17T20:43:00Z">
              <w:r>
                <w:rPr>
                  <w:b w:val="false"/>
                  <w:sz w:val="18"/>
                  <w:szCs w:val="18"/>
                </w:rPr>
                <w:t>O</w:t>
              </w:r>
            </w:ins>
            <w:ins w:id="5091" w:author="32260_CR0394r1_5GS_Ph1_IMSCH_(Rel-15)" w:date="2018-12-17T20:43:00Z">
              <w:r>
                <w:rPr>
                  <w:b w:val="false"/>
                  <w:sz w:val="18"/>
                  <w:szCs w:val="18"/>
                  <w:vertAlign w:val="subscript"/>
                </w:rPr>
                <w:t>M</w:t>
              </w:r>
            </w:ins>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ins w:id="5092" w:author="32260_CR0394r1_5GS_Ph1_IMSCH_(Rel-15)" w:date="2018-12-17T20:43:00Z">
              <w:r>
                <w:rPr>
                  <w:b w:val="false"/>
                  <w:sz w:val="16"/>
                  <w:szCs w:val="16"/>
                  <w:lang w:eastAsia="zh-CN"/>
                </w:rPr>
                <w:t>Contains the information from the SIP From header.</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ins w:id="5093" w:author="32260_CR0394r1_5GS_Ph1_IMSCH_(Rel-15)" w:date="2018-12-17T20:43:00Z">
              <w:r>
                <w:rPr>
                  <w:lang w:eastAsia="zh-CN"/>
                </w:rPr>
                <w:t>SIP Route header received</w:t>
              </w:r>
            </w:ins>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ins w:id="5094" w:author="32260_CR0394r1_5GS_Ph1_IMSCH_(Rel-15)" w:date="2018-12-17T20:43:00Z">
              <w:r>
                <w:rPr/>
                <w:t>O</w:t>
              </w:r>
            </w:ins>
            <w:ins w:id="5095" w:author="32260_CR0394r1_5GS_Ph1_IMSCH_(Rel-15)" w:date="2018-12-17T20:43:00Z">
              <w:r>
                <w:rPr>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ins w:id="5096" w:author="32260_CR0394r1_5GS_Ph1_IMSCH_(Rel-15)" w:date="2018-12-17T20:43:00Z">
              <w:r>
                <w:rPr>
                  <w:sz w:val="16"/>
                  <w:szCs w:val="16"/>
                  <w:lang w:eastAsia="zh-CN"/>
                </w:rPr>
                <w:t>Contains the information in the topmost route header in a received initial SIP INVITE or non-session related SIP MESSAGE request prior to triggering of any ASs.</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ins w:id="5097" w:author="32260_CR0394r1_5GS_Ph1_IMSCH_(Rel-15)" w:date="2018-12-17T20:43:00Z">
              <w:r>
                <w:rPr>
                  <w:lang w:eastAsia="zh-CN"/>
                </w:rPr>
                <w:t>SIP Route header transmitted</w:t>
              </w:r>
            </w:ins>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ins w:id="5098" w:author="32260_CR0394r1_5GS_Ph1_IMSCH_(Rel-15)" w:date="2018-12-17T20:43:00Z">
              <w:r>
                <w:rPr/>
                <w:t>O</w:t>
              </w:r>
            </w:ins>
            <w:ins w:id="5099" w:author="32260_CR0394r1_5GS_Ph1_IMSCH_(Rel-15)" w:date="2018-12-17T20:43:00Z">
              <w:r>
                <w:rPr>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ins w:id="5100" w:author="32260_CR0394r1_5GS_Ph1_IMSCH_(Rel-15)" w:date="2018-12-17T20:43:00Z">
              <w:r>
                <w:rPr>
                  <w:sz w:val="16"/>
                  <w:szCs w:val="16"/>
                  <w:lang w:eastAsia="zh-CN"/>
                </w:rPr>
                <w:t>Contains the information in the route header representing the destination in a transmitted initial SIP INVITE or non-session related SIP MESSAGE request following triggering of all ASs.</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ins w:id="5101" w:author="32260_CR0394r1_5GS_Ph1_IMSCH_(Rel-15)" w:date="2018-12-17T20:43:00Z">
              <w:r>
                <w:rPr>
                  <w:b w:val="false"/>
                  <w:sz w:val="18"/>
                  <w:szCs w:val="18"/>
                </w:rPr>
                <w:t>Record Extensions</w:t>
              </w:r>
            </w:ins>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ins w:id="5102" w:author="32260_CR0394r1_5GS_Ph1_IMSCH_(Rel-15)" w:date="2018-12-17T20:43:00Z">
              <w:r>
                <w:rPr>
                  <w:b w:val="false"/>
                  <w:sz w:val="18"/>
                  <w:szCs w:val="18"/>
                </w:rPr>
                <w:t>O</w:t>
              </w:r>
            </w:ins>
            <w:ins w:id="5103" w:author="32260_CR0394r1_5GS_Ph1_IMSCH_(Rel-15)" w:date="2018-12-17T20:43:00Z">
              <w:r>
                <w:rPr>
                  <w:b w:val="false"/>
                  <w:sz w:val="18"/>
                  <w:szCs w:val="18"/>
                  <w:vertAlign w:val="subscript"/>
                </w:rPr>
                <w:t>C</w:t>
              </w:r>
            </w:ins>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ins w:id="5104" w:author="32260_CR0394r1_5GS_Ph1_IMSCH_(Rel-15)" w:date="2018-12-17T20:43:00Z">
              <w:r>
                <w:rPr>
                  <w:b w:val="false"/>
                  <w:sz w:val="16"/>
                  <w:szCs w:val="16"/>
                </w:rPr>
                <w:t>A set of operator/manufacturer specific extensions to the record, conditioned upon existence of an extension.</w:t>
              </w:r>
            </w:ins>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ins w:id="5105" w:author="32260_CR0394r1_5GS_Ph1_IMSCH_(Rel-15)" w:date="2018-12-17T20:43:00Z">
              <w:r>
                <w:rPr>
                  <w:b w:val="false"/>
                  <w:sz w:val="18"/>
                  <w:szCs w:val="18"/>
                </w:rPr>
                <w:t>FE Identifier List</w:t>
              </w:r>
            </w:ins>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ins w:id="5106" w:author="32260_CR0394r1_5GS_Ph1_IMSCH_(Rel-15)" w:date="2018-12-17T20:43:00Z">
              <w:r>
                <w:rPr>
                  <w:b w:val="false"/>
                  <w:sz w:val="18"/>
                  <w:szCs w:val="18"/>
                </w:rPr>
                <w:t>Oc</w:t>
              </w:r>
            </w:ins>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ins w:id="5107" w:author="32260_CR0394r1_5GS_Ph1_IMSCH_(Rel-15)" w:date="2018-12-17T20:43:00Z">
              <w:r>
                <w:rPr>
                  <w:b w:val="false"/>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ins>
          </w:p>
        </w:tc>
      </w:tr>
    </w:tbl>
    <w:p>
      <w:pPr>
        <w:pStyle w:val="Normal"/>
        <w:rPr/>
      </w:pPr>
      <w:r>
        <w:rPr/>
      </w:r>
    </w:p>
    <w:p>
      <w:pPr>
        <w:pStyle w:val="EditorsNote"/>
        <w:ind w:left="284" w:hanging="0"/>
        <w:rPr/>
      </w:pPr>
      <w:r>
        <w:rPr/>
        <w:t>Editor's note: More investigation on parameters occurrence should be worked out.</w:t>
      </w:r>
      <w:r>
        <w:br w:type="page"/>
      </w:r>
    </w:p>
    <w:p>
      <w:pPr>
        <w:pStyle w:val="Heading2"/>
        <w:rPr/>
      </w:pPr>
      <w:bookmarkStart w:id="260" w:name="__RefHeading___Toc532848292"/>
      <w:bookmarkEnd w:id="260"/>
      <w:r>
        <w:rPr/>
        <w:t>6.2</w:t>
        <w:tab/>
        <w:t>Data description for IMS online charging</w:t>
      </w:r>
    </w:p>
    <w:p>
      <w:pPr>
        <w:pStyle w:val="Heading3"/>
        <w:rPr/>
      </w:pPr>
      <w:bookmarkStart w:id="261" w:name="__RefHeading___Toc532848293"/>
      <w:bookmarkEnd w:id="261"/>
      <w:r>
        <w:rPr/>
        <w:t>6.2.1</w:t>
        <w:tab/>
        <w:t>Ro message contents</w:t>
      </w:r>
    </w:p>
    <w:p>
      <w:pPr>
        <w:pStyle w:val="Heading4"/>
        <w:ind w:left="1418" w:hanging="1418"/>
        <w:rPr/>
      </w:pPr>
      <w:bookmarkStart w:id="262" w:name="__RefHeading___Toc532848294"/>
      <w:bookmarkEnd w:id="262"/>
      <w:r>
        <w:rPr/>
        <w:t>6.2.1.0</w:t>
        <w:tab/>
        <w:t>Introduction</w:t>
      </w:r>
    </w:p>
    <w:p>
      <w:pPr>
        <w:pStyle w:val="Normal"/>
        <w:rPr/>
      </w:pPr>
      <w:r>
        <w:rPr/>
        <w:t xml:space="preserve">The IMS nodes generate Debit / Reserve Units message information that can be transferred from the CTF to the OCF. For this purpose, IMS online charging utilises the </w:t>
      </w:r>
      <w:r>
        <w:rPr>
          <w:i/>
        </w:rPr>
        <w:t>Debit Units /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Table 6.2.1.0 describes the use of these messages in IMS online charging.</w:t>
      </w:r>
    </w:p>
    <w:p>
      <w:pPr>
        <w:pStyle w:val="TH"/>
        <w:numPr>
          <w:ilvl w:val="0"/>
          <w:numId w:val="0"/>
        </w:numPr>
        <w:outlineLvl w:val="0"/>
        <w:rPr/>
      </w:pPr>
      <w:r>
        <w:rPr/>
        <w:t>Table 6.2.1.0: Online charging messages reference table</w:t>
      </w:r>
    </w:p>
    <w:tbl>
      <w:tblPr>
        <w:tblW w:w="4500" w:type="pct"/>
        <w:jc w:val="center"/>
        <w:tblInd w:w="0" w:type="dxa"/>
        <w:tblLayout w:type="fixed"/>
        <w:tblCellMar>
          <w:top w:w="0" w:type="dxa"/>
          <w:left w:w="28" w:type="dxa"/>
          <w:bottom w:w="0" w:type="dxa"/>
          <w:right w:w="28" w:type="dxa"/>
        </w:tblCellMar>
      </w:tblPr>
      <w:tblGrid>
        <w:gridCol w:w="3129"/>
        <w:gridCol w:w="2497"/>
        <w:gridCol w:w="2497"/>
      </w:tblGrid>
      <w:tr>
        <w:trPr/>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ins w:id="5108" w:author="32260_CR0394r1_5GS_Ph1_IMSCH_(Rel-15)" w:date="2018-12-17T20:43:00Z">
              <w:r>
                <w:rPr>
                  <w:rFonts w:eastAsia="MS Mincho;MS Mincho"/>
                </w:rPr>
                <w:t>Message</w:t>
              </w:r>
            </w:ins>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ins w:id="5109" w:author="32260_CR0394r1_5GS_Ph1_IMSCH_(Rel-15)" w:date="2018-12-17T20:43:00Z">
              <w:r>
                <w:rPr>
                  <w:rFonts w:eastAsia="MS Mincho;MS Mincho"/>
                </w:rPr>
                <w:t>Source</w:t>
              </w:r>
            </w:ins>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ins w:id="5110" w:author="32260_CR0394r1_5GS_Ph1_IMSCH_(Rel-15)" w:date="2018-12-17T20:43:00Z">
              <w:r>
                <w:rPr>
                  <w:rFonts w:eastAsia="MS Mincho;MS Mincho"/>
                </w:rPr>
                <w:t>Destination</w:t>
              </w:r>
            </w:ins>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ins w:id="5111" w:author="32260_CR0394r1_5GS_Ph1_IMSCH_(Rel-15)" w:date="2018-12-17T20:43:00Z">
              <w:r>
                <w:rPr/>
                <w:t>Debit / Reserve Units Request</w:t>
              </w:r>
            </w:ins>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12" w:author="32260_CR0394r1_5GS_Ph1_IMSCH_(Rel-15)" w:date="2018-12-17T20:43:00Z">
              <w:r>
                <w:rPr/>
                <w:t>MRFC, AS, IMS-GWF</w:t>
              </w:r>
            </w:ins>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13" w:author="32260_CR0394r1_5GS_Ph1_IMSCH_(Rel-15)" w:date="2018-12-17T20:43:00Z">
              <w:r>
                <w:rPr/>
                <w:t>OCS</w:t>
              </w:r>
            </w:ins>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ins w:id="5114" w:author="32260_CR0394r1_5GS_Ph1_IMSCH_(Rel-15)" w:date="2018-12-17T20:43:00Z">
              <w:r>
                <w:rPr/>
                <w:t>Debit / Reserve Units Response</w:t>
              </w:r>
            </w:ins>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15" w:author="32260_CR0394r1_5GS_Ph1_IMSCH_(Rel-15)" w:date="2018-12-17T20:43:00Z">
              <w:r>
                <w:rPr/>
                <w:t>OCS</w:t>
              </w:r>
            </w:ins>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16" w:author="32260_CR0394r1_5GS_Ph1_IMSCH_(Rel-15)" w:date="2018-12-17T20:43:00Z">
              <w:r>
                <w:rPr/>
                <w:t>MRFC, AS, IMS-GWF</w:t>
              </w:r>
            </w:ins>
          </w:p>
        </w:tc>
      </w:tr>
    </w:tbl>
    <w:p>
      <w:pPr>
        <w:pStyle w:val="Heading4"/>
        <w:ind w:left="1418" w:hanging="1418"/>
        <w:rPr>
          <w:rFonts w:eastAsia="Arial"/>
        </w:rPr>
      </w:pPr>
      <w:r>
        <w:rPr>
          <w:rFonts w:eastAsia="Arial"/>
        </w:rPr>
        <w:t xml:space="preserve"> </w:t>
      </w:r>
      <w:r>
        <w:br w:type="page"/>
      </w:r>
    </w:p>
    <w:p>
      <w:pPr>
        <w:pStyle w:val="Heading4"/>
        <w:ind w:left="1418" w:hanging="1418"/>
        <w:rPr/>
      </w:pPr>
      <w:bookmarkStart w:id="263" w:name="__RefHeading___Toc532848295"/>
      <w:bookmarkEnd w:id="263"/>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the CTF in MRFC and AS and the IMS-GWF as used for IMS online charging.</w:t>
      </w:r>
    </w:p>
    <w:p>
      <w:pPr>
        <w:pStyle w:val="TH"/>
        <w:numPr>
          <w:ilvl w:val="0"/>
          <w:numId w:val="0"/>
        </w:numPr>
        <w:outlineLvl w:val="0"/>
        <w:rPr/>
      </w:pPr>
      <w:r>
        <w:rPr>
          <w:rFonts w:eastAsia="MS Mincho;MS Mincho"/>
          <w:lang w:val="fr-FR"/>
        </w:rPr>
        <w:t>Table 6.2.1.1.1: Debit / Reserve Units Request message c</w:t>
      </w:r>
      <w:r>
        <w:rPr/>
        <w:t>on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ins w:id="5117" w:author="32260_CR0394r1_5GS_Ph1_IMSCH_(Rel-15)" w:date="2018-12-17T20:43:00Z">
              <w:r>
                <w:rPr/>
                <w:t>Information Element</w:t>
              </w:r>
            </w:ins>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ins w:id="5118" w:author="32260_CR0394r1_5GS_Ph1_IMSCH_(Rel-15)" w:date="2018-12-17T20:43:00Z">
              <w:r>
                <w:rPr>
                  <w:szCs w:val="18"/>
                </w:rPr>
                <w:t>Category</w:t>
              </w:r>
            </w:ins>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ins w:id="5119" w:author="32260_CR0394r1_5GS_Ph1_IMSCH_(Rel-15)" w:date="2018-12-17T20:43:00Z">
              <w:r>
                <w:rPr/>
                <w:t>Description</w:t>
              </w:r>
            </w:ins>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120" w:author="32260_CR0394r1_5GS_Ph1_IMSCH_(Rel-15)" w:date="2018-12-17T20:43:00Z">
              <w:r>
                <w:rPr>
                  <w:rFonts w:eastAsia="MS Mincho;MS Mincho"/>
                  <w:color w:val="000000"/>
                </w:rPr>
                <w:t>Session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121" w:author="32260_CR0394r1_5GS_Ph1_IMSCH_(Rel-15)" w:date="2018-12-17T20:43:00Z">
              <w:r>
                <w:rPr>
                  <w:rFonts w:cs="Arial"/>
                  <w:szCs w:val="18"/>
                </w:rPr>
                <w:t>M</w:t>
              </w:r>
            </w:ins>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122" w:author="32260_CR0394r1_5GS_Ph1_IMSCH_(Rel-15)" w:date="2018-12-17T20:43:00Z">
              <w:r>
                <w:rPr>
                  <w:rFonts w:cs="Arial"/>
                  <w:sz w:val="16"/>
                  <w:szCs w:val="16"/>
                </w:rPr>
                <w:t>Described in TS 32.299 [50]</w:t>
              </w:r>
            </w:ins>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123" w:author="32260_CR0394r1_5GS_Ph1_IMSCH_(Rel-15)" w:date="2018-12-17T20:43:00Z">
              <w:r>
                <w:rPr>
                  <w:rFonts w:eastAsia="MS Mincho;MS Mincho"/>
                  <w:color w:val="000000"/>
                </w:rPr>
                <w:t>Originator Host</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124" w:author="32260_CR0394r1_5GS_Ph1_IMSCH_(Rel-15)" w:date="2018-12-17T20:43:00Z">
              <w:r>
                <w:rPr>
                  <w:rFonts w:cs="Arial"/>
                  <w:szCs w:val="18"/>
                </w:rPr>
                <w:t>M</w:t>
              </w:r>
            </w:ins>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125" w:author="32260_CR0394r1_5GS_Ph1_IMSCH_(Rel-15)" w:date="2018-12-17T20:43:00Z">
              <w:r>
                <w:rPr>
                  <w:rFonts w:cs="Arial"/>
                  <w:sz w:val="16"/>
                  <w:szCs w:val="16"/>
                </w:rPr>
                <w:t>Described in TS 32.299 [50]</w:t>
              </w:r>
            </w:ins>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126" w:author="32260_CR0394r1_5GS_Ph1_IMSCH_(Rel-15)" w:date="2018-12-17T20:43:00Z">
              <w:r>
                <w:rPr>
                  <w:rFonts w:eastAsia="MS Mincho;MS Mincho"/>
                  <w:color w:val="000000"/>
                </w:rPr>
                <w:t>Originator Domai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127" w:author="32260_CR0394r1_5GS_Ph1_IMSCH_(Rel-15)" w:date="2018-12-17T20:43:00Z">
              <w:r>
                <w:rPr>
                  <w:rFonts w:cs="Arial"/>
                  <w:szCs w:val="18"/>
                </w:rPr>
                <w:t>M</w:t>
              </w:r>
            </w:ins>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128" w:author="32260_CR0394r1_5GS_Ph1_IMSCH_(Rel-15)" w:date="2018-12-17T20:43:00Z">
              <w:r>
                <w:rPr>
                  <w:rFonts w:cs="Arial"/>
                  <w:sz w:val="16"/>
                  <w:szCs w:val="16"/>
                </w:rPr>
                <w:t>Described in TS 32.299 [50]</w:t>
              </w:r>
            </w:ins>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129" w:author="32260_CR0394r1_5GS_Ph1_IMSCH_(Rel-15)" w:date="2018-12-17T20:43:00Z">
              <w:r>
                <w:rPr>
                  <w:rFonts w:eastAsia="MS Mincho;MS Mincho"/>
                  <w:color w:val="000000"/>
                </w:rPr>
                <w:t>Destination Domai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130" w:author="32260_CR0394r1_5GS_Ph1_IMSCH_(Rel-15)" w:date="2018-12-17T20:43:00Z">
              <w:r>
                <w:rPr>
                  <w:rFonts w:cs="Arial"/>
                  <w:szCs w:val="18"/>
                </w:rPr>
                <w:t>M</w:t>
              </w:r>
            </w:ins>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131" w:author="32260_CR0394r1_5GS_Ph1_IMSCH_(Rel-15)" w:date="2018-12-17T20:43:00Z">
              <w:r>
                <w:rPr>
                  <w:rFonts w:cs="Arial"/>
                  <w:sz w:val="16"/>
                  <w:szCs w:val="16"/>
                </w:rPr>
                <w:t>Described in TS 32.299 [50]</w:t>
              </w:r>
            </w:ins>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132" w:author="32260_CR0394r1_5GS_Ph1_IMSCH_(Rel-15)" w:date="2018-12-17T20:43:00Z">
              <w:r>
                <w:rPr>
                  <w:rFonts w:eastAsia="MS Mincho;MS Mincho"/>
                  <w:color w:val="000000"/>
                </w:rPr>
                <w:t>Operation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133" w:author="32260_CR0394r1_5GS_Ph1_IMSCH_(Rel-15)" w:date="2018-12-17T20:43:00Z">
              <w:r>
                <w:rPr>
                  <w:szCs w:val="18"/>
                </w:rPr>
                <w:t>M</w:t>
              </w:r>
            </w:ins>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134" w:author="32260_CR0394r1_5GS_Ph1_IMSCH_(Rel-15)" w:date="2018-12-17T20:43:00Z">
              <w:r>
                <w:rPr>
                  <w:rFonts w:cs="Arial"/>
                  <w:sz w:val="16"/>
                  <w:szCs w:val="16"/>
                </w:rPr>
                <w:t>Described in TS 32.299 [50]</w:t>
              </w:r>
            </w:ins>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135" w:author="32260_CR0394r1_5GS_Ph1_IMSCH_(Rel-15)" w:date="2018-12-17T20:43:00Z">
              <w:r>
                <w:rPr>
                  <w:rFonts w:eastAsia="MS Mincho;MS Mincho"/>
                  <w:color w:val="000000"/>
                </w:rPr>
                <w:t>Operation Toke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136" w:author="32260_CR0394r1_5GS_Ph1_IMSCH_(Rel-15)" w:date="2018-12-17T20:43:00Z">
              <w:r>
                <w:rPr>
                  <w:rFonts w:cs="Arial"/>
                  <w:szCs w:val="18"/>
                </w:rPr>
                <w:t>M</w:t>
              </w:r>
            </w:ins>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137" w:author="32260_CR0394r1_5GS_Ph1_IMSCH_(Rel-15)" w:date="2018-12-17T20:43:00Z">
              <w:r>
                <w:rPr>
                  <w:rFonts w:cs="Arial"/>
                  <w:sz w:val="16"/>
                  <w:szCs w:val="16"/>
                </w:rPr>
                <w:t>Described in TS 32.299 [50]</w:t>
              </w:r>
            </w:ins>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138" w:author="32260_CR0394r1_5GS_Ph1_IMSCH_(Rel-15)" w:date="2018-12-17T20:43:00Z">
              <w:r>
                <w:rPr>
                  <w:rFonts w:eastAsia="MS Mincho;MS Mincho"/>
                </w:rPr>
                <w:t>Operation Type</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139" w:author="32260_CR0394r1_5GS_Ph1_IMSCH_(Rel-15)" w:date="2018-12-17T20:43:00Z">
              <w:r>
                <w:rPr>
                  <w:szCs w:val="18"/>
                </w:rPr>
                <w:t>M</w:t>
              </w:r>
            </w:ins>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140" w:author="32260_CR0394r1_5GS_Ph1_IMSCH_(Rel-15)" w:date="2018-12-17T20:43:00Z">
              <w:r>
                <w:rPr>
                  <w:rFonts w:cs="Arial"/>
                  <w:sz w:val="16"/>
                  <w:szCs w:val="16"/>
                </w:rPr>
                <w:t>Described in TS 32.299 [50]</w:t>
              </w:r>
            </w:ins>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141" w:author="32260_CR0394r1_5GS_Ph1_IMSCH_(Rel-15)" w:date="2018-12-17T20:43:00Z">
              <w:r>
                <w:rPr>
                  <w:rFonts w:eastAsia="MS Mincho;MS Mincho"/>
                </w:rPr>
                <w:t>Operation Number</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142" w:author="32260_CR0394r1_5GS_Ph1_IMSCH_(Rel-15)" w:date="2018-12-17T20:43:00Z">
              <w:r>
                <w:rPr>
                  <w:szCs w:val="18"/>
                </w:rPr>
                <w:t>M</w:t>
              </w:r>
            </w:ins>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143" w:author="32260_CR0394r1_5GS_Ph1_IMSCH_(Rel-15)" w:date="2018-12-17T20:43:00Z">
              <w:r>
                <w:rPr>
                  <w:rFonts w:cs="Arial"/>
                  <w:sz w:val="16"/>
                  <w:szCs w:val="16"/>
                </w:rPr>
                <w:t>Described in TS 32.299 [50]</w:t>
              </w:r>
            </w:ins>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ins w:id="5144" w:author="32260_CR0394r1_5GS_Ph1_IMSCH_(Rel-15)" w:date="2018-12-17T20:43:00Z">
              <w:r>
                <w:rPr>
                  <w:rFonts w:eastAsia="MS Mincho;MS Mincho"/>
                </w:rPr>
                <w:t>Destination Host</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145" w:author="32260_CR0394r1_5GS_Ph1_IMSCH_(Rel-15)" w:date="2018-12-17T20:43:00Z">
              <w:r>
                <w:rPr>
                  <w:szCs w:val="18"/>
                </w:rPr>
                <w:t>O</w:t>
              </w:r>
            </w:ins>
            <w:ins w:id="5146" w:author="32260_CR0394r1_5GS_Ph1_IMSCH_(Rel-15)" w:date="2018-12-17T20:43:00Z">
              <w:r>
                <w:rPr>
                  <w:szCs w:val="18"/>
                  <w:vertAlign w:val="subscript"/>
                </w:rPr>
                <w:t>C</w:t>
              </w:r>
            </w:ins>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147" w:author="32260_CR0394r1_5GS_Ph1_IMSCH_(Rel-15)" w:date="2018-12-17T20:43:00Z">
              <w:r>
                <w:rPr>
                  <w:rFonts w:cs="Arial"/>
                  <w:sz w:val="16"/>
                  <w:szCs w:val="16"/>
                </w:rPr>
                <w:t>Described in TS 32.299 [50]</w:t>
              </w:r>
            </w:ins>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ins w:id="5148" w:author="32260_CR0394r1_5GS_Ph1_IMSCH_(Rel-15)" w:date="2018-12-17T20:43:00Z">
              <w:r>
                <w:rPr>
                  <w:rFonts w:eastAsia="MS Mincho;MS Mincho"/>
                </w:rPr>
                <w:t>User Name</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149" w:author="32260_CR0394r1_5GS_Ph1_IMSCH_(Rel-15)" w:date="2018-12-17T20:43:00Z">
              <w:r>
                <w:rPr>
                  <w:szCs w:val="18"/>
                </w:rPr>
                <w:t>O</w:t>
              </w:r>
            </w:ins>
            <w:ins w:id="5150" w:author="32260_CR0394r1_5GS_Ph1_IMSCH_(Rel-15)" w:date="2018-12-17T20:43:00Z">
              <w:r>
                <w:rPr>
                  <w:szCs w:val="18"/>
                  <w:vertAlign w:val="subscript"/>
                </w:rPr>
                <w:t>C</w:t>
              </w:r>
            </w:ins>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151" w:author="32260_CR0394r1_5GS_Ph1_IMSCH_(Rel-15)" w:date="2018-12-17T20:43:00Z">
              <w:r>
                <w:rPr>
                  <w:rFonts w:cs="Arial"/>
                  <w:sz w:val="16"/>
                  <w:szCs w:val="16"/>
                </w:rPr>
                <w:t xml:space="preserve">The field contains the </w:t>
              </w:r>
            </w:ins>
            <w:ins w:id="5152" w:author="32260_CR0394r1_5GS_Ph1_IMSCH_(Rel-15)" w:date="2018-12-17T20:43:00Z">
              <w:r>
                <w:rPr>
                  <w:sz w:val="16"/>
                  <w:szCs w:val="16"/>
                </w:rPr>
                <w:t>Private User Identity defined in TS 23.003 [104] .</w:t>
              </w:r>
            </w:ins>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ins w:id="5153" w:author="32260_CR0394r1_5GS_Ph1_IMSCH_(Rel-15)" w:date="2018-12-17T20:43:00Z">
              <w:r>
                <w:rPr>
                  <w:rFonts w:eastAsia="MS Mincho;MS Mincho"/>
                </w:rPr>
                <w:t>Origination State</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154" w:author="32260_CR0394r1_5GS_Ph1_IMSCH_(Rel-15)" w:date="2018-12-17T20:43:00Z">
              <w:r>
                <w:rPr>
                  <w:szCs w:val="18"/>
                </w:rPr>
                <w:t>O</w:t>
              </w:r>
            </w:ins>
            <w:ins w:id="5155" w:author="32260_CR0394r1_5GS_Ph1_IMSCH_(Rel-15)" w:date="2018-12-17T20:43:00Z">
              <w:r>
                <w:rPr>
                  <w:szCs w:val="18"/>
                  <w:vertAlign w:val="subscript"/>
                </w:rPr>
                <w:t>C</w:t>
              </w:r>
            </w:ins>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156" w:author="32260_CR0394r1_5GS_Ph1_IMSCH_(Rel-15)" w:date="2018-12-17T20:43:00Z">
              <w:r>
                <w:rPr>
                  <w:rFonts w:cs="Arial"/>
                  <w:sz w:val="16"/>
                  <w:szCs w:val="16"/>
                </w:rPr>
                <w:t>Described in TS 32.299 [50]</w:t>
              </w:r>
            </w:ins>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ins w:id="5157" w:author="32260_CR0394r1_5GS_Ph1_IMSCH_(Rel-15)" w:date="2018-12-17T20:43:00Z">
              <w:r>
                <w:rPr>
                  <w:rFonts w:eastAsia="MS Mincho;MS Mincho"/>
                </w:rPr>
                <w:t>Origination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158" w:author="32260_CR0394r1_5GS_Ph1_IMSCH_(Rel-15)" w:date="2018-12-17T20:43:00Z">
              <w:r>
                <w:rPr>
                  <w:szCs w:val="18"/>
                </w:rPr>
                <w:t>O</w:t>
              </w:r>
            </w:ins>
            <w:ins w:id="5159" w:author="32260_CR0394r1_5GS_Ph1_IMSCH_(Rel-15)" w:date="2018-12-17T20:43:00Z">
              <w:r>
                <w:rPr>
                  <w:szCs w:val="18"/>
                  <w:vertAlign w:val="subscript"/>
                </w:rPr>
                <w:t>C</w:t>
              </w:r>
            </w:ins>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160" w:author="32260_CR0394r1_5GS_Ph1_IMSCH_(Rel-15)" w:date="2018-12-17T20:43:00Z">
              <w:r>
                <w:rPr>
                  <w:rFonts w:cs="Arial"/>
                  <w:sz w:val="16"/>
                  <w:szCs w:val="16"/>
                </w:rPr>
                <w:t>Described in TS 32.299 [50]</w:t>
              </w:r>
            </w:ins>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ins w:id="5161" w:author="32260_CR0394r1_5GS_Ph1_IMSCH_(Rel-15)" w:date="2018-12-17T20:43:00Z">
              <w:r>
                <w:rPr>
                  <w:rFonts w:eastAsia="MS Mincho;MS Mincho"/>
                </w:rPr>
                <w:t>Subscriber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162" w:author="32260_CR0394r1_5GS_Ph1_IMSCH_(Rel-15)" w:date="2018-12-17T20:43:00Z">
              <w:r>
                <w:rPr>
                  <w:szCs w:val="18"/>
                </w:rPr>
                <w:t>O</w:t>
              </w:r>
            </w:ins>
            <w:ins w:id="5163" w:author="32260_CR0394r1_5GS_Ph1_IMSCH_(Rel-15)" w:date="2018-12-17T20:43:00Z">
              <w:r>
                <w:rPr>
                  <w:szCs w:val="18"/>
                  <w:vertAlign w:val="subscript"/>
                </w:rPr>
                <w:t>M</w:t>
              </w:r>
            </w:ins>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164" w:author="32260_CR0394r1_5GS_Ph1_IMSCH_(Rel-15)" w:date="2018-12-17T20:43:00Z">
              <w:r>
                <w:rPr>
                  <w:rFonts w:cs="Arial"/>
                  <w:sz w:val="16"/>
                  <w:szCs w:val="16"/>
                </w:rPr>
                <w:t>This field contains the identification of the mobile subscriber (i.e. MSISDN or SIP-URI) that uses the requested service.</w:t>
              </w:r>
            </w:ins>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165" w:author="32260_CR0394r1_5GS_Ph1_IMSCH_(Rel-15)" w:date="2018-12-17T20:43:00Z">
              <w:r>
                <w:rPr>
                  <w:rFonts w:eastAsia="MS Mincho;MS Mincho"/>
                  <w:color w:val="000000"/>
                </w:rPr>
                <w:t>Termination Cause</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166" w:author="32260_CR0394r1_5GS_Ph1_IMSCH_(Rel-15)" w:date="2018-12-17T20:43:00Z">
              <w:r>
                <w:rPr>
                  <w:szCs w:val="18"/>
                </w:rPr>
                <w:t>O</w:t>
              </w:r>
            </w:ins>
            <w:ins w:id="5167" w:author="32260_CR0394r1_5GS_Ph1_IMSCH_(Rel-15)" w:date="2018-12-17T20:43:00Z">
              <w:r>
                <w:rPr>
                  <w:szCs w:val="18"/>
                  <w:vertAlign w:val="subscript"/>
                </w:rPr>
                <w:t>C</w:t>
              </w:r>
            </w:ins>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168" w:author="32260_CR0394r1_5GS_Ph1_IMSCH_(Rel-15)" w:date="2018-12-17T20:43:00Z">
              <w:r>
                <w:rPr>
                  <w:rFonts w:cs="Arial"/>
                  <w:sz w:val="16"/>
                  <w:szCs w:val="16"/>
                </w:rPr>
                <w:t>Described in TS 32.299 [50]</w:t>
              </w:r>
            </w:ins>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169" w:author="32260_CR0394r1_5GS_Ph1_IMSCH_(Rel-15)" w:date="2018-12-17T20:43:00Z">
              <w:r>
                <w:rPr>
                  <w:rFonts w:eastAsia="MS Mincho;MS Mincho"/>
                  <w:color w:val="000000"/>
                </w:rPr>
                <w:t>Requested Ac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170" w:author="32260_CR0394r1_5GS_Ph1_IMSCH_(Rel-15)" w:date="2018-12-17T20:43:00Z">
              <w:r>
                <w:rPr>
                  <w:szCs w:val="18"/>
                </w:rPr>
                <w:t>O</w:t>
              </w:r>
            </w:ins>
            <w:ins w:id="5171" w:author="32260_CR0394r1_5GS_Ph1_IMSCH_(Rel-15)" w:date="2018-12-17T20:43:00Z">
              <w:r>
                <w:rPr>
                  <w:szCs w:val="18"/>
                  <w:vertAlign w:val="subscript"/>
                </w:rPr>
                <w:t>C</w:t>
              </w:r>
            </w:ins>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172" w:author="32260_CR0394r1_5GS_Ph1_IMSCH_(Rel-15)" w:date="2018-12-17T20:43:00Z">
              <w:r>
                <w:rPr>
                  <w:rFonts w:cs="Arial"/>
                  <w:sz w:val="16"/>
                  <w:szCs w:val="16"/>
                </w:rPr>
                <w:t>Described in TS 32.299 [50]</w:t>
              </w:r>
            </w:ins>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173" w:author="32260_CR0394r1_5GS_Ph1_IMSCH_(Rel-15)" w:date="2018-12-17T20:43:00Z">
              <w:r>
                <w:rPr>
                  <w:rFonts w:eastAsia="MS Mincho;MS Mincho"/>
                  <w:color w:val="000000"/>
                </w:rPr>
                <w:t>Multiple Opera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174" w:author="32260_CR0394r1_5GS_Ph1_IMSCH_(Rel-15)" w:date="2018-12-17T20:43:00Z">
              <w:r>
                <w:rPr>
                  <w:szCs w:val="18"/>
                </w:rPr>
                <w:t>O</w:t>
              </w:r>
            </w:ins>
            <w:ins w:id="5175" w:author="32260_CR0394r1_5GS_Ph1_IMSCH_(Rel-15)" w:date="2018-12-17T20:43:00Z">
              <w:r>
                <w:rPr>
                  <w:szCs w:val="18"/>
                  <w:vertAlign w:val="subscript"/>
                </w:rPr>
                <w:t>M</w:t>
              </w:r>
            </w:ins>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176" w:author="32260_CR0394r1_5GS_Ph1_IMSCH_(Rel-15)" w:date="2018-12-17T20:43:00Z">
              <w:r>
                <w:rPr>
                  <w:rFonts w:cs="Arial"/>
                  <w:sz w:val="16"/>
                  <w:szCs w:val="16"/>
                </w:rPr>
                <w:t>Described in TS 32.299 [50]</w:t>
              </w:r>
            </w:ins>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177" w:author="32260_CR0394r1_5GS_Ph1_IMSCH_(Rel-15)" w:date="2018-12-17T20:43:00Z">
              <w:r>
                <w:rPr>
                  <w:rFonts w:eastAsia="MS Mincho;MS Mincho"/>
                  <w:color w:val="000000"/>
                </w:rPr>
                <w:t>Multiple Unit Opera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ins w:id="5178" w:author="32260_CR0394r1_5GS_Ph1_IMSCH_(Rel-15)" w:date="2018-12-17T20:43:00Z">
              <w:r>
                <w:rPr>
                  <w:szCs w:val="18"/>
                </w:rPr>
                <w:t>O</w:t>
              </w:r>
            </w:ins>
            <w:ins w:id="5179" w:author="32260_CR0394r1_5GS_Ph1_IMSCH_(Rel-15)" w:date="2018-12-17T20:43:00Z">
              <w:r>
                <w:rPr>
                  <w:szCs w:val="18"/>
                  <w:vertAlign w:val="subscript"/>
                </w:rPr>
                <w:t>C</w:t>
              </w:r>
            </w:ins>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180" w:author="32260_CR0394r1_5GS_Ph1_IMSCH_(Rel-15)" w:date="2018-12-17T20:43:00Z">
              <w:r>
                <w:rPr>
                  <w:rFonts w:cs="Arial"/>
                  <w:sz w:val="16"/>
                  <w:szCs w:val="16"/>
                </w:rPr>
                <w:t>Described in TS 32.299 [50]</w:t>
              </w:r>
            </w:ins>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181" w:author="32260_CR0394r1_5GS_Ph1_IMSCH_(Rel-15)" w:date="2018-12-17T20:43:00Z">
              <w:r>
                <w:rPr>
                  <w:rFonts w:eastAsia="MS Mincho;MS Mincho"/>
                  <w:color w:val="000000"/>
                </w:rPr>
                <w:t>Subscriber Equipment Number</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182" w:author="32260_CR0394r1_5GS_Ph1_IMSCH_(Rel-15)" w:date="2018-12-17T20:43:00Z">
              <w:r>
                <w:rPr>
                  <w:szCs w:val="18"/>
                </w:rPr>
                <w:t>O</w:t>
              </w:r>
            </w:ins>
            <w:ins w:id="5183" w:author="32260_CR0394r1_5GS_Ph1_IMSCH_(Rel-15)" w:date="2018-12-17T20:43:00Z">
              <w:r>
                <w:rPr>
                  <w:szCs w:val="18"/>
                  <w:vertAlign w:val="subscript"/>
                </w:rPr>
                <w:t>C</w:t>
              </w:r>
            </w:ins>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184" w:author="32260_CR0394r1_5GS_Ph1_IMSCH_(Rel-15)" w:date="2018-12-17T20:43:00Z">
              <w:r>
                <w:rPr>
                  <w:rFonts w:cs="Arial"/>
                  <w:sz w:val="16"/>
                  <w:szCs w:val="16"/>
                </w:rPr>
                <w:t>Described in TS 32.299 [50]</w:t>
              </w:r>
            </w:ins>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185" w:author="32260_CR0394r1_5GS_Ph1_IMSCH_(Rel-15)" w:date="2018-12-17T20:43:00Z">
              <w:r>
                <w:rPr>
                  <w:rFonts w:eastAsia="MS Mincho;MS Mincho"/>
                  <w:color w:val="000000"/>
                </w:rPr>
                <w:t>Proxy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186" w:author="32260_CR0394r1_5GS_Ph1_IMSCH_(Rel-15)" w:date="2018-12-17T20:43:00Z">
              <w:r>
                <w:rPr>
                  <w:szCs w:val="18"/>
                </w:rPr>
                <w:t>O</w:t>
              </w:r>
            </w:ins>
            <w:ins w:id="5187" w:author="32260_CR0394r1_5GS_Ph1_IMSCH_(Rel-15)" w:date="2018-12-17T20:43:00Z">
              <w:r>
                <w:rPr>
                  <w:szCs w:val="18"/>
                  <w:vertAlign w:val="subscript"/>
                </w:rPr>
                <w:t>C</w:t>
              </w:r>
            </w:ins>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188" w:author="32260_CR0394r1_5GS_Ph1_IMSCH_(Rel-15)" w:date="2018-12-17T20:43:00Z">
              <w:r>
                <w:rPr>
                  <w:rFonts w:cs="Arial"/>
                  <w:sz w:val="16"/>
                  <w:szCs w:val="16"/>
                </w:rPr>
                <w:t>Described in TS 32.299 [50]</w:t>
              </w:r>
            </w:ins>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189" w:author="32260_CR0394r1_5GS_Ph1_IMSCH_(Rel-15)" w:date="2018-12-17T20:43:00Z">
              <w:r>
                <w:rPr>
                  <w:rFonts w:eastAsia="MS Mincho;MS Mincho"/>
                  <w:color w:val="000000"/>
                </w:rPr>
                <w:t>Route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190" w:author="32260_CR0394r1_5GS_Ph1_IMSCH_(Rel-15)" w:date="2018-12-17T20:43:00Z">
              <w:r>
                <w:rPr>
                  <w:szCs w:val="18"/>
                </w:rPr>
                <w:t>O</w:t>
              </w:r>
            </w:ins>
            <w:ins w:id="5191" w:author="32260_CR0394r1_5GS_Ph1_IMSCH_(Rel-15)" w:date="2018-12-17T20:43:00Z">
              <w:r>
                <w:rPr>
                  <w:szCs w:val="18"/>
                  <w:vertAlign w:val="subscript"/>
                </w:rPr>
                <w:t>C</w:t>
              </w:r>
            </w:ins>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192" w:author="32260_CR0394r1_5GS_Ph1_IMSCH_(Rel-15)" w:date="2018-12-17T20:43:00Z">
              <w:r>
                <w:rPr>
                  <w:rFonts w:cs="Arial"/>
                  <w:sz w:val="16"/>
                  <w:szCs w:val="16"/>
                </w:rPr>
                <w:t>Described in TS 32.299 [50]</w:t>
              </w:r>
            </w:ins>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ins w:id="5193" w:author="32260_CR0394r1_5GS_Ph1_IMSCH_(Rel-15)" w:date="2018-12-17T20:43:00Z">
              <w:r>
                <w:rPr>
                  <w:rFonts w:eastAsia="MS Mincho;MS Mincho"/>
                </w:rPr>
                <w:t>Service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194" w:author="32260_CR0394r1_5GS_Ph1_IMSCH_(Rel-15)" w:date="2018-12-17T20:43:00Z">
              <w:r>
                <w:rPr>
                  <w:szCs w:val="18"/>
                </w:rPr>
                <w:t>O</w:t>
              </w:r>
            </w:ins>
            <w:ins w:id="5195" w:author="32260_CR0394r1_5GS_Ph1_IMSCH_(Rel-15)" w:date="2018-12-17T20:43:00Z">
              <w:r>
                <w:rPr>
                  <w:szCs w:val="18"/>
                  <w:vertAlign w:val="subscript"/>
                </w:rPr>
                <w:t>M</w:t>
              </w:r>
            </w:ins>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ins w:id="5197" w:author="32260_CR0394r1_5GS_Ph1_IMSCH_(Rel-15)" w:date="2018-12-17T20:43:00Z"/>
              </w:rPr>
            </w:pPr>
            <w:ins w:id="5196" w:author="32260_CR0394r1_5GS_Ph1_IMSCH_(Rel-15)" w:date="2018-12-17T20:43:00Z">
              <w:r>
                <w:rPr>
                  <w:sz w:val="16"/>
                  <w:szCs w:val="16"/>
                </w:rPr>
                <w:t>This field holts additional 3GPP service specific parameter:</w:t>
              </w:r>
            </w:ins>
          </w:p>
          <w:p>
            <w:pPr>
              <w:pStyle w:val="TAL"/>
              <w:keepNext w:val="false"/>
              <w:keepLines w:val="false"/>
              <w:ind w:left="284" w:hanging="0"/>
              <w:rPr>
                <w:rFonts w:eastAsia="MS Mincho;MS Mincho"/>
                <w:sz w:val="16"/>
                <w:szCs w:val="16"/>
                <w:ins w:id="5199" w:author="32260_CR0394r1_5GS_Ph1_IMSCH_(Rel-15)" w:date="2018-12-17T20:43:00Z"/>
              </w:rPr>
            </w:pPr>
            <w:ins w:id="5198" w:author="32260_CR0394r1_5GS_Ph1_IMSCH_(Rel-15)" w:date="2018-12-17T20:43:00Z">
              <w:r>
                <w:rPr>
                  <w:rFonts w:eastAsia="MS Mincho;MS Mincho"/>
                  <w:sz w:val="16"/>
                  <w:szCs w:val="16"/>
                </w:rPr>
                <w:t>- IMS Information,</w:t>
              </w:r>
            </w:ins>
          </w:p>
          <w:p>
            <w:pPr>
              <w:pStyle w:val="TAL"/>
              <w:keepNext w:val="false"/>
              <w:keepLines w:val="false"/>
              <w:ind w:left="284" w:hanging="0"/>
              <w:rPr>
                <w:rFonts w:eastAsia="MS Mincho;MS Mincho"/>
                <w:sz w:val="16"/>
                <w:szCs w:val="16"/>
              </w:rPr>
            </w:pPr>
            <w:ins w:id="5200" w:author="32260_CR0394r1_5GS_Ph1_IMSCH_(Rel-15)" w:date="2018-12-17T20:43:00Z">
              <w:r>
                <w:rPr>
                  <w:rFonts w:eastAsia="MS Mincho;MS Mincho"/>
                  <w:sz w:val="16"/>
                  <w:szCs w:val="16"/>
                </w:rPr>
                <w:t>- PS Information</w:t>
              </w:r>
            </w:ins>
          </w:p>
        </w:tc>
      </w:tr>
    </w:tbl>
    <w:p>
      <w:pPr>
        <w:pStyle w:val="Normal"/>
        <w:rPr/>
      </w:pPr>
      <w:r>
        <w:rPr/>
      </w:r>
      <w:r>
        <w:br w:type="page"/>
      </w:r>
    </w:p>
    <w:p>
      <w:pPr>
        <w:pStyle w:val="Heading4"/>
        <w:ind w:left="1418" w:hanging="1418"/>
        <w:rPr/>
      </w:pPr>
      <w:bookmarkStart w:id="264" w:name="__RefHeading___Toc532848296"/>
      <w:bookmarkEnd w:id="264"/>
      <w:r>
        <w:rPr/>
        <w:t>6.2.1.2</w:t>
        <w:tab/>
        <w:t>Debit / Reserve Units Response message</w:t>
      </w:r>
    </w:p>
    <w:p>
      <w:pPr>
        <w:pStyle w:val="Normal"/>
        <w:keepNext w:val="true"/>
        <w:rPr/>
      </w:pPr>
      <w:r>
        <w:rPr/>
        <w:t>Table 6.2.1.2.1 illustrates the basic structure of a Debit /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MS Mincho"/>
        </w:rPr>
        <w:t>Table 6.2.1.2.1: Debit / Reserve Units Response message c</w:t>
      </w:r>
      <w:r>
        <w:rPr/>
        <w:t>ontents for MRFC, AS and IMS-G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ins w:id="5201" w:author="32260_CR0394r1_5GS_Ph1_IMSCH_(Rel-15)" w:date="2018-12-17T20:43:00Z">
              <w:r>
                <w:rPr/>
                <w:t>Information Element</w:t>
              </w:r>
            </w:ins>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ins w:id="5202" w:author="32260_CR0394r1_5GS_Ph1_IMSCH_(Rel-15)" w:date="2018-12-17T20:43:00Z">
              <w:r>
                <w:rPr>
                  <w:szCs w:val="18"/>
                </w:rPr>
                <w:t>Category</w:t>
              </w:r>
            </w:ins>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ins w:id="5203" w:author="32260_CR0394r1_5GS_Ph1_IMSCH_(Rel-15)" w:date="2018-12-17T20:43:00Z">
              <w:r>
                <w:rPr/>
                <w:t>Description</w:t>
              </w:r>
            </w:ins>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204" w:author="32260_CR0394r1_5GS_Ph1_IMSCH_(Rel-15)" w:date="2018-12-17T20:43:00Z">
              <w:r>
                <w:rPr>
                  <w:rFonts w:eastAsia="MS Mincho;MS Mincho"/>
                  <w:color w:val="000000"/>
                </w:rPr>
                <w:t>Session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205" w:author="32260_CR0394r1_5GS_Ph1_IMSCH_(Rel-15)" w:date="2018-12-17T20:43:00Z">
              <w:r>
                <w:rPr>
                  <w:rFonts w:cs="Arial"/>
                  <w:szCs w:val="18"/>
                </w:rPr>
                <w:t>M</w:t>
              </w:r>
            </w:ins>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206" w:author="32260_CR0394r1_5GS_Ph1_IMSCH_(Rel-15)" w:date="2018-12-17T20:43:00Z">
              <w:r>
                <w:rPr>
                  <w:rFonts w:cs="Arial"/>
                  <w:sz w:val="16"/>
                  <w:szCs w:val="16"/>
                </w:rPr>
                <w:t>Described in TS 32.299 [50]</w:t>
              </w:r>
            </w:ins>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207" w:author="32260_CR0394r1_5GS_Ph1_IMSCH_(Rel-15)" w:date="2018-12-17T20:43:00Z">
              <w:r>
                <w:rPr>
                  <w:rFonts w:eastAsia="MS Mincho;MS Mincho"/>
                  <w:color w:val="000000"/>
                </w:rPr>
                <w:t>Operation Result</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208" w:author="32260_CR0394r1_5GS_Ph1_IMSCH_(Rel-15)" w:date="2018-12-17T20:43:00Z">
              <w:r>
                <w:rPr>
                  <w:rFonts w:cs="Arial"/>
                  <w:szCs w:val="18"/>
                </w:rPr>
                <w:t>M</w:t>
              </w:r>
            </w:ins>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209" w:author="32260_CR0394r1_5GS_Ph1_IMSCH_(Rel-15)" w:date="2018-12-17T20:43:00Z">
              <w:r>
                <w:rPr>
                  <w:rFonts w:cs="Arial"/>
                  <w:sz w:val="16"/>
                  <w:szCs w:val="16"/>
                </w:rPr>
                <w:t>Described in TS 32.299 [50]</w:t>
              </w:r>
            </w:ins>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210" w:author="32260_CR0394r1_5GS_Ph1_IMSCH_(Rel-15)" w:date="2018-12-17T20:43:00Z">
              <w:r>
                <w:rPr>
                  <w:rFonts w:eastAsia="MS Mincho;MS Mincho"/>
                  <w:color w:val="000000"/>
                </w:rPr>
                <w:t>Originator Host</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211" w:author="32260_CR0394r1_5GS_Ph1_IMSCH_(Rel-15)" w:date="2018-12-17T20:43:00Z">
              <w:r>
                <w:rPr>
                  <w:rFonts w:cs="Arial"/>
                  <w:szCs w:val="18"/>
                </w:rPr>
                <w:t>M</w:t>
              </w:r>
            </w:ins>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212" w:author="32260_CR0394r1_5GS_Ph1_IMSCH_(Rel-15)" w:date="2018-12-17T20:43:00Z">
              <w:r>
                <w:rPr>
                  <w:rFonts w:cs="Arial"/>
                  <w:sz w:val="16"/>
                  <w:szCs w:val="16"/>
                </w:rPr>
                <w:t>Described in TS 32.299 [50]</w:t>
              </w:r>
            </w:ins>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213" w:author="32260_CR0394r1_5GS_Ph1_IMSCH_(Rel-15)" w:date="2018-12-17T20:43:00Z">
              <w:r>
                <w:rPr>
                  <w:rFonts w:eastAsia="MS Mincho;MS Mincho"/>
                  <w:color w:val="000000"/>
                </w:rPr>
                <w:t>Originator Domai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214" w:author="32260_CR0394r1_5GS_Ph1_IMSCH_(Rel-15)" w:date="2018-12-17T20:43:00Z">
              <w:r>
                <w:rPr>
                  <w:rFonts w:cs="Arial"/>
                  <w:szCs w:val="18"/>
                </w:rPr>
                <w:t>M</w:t>
              </w:r>
            </w:ins>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215" w:author="32260_CR0394r1_5GS_Ph1_IMSCH_(Rel-15)" w:date="2018-12-17T20:43:00Z">
              <w:r>
                <w:rPr>
                  <w:rFonts w:cs="Arial"/>
                  <w:sz w:val="16"/>
                  <w:szCs w:val="16"/>
                </w:rPr>
                <w:t>Described in TS 32.299 [50]</w:t>
              </w:r>
            </w:ins>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216" w:author="32260_CR0394r1_5GS_Ph1_IMSCH_(Rel-15)" w:date="2018-12-17T20:43:00Z">
              <w:r>
                <w:rPr>
                  <w:rFonts w:eastAsia="MS Mincho;MS Mincho"/>
                  <w:color w:val="000000"/>
                </w:rPr>
                <w:t>Operation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217" w:author="32260_CR0394r1_5GS_Ph1_IMSCH_(Rel-15)" w:date="2018-12-17T20:43:00Z">
              <w:r>
                <w:rPr>
                  <w:szCs w:val="18"/>
                </w:rPr>
                <w:t>M</w:t>
              </w:r>
            </w:ins>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218" w:author="32260_CR0394r1_5GS_Ph1_IMSCH_(Rel-15)" w:date="2018-12-17T20:43:00Z">
              <w:r>
                <w:rPr>
                  <w:rFonts w:cs="Arial"/>
                  <w:sz w:val="16"/>
                  <w:szCs w:val="16"/>
                </w:rPr>
                <w:t>Described in TS 32.299 [50]</w:t>
              </w:r>
            </w:ins>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219" w:author="32260_CR0394r1_5GS_Ph1_IMSCH_(Rel-15)" w:date="2018-12-17T20:43:00Z">
              <w:r>
                <w:rPr>
                  <w:rFonts w:eastAsia="MS Mincho;MS Mincho"/>
                </w:rPr>
                <w:t>Operation Type</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220" w:author="32260_CR0394r1_5GS_Ph1_IMSCH_(Rel-15)" w:date="2018-12-17T20:43:00Z">
              <w:r>
                <w:rPr>
                  <w:szCs w:val="18"/>
                </w:rPr>
                <w:t>M</w:t>
              </w:r>
            </w:ins>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221" w:author="32260_CR0394r1_5GS_Ph1_IMSCH_(Rel-15)" w:date="2018-12-17T20:43:00Z">
              <w:r>
                <w:rPr>
                  <w:rFonts w:cs="Arial"/>
                  <w:sz w:val="16"/>
                  <w:szCs w:val="16"/>
                </w:rPr>
                <w:t>Described in TS 32.299 [50]</w:t>
              </w:r>
            </w:ins>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222" w:author="32260_CR0394r1_5GS_Ph1_IMSCH_(Rel-15)" w:date="2018-12-17T20:43:00Z">
              <w:r>
                <w:rPr>
                  <w:rFonts w:eastAsia="MS Mincho;MS Mincho"/>
                </w:rPr>
                <w:t>Operation Number</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223" w:author="32260_CR0394r1_5GS_Ph1_IMSCH_(Rel-15)" w:date="2018-12-17T20:43:00Z">
              <w:r>
                <w:rPr>
                  <w:szCs w:val="18"/>
                </w:rPr>
                <w:t>M</w:t>
              </w:r>
            </w:ins>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224" w:author="32260_CR0394r1_5GS_Ph1_IMSCH_(Rel-15)" w:date="2018-12-17T20:43:00Z">
              <w:r>
                <w:rPr>
                  <w:rFonts w:cs="Arial"/>
                  <w:sz w:val="16"/>
                  <w:szCs w:val="16"/>
                </w:rPr>
                <w:t>Described in TS 32.299 [50]</w:t>
              </w:r>
            </w:ins>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ins w:id="5225" w:author="32260_CR0394r1_5GS_Ph1_IMSCH_(Rel-15)" w:date="2018-12-17T20:43:00Z">
              <w:r>
                <w:rPr>
                  <w:rFonts w:eastAsia="MS Mincho;MS Mincho"/>
                </w:rPr>
                <w:t>Operation Failover</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226" w:author="32260_CR0394r1_5GS_Ph1_IMSCH_(Rel-15)" w:date="2018-12-17T20:43:00Z">
              <w:r>
                <w:rPr>
                  <w:szCs w:val="18"/>
                </w:rPr>
                <w:t>O</w:t>
              </w:r>
            </w:ins>
            <w:ins w:id="5227" w:author="32260_CR0394r1_5GS_Ph1_IMSCH_(Rel-15)" w:date="2018-12-17T20:43:00Z">
              <w:r>
                <w:rPr>
                  <w:szCs w:val="18"/>
                  <w:vertAlign w:val="subscript"/>
                </w:rPr>
                <w:t>C</w:t>
              </w:r>
            </w:ins>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228" w:author="32260_CR0394r1_5GS_Ph1_IMSCH_(Rel-15)" w:date="2018-12-17T20:43:00Z">
              <w:r>
                <w:rPr>
                  <w:rFonts w:cs="Arial"/>
                  <w:sz w:val="16"/>
                  <w:szCs w:val="16"/>
                </w:rPr>
                <w:t>Described in TS 32.299 [50]</w:t>
              </w:r>
            </w:ins>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229" w:author="32260_CR0394r1_5GS_Ph1_IMSCH_(Rel-15)" w:date="2018-12-17T20:43:00Z">
              <w:r>
                <w:rPr>
                  <w:rFonts w:eastAsia="MS Mincho;MS Mincho"/>
                  <w:color w:val="000000"/>
                </w:rPr>
                <w:t>Multiple Unit Opera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230" w:author="32260_CR0394r1_5GS_Ph1_IMSCH_(Rel-15)" w:date="2018-12-17T20:43:00Z">
              <w:r>
                <w:rPr>
                  <w:szCs w:val="18"/>
                </w:rPr>
                <w:t>O</w:t>
              </w:r>
            </w:ins>
            <w:ins w:id="5231" w:author="32260_CR0394r1_5GS_Ph1_IMSCH_(Rel-15)" w:date="2018-12-17T20:43:00Z">
              <w:r>
                <w:rPr>
                  <w:szCs w:val="18"/>
                  <w:vertAlign w:val="subscript"/>
                </w:rPr>
                <w:t>C</w:t>
              </w:r>
            </w:ins>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232" w:author="32260_CR0394r1_5GS_Ph1_IMSCH_(Rel-15)" w:date="2018-12-17T20:43:00Z">
              <w:r>
                <w:rPr>
                  <w:rFonts w:cs="Arial"/>
                  <w:sz w:val="16"/>
                  <w:szCs w:val="16"/>
                </w:rPr>
                <w:t>Described in TS 32.299 [50]</w:t>
              </w:r>
            </w:ins>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331" w:hanging="0"/>
              <w:rPr>
                <w:rFonts w:eastAsia="MS Mincho;MS Mincho"/>
                <w:color w:val="000000"/>
              </w:rPr>
            </w:pPr>
            <w:ins w:id="5233" w:author="32260_CR0394r1_5GS_Ph1_IMSCH_(Rel-15)" w:date="2018-12-17T20:43:00Z">
              <w:r>
                <w:rPr>
                  <w:lang w:val="en-US" w:eastAsia="en-US"/>
                </w:rPr>
                <w:t>Announcement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234" w:author="32260_CR0394r1_5GS_Ph1_IMSCH_(Rel-15)" w:date="2018-12-17T20:43:00Z">
              <w:r>
                <w:rPr>
                  <w:szCs w:val="18"/>
                </w:rPr>
                <w:t>O</w:t>
              </w:r>
            </w:ins>
            <w:ins w:id="5235" w:author="32260_CR0394r1_5GS_Ph1_IMSCH_(Rel-15)" w:date="2018-12-17T20:43:00Z">
              <w:r>
                <w:rPr>
                  <w:szCs w:val="18"/>
                  <w:vertAlign w:val="subscript"/>
                </w:rPr>
                <w:t>C</w:t>
              </w:r>
            </w:ins>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5236" w:author="32260_CR0394r1_5GS_Ph1_IMSCH_(Rel-15)" w:date="2018-12-17T20:43:00Z">
              <w:r>
                <w:rPr>
                  <w:rFonts w:cs="Arial"/>
                  <w:sz w:val="16"/>
                  <w:szCs w:val="16"/>
                </w:rPr>
                <w:t>Described in TS 32.281 [41]</w:t>
              </w:r>
            </w:ins>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ins w:id="5237" w:author="32260_CR0394r1_5GS_Ph1_IMSCH_(Rel-15)" w:date="2018-12-17T20:43:00Z">
              <w:r>
                <w:rPr>
                  <w:rFonts w:eastAsia="MS Mincho;MS Mincho"/>
                </w:rPr>
                <w:t>Operation Failure Ac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238" w:author="32260_CR0394r1_5GS_Ph1_IMSCH_(Rel-15)" w:date="2018-12-17T20:43:00Z">
              <w:r>
                <w:rPr>
                  <w:szCs w:val="18"/>
                </w:rPr>
                <w:t>O</w:t>
              </w:r>
            </w:ins>
            <w:ins w:id="5239" w:author="32260_CR0394r1_5GS_Ph1_IMSCH_(Rel-15)" w:date="2018-12-17T20:43:00Z">
              <w:r>
                <w:rPr>
                  <w:szCs w:val="18"/>
                  <w:vertAlign w:val="subscript"/>
                </w:rPr>
                <w:t>C</w:t>
              </w:r>
            </w:ins>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ins w:id="5240" w:author="32260_CR0394r1_5GS_Ph1_IMSCH_(Rel-15)" w:date="2018-12-17T20:43:00Z">
              <w:r>
                <w:rPr>
                  <w:rFonts w:cs="Arial"/>
                  <w:sz w:val="16"/>
                  <w:szCs w:val="16"/>
                </w:rPr>
                <w:t>Described in TS 32.299 [50].</w:t>
              </w:r>
            </w:ins>
            <w:ins w:id="5241" w:author="32260_CR0394r1_5GS_Ph1_IMSCH_(Rel-15)" w:date="2018-12-17T20:43:00Z">
              <w:r>
                <w:rPr>
                  <w:sz w:val="16"/>
                  <w:szCs w:val="16"/>
                </w:rPr>
                <w:t xml:space="preserve"> This field defines the operation if a failure has occurred at the OCS for SCUR and ECUR.</w:t>
              </w:r>
            </w:ins>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ins w:id="5242" w:author="32260_CR0394r1_5GS_Ph1_IMSCH_(Rel-15)" w:date="2018-12-17T20:43:00Z">
              <w:r>
                <w:rPr>
                  <w:szCs w:val="18"/>
                </w:rPr>
                <w:t>Operation Event Failure Ac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243" w:author="32260_CR0394r1_5GS_Ph1_IMSCH_(Rel-15)" w:date="2018-12-17T20:43:00Z">
              <w:r>
                <w:rPr/>
                <w:t>O</w:t>
              </w:r>
            </w:ins>
            <w:ins w:id="5244" w:author="32260_CR0394r1_5GS_Ph1_IMSCH_(Rel-15)" w:date="2018-12-17T20:43:00Z">
              <w:r>
                <w:rPr>
                  <w:vertAlign w:val="subscript"/>
                </w:rPr>
                <w:t>C</w:t>
              </w:r>
            </w:ins>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245" w:author="32260_CR0394r1_5GS_Ph1_IMSCH_(Rel-15)" w:date="2018-12-17T20:43:00Z">
              <w:r>
                <w:rPr>
                  <w:sz w:val="16"/>
                  <w:szCs w:val="16"/>
                </w:rPr>
                <w:t xml:space="preserve">Described in </w:t>
              </w:r>
            </w:ins>
            <w:ins w:id="5246" w:author="32260_CR0394r1_5GS_Ph1_IMSCH_(Rel-15)" w:date="2018-12-17T20:43:00Z">
              <w:r>
                <w:rPr>
                  <w:rFonts w:cs="Arial"/>
                  <w:sz w:val="16"/>
                  <w:szCs w:val="16"/>
                </w:rPr>
                <w:t xml:space="preserve">TS </w:t>
              </w:r>
            </w:ins>
            <w:ins w:id="5247" w:author="32260_CR0394r1_5GS_Ph1_IMSCH_(Rel-15)" w:date="2018-12-17T20:43:00Z">
              <w:r>
                <w:rPr>
                  <w:sz w:val="16"/>
                  <w:szCs w:val="16"/>
                </w:rPr>
                <w:t>32.299 [50]. This field defines the operation if a failure has occurred at the OCS for IEC.</w:t>
              </w:r>
            </w:ins>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ins w:id="5248" w:author="32260_CR0394r1_5GS_Ph1_IMSCH_(Rel-15)" w:date="2018-12-17T20:43:00Z">
              <w:r>
                <w:rPr>
                  <w:rFonts w:eastAsia="MS Mincho;MS Mincho"/>
                </w:rPr>
                <w:t>Redirection Host</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249" w:author="32260_CR0394r1_5GS_Ph1_IMSCH_(Rel-15)" w:date="2018-12-17T20:43:00Z">
              <w:r>
                <w:rPr>
                  <w:szCs w:val="18"/>
                </w:rPr>
                <w:t>O</w:t>
              </w:r>
            </w:ins>
            <w:ins w:id="5250" w:author="32260_CR0394r1_5GS_Ph1_IMSCH_(Rel-15)" w:date="2018-12-17T20:43:00Z">
              <w:r>
                <w:rPr>
                  <w:szCs w:val="18"/>
                  <w:vertAlign w:val="subscript"/>
                </w:rPr>
                <w:t>C</w:t>
              </w:r>
            </w:ins>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ins w:id="5251" w:author="32260_CR0394r1_5GS_Ph1_IMSCH_(Rel-15)" w:date="2018-12-17T20:43:00Z">
              <w:r>
                <w:rPr>
                  <w:rFonts w:cs="Arial"/>
                  <w:sz w:val="16"/>
                  <w:szCs w:val="16"/>
                </w:rPr>
                <w:t>Described in TS 32.299 [50]</w:t>
              </w:r>
            </w:ins>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ins w:id="5252" w:author="32260_CR0394r1_5GS_Ph1_IMSCH_(Rel-15)" w:date="2018-12-17T20:43:00Z">
              <w:r>
                <w:rPr>
                  <w:rFonts w:eastAsia="MS Mincho;MS Mincho"/>
                </w:rPr>
                <w:t>Redirection Host Usage</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253" w:author="32260_CR0394r1_5GS_Ph1_IMSCH_(Rel-15)" w:date="2018-12-17T20:43:00Z">
              <w:r>
                <w:rPr>
                  <w:szCs w:val="18"/>
                </w:rPr>
                <w:t>O</w:t>
              </w:r>
            </w:ins>
            <w:ins w:id="5254" w:author="32260_CR0394r1_5GS_Ph1_IMSCH_(Rel-15)" w:date="2018-12-17T20:43:00Z">
              <w:r>
                <w:rPr>
                  <w:szCs w:val="18"/>
                  <w:vertAlign w:val="subscript"/>
                </w:rPr>
                <w:t>C</w:t>
              </w:r>
            </w:ins>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ins w:id="5255" w:author="32260_CR0394r1_5GS_Ph1_IMSCH_(Rel-15)" w:date="2018-12-17T20:43:00Z">
              <w:r>
                <w:rPr>
                  <w:rFonts w:cs="Arial"/>
                  <w:sz w:val="16"/>
                  <w:szCs w:val="16"/>
                </w:rPr>
                <w:t>Described in TS 32.299 [50]</w:t>
              </w:r>
            </w:ins>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ins w:id="5256" w:author="32260_CR0394r1_5GS_Ph1_IMSCH_(Rel-15)" w:date="2018-12-17T20:43:00Z">
              <w:r>
                <w:rPr>
                  <w:rFonts w:eastAsia="MS Mincho;MS Mincho"/>
                </w:rPr>
                <w:t>Redirection Cache Time</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257" w:author="32260_CR0394r1_5GS_Ph1_IMSCH_(Rel-15)" w:date="2018-12-17T20:43:00Z">
              <w:r>
                <w:rPr>
                  <w:szCs w:val="18"/>
                </w:rPr>
                <w:t>O</w:t>
              </w:r>
            </w:ins>
            <w:ins w:id="5258" w:author="32260_CR0394r1_5GS_Ph1_IMSCH_(Rel-15)" w:date="2018-12-17T20:43:00Z">
              <w:r>
                <w:rPr>
                  <w:szCs w:val="18"/>
                  <w:vertAlign w:val="subscript"/>
                </w:rPr>
                <w:t>C</w:t>
              </w:r>
            </w:ins>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ins w:id="5259" w:author="32260_CR0394r1_5GS_Ph1_IMSCH_(Rel-15)" w:date="2018-12-17T20:43:00Z">
              <w:r>
                <w:rPr>
                  <w:rFonts w:cs="Arial"/>
                  <w:sz w:val="16"/>
                  <w:szCs w:val="16"/>
                </w:rPr>
                <w:t>Described in TS 32.299 [50]</w:t>
              </w:r>
            </w:ins>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ins w:id="5260" w:author="32260_CR0394r1_5GS_Ph1_IMSCH_(Rel-15)" w:date="2018-12-17T20:43:00Z">
              <w:r>
                <w:rPr>
                  <w:rFonts w:eastAsia="MS Mincho;MS Mincho"/>
                  <w:color w:val="000000"/>
                </w:rPr>
                <w:t>Proxy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261" w:author="32260_CR0394r1_5GS_Ph1_IMSCH_(Rel-15)" w:date="2018-12-17T20:43:00Z">
              <w:r>
                <w:rPr>
                  <w:szCs w:val="18"/>
                </w:rPr>
                <w:t>O</w:t>
              </w:r>
            </w:ins>
            <w:ins w:id="5262" w:author="32260_CR0394r1_5GS_Ph1_IMSCH_(Rel-15)" w:date="2018-12-17T20:43:00Z">
              <w:r>
                <w:rPr>
                  <w:szCs w:val="18"/>
                  <w:vertAlign w:val="subscript"/>
                </w:rPr>
                <w:t>C</w:t>
              </w:r>
            </w:ins>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ins w:id="5263" w:author="32260_CR0394r1_5GS_Ph1_IMSCH_(Rel-15)" w:date="2018-12-17T20:43:00Z">
              <w:r>
                <w:rPr>
                  <w:rFonts w:cs="Arial"/>
                  <w:sz w:val="16"/>
                  <w:szCs w:val="16"/>
                </w:rPr>
                <w:t>Described in TS 32.299 [50]</w:t>
              </w:r>
            </w:ins>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ins w:id="5264" w:author="32260_CR0394r1_5GS_Ph1_IMSCH_(Rel-15)" w:date="2018-12-17T20:43:00Z">
              <w:r>
                <w:rPr>
                  <w:rFonts w:eastAsia="MS Mincho;MS Mincho"/>
                  <w:color w:val="000000"/>
                </w:rPr>
                <w:t>Route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265" w:author="32260_CR0394r1_5GS_Ph1_IMSCH_(Rel-15)" w:date="2018-12-17T20:43:00Z">
              <w:r>
                <w:rPr>
                  <w:szCs w:val="18"/>
                </w:rPr>
                <w:t>O</w:t>
              </w:r>
            </w:ins>
            <w:ins w:id="5266" w:author="32260_CR0394r1_5GS_Ph1_IMSCH_(Rel-15)" w:date="2018-12-17T20:43:00Z">
              <w:r>
                <w:rPr>
                  <w:szCs w:val="18"/>
                  <w:vertAlign w:val="subscript"/>
                </w:rPr>
                <w:t>C</w:t>
              </w:r>
            </w:ins>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ins w:id="5267" w:author="32260_CR0394r1_5GS_Ph1_IMSCH_(Rel-15)" w:date="2018-12-17T20:43:00Z">
              <w:r>
                <w:rPr>
                  <w:rFonts w:cs="Arial"/>
                  <w:sz w:val="16"/>
                  <w:szCs w:val="16"/>
                </w:rPr>
                <w:t>Described in TS 32.299 [50]</w:t>
              </w:r>
            </w:ins>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ins w:id="5268" w:author="32260_CR0394r1_5GS_Ph1_IMSCH_(Rel-15)" w:date="2018-12-17T20:43:00Z">
              <w:r>
                <w:rPr>
                  <w:rFonts w:eastAsia="MS Mincho;MS Mincho"/>
                  <w:color w:val="000000"/>
                </w:rPr>
                <w:t>Failed parameter</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269" w:author="32260_CR0394r1_5GS_Ph1_IMSCH_(Rel-15)" w:date="2018-12-17T20:43:00Z">
              <w:r>
                <w:rPr>
                  <w:szCs w:val="18"/>
                </w:rPr>
                <w:t>O</w:t>
              </w:r>
            </w:ins>
            <w:ins w:id="5270" w:author="32260_CR0394r1_5GS_Ph1_IMSCH_(Rel-15)" w:date="2018-12-17T20:43:00Z">
              <w:r>
                <w:rPr>
                  <w:szCs w:val="18"/>
                  <w:vertAlign w:val="subscript"/>
                </w:rPr>
                <w:t>C</w:t>
              </w:r>
            </w:ins>
          </w:p>
        </w:tc>
        <w:tc>
          <w:tcPr>
            <w:tcW w:w="52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271" w:author="32260_CR0394r1_5GS_Ph1_IMSCH_(Rel-15)" w:date="2018-12-17T20:43:00Z">
              <w:r>
                <w:rPr>
                  <w:rFonts w:cs="Arial"/>
                  <w:sz w:val="16"/>
                  <w:szCs w:val="16"/>
                </w:rPr>
                <w:t>Described in TS 32.299 [50]</w:t>
              </w:r>
            </w:ins>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ins w:id="5272" w:author="32260_CR0394r1_5GS_Ph1_IMSCH_(Rel-15)" w:date="2018-12-17T20:43:00Z">
              <w:r>
                <w:rPr>
                  <w:rFonts w:eastAsia="MS Mincho;MS Mincho"/>
                </w:rPr>
                <w:t>Service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273" w:author="32260_CR0394r1_5GS_Ph1_IMSCH_(Rel-15)" w:date="2018-12-17T20:43:00Z">
              <w:r>
                <w:rPr>
                  <w:szCs w:val="18"/>
                </w:rPr>
                <w:t>O</w:t>
              </w:r>
            </w:ins>
            <w:ins w:id="5274" w:author="32260_CR0394r1_5GS_Ph1_IMSCH_(Rel-15)" w:date="2018-12-17T20:43:00Z">
              <w:r>
                <w:rPr>
                  <w:szCs w:val="18"/>
                  <w:vertAlign w:val="subscript"/>
                </w:rPr>
                <w:t>C</w:t>
              </w:r>
            </w:ins>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ins w:id="5276" w:author="32260_CR0394r1_5GS_Ph1_IMSCH_(Rel-15)" w:date="2018-12-17T20:43:00Z"/>
              </w:rPr>
            </w:pPr>
            <w:ins w:id="5275" w:author="32260_CR0394r1_5GS_Ph1_IMSCH_(Rel-15)" w:date="2018-12-17T20:43:00Z">
              <w:r>
                <w:rPr>
                  <w:sz w:val="16"/>
                  <w:szCs w:val="16"/>
                </w:rPr>
                <w:t>This field holts additional 3GPP service specific parameter:</w:t>
              </w:r>
            </w:ins>
          </w:p>
          <w:p>
            <w:pPr>
              <w:pStyle w:val="TAL"/>
              <w:keepNext w:val="false"/>
              <w:keepLines w:val="false"/>
              <w:ind w:left="284" w:hanging="0"/>
              <w:rPr>
                <w:rFonts w:eastAsia="MS Mincho;MS Mincho"/>
                <w:sz w:val="16"/>
                <w:szCs w:val="16"/>
                <w:ins w:id="5278" w:author="32260_CR0394r1_5GS_Ph1_IMSCH_(Rel-15)" w:date="2018-12-17T20:43:00Z"/>
              </w:rPr>
            </w:pPr>
            <w:ins w:id="5277" w:author="32260_CR0394r1_5GS_Ph1_IMSCH_(Rel-15)" w:date="2018-12-17T20:43:00Z">
              <w:r>
                <w:rPr>
                  <w:rFonts w:eastAsia="MS Mincho;MS Mincho"/>
                  <w:sz w:val="16"/>
                  <w:szCs w:val="16"/>
                </w:rPr>
                <w:t>- IMS Information,</w:t>
              </w:r>
            </w:ins>
          </w:p>
          <w:p>
            <w:pPr>
              <w:pStyle w:val="TAL"/>
              <w:keepNext w:val="false"/>
              <w:keepLines w:val="false"/>
              <w:ind w:left="284" w:hanging="0"/>
              <w:rPr>
                <w:rFonts w:eastAsia="MS Mincho;MS Mincho"/>
                <w:sz w:val="16"/>
                <w:szCs w:val="16"/>
              </w:rPr>
            </w:pPr>
            <w:ins w:id="5279" w:author="32260_CR0394r1_5GS_Ph1_IMSCH_(Rel-15)" w:date="2018-12-17T20:43:00Z">
              <w:r>
                <w:rPr>
                  <w:rFonts w:eastAsia="MS Mincho;MS Mincho"/>
                  <w:sz w:val="16"/>
                  <w:szCs w:val="16"/>
                </w:rPr>
                <w:t>- PS Information</w:t>
              </w:r>
            </w:ins>
          </w:p>
        </w:tc>
      </w:tr>
    </w:tbl>
    <w:p>
      <w:pPr>
        <w:pStyle w:val="Normal"/>
        <w:rPr/>
      </w:pPr>
      <w:r>
        <w:rPr/>
      </w:r>
      <w:r>
        <w:br w:type="page"/>
      </w:r>
    </w:p>
    <w:p>
      <w:pPr>
        <w:pStyle w:val="Heading2"/>
        <w:rPr/>
      </w:pPr>
      <w:bookmarkStart w:id="265" w:name="__RefHeading___Toc532848297"/>
      <w:bookmarkEnd w:id="265"/>
      <w:r>
        <w:rPr/>
        <w:t>6.3</w:t>
        <w:tab/>
        <w:t>IMS charging specific parameters</w:t>
      </w:r>
    </w:p>
    <w:p>
      <w:pPr>
        <w:pStyle w:val="Heading3"/>
        <w:ind w:left="1140" w:hanging="1140"/>
        <w:rPr/>
      </w:pPr>
      <w:bookmarkStart w:id="266" w:name="__RefHeading___Toc532848298"/>
      <w:bookmarkEnd w:id="266"/>
      <w:r>
        <w:rPr/>
        <w:t>6.3.1</w:t>
        <w:tab/>
        <w:t>Definition of IMS charging information</w:t>
      </w:r>
    </w:p>
    <w:p>
      <w:pPr>
        <w:pStyle w:val="Heading4"/>
        <w:tabs>
          <w:tab w:val="clear" w:pos="284"/>
          <w:tab w:val="left" w:pos="1425" w:leader="none"/>
        </w:tabs>
        <w:ind w:left="1425" w:hanging="1425"/>
        <w:rPr/>
      </w:pPr>
      <w:bookmarkStart w:id="267" w:name="__RefHeading___Toc532848299"/>
      <w:bookmarkEnd w:id="267"/>
      <w:r>
        <w:rPr/>
        <w:t>6.3.1.0</w:t>
        <w:tab/>
        <w:t>General</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68" w:name="__RefHeading___Toc532848300"/>
      <w:bookmarkEnd w:id="268"/>
      <w:r>
        <w:rPr/>
        <w:t>6.3.1.1</w:t>
        <w:tab/>
        <w:t>IMS charging information assignment for Service Information</w:t>
      </w:r>
    </w:p>
    <w:p>
      <w:pPr>
        <w:pStyle w:val="Normal"/>
        <w:keepNext w:val="true"/>
        <w:rPr/>
      </w:pPr>
      <w:r>
        <w:rPr/>
        <w:t xml:space="preserve">The components in the Service Information that are use for IMS charging can be found in Table 6.3.1.1.1. </w:t>
      </w:r>
    </w:p>
    <w:p>
      <w:pPr>
        <w:pStyle w:val="TH"/>
        <w:numPr>
          <w:ilvl w:val="0"/>
          <w:numId w:val="0"/>
        </w:numPr>
        <w:outlineLvl w:val="0"/>
        <w:rPr/>
      </w:pPr>
      <w:r>
        <w:rPr>
          <w:rFonts w:eastAsia="MS Mincho;MS Mincho"/>
        </w:rPr>
        <w:t>Table 6.3.1.1.1: Service Information used for IMS c</w:t>
      </w:r>
      <w:r>
        <w:rPr/>
        <w:t>harging</w:t>
      </w:r>
    </w:p>
    <w:tbl>
      <w:tblPr>
        <w:tblW w:w="5000" w:type="pct"/>
        <w:jc w:val="center"/>
        <w:tblInd w:w="0" w:type="dxa"/>
        <w:tblLayout w:type="fixed"/>
        <w:tblCellMar>
          <w:top w:w="0" w:type="dxa"/>
          <w:left w:w="28" w:type="dxa"/>
          <w:bottom w:w="0" w:type="dxa"/>
          <w:right w:w="28" w:type="dxa"/>
        </w:tblCellMar>
      </w:tblPr>
      <w:tblGrid>
        <w:gridCol w:w="2180"/>
        <w:gridCol w:w="863"/>
        <w:gridCol w:w="4740"/>
        <w:gridCol w:w="22"/>
        <w:gridCol w:w="1221"/>
      </w:tblGrid>
      <w:tr>
        <w:trPr>
          <w:cantSplit w:val="true"/>
        </w:trPr>
        <w:tc>
          <w:tcPr>
            <w:tcW w:w="2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ins w:id="5280" w:author="32260_CR0394r1_5GS_Ph1_IMSCH_(Rel-15)" w:date="2018-12-17T20:43:00Z">
              <w:r>
                <w:rPr/>
                <w:t>Information Element</w:t>
              </w:r>
            </w:ins>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ins w:id="5281" w:author="32260_CR0394r1_5GS_Ph1_IMSCH_(Rel-15)" w:date="2018-12-17T20:43:00Z">
              <w:r>
                <w:rPr>
                  <w:szCs w:val="18"/>
                </w:rPr>
                <w:t>Category</w:t>
              </w:r>
            </w:ins>
          </w:p>
        </w:tc>
        <w:tc>
          <w:tcPr>
            <w:tcW w:w="47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ins w:id="5282" w:author="32260_CR0394r1_5GS_Ph1_IMSCH_(Rel-15)" w:date="2018-12-17T20:43:00Z">
              <w:r>
                <w:rPr/>
                <w:t>Description</w:t>
              </w:r>
            </w:ins>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ins w:id="5284" w:author="32260_CR0394r1_5GS_Ph1_IMSCH_(Rel-15)" w:date="2018-12-17T20:43:00Z"/>
              </w:rPr>
            </w:pPr>
            <w:ins w:id="5283" w:author="32260_CR0394r1_5GS_Ph1_IMSCH_(Rel-15)" w:date="2018-12-17T20:43:00Z">
              <w:r>
                <w:rPr>
                  <w:sz w:val="16"/>
                  <w:szCs w:val="16"/>
                </w:rPr>
                <w:t xml:space="preserve">Provided </w:t>
              </w:r>
            </w:ins>
          </w:p>
          <w:p>
            <w:pPr>
              <w:pStyle w:val="TAH"/>
              <w:rPr>
                <w:sz w:val="16"/>
                <w:szCs w:val="16"/>
              </w:rPr>
            </w:pPr>
            <w:ins w:id="5285" w:author="32260_CR0394r1_5GS_Ph1_IMSCH_(Rel-15)" w:date="2018-12-17T20:43:00Z">
              <w:r>
                <w:rPr>
                  <w:sz w:val="16"/>
                  <w:szCs w:val="16"/>
                </w:rPr>
                <w:t>by IMS NE</w:t>
              </w:r>
            </w:ins>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ins w:id="5286" w:author="32260_CR0394r1_5GS_Ph1_IMSCH_(Rel-15)" w:date="2018-12-17T20:43:00Z">
              <w:r>
                <w:rPr/>
                <w:t>Service Information</w:t>
              </w:r>
            </w:ins>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5287" w:author="32260_CR0394r1_5GS_Ph1_IMSCH_(Rel-15)" w:date="2018-12-17T20:43:00Z">
              <w:r>
                <w:rPr>
                  <w:szCs w:val="18"/>
                </w:rPr>
                <w:t>O</w:t>
              </w:r>
            </w:ins>
            <w:ins w:id="5288" w:author="32260_CR0394r1_5GS_Ph1_IMSCH_(Rel-15)" w:date="2018-12-17T20:43:00Z">
              <w:r>
                <w:rPr>
                  <w:szCs w:val="18"/>
                  <w:vertAlign w:val="subscript"/>
                </w:rPr>
                <w:t>M</w:t>
              </w:r>
            </w:ins>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ins w:id="5289" w:author="32260_CR0394r1_5GS_Ph1_IMSCH_(Rel-15)" w:date="2018-12-17T20:43:00Z">
              <w:r>
                <w:rPr>
                  <w:sz w:val="16"/>
                  <w:szCs w:val="16"/>
                </w:rPr>
                <w:t>This is a structured field and holds the 3GPP specific parameter as defined in TS 32.299 [50]. For IMS Charging the IMS Information is used.</w:t>
              </w:r>
            </w:ins>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5290" w:author="32260_CR0394r1_5GS_Ph1_IMSCH_(Rel-15)" w:date="2018-12-17T20:43:00Z">
              <w:r>
                <w:rPr>
                  <w:rFonts w:cs="Arial"/>
                  <w:sz w:val="16"/>
                  <w:szCs w:val="16"/>
                </w:rPr>
                <w:t>All</w:t>
              </w:r>
            </w:ins>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ins w:id="5291" w:author="32260_CR0394r1_5GS_Ph1_IMSCH_(Rel-15)" w:date="2018-12-17T20:43:00Z">
              <w:r>
                <w:rPr/>
                <w:tab/>
                <w:t>Subscriber Identifier</w:t>
              </w:r>
            </w:ins>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5292" w:author="32260_CR0394r1_5GS_Ph1_IMSCH_(Rel-15)" w:date="2018-12-17T20:43:00Z">
              <w:r>
                <w:rPr>
                  <w:szCs w:val="18"/>
                </w:rPr>
                <w:t>O</w:t>
              </w:r>
            </w:ins>
            <w:ins w:id="5293" w:author="32260_CR0394r1_5GS_Ph1_IMSCH_(Rel-15)" w:date="2018-12-17T20:43:00Z">
              <w:r>
                <w:rPr>
                  <w:szCs w:val="18"/>
                  <w:vertAlign w:val="subscript"/>
                </w:rPr>
                <w:t>M</w:t>
              </w:r>
            </w:ins>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ins w:id="5294" w:author="32260_CR0394r1_5GS_Ph1_IMSCH_(Rel-15)" w:date="2018-12-17T20:43:00Z">
              <w:r>
                <w:rPr>
                  <w:sz w:val="16"/>
                  <w:szCs w:val="16"/>
                </w:rPr>
                <w:t>Described in TS 32.299 [50] and contains the Public User Identity/Identities, if offline charging applies.</w:t>
              </w:r>
            </w:ins>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ins w:id="5297" w:author="32260_CR0394r1_5GS_Ph1_IMSCH_(Rel-15)" w:date="2018-12-17T20:43:00Z"/>
              </w:rPr>
            </w:pPr>
            <w:ins w:id="5295" w:author="32260_CR0394r1_5GS_Ph1_IMSCH_(Rel-15)" w:date="2018-12-17T20:43:00Z">
              <w:r>
                <w:rPr>
                  <w:sz w:val="16"/>
                  <w:szCs w:val="16"/>
                </w:rPr>
                <w:t xml:space="preserve">Not in </w:t>
              </w:r>
            </w:ins>
            <w:ins w:id="5296" w:author="32260_CR0394r1_5GS_Ph1_IMSCH_(Rel-15)" w:date="2018-12-17T20:43:00Z">
              <w:r>
                <w:rPr>
                  <w:rFonts w:cs="Arial" w:ascii="Arial" w:hAnsi="Arial"/>
                  <w:sz w:val="16"/>
                  <w:szCs w:val="16"/>
                </w:rPr>
                <w:t>IBCF</w:t>
              </w:r>
            </w:ins>
          </w:p>
          <w:p>
            <w:pPr>
              <w:pStyle w:val="TAL"/>
              <w:jc w:val="center"/>
              <w:rPr>
                <w:sz w:val="16"/>
                <w:szCs w:val="16"/>
                <w:ins w:id="5299" w:author="32260_CR0394r1_5GS_Ph1_IMSCH_(Rel-15)" w:date="2018-12-17T20:43:00Z"/>
              </w:rPr>
            </w:pPr>
            <w:ins w:id="5298" w:author="32260_CR0394r1_5GS_Ph1_IMSCH_(Rel-15)" w:date="2018-12-17T20:43:00Z">
              <w:r>
                <w:rPr>
                  <w:sz w:val="16"/>
                  <w:szCs w:val="16"/>
                </w:rPr>
                <w:t>nor I-CSCF</w:t>
              </w:r>
            </w:ins>
          </w:p>
          <w:p>
            <w:pPr>
              <w:pStyle w:val="TAL"/>
              <w:jc w:val="center"/>
              <w:rPr>
                <w:ins w:id="5301" w:author="32260_CR0394r1_5GS_Ph1_IMSCH_(Rel-15)" w:date="2018-12-17T20:43:00Z"/>
              </w:rPr>
            </w:pPr>
            <w:ins w:id="5300" w:author="32260_CR0394r1_5GS_Ph1_IMSCH_(Rel-15)" w:date="2018-12-17T20:43:00Z">
              <w:r>
                <w:rPr>
                  <w:sz w:val="16"/>
                  <w:szCs w:val="16"/>
                </w:rPr>
                <w:t>nor MGCF</w:t>
              </w:r>
            </w:ins>
          </w:p>
          <w:p>
            <w:pPr>
              <w:pStyle w:val="TAL"/>
              <w:jc w:val="center"/>
              <w:rPr>
                <w:sz w:val="16"/>
                <w:szCs w:val="16"/>
                <w:ins w:id="5303" w:author="32260_CR0394r1_5GS_Ph1_IMSCH_(Rel-15)" w:date="2018-12-17T20:43:00Z"/>
              </w:rPr>
            </w:pPr>
            <w:ins w:id="5302" w:author="32260_CR0394r1_5GS_Ph1_IMSCH_(Rel-15)" w:date="2018-12-17T20:43:00Z">
              <w:r>
                <w:rPr>
                  <w:sz w:val="16"/>
                  <w:szCs w:val="16"/>
                </w:rPr>
                <w:t>nor BGCF</w:t>
              </w:r>
            </w:ins>
          </w:p>
          <w:p>
            <w:pPr>
              <w:pStyle w:val="TAL"/>
              <w:jc w:val="center"/>
              <w:rPr>
                <w:rFonts w:cs="Arial"/>
                <w:sz w:val="16"/>
                <w:szCs w:val="16"/>
              </w:rPr>
            </w:pPr>
            <w:ins w:id="5304" w:author="32260_CR0394r1_5GS_Ph1_IMSCH_(Rel-15)" w:date="2018-12-17T20:43:00Z">
              <w:r>
                <w:rPr>
                  <w:sz w:val="16"/>
                  <w:szCs w:val="16"/>
                </w:rPr>
                <w:t>nor TF</w:t>
              </w:r>
            </w:ins>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ins w:id="5305" w:author="32260_CR0394r1_5GS_Ph1_IMSCH_(Rel-15)" w:date="2018-12-17T20:43:00Z">
              <w:r>
                <w:rPr/>
                <w:tab/>
                <w:t>IMS Information</w:t>
              </w:r>
            </w:ins>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5306" w:author="32260_CR0394r1_5GS_Ph1_IMSCH_(Rel-15)" w:date="2018-12-17T20:43:00Z">
              <w:r>
                <w:rPr>
                  <w:szCs w:val="18"/>
                </w:rPr>
                <w:t>O</w:t>
              </w:r>
            </w:ins>
            <w:ins w:id="5307" w:author="32260_CR0394r1_5GS_Ph1_IMSCH_(Rel-15)" w:date="2018-12-17T20:43:00Z">
              <w:r>
                <w:rPr>
                  <w:szCs w:val="18"/>
                  <w:vertAlign w:val="subscript"/>
                </w:rPr>
                <w:t>M</w:t>
              </w:r>
            </w:ins>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ins w:id="5308" w:author="32260_CR0394r1_5GS_Ph1_IMSCH_(Rel-15)" w:date="2018-12-17T20:43:00Z">
              <w:r>
                <w:rPr>
                  <w:sz w:val="16"/>
                  <w:szCs w:val="16"/>
                </w:rPr>
                <w:t>This is a structured field and holds the IMS specific parameters. The details are defined in clause 6.3.1.2.</w:t>
              </w:r>
            </w:ins>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5309" w:author="32260_CR0394r1_5GS_Ph1_IMSCH_(Rel-15)" w:date="2018-12-17T20:43:00Z">
              <w:r>
                <w:rPr>
                  <w:rFonts w:cs="Arial"/>
                  <w:sz w:val="16"/>
                  <w:szCs w:val="16"/>
                </w:rPr>
                <w:t>All</w:t>
              </w:r>
            </w:ins>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ins w:id="5310" w:author="32260_CR0394r1_5GS_Ph1_IMSCH_(Rel-15)" w:date="2018-12-17T20:43:00Z">
              <w:r>
                <w:rPr/>
                <w:tab/>
                <w:t>PS Information</w:t>
              </w:r>
            </w:ins>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5311" w:author="32260_CR0394r1_5GS_Ph1_IMSCH_(Rel-15)" w:date="2018-12-17T20:43:00Z">
              <w:r>
                <w:rPr>
                  <w:szCs w:val="18"/>
                </w:rPr>
                <w:t>O</w:t>
              </w:r>
            </w:ins>
            <w:ins w:id="5312" w:author="32260_CR0394r1_5GS_Ph1_IMSCH_(Rel-15)" w:date="2018-12-17T20:43:00Z">
              <w:r>
                <w:rPr>
                  <w:szCs w:val="18"/>
                  <w:vertAlign w:val="subscript"/>
                </w:rPr>
                <w:t>C</w:t>
              </w:r>
            </w:ins>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ins w:id="5313" w:author="32260_CR0394r1_5GS_Ph1_IMSCH_(Rel-15)" w:date="2018-12-17T20:43:00Z">
              <w:r>
                <w:rPr>
                  <w:sz w:val="16"/>
                  <w:szCs w:val="16"/>
                </w:rPr>
                <w:t>This is a structured field and holds PS specific parameters. The complete structure is defined in TS 32.251 [11].</w:t>
              </w:r>
            </w:ins>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5314" w:author="32260_CR0394r1_5GS_Ph1_IMSCH_(Rel-15)" w:date="2018-12-17T20:43:00Z">
              <w:r>
                <w:rPr>
                  <w:sz w:val="16"/>
                  <w:szCs w:val="16"/>
                </w:rPr>
                <w:t>All</w:t>
              </w:r>
            </w:ins>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284" w:hanging="0"/>
              <w:rPr/>
            </w:pPr>
            <w:ins w:id="5315" w:author="32260_CR0394r1_5GS_Ph1_IMSCH_(Rel-15)" w:date="2018-12-17T20:43:00Z">
              <w:r>
                <w:rPr/>
                <w:tab/>
                <w:t>GGSN Address</w:t>
              </w:r>
            </w:ins>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5316" w:author="32260_CR0394r1_5GS_Ph1_IMSCH_(Rel-15)" w:date="2018-12-17T20:43:00Z">
              <w:r>
                <w:rPr>
                  <w:szCs w:val="18"/>
                </w:rPr>
                <w:t>O</w:t>
              </w:r>
            </w:ins>
            <w:ins w:id="5317" w:author="32260_CR0394r1_5GS_Ph1_IMSCH_(Rel-15)" w:date="2018-12-17T20:43:00Z">
              <w:r>
                <w:rPr>
                  <w:szCs w:val="18"/>
                  <w:vertAlign w:val="subscript"/>
                </w:rPr>
                <w:t>C</w:t>
              </w:r>
            </w:ins>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ins w:id="5318" w:author="32260_CR0394r1_5GS_Ph1_IMSCH_(Rel-15)" w:date="2018-12-17T20:43:00Z">
              <w:r>
                <w:rPr>
                  <w:sz w:val="16"/>
                  <w:szCs w:val="16"/>
                </w:rPr>
                <w:t xml:space="preserve">This field holds the IP-address of the Node that generated the access Charging ID, as described in [1]. </w:t>
              </w:r>
            </w:ins>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ins w:id="5320" w:author="32260_CR0394r1_5GS_Ph1_IMSCH_(Rel-15)" w:date="2018-12-17T20:43:00Z"/>
              </w:rPr>
            </w:pPr>
            <w:ins w:id="5319" w:author="32260_CR0394r1_5GS_Ph1_IMSCH_(Rel-15)" w:date="2018-12-17T20:43:00Z">
              <w:r>
                <w:rPr>
                  <w:sz w:val="16"/>
                  <w:szCs w:val="16"/>
                </w:rPr>
                <w:t xml:space="preserve">Not in I-CSCF </w:t>
              </w:r>
            </w:ins>
          </w:p>
          <w:p>
            <w:pPr>
              <w:pStyle w:val="TAL"/>
              <w:jc w:val="center"/>
              <w:rPr>
                <w:ins w:id="5322" w:author="32260_CR0394r1_5GS_Ph1_IMSCH_(Rel-15)" w:date="2018-12-17T20:43:00Z"/>
              </w:rPr>
            </w:pPr>
            <w:ins w:id="5321" w:author="32260_CR0394r1_5GS_Ph1_IMSCH_(Rel-15)" w:date="2018-12-17T20:43:00Z">
              <w:r>
                <w:rPr>
                  <w:sz w:val="16"/>
                  <w:szCs w:val="16"/>
                </w:rPr>
                <w:t>nor MGCF</w:t>
              </w:r>
            </w:ins>
          </w:p>
          <w:p>
            <w:pPr>
              <w:pStyle w:val="TAL"/>
              <w:jc w:val="center"/>
              <w:rPr>
                <w:ins w:id="5324" w:author="32260_CR0394r1_5GS_Ph1_IMSCH_(Rel-15)" w:date="2018-12-17T20:43:00Z"/>
              </w:rPr>
            </w:pPr>
            <w:ins w:id="5323" w:author="32260_CR0394r1_5GS_Ph1_IMSCH_(Rel-15)" w:date="2018-12-17T20:43:00Z">
              <w:r>
                <w:rPr>
                  <w:sz w:val="16"/>
                  <w:szCs w:val="16"/>
                </w:rPr>
                <w:t>nor BGCF</w:t>
              </w:r>
            </w:ins>
          </w:p>
          <w:p>
            <w:pPr>
              <w:pStyle w:val="TAL"/>
              <w:jc w:val="center"/>
              <w:rPr/>
            </w:pPr>
            <w:ins w:id="5325" w:author="32260_CR0394r1_5GS_Ph1_IMSCH_(Rel-15)" w:date="2018-12-17T20:43:00Z">
              <w:r>
                <w:rPr>
                  <w:sz w:val="16"/>
                  <w:szCs w:val="16"/>
                </w:rPr>
                <w:t>nor IBCF</w:t>
              </w:r>
            </w:ins>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bidi="ar-IQ"/>
              </w:rPr>
            </w:pPr>
            <w:ins w:id="5326" w:author="32260_CR0394r1_5GS_Ph1_IMSCH_(Rel-15)" w:date="2018-12-17T20:43:00Z">
              <w:r>
                <w:rPr>
                  <w:rFonts w:cs="Arial"/>
                  <w:lang w:bidi="ar-IQ"/>
                </w:rPr>
                <w:t>User Location Info</w:t>
              </w:r>
            </w:ins>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5327" w:author="32260_CR0394r1_5GS_Ph1_IMSCH_(Rel-15)" w:date="2018-12-17T20:43:00Z">
              <w:r>
                <w:rPr/>
                <w:t>O</w:t>
              </w:r>
            </w:ins>
            <w:ins w:id="5328" w:author="32260_CR0394r1_5GS_Ph1_IMSCH_(Rel-15)" w:date="2018-12-17T20:43:00Z">
              <w:r>
                <w:rPr>
                  <w:position w:val="-6"/>
                  <w:sz w:val="14"/>
                  <w:szCs w:val="14"/>
                </w:rPr>
                <w:t>C</w:t>
              </w:r>
            </w:ins>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ins w:id="5329" w:author="32260_CR0394r1_5GS_Ph1_IMSCH_(Rel-15)" w:date="2018-12-17T20:43:00Z">
              <w:r>
                <w:rPr>
                  <w:sz w:val="16"/>
                  <w:szCs w:val="16"/>
                </w:rPr>
                <w:t>This field contains the network provided location information for 3GPP accesses, if available.</w:t>
              </w:r>
            </w:ins>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ins w:id="5331" w:author="32260_CR0394r1_5GS_Ph1_IMSCH_(Rel-15)" w:date="2018-12-17T20:43:00Z"/>
              </w:rPr>
            </w:pPr>
            <w:ins w:id="5330" w:author="32260_CR0394r1_5GS_Ph1_IMSCH_(Rel-15)" w:date="2018-12-17T20:43:00Z">
              <w:r>
                <w:rPr>
                  <w:sz w:val="16"/>
                  <w:szCs w:val="16"/>
                </w:rPr>
                <w:t>Not in MGCF</w:t>
              </w:r>
            </w:ins>
          </w:p>
          <w:p>
            <w:pPr>
              <w:pStyle w:val="TAL"/>
              <w:jc w:val="center"/>
              <w:rPr>
                <w:ins w:id="5333" w:author="32260_CR0394r1_5GS_Ph1_IMSCH_(Rel-15)" w:date="2018-12-17T20:43:00Z"/>
              </w:rPr>
            </w:pPr>
            <w:ins w:id="5332" w:author="32260_CR0394r1_5GS_Ph1_IMSCH_(Rel-15)" w:date="2018-12-17T20:43:00Z">
              <w:r>
                <w:rPr>
                  <w:sz w:val="16"/>
                  <w:szCs w:val="16"/>
                </w:rPr>
                <w:t xml:space="preserve">nor BGCF </w:t>
              </w:r>
            </w:ins>
          </w:p>
          <w:p>
            <w:pPr>
              <w:pStyle w:val="TAL"/>
              <w:jc w:val="center"/>
              <w:rPr>
                <w:sz w:val="16"/>
                <w:szCs w:val="16"/>
              </w:rPr>
            </w:pPr>
            <w:ins w:id="5334" w:author="32260_CR0394r1_5GS_Ph1_IMSCH_(Rel-15)" w:date="2018-12-17T20:43:00Z">
              <w:r>
                <w:rPr>
                  <w:sz w:val="16"/>
                  <w:szCs w:val="16"/>
                </w:rPr>
                <w:t>nor TF</w:t>
              </w:r>
            </w:ins>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ins w:id="5335" w:author="32260_CR0394r1_5GS_Ph1_IMSCH_(Rel-15)" w:date="2018-12-17T20:43:00Z">
              <w:r>
                <w:rPr/>
                <w:t>MS Time Zone</w:t>
              </w:r>
            </w:ins>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ins w:id="5336" w:author="32260_CR0394r1_5GS_Ph1_IMSCH_(Rel-15)" w:date="2018-12-17T20:43:00Z">
              <w:r>
                <w:rPr/>
                <w:t>O</w:t>
              </w:r>
            </w:ins>
            <w:ins w:id="5337" w:author="32260_CR0394r1_5GS_Ph1_IMSCH_(Rel-15)" w:date="2018-12-17T20:43:00Z">
              <w:r>
                <w:rPr>
                  <w:position w:val="-6"/>
                  <w:sz w:val="14"/>
                  <w:szCs w:val="14"/>
                </w:rPr>
                <w:t>C</w:t>
              </w:r>
            </w:ins>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ins w:id="5338" w:author="32260_CR0394r1_5GS_Ph1_IMSCH_(Rel-15)" w:date="2018-12-17T20:43:00Z">
              <w:r>
                <w:rPr>
                  <w:sz w:val="16"/>
                  <w:szCs w:val="16"/>
                </w:rPr>
                <w:t>This field indicates the offset between universal time and local time in steps of 15 minutes of where the MS currently resides.</w:t>
              </w:r>
            </w:ins>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5339" w:author="32260_CR0394r1_5GS_Ph1_IMSCH_(Rel-15)" w:date="2018-12-17T20:43:00Z">
              <w:r>
                <w:rPr>
                  <w:sz w:val="16"/>
                  <w:szCs w:val="16"/>
                </w:rPr>
                <w:t>Not in MGCF</w:t>
                <w:br/>
                <w:t xml:space="preserve">nor BGCF </w:t>
                <w:br/>
                <w:t>nor TF</w:t>
              </w:r>
            </w:ins>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ins w:id="5340" w:author="32260_CR0394r1_5GS_Ph1_IMSCH_(Rel-15)" w:date="2018-12-17T20:43:00Z">
              <w:r>
                <w:rPr/>
                <w:t>Subscriber Equipment Number</w:t>
              </w:r>
            </w:ins>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ins w:id="5341" w:author="32260_CR0394r1_5GS_Ph1_IMSCH_(Rel-15)" w:date="2018-12-17T20:43:00Z">
              <w:r>
                <w:rPr/>
                <w:t>O</w:t>
              </w:r>
            </w:ins>
            <w:ins w:id="5342" w:author="32260_CR0394r1_5GS_Ph1_IMSCH_(Rel-15)" w:date="2018-12-17T20:43:00Z">
              <w:r>
                <w:rPr>
                  <w:position w:val="-6"/>
                  <w:sz w:val="14"/>
                  <w:szCs w:val="14"/>
                </w:rPr>
                <w:t>C</w:t>
              </w:r>
            </w:ins>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ins w:id="5343" w:author="32260_CR0394r1_5GS_Ph1_IMSCH_(Rel-15)" w:date="2018-12-17T20:43:00Z">
              <w:r>
                <w:rPr>
                  <w:sz w:val="16"/>
                  <w:szCs w:val="16"/>
                </w:rPr>
                <w:t>This field contains the identification of the mobile device (i.e., IMEI) that the subscriber is using. Note: In TS 32.251 [11], this is identified as User Equipment Info within PS Information.</w:t>
              </w:r>
            </w:ins>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5344" w:author="32260_CR0394r1_5GS_Ph1_IMSCH_(Rel-15)" w:date="2018-12-17T20:43:00Z">
              <w:r>
                <w:rPr>
                  <w:sz w:val="16"/>
                  <w:szCs w:val="16"/>
                </w:rPr>
                <w:t>P-CSCF, S-CSCF, AS</w:t>
              </w:r>
            </w:ins>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568" w:hanging="0"/>
              <w:rPr/>
            </w:pPr>
            <w:ins w:id="5345" w:author="32260_CR0394r1_5GS_Ph1_IMSCH_(Rel-15)" w:date="2018-12-17T20:43:00Z">
              <w:r>
                <w:rPr/>
                <w:t xml:space="preserve">3GPP PS Data Off Status </w:t>
              </w:r>
            </w:ins>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5346" w:author="32260_CR0394r1_5GS_Ph1_IMSCH_(Rel-15)" w:date="2018-12-17T20:43:00Z">
              <w:r>
                <w:rPr>
                  <w:szCs w:val="18"/>
                  <w:lang w:bidi="ar-IQ"/>
                </w:rPr>
                <w:t>Oc</w:t>
              </w:r>
            </w:ins>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ins w:id="5347" w:author="32260_CR0394r1_5GS_Ph1_IMSCH_(Rel-15)" w:date="2018-12-17T20:43:00Z">
              <w:r>
                <w:rPr>
                  <w:sz w:val="16"/>
                </w:rPr>
                <w:t xml:space="preserve">This field holds the 3GPP PS Data Off Status </w:t>
              </w:r>
            </w:ins>
            <w:ins w:id="5348" w:author="32260_CR0394r1_5GS_Ph1_IMSCH_(Rel-15)" w:date="2018-12-17T20:43:00Z">
              <w:r>
                <w:rPr>
                  <w:sz w:val="16"/>
                  <w:lang w:bidi="ar-IQ"/>
                </w:rPr>
                <w:t xml:space="preserve">associated with the registration, as defined in </w:t>
              </w:r>
            </w:ins>
            <w:ins w:id="5349" w:author="32260_CR0394r1_5GS_Ph1_IMSCH_(Rel-15)" w:date="2018-12-17T20:43:00Z">
              <w:r>
                <w:rPr>
                  <w:sz w:val="16"/>
                </w:rPr>
                <w:t>TS 23.228 [</w:t>
              </w:r>
            </w:ins>
            <w:ins w:id="5350" w:author="32260_CR0394r1_5GS_Ph1_IMSCH_(Rel-15)" w:date="2018-12-17T20:43:00Z">
              <w:r>
                <w:rPr>
                  <w:sz w:val="16"/>
                </w:rPr>
                <w:t>2</w:t>
              </w:r>
            </w:ins>
            <w:ins w:id="5351" w:author="32260_CR0394r1_5GS_Ph1_IMSCH_(Rel-15)" w:date="2018-12-17T20:43:00Z">
              <w:r>
                <w:rPr>
                  <w:sz w:val="16"/>
                </w:rPr>
                <w:t>01], when available</w:t>
              </w:r>
            </w:ins>
            <w:ins w:id="5352" w:author="32260_CR0394r1_5GS_Ph1_IMSCH_(Rel-15)" w:date="2018-12-17T20:43:00Z">
              <w:r>
                <w:rPr>
                  <w:sz w:val="16"/>
                  <w:lang w:bidi="ar-IQ"/>
                </w:rPr>
                <w:t>.</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ins w:id="5353" w:author="32260_CR0394r1_5GS_Ph1_IMSCH_(Rel-15)" w:date="2018-12-17T20:43:00Z">
              <w:r>
                <w:rPr>
                  <w:sz w:val="16"/>
                  <w:szCs w:val="16"/>
                </w:rPr>
                <w:t>AS</w:t>
              </w:r>
            </w:ins>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284" w:hanging="0"/>
              <w:rPr/>
            </w:pPr>
            <w:ins w:id="5354" w:author="32260_CR0394r1_5GS_Ph1_IMSCH_(Rel-15)" w:date="2018-12-17T20:43:00Z">
              <w:r>
                <w:rPr/>
                <w:t>VCS Information</w:t>
              </w:r>
            </w:ins>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ins w:id="5355" w:author="32260_CR0394r1_5GS_Ph1_IMSCH_(Rel-15)" w:date="2018-12-17T20:43:00Z">
              <w:r>
                <w:rPr>
                  <w:szCs w:val="18"/>
                </w:rPr>
                <w:t>O</w:t>
              </w:r>
            </w:ins>
            <w:ins w:id="5356" w:author="32260_CR0394r1_5GS_Ph1_IMSCH_(Rel-15)" w:date="2018-12-17T20:43:00Z">
              <w:r>
                <w:rPr>
                  <w:szCs w:val="18"/>
                  <w:vertAlign w:val="subscript"/>
                </w:rPr>
                <w:t>C</w:t>
              </w:r>
            </w:ins>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ins w:id="5357" w:author="32260_CR0394r1_5GS_Ph1_IMSCH_(Rel-15)" w:date="2018-12-17T20:43:00Z">
              <w:r>
                <w:rPr>
                  <w:sz w:val="16"/>
                  <w:szCs w:val="16"/>
                </w:rPr>
                <w:t>This is a structured field and holds VCS specific parameters. The complete structure is defined in TS 32.276 [36].</w:t>
              </w:r>
            </w:ins>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5358" w:author="32260_CR0394r1_5GS_Ph1_IMSCH_(Rel-15)" w:date="2018-12-17T20:43:00Z">
              <w:r>
                <w:rPr>
                  <w:sz w:val="16"/>
                  <w:szCs w:val="16"/>
                </w:rPr>
                <w:t>MGCF,AS</w:t>
              </w:r>
            </w:ins>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ins w:id="5359" w:author="32260_CR0394r1_5GS_Ph1_IMSCH_(Rel-15)" w:date="2018-12-17T20:43:00Z">
              <w:r>
                <w:rPr/>
                <w:t>ISUP Cause</w:t>
              </w:r>
            </w:ins>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ins w:id="5360" w:author="32260_CR0394r1_5GS_Ph1_IMSCH_(Rel-15)" w:date="2018-12-17T20:43:00Z">
              <w:r>
                <w:rPr>
                  <w:szCs w:val="18"/>
                </w:rPr>
                <w:t>O</w:t>
              </w:r>
            </w:ins>
            <w:ins w:id="5361" w:author="32260_CR0394r1_5GS_Ph1_IMSCH_(Rel-15)" w:date="2018-12-17T20:43:00Z">
              <w:r>
                <w:rPr>
                  <w:szCs w:val="18"/>
                  <w:vertAlign w:val="subscript"/>
                </w:rPr>
                <w:t>C</w:t>
              </w:r>
            </w:ins>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ins w:id="5362" w:author="32260_CR0394r1_5GS_Ph1_IMSCH_(Rel-15)" w:date="2018-12-17T20:43:00Z">
              <w:r>
                <w:rPr>
                  <w:sz w:val="16"/>
                  <w:szCs w:val="16"/>
                </w:rPr>
                <w:t>This indicates the reason the call was released.</w:t>
              </w:r>
            </w:ins>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5363" w:author="32260_CR0394r1_5GS_Ph1_IMSCH_(Rel-15)" w:date="2018-12-17T20:43:00Z">
              <w:r>
                <w:rPr>
                  <w:sz w:val="16"/>
                  <w:szCs w:val="16"/>
                </w:rPr>
                <w:t>MGCF</w:t>
              </w:r>
            </w:ins>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lang w:val="en-US"/>
              </w:rPr>
            </w:pPr>
            <w:ins w:id="5364" w:author="32260_CR0394r1_5GS_Ph1_IMSCH_(Rel-15)" w:date="2018-12-17T20:43:00Z">
              <w:r>
                <w:rPr>
                  <w:lang w:val="en-US"/>
                </w:rPr>
                <w:t>VLR Number</w:t>
              </w:r>
            </w:ins>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5365" w:author="32260_CR0394r1_5GS_Ph1_IMSCH_(Rel-15)" w:date="2018-12-17T20:43:00Z">
              <w:r>
                <w:rPr>
                  <w:szCs w:val="18"/>
                  <w:lang w:val="en-US"/>
                </w:rPr>
                <w:t>O</w:t>
              </w:r>
            </w:ins>
            <w:ins w:id="5366" w:author="32260_CR0394r1_5GS_Ph1_IMSCH_(Rel-15)" w:date="2018-12-17T20:43:00Z">
              <w:r>
                <w:rPr>
                  <w:position w:val="-6"/>
                  <w:sz w:val="14"/>
                  <w:szCs w:val="14"/>
                  <w:lang w:val="en-US"/>
                </w:rPr>
                <w:t>C</w:t>
              </w:r>
            </w:ins>
          </w:p>
        </w:tc>
        <w:tc>
          <w:tcPr>
            <w:tcW w:w="4740"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5367" w:author="32260_CR0394r1_5GS_Ph1_IMSCH_(Rel-15)" w:date="2018-12-17T20:43:00Z">
              <w:r>
                <w:rPr>
                  <w:sz w:val="16"/>
                  <w:szCs w:val="16"/>
                </w:rPr>
                <w:t>This</w:t>
              </w:r>
            </w:ins>
            <w:ins w:id="5368" w:author="32260_CR0394r1_5GS_Ph1_IMSCH_(Rel-15)" w:date="2018-12-17T20:43:00Z">
              <w:r>
                <w:rPr>
                  <w:sz w:val="16"/>
                  <w:szCs w:val="16"/>
                </w:rPr>
                <w:t xml:space="preserve"> </w:t>
              </w:r>
            </w:ins>
            <w:ins w:id="5369" w:author="32260_CR0394r1_5GS_Ph1_IMSCH_(Rel-15)" w:date="2018-12-17T20:43:00Z">
              <w:r>
                <w:rPr>
                  <w:sz w:val="16"/>
                  <w:szCs w:val="16"/>
                </w:rPr>
                <w:t>identifies the international E.164 address of the VLR serving the user.</w:t>
              </w:r>
            </w:ins>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5370" w:author="32260_CR0394r1_5GS_Ph1_IMSCH_(Rel-15)" w:date="2018-12-17T20:43:00Z">
              <w:r>
                <w:rPr>
                  <w:sz w:val="16"/>
                  <w:szCs w:val="16"/>
                </w:rPr>
                <w:t>AS</w:t>
              </w:r>
            </w:ins>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val="en-US"/>
              </w:rPr>
            </w:pPr>
            <w:ins w:id="5371" w:author="32260_CR0394r1_5GS_Ph1_IMSCH_(Rel-15)" w:date="2018-12-17T20:43:00Z">
              <w:r>
                <w:rPr>
                  <w:rFonts w:cs="Arial"/>
                  <w:lang w:val="en-US"/>
                </w:rPr>
                <w:t>MSC Address</w:t>
              </w:r>
            </w:ins>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5372" w:author="32260_CR0394r1_5GS_Ph1_IMSCH_(Rel-15)" w:date="2018-12-17T20:43:00Z">
              <w:r>
                <w:rPr>
                  <w:szCs w:val="18"/>
                  <w:lang w:val="en-US"/>
                </w:rPr>
                <w:t>O</w:t>
              </w:r>
            </w:ins>
            <w:ins w:id="5373" w:author="32260_CR0394r1_5GS_Ph1_IMSCH_(Rel-15)" w:date="2018-12-17T20:43:00Z">
              <w:r>
                <w:rPr>
                  <w:position w:val="-6"/>
                  <w:sz w:val="14"/>
                  <w:szCs w:val="14"/>
                  <w:lang w:val="en-US"/>
                </w:rPr>
                <w:t>C</w:t>
              </w:r>
            </w:ins>
          </w:p>
        </w:tc>
        <w:tc>
          <w:tcPr>
            <w:tcW w:w="4740"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5374" w:author="32260_CR0394r1_5GS_Ph1_IMSCH_(Rel-15)" w:date="2018-12-17T20:43:00Z">
              <w:r>
                <w:rPr>
                  <w:sz w:val="16"/>
                  <w:szCs w:val="16"/>
                </w:rPr>
                <w:t>This</w:t>
              </w:r>
            </w:ins>
            <w:ins w:id="5375" w:author="32260_CR0394r1_5GS_Ph1_IMSCH_(Rel-15)" w:date="2018-12-17T20:43:00Z">
              <w:r>
                <w:rPr>
                  <w:sz w:val="16"/>
                  <w:szCs w:val="16"/>
                </w:rPr>
                <w:t xml:space="preserve"> </w:t>
              </w:r>
            </w:ins>
            <w:ins w:id="5376" w:author="32260_CR0394r1_5GS_Ph1_IMSCH_(Rel-15)" w:date="2018-12-17T20:43:00Z">
              <w:r>
                <w:rPr>
                  <w:sz w:val="16"/>
                  <w:szCs w:val="16"/>
                </w:rPr>
                <w:t>identifies the international E.164 address of the MSC that generated the network call reference number.</w:t>
              </w:r>
            </w:ins>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5377" w:author="32260_CR0394r1_5GS_Ph1_IMSCH_(Rel-15)" w:date="2018-12-17T20:43:00Z">
              <w:r>
                <w:rPr>
                  <w:sz w:val="16"/>
                  <w:szCs w:val="16"/>
                </w:rPr>
                <w:t>AS</w:t>
              </w:r>
            </w:ins>
          </w:p>
        </w:tc>
      </w:tr>
    </w:tbl>
    <w:p>
      <w:pPr>
        <w:pStyle w:val="Normal"/>
        <w:rPr/>
      </w:pPr>
      <w:r>
        <w:rPr/>
      </w:r>
    </w:p>
    <w:p>
      <w:pPr>
        <w:pStyle w:val="EditorsNote"/>
        <w:ind w:left="284" w:hanging="0"/>
        <w:rPr/>
      </w:pPr>
      <w:r>
        <w:rPr/>
      </w:r>
    </w:p>
    <w:p>
      <w:pPr>
        <w:pStyle w:val="Heading4"/>
        <w:ind w:left="1418" w:hanging="1418"/>
        <w:rPr/>
      </w:pPr>
      <w:bookmarkStart w:id="269" w:name="__RefHeading___Toc532848301"/>
      <w:bookmarkEnd w:id="269"/>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1. </w:t>
      </w:r>
    </w:p>
    <w:p>
      <w:pPr>
        <w:pStyle w:val="TH"/>
        <w:numPr>
          <w:ilvl w:val="0"/>
          <w:numId w:val="0"/>
        </w:numPr>
        <w:outlineLvl w:val="0"/>
        <w:rPr/>
      </w:pPr>
      <w:r>
        <w:rPr/>
        <w:t>Table 6.3.1.2.1: Structure of the IMS Information</w:t>
      </w:r>
    </w:p>
    <w:tbl>
      <w:tblPr>
        <w:tblW w:w="9727" w:type="dxa"/>
        <w:jc w:val="center"/>
        <w:tblInd w:w="0" w:type="dxa"/>
        <w:tblLayout w:type="fixed"/>
        <w:tblCellMar>
          <w:top w:w="0" w:type="dxa"/>
          <w:left w:w="28" w:type="dxa"/>
          <w:bottom w:w="0" w:type="dxa"/>
          <w:right w:w="107" w:type="dxa"/>
        </w:tblCellMar>
      </w:tblPr>
      <w:tblGrid>
        <w:gridCol w:w="2572"/>
        <w:gridCol w:w="916"/>
        <w:gridCol w:w="5012"/>
        <w:gridCol w:w="1227"/>
      </w:tblGrid>
      <w:tr>
        <w:trPr>
          <w:tblHeader w:val="true"/>
          <w:cantSplit w:val="true"/>
        </w:trPr>
        <w:tc>
          <w:tcPr>
            <w:tcW w:w="2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ins w:id="5378" w:author="32260_CR0394r1_5GS_Ph1_IMSCH_(Rel-15)" w:date="2018-12-17T20:43:00Z">
              <w:r>
                <w:rPr/>
                <w:t>Information Element</w:t>
              </w:r>
            </w:ins>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ins w:id="5379" w:author="32260_CR0394r1_5GS_Ph1_IMSCH_(Rel-15)" w:date="2018-12-17T20:43:00Z">
              <w:r>
                <w:rPr>
                  <w:szCs w:val="18"/>
                </w:rPr>
                <w:t>Category</w:t>
              </w:r>
            </w:ins>
          </w:p>
        </w:tc>
        <w:tc>
          <w:tcPr>
            <w:tcW w:w="5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ins w:id="5380" w:author="32260_CR0394r1_5GS_Ph1_IMSCH_(Rel-15)" w:date="2018-12-17T20:43:00Z">
              <w:r>
                <w:rPr>
                  <w:sz w:val="16"/>
                  <w:szCs w:val="16"/>
                </w:rPr>
                <w:t>Description</w:t>
              </w:r>
            </w:ins>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ins w:id="5382" w:author="32260_CR0394r1_5GS_Ph1_IMSCH_(Rel-15)" w:date="2018-12-17T20:43:00Z"/>
              </w:rPr>
            </w:pPr>
            <w:ins w:id="5381" w:author="32260_CR0394r1_5GS_Ph1_IMSCH_(Rel-15)" w:date="2018-12-17T20:43:00Z">
              <w:r>
                <w:rPr>
                  <w:sz w:val="16"/>
                  <w:szCs w:val="16"/>
                </w:rPr>
                <w:t xml:space="preserve">Provided </w:t>
              </w:r>
            </w:ins>
          </w:p>
          <w:p>
            <w:pPr>
              <w:pStyle w:val="TAH"/>
              <w:keepNext w:val="false"/>
              <w:keepLines w:val="false"/>
              <w:rPr>
                <w:sz w:val="16"/>
                <w:szCs w:val="16"/>
              </w:rPr>
            </w:pPr>
            <w:ins w:id="5383" w:author="32260_CR0394r1_5GS_Ph1_IMSCH_(Rel-15)" w:date="2018-12-17T20:43:00Z">
              <w:r>
                <w:rPr>
                  <w:sz w:val="16"/>
                  <w:szCs w:val="16"/>
                </w:rPr>
                <w:t>by IMS NE</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384" w:author="32260_CR0394r1_5GS_Ph1_IMSCH_(Rel-15)" w:date="2018-12-17T20:43:00Z">
              <w:r>
                <w:rPr>
                  <w:rFonts w:cs="Arial"/>
                </w:rPr>
                <w:t>Event Type</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385" w:author="32260_CR0394r1_5GS_Ph1_IMSCH_(Rel-15)" w:date="2018-12-17T20:43:00Z">
              <w:r>
                <w:rPr>
                  <w:szCs w:val="18"/>
                </w:rPr>
                <w:t>O</w:t>
              </w:r>
            </w:ins>
            <w:ins w:id="5386"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387" w:author="32260_CR0394r1_5GS_Ph1_IMSCH_(Rel-15)" w:date="2018-12-17T20:43:00Z">
              <w:r>
                <w:rPr>
                  <w:sz w:val="16"/>
                  <w:szCs w:val="16"/>
                </w:rPr>
                <w:t>This field holds the SIP Method, the content of the SIP "Event" header and the content of the SIP "expires" header when present in the SIP request.</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388" w:author="32260_CR0394r1_5GS_Ph1_IMSCH_(Rel-15)" w:date="2018-12-17T20:43:00Z">
              <w:r>
                <w:rPr/>
                <w:t>All</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389" w:author="32260_CR0394r1_5GS_Ph1_IMSCH_(Rel-15)" w:date="2018-12-17T20:43:00Z">
              <w:r>
                <w:rPr>
                  <w:rFonts w:cs="Arial"/>
                </w:rPr>
                <w:t>Node Functionality</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390" w:author="32260_CR0394r1_5GS_Ph1_IMSCH_(Rel-15)" w:date="2018-12-17T20:43:00Z">
              <w:r>
                <w:rPr>
                  <w:szCs w:val="18"/>
                </w:rPr>
                <w:t>M</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ins w:id="5391" w:author="32260_CR0394r1_5GS_Ph1_IMSCH_(Rel-15)" w:date="2018-12-17T20:43:00Z">
              <w:r>
                <w:rPr>
                  <w:sz w:val="16"/>
                  <w:szCs w:val="16"/>
                </w:rPr>
                <w:t>This field contains the function of the node.</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392" w:author="32260_CR0394r1_5GS_Ph1_IMSCH_(Rel-15)" w:date="2018-12-17T20:43:00Z">
              <w:r>
                <w:rPr/>
                <w:t>All</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393" w:author="32260_CR0394r1_5GS_Ph1_IMSCH_(Rel-15)" w:date="2018-12-17T20:43:00Z">
              <w:r>
                <w:rPr>
                  <w:rFonts w:cs="Arial"/>
                </w:rPr>
                <w:t>Role of Node</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394" w:author="32260_CR0394r1_5GS_Ph1_IMSCH_(Rel-15)" w:date="2018-12-17T20:43:00Z">
              <w:r>
                <w:rPr>
                  <w:szCs w:val="18"/>
                </w:rPr>
                <w:t>O</w:t>
              </w:r>
            </w:ins>
            <w:ins w:id="5395" w:author="32260_CR0394r1_5GS_Ph1_IMSCH_(Rel-15)" w:date="2018-12-17T20:43:00Z">
              <w:r>
                <w:rPr>
                  <w:szCs w:val="18"/>
                  <w:vertAlign w:val="subscript"/>
                </w:rPr>
                <w:t>M</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396" w:author="32260_CR0394r1_5GS_Ph1_IMSCH_(Rel-15)" w:date="2018-12-17T20:43:00Z">
              <w:r>
                <w:rPr>
                  <w:sz w:val="16"/>
                  <w:szCs w:val="16"/>
                </w:rPr>
                <w:t>This field specifies whether the IMS node is serving the Originating or the Terminating party.</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397" w:author="32260_CR0394r1_5GS_Ph1_IMSCH_(Rel-15)" w:date="2018-12-17T20:43:00Z">
              <w:r>
                <w:rPr/>
                <w:t>Not in MRFC</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398" w:author="32260_CR0394r1_5GS_Ph1_IMSCH_(Rel-15)" w:date="2018-12-17T20:43:00Z">
              <w:r>
                <w:rPr>
                  <w:rFonts w:cs="Arial"/>
                </w:rPr>
                <w:t>User Session ID</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399" w:author="32260_CR0394r1_5GS_Ph1_IMSCH_(Rel-15)" w:date="2018-12-17T20:43:00Z">
              <w:r>
                <w:rPr>
                  <w:szCs w:val="18"/>
                </w:rPr>
                <w:t>O</w:t>
              </w:r>
            </w:ins>
            <w:ins w:id="5400" w:author="32260_CR0394r1_5GS_Ph1_IMSCH_(Rel-15)" w:date="2018-12-17T20:43:00Z">
              <w:r>
                <w:rPr>
                  <w:szCs w:val="18"/>
                  <w:vertAlign w:val="subscript"/>
                </w:rPr>
                <w:t>M</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401" w:author="32260_CR0394r1_5GS_Ph1_IMSCH_(Rel-15)" w:date="2018-12-17T20:43:00Z">
              <w:r>
                <w:rPr>
                  <w:sz w:val="16"/>
                  <w:szCs w:val="16"/>
                </w:rPr>
                <w:t xml:space="preserve">This field holds the session identifier. For a SIP session the </w:t>
              </w:r>
            </w:ins>
            <w:ins w:id="5402" w:author="32260_CR0394r1_5GS_Ph1_IMSCH_(Rel-15)" w:date="2018-12-17T20:43:00Z">
              <w:r>
                <w:rPr>
                  <w:i/>
                  <w:sz w:val="16"/>
                  <w:szCs w:val="16"/>
                </w:rPr>
                <w:t>Session-ID</w:t>
              </w:r>
            </w:ins>
            <w:ins w:id="5403" w:author="32260_CR0394r1_5GS_Ph1_IMSCH_(Rel-15)" w:date="2018-12-17T20:43:00Z">
              <w:r>
                <w:rPr>
                  <w:sz w:val="16"/>
                  <w:szCs w:val="16"/>
                </w:rPr>
                <w:t xml:space="preserve"> contains the SIP Call ID. When the AS acts as B2BUA, the incoming session is identified.</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404" w:author="32260_CR0394r1_5GS_Ph1_IMSCH_(Rel-15)" w:date="2018-12-17T20:43:00Z">
              <w:r>
                <w:rPr/>
                <w:t>All</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405" w:author="32260_CR0394r1_5GS_Ph1_IMSCH_(Rel-15)" w:date="2018-12-17T20:43:00Z">
              <w:r>
                <w:rPr>
                  <w:rFonts w:cs="Arial"/>
                </w:rPr>
                <w:t>Outgoing Session ID</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406" w:author="32260_CR0394r1_5GS_Ph1_IMSCH_(Rel-15)" w:date="2018-12-17T20:43:00Z">
              <w:r>
                <w:rPr>
                  <w:szCs w:val="18"/>
                </w:rPr>
                <w:t>O</w:t>
              </w:r>
            </w:ins>
            <w:ins w:id="5407"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ins w:id="5408" w:author="32260_CR0394r1_5GS_Ph1_IMSCH_(Rel-15)" w:date="2018-12-17T20:43:00Z">
              <w:r>
                <w:rPr>
                  <w:sz w:val="16"/>
                  <w:szCs w:val="16"/>
                </w:rPr>
                <w:t>When the AS acts as B2BUA, the outgoing side session is identified by the Outgoing Session ID which contains the SIP Call ID.</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409" w:author="32260_CR0394r1_5GS_Ph1_IMSCH_(Rel-15)" w:date="2018-12-17T20:43:00Z">
              <w:r>
                <w:rPr/>
                <w:t>AS</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410" w:author="32260_CR0394r1_5GS_Ph1_IMSCH_(Rel-15)" w:date="2018-12-17T20:43:00Z">
              <w:r>
                <w:rPr>
                  <w:rFonts w:cs="Arial"/>
                </w:rPr>
                <w:t>Session Priority</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411" w:author="32260_CR0394r1_5GS_Ph1_IMSCH_(Rel-15)" w:date="2018-12-17T20:43:00Z">
              <w:r>
                <w:rPr>
                  <w:szCs w:val="18"/>
                </w:rPr>
                <w:t>O</w:t>
              </w:r>
            </w:ins>
            <w:ins w:id="5412"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ins w:id="5413" w:author="32260_CR0394r1_5GS_Ph1_IMSCH_(Rel-15)" w:date="2018-12-17T20:43:00Z">
              <w:r>
                <w:rPr>
                  <w:sz w:val="16"/>
                  <w:szCs w:val="16"/>
                </w:rPr>
                <w:t>This field contains the priority of the session.</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414" w:author="32260_CR0394r1_5GS_Ph1_IMSCH_(Rel-15)" w:date="2018-12-17T20:43:00Z">
              <w:r>
                <w:rPr/>
                <w:t>All</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415" w:author="32260_CR0394r1_5GS_Ph1_IMSCH_(Rel-15)" w:date="2018-12-17T20:43:00Z">
              <w:r>
                <w:rPr>
                  <w:rFonts w:cs="Arial"/>
                </w:rPr>
                <w:t>Calling Party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416" w:author="32260_CR0394r1_5GS_Ph1_IMSCH_(Rel-15)" w:date="2018-12-17T20:43:00Z">
              <w:r>
                <w:rPr>
                  <w:szCs w:val="18"/>
                </w:rPr>
                <w:t>O</w:t>
              </w:r>
            </w:ins>
            <w:ins w:id="5417" w:author="32260_CR0394r1_5GS_Ph1_IMSCH_(Rel-15)" w:date="2018-12-17T20:43:00Z">
              <w:r>
                <w:rPr>
                  <w:szCs w:val="18"/>
                  <w:vertAlign w:val="subscript"/>
                </w:rPr>
                <w:t>M</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418" w:author="32260_CR0394r1_5GS_Ph1_IMSCH_(Rel-15)" w:date="2018-12-17T20:43:00Z">
              <w:r>
                <w:rPr>
                  <w:sz w:val="16"/>
                  <w:szCs w:val="16"/>
                </w:rPr>
                <w:t xml:space="preserve">This field holds the address (SIP URI or Tel URI) URI of the party (Public User Identity or Public Service Identity) initiating a session or requesting a service. </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419" w:author="32260_CR0394r1_5GS_Ph1_IMSCH_(Rel-15)" w:date="2018-12-17T20:43:00Z">
              <w:r>
                <w:rPr/>
                <w:t>All</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420" w:author="32260_CR0394r1_5GS_Ph1_IMSCH_(Rel-15)" w:date="2018-12-17T20:43:00Z">
              <w:r>
                <w:rPr>
                  <w:rFonts w:cs="Arial"/>
                </w:rPr>
                <w:t>Called Party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421" w:author="32260_CR0394r1_5GS_Ph1_IMSCH_(Rel-15)" w:date="2018-12-17T20:43:00Z">
              <w:r>
                <w:rPr>
                  <w:szCs w:val="18"/>
                </w:rPr>
                <w:t>O</w:t>
              </w:r>
            </w:ins>
            <w:ins w:id="5422" w:author="32260_CR0394r1_5GS_Ph1_IMSCH_(Rel-15)" w:date="2018-12-17T20:43:00Z">
              <w:r>
                <w:rPr>
                  <w:szCs w:val="18"/>
                  <w:vertAlign w:val="subscript"/>
                </w:rPr>
                <w:t>M</w:t>
              </w:r>
            </w:ins>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ins w:id="5424" w:author="32260_CR0394r1_5GS_Ph1_IMSCH_(Rel-15)" w:date="2018-12-17T20:43:00Z"/>
              </w:rPr>
            </w:pPr>
            <w:ins w:id="5423" w:author="32260_CR0394r1_5GS_Ph1_IMSCH_(Rel-15)" w:date="2018-12-17T20:43:00Z">
              <w:r>
                <w:rPr>
                  <w:sz w:val="16"/>
                  <w:szCs w:val="16"/>
                </w:rPr>
                <w:t>For SIP transactions, except for registration, this field holds the address of the party (Public User ID or Public Service ID) to whom the SIP transaction is posted.</w:t>
              </w:r>
            </w:ins>
          </w:p>
          <w:p>
            <w:pPr>
              <w:pStyle w:val="TAL"/>
              <w:keepNext w:val="false"/>
              <w:keepLines w:val="false"/>
              <w:rPr>
                <w:rFonts w:cs="Arial"/>
                <w:sz w:val="16"/>
                <w:szCs w:val="16"/>
              </w:rPr>
            </w:pPr>
            <w:ins w:id="5425" w:author="32260_CR0394r1_5GS_Ph1_IMSCH_(Rel-15)" w:date="2018-12-17T20:43:00Z">
              <w:r>
                <w:rPr>
                  <w:sz w:val="16"/>
                  <w:szCs w:val="16"/>
                </w:rPr>
                <w:t>For registration transactions, this field holds the Public User ID under registration.</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426" w:author="32260_CR0394r1_5GS_Ph1_IMSCH_(Rel-15)" w:date="2018-12-17T20:43:00Z">
              <w:r>
                <w:rPr/>
                <w:t>All</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427" w:author="32260_CR0394r1_5GS_Ph1_IMSCH_(Rel-15)" w:date="2018-12-17T20:43:00Z">
              <w:r>
                <w:rPr>
                  <w:rFonts w:cs="Arial"/>
                </w:rPr>
                <w:t>Number Portability routing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ins w:id="5428" w:author="32260_CR0394r1_5GS_Ph1_IMSCH_(Rel-15)" w:date="2018-12-17T20:43:00Z">
              <w:r>
                <w:rPr>
                  <w:bCs/>
                  <w:szCs w:val="18"/>
                </w:rPr>
                <w:t>O</w:t>
              </w:r>
            </w:ins>
            <w:ins w:id="5429" w:author="32260_CR0394r1_5GS_Ph1_IMSCH_(Rel-15)" w:date="2018-12-17T20:43:00Z">
              <w:r>
                <w:rPr>
                  <w:bCs/>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ins w:id="5430" w:author="32260_CR0394r1_5GS_Ph1_IMSCH_(Rel-15)" w:date="2018-12-17T20:43:00Z">
              <w:r>
                <w:rPr>
                  <w:bCs/>
                  <w:sz w:val="16"/>
                  <w:szCs w:val="16"/>
                </w:rPr>
                <w:t>This field includes information on number portability after DNS/ENUM request from IMS node in the calling user's home network.</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ins w:id="5432" w:author="32260_CR0394r1_5GS_Ph1_IMSCH_(Rel-15)" w:date="2018-12-17T20:43:00Z"/>
              </w:rPr>
            </w:pPr>
            <w:ins w:id="5431" w:author="32260_CR0394r1_5GS_Ph1_IMSCH_(Rel-15)" w:date="2018-12-17T20:43:00Z">
              <w:r>
                <w:rPr/>
                <w:t xml:space="preserve">S-CSCF, </w:t>
              </w:r>
            </w:ins>
          </w:p>
          <w:p>
            <w:pPr>
              <w:pStyle w:val="TAL"/>
              <w:jc w:val="center"/>
              <w:rPr/>
            </w:pPr>
            <w:ins w:id="5433" w:author="32260_CR0394r1_5GS_Ph1_IMSCH_(Rel-15)" w:date="2018-12-17T20:43:00Z">
              <w:r>
                <w:rPr/>
                <w:t>I-CSCF, AS, MGCF, BGCF, TF, TR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434" w:author="32260_CR0394r1_5GS_Ph1_IMSCH_(Rel-15)" w:date="2018-12-17T20:43:00Z">
              <w:r>
                <w:rPr>
                  <w:rFonts w:cs="Arial"/>
                </w:rPr>
                <w:t>Carrier Select routing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ins w:id="5435" w:author="32260_CR0394r1_5GS_Ph1_IMSCH_(Rel-15)" w:date="2018-12-17T20:43:00Z">
              <w:r>
                <w:rPr>
                  <w:bCs/>
                  <w:szCs w:val="18"/>
                </w:rPr>
                <w:t>O</w:t>
              </w:r>
            </w:ins>
            <w:ins w:id="5436" w:author="32260_CR0394r1_5GS_Ph1_IMSCH_(Rel-15)" w:date="2018-12-17T20:43:00Z">
              <w:r>
                <w:rPr>
                  <w:bCs/>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ins w:id="5437" w:author="32260_CR0394r1_5GS_Ph1_IMSCH_(Rel-15)" w:date="2018-12-17T20:43:00Z">
              <w:r>
                <w:rPr>
                  <w:bCs/>
                  <w:sz w:val="16"/>
                  <w:szCs w:val="16"/>
                </w:rPr>
                <w:t>This field includes information on carrier select after DNS/ENUM request from IMS node in the calling user's home network.</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438" w:author="32260_CR0394r1_5GS_Ph1_IMSCH_(Rel-15)" w:date="2018-12-17T20:43:00Z">
              <w:r>
                <w:rPr/>
                <w:t>S-CSCF, I-CSCF, AS, MGCF, BGCF, TF, TR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439" w:author="32260_CR0394r1_5GS_Ph1_IMSCH_(Rel-15)" w:date="2018-12-17T20:43:00Z">
              <w:r>
                <w:rPr>
                  <w:rFonts w:cs="Arial"/>
                </w:rPr>
                <w:t>Alternate Charged Party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440" w:author="32260_CR0394r1_5GS_Ph1_IMSCH_(Rel-15)" w:date="2018-12-17T20:43:00Z">
              <w:r>
                <w:rPr>
                  <w:bCs/>
                  <w:szCs w:val="18"/>
                </w:rPr>
                <w:t>O</w:t>
              </w:r>
            </w:ins>
            <w:ins w:id="5441" w:author="32260_CR0394r1_5GS_Ph1_IMSCH_(Rel-15)" w:date="2018-12-17T20:43:00Z">
              <w:r>
                <w:rPr>
                  <w:bCs/>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442" w:author="32260_CR0394r1_5GS_Ph1_IMSCH_(Rel-15)" w:date="2018-12-17T20:43:00Z">
              <w:r>
                <w:rPr>
                  <w:sz w:val="16"/>
                  <w:szCs w:val="16"/>
                </w:rPr>
                <w:t>The address of an alternate party that is identified by the AS at session initiation, and is charged in place of the calling party.</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443" w:author="32260_CR0394r1_5GS_Ph1_IMSCH_(Rel-15)" w:date="2018-12-17T20:43:00Z">
              <w:r>
                <w:rPr/>
                <w:t xml:space="preserve">AS </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ins w:id="5444" w:author="32260_CR0394r1_5GS_Ph1_IMSCH_(Rel-15)" w:date="2018-12-17T20:43:00Z">
              <w:r>
                <w:rPr>
                  <w:b w:val="false"/>
                  <w:sz w:val="18"/>
                  <w:szCs w:val="18"/>
                </w:rPr>
                <w:t xml:space="preserve">Requested Party Address </w:t>
              </w:r>
            </w:ins>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ins w:id="5445" w:author="32260_CR0394r1_5GS_Ph1_IMSCH_(Rel-15)" w:date="2018-12-17T20:43:00Z">
              <w:r>
                <w:rPr>
                  <w:b w:val="false"/>
                  <w:bCs/>
                  <w:sz w:val="18"/>
                  <w:szCs w:val="18"/>
                </w:rPr>
                <w:t>O</w:t>
              </w:r>
            </w:ins>
            <w:ins w:id="5446" w:author="32260_CR0394r1_5GS_Ph1_IMSCH_(Rel-15)" w:date="2018-12-17T20:43:00Z">
              <w:r>
                <w:rPr>
                  <w:b w:val="false"/>
                  <w:bCs/>
                  <w:sz w:val="18"/>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ins w:id="5450" w:author="32260_CR0394r1_5GS_Ph1_IMSCH_(Rel-15)" w:date="2018-12-17T20:43:00Z"/>
              </w:rPr>
            </w:pPr>
            <w:ins w:id="5447" w:author="32260_CR0394r1_5GS_Ph1_IMSCH_(Rel-15)" w:date="2018-12-17T20:43:00Z">
              <w:r>
                <w:rPr>
                  <w:b w:val="false"/>
                  <w:sz w:val="16"/>
                  <w:szCs w:val="16"/>
                </w:rPr>
                <w:t>For SIP transactions this field initially</w:t>
              </w:r>
            </w:ins>
            <w:ins w:id="5448" w:author="32260_CR0394r1_5GS_Ph1_IMSCH_(Rel-15)" w:date="2018-12-17T20:43:00Z">
              <w:r>
                <w:rPr>
                  <w:sz w:val="16"/>
                  <w:szCs w:val="16"/>
                </w:rPr>
                <w:t xml:space="preserve"> </w:t>
              </w:r>
            </w:ins>
            <w:ins w:id="5449" w:author="32260_CR0394r1_5GS_Ph1_IMSCH_(Rel-15)" w:date="2018-12-17T20:43:00Z">
              <w:r>
                <w:rPr>
                  <w:b w:val="false"/>
                  <w:sz w:val="16"/>
                  <w:szCs w:val="16"/>
                </w:rPr>
                <w:t xml:space="preserve">holds the address of the party (Public User ID or Public Service ID) to whom the SIP transaction was originally posted. </w:t>
              </w:r>
            </w:ins>
          </w:p>
          <w:p>
            <w:pPr>
              <w:pStyle w:val="TH"/>
              <w:spacing w:before="0" w:after="0"/>
              <w:jc w:val="left"/>
              <w:rPr>
                <w:b w:val="false"/>
                <w:b w:val="false"/>
                <w:sz w:val="16"/>
                <w:szCs w:val="16"/>
              </w:rPr>
            </w:pPr>
            <w:ins w:id="5451" w:author="32260_CR0394r1_5GS_Ph1_IMSCH_(Rel-15)" w:date="2018-12-17T20:43:00Z">
              <w:r>
                <w:rPr>
                  <w:b w:val="false"/>
                  <w:sz w:val="16"/>
                  <w:szCs w:val="16"/>
                </w:rPr>
                <w:br/>
                <w:t>This field is only present if different from the Called Party Address parameter.</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452" w:author="32260_CR0394r1_5GS_Ph1_IMSCH_(Rel-15)" w:date="2018-12-17T20:43:00Z">
              <w:r>
                <w:rPr/>
                <w:t>S-CSCF, P-CSCF, E-CSCF, AS,MRFC, TF, TRF, ATC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ins w:id="5453" w:author="32260_CR0394r1_5GS_Ph1_IMSCH_(Rel-15)" w:date="2018-12-17T20:43:00Z">
              <w:r>
                <w:rPr>
                  <w:b w:val="false"/>
                  <w:sz w:val="18"/>
                  <w:szCs w:val="18"/>
                </w:rPr>
                <w:t>Called Asserted Identity</w:t>
              </w:r>
            </w:ins>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ins w:id="5454" w:author="32260_CR0394r1_5GS_Ph1_IMSCH_(Rel-15)" w:date="2018-12-17T20:43:00Z">
              <w:r>
                <w:rPr>
                  <w:b w:val="false"/>
                  <w:bCs/>
                  <w:sz w:val="18"/>
                  <w:szCs w:val="18"/>
                </w:rPr>
                <w:t>O</w:t>
              </w:r>
            </w:ins>
            <w:ins w:id="5455" w:author="32260_CR0394r1_5GS_Ph1_IMSCH_(Rel-15)" w:date="2018-12-17T20:43:00Z">
              <w:r>
                <w:rPr>
                  <w:b w:val="false"/>
                  <w:bCs/>
                  <w:sz w:val="18"/>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ins w:id="5456" w:author="32260_CR0394r1_5GS_Ph1_IMSCH_(Rel-15)" w:date="2018-12-17T20:43:00Z">
              <w:r>
                <w:rPr>
                  <w:b w:val="false"/>
                  <w:sz w:val="16"/>
                  <w:szCs w:val="16"/>
                </w:rPr>
                <w:t>The address of the final asserted identity. Present if the final asserted identity is available in the SIP 2xx response.</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457" w:author="32260_CR0394r1_5GS_Ph1_IMSCH_(Rel-15)" w:date="2018-12-17T20:43:00Z">
              <w:r>
                <w:rPr>
                  <w:sz w:val="16"/>
                  <w:szCs w:val="16"/>
                </w:rPr>
                <w:t xml:space="preserve">S-CSCF, </w:t>
                <w:br/>
                <w:t xml:space="preserve">E-CSCF, </w:t>
                <w:br/>
                <w:t>AS, MRFC, TF, TRF, ATC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ins w:id="5458" w:author="32260_CR0394r1_5GS_Ph1_IMSCH_(Rel-15)" w:date="2018-12-17T20:43:00Z">
              <w:r>
                <w:rPr>
                  <w:b w:val="false"/>
                  <w:sz w:val="18"/>
                  <w:szCs w:val="18"/>
                </w:rPr>
                <w:t>Called Identity Change</w:t>
              </w:r>
            </w:ins>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ins w:id="5459" w:author="32260_CR0394r1_5GS_Ph1_IMSCH_(Rel-15)" w:date="2018-12-17T20:43:00Z">
              <w:r>
                <w:rPr>
                  <w:b w:val="false"/>
                  <w:bCs/>
                  <w:sz w:val="18"/>
                  <w:szCs w:val="18"/>
                </w:rPr>
                <w:t>O</w:t>
              </w:r>
            </w:ins>
            <w:ins w:id="5460" w:author="32260_CR0394r1_5GS_Ph1_IMSCH_(Rel-15)" w:date="2018-12-17T20:43:00Z">
              <w:r>
                <w:rPr>
                  <w:b w:val="false"/>
                  <w:bCs/>
                  <w:sz w:val="18"/>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60" w:after="180"/>
              <w:jc w:val="left"/>
              <w:rPr>
                <w:b w:val="false"/>
                <w:b w:val="false"/>
                <w:sz w:val="16"/>
                <w:szCs w:val="16"/>
              </w:rPr>
            </w:pPr>
            <w:ins w:id="5461" w:author="32260_CR0394r1_5GS_Ph1_IMSCH_(Rel-15)" w:date="2018-12-17T20:43:00Z">
              <w:r>
                <w:rPr>
                  <w:b w:val="false"/>
                  <w:sz w:val="16"/>
                  <w:szCs w:val="16"/>
                </w:rPr>
                <w:t>Terminating identity address change and associated time stamp.</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ins w:id="5462" w:author="32260_CR0394r1_5GS_Ph1_IMSCH_(Rel-15)" w:date="2018-12-17T20:43:00Z">
              <w:r>
                <w:rPr>
                  <w:sz w:val="16"/>
                  <w:szCs w:val="16"/>
                </w:rPr>
                <w:t>S-CSCF, P</w:t>
                <w:noBreakHyphen/>
                <w:t>CSCF, E</w:t>
                <w:noBreakHyphen/>
                <w:t>CSCF, AS, TF, TRF, ATC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b w:val="false"/>
                <w:b w:val="false"/>
                <w:sz w:val="18"/>
                <w:szCs w:val="18"/>
              </w:rPr>
            </w:pPr>
            <w:ins w:id="5463" w:author="32260_CR0394r1_5GS_Ph1_IMSCH_(Rel-15)" w:date="2018-12-17T20:43:00Z">
              <w:r>
                <w:rPr>
                  <w:b w:val="false"/>
                  <w:sz w:val="18"/>
                  <w:szCs w:val="18"/>
                </w:rPr>
                <w:t>Called Identity Change Time Stamp</w:t>
              </w:r>
            </w:ins>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ins w:id="5464" w:author="32260_CR0394r1_5GS_Ph1_IMSCH_(Rel-15)" w:date="2018-12-17T20:43:00Z">
              <w:r>
                <w:rPr>
                  <w:b w:val="false"/>
                  <w:bCs/>
                  <w:sz w:val="18"/>
                  <w:szCs w:val="18"/>
                </w:rPr>
                <w:t>O</w:t>
              </w:r>
            </w:ins>
            <w:ins w:id="5465" w:author="32260_CR0394r1_5GS_Ph1_IMSCH_(Rel-15)" w:date="2018-12-17T20:43:00Z">
              <w:r>
                <w:rPr>
                  <w:b w:val="false"/>
                  <w:bCs/>
                  <w:sz w:val="18"/>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ins w:id="5466" w:author="32260_CR0394r1_5GS_Ph1_IMSCH_(Rel-15)" w:date="2018-12-17T20:43:00Z">
              <w:r>
                <w:rPr>
                  <w:b w:val="false"/>
                  <w:sz w:val="16"/>
                  <w:szCs w:val="16"/>
                </w:rPr>
                <w:t>Time stamp of SIP UPDATE or SIP RE-INVITE with changed terminating identity information.</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ins w:id="5467" w:author="32260_CR0394r1_5GS_Ph1_IMSCH_(Rel-15)" w:date="2018-12-17T20:43:00Z">
              <w:r>
                <w:rPr>
                  <w:sz w:val="16"/>
                  <w:szCs w:val="16"/>
                </w:rPr>
                <w:t>S-CSCF, P</w:t>
                <w:noBreakHyphen/>
                <w:t>CSCF, E</w:t>
                <w:noBreakHyphen/>
                <w:t>CSCF, AS, TF, TRF, ATC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b w:val="false"/>
                <w:b w:val="false"/>
                <w:sz w:val="18"/>
                <w:szCs w:val="18"/>
              </w:rPr>
            </w:pPr>
            <w:ins w:id="5468" w:author="32260_CR0394r1_5GS_Ph1_IMSCH_(Rel-15)" w:date="2018-12-17T20:43:00Z">
              <w:r>
                <w:rPr>
                  <w:b w:val="false"/>
                  <w:sz w:val="18"/>
                  <w:szCs w:val="18"/>
                </w:rPr>
                <w:t>Called Identity</w:t>
              </w:r>
            </w:ins>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ins w:id="5469" w:author="32260_CR0394r1_5GS_Ph1_IMSCH_(Rel-15)" w:date="2018-12-17T20:43:00Z">
              <w:r>
                <w:rPr>
                  <w:b w:val="false"/>
                  <w:bCs/>
                  <w:sz w:val="18"/>
                  <w:szCs w:val="18"/>
                </w:rPr>
                <w:t>O</w:t>
              </w:r>
            </w:ins>
            <w:ins w:id="5470" w:author="32260_CR0394r1_5GS_Ph1_IMSCH_(Rel-15)" w:date="2018-12-17T20:43:00Z">
              <w:r>
                <w:rPr>
                  <w:b w:val="false"/>
                  <w:bCs/>
                  <w:sz w:val="18"/>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ins w:id="5471" w:author="32260_CR0394r1_5GS_Ph1_IMSCH_(Rel-15)" w:date="2018-12-17T20:43:00Z">
              <w:r>
                <w:rPr>
                  <w:b w:val="false"/>
                  <w:sz w:val="16"/>
                  <w:szCs w:val="16"/>
                </w:rPr>
                <w:t>Changed terminating identity information received in a SIP UPDATE or SIP RE-INVITE.</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ins w:id="5472" w:author="32260_CR0394r1_5GS_Ph1_IMSCH_(Rel-15)" w:date="2018-12-17T20:43:00Z">
              <w:r>
                <w:rPr>
                  <w:sz w:val="16"/>
                  <w:szCs w:val="16"/>
                </w:rPr>
                <w:t>S-CSCF, P</w:t>
                <w:noBreakHyphen/>
                <w:t>CSCF, E</w:t>
                <w:noBreakHyphen/>
                <w:t>CSCF, AS, TF, TRF, ATC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473" w:author="32260_CR0394r1_5GS_Ph1_IMSCH_(Rel-15)" w:date="2018-12-17T20:43:00Z">
              <w:r>
                <w:rPr>
                  <w:rFonts w:cs="Arial"/>
                </w:rPr>
                <w:t>Associated URI</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474" w:author="32260_CR0394r1_5GS_Ph1_IMSCH_(Rel-15)" w:date="2018-12-17T20:43:00Z">
              <w:r>
                <w:rPr>
                  <w:szCs w:val="18"/>
                </w:rPr>
                <w:t>O</w:t>
              </w:r>
            </w:ins>
            <w:ins w:id="5475"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ins w:id="5476" w:author="32260_CR0394r1_5GS_Ph1_IMSCH_(Rel-15)" w:date="2018-12-17T20:43:00Z">
              <w:r>
                <w:rPr>
                  <w:sz w:val="16"/>
                  <w:szCs w:val="16"/>
                </w:rPr>
                <w:t xml:space="preserve">This field holds a non-barred public user identity (SIP URI or Tel URI) associated to the public user identity under registration and is present for registration transactions. </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ins w:id="5478" w:author="32260_CR0394r1_5GS_Ph1_IMSCH_(Rel-15)" w:date="2018-12-17T20:43:00Z"/>
              </w:rPr>
            </w:pPr>
            <w:ins w:id="5477" w:author="32260_CR0394r1_5GS_Ph1_IMSCH_(Rel-15)" w:date="2018-12-17T20:43:00Z">
              <w:r>
                <w:rPr>
                  <w:sz w:val="16"/>
                  <w:szCs w:val="16"/>
                </w:rPr>
                <w:t>S-CSCF, P-CSCF,</w:t>
              </w:r>
            </w:ins>
          </w:p>
          <w:p>
            <w:pPr>
              <w:pStyle w:val="TAL"/>
              <w:jc w:val="center"/>
              <w:rPr>
                <w:sz w:val="16"/>
                <w:szCs w:val="16"/>
              </w:rPr>
            </w:pPr>
            <w:ins w:id="5479" w:author="32260_CR0394r1_5GS_Ph1_IMSCH_(Rel-15)" w:date="2018-12-17T20:43:00Z">
              <w:r>
                <w:rPr>
                  <w:sz w:val="16"/>
                  <w:szCs w:val="16"/>
                </w:rPr>
                <w:t>I-CSCF, IBC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480" w:author="32260_CR0394r1_5GS_Ph1_IMSCH_(Rel-15)" w:date="2018-12-17T20:43:00Z">
              <w:r>
                <w:rPr>
                  <w:rFonts w:cs="Arial"/>
                </w:rPr>
                <w:t>Time Stamps</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481" w:author="32260_CR0394r1_5GS_Ph1_IMSCH_(Rel-15)" w:date="2018-12-17T20:43:00Z">
              <w:r>
                <w:rPr>
                  <w:szCs w:val="18"/>
                </w:rPr>
                <w:t>O</w:t>
              </w:r>
            </w:ins>
            <w:ins w:id="5482"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483" w:author="32260_CR0394r1_5GS_Ph1_IMSCH_(Rel-15)" w:date="2018-12-17T20:43:00Z">
              <w:r>
                <w:rPr>
                  <w:sz w:val="16"/>
                  <w:szCs w:val="16"/>
                </w:rPr>
                <w:t>This field holds the time of the SIP Request and the time of the response to the SIP Request.</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ins w:id="5484" w:author="32260_CR0394r1_5GS_Ph1_IMSCH_(Rel-15)" w:date="2018-12-17T20:43:00Z">
              <w:r>
                <w:rPr>
                  <w:sz w:val="16"/>
                  <w:szCs w:val="16"/>
                </w:rPr>
                <w:t>All</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485" w:author="32260_CR0394r1_5GS_Ph1_IMSCH_(Rel-15)" w:date="2018-12-17T20:43:00Z">
              <w:r>
                <w:rPr>
                  <w:rFonts w:cs="Arial"/>
                </w:rPr>
                <w:t>Application Server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486" w:author="32260_CR0394r1_5GS_Ph1_IMSCH_(Rel-15)" w:date="2018-12-17T20:43:00Z">
              <w:r>
                <w:rPr>
                  <w:szCs w:val="18"/>
                </w:rPr>
                <w:t>O</w:t>
              </w:r>
            </w:ins>
            <w:ins w:id="5487"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488" w:author="32260_CR0394r1_5GS_Ph1_IMSCH_(Rel-15)" w:date="2018-12-17T20:43:00Z">
              <w:r>
                <w:rPr>
                  <w:sz w:val="16"/>
                  <w:szCs w:val="16"/>
                </w:rPr>
                <w:t>This field holds the SIP URI(s) of the AS(s) addressed during the session and the called party number (SIP URI, E.164), if an AS determines it.</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489" w:author="32260_CR0394r1_5GS_Ph1_IMSCH_(Rel-15)" w:date="2018-12-17T20:43:00Z">
              <w:r>
                <w:rPr>
                  <w:sz w:val="16"/>
                  <w:szCs w:val="16"/>
                </w:rPr>
                <w:t xml:space="preserve">S-CSCF, </w:t>
                <w:br/>
                <w:t xml:space="preserve">E-CSCF,  MRFC, </w:t>
                <w:br/>
                <w:t>TF, TR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490" w:author="32260_CR0394r1_5GS_Ph1_IMSCH_(Rel-15)" w:date="2018-12-17T20:43:00Z">
              <w:r>
                <w:rPr>
                  <w:rFonts w:cs="Arial"/>
                </w:rPr>
                <w:t>Inter Operator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491" w:author="32260_CR0394r1_5GS_Ph1_IMSCH_(Rel-15)" w:date="2018-12-17T20:43:00Z">
              <w:r>
                <w:rPr>
                  <w:szCs w:val="18"/>
                </w:rPr>
                <w:t>O</w:t>
              </w:r>
            </w:ins>
            <w:ins w:id="5492"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493" w:author="32260_CR0394r1_5GS_Ph1_IMSCH_(Rel-15)" w:date="2018-12-17T20:43:00Z">
              <w:r>
                <w:rPr>
                  <w:sz w:val="16"/>
                  <w:szCs w:val="16"/>
                </w:rPr>
                <w:t>This field holds the identification of the network neighbours (originating and terminating) as exchanged via SIP signalling</w:t>
              </w:r>
            </w:ins>
            <w:ins w:id="5494" w:author="32260_CR0394r1_5GS_Ph1_IMSCH_(Rel-15)" w:date="2018-12-17T20:43:00Z">
              <w:r>
                <w:rPr>
                  <w:rFonts w:eastAsia="MS Mincho;MS Mincho"/>
                  <w:sz w:val="16"/>
                  <w:szCs w:val="16"/>
                </w:rPr>
                <w:t xml:space="preserve"> if available</w:t>
              </w:r>
            </w:ins>
            <w:ins w:id="5495" w:author="32260_CR0394r1_5GS_Ph1_IMSCH_(Rel-15)" w:date="2018-12-17T20:43:00Z">
              <w:r>
                <w:rPr>
                  <w:sz w:val="16"/>
                  <w:szCs w:val="16"/>
                </w:rPr>
                <w:t>. This field may occur several times.</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496" w:author="32260_CR0394r1_5GS_Ph1_IMSCH_(Rel-15)" w:date="2018-12-17T20:43:00Z">
              <w:r>
                <w:rPr/>
                <w:t>All</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497" w:author="32260_CR0394r1_5GS_Ph1_IMSCH_(Rel-15)" w:date="2018-12-17T20:43:00Z">
              <w:r>
                <w:rPr>
                  <w:rFonts w:cs="Arial"/>
                </w:rPr>
                <w:t>IMS Charging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498" w:author="32260_CR0394r1_5GS_Ph1_IMSCH_(Rel-15)" w:date="2018-12-17T20:43:00Z">
              <w:r>
                <w:rPr>
                  <w:szCs w:val="18"/>
                </w:rPr>
                <w:t>O</w:t>
              </w:r>
            </w:ins>
            <w:ins w:id="5499" w:author="32260_CR0394r1_5GS_Ph1_IMSCH_(Rel-15)" w:date="2018-12-17T20:43:00Z">
              <w:r>
                <w:rPr>
                  <w:szCs w:val="18"/>
                  <w:vertAlign w:val="subscript"/>
                </w:rPr>
                <w:t>M</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500" w:author="32260_CR0394r1_5GS_Ph1_IMSCH_(Rel-15)" w:date="2018-12-17T20:43:00Z">
              <w:r>
                <w:rPr>
                  <w:sz w:val="16"/>
                  <w:szCs w:val="16"/>
                </w:rPr>
                <w:t>This field holds the IMS Charging Identifier (ICID) as generated by a IMS node for a SIP session.</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501" w:author="32260_CR0394r1_5GS_Ph1_IMSCH_(Rel-15)" w:date="2018-12-17T20:43:00Z">
              <w:r>
                <w:rPr/>
                <w:t>All</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502" w:author="32260_CR0394r1_5GS_Ph1_IMSCH_(Rel-15)" w:date="2018-12-17T20:43:00Z">
              <w:r>
                <w:rPr/>
                <w:t>Related IMS Charging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503" w:author="32260_CR0394r1_5GS_Ph1_IMSCH_(Rel-15)" w:date="2018-12-17T20:43:00Z">
              <w:r>
                <w:rPr>
                  <w:szCs w:val="18"/>
                </w:rPr>
                <w:t>O</w:t>
              </w:r>
            </w:ins>
            <w:ins w:id="5504"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Lines w:val="false"/>
              <w:rPr/>
            </w:pPr>
            <w:ins w:id="5505" w:author="32260_CR0394r1_5GS_Ph1_IMSCH_(Rel-15)" w:date="2018-12-17T20:43:00Z">
              <w:r>
                <w:rPr>
                  <w:sz w:val="16"/>
                  <w:szCs w:val="16"/>
                </w:rPr>
                <w:t xml:space="preserve">This field holds the Related IMS charging identifier when the session is the target access leg in case of access transfer. </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ins w:id="5507" w:author="32260_CR0394r1_5GS_Ph1_IMSCH_(Rel-15)" w:date="2018-12-17T20:43:00Z"/>
              </w:rPr>
            </w:pPr>
            <w:ins w:id="5506" w:author="32260_CR0394r1_5GS_Ph1_IMSCH_(Rel-15)" w:date="2018-12-17T20:43:00Z">
              <w:r>
                <w:rPr/>
                <w:t>P-CSCF,</w:t>
              </w:r>
            </w:ins>
          </w:p>
          <w:p>
            <w:pPr>
              <w:pStyle w:val="TAL"/>
              <w:jc w:val="center"/>
              <w:rPr>
                <w:sz w:val="16"/>
                <w:szCs w:val="16"/>
              </w:rPr>
            </w:pPr>
            <w:ins w:id="5508" w:author="32260_CR0394r1_5GS_Ph1_IMSCH_(Rel-15)" w:date="2018-12-17T20:43:00Z">
              <w:r>
                <w:rPr>
                  <w:rFonts w:eastAsia="Arial"/>
                  <w:sz w:val="16"/>
                  <w:szCs w:val="16"/>
                </w:rPr>
                <w:t xml:space="preserve"> </w:t>
              </w:r>
            </w:ins>
            <w:ins w:id="5509" w:author="32260_CR0394r1_5GS_Ph1_IMSCH_(Rel-15)" w:date="2018-12-17T20:43:00Z">
              <w:r>
                <w:rPr>
                  <w:sz w:val="16"/>
                  <w:szCs w:val="16"/>
                </w:rPr>
                <w:t>AS, ATC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5510" w:author="32260_CR0394r1_5GS_Ph1_IMSCH_(Rel-15)" w:date="2018-12-17T20:43:00Z">
              <w:r>
                <w:rPr/>
                <w:t>Related IMS Charging Identifier Generation Node</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511" w:author="32260_CR0394r1_5GS_Ph1_IMSCH_(Rel-15)" w:date="2018-12-17T20:43:00Z">
              <w:r>
                <w:rPr>
                  <w:szCs w:val="18"/>
                </w:rPr>
                <w:t>O</w:t>
              </w:r>
            </w:ins>
            <w:ins w:id="5512"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ins w:id="5513" w:author="32260_CR0394r1_5GS_Ph1_IMSCH_(Rel-15)" w:date="2018-12-17T20:43:00Z">
              <w:r>
                <w:rPr>
                  <w:sz w:val="16"/>
                  <w:szCs w:val="16"/>
                </w:rPr>
                <w:t>This field holds the identifier of the server that generated the Related IMS charging identifier.</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ins w:id="5515" w:author="32260_CR0394r1_5GS_Ph1_IMSCH_(Rel-15)" w:date="2018-12-17T20:43:00Z"/>
              </w:rPr>
            </w:pPr>
            <w:ins w:id="5514" w:author="32260_CR0394r1_5GS_Ph1_IMSCH_(Rel-15)" w:date="2018-12-17T20:43:00Z">
              <w:r>
                <w:rPr/>
                <w:t>P-CSCF,</w:t>
              </w:r>
            </w:ins>
          </w:p>
          <w:p>
            <w:pPr>
              <w:pStyle w:val="TAL"/>
              <w:jc w:val="center"/>
              <w:rPr>
                <w:sz w:val="16"/>
                <w:szCs w:val="16"/>
              </w:rPr>
            </w:pPr>
            <w:ins w:id="5516" w:author="32260_CR0394r1_5GS_Ph1_IMSCH_(Rel-15)" w:date="2018-12-17T20:43:00Z">
              <w:r>
                <w:rPr>
                  <w:sz w:val="16"/>
                  <w:szCs w:val="16"/>
                </w:rPr>
                <w:t>AS, ATC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517" w:author="32260_CR0394r1_5GS_Ph1_IMSCH_(Rel-15)" w:date="2018-12-17T20:43:00Z">
              <w:r>
                <w:rPr>
                  <w:rFonts w:cs="Arial"/>
                </w:rPr>
                <w:t>Transit IOI List</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518" w:author="32260_CR0394r1_5GS_Ph1_IMSCH_(Rel-15)" w:date="2018-12-17T20:43:00Z">
              <w:r>
                <w:rPr>
                  <w:szCs w:val="18"/>
                </w:rPr>
                <w:t>O</w:t>
              </w:r>
            </w:ins>
            <w:ins w:id="5519"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5520" w:author="32260_CR0394r1_5GS_Ph1_IMSCH_(Rel-15)" w:date="2018-12-17T20:43:00Z">
              <w:r>
                <w:rPr>
                  <w:sz w:val="16"/>
                  <w:szCs w:val="16"/>
                </w:rPr>
                <w:t xml:space="preserve">This field holds the identification of the </w:t>
              </w:r>
            </w:ins>
            <w:ins w:id="5521" w:author="32260_CR0394r1_5GS_Ph1_IMSCH_(Rel-15)" w:date="2018-12-17T20:43:00Z">
              <w:r>
                <w:rPr>
                  <w:sz w:val="16"/>
                  <w:szCs w:val="16"/>
                  <w:lang w:val="en-US" w:eastAsia="en-US"/>
                </w:rPr>
                <w:t xml:space="preserve">involved transit networks </w:t>
              </w:r>
            </w:ins>
            <w:ins w:id="5522" w:author="32260_CR0394r1_5GS_Ph1_IMSCH_(Rel-15)" w:date="2018-12-17T20:43:00Z">
              <w:r>
                <w:rPr>
                  <w:sz w:val="16"/>
                  <w:szCs w:val="16"/>
                </w:rPr>
                <w:t xml:space="preserve"> as exchanged via SIP signalling</w:t>
              </w:r>
            </w:ins>
            <w:ins w:id="5523" w:author="32260_CR0394r1_5GS_Ph1_IMSCH_(Rel-15)" w:date="2018-12-17T20:43:00Z">
              <w:r>
                <w:rPr>
                  <w:rFonts w:eastAsia="MS Mincho;MS Mincho"/>
                  <w:sz w:val="16"/>
                  <w:szCs w:val="16"/>
                </w:rPr>
                <w:t xml:space="preserve"> if available</w:t>
              </w:r>
            </w:ins>
            <w:ins w:id="5524" w:author="32260_CR0394r1_5GS_Ph1_IMSCH_(Rel-15)" w:date="2018-12-17T20:43:00Z">
              <w:r>
                <w:rPr>
                  <w:sz w:val="16"/>
                  <w:szCs w:val="16"/>
                </w:rPr>
                <w:t>. This field may occur several times. When received from the AS, each occurrence of this field represents transit networks inbound to or outbound from the S-CSCF.</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525" w:author="32260_CR0394r1_5GS_Ph1_IMSCH_(Rel-15)" w:date="2018-12-17T20:43:00Z">
              <w:r>
                <w:rPr>
                  <w:sz w:val="16"/>
                  <w:szCs w:val="16"/>
                </w:rPr>
                <w:t>Not in E-CSCF nor I-CSCF nor</w:t>
              </w:r>
            </w:ins>
            <w:ins w:id="5526" w:author="32260_CR0394r1_5GS_Ph1_IMSCH_(Rel-15)" w:date="2018-12-17T20:43:00Z">
              <w:r>
                <w:rPr>
                  <w:sz w:val="16"/>
                  <w:szCs w:val="16"/>
                </w:rPr>
                <w:t xml:space="preserve"> </w:t>
              </w:r>
            </w:ins>
            <w:ins w:id="5527" w:author="32260_CR0394r1_5GS_Ph1_IMSCH_(Rel-15)" w:date="2018-12-17T20:43:00Z">
              <w:r>
                <w:rPr>
                  <w:sz w:val="16"/>
                  <w:szCs w:val="16"/>
                </w:rPr>
                <w:t>ATC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528" w:author="32260_CR0394r1_5GS_Ph1_IMSCH_(Rel-15)" w:date="2018-12-17T20:43:00Z">
              <w:r>
                <w:rPr>
                  <w:rFonts w:cs="Arial"/>
                </w:rPr>
                <w:t>Early Media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529" w:author="32260_CR0394r1_5GS_Ph1_IMSCH_(Rel-15)" w:date="2018-12-17T20:43:00Z">
              <w:r>
                <w:rPr>
                  <w:szCs w:val="18"/>
                </w:rPr>
                <w:t>O</w:t>
              </w:r>
            </w:ins>
            <w:ins w:id="5530"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ins w:id="5531" w:author="32260_CR0394r1_5GS_Ph1_IMSCH_(Rel-15)" w:date="2018-12-17T20:43:00Z">
              <w:r>
                <w:rPr>
                  <w:sz w:val="16"/>
                  <w:szCs w:val="16"/>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532" w:author="32260_CR0394r1_5GS_Ph1_IMSCH_(Rel-15)" w:date="2018-12-17T20:43:00Z">
              <w:r>
                <w:rPr>
                  <w:sz w:val="16"/>
                  <w:szCs w:val="16"/>
                </w:rPr>
                <w:t>Not in I-CSCF nor</w:t>
              </w:r>
            </w:ins>
            <w:ins w:id="5533" w:author="32260_CR0394r1_5GS_Ph1_IMSCH_(Rel-15)" w:date="2018-12-17T20:43:00Z">
              <w:r>
                <w:rPr>
                  <w:sz w:val="16"/>
                  <w:szCs w:val="16"/>
                  <w:lang w:eastAsia="zh-CN"/>
                </w:rPr>
                <w:t xml:space="preserve"> BGC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534" w:author="32260_CR0394r1_5GS_Ph1_IMSCH_(Rel-15)" w:date="2018-12-17T20:43:00Z">
              <w:r>
                <w:rPr>
                  <w:rFonts w:cs="Arial"/>
                </w:rPr>
                <w:t>SDP Session Descrip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535" w:author="32260_CR0394r1_5GS_Ph1_IMSCH_(Rel-15)" w:date="2018-12-17T20:43:00Z">
              <w:r>
                <w:rPr>
                  <w:szCs w:val="18"/>
                </w:rPr>
                <w:t>O</w:t>
              </w:r>
            </w:ins>
            <w:ins w:id="5536"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537" w:author="32260_CR0394r1_5GS_Ph1_IMSCH_(Rel-15)" w:date="2018-12-17T20:43:00Z">
              <w:r>
                <w:rPr>
                  <w:sz w:val="16"/>
                  <w:szCs w:val="16"/>
                </w:rPr>
                <w:t>This field holds the content of an "attribute-line" (i=, c=, b=, k=, a=, etc.) related to a session.</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538" w:author="32260_CR0394r1_5GS_Ph1_IMSCH_(Rel-15)" w:date="2018-12-17T20:43:00Z">
              <w:r>
                <w:rPr>
                  <w:sz w:val="16"/>
                  <w:szCs w:val="16"/>
                </w:rPr>
                <w:t xml:space="preserve">Not in I-CSCF </w:t>
                <w:br/>
                <w:t>nor</w:t>
              </w:r>
            </w:ins>
            <w:ins w:id="5539" w:author="32260_CR0394r1_5GS_Ph1_IMSCH_(Rel-15)" w:date="2018-12-17T20:43:00Z">
              <w:r>
                <w:rPr>
                  <w:sz w:val="16"/>
                  <w:szCs w:val="16"/>
                  <w:lang w:eastAsia="zh-CN"/>
                </w:rPr>
                <w:t xml:space="preserve"> BGC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540" w:author="32260_CR0394r1_5GS_Ph1_IMSCH_(Rel-15)" w:date="2018-12-17T20:43:00Z">
              <w:r>
                <w:rPr>
                  <w:rFonts w:cs="Arial"/>
                </w:rPr>
                <w:t>SDP Media Component</w:t>
              </w:r>
            </w:ins>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ins w:id="5541" w:author="32260_CR0394r1_5GS_Ph1_IMSCH_(Rel-15)" w:date="2018-12-17T20:43:00Z">
              <w:r>
                <w:rPr>
                  <w:szCs w:val="18"/>
                </w:rPr>
                <w:t>O</w:t>
              </w:r>
            </w:ins>
            <w:ins w:id="5542"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543" w:author="32260_CR0394r1_5GS_Ph1_IMSCH_(Rel-15)" w:date="2018-12-17T20:43:00Z">
              <w:r>
                <w:rPr>
                  <w:sz w:val="16"/>
                  <w:szCs w:val="16"/>
                </w:rPr>
                <w:t>This is a grouped field comprising several sub-fields associated with one media component. Since several media components may exist for a session in parallel these sub-fields may occur several times.</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544" w:author="32260_CR0394r1_5GS_Ph1_IMSCH_(Rel-15)" w:date="2018-12-17T20:43:00Z">
              <w:r>
                <w:rPr>
                  <w:sz w:val="16"/>
                  <w:szCs w:val="16"/>
                </w:rPr>
                <w:t>Not in I-CSCF nor</w:t>
              </w:r>
            </w:ins>
            <w:ins w:id="5545" w:author="32260_CR0394r1_5GS_Ph1_IMSCH_(Rel-15)" w:date="2018-12-17T20:43:00Z">
              <w:r>
                <w:rPr>
                  <w:sz w:val="16"/>
                  <w:szCs w:val="16"/>
                  <w:lang w:eastAsia="zh-CN"/>
                </w:rPr>
                <w:t xml:space="preserve"> BGC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546" w:author="32260_CR0394r1_5GS_Ph1_IMSCH_(Rel-15)" w:date="2018-12-17T20:43:00Z">
              <w:r>
                <w:rPr>
                  <w:rFonts w:cs="Arial"/>
                </w:rPr>
                <w:t>Served Party IP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ins w:id="5547" w:author="32260_CR0394r1_5GS_Ph1_IMSCH_(Rel-15)" w:date="2018-12-17T20:43:00Z">
              <w:r>
                <w:rPr>
                  <w:szCs w:val="18"/>
                </w:rPr>
                <w:t>O</w:t>
              </w:r>
            </w:ins>
            <w:ins w:id="5548"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549" w:author="32260_CR0394r1_5GS_Ph1_IMSCH_(Rel-15)" w:date="2018-12-17T20:43:00Z">
              <w:r>
                <w:rPr>
                  <w:sz w:val="16"/>
                  <w:szCs w:val="16"/>
                </w:rPr>
                <w:t>This field holds the IP address of either the calling or called party, depending on whether the P-CSCF is in touch with the calling or the called party.</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550" w:author="32260_CR0394r1_5GS_Ph1_IMSCH_(Rel-15)" w:date="2018-12-17T20:43:00Z">
              <w:r>
                <w:rPr/>
                <w:t>P-CSC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551" w:author="32260_CR0394r1_5GS_Ph1_IMSCH_(Rel-15)" w:date="2018-12-17T20:43:00Z">
              <w:r>
                <w:rPr>
                  <w:rFonts w:cs="Arial"/>
                </w:rPr>
                <w:t>Server Capabilities</w:t>
              </w:r>
            </w:ins>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ins w:id="5552" w:author="32260_CR0394r1_5GS_Ph1_IMSCH_(Rel-15)" w:date="2018-12-17T20:43:00Z">
              <w:r>
                <w:rPr>
                  <w:szCs w:val="18"/>
                </w:rPr>
                <w:t>O</w:t>
              </w:r>
            </w:ins>
            <w:ins w:id="5553"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554" w:author="32260_CR0394r1_5GS_Ph1_IMSCH_(Rel-15)" w:date="2018-12-17T20:43:00Z">
              <w:r>
                <w:rPr>
                  <w:sz w:val="16"/>
                  <w:szCs w:val="16"/>
                </w:rPr>
                <w:t>This field contains the server capabilities as described in 3GPP TS 29.229 [205].</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555" w:author="32260_CR0394r1_5GS_Ph1_IMSCH_(Rel-15)" w:date="2018-12-17T20:43:00Z">
              <w:r>
                <w:rPr/>
                <w:t>I-CSC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556" w:author="32260_CR0394r1_5GS_Ph1_IMSCH_(Rel-15)" w:date="2018-12-17T20:43:00Z">
              <w:r>
                <w:rPr>
                  <w:rFonts w:cs="Arial"/>
                </w:rPr>
                <w:t>Trunk Group ID</w:t>
              </w:r>
            </w:ins>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ins w:id="5557" w:author="32260_CR0394r1_5GS_Ph1_IMSCH_(Rel-15)" w:date="2018-12-17T20:43:00Z">
              <w:r>
                <w:rPr>
                  <w:szCs w:val="18"/>
                </w:rPr>
                <w:t>O</w:t>
              </w:r>
            </w:ins>
            <w:ins w:id="5558"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559" w:author="32260_CR0394r1_5GS_Ph1_IMSCH_(Rel-15)" w:date="2018-12-17T20:43:00Z">
              <w:r>
                <w:rPr>
                  <w:sz w:val="16"/>
                  <w:szCs w:val="16"/>
                </w:rPr>
                <w:t>This field identifies the incoming and outgoing PSTN legs.</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560" w:author="32260_CR0394r1_5GS_Ph1_IMSCH_(Rel-15)" w:date="2018-12-17T20:43:00Z">
              <w:r>
                <w:rPr/>
                <w:t>MGC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561" w:author="32260_CR0394r1_5GS_Ph1_IMSCH_(Rel-15)" w:date="2018-12-17T20:43:00Z">
              <w:r>
                <w:rPr>
                  <w:rFonts w:cs="Arial"/>
                </w:rPr>
                <w:t>Bearer Service</w:t>
              </w:r>
            </w:ins>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ins w:id="5562" w:author="32260_CR0394r1_5GS_Ph1_IMSCH_(Rel-15)" w:date="2018-12-17T20:43:00Z">
              <w:r>
                <w:rPr>
                  <w:szCs w:val="18"/>
                </w:rPr>
                <w:t>O</w:t>
              </w:r>
            </w:ins>
            <w:ins w:id="5563"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564" w:author="32260_CR0394r1_5GS_Ph1_IMSCH_(Rel-15)" w:date="2018-12-17T20:43:00Z">
              <w:r>
                <w:rPr>
                  <w:sz w:val="16"/>
                  <w:szCs w:val="16"/>
                </w:rPr>
                <w:t>This field holds the used bearer service for the PSTN leg.</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565" w:author="32260_CR0394r1_5GS_Ph1_IMSCH_(Rel-15)" w:date="2018-12-17T20:43:00Z">
              <w:r>
                <w:rPr/>
                <w:t>MGC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566" w:author="32260_CR0394r1_5GS_Ph1_IMSCH_(Rel-15)" w:date="2018-12-17T20:43:00Z">
              <w:r>
                <w:rPr>
                  <w:rFonts w:cs="Arial"/>
                </w:rPr>
                <w:t>Service Id</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567" w:author="32260_CR0394r1_5GS_Ph1_IMSCH_(Rel-15)" w:date="2018-12-17T20:43:00Z">
              <w:r>
                <w:rPr>
                  <w:szCs w:val="18"/>
                </w:rPr>
                <w:t>O</w:t>
              </w:r>
            </w:ins>
            <w:ins w:id="5568"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569" w:author="32260_CR0394r1_5GS_Ph1_IMSCH_(Rel-15)" w:date="2018-12-17T20:43:00Z">
              <w:r>
                <w:rPr>
                  <w:sz w:val="16"/>
                  <w:szCs w:val="16"/>
                </w:rPr>
                <w:t>This field identifies the service the MRFC is hosting. For conferences the conference ID is used as the value of this parameter.</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570" w:author="32260_CR0394r1_5GS_Ph1_IMSCH_(Rel-15)" w:date="2018-12-17T20:43:00Z">
              <w:r>
                <w:rPr/>
                <w:t>MRFC</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571" w:author="32260_CR0394r1_5GS_Ph1_IMSCH_(Rel-15)" w:date="2018-12-17T20:43:00Z">
              <w:r>
                <w:rPr>
                  <w:rFonts w:cs="Arial"/>
                </w:rPr>
                <w:t>Service Specific Info</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572" w:author="32260_CR0394r1_5GS_Ph1_IMSCH_(Rel-15)" w:date="2018-12-17T20:43:00Z">
              <w:r>
                <w:rPr>
                  <w:szCs w:val="18"/>
                </w:rPr>
                <w:t>O</w:t>
              </w:r>
            </w:ins>
            <w:ins w:id="5573"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ins w:id="5574" w:author="32260_CR0394r1_5GS_Ph1_IMSCH_(Rel-15)" w:date="2018-12-17T20:43:00Z">
              <w:r>
                <w:rPr>
                  <w:sz w:val="16"/>
                  <w:szCs w:val="16"/>
                </w:rPr>
                <w:t>This field contains service specific data if and as provided by an AS.</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575" w:author="32260_CR0394r1_5GS_Ph1_IMSCH_(Rel-15)" w:date="2018-12-17T20:43:00Z">
              <w:r>
                <w:rPr/>
                <w:t>AS</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576" w:author="32260_CR0394r1_5GS_Ph1_IMSCH_(Rel-15)" w:date="2018-12-17T20:43:00Z">
              <w:r>
                <w:rPr>
                  <w:rFonts w:cs="Arial"/>
                </w:rPr>
                <w:t>Message Bodies</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577" w:author="32260_CR0394r1_5GS_Ph1_IMSCH_(Rel-15)" w:date="2018-12-17T20:43:00Z">
              <w:r>
                <w:rPr>
                  <w:szCs w:val="18"/>
                </w:rPr>
                <w:t>O</w:t>
              </w:r>
            </w:ins>
            <w:ins w:id="5578"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579" w:author="32260_CR0394r1_5GS_Ph1_IMSCH_(Rel-15)" w:date="2018-12-17T20:43:00Z">
              <w:r>
                <w:rPr>
                  <w:rFonts w:eastAsia="MS Mincho;MS Mincho"/>
                  <w:sz w:val="16"/>
                  <w:szCs w:val="16"/>
                </w:rPr>
                <w:t>This field holds information about the Message body, Content-Type, Content-Length, Content-Disposition and Originator if available.</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580" w:author="32260_CR0394r1_5GS_Ph1_IMSCH_(Rel-15)" w:date="2018-12-17T20:43:00Z">
              <w:r>
                <w:rPr>
                  <w:sz w:val="16"/>
                  <w:szCs w:val="16"/>
                </w:rPr>
                <w:t xml:space="preserve">Not in I-CSCF </w:t>
                <w:br/>
                <w:t>nor</w:t>
              </w:r>
            </w:ins>
            <w:ins w:id="5581" w:author="32260_CR0394r1_5GS_Ph1_IMSCH_(Rel-15)" w:date="2018-12-17T20:43:00Z">
              <w:r>
                <w:rPr>
                  <w:sz w:val="16"/>
                  <w:szCs w:val="16"/>
                </w:rPr>
                <w:t xml:space="preserve"> </w:t>
              </w:r>
            </w:ins>
            <w:ins w:id="5582" w:author="32260_CR0394r1_5GS_Ph1_IMSCH_(Rel-15)" w:date="2018-12-17T20:43:00Z">
              <w:r>
                <w:rPr>
                  <w:sz w:val="16"/>
                  <w:szCs w:val="16"/>
                </w:rPr>
                <w:t xml:space="preserve">MRFC </w:t>
                <w:br/>
                <w:t>nor BGC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583" w:author="32260_CR0394r1_5GS_Ph1_IMSCH_(Rel-15)" w:date="2018-12-17T20:43:00Z">
              <w:r>
                <w:rPr>
                  <w:rFonts w:cs="Arial"/>
                </w:rPr>
                <w:t>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ins w:id="5584" w:author="32260_CR0394r1_5GS_Ph1_IMSCH_(Rel-15)" w:date="2018-12-17T20:43:00Z">
              <w:r>
                <w:rPr>
                  <w:szCs w:val="18"/>
                </w:rPr>
                <w:t>O</w:t>
              </w:r>
            </w:ins>
            <w:ins w:id="5585"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rPr>
                <w:ins w:id="5588" w:author="32260_CR0394r1_5GS_Ph1_IMSCH_(Rel-15)" w:date="2018-12-17T20:43:00Z"/>
              </w:rPr>
            </w:pPr>
            <w:ins w:id="5586" w:author="32260_CR0394r1_5GS_Ph1_IMSCH_(Rel-15)" w:date="2018-12-17T20:43:00Z">
              <w:r>
                <w:rPr>
                  <w:rFonts w:cs="Arial"/>
                  <w:sz w:val="16"/>
                  <w:szCs w:val="16"/>
                </w:rPr>
                <w:t>This field contains the content of one P-header P-Access-Network-Info, if available.</w:t>
              </w:r>
            </w:ins>
            <w:ins w:id="5587" w:author="32260_CR0394r1_5GS_Ph1_IMSCH_(Rel-15)" w:date="2018-12-17T20:43:00Z">
              <w:r>
                <w:rPr>
                  <w:sz w:val="16"/>
                  <w:szCs w:val="16"/>
                </w:rPr>
                <w:t xml:space="preserve"> </w:t>
              </w:r>
            </w:ins>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ins w:id="5589" w:author="32260_CR0394r1_5GS_Ph1_IMSCH_(Rel-15)" w:date="2018-12-17T20:43:00Z">
              <w:r>
                <w:rPr>
                  <w:sz w:val="16"/>
                  <w:szCs w:val="16"/>
                </w:rPr>
                <w:t xml:space="preserve">Not in TF nor </w:t>
              </w:r>
            </w:ins>
            <w:ins w:id="5590" w:author="32260_CR0394r1_5GS_Ph1_IMSCH_(Rel-15)" w:date="2018-12-17T20:43:00Z">
              <w:r>
                <w:rPr>
                  <w:sz w:val="16"/>
                  <w:szCs w:val="16"/>
                  <w:lang w:val="en-US" w:eastAsia="en-US"/>
                </w:rPr>
                <w:t>TR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591" w:author="32260_CR0394r1_5GS_Ph1_IMSCH_(Rel-15)" w:date="2018-12-17T20:43:00Z">
              <w:r>
                <w:rPr/>
                <w:t>Additional Access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592" w:author="32260_CR0394r1_5GS_Ph1_IMSCH_(Rel-15)" w:date="2018-12-17T20:43:00Z">
              <w:r>
                <w:rPr>
                  <w:szCs w:val="18"/>
                </w:rPr>
                <w:t>O</w:t>
              </w:r>
            </w:ins>
            <w:ins w:id="5593"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rPr>
                <w:ins w:id="5595" w:author="32260_CR0394r1_5GS_Ph1_IMSCH_(Rel-15)" w:date="2018-12-17T20:43:00Z"/>
              </w:rPr>
            </w:pPr>
            <w:ins w:id="5594" w:author="32260_CR0394r1_5GS_Ph1_IMSCH_(Rel-15)" w:date="2018-12-17T20:43:00Z">
              <w:r>
                <w:rPr>
                  <w:sz w:val="16"/>
                  <w:szCs w:val="16"/>
                </w:rPr>
                <w:t xml:space="preserve">This field contains the content of an additional SIP P-header "P-Access-Network-Info", if available. </w:t>
              </w:r>
            </w:ins>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ins w:id="5596" w:author="32260_CR0394r1_5GS_Ph1_IMSCH_(Rel-15)" w:date="2018-12-17T20:43:00Z">
              <w:r>
                <w:rPr>
                  <w:sz w:val="16"/>
                  <w:szCs w:val="16"/>
                </w:rPr>
                <w:t>Not in TF nor TR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5597" w:author="32260_CR0394r1_5GS_Ph1_IMSCH_(Rel-15)" w:date="2018-12-17T20:43:00Z">
              <w:r>
                <w:rPr/>
                <w:t>Cellular Network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598" w:author="32260_CR0394r1_5GS_Ph1_IMSCH_(Rel-15)" w:date="2018-12-17T20:43:00Z">
              <w:r>
                <w:rPr>
                  <w:szCs w:val="18"/>
                </w:rPr>
                <w:t>O</w:t>
              </w:r>
            </w:ins>
            <w:ins w:id="5599"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ins w:id="5600" w:author="32260_CR0394r1_5GS_Ph1_IMSCH_(Rel-15)" w:date="2018-12-17T20:43:00Z">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ins w:id="5601" w:author="32260_CR0394r1_5GS_Ph1_IMSCH_(Rel-15)" w:date="2018-12-17T20:43:00Z">
              <w:r>
                <w:rPr>
                  <w:sz w:val="16"/>
                  <w:szCs w:val="16"/>
                </w:rPr>
                <w:t xml:space="preserve">Not in TF nor </w:t>
              </w:r>
            </w:ins>
            <w:ins w:id="5602" w:author="32260_CR0394r1_5GS_Ph1_IMSCH_(Rel-15)" w:date="2018-12-17T20:43:00Z">
              <w:r>
                <w:rPr>
                  <w:sz w:val="16"/>
                  <w:szCs w:val="16"/>
                  <w:lang w:val="en-US" w:eastAsia="en-US"/>
                </w:rPr>
                <w:t>TR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603" w:author="32260_CR0394r1_5GS_Ph1_IMSCH_(Rel-15)" w:date="2018-12-17T20:43:00Z">
              <w:r>
                <w:rPr/>
                <w:t>Access Transfer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604" w:author="32260_CR0394r1_5GS_Ph1_IMSCH_(Rel-15)" w:date="2018-12-17T20:43:00Z">
              <w:r>
                <w:rPr>
                  <w:szCs w:val="18"/>
                </w:rPr>
                <w:t>O</w:t>
              </w:r>
            </w:ins>
            <w:ins w:id="5605"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606" w:author="32260_CR0394r1_5GS_Ph1_IMSCH_(Rel-15)" w:date="2018-12-17T20:43:00Z">
              <w:r>
                <w:rPr>
                  <w:sz w:val="16"/>
                  <w:szCs w:val="16"/>
                </w:rPr>
                <w:t>This field contains information related to the session transfer.</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607" w:author="32260_CR0394r1_5GS_Ph1_IMSCH_(Rel-15)" w:date="2018-12-17T20:43:00Z">
              <w:r>
                <w:rPr>
                  <w:sz w:val="16"/>
                  <w:szCs w:val="16"/>
                </w:rPr>
                <w:t>AS, ATC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5608" w:author="32260_CR0394r1_5GS_Ph1_IMSCH_(Rel-15)" w:date="2018-12-17T20:43:00Z">
              <w:r>
                <w:rPr/>
                <w:t>Access Network Info Change</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609" w:author="32260_CR0394r1_5GS_Ph1_IMSCH_(Rel-15)" w:date="2018-12-17T20:43:00Z">
              <w:r>
                <w:rPr>
                  <w:szCs w:val="18"/>
                </w:rPr>
                <w:t>O</w:t>
              </w:r>
            </w:ins>
            <w:ins w:id="5610"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ins w:id="5611" w:author="32260_CR0394r1_5GS_Ph1_IMSCH_(Rel-15)" w:date="2018-12-17T20:43:00Z">
              <w:r>
                <w:rPr>
                  <w:sz w:val="16"/>
                  <w:szCs w:val="16"/>
                </w:rPr>
                <w:t xml:space="preserve">This field is a grouped field describing the subsequent SIP P-header "P-Access-Network-Info" changes and associated time stamp. </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612" w:author="32260_CR0394r1_5GS_Ph1_IMSCH_(Rel-15)" w:date="2018-12-17T20:43:00Z">
              <w:r>
                <w:rPr>
                  <w:sz w:val="16"/>
                  <w:szCs w:val="16"/>
                </w:rPr>
                <w:t xml:space="preserve">S-CSCF, </w:t>
                <w:br/>
                <w:t xml:space="preserve">P-CSCF, </w:t>
                <w:br/>
                <w:t>E-CSCF, IBCF, MRFC, MGCF, AS</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613" w:author="32260_CR0394r1_5GS_Ph1_IMSCH_(Rel-15)" w:date="2018-12-17T20:43:00Z">
              <w:r>
                <w:rPr>
                  <w:rFonts w:cs="Arial"/>
                </w:rPr>
                <w:t>IMS Communication Service ID</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614" w:author="32260_CR0394r1_5GS_Ph1_IMSCH_(Rel-15)" w:date="2018-12-17T20:43:00Z">
              <w:r>
                <w:rPr>
                  <w:szCs w:val="18"/>
                </w:rPr>
                <w:t>O</w:t>
              </w:r>
            </w:ins>
            <w:ins w:id="5615"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616" w:author="32260_CR0394r1_5GS_Ph1_IMSCH_(Rel-15)" w:date="2018-12-17T20:43:00Z">
              <w:r>
                <w:rPr>
                  <w:sz w:val="16"/>
                  <w:szCs w:val="16"/>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ins w:id="5617" w:author="32260_CR0394r1_5GS_Ph1_IMSCH_(Rel-15)" w:date="2018-12-17T20:43:00Z">
              <w:r>
                <w:rPr>
                  <w:sz w:val="16"/>
                  <w:szCs w:val="16"/>
                </w:rPr>
                <w:t xml:space="preserve">S-CSCF, </w:t>
                <w:br/>
                <w:t xml:space="preserve">P-CSCF, </w:t>
                <w:br/>
                <w:t>E-CSCF, IBCF, ATCF, TRF, AS</w:t>
              </w:r>
            </w:ins>
            <w:ins w:id="5618" w:author="32260_CR0394r1_5GS_Ph1_IMSCH_(Rel-15)" w:date="2018-12-17T20:43:00Z">
              <w:r>
                <w:rPr>
                  <w:rFonts w:eastAsia="MS Mincho;MS Mincho"/>
                  <w:sz w:val="16"/>
                  <w:szCs w:val="16"/>
                </w:rPr>
                <w:t xml:space="preserve"> </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619" w:author="32260_CR0394r1_5GS_Ph1_IMSCH_(Rel-15)" w:date="2018-12-17T20:43:00Z">
              <w:r>
                <w:rPr>
                  <w:rFonts w:cs="Arial"/>
                </w:rPr>
                <w:t>IMS Application Reference ID</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620" w:author="32260_CR0394r1_5GS_Ph1_IMSCH_(Rel-15)" w:date="2018-12-17T20:43:00Z">
              <w:r>
                <w:rPr>
                  <w:szCs w:val="18"/>
                </w:rPr>
                <w:t>O</w:t>
              </w:r>
            </w:ins>
            <w:ins w:id="5621"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ins w:id="5622" w:author="32260_CR0394r1_5GS_Ph1_IMSCH_(Rel-15)" w:date="2018-12-17T20:43:00Z">
              <w:r>
                <w:rPr>
                  <w:sz w:val="16"/>
                  <w:szCs w:val="16"/>
                </w:rPr>
                <w:t>This field contains the IMS application reference identifier if received in the SIP Request.</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ins w:id="5623" w:author="32260_CR0394r1_5GS_Ph1_IMSCH_(Rel-15)" w:date="2018-12-17T20:43:00Z">
              <w:r>
                <w:rPr>
                  <w:sz w:val="16"/>
                  <w:szCs w:val="16"/>
                </w:rPr>
                <w:t>P-CSC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624" w:author="32260_CR0394r1_5GS_Ph1_IMSCH_(Rel-15)" w:date="2018-12-17T20:43:00Z">
              <w:r>
                <w:rPr>
                  <w:rFonts w:cs="Arial"/>
                </w:rPr>
                <w:t>Cause Code</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5625" w:author="32260_CR0394r1_5GS_Ph1_IMSCH_(Rel-15)" w:date="2018-12-17T20:43:00Z">
              <w:r>
                <w:rPr>
                  <w:szCs w:val="18"/>
                </w:rPr>
                <w:t>O</w:t>
              </w:r>
            </w:ins>
            <w:ins w:id="5626"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5627" w:author="32260_CR0394r1_5GS_Ph1_IMSCH_(Rel-15)" w:date="2018-12-17T20:43:00Z">
              <w:r>
                <w:rPr>
                  <w:sz w:val="16"/>
                  <w:szCs w:val="16"/>
                </w:rPr>
                <w:t>This field contains the cause value.</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ins w:id="5628" w:author="32260_CR0394r1_5GS_Ph1_IMSCH_(Rel-15)" w:date="2018-12-17T20:43:00Z">
              <w:r>
                <w:rPr>
                  <w:sz w:val="16"/>
                  <w:szCs w:val="16"/>
                </w:rPr>
                <w:t>All</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629" w:author="32260_CR0394r1_5GS_Ph1_IMSCH_(Rel-15)" w:date="2018-12-17T20:43:00Z">
              <w:r>
                <w:rPr/>
                <w:t>Reason Header</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630" w:author="32260_CR0394r1_5GS_Ph1_IMSCH_(Rel-15)" w:date="2018-12-17T20:43:00Z">
              <w:r>
                <w:rPr>
                  <w:szCs w:val="18"/>
                </w:rPr>
                <w:t>O</w:t>
              </w:r>
            </w:ins>
            <w:ins w:id="5631"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ins w:id="5633" w:author="32260_CR0394r1_5GS_Ph1_IMSCH_(Rel-15)" w:date="2018-12-17T20:43:00Z"/>
              </w:rPr>
            </w:pPr>
            <w:ins w:id="5632" w:author="32260_CR0394r1_5GS_Ph1_IMSCH_(Rel-15)" w:date="2018-12-17T20:43:00Z">
              <w:r>
                <w:rPr>
                  <w:sz w:val="16"/>
                  <w:szCs w:val="16"/>
                </w:rPr>
                <w:t>This field contains SIP reason header included in BYE or CANCEL method,</w:t>
              </w:r>
            </w:ins>
          </w:p>
          <w:p>
            <w:pPr>
              <w:pStyle w:val="TAL"/>
              <w:keepNext w:val="false"/>
              <w:keepLines w:val="false"/>
              <w:rPr>
                <w:sz w:val="16"/>
                <w:szCs w:val="16"/>
                <w:ins w:id="5635" w:author="32260_CR0394r1_5GS_Ph1_IMSCH_(Rel-15)" w:date="2018-12-17T20:43:00Z"/>
              </w:rPr>
            </w:pPr>
            <w:ins w:id="5634" w:author="32260_CR0394r1_5GS_Ph1_IMSCH_(Rel-15)" w:date="2018-12-17T20:43:00Z">
              <w:r>
                <w:rPr>
                  <w:sz w:val="16"/>
                  <w:szCs w:val="16"/>
                </w:rPr>
                <w:t>Reliability of this information is not guaranteed if the SIP or CANCEL is originated outside of the trust domain which is determined by the Operator on a "per parameter basis".</w:t>
              </w:r>
            </w:ins>
          </w:p>
          <w:p>
            <w:pPr>
              <w:pStyle w:val="TAL"/>
              <w:keepNext w:val="false"/>
              <w:keepLines w:val="false"/>
              <w:rPr>
                <w:sz w:val="16"/>
                <w:szCs w:val="16"/>
              </w:rPr>
            </w:pPr>
            <w:ins w:id="5636" w:author="32260_CR0394r1_5GS_Ph1_IMSCH_(Rel-15)" w:date="2018-12-17T20:43:00Z">
              <w:r>
                <w:rPr>
                  <w:sz w:val="16"/>
                  <w:szCs w:val="16"/>
                </w:rPr>
                <w:t>Since several Reason Header may exist for a SIP message, these sub-fields may occur several times</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ins w:id="5637" w:author="32260_CR0394r1_5GS_Ph1_IMSCH_(Rel-15)" w:date="2018-12-17T20:43:00Z">
              <w:r>
                <w:rPr>
                  <w:sz w:val="16"/>
                  <w:szCs w:val="16"/>
                </w:rPr>
                <w:t>All</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638" w:author="32260_CR0394r1_5GS_Ph1_IMSCH_(Rel-15)" w:date="2018-12-17T20:43:00Z">
              <w:r>
                <w:rPr>
                  <w:rFonts w:cs="Arial"/>
                </w:rPr>
                <w:t>Real Time Tariff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639" w:author="32260_CR0394r1_5GS_Ph1_IMSCH_(Rel-15)" w:date="2018-12-17T20:43:00Z">
              <w:r>
                <w:rPr>
                  <w:szCs w:val="18"/>
                </w:rPr>
                <w:t>O</w:t>
              </w:r>
            </w:ins>
            <w:ins w:id="5640"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ins w:id="5641" w:author="32260_CR0394r1_5GS_Ph1_IMSCH_(Rel-15)" w:date="2018-12-17T20:43:00Z">
              <w:r>
                <w:rPr>
                  <w:sz w:val="16"/>
                  <w:szCs w:val="16"/>
                </w:rPr>
                <w:t>This field holds the tariff/add-on charge received.</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ins w:id="5642" w:author="32260_CR0394r1_5GS_Ph1_IMSCH_(Rel-15)" w:date="2018-12-17T20:43:00Z">
              <w:r>
                <w:rPr>
                  <w:sz w:val="16"/>
                  <w:szCs w:val="16"/>
                </w:rPr>
                <w:t>S-CSCF, IBCF, MGCF, AS</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643" w:author="32260_CR0394r1_5GS_Ph1_IMSCH_(Rel-15)" w:date="2018-12-17T20:43:00Z">
              <w:r>
                <w:rPr>
                  <w:rFonts w:cs="Arial"/>
                </w:rPr>
                <w:t>Online Charging Flag</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644" w:author="32260_CR0394r1_5GS_Ph1_IMSCH_(Rel-15)" w:date="2018-12-17T20:43:00Z">
              <w:r>
                <w:rPr>
                  <w:szCs w:val="18"/>
                </w:rPr>
                <w:t>O</w:t>
              </w:r>
            </w:ins>
            <w:ins w:id="5645"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ins w:id="5647" w:author="32260_CR0394r1_5GS_Ph1_IMSCH_(Rel-15)" w:date="2018-12-17T20:43:00Z"/>
              </w:rPr>
            </w:pPr>
            <w:ins w:id="5646" w:author="32260_CR0394r1_5GS_Ph1_IMSCH_(Rel-15)" w:date="2018-12-17T20:43:00Z">
              <w:r>
                <w:rPr>
                  <w:sz w:val="16"/>
                  <w:szCs w:val="16"/>
                  <w:lang w:eastAsia="zh-CN"/>
                </w:rPr>
                <w:t xml:space="preserve">This field indicates the Online Charging Request was sent based on the provided ECF address from the SIP P-header "P-Charging-Function-Addresses". </w:t>
              </w:r>
            </w:ins>
          </w:p>
          <w:p>
            <w:pPr>
              <w:pStyle w:val="TAL"/>
              <w:keepNext w:val="false"/>
              <w:keepLines w:val="false"/>
              <w:rPr>
                <w:sz w:val="16"/>
                <w:szCs w:val="16"/>
              </w:rPr>
            </w:pPr>
            <w:ins w:id="5648" w:author="32260_CR0394r1_5GS_Ph1_IMSCH_(Rel-15)" w:date="2018-12-17T20:43:00Z">
              <w:r>
                <w:rPr>
                  <w:sz w:val="16"/>
                  <w:szCs w:val="16"/>
                  <w:lang w:eastAsia="zh-CN"/>
                </w:rPr>
                <w:t>NOTE: No proof that online charging action has been taken</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649" w:author="32260_CR0394r1_5GS_Ph1_IMSCH_(Rel-15)" w:date="2018-12-17T20:43:00Z">
              <w:r>
                <w:rPr>
                  <w:sz w:val="16"/>
                  <w:szCs w:val="16"/>
                </w:rPr>
                <w:t xml:space="preserve">S-CSCF, </w:t>
                <w:br/>
              </w:r>
            </w:ins>
            <w:ins w:id="5650" w:author="32260_CR0394r1_5GS_Ph1_IMSCH_(Rel-15)" w:date="2018-12-17T20:43:00Z">
              <w:r>
                <w:rPr>
                  <w:sz w:val="16"/>
                  <w:szCs w:val="16"/>
                </w:rPr>
                <w:t>AS</w:t>
              </w:r>
            </w:ins>
            <w:ins w:id="5651" w:author="32260_CR0394r1_5GS_Ph1_IMSCH_(Rel-15)" w:date="2018-12-17T20:43:00Z">
              <w:r>
                <w:rPr>
                  <w:sz w:val="16"/>
                  <w:szCs w:val="16"/>
                </w:rPr>
                <w:t>, MRFC</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652" w:author="32260_CR0394r1_5GS_Ph1_IMSCH_(Rel-15)" w:date="2018-12-17T20:43:00Z">
              <w:r>
                <w:rPr>
                  <w:rFonts w:cs="Arial"/>
                </w:rPr>
                <w:t>Account Expiration</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653" w:author="32260_CR0394r1_5GS_Ph1_IMSCH_(Rel-15)" w:date="2018-12-17T20:43:00Z">
              <w:r>
                <w:rPr>
                  <w:szCs w:val="18"/>
                </w:rPr>
                <w:t>O</w:t>
              </w:r>
            </w:ins>
            <w:ins w:id="5654"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5655" w:author="32260_CR0394r1_5GS_Ph1_IMSCH_(Rel-15)" w:date="2018-12-17T20:43:00Z">
              <w:r>
                <w:rPr>
                  <w:sz w:val="16"/>
                  <w:szCs w:val="16"/>
                </w:rPr>
                <w:t>This field indicates the subscriber account expiration date and time of day.</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ins w:id="5656" w:author="32260_CR0394r1_5GS_Ph1_IMSCH_(Rel-15)" w:date="2018-12-17T20:43:00Z">
              <w:r>
                <w:rPr>
                  <w:sz w:val="16"/>
                  <w:szCs w:val="16"/>
                </w:rPr>
                <w:t>OCS</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657" w:author="32260_CR0394r1_5GS_Ph1_IMSCH_(Rel-15)" w:date="2018-12-17T20:43:00Z">
              <w:r>
                <w:rPr>
                  <w:rFonts w:cs="Arial"/>
                </w:rPr>
                <w:t>Initial IMS Charging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5658" w:author="32260_CR0394r1_5GS_Ph1_IMSCH_(Rel-15)" w:date="2018-12-17T20:43:00Z">
              <w:r>
                <w:rPr>
                  <w:szCs w:val="18"/>
                </w:rPr>
                <w:t>O</w:t>
              </w:r>
            </w:ins>
            <w:ins w:id="5659" w:author="32260_CR0394r1_5GS_Ph1_IMSCH_(Rel-15)" w:date="2018-12-17T20:43:00Z">
              <w:r>
                <w:rPr>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660" w:author="32260_CR0394r1_5GS_Ph1_IMSCH_(Rel-15)" w:date="2018-12-17T20:43:00Z">
              <w:r>
                <w:rPr>
                  <w:sz w:val="16"/>
                  <w:szCs w:val="16"/>
                </w:rPr>
                <w:t xml:space="preserve">This field </w:t>
              </w:r>
            </w:ins>
            <w:ins w:id="5661" w:author="32260_CR0394r1_5GS_Ph1_IMSCH_(Rel-15)" w:date="2018-12-17T20:43:00Z">
              <w:r>
                <w:rPr>
                  <w:sz w:val="16"/>
                  <w:szCs w:val="16"/>
                  <w:lang w:eastAsia="zh-CN"/>
                </w:rPr>
                <w:t>holds the Initial IMS charging identifier (ICID) as generated by the IMS node for the initial SIP session created for IMS service continuity.</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662" w:author="32260_CR0394r1_5GS_Ph1_IMSCH_(Rel-15)" w:date="2018-12-17T20:43:00Z">
              <w:r>
                <w:rPr>
                  <w:sz w:val="16"/>
                  <w:szCs w:val="16"/>
                </w:rPr>
                <w:t>AS, ATC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5663" w:author="32260_CR0394r1_5GS_Ph1_IMSCH_(Rel-15)" w:date="2018-12-17T20:43:00Z">
              <w:r>
                <w:rPr>
                  <w:rFonts w:cs="Arial"/>
                </w:rPr>
                <w:t>NNI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ins w:id="5664" w:author="32260_CR0394r1_5GS_Ph1_IMSCH_(Rel-15)" w:date="2018-12-17T20:43:00Z">
              <w:r>
                <w:rPr>
                  <w:b w:val="false"/>
                  <w:sz w:val="18"/>
                </w:rPr>
                <w:t>O</w:t>
              </w:r>
            </w:ins>
            <w:ins w:id="5665" w:author="32260_CR0394r1_5GS_Ph1_IMSCH_(Rel-15)" w:date="2018-12-17T20:43:00Z">
              <w:r>
                <w:rPr>
                  <w:b w:val="false"/>
                  <w:sz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ins w:id="5666" w:author="32260_CR0394r1_5GS_Ph1_IMSCH_(Rel-15)" w:date="2018-12-17T20:43:00Z">
              <w:r>
                <w:rPr>
                  <w:b w:val="false"/>
                  <w:sz w:val="16"/>
                  <w:szCs w:val="16"/>
                </w:rPr>
                <w:t>This field holds information about the NNI used for interconnection and roaming.</w:t>
              </w:r>
            </w:ins>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5667" w:author="32260_CR0394r1_5GS_Ph1_IMSCH_(Rel-15)" w:date="2018-12-17T20:43:00Z">
              <w:r>
                <w:rPr>
                  <w:sz w:val="16"/>
                  <w:szCs w:val="16"/>
                </w:rPr>
                <w:t>P-CSCF, S-CSCF, BGCF, AS</w:t>
                <w:br/>
                <w:t>IBCF, ATCF, TF, TR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pPr>
            <w:ins w:id="5668" w:author="32260_CR0394r1_5GS_Ph1_IMSCH_(Rel-15)" w:date="2018-12-17T20:43:00Z">
              <w:r>
                <w:rPr/>
                <w:t>From Address</w:t>
              </w:r>
            </w:ins>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5669" w:author="32260_CR0394r1_5GS_Ph1_IMSCH_(Rel-15)" w:date="2018-12-17T20:43:00Z">
              <w:r>
                <w:rPr/>
                <w:t>O</w:t>
              </w:r>
            </w:ins>
            <w:ins w:id="5670" w:author="32260_CR0394r1_5GS_Ph1_IMSCH_(Rel-15)" w:date="2018-12-17T20:43:00Z">
              <w:r>
                <w:rPr>
                  <w:vertAlign w:val="subscript"/>
                </w:rPr>
                <w:t>M</w:t>
              </w:r>
            </w:ins>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5671" w:author="32260_CR0394r1_5GS_Ph1_IMSCH_(Rel-15)" w:date="2018-12-17T20:43:00Z">
              <w:r>
                <w:rPr>
                  <w:sz w:val="16"/>
                  <w:szCs w:val="16"/>
                </w:rPr>
                <w:t>Contains the information from the SIP From header.</w:t>
              </w:r>
            </w:ins>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ins w:id="5672" w:author="32260_CR0394r1_5GS_Ph1_IMSCH_(Rel-15)" w:date="2018-12-17T20:43:00Z">
              <w:r>
                <w:rPr>
                  <w:sz w:val="16"/>
                  <w:szCs w:val="16"/>
                </w:rPr>
                <w:t>Not in TR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5673" w:author="32260_CR0394r1_5GS_Ph1_IMSCH_(Rel-15)" w:date="2018-12-17T20:43:00Z">
              <w:r>
                <w:rPr>
                  <w:rFonts w:cs="Arial" w:ascii="Arial" w:hAnsi="Arial"/>
                  <w:sz w:val="18"/>
                  <w:szCs w:val="18"/>
                </w:rPr>
                <w:t>IMS Emergency Indication</w:t>
              </w:r>
            </w:ins>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ins w:id="5674" w:author="32260_CR0394r1_5GS_Ph1_IMSCH_(Rel-15)" w:date="2018-12-17T20:43:00Z">
              <w:r>
                <w:rPr>
                  <w:rFonts w:cs="Arial"/>
                  <w:szCs w:val="18"/>
                </w:rPr>
                <w:t>O</w:t>
              </w:r>
            </w:ins>
            <w:ins w:id="5675" w:author="32260_CR0394r1_5GS_Ph1_IMSCH_(Rel-15)" w:date="2018-12-17T20:43:00Z">
              <w:r>
                <w:rPr>
                  <w:rFonts w:cs="Arial"/>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ins w:id="5676" w:author="32260_CR0394r1_5GS_Ph1_IMSCH_(Rel-15)" w:date="2018-12-17T20:43:00Z">
              <w:r>
                <w:rPr>
                  <w:rFonts w:cs="Arial" w:ascii="Arial" w:hAnsi="Arial"/>
                  <w:sz w:val="16"/>
                  <w:szCs w:val="16"/>
                </w:rPr>
                <w:t>This field indicates the registration is an emergency registration or the IMS session is an IMS emergency session</w:t>
              </w:r>
            </w:ins>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5677" w:author="32260_CR0394r1_5GS_Ph1_IMSCH_(Rel-15)" w:date="2018-12-17T20:43:00Z">
              <w:r>
                <w:rPr>
                  <w:rFonts w:cs="Arial"/>
                  <w:sz w:val="16"/>
                  <w:szCs w:val="16"/>
                </w:rPr>
                <w:t>P-CSCF, S-CSCF, I-CSC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5678" w:author="32260_CR0394r1_5GS_Ph1_IMSCH_(Rel-15)" w:date="2018-12-17T20:43:00Z">
              <w:r>
                <w:rPr>
                  <w:rFonts w:cs="Arial" w:ascii="Arial" w:hAnsi="Arial"/>
                  <w:sz w:val="18"/>
                  <w:szCs w:val="18"/>
                </w:rPr>
                <w:t>IMS Visited Network Identifier</w:t>
              </w:r>
            </w:ins>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ins w:id="5679" w:author="32260_CR0394r1_5GS_Ph1_IMSCH_(Rel-15)" w:date="2018-12-17T20:43:00Z">
              <w:r>
                <w:rPr>
                  <w:rFonts w:cs="Arial"/>
                  <w:szCs w:val="18"/>
                </w:rPr>
                <w:t>O</w:t>
              </w:r>
            </w:ins>
            <w:ins w:id="5680" w:author="32260_CR0394r1_5GS_Ph1_IMSCH_(Rel-15)" w:date="2018-12-17T20:43:00Z">
              <w:r>
                <w:rPr>
                  <w:rFonts w:cs="Arial"/>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ins w:id="5681" w:author="32260_CR0394r1_5GS_Ph1_IMSCH_(Rel-15)" w:date="2018-12-17T20:43:00Z">
              <w:r>
                <w:rPr>
                  <w:rFonts w:cs="Arial" w:ascii="Arial" w:hAnsi="Arial"/>
                  <w:sz w:val="16"/>
                  <w:szCs w:val="16"/>
                </w:rPr>
                <w:t>Contains the information from the SIP P-Visited-Network-ID header.</w:t>
              </w:r>
            </w:ins>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5682" w:author="32260_CR0394r1_5GS_Ph1_IMSCH_(Rel-15)" w:date="2018-12-17T20:43:00Z">
              <w:r>
                <w:rPr>
                  <w:rFonts w:cs="Arial"/>
                  <w:sz w:val="16"/>
                  <w:szCs w:val="16"/>
                </w:rPr>
                <w:t xml:space="preserve">P-CSCF, </w:t>
                <w:br/>
                <w:t>S-CSCF,  AS</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5683" w:author="32260_CR0394r1_5GS_Ph1_IMSCH_(Rel-15)" w:date="2018-12-17T20:43:00Z">
              <w:r>
                <w:rPr>
                  <w:lang w:eastAsia="zh-CN"/>
                </w:rPr>
                <w:t xml:space="preserve">SIP Route header received </w:t>
              </w:r>
            </w:ins>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ins w:id="5684" w:author="32260_CR0394r1_5GS_Ph1_IMSCH_(Rel-15)" w:date="2018-12-17T20:43:00Z">
              <w:r>
                <w:rPr/>
                <w:t>O</w:t>
              </w:r>
            </w:ins>
            <w:ins w:id="5685" w:author="32260_CR0394r1_5GS_Ph1_IMSCH_(Rel-15)" w:date="2018-12-17T20:43:00Z">
              <w:r>
                <w:rPr>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686" w:author="32260_CR0394r1_5GS_Ph1_IMSCH_(Rel-15)" w:date="2018-12-17T20:43:00Z">
              <w:r>
                <w:rPr>
                  <w:sz w:val="16"/>
                  <w:szCs w:val="16"/>
                  <w:lang w:eastAsia="zh-CN"/>
                </w:rPr>
                <w:t>Contains the information in the topmost route header in a received initial SIP INVITE or non-session related SIP MESSAGE request.</w:t>
              </w:r>
            </w:ins>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ins w:id="5687" w:author="32260_CR0394r1_5GS_Ph1_IMSCH_(Rel-15)" w:date="2018-12-17T20:43:00Z">
              <w:r>
                <w:rPr>
                  <w:sz w:val="16"/>
                  <w:szCs w:val="16"/>
                </w:rPr>
                <w:t>P-CSCF, S-CSCF, IBCF, TRF, ATCF, T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5688" w:author="32260_CR0394r1_5GS_Ph1_IMSCH_(Rel-15)" w:date="2018-12-17T20:43:00Z">
              <w:r>
                <w:rPr>
                  <w:lang w:eastAsia="zh-CN"/>
                </w:rPr>
                <w:t xml:space="preserve">SIP Route header transmitted </w:t>
              </w:r>
            </w:ins>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ins w:id="5689" w:author="32260_CR0394r1_5GS_Ph1_IMSCH_(Rel-15)" w:date="2018-12-17T20:43:00Z">
              <w:r>
                <w:rPr/>
                <w:t>O</w:t>
              </w:r>
            </w:ins>
            <w:ins w:id="5690" w:author="32260_CR0394r1_5GS_Ph1_IMSCH_(Rel-15)" w:date="2018-12-17T20:43:00Z">
              <w:r>
                <w:rPr>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691" w:author="32260_CR0394r1_5GS_Ph1_IMSCH_(Rel-15)" w:date="2018-12-17T20:43:00Z">
              <w:r>
                <w:rPr>
                  <w:sz w:val="16"/>
                  <w:szCs w:val="16"/>
                  <w:lang w:eastAsia="zh-CN"/>
                </w:rPr>
                <w:t>Contains the information in the route header representing the destination in a transmitted initial SIP INVITE or non-session related SIP MESSAGE request.</w:t>
              </w:r>
            </w:ins>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ins w:id="5692" w:author="32260_CR0394r1_5GS_Ph1_IMSCH_(Rel-15)" w:date="2018-12-17T20:43:00Z">
              <w:r>
                <w:rPr>
                  <w:sz w:val="16"/>
                  <w:szCs w:val="16"/>
                </w:rPr>
                <w:t>P-CSCF, S-CSCF, I-CSCF, ATCF, TF</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5693" w:author="32260_CR0394r1_5GS_Ph1_IMSCH_(Rel-15)" w:date="2018-12-17T20:43:00Z">
              <w:r>
                <w:rPr>
                  <w:rFonts w:cs="Arial"/>
                  <w:szCs w:val="18"/>
                </w:rPr>
                <w:t>Instance Id</w:t>
              </w:r>
            </w:ins>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pPr>
            <w:ins w:id="5694" w:author="32260_CR0394r1_5GS_Ph1_IMSCH_(Rel-15)" w:date="2018-12-17T20:43:00Z">
              <w:r>
                <w:rPr>
                  <w:rFonts w:cs="Arial"/>
                  <w:szCs w:val="18"/>
                </w:rPr>
                <w:t>O</w:t>
              </w:r>
            </w:ins>
            <w:ins w:id="5695" w:author="32260_CR0394r1_5GS_Ph1_IMSCH_(Rel-15)" w:date="2018-12-17T20:43:00Z">
              <w:r>
                <w:rPr>
                  <w:rFonts w:cs="Arial"/>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5696" w:author="32260_CR0394r1_5GS_Ph1_IMSCH_(Rel-15)" w:date="2018-12-17T20:43:00Z">
              <w:r>
                <w:rPr>
                  <w:rFonts w:cs="Arial"/>
                  <w:sz w:val="16"/>
                  <w:szCs w:val="16"/>
                </w:rPr>
                <w:t>This field uniquely identifies the device (fixed or mobile) of the served user.</w:t>
              </w:r>
            </w:ins>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ins w:id="5697" w:author="32260_CR0394r1_5GS_Ph1_IMSCH_(Rel-15)" w:date="2018-12-17T20:43:00Z">
              <w:r>
                <w:rPr>
                  <w:sz w:val="16"/>
                  <w:szCs w:val="16"/>
                </w:rPr>
                <w:t>P-CSCF, S-CSCF, AS</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5698" w:author="32260_CR0394r1_5GS_Ph1_IMSCH_(Rel-15)" w:date="2018-12-17T20:43:00Z">
              <w:r>
                <w:rPr>
                  <w:rFonts w:cs="Arial"/>
                  <w:szCs w:val="18"/>
                </w:rPr>
                <w:t>TAD</w:t>
              </w:r>
            </w:ins>
            <w:ins w:id="5699" w:author="32260_CR0394r1_5GS_Ph1_IMSCH_(Rel-15)" w:date="2018-12-17T20:43:00Z">
              <w:r>
                <w:rPr>
                  <w:rFonts w:cs="Arial"/>
                  <w:szCs w:val="18"/>
                  <w:lang w:eastAsia="zh-CN"/>
                </w:rPr>
                <w:t xml:space="preserve"> </w:t>
              </w:r>
            </w:ins>
            <w:ins w:id="5700" w:author="32260_CR0394r1_5GS_Ph1_IMSCH_(Rel-15)" w:date="2018-12-17T20:43:00Z">
              <w:r>
                <w:rPr>
                  <w:rFonts w:cs="Arial"/>
                  <w:szCs w:val="18"/>
                </w:rPr>
                <w:t>Identifier</w:t>
              </w:r>
            </w:ins>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ins w:id="5701" w:author="32260_CR0394r1_5GS_Ph1_IMSCH_(Rel-15)" w:date="2018-12-17T20:43:00Z">
              <w:r>
                <w:rPr>
                  <w:rFonts w:cs="Arial"/>
                  <w:szCs w:val="18"/>
                </w:rPr>
                <w:t>O</w:t>
              </w:r>
            </w:ins>
            <w:ins w:id="5702" w:author="32260_CR0394r1_5GS_Ph1_IMSCH_(Rel-15)" w:date="2018-12-17T20:43:00Z">
              <w:r>
                <w:rPr>
                  <w:rFonts w:cs="Arial"/>
                  <w:szCs w:val="18"/>
                  <w:vertAlign w:val="subscript"/>
                </w:rPr>
                <w:t>C</w:t>
              </w:r>
            </w:ins>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703" w:author="32260_CR0394r1_5GS_Ph1_IMSCH_(Rel-15)" w:date="2018-12-17T20:43:00Z">
              <w:r>
                <w:rPr>
                  <w:sz w:val="16"/>
                  <w:szCs w:val="16"/>
                  <w:lang w:eastAsia="zh-CN"/>
                </w:rPr>
                <w:t>This field indicates the type of access network (CS or PS) through which the session shall be terminated.</w:t>
              </w:r>
            </w:ins>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ins w:id="5704" w:author="32260_CR0394r1_5GS_Ph1_IMSCH_(Rel-15)" w:date="2018-12-17T20:43:00Z">
              <w:r>
                <w:rPr>
                  <w:sz w:val="16"/>
                  <w:szCs w:val="16"/>
                </w:rPr>
                <w:t>AS</w:t>
              </w:r>
            </w:ins>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5705" w:author="32260_CR0394r1_5GS_Ph1_IMSCH_(Rel-15)" w:date="2018-12-17T20:43:00Z">
              <w:r>
                <w:rPr>
                  <w:szCs w:val="18"/>
                </w:rPr>
                <w:t>FE Identifier List</w:t>
              </w:r>
            </w:ins>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ins w:id="5706" w:author="32260_CR0394r1_5GS_Ph1_IMSCH_(Rel-15)" w:date="2018-12-17T20:43:00Z">
              <w:r>
                <w:rPr>
                  <w:rFonts w:cs="Arial"/>
                  <w:szCs w:val="18"/>
                </w:rPr>
                <w:t>Oc</w:t>
              </w:r>
            </w:ins>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5707" w:author="32260_CR0394r1_5GS_Ph1_IMSCH_(Rel-15)" w:date="2018-12-17T20:43:00Z">
              <w:r>
                <w:rPr>
                  <w:sz w:val="16"/>
                  <w:szCs w:val="16"/>
                </w:rPr>
                <w:t>This element contains one or more IM CN subsystem functional entity addresses and/or AS and application identifiers where the IM CN subsystem functional entity does create charging information for the related CDR of this IM CN subsystem functional entity.</w:t>
              </w:r>
            </w:ins>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ins w:id="5708" w:author="32260_CR0394r1_5GS_Ph1_IMSCH_(Rel-15)" w:date="2018-12-17T20:43:00Z">
              <w:r>
                <w:rPr>
                  <w:sz w:val="16"/>
                  <w:szCs w:val="16"/>
                </w:rPr>
                <w:t>All</w:t>
              </w:r>
            </w:ins>
          </w:p>
        </w:tc>
      </w:tr>
    </w:tbl>
    <w:p>
      <w:pPr>
        <w:pStyle w:val="TAL"/>
        <w:rPr/>
      </w:pPr>
      <w:r>
        <w:rPr/>
      </w:r>
    </w:p>
    <w:p>
      <w:pPr>
        <w:pStyle w:val="EditorsNote"/>
        <w:rPr/>
      </w:pPr>
      <w:r>
        <w:rPr/>
      </w:r>
      <w:r>
        <w:br w:type="page"/>
      </w:r>
    </w:p>
    <w:p>
      <w:pPr>
        <w:pStyle w:val="Heading3"/>
        <w:rPr/>
      </w:pPr>
      <w:bookmarkStart w:id="270" w:name="__RefHeading___Toc532848302"/>
      <w:bookmarkEnd w:id="270"/>
      <w:r>
        <w:rPr/>
        <w:t>6.3.2</w:t>
        <w:tab/>
        <w:t>Detailed message format for offline charging</w:t>
      </w:r>
    </w:p>
    <w:p>
      <w:pPr>
        <w:pStyle w:val="Normal"/>
        <w:rPr/>
      </w:pPr>
      <w:r>
        <w:rPr/>
        <w:t>The following clause specifies per Operation Type the charging data that are sent by each of the IMS Network Elements for:</w:t>
      </w:r>
    </w:p>
    <w:p>
      <w:pPr>
        <w:pStyle w:val="Normal"/>
        <w:ind w:left="284" w:hanging="0"/>
        <w:rPr/>
      </w:pPr>
      <w:r>
        <w:rPr/>
        <w:t>-</w:t>
        <w:tab/>
        <w:t>IMS session and IMS event (S/I/S/E)</w:t>
      </w:r>
    </w:p>
    <w:p>
      <w:pPr>
        <w:pStyle w:val="B1"/>
        <w:ind w:left="568" w:hanging="0"/>
        <w:rPr/>
      </w:pPr>
      <w:r>
        <w:rPr/>
        <w:t>S-CSCF, E-CSCF, P-CSCF, MGFC, AS, IBCF, TRF, ATCF, TF</w:t>
      </w:r>
    </w:p>
    <w:p>
      <w:pPr>
        <w:pStyle w:val="Normal"/>
        <w:ind w:left="284" w:hanging="0"/>
        <w:rPr/>
      </w:pPr>
      <w:r>
        <w:rPr/>
        <w:t>-</w:t>
        <w:tab/>
        <w:t>IMS session only (S/I/S)</w:t>
      </w:r>
    </w:p>
    <w:p>
      <w:pPr>
        <w:pStyle w:val="B1"/>
        <w:ind w:left="568" w:hanging="0"/>
        <w:rPr/>
      </w:pPr>
      <w:r>
        <w:rPr/>
        <w:t>MRFC</w:t>
      </w:r>
    </w:p>
    <w:p>
      <w:pPr>
        <w:pStyle w:val="Normal"/>
        <w:ind w:left="284" w:hanging="0"/>
        <w:rPr/>
      </w:pPr>
      <w:r>
        <w:rPr/>
        <w:t>-</w:t>
        <w:tab/>
        <w:t>IMS event only (E)</w:t>
      </w:r>
    </w:p>
    <w:p>
      <w:pPr>
        <w:pStyle w:val="B1"/>
        <w:ind w:left="568" w:hanging="0"/>
        <w:rPr/>
      </w:pPr>
      <w:r>
        <w:rPr/>
        <w:t>I-CSCF, BGCF</w:t>
      </w:r>
    </w:p>
    <w:p>
      <w:pPr>
        <w:pStyle w:val="Normal"/>
        <w:rPr/>
      </w:pPr>
      <w:r>
        <w:rPr>
          <w:rFonts w:eastAsia="MS Mincho;MS Mincho"/>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numPr>
          <w:ilvl w:val="0"/>
          <w:numId w:val="0"/>
        </w:numPr>
        <w:outlineLvl w:val="0"/>
        <w:rPr/>
      </w:pPr>
      <w:r>
        <w:rPr>
          <w:rFonts w:eastAsia="MS Mincho;MS Mincho"/>
        </w:rPr>
        <w:t xml:space="preserve">Table 6.3.2.1: Supported fields in </w:t>
      </w:r>
      <w:r>
        <w:rPr>
          <w:rFonts w:eastAsia="MS Mincho;MS Mincho"/>
          <w:i/>
          <w:iCs/>
        </w:rPr>
        <w:t>Charging Data Request</w:t>
      </w:r>
      <w:r>
        <w:rPr>
          <w:rFonts w:eastAsia="MS Mincho;MS Mincho"/>
        </w:rPr>
        <w:t xml:space="preserve"> m</w:t>
      </w:r>
      <w:r>
        <w:rPr/>
        <w:t>essage</w:t>
      </w:r>
    </w:p>
    <w:tbl>
      <w:tblPr>
        <w:tblW w:w="10384" w:type="dxa"/>
        <w:jc w:val="center"/>
        <w:tblInd w:w="0" w:type="dxa"/>
        <w:tblLayout w:type="fixed"/>
        <w:tblCellMar>
          <w:top w:w="0" w:type="dxa"/>
          <w:left w:w="28" w:type="dxa"/>
          <w:bottom w:w="0" w:type="dxa"/>
          <w:right w:w="108" w:type="dxa"/>
        </w:tblCellMar>
      </w:tblPr>
      <w:tblGrid>
        <w:gridCol w:w="1298"/>
        <w:gridCol w:w="1234"/>
        <w:gridCol w:w="664"/>
        <w:gridCol w:w="665"/>
        <w:gridCol w:w="665"/>
        <w:gridCol w:w="611"/>
        <w:gridCol w:w="640"/>
        <w:gridCol w:w="665"/>
        <w:gridCol w:w="617"/>
        <w:gridCol w:w="665"/>
        <w:gridCol w:w="665"/>
        <w:gridCol w:w="665"/>
        <w:gridCol w:w="665"/>
        <w:gridCol w:w="665"/>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709" w:author="32260_CR0394r1_5GS_Ph1_IMSCH_(Rel-15)" w:date="2018-12-17T20:43:00Z">
              <w:r>
                <w:rPr/>
                <w:t>Information Element</w:t>
              </w:r>
            </w:ins>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ins w:id="5710" w:author="32260_CR0394r1_5GS_Ph1_IMSCH_(Rel-15)" w:date="2018-12-17T20:43:00Z">
              <w:r>
                <w:rPr>
                  <w:sz w:val="16"/>
                  <w:szCs w:val="16"/>
                </w:rPr>
                <w:t>Node Type</w:t>
              </w:r>
            </w:ins>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11" w:author="32260_CR0394r1_5GS_Ph1_IMSCH_(Rel-15)" w:date="2018-12-17T20:43:00Z">
              <w:r>
                <w:rPr>
                  <w:sz w:val="16"/>
                  <w:szCs w:val="16"/>
                </w:rPr>
                <w:t>S-CSCF</w:t>
              </w:r>
            </w:ins>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12" w:author="32260_CR0394r1_5GS_Ph1_IMSCH_(Rel-15)" w:date="2018-12-17T20:43:00Z">
              <w:r>
                <w:rPr>
                  <w:sz w:val="16"/>
                  <w:szCs w:val="16"/>
                </w:rPr>
                <w:t>E-CSCF</w:t>
              </w:r>
            </w:ins>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13" w:author="32260_CR0394r1_5GS_Ph1_IMSCH_(Rel-15)" w:date="2018-12-17T20:43:00Z">
              <w:r>
                <w:rPr>
                  <w:sz w:val="16"/>
                  <w:szCs w:val="16"/>
                </w:rPr>
                <w:t>P-CSCF</w:t>
              </w:r>
            </w:ins>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14" w:author="32260_CR0394r1_5GS_Ph1_IMSCH_(Rel-15)" w:date="2018-12-17T20:43:00Z">
              <w:r>
                <w:rPr>
                  <w:sz w:val="16"/>
                  <w:szCs w:val="16"/>
                </w:rPr>
                <w:t>I-CSCF</w:t>
              </w:r>
            </w:ins>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15" w:author="32260_CR0394r1_5GS_Ph1_IMSCH_(Rel-15)" w:date="2018-12-17T20:43:00Z">
              <w:r>
                <w:rPr>
                  <w:sz w:val="16"/>
                  <w:szCs w:val="16"/>
                </w:rPr>
                <w:t>MRFC</w:t>
              </w:r>
            </w:ins>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16" w:author="32260_CR0394r1_5GS_Ph1_IMSCH_(Rel-15)" w:date="2018-12-17T20:43:00Z">
              <w:r>
                <w:rPr>
                  <w:sz w:val="16"/>
                  <w:szCs w:val="16"/>
                </w:rPr>
                <w:t>MGCF</w:t>
              </w:r>
            </w:ins>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17" w:author="32260_CR0394r1_5GS_Ph1_IMSCH_(Rel-15)" w:date="2018-12-17T20:43:00Z">
              <w:r>
                <w:rPr>
                  <w:sz w:val="16"/>
                  <w:szCs w:val="16"/>
                </w:rPr>
                <w:t>BGCF</w:t>
              </w:r>
            </w:ins>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18" w:author="32260_CR0394r1_5GS_Ph1_IMSCH_(Rel-15)" w:date="2018-12-17T20:43:00Z">
              <w:r>
                <w:rPr>
                  <w:sz w:val="16"/>
                  <w:szCs w:val="16"/>
                </w:rPr>
                <w:t>AS</w:t>
              </w:r>
            </w:ins>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19" w:author="32260_CR0394r1_5GS_Ph1_IMSCH_(Rel-15)" w:date="2018-12-17T20:43:00Z">
              <w:r>
                <w:rPr>
                  <w:sz w:val="16"/>
                  <w:szCs w:val="16"/>
                </w:rPr>
                <w:t>IBCF</w:t>
              </w:r>
            </w:ins>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20" w:author="32260_CR0394r1_5GS_Ph1_IMSCH_(Rel-15)" w:date="2018-12-17T20:43:00Z">
              <w:r>
                <w:rPr>
                  <w:sz w:val="16"/>
                  <w:szCs w:val="16"/>
                </w:rPr>
                <w:t>TF</w:t>
              </w:r>
            </w:ins>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21" w:author="32260_CR0394r1_5GS_Ph1_IMSCH_(Rel-15)" w:date="2018-12-17T20:43:00Z">
              <w:r>
                <w:rPr>
                  <w:sz w:val="16"/>
                  <w:szCs w:val="16"/>
                </w:rPr>
                <w:t>TRF</w:t>
              </w:r>
            </w:ins>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22" w:author="32260_CR0394r1_5GS_Ph1_IMSCH_(Rel-15)" w:date="2018-12-17T20:43:00Z">
              <w:r>
                <w:rPr>
                  <w:sz w:val="16"/>
                  <w:szCs w:val="16"/>
                </w:rPr>
                <w:t>ATCF</w:t>
              </w:r>
            </w:ins>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righ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sz w:val="16"/>
                <w:szCs w:val="16"/>
              </w:rPr>
            </w:pPr>
            <w:ins w:id="5723" w:author="32260_CR0394r1_5GS_Ph1_IMSCH_(Rel-15)" w:date="2018-12-17T20:43:00Z">
              <w:r>
                <w:rPr>
                  <w:sz w:val="16"/>
                  <w:szCs w:val="16"/>
                </w:rPr>
                <w:t>Supported Operation Types</w:t>
              </w:r>
            </w:ins>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24"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25"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26"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27"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28"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29" w:author="32260_CR0394r1_5GS_Ph1_IMSCH_(Rel-15)" w:date="2018-12-17T20:43:00Z">
              <w:r>
                <w:rPr>
                  <w:sz w:val="16"/>
                  <w:szCs w:val="16"/>
                </w:rPr>
                <w:t>S/I/S/E</w:t>
              </w:r>
            </w:ins>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30"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31"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32"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33"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34"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35" w:author="32260_CR0394r1_5GS_Ph1_IMSCH_(Rel-15)" w:date="2018-12-17T20:43:00Z">
              <w:r>
                <w:rPr>
                  <w:sz w:val="16"/>
                  <w:szCs w:val="16"/>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5736" w:author="32260_CR0394r1_5GS_Ph1_IMSCH_(Rel-15)" w:date="2018-12-17T20:43:00Z">
              <w:r>
                <w:rPr/>
                <w:t>Session Identifier</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37"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38"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39"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40"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41"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42" w:author="32260_CR0394r1_5GS_Ph1_IMSCH_(Rel-15)" w:date="2018-12-17T20:43:00Z">
              <w:r>
                <w:rPr>
                  <w:sz w:val="16"/>
                  <w:szCs w:val="16"/>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43"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44"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45"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46"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47"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48" w:author="32260_CR0394r1_5GS_Ph1_IMSCH_(Rel-15)" w:date="2018-12-17T20:43:00Z">
              <w:r>
                <w:rPr>
                  <w:sz w:val="16"/>
                  <w:szCs w:val="16"/>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5749" w:author="32260_CR0394r1_5GS_Ph1_IMSCH_(Rel-15)" w:date="2018-12-17T20:43:00Z">
              <w:r>
                <w:rPr/>
                <w:t>Originator Node</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50"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51"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52"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53"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54"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55" w:author="32260_CR0394r1_5GS_Ph1_IMSCH_(Rel-15)" w:date="2018-12-17T20:43:00Z">
              <w:r>
                <w:rPr>
                  <w:sz w:val="16"/>
                  <w:szCs w:val="16"/>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56"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57"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58"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59"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60"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61" w:author="32260_CR0394r1_5GS_Ph1_IMSCH_(Rel-15)" w:date="2018-12-17T20:43:00Z">
              <w:r>
                <w:rPr>
                  <w:sz w:val="16"/>
                  <w:szCs w:val="16"/>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5762" w:author="32260_CR0394r1_5GS_Ph1_IMSCH_(Rel-15)" w:date="2018-12-17T20:43:00Z">
              <w:r>
                <w:rPr/>
                <w:t>Originator Domain</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63"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64"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65"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66"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67"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68" w:author="32260_CR0394r1_5GS_Ph1_IMSCH_(Rel-15)" w:date="2018-12-17T20:43:00Z">
              <w:r>
                <w:rPr>
                  <w:sz w:val="16"/>
                  <w:szCs w:val="16"/>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69"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70"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71"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72"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73"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74" w:author="32260_CR0394r1_5GS_Ph1_IMSCH_(Rel-15)" w:date="2018-12-17T20:43:00Z">
              <w:r>
                <w:rPr>
                  <w:sz w:val="16"/>
                  <w:szCs w:val="16"/>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5775" w:author="32260_CR0394r1_5GS_Ph1_IMSCH_(Rel-15)" w:date="2018-12-17T20:43:00Z">
              <w:r>
                <w:rPr/>
                <w:t>Destination Domain</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76"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77"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78"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79"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80"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81" w:author="32260_CR0394r1_5GS_Ph1_IMSCH_(Rel-15)" w:date="2018-12-17T20:43:00Z">
              <w:r>
                <w:rPr>
                  <w:sz w:val="16"/>
                  <w:szCs w:val="16"/>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82"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83"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84"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85"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86"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87" w:author="32260_CR0394r1_5GS_Ph1_IMSCH_(Rel-15)" w:date="2018-12-17T20:43:00Z">
              <w:r>
                <w:rPr>
                  <w:sz w:val="16"/>
                  <w:szCs w:val="16"/>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5788" w:author="32260_CR0394r1_5GS_Ph1_IMSCH_(Rel-15)" w:date="2018-12-17T20:43:00Z">
              <w:r>
                <w:rPr/>
                <w:t xml:space="preserve">Operation Type </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89"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90"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91"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92"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93"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94" w:author="32260_CR0394r1_5GS_Ph1_IMSCH_(Rel-15)" w:date="2018-12-17T20:43:00Z">
              <w:r>
                <w:rPr>
                  <w:sz w:val="16"/>
                  <w:szCs w:val="16"/>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95"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96"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97"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98"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799"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00" w:author="32260_CR0394r1_5GS_Ph1_IMSCH_(Rel-15)" w:date="2018-12-17T20:43:00Z">
              <w:r>
                <w:rPr>
                  <w:sz w:val="16"/>
                  <w:szCs w:val="16"/>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5801" w:author="32260_CR0394r1_5GS_Ph1_IMSCH_(Rel-15)" w:date="2018-12-17T20:43:00Z">
              <w:r>
                <w:rPr/>
                <w:t xml:space="preserve">Operation Number </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02"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03"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04"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05"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06"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07" w:author="32260_CR0394r1_5GS_Ph1_IMSCH_(Rel-15)" w:date="2018-12-17T20:43:00Z">
              <w:r>
                <w:rPr>
                  <w:sz w:val="16"/>
                  <w:szCs w:val="16"/>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08"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09"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10"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11"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12"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13" w:author="32260_CR0394r1_5GS_Ph1_IMSCH_(Rel-15)" w:date="2018-12-17T20:43:00Z">
              <w:r>
                <w:rPr>
                  <w:sz w:val="16"/>
                  <w:szCs w:val="16"/>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5814" w:author="32260_CR0394r1_5GS_Ph1_IMSCH_(Rel-15)" w:date="2018-12-17T20:43:00Z">
              <w:r>
                <w:rPr/>
                <w:t>Operation Identifier</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15"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16"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17"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18"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19"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20" w:author="32260_CR0394r1_5GS_Ph1_IMSCH_(Rel-15)" w:date="2018-12-17T20:43:00Z">
              <w:r>
                <w:rPr>
                  <w:sz w:val="16"/>
                  <w:szCs w:val="16"/>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21"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22"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23"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24"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25"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26" w:author="32260_CR0394r1_5GS_Ph1_IMSCH_(Rel-15)" w:date="2018-12-17T20:43:00Z">
              <w:r>
                <w:rPr>
                  <w:sz w:val="16"/>
                  <w:szCs w:val="16"/>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ins w:id="5828" w:author="32260_CR0394r1_5GS_Ph1_IMSCH_(Rel-15)" w:date="2018-12-17T20:43:00Z"/>
              </w:rPr>
            </w:pPr>
            <w:ins w:id="5827" w:author="32260_CR0394r1_5GS_Ph1_IMSCH_(Rel-15)" w:date="2018-12-17T20:43:00Z">
              <w:r>
                <w:rPr/>
                <w:t>User Name</w:t>
              </w:r>
            </w:ins>
          </w:p>
          <w:p>
            <w:pPr>
              <w:pStyle w:val="TAL"/>
              <w:rPr/>
            </w:pPr>
            <w:ins w:id="5829" w:author="32260_CR0394r1_5GS_Ph1_IMSCH_(Rel-15)" w:date="2018-12-17T20:43:00Z">
              <w:r>
                <w:rPr/>
                <w:t>(see note1)</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30"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31"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32"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33" w:author="32260_CR0394r1_5GS_Ph1_IMSCH_(Rel-15)" w:date="2018-12-17T20:43:00Z">
              <w:r>
                <w:rPr>
                  <w:sz w:val="16"/>
                  <w:szCs w:val="16"/>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34"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35" w:author="32260_CR0394r1_5GS_Ph1_IMSCH_(Rel-15)" w:date="2018-12-17T20:43:00Z">
              <w:r>
                <w:rPr>
                  <w:sz w:val="16"/>
                  <w:szCs w:val="16"/>
                </w:rPr>
                <w:t>-</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36"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37"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38"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39"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40"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41" w:author="32260_CR0394r1_5GS_Ph1_IMSCH_(Rel-15)" w:date="2018-12-17T20:43:00Z">
              <w:r>
                <w:rPr>
                  <w:sz w:val="16"/>
                  <w:szCs w:val="16"/>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ins w:id="5842" w:author="32260_CR0394r1_5GS_Ph1_IMSCH_(Rel-15)" w:date="2018-12-17T20:43:00Z">
              <w:r>
                <w:rPr>
                  <w:rFonts w:eastAsia="MS Mincho;MS Mincho"/>
                </w:rPr>
                <w:t>Destination Host</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43"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44"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45"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46"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47"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48" w:author="32260_CR0394r1_5GS_Ph1_IMSCH_(Rel-15)" w:date="2018-12-17T20:43:00Z">
              <w:r>
                <w:rPr>
                  <w:sz w:val="16"/>
                  <w:szCs w:val="16"/>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49"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50"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51"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52"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53"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54" w:author="32260_CR0394r1_5GS_Ph1_IMSCH_(Rel-15)" w:date="2018-12-17T20:43:00Z">
              <w:r>
                <w:rPr>
                  <w:sz w:val="16"/>
                  <w:szCs w:val="16"/>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5855" w:author="32260_CR0394r1_5GS_Ph1_IMSCH_(Rel-15)" w:date="2018-12-17T20:43:00Z">
              <w:r>
                <w:rPr/>
                <w:t>Operation Interval</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56" w:author="32260_CR0394r1_5GS_Ph1_IMSCH_(Rel-15)" w:date="2018-12-17T20:43:00Z">
              <w:r>
                <w:rPr>
                  <w:rFonts w:eastAsia="Arial"/>
                  <w:sz w:val="16"/>
                  <w:szCs w:val="16"/>
                </w:rPr>
                <w:t xml:space="preserve"> </w:t>
              </w:r>
            </w:ins>
            <w:ins w:id="5857"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58" w:author="32260_CR0394r1_5GS_Ph1_IMSCH_(Rel-15)" w:date="2018-12-17T20:43:00Z">
              <w:r>
                <w:rPr>
                  <w:rFonts w:eastAsia="Arial"/>
                  <w:sz w:val="16"/>
                  <w:szCs w:val="16"/>
                </w:rPr>
                <w:t xml:space="preserve"> </w:t>
              </w:r>
            </w:ins>
            <w:ins w:id="5859"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60" w:author="32260_CR0394r1_5GS_Ph1_IMSCH_(Rel-15)" w:date="2018-12-17T20:43:00Z">
              <w:r>
                <w:rPr>
                  <w:rFonts w:eastAsia="Arial"/>
                  <w:sz w:val="16"/>
                  <w:szCs w:val="16"/>
                </w:rPr>
                <w:t xml:space="preserve"> </w:t>
              </w:r>
            </w:ins>
            <w:ins w:id="5861" w:author="32260_CR0394r1_5GS_Ph1_IMSCH_(Rel-15)" w:date="2018-12-17T20:43:00Z">
              <w:r>
                <w:rPr>
                  <w:sz w:val="16"/>
                  <w:szCs w:val="16"/>
                </w:rPr>
                <w:t>SIS-</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62" w:author="32260_CR0394r1_5GS_Ph1_IMSCH_(Rel-15)" w:date="2018-12-17T20:43:00Z">
              <w:r>
                <w:rPr>
                  <w:sz w:val="16"/>
                  <w:szCs w:val="16"/>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63"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64" w:author="32260_CR0394r1_5GS_Ph1_IMSCH_(Rel-15)" w:date="2018-12-17T20:43:00Z">
              <w:r>
                <w:rPr>
                  <w:rFonts w:eastAsia="Arial"/>
                  <w:sz w:val="16"/>
                  <w:szCs w:val="16"/>
                </w:rPr>
                <w:t xml:space="preserve"> </w:t>
              </w:r>
            </w:ins>
            <w:ins w:id="5865" w:author="32260_CR0394r1_5GS_Ph1_IMSCH_(Rel-15)" w:date="2018-12-17T20:43:00Z">
              <w:r>
                <w:rPr>
                  <w:sz w:val="16"/>
                  <w:szCs w:val="16"/>
                </w:rPr>
                <w:t>SIS-</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66" w:author="32260_CR0394r1_5GS_Ph1_IMSCH_(Rel-15)" w:date="2018-12-17T20:43:00Z">
              <w:r>
                <w:rPr>
                  <w:sz w:val="16"/>
                  <w:szCs w:val="16"/>
                </w:rPr>
                <w:noBreakHyphen/>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67" w:author="32260_CR0394r1_5GS_Ph1_IMSCH_(Rel-15)" w:date="2018-12-17T20:43:00Z">
              <w:r>
                <w:rPr>
                  <w:rFonts w:eastAsia="Arial"/>
                  <w:sz w:val="16"/>
                  <w:szCs w:val="16"/>
                </w:rPr>
                <w:t xml:space="preserve"> </w:t>
              </w:r>
            </w:ins>
            <w:ins w:id="5868"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69" w:author="32260_CR0394r1_5GS_Ph1_IMSCH_(Rel-15)" w:date="2018-12-17T20:43:00Z">
              <w:r>
                <w:rPr>
                  <w:rFonts w:eastAsia="Arial"/>
                  <w:sz w:val="16"/>
                  <w:szCs w:val="16"/>
                </w:rPr>
                <w:t xml:space="preserve"> </w:t>
              </w:r>
            </w:ins>
            <w:ins w:id="5870"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71" w:author="32260_CR0394r1_5GS_Ph1_IMSCH_(Rel-15)" w:date="2018-12-17T20:43:00Z">
              <w:r>
                <w:rPr>
                  <w:rFonts w:eastAsia="Arial"/>
                  <w:sz w:val="16"/>
                  <w:szCs w:val="16"/>
                </w:rPr>
                <w:t xml:space="preserve"> </w:t>
              </w:r>
            </w:ins>
            <w:ins w:id="5872"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73" w:author="32260_CR0394r1_5GS_Ph1_IMSCH_(Rel-15)" w:date="2018-12-17T20:43:00Z">
              <w:r>
                <w:rPr>
                  <w:rFonts w:eastAsia="Arial"/>
                  <w:sz w:val="16"/>
                  <w:szCs w:val="16"/>
                </w:rPr>
                <w:t xml:space="preserve"> </w:t>
              </w:r>
            </w:ins>
            <w:ins w:id="5874"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75" w:author="32260_CR0394r1_5GS_Ph1_IMSCH_(Rel-15)" w:date="2018-12-17T20:43:00Z">
              <w:r>
                <w:rPr>
                  <w:rFonts w:eastAsia="Arial"/>
                  <w:sz w:val="16"/>
                  <w:szCs w:val="16"/>
                </w:rPr>
                <w:t xml:space="preserve"> </w:t>
              </w:r>
            </w:ins>
            <w:ins w:id="5876" w:author="32260_CR0394r1_5GS_Ph1_IMSCH_(Rel-15)" w:date="2018-12-17T20:43:00Z">
              <w:r>
                <w:rPr>
                  <w:sz w:val="16"/>
                  <w:szCs w:val="16"/>
                </w:rPr>
                <w:t>SIS-</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5877" w:author="32260_CR0394r1_5GS_Ph1_IMSCH_(Rel-15)" w:date="2018-12-17T20:43:00Z">
              <w:r>
                <w:rPr/>
                <w:t>Origination State</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78"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79"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80"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81"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82"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83" w:author="32260_CR0394r1_5GS_Ph1_IMSCH_(Rel-15)" w:date="2018-12-17T20:43:00Z">
              <w:r>
                <w:rPr>
                  <w:sz w:val="16"/>
                  <w:szCs w:val="16"/>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84"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85"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86"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87"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88"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89" w:author="32260_CR0394r1_5GS_Ph1_IMSCH_(Rel-15)" w:date="2018-12-17T20:43:00Z">
              <w:r>
                <w:rPr>
                  <w:sz w:val="16"/>
                  <w:szCs w:val="16"/>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5890" w:author="32260_CR0394r1_5GS_Ph1_IMSCH_(Rel-15)" w:date="2018-12-17T20:43:00Z">
              <w:r>
                <w:rPr/>
                <w:t>Origination Timestamp</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91"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92"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93"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94"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95"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96" w:author="32260_CR0394r1_5GS_Ph1_IMSCH_(Rel-15)" w:date="2018-12-17T20:43:00Z">
              <w:r>
                <w:rPr>
                  <w:sz w:val="16"/>
                  <w:szCs w:val="16"/>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97"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98"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899"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00"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01"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02" w:author="32260_CR0394r1_5GS_Ph1_IMSCH_(Rel-15)" w:date="2018-12-17T20:43:00Z">
              <w:r>
                <w:rPr>
                  <w:sz w:val="16"/>
                  <w:szCs w:val="16"/>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5903" w:author="32260_CR0394r1_5GS_Ph1_IMSCH_(Rel-15)" w:date="2018-12-17T20:43:00Z">
              <w:r>
                <w:rPr/>
                <w:t>Proxy Information</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04"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05"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06"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07"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08"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09" w:author="32260_CR0394r1_5GS_Ph1_IMSCH_(Rel-15)" w:date="2018-12-17T20:43:00Z">
              <w:r>
                <w:rPr>
                  <w:sz w:val="16"/>
                  <w:szCs w:val="16"/>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10"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11"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12"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13"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14"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15" w:author="32260_CR0394r1_5GS_Ph1_IMSCH_(Rel-15)" w:date="2018-12-17T20:43:00Z">
              <w:r>
                <w:rPr>
                  <w:sz w:val="16"/>
                  <w:szCs w:val="16"/>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5916" w:author="32260_CR0394r1_5GS_Ph1_IMSCH_(Rel-15)" w:date="2018-12-17T20:43:00Z">
              <w:r>
                <w:rPr/>
                <w:t>Route Information</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17"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18"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19"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20"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21"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22" w:author="32260_CR0394r1_5GS_Ph1_IMSCH_(Rel-15)" w:date="2018-12-17T20:43:00Z">
              <w:r>
                <w:rPr>
                  <w:sz w:val="16"/>
                  <w:szCs w:val="16"/>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23"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24"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25"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26"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27"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28" w:author="32260_CR0394r1_5GS_Ph1_IMSCH_(Rel-15)" w:date="2018-12-17T20:43:00Z">
              <w:r>
                <w:rPr>
                  <w:sz w:val="16"/>
                  <w:szCs w:val="16"/>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5929" w:author="32260_CR0394r1_5GS_Ph1_IMSCH_(Rel-15)" w:date="2018-12-17T20:43:00Z">
              <w:r>
                <w:rPr/>
                <w:t>Operation Token</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30"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31"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32"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33"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34"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35" w:author="32260_CR0394r1_5GS_Ph1_IMSCH_(Rel-15)" w:date="2018-12-17T20:43:00Z">
              <w:r>
                <w:rPr>
                  <w:sz w:val="16"/>
                  <w:szCs w:val="16"/>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36"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37"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38"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39"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40"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41" w:author="32260_CR0394r1_5GS_Ph1_IMSCH_(Rel-15)" w:date="2018-12-17T20:43:00Z">
              <w:r>
                <w:rPr>
                  <w:sz w:val="16"/>
                  <w:szCs w:val="16"/>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5942" w:author="32260_CR0394r1_5GS_Ph1_IMSCH_(Rel-15)" w:date="2018-12-17T20:43:00Z">
              <w:r>
                <w:rPr/>
                <w:t>Subscriber Identifier</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43"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44"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45"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46" w:author="32260_CR0394r1_5GS_Ph1_IMSCH_(Rel-15)" w:date="2018-12-17T20:43:00Z">
              <w:r>
                <w:rPr>
                  <w:sz w:val="16"/>
                  <w:szCs w:val="16"/>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47"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48" w:author="32260_CR0394r1_5GS_Ph1_IMSCH_(Rel-15)" w:date="2018-12-17T20:43:00Z">
              <w:r>
                <w:rPr>
                  <w:sz w:val="16"/>
                  <w:szCs w:val="16"/>
                </w:rPr>
                <w:t>-</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49"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50"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51"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52"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53"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54" w:author="32260_CR0394r1_5GS_Ph1_IMSCH_(Rel-15)" w:date="2018-12-17T20:43:00Z">
              <w:r>
                <w:rPr>
                  <w:sz w:val="16"/>
                  <w:szCs w:val="16"/>
                </w:rPr>
                <w:t>SISE</w:t>
              </w:r>
            </w:ins>
          </w:p>
        </w:tc>
      </w:tr>
      <w:tr>
        <w:trPr>
          <w:cantSplit w:val="true"/>
        </w:trPr>
        <w:tc>
          <w:tcPr>
            <w:tcW w:w="905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ins w:id="5955" w:author="32260_CR0394r1_5GS_Ph1_IMSCH_(Rel-15)" w:date="2018-12-17T20:43:00Z">
              <w:r>
                <w:rPr>
                  <w:b/>
                  <w:sz w:val="16"/>
                  <w:szCs w:val="16"/>
                </w:rPr>
                <w:t>Service Information with PS</w:t>
              </w:r>
            </w:ins>
            <w:ins w:id="5956" w:author="32260_CR0394r1_5GS_Ph1_IMSCH_(Rel-15)" w:date="2018-12-17T20:43:00Z">
              <w:r>
                <w:rPr>
                  <w:b/>
                  <w:sz w:val="16"/>
                  <w:szCs w:val="16"/>
                  <w:lang w:eastAsia="zh-CN"/>
                </w:rPr>
                <w:t xml:space="preserve">, </w:t>
              </w:r>
            </w:ins>
            <w:ins w:id="5957" w:author="32260_CR0394r1_5GS_Ph1_IMSCH_(Rel-15)" w:date="2018-12-17T20:43:00Z">
              <w:r>
                <w:rPr>
                  <w:b/>
                  <w:sz w:val="16"/>
                  <w:szCs w:val="16"/>
                </w:rPr>
                <w:t>IMS</w:t>
              </w:r>
            </w:ins>
            <w:ins w:id="5958" w:author="32260_CR0394r1_5GS_Ph1_IMSCH_(Rel-15)" w:date="2018-12-17T20:43:00Z">
              <w:r>
                <w:rPr>
                  <w:b/>
                  <w:sz w:val="16"/>
                  <w:szCs w:val="16"/>
                  <w:lang w:eastAsia="zh-CN"/>
                </w:rPr>
                <w:t xml:space="preserve"> and VCS</w:t>
              </w:r>
            </w:ins>
            <w:ins w:id="5959" w:author="32260_CR0394r1_5GS_Ph1_IMSCH_(Rel-15)" w:date="2018-12-17T20:43:00Z">
              <w:r>
                <w:rPr>
                  <w:b/>
                  <w:sz w:val="16"/>
                  <w:szCs w:val="16"/>
                </w:rPr>
                <w:t xml:space="preserve"> Information</w:t>
              </w:r>
            </w:ins>
          </w:p>
        </w:tc>
        <w:tc>
          <w:tcPr>
            <w:tcW w:w="1330" w:type="dxa"/>
            <w:gridSpan w:val="2"/>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sz w:val="16"/>
                <w:szCs w:val="16"/>
              </w:rPr>
            </w:pPr>
            <w:r>
              <w:rPr>
                <w:b/>
                <w:sz w:val="16"/>
                <w:szCs w:val="16"/>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5960" w:author="32260_CR0394r1_5GS_Ph1_IMSCH_(Rel-15)" w:date="2018-12-17T20:43:00Z">
              <w:r>
                <w:rPr/>
                <w:t>Event Type</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61"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62"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63"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ins w:id="5964"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65"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66" w:author="32260_CR0394r1_5GS_Ph1_IMSCH_(Rel-15)" w:date="2018-12-17T20:43:00Z">
              <w:r>
                <w:rPr>
                  <w:sz w:val="16"/>
                  <w:szCs w:val="16"/>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67"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68"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69"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70"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5971"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5972" w:author="32260_CR0394r1_5GS_Ph1_IMSCH_(Rel-15)" w:date="2018-12-17T20:43:00Z">
              <w:r>
                <w:rPr>
                  <w:rFonts w:cs="Arial" w:ascii="Arial" w:hAnsi="Arial"/>
                  <w:sz w:val="16"/>
                  <w:szCs w:val="16"/>
                  <w:lang w:val="en-GB" w:eastAsia="en-US"/>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5973" w:author="32260_CR0394r1_5GS_Ph1_IMSCH_(Rel-15)" w:date="2018-12-17T20:43:00Z">
              <w:r>
                <w:rPr/>
                <w:t>Role of Node</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5974"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5975"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5976" w:author="32260_CR0394r1_5GS_Ph1_IMSCH_(Rel-15)" w:date="2018-12-17T20:43:00Z">
              <w:r>
                <w:rPr>
                  <w:rFonts w:cs="Arial" w:ascii="Arial" w:hAnsi="Arial"/>
                  <w:sz w:val="16"/>
                  <w:szCs w:val="16"/>
                  <w:lang w:val="en-GB" w:eastAsia="en-US"/>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ins w:id="5977" w:author="32260_CR0394r1_5GS_Ph1_IMSCH_(Rel-15)" w:date="2018-12-17T20:43:00Z">
              <w:r>
                <w:rPr>
                  <w:rFonts w:cs="Arial" w:ascii="Arial" w:hAnsi="Arial"/>
                  <w:sz w:val="16"/>
                  <w:szCs w:val="16"/>
                  <w:lang w:val="en-GB" w:eastAsia="en-US"/>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5978"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5979" w:author="32260_CR0394r1_5GS_Ph1_IMSCH_(Rel-15)" w:date="2018-12-17T20:43:00Z">
              <w:r>
                <w:rPr>
                  <w:rFonts w:cs="Arial" w:ascii="Arial" w:hAnsi="Arial"/>
                  <w:sz w:val="16"/>
                  <w:szCs w:val="16"/>
                  <w:lang w:val="en-GB" w:eastAsia="en-US"/>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5980" w:author="32260_CR0394r1_5GS_Ph1_IMSCH_(Rel-15)" w:date="2018-12-17T20:43:00Z">
              <w:r>
                <w:rPr>
                  <w:rFonts w:cs="Arial" w:ascii="Arial" w:hAnsi="Arial"/>
                  <w:sz w:val="16"/>
                  <w:szCs w:val="16"/>
                  <w:lang w:val="en-GB" w:eastAsia="en-US"/>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5981"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5982"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83"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5984"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5985" w:author="32260_CR0394r1_5GS_Ph1_IMSCH_(Rel-15)" w:date="2018-12-17T20:43:00Z">
              <w:r>
                <w:rPr>
                  <w:rFonts w:cs="Arial" w:ascii="Arial" w:hAnsi="Arial"/>
                  <w:sz w:val="16"/>
                  <w:szCs w:val="16"/>
                  <w:lang w:val="en-GB" w:eastAsia="en-US"/>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5986" w:author="32260_CR0394r1_5GS_Ph1_IMSCH_(Rel-15)" w:date="2018-12-17T20:43:00Z">
              <w:r>
                <w:rPr/>
                <w:t>Node Functionality</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5987"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5988"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5989" w:author="32260_CR0394r1_5GS_Ph1_IMSCH_(Rel-15)" w:date="2018-12-17T20:43:00Z">
              <w:r>
                <w:rPr>
                  <w:rFonts w:cs="Arial" w:ascii="Arial" w:hAnsi="Arial"/>
                  <w:sz w:val="16"/>
                  <w:szCs w:val="16"/>
                  <w:lang w:val="en-GB" w:eastAsia="en-US"/>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5990" w:author="32260_CR0394r1_5GS_Ph1_IMSCH_(Rel-15)" w:date="2018-12-17T20:43:00Z">
              <w:r>
                <w:rPr>
                  <w:rFonts w:cs="Arial" w:ascii="Arial" w:hAnsi="Arial"/>
                  <w:sz w:val="16"/>
                  <w:szCs w:val="16"/>
                  <w:lang w:val="en-GB" w:eastAsia="en-US"/>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5991" w:author="32260_CR0394r1_5GS_Ph1_IMSCH_(Rel-15)" w:date="2018-12-17T20:43:00Z">
              <w:r>
                <w:rPr>
                  <w:rFonts w:cs="Arial" w:ascii="Arial" w:hAnsi="Arial"/>
                  <w:sz w:val="16"/>
                  <w:szCs w:val="16"/>
                  <w:lang w:val="en-GB" w:eastAsia="en-US"/>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5992" w:author="32260_CR0394r1_5GS_Ph1_IMSCH_(Rel-15)" w:date="2018-12-17T20:43:00Z">
              <w:r>
                <w:rPr>
                  <w:rFonts w:cs="Arial" w:ascii="Arial" w:hAnsi="Arial"/>
                  <w:sz w:val="16"/>
                  <w:szCs w:val="16"/>
                  <w:lang w:val="en-GB" w:eastAsia="en-US"/>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5993" w:author="32260_CR0394r1_5GS_Ph1_IMSCH_(Rel-15)" w:date="2018-12-17T20:43:00Z">
              <w:r>
                <w:rPr>
                  <w:rFonts w:cs="Arial" w:ascii="Arial" w:hAnsi="Arial"/>
                  <w:sz w:val="16"/>
                  <w:szCs w:val="16"/>
                  <w:lang w:val="en-GB" w:eastAsia="en-US"/>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5994"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5995"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5996"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5997"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5998" w:author="32260_CR0394r1_5GS_Ph1_IMSCH_(Rel-15)" w:date="2018-12-17T20:43:00Z">
              <w:r>
                <w:rPr>
                  <w:rFonts w:cs="Arial" w:ascii="Arial" w:hAnsi="Arial"/>
                  <w:sz w:val="16"/>
                  <w:szCs w:val="16"/>
                  <w:lang w:val="en-GB" w:eastAsia="en-US"/>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5999" w:author="32260_CR0394r1_5GS_Ph1_IMSCH_(Rel-15)" w:date="2018-12-17T20:43:00Z">
              <w:r>
                <w:rPr/>
                <w:t>User Session Id</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00"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01"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02"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03"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04"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05" w:author="32260_CR0394r1_5GS_Ph1_IMSCH_(Rel-15)" w:date="2018-12-17T20:43:00Z">
              <w:r>
                <w:rPr>
                  <w:sz w:val="16"/>
                  <w:szCs w:val="16"/>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06"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07"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08"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09"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10"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11" w:author="32260_CR0394r1_5GS_Ph1_IMSCH_(Rel-15)" w:date="2018-12-17T20:43:00Z">
              <w:r>
                <w:rPr>
                  <w:sz w:val="16"/>
                  <w:szCs w:val="16"/>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012" w:author="32260_CR0394r1_5GS_Ph1_IMSCH_(Rel-15)" w:date="2018-12-17T20:43:00Z">
              <w:r>
                <w:rPr/>
                <w:t>Outgoing Session ID</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13"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14"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15" w:author="32260_CR0394r1_5GS_Ph1_IMSCH_(Rel-15)" w:date="2018-12-17T20:43:00Z">
              <w:r>
                <w:rPr>
                  <w:sz w:val="16"/>
                  <w:szCs w:val="16"/>
                </w:rPr>
                <w:t>-</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16" w:author="32260_CR0394r1_5GS_Ph1_IMSCH_(Rel-15)" w:date="2018-12-17T20:43:00Z">
              <w:r>
                <w:rPr>
                  <w:sz w:val="16"/>
                  <w:szCs w:val="16"/>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17"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18" w:author="32260_CR0394r1_5GS_Ph1_IMSCH_(Rel-15)" w:date="2018-12-17T20:43:00Z">
              <w:r>
                <w:rPr>
                  <w:sz w:val="16"/>
                  <w:szCs w:val="16"/>
                </w:rPr>
                <w:t>-</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19"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20"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21"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22"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23"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24" w:author="32260_CR0394r1_5GS_Ph1_IMSCH_(Rel-15)" w:date="2018-12-17T20:43:00Z">
              <w:r>
                <w:rPr>
                  <w:sz w:val="16"/>
                  <w:szCs w:val="16"/>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025" w:author="32260_CR0394r1_5GS_Ph1_IMSCH_(Rel-15)" w:date="2018-12-17T20:43:00Z">
              <w:r>
                <w:rPr/>
                <w:t>Session Priority</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26"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27"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28" w:author="32260_CR0394r1_5GS_Ph1_IMSCH_(Rel-15)" w:date="2018-12-17T20:43:00Z">
              <w:r>
                <w:rPr>
                  <w:sz w:val="16"/>
                  <w:szCs w:val="16"/>
                </w:rPr>
                <w:t>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29"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30" w:author="32260_CR0394r1_5GS_Ph1_IMSCH_(Rel-15)" w:date="2018-12-17T20:43:00Z">
              <w:r>
                <w:rPr>
                  <w:sz w:val="16"/>
                  <w:szCs w:val="16"/>
                </w:rPr>
                <w:t>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31" w:author="32260_CR0394r1_5GS_Ph1_IMSCH_(Rel-15)" w:date="2018-12-17T20:43:00Z">
              <w:r>
                <w:rPr>
                  <w:sz w:val="16"/>
                  <w:szCs w:val="16"/>
                </w:rPr>
                <w:t>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32"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33"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34"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35"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36"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37" w:author="32260_CR0394r1_5GS_Ph1_IMSCH_(Rel-15)" w:date="2018-12-17T20:43:00Z">
              <w:r>
                <w:rPr>
                  <w:sz w:val="16"/>
                  <w:szCs w:val="16"/>
                </w:rPr>
                <w:t>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038" w:author="32260_CR0394r1_5GS_Ph1_IMSCH_(Rel-15)" w:date="2018-12-17T20:43:00Z">
              <w:r>
                <w:rPr/>
                <w:t>Calling Party Address</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39"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40"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41"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42"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43"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44" w:author="32260_CR0394r1_5GS_Ph1_IMSCH_(Rel-15)" w:date="2018-12-17T20:43:00Z">
              <w:r>
                <w:rPr>
                  <w:sz w:val="16"/>
                  <w:szCs w:val="16"/>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45"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46"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47"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48"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49"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50" w:author="32260_CR0394r1_5GS_Ph1_IMSCH_(Rel-15)" w:date="2018-12-17T20:43:00Z">
              <w:r>
                <w:rPr>
                  <w:sz w:val="16"/>
                  <w:szCs w:val="16"/>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051" w:author="32260_CR0394r1_5GS_Ph1_IMSCH_(Rel-15)" w:date="2018-12-17T20:43:00Z">
              <w:r>
                <w:rPr/>
                <w:t>Called Party Address</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52"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53"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54"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55"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56"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57" w:author="32260_CR0394r1_5GS_Ph1_IMSCH_(Rel-15)" w:date="2018-12-17T20:43:00Z">
              <w:r>
                <w:rPr>
                  <w:sz w:val="16"/>
                  <w:szCs w:val="16"/>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58"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59"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60"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61"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62"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63" w:author="32260_CR0394r1_5GS_Ph1_IMSCH_(Rel-15)" w:date="2018-12-17T20:43:00Z">
              <w:r>
                <w:rPr>
                  <w:sz w:val="16"/>
                  <w:szCs w:val="16"/>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064" w:author="32260_CR0394r1_5GS_Ph1_IMSCH_(Rel-15)" w:date="2018-12-17T20:43:00Z">
              <w:r>
                <w:rPr/>
                <w:t>Number Portability routing information</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65"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66"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67" w:author="32260_CR0394r1_5GS_Ph1_IMSCH_(Rel-15)" w:date="2018-12-17T20:43:00Z">
              <w:r>
                <w:rPr>
                  <w:sz w:val="16"/>
                  <w:szCs w:val="16"/>
                </w:rPr>
                <w:t>-</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68"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69"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70" w:author="32260_CR0394r1_5GS_Ph1_IMSCH_(Rel-15)" w:date="2018-12-17T20:43:00Z">
              <w:r>
                <w:rPr>
                  <w:sz w:val="16"/>
                  <w:szCs w:val="16"/>
                </w:rPr>
                <w:t>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71"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72"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73"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74"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75"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76" w:author="32260_CR0394r1_5GS_Ph1_IMSCH_(Rel-15)" w:date="2018-12-17T20:43:00Z">
              <w:r>
                <w:rPr>
                  <w:sz w:val="16"/>
                  <w:szCs w:val="16"/>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077" w:author="32260_CR0394r1_5GS_Ph1_IMSCH_(Rel-15)" w:date="2018-12-17T20:43:00Z">
              <w:r>
                <w:rPr/>
                <w:t>Carrier Select routing information</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78"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79"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80" w:author="32260_CR0394r1_5GS_Ph1_IMSCH_(Rel-15)" w:date="2018-12-17T20:43:00Z">
              <w:r>
                <w:rPr>
                  <w:sz w:val="16"/>
                  <w:szCs w:val="16"/>
                </w:rPr>
                <w:t>-</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81"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82"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83" w:author="32260_CR0394r1_5GS_Ph1_IMSCH_(Rel-15)" w:date="2018-12-17T20:43:00Z">
              <w:r>
                <w:rPr>
                  <w:sz w:val="16"/>
                  <w:szCs w:val="16"/>
                </w:rPr>
                <w:t>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84"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85"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86"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87"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88"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89" w:author="32260_CR0394r1_5GS_Ph1_IMSCH_(Rel-15)" w:date="2018-12-17T20:43:00Z">
              <w:r>
                <w:rPr>
                  <w:sz w:val="16"/>
                  <w:szCs w:val="16"/>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090" w:author="32260_CR0394r1_5GS_Ph1_IMSCH_(Rel-15)" w:date="2018-12-17T20:43:00Z">
              <w:r>
                <w:rPr/>
                <w:t>Alternate Charged Party Address</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091"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092"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093" w:author="32260_CR0394r1_5GS_Ph1_IMSCH_(Rel-15)" w:date="2018-12-17T20:43:00Z">
              <w:r>
                <w:rPr>
                  <w:rFonts w:cs="Arial" w:ascii="Arial" w:hAnsi="Arial"/>
                  <w:sz w:val="16"/>
                  <w:szCs w:val="16"/>
                  <w:lang w:val="en-GB" w:eastAsia="en-US"/>
                </w:rPr>
                <w:t>-</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094" w:author="32260_CR0394r1_5GS_Ph1_IMSCH_(Rel-15)" w:date="2018-12-17T20:43:00Z">
              <w:r>
                <w:rPr>
                  <w:sz w:val="16"/>
                  <w:szCs w:val="16"/>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095"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096" w:author="32260_CR0394r1_5GS_Ph1_IMSCH_(Rel-15)" w:date="2018-12-17T20:43:00Z">
              <w:r>
                <w:rPr>
                  <w:rFonts w:cs="Arial" w:ascii="Arial" w:hAnsi="Arial"/>
                  <w:sz w:val="16"/>
                  <w:szCs w:val="16"/>
                  <w:lang w:val="en-GB" w:eastAsia="en-US"/>
                </w:rPr>
                <w:t>-</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097"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098" w:author="32260_CR0394r1_5GS_Ph1_IMSCH_(Rel-15)" w:date="2018-12-17T20:43:00Z">
              <w:r>
                <w:rPr>
                  <w:rFonts w:cs="Arial" w:ascii="Arial" w:hAnsi="Arial"/>
                  <w:sz w:val="16"/>
                  <w:szCs w:val="16"/>
                  <w:lang w:val="en-GB" w:eastAsia="en-US"/>
                </w:rPr>
                <w:t>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099"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00"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01"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02" w:author="32260_CR0394r1_5GS_Ph1_IMSCH_(Rel-15)" w:date="2018-12-17T20:43:00Z">
              <w:r>
                <w:rPr>
                  <w:rFonts w:cs="Arial" w:ascii="Arial" w:hAnsi="Arial"/>
                  <w:sz w:val="16"/>
                  <w:szCs w:val="16"/>
                  <w:lang w:val="en-GB" w:eastAsia="en-US"/>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103" w:author="32260_CR0394r1_5GS_Ph1_IMSCH_(Rel-15)" w:date="2018-12-17T20:43:00Z">
              <w:r>
                <w:rPr/>
                <w:t>Requested Party Address</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04" w:author="32260_CR0394r1_5GS_Ph1_IMSCH_(Rel-15)" w:date="2018-12-17T20:43:00Z">
              <w:r>
                <w:rPr>
                  <w:rFonts w:cs="Arial" w:ascii="Arial" w:hAnsi="Arial"/>
                  <w:sz w:val="16"/>
                  <w:szCs w:val="16"/>
                  <w:lang w:val="en-GB" w:eastAsia="en-US"/>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05" w:author="32260_CR0394r1_5GS_Ph1_IMSCH_(Rel-15)" w:date="2018-12-17T20:43:00Z">
              <w:r>
                <w:rPr>
                  <w:rFonts w:cs="Arial" w:ascii="Arial" w:hAnsi="Arial"/>
                  <w:sz w:val="16"/>
                  <w:szCs w:val="16"/>
                  <w:lang w:val="en-GB" w:eastAsia="en-US"/>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06" w:author="32260_CR0394r1_5GS_Ph1_IMSCH_(Rel-15)" w:date="2018-12-17T20:43:00Z">
              <w:r>
                <w:rPr>
                  <w:rFonts w:cs="Arial" w:ascii="Arial" w:hAnsi="Arial"/>
                  <w:sz w:val="16"/>
                  <w:szCs w:val="16"/>
                  <w:lang w:val="en-GB" w:eastAsia="en-US"/>
                </w:rPr>
                <w:t>-</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07" w:author="32260_CR0394r1_5GS_Ph1_IMSCH_(Rel-15)" w:date="2018-12-17T20:43:00Z">
              <w:r>
                <w:rPr>
                  <w:sz w:val="16"/>
                  <w:szCs w:val="16"/>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08" w:author="32260_CR0394r1_5GS_Ph1_IMSCH_(Rel-15)" w:date="2018-12-17T20:43:00Z">
              <w:r>
                <w:rPr>
                  <w:rFonts w:cs="Arial" w:ascii="Arial" w:hAnsi="Arial"/>
                  <w:sz w:val="16"/>
                  <w:szCs w:val="16"/>
                  <w:lang w:val="en-GB" w:eastAsia="en-US"/>
                </w:rPr>
                <w:t>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09" w:author="32260_CR0394r1_5GS_Ph1_IMSCH_(Rel-15)" w:date="2018-12-17T20:43:00Z">
              <w:r>
                <w:rPr>
                  <w:rFonts w:cs="Arial" w:ascii="Arial" w:hAnsi="Arial"/>
                  <w:sz w:val="16"/>
                  <w:szCs w:val="16"/>
                  <w:lang w:val="en-GB" w:eastAsia="en-US"/>
                </w:rPr>
                <w:t>-</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10"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11"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12"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13"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14" w:author="32260_CR0394r1_5GS_Ph1_IMSCH_(Rel-15)" w:date="2018-12-17T20:43:00Z">
              <w:r>
                <w:rPr>
                  <w:rFonts w:cs="Arial" w:ascii="Arial" w:hAnsi="Arial"/>
                  <w:sz w:val="16"/>
                  <w:szCs w:val="16"/>
                  <w:lang w:val="en-GB" w:eastAsia="en-US"/>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15" w:author="32260_CR0394r1_5GS_Ph1_IMSCH_(Rel-15)" w:date="2018-12-17T20:43:00Z">
              <w:r>
                <w:rPr>
                  <w:rFonts w:cs="Arial" w:ascii="Arial" w:hAnsi="Arial"/>
                  <w:sz w:val="16"/>
                  <w:szCs w:val="16"/>
                  <w:lang w:val="en-GB" w:eastAsia="en-US"/>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116" w:author="32260_CR0394r1_5GS_Ph1_IMSCH_(Rel-15)" w:date="2018-12-17T20:43:00Z">
              <w:r>
                <w:rPr/>
                <w:t>Called Asserted Identity</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17" w:author="32260_CR0394r1_5GS_Ph1_IMSCH_(Rel-15)" w:date="2018-12-17T20:43:00Z">
              <w:r>
                <w:rPr>
                  <w:rFonts w:cs="Arial" w:ascii="Arial" w:hAnsi="Arial"/>
                  <w:sz w:val="16"/>
                  <w:szCs w:val="16"/>
                  <w:lang w:val="en-GB" w:eastAsia="en-US"/>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18" w:author="32260_CR0394r1_5GS_Ph1_IMSCH_(Rel-15)" w:date="2018-12-17T20:43:00Z">
              <w:r>
                <w:rPr>
                  <w:rFonts w:cs="Arial" w:ascii="Arial" w:hAnsi="Arial"/>
                  <w:sz w:val="16"/>
                  <w:szCs w:val="16"/>
                  <w:lang w:val="en-GB" w:eastAsia="en-US"/>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19" w:author="32260_CR0394r1_5GS_Ph1_IMSCH_(Rel-15)" w:date="2018-12-17T20:43:00Z">
              <w:r>
                <w:rPr>
                  <w:rFonts w:cs="Arial" w:ascii="Arial" w:hAnsi="Arial"/>
                  <w:sz w:val="16"/>
                  <w:szCs w:val="16"/>
                  <w:lang w:val="en-GB" w:eastAsia="en-US"/>
                </w:rPr>
                <w:t>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20" w:author="32260_CR0394r1_5GS_Ph1_IMSCH_(Rel-15)" w:date="2018-12-17T20:43:00Z">
              <w:r>
                <w:rPr>
                  <w:sz w:val="16"/>
                  <w:szCs w:val="16"/>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21" w:author="32260_CR0394r1_5GS_Ph1_IMSCH_(Rel-15)" w:date="2018-12-17T20:43:00Z">
              <w:r>
                <w:rPr>
                  <w:rFonts w:cs="Arial" w:ascii="Arial" w:hAnsi="Arial"/>
                  <w:sz w:val="16"/>
                  <w:szCs w:val="16"/>
                  <w:lang w:val="en-GB" w:eastAsia="en-US"/>
                </w:rPr>
                <w:t>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22" w:author="32260_CR0394r1_5GS_Ph1_IMSCH_(Rel-15)" w:date="2018-12-17T20:43:00Z">
              <w:r>
                <w:rPr>
                  <w:rFonts w:cs="Arial" w:ascii="Arial" w:hAnsi="Arial"/>
                  <w:sz w:val="16"/>
                  <w:szCs w:val="16"/>
                  <w:lang w:val="en-GB" w:eastAsia="en-US"/>
                </w:rPr>
                <w:t>-</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23"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24" w:author="32260_CR0394r1_5GS_Ph1_IMSCH_(Rel-15)" w:date="2018-12-17T20:43:00Z">
              <w:r>
                <w:rPr>
                  <w:rFonts w:cs="Arial" w:ascii="Arial" w:hAnsi="Arial"/>
                  <w:sz w:val="16"/>
                  <w:szCs w:val="16"/>
                  <w:lang w:val="en-GB" w:eastAsia="en-US"/>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25"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26"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27" w:author="32260_CR0394r1_5GS_Ph1_IMSCH_(Rel-15)" w:date="2018-12-17T20:43:00Z">
              <w:r>
                <w:rPr>
                  <w:rFonts w:cs="Arial" w:ascii="Arial" w:hAnsi="Arial"/>
                  <w:sz w:val="16"/>
                  <w:szCs w:val="16"/>
                  <w:lang w:val="en-GB" w:eastAsia="en-US"/>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28" w:author="32260_CR0394r1_5GS_Ph1_IMSCH_(Rel-15)" w:date="2018-12-17T20:43:00Z">
              <w:r>
                <w:rPr>
                  <w:rFonts w:cs="Arial" w:ascii="Arial" w:hAnsi="Arial"/>
                  <w:sz w:val="16"/>
                  <w:szCs w:val="16"/>
                  <w:lang w:val="en-GB" w:eastAsia="en-US"/>
                </w:rPr>
                <w:t>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129" w:author="32260_CR0394r1_5GS_Ph1_IMSCH_(Rel-15)" w:date="2018-12-17T20:43:00Z">
              <w:r>
                <w:rPr/>
                <w:t>Called Identity Change</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30" w:author="32260_CR0394r1_5GS_Ph1_IMSCH_(Rel-15)" w:date="2018-12-17T20:43:00Z">
              <w:r>
                <w:rPr>
                  <w:rFonts w:cs="Arial" w:ascii="Arial" w:hAnsi="Arial"/>
                  <w:sz w:val="16"/>
                  <w:szCs w:val="16"/>
                  <w:lang w:val="en-GB" w:eastAsia="en-US"/>
                </w:rPr>
                <w:t>-I--</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31" w:author="32260_CR0394r1_5GS_Ph1_IMSCH_(Rel-15)" w:date="2018-12-17T20:43:00Z">
              <w:r>
                <w:rPr>
                  <w:rFonts w:cs="Arial" w:ascii="Arial" w:hAnsi="Arial"/>
                  <w:sz w:val="16"/>
                  <w:szCs w:val="16"/>
                  <w:lang w:val="en-GB" w:eastAsia="en-US"/>
                </w:rPr>
                <w:t>-I--</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32" w:author="32260_CR0394r1_5GS_Ph1_IMSCH_(Rel-15)" w:date="2018-12-17T20:43:00Z">
              <w:r>
                <w:rPr>
                  <w:rFonts w:cs="Arial" w:ascii="Arial" w:hAnsi="Arial"/>
                  <w:sz w:val="16"/>
                  <w:szCs w:val="16"/>
                  <w:lang w:val="en-GB" w:eastAsia="en-US"/>
                </w:rPr>
                <w:t>-I--</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33" w:author="32260_CR0394r1_5GS_Ph1_IMSCH_(Rel-15)" w:date="2018-12-17T20:43:00Z">
              <w:r>
                <w:rPr>
                  <w:sz w:val="16"/>
                  <w:szCs w:val="16"/>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34"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35" w:author="32260_CR0394r1_5GS_Ph1_IMSCH_(Rel-15)" w:date="2018-12-17T20:43:00Z">
              <w:r>
                <w:rPr>
                  <w:rFonts w:cs="Arial" w:ascii="Arial" w:hAnsi="Arial"/>
                  <w:sz w:val="16"/>
                  <w:szCs w:val="16"/>
                  <w:lang w:val="en-GB" w:eastAsia="en-US"/>
                </w:rPr>
                <w:t>-</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36"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37" w:author="32260_CR0394r1_5GS_Ph1_IMSCH_(Rel-15)" w:date="2018-12-17T20:43:00Z">
              <w:r>
                <w:rPr>
                  <w:rFonts w:cs="Arial" w:ascii="Arial" w:hAnsi="Arial"/>
                  <w:sz w:val="16"/>
                  <w:szCs w:val="16"/>
                  <w:lang w:val="en-GB" w:eastAsia="en-US"/>
                </w:rPr>
                <w:t>-I--</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38"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39" w:author="32260_CR0394r1_5GS_Ph1_IMSCH_(Rel-15)" w:date="2018-12-17T20:43:00Z">
              <w:r>
                <w:rPr>
                  <w:sz w:val="16"/>
                  <w:szCs w:val="16"/>
                </w:rPr>
                <w:t>-I--</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40" w:author="32260_CR0394r1_5GS_Ph1_IMSCH_(Rel-15)" w:date="2018-12-17T20:43:00Z">
              <w:r>
                <w:rPr>
                  <w:rFonts w:cs="Arial" w:ascii="Arial" w:hAnsi="Arial"/>
                  <w:sz w:val="16"/>
                  <w:szCs w:val="16"/>
                  <w:lang w:val="en-GB" w:eastAsia="en-US"/>
                </w:rPr>
                <w:t>-I--</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41" w:author="32260_CR0394r1_5GS_Ph1_IMSCH_(Rel-15)" w:date="2018-12-17T20:43:00Z">
              <w:r>
                <w:rPr>
                  <w:rFonts w:cs="Arial" w:ascii="Arial" w:hAnsi="Arial"/>
                  <w:sz w:val="16"/>
                  <w:szCs w:val="16"/>
                  <w:lang w:val="en-GB" w:eastAsia="en-US"/>
                </w:rPr>
                <w:t>-I--</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142" w:author="32260_CR0394r1_5GS_Ph1_IMSCH_(Rel-15)" w:date="2018-12-17T20:43:00Z">
              <w:r>
                <w:rPr/>
                <w:t>Called Identity Change Time Stamp</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43" w:author="32260_CR0394r1_5GS_Ph1_IMSCH_(Rel-15)" w:date="2018-12-17T20:43:00Z">
              <w:r>
                <w:rPr>
                  <w:rFonts w:cs="Arial" w:ascii="Arial" w:hAnsi="Arial"/>
                  <w:sz w:val="16"/>
                  <w:szCs w:val="16"/>
                  <w:lang w:val="en-GB" w:eastAsia="en-US"/>
                </w:rPr>
                <w:t>-I--</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44" w:author="32260_CR0394r1_5GS_Ph1_IMSCH_(Rel-15)" w:date="2018-12-17T20:43:00Z">
              <w:r>
                <w:rPr>
                  <w:rFonts w:cs="Arial" w:ascii="Arial" w:hAnsi="Arial"/>
                  <w:sz w:val="16"/>
                  <w:szCs w:val="16"/>
                  <w:lang w:val="en-GB" w:eastAsia="en-US"/>
                </w:rPr>
                <w:t>-I--</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45" w:author="32260_CR0394r1_5GS_Ph1_IMSCH_(Rel-15)" w:date="2018-12-17T20:43:00Z">
              <w:r>
                <w:rPr>
                  <w:rFonts w:cs="Arial" w:ascii="Arial" w:hAnsi="Arial"/>
                  <w:sz w:val="16"/>
                  <w:szCs w:val="16"/>
                  <w:lang w:val="en-GB" w:eastAsia="en-US"/>
                </w:rPr>
                <w:t>-I--</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46" w:author="32260_CR0394r1_5GS_Ph1_IMSCH_(Rel-15)" w:date="2018-12-17T20:43:00Z">
              <w:r>
                <w:rPr>
                  <w:sz w:val="16"/>
                  <w:szCs w:val="16"/>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47"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48" w:author="32260_CR0394r1_5GS_Ph1_IMSCH_(Rel-15)" w:date="2018-12-17T20:43:00Z">
              <w:r>
                <w:rPr>
                  <w:rFonts w:cs="Arial" w:ascii="Arial" w:hAnsi="Arial"/>
                  <w:sz w:val="16"/>
                  <w:szCs w:val="16"/>
                  <w:lang w:val="en-GB" w:eastAsia="en-US"/>
                </w:rPr>
                <w:t>-</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49"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50" w:author="32260_CR0394r1_5GS_Ph1_IMSCH_(Rel-15)" w:date="2018-12-17T20:43:00Z">
              <w:r>
                <w:rPr>
                  <w:rFonts w:cs="Arial" w:ascii="Arial" w:hAnsi="Arial"/>
                  <w:sz w:val="16"/>
                  <w:szCs w:val="16"/>
                  <w:lang w:val="en-GB" w:eastAsia="en-US"/>
                </w:rPr>
                <w:t>-I--</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51"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52" w:author="32260_CR0394r1_5GS_Ph1_IMSCH_(Rel-15)" w:date="2018-12-17T20:43:00Z">
              <w:r>
                <w:rPr>
                  <w:sz w:val="16"/>
                  <w:szCs w:val="16"/>
                </w:rPr>
                <w:t>-I--</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53" w:author="32260_CR0394r1_5GS_Ph1_IMSCH_(Rel-15)" w:date="2018-12-17T20:43:00Z">
              <w:r>
                <w:rPr>
                  <w:rFonts w:cs="Arial" w:ascii="Arial" w:hAnsi="Arial"/>
                  <w:sz w:val="16"/>
                  <w:szCs w:val="16"/>
                  <w:lang w:val="en-GB" w:eastAsia="en-US"/>
                </w:rPr>
                <w:t>-I--</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54" w:author="32260_CR0394r1_5GS_Ph1_IMSCH_(Rel-15)" w:date="2018-12-17T20:43:00Z">
              <w:r>
                <w:rPr>
                  <w:rFonts w:cs="Arial" w:ascii="Arial" w:hAnsi="Arial"/>
                  <w:sz w:val="16"/>
                  <w:szCs w:val="16"/>
                  <w:lang w:val="en-GB" w:eastAsia="en-US"/>
                </w:rPr>
                <w:t>-I--</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155" w:author="32260_CR0394r1_5GS_Ph1_IMSCH_(Rel-15)" w:date="2018-12-17T20:43:00Z">
              <w:r>
                <w:rPr/>
                <w:t>Called Identity</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56" w:author="32260_CR0394r1_5GS_Ph1_IMSCH_(Rel-15)" w:date="2018-12-17T20:43:00Z">
              <w:r>
                <w:rPr>
                  <w:rFonts w:cs="Arial" w:ascii="Arial" w:hAnsi="Arial"/>
                  <w:sz w:val="16"/>
                  <w:szCs w:val="16"/>
                  <w:lang w:val="en-GB" w:eastAsia="en-US"/>
                </w:rPr>
                <w:t>-I--</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57" w:author="32260_CR0394r1_5GS_Ph1_IMSCH_(Rel-15)" w:date="2018-12-17T20:43:00Z">
              <w:r>
                <w:rPr>
                  <w:rFonts w:cs="Arial" w:ascii="Arial" w:hAnsi="Arial"/>
                  <w:sz w:val="16"/>
                  <w:szCs w:val="16"/>
                  <w:lang w:val="en-GB" w:eastAsia="en-US"/>
                </w:rPr>
                <w:t>-I--</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58" w:author="32260_CR0394r1_5GS_Ph1_IMSCH_(Rel-15)" w:date="2018-12-17T20:43:00Z">
              <w:r>
                <w:rPr>
                  <w:rFonts w:cs="Arial" w:ascii="Arial" w:hAnsi="Arial"/>
                  <w:sz w:val="16"/>
                  <w:szCs w:val="16"/>
                  <w:lang w:val="en-GB" w:eastAsia="en-US"/>
                </w:rPr>
                <w:t>-I--</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59" w:author="32260_CR0394r1_5GS_Ph1_IMSCH_(Rel-15)" w:date="2018-12-17T20:43:00Z">
              <w:r>
                <w:rPr>
                  <w:sz w:val="16"/>
                  <w:szCs w:val="16"/>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60"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61" w:author="32260_CR0394r1_5GS_Ph1_IMSCH_(Rel-15)" w:date="2018-12-17T20:43:00Z">
              <w:r>
                <w:rPr>
                  <w:rFonts w:cs="Arial" w:ascii="Arial" w:hAnsi="Arial"/>
                  <w:sz w:val="16"/>
                  <w:szCs w:val="16"/>
                  <w:lang w:val="en-GB" w:eastAsia="en-US"/>
                </w:rPr>
                <w:t>-</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62"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63" w:author="32260_CR0394r1_5GS_Ph1_IMSCH_(Rel-15)" w:date="2018-12-17T20:43:00Z">
              <w:r>
                <w:rPr>
                  <w:rFonts w:cs="Arial" w:ascii="Arial" w:hAnsi="Arial"/>
                  <w:sz w:val="16"/>
                  <w:szCs w:val="16"/>
                  <w:lang w:val="en-GB" w:eastAsia="en-US"/>
                </w:rPr>
                <w:t>-I--</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64"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65" w:author="32260_CR0394r1_5GS_Ph1_IMSCH_(Rel-15)" w:date="2018-12-17T20:43:00Z">
              <w:r>
                <w:rPr>
                  <w:sz w:val="16"/>
                  <w:szCs w:val="16"/>
                </w:rPr>
                <w:t>-I--</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66" w:author="32260_CR0394r1_5GS_Ph1_IMSCH_(Rel-15)" w:date="2018-12-17T20:43:00Z">
              <w:r>
                <w:rPr>
                  <w:rFonts w:cs="Arial" w:ascii="Arial" w:hAnsi="Arial"/>
                  <w:sz w:val="16"/>
                  <w:szCs w:val="16"/>
                  <w:lang w:val="en-GB" w:eastAsia="en-US"/>
                </w:rPr>
                <w:t>-I--</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67" w:author="32260_CR0394r1_5GS_Ph1_IMSCH_(Rel-15)" w:date="2018-12-17T20:43:00Z">
              <w:r>
                <w:rPr>
                  <w:rFonts w:cs="Arial" w:ascii="Arial" w:hAnsi="Arial"/>
                  <w:sz w:val="16"/>
                  <w:szCs w:val="16"/>
                  <w:lang w:val="en-GB" w:eastAsia="en-US"/>
                </w:rPr>
                <w:t>-I--</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168" w:author="32260_CR0394r1_5GS_Ph1_IMSCH_(Rel-15)" w:date="2018-12-17T20:43:00Z">
              <w:r>
                <w:rPr/>
                <w:t xml:space="preserve">Associated URI </w:t>
                <w:br/>
                <w:t>(see note 5)</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69"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70"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71" w:author="32260_CR0394r1_5GS_Ph1_IMSCH_(Rel-15)" w:date="2018-12-17T20:43:00Z">
              <w:r>
                <w:rPr>
                  <w:sz w:val="16"/>
                  <w:szCs w:val="16"/>
                </w:rPr>
                <w:t>---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72"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73"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74" w:author="32260_CR0394r1_5GS_Ph1_IMSCH_(Rel-15)" w:date="2018-12-17T20:43:00Z">
              <w:r>
                <w:rPr>
                  <w:sz w:val="16"/>
                  <w:szCs w:val="16"/>
                </w:rPr>
                <w:t>-</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75"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76"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77"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78"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79"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80" w:author="32260_CR0394r1_5GS_Ph1_IMSCH_(Rel-15)" w:date="2018-12-17T20:43:00Z">
              <w:r>
                <w:rPr>
                  <w:sz w:val="16"/>
                  <w:szCs w:val="16"/>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181" w:author="32260_CR0394r1_5GS_Ph1_IMSCH_(Rel-15)" w:date="2018-12-17T20:43:00Z">
              <w:r>
                <w:rPr/>
                <w:t xml:space="preserve">Time stamps </w:t>
                <w:br/>
                <w:t>(see note 3)</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82"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83"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84" w:author="32260_CR0394r1_5GS_Ph1_IMSCH_(Rel-15)" w:date="2018-12-17T20:43:00Z">
              <w:r>
                <w:rPr>
                  <w:rFonts w:cs="Arial" w:ascii="Arial" w:hAnsi="Arial"/>
                  <w:sz w:val="16"/>
                  <w:szCs w:val="16"/>
                  <w:lang w:val="en-GB" w:eastAsia="en-US"/>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85"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86" w:author="32260_CR0394r1_5GS_Ph1_IMSCH_(Rel-15)" w:date="2018-12-17T20:43:00Z">
              <w:r>
                <w:rPr>
                  <w:rFonts w:cs="Arial" w:ascii="Arial" w:hAnsi="Arial"/>
                  <w:sz w:val="16"/>
                  <w:szCs w:val="16"/>
                  <w:lang w:val="en-GB" w:eastAsia="en-US"/>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87" w:author="32260_CR0394r1_5GS_Ph1_IMSCH_(Rel-15)" w:date="2018-12-17T20:43:00Z">
              <w:r>
                <w:rPr>
                  <w:rFonts w:cs="Arial" w:ascii="Arial" w:hAnsi="Arial"/>
                  <w:sz w:val="16"/>
                  <w:szCs w:val="16"/>
                  <w:lang w:val="en-GB" w:eastAsia="en-US"/>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88" w:author="32260_CR0394r1_5GS_Ph1_IMSCH_(Rel-15)" w:date="2018-12-17T20:43:00Z">
              <w:r>
                <w:rPr>
                  <w:rFonts w:cs="Arial" w:ascii="Arial" w:hAnsi="Arial"/>
                  <w:sz w:val="16"/>
                  <w:szCs w:val="16"/>
                  <w:lang w:val="en-GB" w:eastAsia="en-US"/>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89"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90"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91"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92"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93" w:author="32260_CR0394r1_5GS_Ph1_IMSCH_(Rel-15)" w:date="2018-12-17T20:43:00Z">
              <w:r>
                <w:rPr>
                  <w:rFonts w:cs="Arial" w:ascii="Arial" w:hAnsi="Arial"/>
                  <w:sz w:val="16"/>
                  <w:szCs w:val="16"/>
                  <w:lang w:val="en-GB" w:eastAsia="en-US"/>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194" w:author="32260_CR0394r1_5GS_Ph1_IMSCH_(Rel-15)" w:date="2018-12-17T20:43:00Z">
              <w:r>
                <w:rPr/>
                <w:t xml:space="preserve">Application server Information </w:t>
                <w:br/>
                <w:t>(see note 1)</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95"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96"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97" w:author="32260_CR0394r1_5GS_Ph1_IMSCH_(Rel-15)" w:date="2018-12-17T20:43:00Z">
              <w:r>
                <w:rPr>
                  <w:rFonts w:cs="Arial" w:ascii="Arial" w:hAnsi="Arial"/>
                  <w:sz w:val="16"/>
                  <w:szCs w:val="16"/>
                  <w:lang w:val="en-GB" w:eastAsia="en-US"/>
                </w:rPr>
                <w:t>-</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198" w:author="32260_CR0394r1_5GS_Ph1_IMSCH_(Rel-15)" w:date="2018-12-17T20:43:00Z">
              <w:r>
                <w:rPr>
                  <w:sz w:val="16"/>
                  <w:szCs w:val="16"/>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199" w:author="32260_CR0394r1_5GS_Ph1_IMSCH_(Rel-15)" w:date="2018-12-17T20:43:00Z">
              <w:r>
                <w:rPr>
                  <w:rFonts w:cs="Arial" w:ascii="Arial" w:hAnsi="Arial"/>
                  <w:sz w:val="16"/>
                  <w:szCs w:val="16"/>
                  <w:lang w:val="en-GB" w:eastAsia="en-US"/>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00" w:author="32260_CR0394r1_5GS_Ph1_IMSCH_(Rel-15)" w:date="2018-12-17T20:43:00Z">
              <w:r>
                <w:rPr>
                  <w:rFonts w:cs="Arial" w:ascii="Arial" w:hAnsi="Arial"/>
                  <w:sz w:val="16"/>
                  <w:szCs w:val="16"/>
                  <w:lang w:val="en-GB" w:eastAsia="en-US"/>
                </w:rPr>
                <w:t>-</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01"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02"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03"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204"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05"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06" w:author="32260_CR0394r1_5GS_Ph1_IMSCH_(Rel-15)" w:date="2018-12-17T20:43:00Z">
              <w:r>
                <w:rPr>
                  <w:rFonts w:cs="Arial" w:ascii="Arial" w:hAnsi="Arial"/>
                  <w:sz w:val="16"/>
                  <w:szCs w:val="16"/>
                  <w:lang w:val="en-GB" w:eastAsia="en-US"/>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207" w:author="32260_CR0394r1_5GS_Ph1_IMSCH_(Rel-15)" w:date="2018-12-17T20:43:00Z">
              <w:r>
                <w:rPr/>
                <w:t xml:space="preserve">Inter Operator Identifiers </w:t>
                <w:br/>
                <w:t>(see note 1)</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08"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09"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10" w:author="32260_CR0394r1_5GS_Ph1_IMSCH_(Rel-15)" w:date="2018-12-17T20:43:00Z">
              <w:r>
                <w:rPr>
                  <w:rFonts w:cs="Arial" w:ascii="Arial" w:hAnsi="Arial"/>
                  <w:sz w:val="16"/>
                  <w:szCs w:val="16"/>
                  <w:lang w:val="en-GB" w:eastAsia="en-US"/>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211"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12" w:author="32260_CR0394r1_5GS_Ph1_IMSCH_(Rel-15)" w:date="2018-12-17T20:43:00Z">
              <w:r>
                <w:rPr>
                  <w:rFonts w:cs="Arial" w:ascii="Arial" w:hAnsi="Arial"/>
                  <w:sz w:val="16"/>
                  <w:szCs w:val="16"/>
                  <w:lang w:val="en-GB" w:eastAsia="en-US"/>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13" w:author="32260_CR0394r1_5GS_Ph1_IMSCH_(Rel-15)" w:date="2018-12-17T20:43:00Z">
              <w:r>
                <w:rPr>
                  <w:rFonts w:cs="Arial" w:ascii="Arial" w:hAnsi="Arial"/>
                  <w:sz w:val="16"/>
                  <w:szCs w:val="16"/>
                  <w:lang w:val="en-GB" w:eastAsia="en-US"/>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14" w:author="32260_CR0394r1_5GS_Ph1_IMSCH_(Rel-15)" w:date="2018-12-17T20:43:00Z">
              <w:r>
                <w:rPr>
                  <w:rFonts w:cs="Arial" w:ascii="Arial" w:hAnsi="Arial"/>
                  <w:sz w:val="16"/>
                  <w:szCs w:val="16"/>
                  <w:lang w:val="en-GB" w:eastAsia="en-US"/>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15"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16"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217"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18"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19" w:author="32260_CR0394r1_5GS_Ph1_IMSCH_(Rel-15)" w:date="2018-12-17T20:43:00Z">
              <w:r>
                <w:rPr>
                  <w:rFonts w:cs="Arial" w:ascii="Arial" w:hAnsi="Arial"/>
                  <w:sz w:val="16"/>
                  <w:szCs w:val="16"/>
                  <w:lang w:val="en-GB" w:eastAsia="en-US"/>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220" w:author="32260_CR0394r1_5GS_Ph1_IMSCH_(Rel-15)" w:date="2018-12-17T20:43:00Z">
              <w:r>
                <w:rPr/>
                <w:t xml:space="preserve">Transit IOI List </w:t>
                <w:br/>
                <w:t>(see note 1)</w:t>
              </w:r>
            </w:ins>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21"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22"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23" w:author="32260_CR0394r1_5GS_Ph1_IMSCH_(Rel-15)" w:date="2018-12-17T20:43:00Z">
              <w:r>
                <w:rPr>
                  <w:rFonts w:cs="Arial" w:ascii="Arial" w:hAnsi="Arial"/>
                  <w:sz w:val="16"/>
                  <w:szCs w:val="16"/>
                  <w:lang w:val="en-GB" w:eastAsia="en-US"/>
                </w:rPr>
                <w:t>SISE</w:t>
              </w:r>
            </w:ins>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224" w:author="32260_CR0394r1_5GS_Ph1_IMSCH_(Rel-15)" w:date="2018-12-17T20:43:00Z">
              <w:r>
                <w:rPr>
                  <w:sz w:val="16"/>
                  <w:szCs w:val="16"/>
                </w:rPr>
                <w:t>-</w:t>
              </w:r>
            </w:ins>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25" w:author="32260_CR0394r1_5GS_Ph1_IMSCH_(Rel-15)" w:date="2018-12-17T20:43:00Z">
              <w:r>
                <w:rPr>
                  <w:rFonts w:cs="Arial" w:ascii="Arial" w:hAnsi="Arial"/>
                  <w:sz w:val="16"/>
                  <w:szCs w:val="16"/>
                  <w:lang w:val="en-GB" w:eastAsia="en-US"/>
                </w:rPr>
                <w:t>SIS</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26" w:author="32260_CR0394r1_5GS_Ph1_IMSCH_(Rel-15)" w:date="2018-12-17T20:43:00Z">
              <w:r>
                <w:rPr>
                  <w:rFonts w:cs="Arial" w:ascii="Arial" w:hAnsi="Arial"/>
                  <w:sz w:val="16"/>
                  <w:szCs w:val="16"/>
                  <w:lang w:val="en-GB" w:eastAsia="en-US"/>
                </w:rPr>
                <w:t>SISE</w:t>
              </w:r>
            </w:ins>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27" w:author="32260_CR0394r1_5GS_Ph1_IMSCH_(Rel-15)" w:date="2018-12-17T20:43:00Z">
              <w:r>
                <w:rPr>
                  <w:rFonts w:cs="Arial" w:ascii="Arial" w:hAnsi="Arial"/>
                  <w:sz w:val="16"/>
                  <w:szCs w:val="16"/>
                  <w:lang w:val="en-GB" w:eastAsia="en-US"/>
                </w:rPr>
                <w:t>E</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28"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29"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230" w:author="32260_CR0394r1_5GS_Ph1_IMSCH_(Rel-15)" w:date="2018-12-17T20:43:00Z">
              <w:r>
                <w:rPr>
                  <w:sz w:val="16"/>
                  <w:szCs w:val="16"/>
                </w:rPr>
                <w:t>SISE</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31"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32" w:author="32260_CR0394r1_5GS_Ph1_IMSCH_(Rel-15)" w:date="2018-12-17T20:43:00Z">
              <w:r>
                <w:rPr>
                  <w:rFonts w:cs="Arial" w:ascii="Arial" w:hAnsi="Arial"/>
                  <w:sz w:val="16"/>
                  <w:szCs w:val="16"/>
                  <w:lang w:val="en-GB" w:eastAsia="en-US"/>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233" w:author="32260_CR0394r1_5GS_Ph1_IMSCH_(Rel-15)" w:date="2018-12-17T20:43:00Z">
              <w:r>
                <w:rPr/>
                <w:t>IMS Charging Identifier</w:t>
              </w:r>
            </w:ins>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34"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35"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36" w:author="32260_CR0394r1_5GS_Ph1_IMSCH_(Rel-15)" w:date="2018-12-17T20:43:00Z">
              <w:r>
                <w:rPr>
                  <w:rFonts w:cs="Arial" w:ascii="Arial" w:hAnsi="Arial"/>
                  <w:sz w:val="16"/>
                  <w:szCs w:val="16"/>
                  <w:lang w:val="en-GB" w:eastAsia="en-US"/>
                </w:rPr>
                <w:t>SISE</w:t>
              </w:r>
            </w:ins>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237" w:author="32260_CR0394r1_5GS_Ph1_IMSCH_(Rel-15)" w:date="2018-12-17T20:43:00Z">
              <w:r>
                <w:rPr>
                  <w:sz w:val="16"/>
                  <w:szCs w:val="16"/>
                </w:rPr>
                <w:t>E</w:t>
              </w:r>
            </w:ins>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38" w:author="32260_CR0394r1_5GS_Ph1_IMSCH_(Rel-15)" w:date="2018-12-17T20:43:00Z">
              <w:r>
                <w:rPr>
                  <w:rFonts w:cs="Arial" w:ascii="Arial" w:hAnsi="Arial"/>
                  <w:sz w:val="16"/>
                  <w:szCs w:val="16"/>
                  <w:lang w:val="en-GB" w:eastAsia="en-US"/>
                </w:rPr>
                <w:t>SIS</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39" w:author="32260_CR0394r1_5GS_Ph1_IMSCH_(Rel-15)" w:date="2018-12-17T20:43:00Z">
              <w:r>
                <w:rPr>
                  <w:rFonts w:cs="Arial" w:ascii="Arial" w:hAnsi="Arial"/>
                  <w:sz w:val="16"/>
                  <w:szCs w:val="16"/>
                  <w:lang w:val="en-GB" w:eastAsia="en-US"/>
                </w:rPr>
                <w:t>SISE</w:t>
              </w:r>
            </w:ins>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40" w:author="32260_CR0394r1_5GS_Ph1_IMSCH_(Rel-15)" w:date="2018-12-17T20:43:00Z">
              <w:r>
                <w:rPr>
                  <w:rFonts w:cs="Arial" w:ascii="Arial" w:hAnsi="Arial"/>
                  <w:sz w:val="16"/>
                  <w:szCs w:val="16"/>
                  <w:lang w:val="en-GB" w:eastAsia="en-US"/>
                </w:rPr>
                <w:t>E</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41"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42"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243" w:author="32260_CR0394r1_5GS_Ph1_IMSCH_(Rel-15)" w:date="2018-12-17T20:43:00Z">
              <w:r>
                <w:rPr>
                  <w:sz w:val="16"/>
                  <w:szCs w:val="16"/>
                </w:rPr>
                <w:t>SISE</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44"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45" w:author="32260_CR0394r1_5GS_Ph1_IMSCH_(Rel-15)" w:date="2018-12-17T20:43:00Z">
              <w:r>
                <w:rPr>
                  <w:rFonts w:cs="Arial" w:ascii="Arial" w:hAnsi="Arial"/>
                  <w:sz w:val="16"/>
                  <w:szCs w:val="16"/>
                  <w:lang w:val="en-GB" w:eastAsia="en-US"/>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246" w:author="32260_CR0394r1_5GS_Ph1_IMSCH_(Rel-15)" w:date="2018-12-17T20:43:00Z">
              <w:r>
                <w:rPr/>
                <w:t>Related IMS Charging Identifier</w:t>
              </w:r>
            </w:ins>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47"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48"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49" w:author="32260_CR0394r1_5GS_Ph1_IMSCH_(Rel-15)" w:date="2018-12-17T20:43:00Z">
              <w:r>
                <w:rPr>
                  <w:rFonts w:cs="Arial" w:ascii="Arial" w:hAnsi="Arial"/>
                  <w:sz w:val="16"/>
                  <w:szCs w:val="16"/>
                  <w:lang w:val="en-GB" w:eastAsia="en-US"/>
                </w:rPr>
                <w:t>SISE</w:t>
              </w:r>
            </w:ins>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250" w:author="32260_CR0394r1_5GS_Ph1_IMSCH_(Rel-15)" w:date="2018-12-17T20:43:00Z">
              <w:r>
                <w:rPr>
                  <w:sz w:val="16"/>
                  <w:szCs w:val="16"/>
                </w:rPr>
                <w:t>-</w:t>
              </w:r>
            </w:ins>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51"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52" w:author="32260_CR0394r1_5GS_Ph1_IMSCH_(Rel-15)" w:date="2018-12-17T20:43:00Z">
              <w:r>
                <w:rPr>
                  <w:rFonts w:cs="Arial" w:ascii="Arial" w:hAnsi="Arial"/>
                  <w:sz w:val="16"/>
                  <w:szCs w:val="16"/>
                  <w:lang w:val="en-GB" w:eastAsia="en-US"/>
                </w:rPr>
                <w:t>-</w:t>
              </w:r>
            </w:ins>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53"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54"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55"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256"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57"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58" w:author="32260_CR0394r1_5GS_Ph1_IMSCH_(Rel-15)" w:date="2018-12-17T20:43:00Z">
              <w:r>
                <w:rPr>
                  <w:rFonts w:cs="Arial" w:ascii="Arial" w:hAnsi="Arial"/>
                  <w:sz w:val="16"/>
                  <w:szCs w:val="16"/>
                  <w:lang w:val="en-GB" w:eastAsia="en-US"/>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259" w:author="32260_CR0394r1_5GS_Ph1_IMSCH_(Rel-15)" w:date="2018-12-17T20:43:00Z">
              <w:r>
                <w:rPr/>
                <w:t>Related IMS Charging Identifier Generation Node</w:t>
              </w:r>
            </w:ins>
          </w:p>
        </w:tc>
        <w:tc>
          <w:tcPr>
            <w:tcW w:w="664" w:type="dxa"/>
            <w:tcBorders>
              <w:top w:val="single" w:sz="4" w:space="0" w:color="000000"/>
              <w:left w:val="single" w:sz="4" w:space="0" w:color="000000"/>
              <w:right w:val="single" w:sz="4" w:space="0" w:color="000000"/>
            </w:tcBorders>
            <w:shd w:fill="FFFFFF" w:val="clear"/>
          </w:tcPr>
          <w:p>
            <w:pPr>
              <w:pStyle w:val="LD"/>
              <w:snapToGrid w:val="false"/>
              <w:jc w:val="center"/>
              <w:rPr>
                <w:rFonts w:ascii="Arial" w:hAnsi="Arial" w:cs="Arial"/>
                <w:sz w:val="16"/>
                <w:szCs w:val="16"/>
                <w:lang w:val="en-GB" w:eastAsia="en-US"/>
              </w:rPr>
            </w:pPr>
            <w:r>
              <w:rPr>
                <w:rFonts w:cs="Arial" w:ascii="Arial" w:hAnsi="Arial"/>
                <w:sz w:val="16"/>
                <w:szCs w:val="16"/>
                <w:lang w:val="en-GB" w:eastAsia="en-US"/>
              </w:rPr>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60"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61" w:author="32260_CR0394r1_5GS_Ph1_IMSCH_(Rel-15)" w:date="2018-12-17T20:43:00Z">
              <w:r>
                <w:rPr>
                  <w:rFonts w:cs="Arial" w:ascii="Arial" w:hAnsi="Arial"/>
                  <w:sz w:val="16"/>
                  <w:szCs w:val="16"/>
                  <w:lang w:val="en-GB" w:eastAsia="en-US"/>
                </w:rPr>
                <w:t>SISE</w:t>
              </w:r>
            </w:ins>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ins w:id="6262" w:author="32260_CR0394r1_5GS_Ph1_IMSCH_(Rel-15)" w:date="2018-12-17T20:43:00Z">
              <w:r>
                <w:rPr>
                  <w:sz w:val="16"/>
                  <w:szCs w:val="16"/>
                </w:rPr>
                <w:t>-</w:t>
              </w:r>
            </w:ins>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63"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64" w:author="32260_CR0394r1_5GS_Ph1_IMSCH_(Rel-15)" w:date="2018-12-17T20:43:00Z">
              <w:r>
                <w:rPr>
                  <w:rFonts w:cs="Arial" w:ascii="Arial" w:hAnsi="Arial"/>
                  <w:sz w:val="16"/>
                  <w:szCs w:val="16"/>
                  <w:lang w:val="en-GB" w:eastAsia="en-US"/>
                </w:rPr>
                <w:t>-</w:t>
              </w:r>
            </w:ins>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65"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66"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67"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268"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69"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270" w:author="32260_CR0394r1_5GS_Ph1_IMSCH_(Rel-15)" w:date="2018-12-17T20:43:00Z">
              <w:r>
                <w:rPr>
                  <w:rFonts w:cs="Arial" w:ascii="Arial" w:hAnsi="Arial"/>
                  <w:sz w:val="16"/>
                  <w:szCs w:val="16"/>
                  <w:lang w:val="en-GB" w:eastAsia="en-US"/>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TAL"/>
              <w:rPr/>
            </w:pPr>
            <w:ins w:id="6271" w:author="32260_CR0394r1_5GS_Ph1_IMSCH_(Rel-15)" w:date="2018-12-17T20:43:00Z">
              <w:r>
                <w:rPr/>
                <w:t xml:space="preserve">Early Media Description </w:t>
                <w:br/>
                <w:t>(see note 4)</w:t>
              </w:r>
            </w:ins>
          </w:p>
        </w:tc>
        <w:tc>
          <w:tcPr>
            <w:tcW w:w="664"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ins w:id="6272" w:author="32260_CR0394r1_5GS_Ph1_IMSCH_(Rel-15)" w:date="2018-12-17T20:43:00Z">
              <w:r>
                <w:rPr>
                  <w:rFonts w:cs="Arial" w:ascii="Arial" w:hAnsi="Arial"/>
                  <w:sz w:val="16"/>
                  <w:szCs w:val="16"/>
                  <w:lang w:val="en-GB" w:eastAsia="en-US"/>
                </w:rPr>
                <w:t>S--E</w:t>
              </w:r>
            </w:ins>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ins w:id="6273" w:author="32260_CR0394r1_5GS_Ph1_IMSCH_(Rel-15)" w:date="2018-12-17T20:43:00Z">
              <w:r>
                <w:rPr>
                  <w:rFonts w:cs="Arial" w:ascii="Arial" w:hAnsi="Arial"/>
                  <w:sz w:val="16"/>
                  <w:szCs w:val="16"/>
                  <w:lang w:val="en-GB" w:eastAsia="en-US"/>
                </w:rPr>
                <w:t>S--E</w:t>
              </w:r>
            </w:ins>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ins w:id="6274" w:author="32260_CR0394r1_5GS_Ph1_IMSCH_(Rel-15)" w:date="2018-12-17T20:43:00Z">
              <w:r>
                <w:rPr>
                  <w:rFonts w:cs="Arial" w:ascii="Arial" w:hAnsi="Arial"/>
                  <w:sz w:val="16"/>
                  <w:szCs w:val="16"/>
                  <w:lang w:val="en-GB" w:eastAsia="en-US"/>
                </w:rPr>
                <w:t>S--E</w:t>
              </w:r>
            </w:ins>
          </w:p>
        </w:tc>
        <w:tc>
          <w:tcPr>
            <w:tcW w:w="611" w:type="dxa"/>
            <w:tcBorders>
              <w:top w:val="single" w:sz="4" w:space="0" w:color="000000"/>
              <w:left w:val="single" w:sz="4" w:space="0" w:color="000000"/>
              <w:right w:val="single" w:sz="4" w:space="0" w:color="000000"/>
            </w:tcBorders>
            <w:vAlign w:val="center"/>
          </w:tcPr>
          <w:p>
            <w:pPr>
              <w:pStyle w:val="TAL"/>
              <w:jc w:val="center"/>
              <w:rPr>
                <w:sz w:val="16"/>
                <w:szCs w:val="16"/>
              </w:rPr>
            </w:pPr>
            <w:ins w:id="6275" w:author="32260_CR0394r1_5GS_Ph1_IMSCH_(Rel-15)" w:date="2018-12-17T20:43:00Z">
              <w:r>
                <w:rPr>
                  <w:sz w:val="16"/>
                  <w:szCs w:val="16"/>
                </w:rPr>
                <w:t>-</w:t>
              </w:r>
            </w:ins>
          </w:p>
        </w:tc>
        <w:tc>
          <w:tcPr>
            <w:tcW w:w="640"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ins w:id="6276" w:author="32260_CR0394r1_5GS_Ph1_IMSCH_(Rel-15)" w:date="2018-12-17T20:43:00Z">
              <w:r>
                <w:rPr>
                  <w:rFonts w:cs="Arial" w:ascii="Arial" w:hAnsi="Arial"/>
                  <w:sz w:val="16"/>
                  <w:szCs w:val="16"/>
                  <w:lang w:val="en-GB" w:eastAsia="en-US"/>
                </w:rPr>
                <w:t>S--</w:t>
              </w:r>
            </w:ins>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ins w:id="6277" w:author="32260_CR0394r1_5GS_Ph1_IMSCH_(Rel-15)" w:date="2018-12-17T20:43:00Z">
              <w:r>
                <w:rPr>
                  <w:rFonts w:cs="Arial" w:ascii="Arial" w:hAnsi="Arial"/>
                  <w:sz w:val="16"/>
                  <w:szCs w:val="16"/>
                  <w:lang w:val="en-GB" w:eastAsia="en-US"/>
                </w:rPr>
                <w:t>S--E</w:t>
              </w:r>
            </w:ins>
          </w:p>
        </w:tc>
        <w:tc>
          <w:tcPr>
            <w:tcW w:w="617"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ins w:id="6278" w:author="32260_CR0394r1_5GS_Ph1_IMSCH_(Rel-15)" w:date="2018-12-17T20:43:00Z">
              <w:r>
                <w:rPr>
                  <w:rFonts w:cs="Arial" w:ascii="Arial" w:hAnsi="Arial"/>
                  <w:sz w:val="16"/>
                  <w:szCs w:val="16"/>
                  <w:lang w:val="en-GB" w:eastAsia="zh-CN"/>
                </w:rPr>
                <w:t>-</w:t>
              </w:r>
            </w:ins>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ins w:id="6279" w:author="32260_CR0394r1_5GS_Ph1_IMSCH_(Rel-15)" w:date="2018-12-17T20:43:00Z">
              <w:r>
                <w:rPr>
                  <w:rFonts w:cs="Arial" w:ascii="Arial" w:hAnsi="Arial"/>
                  <w:sz w:val="16"/>
                  <w:szCs w:val="16"/>
                  <w:lang w:val="en-GB" w:eastAsia="en-US"/>
                </w:rPr>
                <w:t>S--E</w:t>
              </w:r>
            </w:ins>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ins w:id="6280" w:author="32260_CR0394r1_5GS_Ph1_IMSCH_(Rel-15)" w:date="2018-12-17T20:43:00Z">
              <w:r>
                <w:rPr>
                  <w:rFonts w:cs="Arial" w:ascii="Arial" w:hAnsi="Arial"/>
                  <w:sz w:val="16"/>
                  <w:szCs w:val="16"/>
                  <w:lang w:val="en-GB" w:eastAsia="en-US"/>
                </w:rPr>
                <w:t>S--E</w:t>
              </w:r>
            </w:ins>
          </w:p>
        </w:tc>
        <w:tc>
          <w:tcPr>
            <w:tcW w:w="665" w:type="dxa"/>
            <w:tcBorders>
              <w:top w:val="single" w:sz="4" w:space="0" w:color="000000"/>
              <w:left w:val="single" w:sz="4" w:space="0" w:color="000000"/>
              <w:right w:val="single" w:sz="4" w:space="0" w:color="000000"/>
            </w:tcBorders>
          </w:tcPr>
          <w:p>
            <w:pPr>
              <w:pStyle w:val="TAL"/>
              <w:jc w:val="center"/>
              <w:rPr>
                <w:sz w:val="16"/>
                <w:szCs w:val="16"/>
              </w:rPr>
            </w:pPr>
            <w:ins w:id="6281" w:author="32260_CR0394r1_5GS_Ph1_IMSCH_(Rel-15)" w:date="2018-12-17T20:43:00Z">
              <w:r>
                <w:rPr>
                  <w:sz w:val="16"/>
                  <w:szCs w:val="16"/>
                </w:rPr>
                <w:t>S--E</w:t>
              </w:r>
            </w:ins>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ins w:id="6282" w:author="32260_CR0394r1_5GS_Ph1_IMSCH_(Rel-15)" w:date="2018-12-17T20:43:00Z">
              <w:r>
                <w:rPr>
                  <w:rFonts w:cs="Arial" w:ascii="Arial" w:hAnsi="Arial"/>
                  <w:sz w:val="16"/>
                  <w:szCs w:val="16"/>
                  <w:lang w:val="en-GB" w:eastAsia="en-US"/>
                </w:rPr>
                <w:t>S--E</w:t>
              </w:r>
            </w:ins>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ins w:id="6283" w:author="32260_CR0394r1_5GS_Ph1_IMSCH_(Rel-15)" w:date="2018-12-17T20:43:00Z">
              <w:r>
                <w:rPr>
                  <w:rFonts w:cs="Arial" w:ascii="Arial" w:hAnsi="Arial"/>
                  <w:sz w:val="16"/>
                  <w:szCs w:val="16"/>
                  <w:lang w:val="en-GB" w:eastAsia="en-US"/>
                </w:rPr>
                <w:t>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284" w:author="32260_CR0394r1_5GS_Ph1_IMSCH_(Rel-15)" w:date="2018-12-17T20:43:00Z">
              <w:r>
                <w:rPr/>
                <w:t>SDP Session Description</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ins w:id="6285" w:author="32260_CR0394r1_5GS_Ph1_IMSCH_(Rel-15)" w:date="2018-12-17T20:43:00Z">
              <w:r>
                <w:rPr>
                  <w:rFonts w:cs="Arial" w:ascii="Arial" w:hAnsi="Arial"/>
                  <w:sz w:val="16"/>
                  <w:szCs w:val="16"/>
                  <w:lang w:val="en-GB" w:eastAsia="en-US"/>
                </w:rPr>
                <w:t>SI-</w:t>
              </w:r>
            </w:ins>
            <w:ins w:id="6286" w:author="32260_CR0394r1_5GS_Ph1_IMSCH_(Rel-15)" w:date="2018-12-17T20:43:00Z">
              <w:r>
                <w:rPr>
                  <w:rFonts w:cs="Arial" w:ascii="Arial" w:hAnsi="Arial"/>
                  <w:sz w:val="16"/>
                  <w:szCs w:val="16"/>
                  <w:lang w:val="en-GB" w:eastAsia="zh-CN"/>
                </w:rPr>
                <w:t>E</w:t>
              </w:r>
            </w:ins>
            <w:ins w:id="6287" w:author="32260_CR0394r1_5GS_Ph1_IMSCH_(Rel-15)" w:date="2018-12-17T20:43:00Z">
              <w:r>
                <w:rPr>
                  <w:rFonts w:cs="Arial" w:ascii="Arial" w:hAnsi="Arial"/>
                  <w:sz w:val="16"/>
                  <w:szCs w:val="16"/>
                  <w:lang w:val="en-GB" w:eastAsia="en-US"/>
                </w:rPr>
                <w:t xml:space="preserve"> </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ins w:id="6288" w:author="32260_CR0394r1_5GS_Ph1_IMSCH_(Rel-15)" w:date="2018-12-17T20:43:00Z">
              <w:r>
                <w:rPr>
                  <w:rFonts w:cs="Arial" w:ascii="Arial" w:hAnsi="Arial"/>
                  <w:sz w:val="16"/>
                  <w:szCs w:val="16"/>
                  <w:lang w:val="en-GB" w:eastAsia="en-US"/>
                </w:rPr>
                <w:t>SI-</w:t>
              </w:r>
            </w:ins>
            <w:ins w:id="6289" w:author="32260_CR0394r1_5GS_Ph1_IMSCH_(Rel-15)" w:date="2018-12-17T20:43:00Z">
              <w:r>
                <w:rPr>
                  <w:rFonts w:cs="Arial" w:ascii="Arial" w:hAnsi="Arial"/>
                  <w:sz w:val="16"/>
                  <w:szCs w:val="16"/>
                  <w:lang w:val="en-GB" w:eastAsia="zh-CN"/>
                </w:rPr>
                <w:t>E</w:t>
              </w:r>
            </w:ins>
            <w:ins w:id="6290" w:author="32260_CR0394r1_5GS_Ph1_IMSCH_(Rel-15)" w:date="2018-12-17T20:43:00Z">
              <w:r>
                <w:rPr>
                  <w:rFonts w:cs="Arial" w:ascii="Arial" w:hAnsi="Arial"/>
                  <w:sz w:val="16"/>
                  <w:szCs w:val="16"/>
                  <w:lang w:val="en-GB" w:eastAsia="en-US"/>
                </w:rPr>
                <w:t xml:space="preserve"> </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ins w:id="6291" w:author="32260_CR0394r1_5GS_Ph1_IMSCH_(Rel-15)" w:date="2018-12-17T20:43:00Z">
              <w:r>
                <w:rPr>
                  <w:rFonts w:cs="Arial" w:ascii="Arial" w:hAnsi="Arial"/>
                  <w:sz w:val="16"/>
                  <w:szCs w:val="16"/>
                  <w:lang w:val="en-GB" w:eastAsia="en-US"/>
                </w:rPr>
                <w:t>SI-</w:t>
              </w:r>
            </w:ins>
            <w:ins w:id="6292" w:author="32260_CR0394r1_5GS_Ph1_IMSCH_(Rel-15)" w:date="2018-12-17T20:43:00Z">
              <w:r>
                <w:rPr>
                  <w:rFonts w:cs="Arial" w:ascii="Arial" w:hAnsi="Arial"/>
                  <w:sz w:val="16"/>
                  <w:szCs w:val="16"/>
                  <w:lang w:val="en-GB" w:eastAsia="zh-CN"/>
                </w:rPr>
                <w:t>E</w:t>
              </w:r>
            </w:ins>
            <w:ins w:id="6293" w:author="32260_CR0394r1_5GS_Ph1_IMSCH_(Rel-15)" w:date="2018-12-17T20:43:00Z">
              <w:r>
                <w:rPr>
                  <w:rFonts w:cs="Arial" w:ascii="Arial" w:hAnsi="Arial"/>
                  <w:sz w:val="16"/>
                  <w:szCs w:val="16"/>
                  <w:lang w:val="en-GB" w:eastAsia="en-US"/>
                </w:rPr>
                <w:t xml:space="preserve"> </w:t>
              </w:r>
            </w:ins>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ins w:id="6294" w:author="32260_CR0394r1_5GS_Ph1_IMSCH_(Rel-15)" w:date="2018-12-17T20:43:00Z">
              <w:r>
                <w:rPr>
                  <w:sz w:val="16"/>
                  <w:szCs w:val="16"/>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ins w:id="6295" w:author="32260_CR0394r1_5GS_Ph1_IMSCH_(Rel-15)" w:date="2018-12-17T20:43:00Z">
              <w:r>
                <w:rPr>
                  <w:rFonts w:cs="Arial" w:ascii="Arial" w:hAnsi="Arial"/>
                  <w:sz w:val="16"/>
                  <w:szCs w:val="16"/>
                  <w:lang w:val="en-GB" w:eastAsia="en-US"/>
                </w:rPr>
                <w:t>SI-</w:t>
              </w:r>
            </w:ins>
            <w:ins w:id="6296" w:author="32260_CR0394r1_5GS_Ph1_IMSCH_(Rel-15)" w:date="2018-12-17T20:43:00Z">
              <w:r>
                <w:rPr>
                  <w:rFonts w:cs="Arial" w:ascii="Arial" w:hAnsi="Arial"/>
                  <w:sz w:val="16"/>
                  <w:szCs w:val="16"/>
                  <w:lang w:val="en-GB" w:eastAsia="zh-CN"/>
                </w:rPr>
                <w:t>E</w:t>
              </w:r>
            </w:ins>
            <w:ins w:id="6297" w:author="32260_CR0394r1_5GS_Ph1_IMSCH_(Rel-15)" w:date="2018-12-17T20:43:00Z">
              <w:r>
                <w:rPr>
                  <w:rFonts w:cs="Arial" w:ascii="Arial" w:hAnsi="Arial"/>
                  <w:sz w:val="16"/>
                  <w:szCs w:val="16"/>
                  <w:lang w:val="en-GB" w:eastAsia="en-US"/>
                </w:rPr>
                <w:t xml:space="preserve"> </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ins w:id="6298" w:author="32260_CR0394r1_5GS_Ph1_IMSCH_(Rel-15)" w:date="2018-12-17T20:43:00Z">
              <w:r>
                <w:rPr>
                  <w:rFonts w:cs="Arial" w:ascii="Arial" w:hAnsi="Arial"/>
                  <w:sz w:val="16"/>
                  <w:szCs w:val="16"/>
                  <w:lang w:val="en-GB" w:eastAsia="en-US"/>
                </w:rPr>
                <w:t>SI-</w:t>
              </w:r>
            </w:ins>
            <w:ins w:id="6299" w:author="32260_CR0394r1_5GS_Ph1_IMSCH_(Rel-15)" w:date="2018-12-17T20:43:00Z">
              <w:r>
                <w:rPr>
                  <w:rFonts w:cs="Arial" w:ascii="Arial" w:hAnsi="Arial"/>
                  <w:sz w:val="16"/>
                  <w:szCs w:val="16"/>
                  <w:lang w:val="en-GB" w:eastAsia="zh-CN"/>
                </w:rPr>
                <w:t>E</w:t>
              </w:r>
            </w:ins>
            <w:ins w:id="6300" w:author="32260_CR0394r1_5GS_Ph1_IMSCH_(Rel-15)" w:date="2018-12-17T20:43:00Z">
              <w:r>
                <w:rPr>
                  <w:rFonts w:cs="Arial" w:ascii="Arial" w:hAnsi="Arial"/>
                  <w:sz w:val="16"/>
                  <w:szCs w:val="16"/>
                  <w:lang w:val="en-GB" w:eastAsia="en-US"/>
                </w:rPr>
                <w:t xml:space="preserve"> </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01"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ins w:id="6302" w:author="32260_CR0394r1_5GS_Ph1_IMSCH_(Rel-15)" w:date="2018-12-17T20:43:00Z">
              <w:r>
                <w:rPr>
                  <w:rFonts w:cs="Arial" w:ascii="Arial" w:hAnsi="Arial"/>
                  <w:sz w:val="16"/>
                  <w:szCs w:val="16"/>
                  <w:lang w:val="en-GB" w:eastAsia="en-US"/>
                </w:rPr>
                <w:t>SI-</w:t>
              </w:r>
            </w:ins>
            <w:ins w:id="6303" w:author="32260_CR0394r1_5GS_Ph1_IMSCH_(Rel-15)" w:date="2018-12-17T20:43:00Z">
              <w:r>
                <w:rPr>
                  <w:rFonts w:cs="Arial" w:ascii="Arial" w:hAnsi="Arial"/>
                  <w:sz w:val="16"/>
                  <w:szCs w:val="16"/>
                  <w:lang w:val="en-GB" w:eastAsia="zh-CN"/>
                </w:rPr>
                <w:t>E</w:t>
              </w:r>
            </w:ins>
            <w:ins w:id="6304" w:author="32260_CR0394r1_5GS_Ph1_IMSCH_(Rel-15)" w:date="2018-12-17T20:43:00Z">
              <w:r>
                <w:rPr>
                  <w:rFonts w:cs="Arial" w:ascii="Arial" w:hAnsi="Arial"/>
                  <w:sz w:val="16"/>
                  <w:szCs w:val="16"/>
                  <w:lang w:val="en-GB" w:eastAsia="en-US"/>
                </w:rPr>
                <w:t xml:space="preserve"> </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ins w:id="6305" w:author="32260_CR0394r1_5GS_Ph1_IMSCH_(Rel-15)" w:date="2018-12-17T20:43:00Z">
              <w:r>
                <w:rPr>
                  <w:rFonts w:cs="Arial" w:ascii="Arial" w:hAnsi="Arial"/>
                  <w:sz w:val="16"/>
                  <w:szCs w:val="16"/>
                  <w:lang w:val="en-GB" w:eastAsia="en-US"/>
                </w:rPr>
                <w:t>SI-</w:t>
              </w:r>
            </w:ins>
            <w:ins w:id="6306" w:author="32260_CR0394r1_5GS_Ph1_IMSCH_(Rel-15)" w:date="2018-12-17T20:43:00Z">
              <w:r>
                <w:rPr>
                  <w:rFonts w:cs="Arial" w:ascii="Arial" w:hAnsi="Arial"/>
                  <w:sz w:val="16"/>
                  <w:szCs w:val="16"/>
                  <w:lang w:val="en-GB" w:eastAsia="zh-CN"/>
                </w:rPr>
                <w:t>E</w:t>
              </w:r>
            </w:ins>
            <w:ins w:id="6307" w:author="32260_CR0394r1_5GS_Ph1_IMSCH_(Rel-15)" w:date="2018-12-17T20:43:00Z">
              <w:r>
                <w:rPr>
                  <w:rFonts w:cs="Arial" w:ascii="Arial" w:hAnsi="Arial"/>
                  <w:sz w:val="16"/>
                  <w:szCs w:val="16"/>
                  <w:lang w:val="en-GB" w:eastAsia="en-US"/>
                </w:rPr>
                <w:t xml:space="preserve"> </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ins w:id="6308" w:author="32260_CR0394r1_5GS_Ph1_IMSCH_(Rel-15)" w:date="2018-12-17T20:43:00Z">
              <w:r>
                <w:rPr>
                  <w:rFonts w:cs="Arial" w:ascii="Arial" w:hAnsi="Arial"/>
                  <w:sz w:val="16"/>
                  <w:szCs w:val="16"/>
                  <w:lang w:val="en-GB" w:eastAsia="en-US"/>
                </w:rPr>
                <w:t>SI-</w:t>
              </w:r>
            </w:ins>
            <w:ins w:id="6309" w:author="32260_CR0394r1_5GS_Ph1_IMSCH_(Rel-15)" w:date="2018-12-17T20:43:00Z">
              <w:r>
                <w:rPr>
                  <w:rFonts w:cs="Arial" w:ascii="Arial" w:hAnsi="Arial"/>
                  <w:sz w:val="16"/>
                  <w:szCs w:val="16"/>
                  <w:lang w:val="en-GB" w:eastAsia="zh-CN"/>
                </w:rPr>
                <w:t>E</w:t>
              </w:r>
            </w:ins>
            <w:ins w:id="6310" w:author="32260_CR0394r1_5GS_Ph1_IMSCH_(Rel-15)" w:date="2018-12-17T20:43:00Z">
              <w:r>
                <w:rPr>
                  <w:rFonts w:cs="Arial" w:ascii="Arial" w:hAnsi="Arial"/>
                  <w:sz w:val="16"/>
                  <w:szCs w:val="16"/>
                  <w:lang w:val="en-GB" w:eastAsia="en-US"/>
                </w:rPr>
                <w:t xml:space="preserve"> </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ins w:id="6311" w:author="32260_CR0394r1_5GS_Ph1_IMSCH_(Rel-15)" w:date="2018-12-17T20:43:00Z">
              <w:r>
                <w:rPr>
                  <w:rFonts w:cs="Arial" w:ascii="Arial" w:hAnsi="Arial"/>
                  <w:sz w:val="16"/>
                  <w:szCs w:val="16"/>
                  <w:lang w:val="en-GB" w:eastAsia="en-US"/>
                </w:rPr>
                <w:t>SI-</w:t>
              </w:r>
            </w:ins>
            <w:ins w:id="6312" w:author="32260_CR0394r1_5GS_Ph1_IMSCH_(Rel-15)" w:date="2018-12-17T20:43:00Z">
              <w:r>
                <w:rPr>
                  <w:rFonts w:cs="Arial" w:ascii="Arial" w:hAnsi="Arial"/>
                  <w:sz w:val="16"/>
                  <w:szCs w:val="16"/>
                  <w:lang w:val="en-GB" w:eastAsia="zh-CN"/>
                </w:rPr>
                <w:t>E</w:t>
              </w:r>
            </w:ins>
            <w:ins w:id="6313" w:author="32260_CR0394r1_5GS_Ph1_IMSCH_(Rel-15)" w:date="2018-12-17T20:43:00Z">
              <w:r>
                <w:rPr>
                  <w:rFonts w:cs="Arial" w:ascii="Arial" w:hAnsi="Arial"/>
                  <w:sz w:val="16"/>
                  <w:szCs w:val="16"/>
                  <w:lang w:val="en-GB" w:eastAsia="en-US"/>
                </w:rPr>
                <w:t xml:space="preserve"> </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ins w:id="6314" w:author="32260_CR0394r1_5GS_Ph1_IMSCH_(Rel-15)" w:date="2018-12-17T20:43:00Z">
              <w:r>
                <w:rPr>
                  <w:rFonts w:cs="Arial" w:ascii="Arial" w:hAnsi="Arial"/>
                  <w:sz w:val="16"/>
                  <w:szCs w:val="16"/>
                  <w:lang w:val="en-GB" w:eastAsia="en-US"/>
                </w:rPr>
                <w:t>SI-</w:t>
              </w:r>
            </w:ins>
            <w:ins w:id="6315" w:author="32260_CR0394r1_5GS_Ph1_IMSCH_(Rel-15)" w:date="2018-12-17T20:43:00Z">
              <w:r>
                <w:rPr>
                  <w:rFonts w:cs="Arial" w:ascii="Arial" w:hAnsi="Arial"/>
                  <w:sz w:val="16"/>
                  <w:szCs w:val="16"/>
                  <w:lang w:val="en-GB" w:eastAsia="zh-CN"/>
                </w:rPr>
                <w:t>E</w:t>
              </w:r>
            </w:ins>
            <w:ins w:id="6316" w:author="32260_CR0394r1_5GS_Ph1_IMSCH_(Rel-15)" w:date="2018-12-17T20:43:00Z">
              <w:r>
                <w:rPr>
                  <w:rFonts w:cs="Arial" w:ascii="Arial" w:hAnsi="Arial"/>
                  <w:sz w:val="16"/>
                  <w:szCs w:val="16"/>
                  <w:lang w:val="en-GB" w:eastAsia="en-US"/>
                </w:rPr>
                <w:t xml:space="preserve"> </w:t>
              </w:r>
            </w:ins>
          </w:p>
        </w:tc>
      </w:tr>
      <w:tr>
        <w:trPr>
          <w:cantSplit w:val="true"/>
        </w:trPr>
        <w:tc>
          <w:tcPr>
            <w:tcW w:w="2532" w:type="dxa"/>
            <w:gridSpan w:val="2"/>
            <w:tcBorders>
              <w:top w:val="single" w:sz="4" w:space="0" w:color="000000"/>
              <w:left w:val="single" w:sz="4" w:space="0" w:color="000000"/>
              <w:right w:val="single" w:sz="4" w:space="0" w:color="000000"/>
            </w:tcBorders>
            <w:shd w:fill="FFFFFF" w:val="clear"/>
          </w:tcPr>
          <w:p>
            <w:pPr>
              <w:pStyle w:val="TAL"/>
              <w:rPr/>
            </w:pPr>
            <w:ins w:id="6317" w:author="32260_CR0394r1_5GS_Ph1_IMSCH_(Rel-15)" w:date="2018-12-17T20:43:00Z">
              <w:r>
                <w:rPr/>
                <w:t xml:space="preserve">SDP Media Component </w:t>
                <w:br/>
                <w:t>(see note 4)</w:t>
              </w:r>
            </w:ins>
          </w:p>
        </w:tc>
        <w:tc>
          <w:tcPr>
            <w:tcW w:w="664" w:type="dxa"/>
            <w:tcBorders>
              <w:top w:val="single" w:sz="4" w:space="0" w:color="000000"/>
              <w:left w:val="single" w:sz="4" w:space="0" w:color="000000"/>
              <w:right w:val="single" w:sz="4" w:space="0" w:color="000000"/>
            </w:tcBorders>
            <w:shd w:fill="FFFFFF" w:val="clear"/>
          </w:tcPr>
          <w:p>
            <w:pPr>
              <w:pStyle w:val="LD"/>
              <w:jc w:val="center"/>
              <w:rPr/>
            </w:pPr>
            <w:ins w:id="6318" w:author="32260_CR0394r1_5GS_Ph1_IMSCH_(Rel-15)" w:date="2018-12-17T20:43:00Z">
              <w:r>
                <w:rPr>
                  <w:rFonts w:cs="Arial" w:ascii="Arial" w:hAnsi="Arial"/>
                  <w:sz w:val="16"/>
                  <w:szCs w:val="16"/>
                  <w:lang w:val="en-GB" w:eastAsia="en-US"/>
                </w:rPr>
                <w:t>SI-</w:t>
              </w:r>
            </w:ins>
            <w:ins w:id="6319" w:author="32260_CR0394r1_5GS_Ph1_IMSCH_(Rel-15)" w:date="2018-12-17T20:43:00Z">
              <w:r>
                <w:rPr>
                  <w:rFonts w:cs="Arial" w:ascii="Arial" w:hAnsi="Arial"/>
                  <w:sz w:val="16"/>
                  <w:szCs w:val="16"/>
                  <w:lang w:val="en-GB" w:eastAsia="zh-CN"/>
                </w:rPr>
                <w:t>E</w:t>
              </w:r>
            </w:ins>
            <w:ins w:id="6320" w:author="32260_CR0394r1_5GS_Ph1_IMSCH_(Rel-15)" w:date="2018-12-17T20:43:00Z">
              <w:r>
                <w:rPr>
                  <w:rFonts w:cs="Arial" w:ascii="Arial" w:hAnsi="Arial"/>
                  <w:sz w:val="16"/>
                  <w:szCs w:val="16"/>
                  <w:lang w:val="en-GB" w:eastAsia="en-US"/>
                </w:rPr>
                <w:t xml:space="preserve"> </w:t>
              </w:r>
            </w:ins>
          </w:p>
        </w:tc>
        <w:tc>
          <w:tcPr>
            <w:tcW w:w="665" w:type="dxa"/>
            <w:tcBorders>
              <w:top w:val="single" w:sz="4" w:space="0" w:color="000000"/>
              <w:left w:val="single" w:sz="4" w:space="0" w:color="000000"/>
              <w:right w:val="single" w:sz="4" w:space="0" w:color="000000"/>
            </w:tcBorders>
            <w:shd w:fill="FFFFFF" w:val="clear"/>
          </w:tcPr>
          <w:p>
            <w:pPr>
              <w:pStyle w:val="LD"/>
              <w:jc w:val="center"/>
              <w:rPr/>
            </w:pPr>
            <w:ins w:id="6321" w:author="32260_CR0394r1_5GS_Ph1_IMSCH_(Rel-15)" w:date="2018-12-17T20:43:00Z">
              <w:r>
                <w:rPr>
                  <w:rFonts w:cs="Arial" w:ascii="Arial" w:hAnsi="Arial"/>
                  <w:sz w:val="16"/>
                  <w:szCs w:val="16"/>
                  <w:lang w:val="en-GB" w:eastAsia="en-US"/>
                </w:rPr>
                <w:t>SI-</w:t>
              </w:r>
            </w:ins>
            <w:ins w:id="6322" w:author="32260_CR0394r1_5GS_Ph1_IMSCH_(Rel-15)" w:date="2018-12-17T20:43:00Z">
              <w:r>
                <w:rPr>
                  <w:rFonts w:cs="Arial" w:ascii="Arial" w:hAnsi="Arial"/>
                  <w:sz w:val="16"/>
                  <w:szCs w:val="16"/>
                  <w:lang w:val="en-GB" w:eastAsia="zh-CN"/>
                </w:rPr>
                <w:t>E</w:t>
              </w:r>
            </w:ins>
            <w:ins w:id="6323" w:author="32260_CR0394r1_5GS_Ph1_IMSCH_(Rel-15)" w:date="2018-12-17T20:43:00Z">
              <w:r>
                <w:rPr>
                  <w:rFonts w:cs="Arial" w:ascii="Arial" w:hAnsi="Arial"/>
                  <w:sz w:val="16"/>
                  <w:szCs w:val="16"/>
                  <w:lang w:val="en-GB" w:eastAsia="en-US"/>
                </w:rPr>
                <w:t xml:space="preserve"> </w:t>
              </w:r>
            </w:ins>
          </w:p>
        </w:tc>
        <w:tc>
          <w:tcPr>
            <w:tcW w:w="665" w:type="dxa"/>
            <w:tcBorders>
              <w:top w:val="single" w:sz="4" w:space="0" w:color="000000"/>
              <w:left w:val="single" w:sz="4" w:space="0" w:color="000000"/>
              <w:right w:val="single" w:sz="4" w:space="0" w:color="000000"/>
            </w:tcBorders>
            <w:shd w:fill="FFFFFF" w:val="clear"/>
          </w:tcPr>
          <w:p>
            <w:pPr>
              <w:pStyle w:val="LD"/>
              <w:jc w:val="center"/>
              <w:rPr/>
            </w:pPr>
            <w:ins w:id="6324" w:author="32260_CR0394r1_5GS_Ph1_IMSCH_(Rel-15)" w:date="2018-12-17T20:43:00Z">
              <w:r>
                <w:rPr>
                  <w:rFonts w:cs="Arial" w:ascii="Arial" w:hAnsi="Arial"/>
                  <w:sz w:val="16"/>
                  <w:szCs w:val="16"/>
                  <w:lang w:val="en-GB" w:eastAsia="en-US"/>
                </w:rPr>
                <w:t>SI-</w:t>
              </w:r>
            </w:ins>
            <w:ins w:id="6325" w:author="32260_CR0394r1_5GS_Ph1_IMSCH_(Rel-15)" w:date="2018-12-17T20:43:00Z">
              <w:r>
                <w:rPr>
                  <w:rFonts w:cs="Arial" w:ascii="Arial" w:hAnsi="Arial"/>
                  <w:sz w:val="16"/>
                  <w:szCs w:val="16"/>
                  <w:lang w:val="en-GB" w:eastAsia="zh-CN"/>
                </w:rPr>
                <w:t>E</w:t>
              </w:r>
            </w:ins>
            <w:ins w:id="6326" w:author="32260_CR0394r1_5GS_Ph1_IMSCH_(Rel-15)" w:date="2018-12-17T20:43:00Z">
              <w:r>
                <w:rPr>
                  <w:rFonts w:cs="Arial" w:ascii="Arial" w:hAnsi="Arial"/>
                  <w:sz w:val="16"/>
                  <w:szCs w:val="16"/>
                  <w:lang w:val="en-GB" w:eastAsia="en-US"/>
                </w:rPr>
                <w:t xml:space="preserve"> </w:t>
              </w:r>
            </w:ins>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ins w:id="6327" w:author="32260_CR0394r1_5GS_Ph1_IMSCH_(Rel-15)" w:date="2018-12-17T20:43:00Z">
              <w:r>
                <w:rPr>
                  <w:sz w:val="16"/>
                  <w:szCs w:val="16"/>
                </w:rPr>
                <w:t>-</w:t>
              </w:r>
            </w:ins>
          </w:p>
        </w:tc>
        <w:tc>
          <w:tcPr>
            <w:tcW w:w="640" w:type="dxa"/>
            <w:tcBorders>
              <w:top w:val="single" w:sz="4" w:space="0" w:color="000000"/>
              <w:left w:val="single" w:sz="4" w:space="0" w:color="000000"/>
              <w:right w:val="single" w:sz="4" w:space="0" w:color="000000"/>
            </w:tcBorders>
            <w:shd w:fill="FFFFFF" w:val="clear"/>
          </w:tcPr>
          <w:p>
            <w:pPr>
              <w:pStyle w:val="LD"/>
              <w:jc w:val="center"/>
              <w:rPr/>
            </w:pPr>
            <w:ins w:id="6328" w:author="32260_CR0394r1_5GS_Ph1_IMSCH_(Rel-15)" w:date="2018-12-17T20:43:00Z">
              <w:r>
                <w:rPr>
                  <w:rFonts w:cs="Arial" w:ascii="Arial" w:hAnsi="Arial"/>
                  <w:sz w:val="16"/>
                  <w:szCs w:val="16"/>
                  <w:lang w:val="en-GB" w:eastAsia="en-US"/>
                </w:rPr>
                <w:t>SI-</w:t>
              </w:r>
            </w:ins>
            <w:ins w:id="6329" w:author="32260_CR0394r1_5GS_Ph1_IMSCH_(Rel-15)" w:date="2018-12-17T20:43:00Z">
              <w:r>
                <w:rPr>
                  <w:rFonts w:cs="Arial" w:ascii="Arial" w:hAnsi="Arial"/>
                  <w:sz w:val="16"/>
                  <w:szCs w:val="16"/>
                  <w:lang w:val="en-GB" w:eastAsia="zh-CN"/>
                </w:rPr>
                <w:t>E</w:t>
              </w:r>
            </w:ins>
            <w:ins w:id="6330" w:author="32260_CR0394r1_5GS_Ph1_IMSCH_(Rel-15)" w:date="2018-12-17T20:43:00Z">
              <w:r>
                <w:rPr>
                  <w:rFonts w:cs="Arial" w:ascii="Arial" w:hAnsi="Arial"/>
                  <w:sz w:val="16"/>
                  <w:szCs w:val="16"/>
                  <w:lang w:val="en-GB" w:eastAsia="en-US"/>
                </w:rPr>
                <w:t xml:space="preserve"> </w:t>
              </w:r>
            </w:ins>
          </w:p>
        </w:tc>
        <w:tc>
          <w:tcPr>
            <w:tcW w:w="665" w:type="dxa"/>
            <w:tcBorders>
              <w:top w:val="single" w:sz="4" w:space="0" w:color="000000"/>
              <w:left w:val="single" w:sz="4" w:space="0" w:color="000000"/>
              <w:right w:val="single" w:sz="4" w:space="0" w:color="000000"/>
            </w:tcBorders>
            <w:shd w:fill="FFFFFF" w:val="clear"/>
          </w:tcPr>
          <w:p>
            <w:pPr>
              <w:pStyle w:val="LD"/>
              <w:jc w:val="center"/>
              <w:rPr/>
            </w:pPr>
            <w:ins w:id="6331" w:author="32260_CR0394r1_5GS_Ph1_IMSCH_(Rel-15)" w:date="2018-12-17T20:43:00Z">
              <w:r>
                <w:rPr>
                  <w:rFonts w:cs="Arial" w:ascii="Arial" w:hAnsi="Arial"/>
                  <w:sz w:val="16"/>
                  <w:szCs w:val="16"/>
                  <w:lang w:val="en-GB" w:eastAsia="en-US"/>
                </w:rPr>
                <w:t>SI-</w:t>
              </w:r>
            </w:ins>
            <w:ins w:id="6332" w:author="32260_CR0394r1_5GS_Ph1_IMSCH_(Rel-15)" w:date="2018-12-17T20:43:00Z">
              <w:r>
                <w:rPr>
                  <w:rFonts w:cs="Arial" w:ascii="Arial" w:hAnsi="Arial"/>
                  <w:sz w:val="16"/>
                  <w:szCs w:val="16"/>
                  <w:lang w:val="en-GB" w:eastAsia="zh-CN"/>
                </w:rPr>
                <w:t>E</w:t>
              </w:r>
            </w:ins>
            <w:ins w:id="6333" w:author="32260_CR0394r1_5GS_Ph1_IMSCH_(Rel-15)" w:date="2018-12-17T20:43:00Z">
              <w:r>
                <w:rPr>
                  <w:rFonts w:cs="Arial" w:ascii="Arial" w:hAnsi="Arial"/>
                  <w:sz w:val="16"/>
                  <w:szCs w:val="16"/>
                  <w:lang w:val="en-GB" w:eastAsia="en-US"/>
                </w:rPr>
                <w:t xml:space="preserve"> </w:t>
              </w:r>
            </w:ins>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34"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pPr>
            <w:ins w:id="6335" w:author="32260_CR0394r1_5GS_Ph1_IMSCH_(Rel-15)" w:date="2018-12-17T20:43:00Z">
              <w:r>
                <w:rPr>
                  <w:rFonts w:cs="Arial" w:ascii="Arial" w:hAnsi="Arial"/>
                  <w:sz w:val="16"/>
                  <w:szCs w:val="16"/>
                  <w:lang w:val="en-GB" w:eastAsia="en-US"/>
                </w:rPr>
                <w:t>SI-</w:t>
              </w:r>
            </w:ins>
            <w:ins w:id="6336" w:author="32260_CR0394r1_5GS_Ph1_IMSCH_(Rel-15)" w:date="2018-12-17T20:43:00Z">
              <w:r>
                <w:rPr>
                  <w:rFonts w:cs="Arial" w:ascii="Arial" w:hAnsi="Arial"/>
                  <w:sz w:val="16"/>
                  <w:szCs w:val="16"/>
                  <w:lang w:val="en-GB" w:eastAsia="zh-CN"/>
                </w:rPr>
                <w:t>E</w:t>
              </w:r>
            </w:ins>
            <w:ins w:id="6337" w:author="32260_CR0394r1_5GS_Ph1_IMSCH_(Rel-15)" w:date="2018-12-17T20:43:00Z">
              <w:r>
                <w:rPr>
                  <w:rFonts w:cs="Arial" w:ascii="Arial" w:hAnsi="Arial"/>
                  <w:sz w:val="16"/>
                  <w:szCs w:val="16"/>
                  <w:lang w:val="en-GB" w:eastAsia="en-US"/>
                </w:rPr>
                <w:t xml:space="preserve"> </w:t>
              </w:r>
            </w:ins>
          </w:p>
        </w:tc>
        <w:tc>
          <w:tcPr>
            <w:tcW w:w="665" w:type="dxa"/>
            <w:tcBorders>
              <w:top w:val="single" w:sz="4" w:space="0" w:color="000000"/>
              <w:left w:val="single" w:sz="4" w:space="0" w:color="000000"/>
              <w:right w:val="single" w:sz="4" w:space="0" w:color="000000"/>
            </w:tcBorders>
            <w:shd w:fill="FFFFFF" w:val="clear"/>
          </w:tcPr>
          <w:p>
            <w:pPr>
              <w:pStyle w:val="LD"/>
              <w:jc w:val="center"/>
              <w:rPr/>
            </w:pPr>
            <w:ins w:id="6338" w:author="32260_CR0394r1_5GS_Ph1_IMSCH_(Rel-15)" w:date="2018-12-17T20:43:00Z">
              <w:r>
                <w:rPr>
                  <w:rFonts w:cs="Arial" w:ascii="Arial" w:hAnsi="Arial"/>
                  <w:sz w:val="16"/>
                  <w:szCs w:val="16"/>
                  <w:lang w:val="en-GB" w:eastAsia="en-US"/>
                </w:rPr>
                <w:t>SI-</w:t>
              </w:r>
            </w:ins>
            <w:ins w:id="6339" w:author="32260_CR0394r1_5GS_Ph1_IMSCH_(Rel-15)" w:date="2018-12-17T20:43:00Z">
              <w:r>
                <w:rPr>
                  <w:rFonts w:cs="Arial" w:ascii="Arial" w:hAnsi="Arial"/>
                  <w:sz w:val="16"/>
                  <w:szCs w:val="16"/>
                  <w:lang w:val="en-GB" w:eastAsia="zh-CN"/>
                </w:rPr>
                <w:t>E</w:t>
              </w:r>
            </w:ins>
            <w:ins w:id="6340" w:author="32260_CR0394r1_5GS_Ph1_IMSCH_(Rel-15)" w:date="2018-12-17T20:43:00Z">
              <w:r>
                <w:rPr>
                  <w:rFonts w:cs="Arial" w:ascii="Arial" w:hAnsi="Arial"/>
                  <w:sz w:val="16"/>
                  <w:szCs w:val="16"/>
                  <w:lang w:val="en-GB" w:eastAsia="en-US"/>
                </w:rPr>
                <w:t xml:space="preserve"> </w:t>
              </w:r>
            </w:ins>
          </w:p>
        </w:tc>
        <w:tc>
          <w:tcPr>
            <w:tcW w:w="665" w:type="dxa"/>
            <w:tcBorders>
              <w:top w:val="single" w:sz="4" w:space="0" w:color="000000"/>
              <w:left w:val="single" w:sz="4" w:space="0" w:color="000000"/>
              <w:right w:val="single" w:sz="4" w:space="0" w:color="000000"/>
            </w:tcBorders>
            <w:shd w:fill="FFFFFF" w:val="clear"/>
          </w:tcPr>
          <w:p>
            <w:pPr>
              <w:pStyle w:val="LD"/>
              <w:jc w:val="center"/>
              <w:rPr/>
            </w:pPr>
            <w:ins w:id="6341" w:author="32260_CR0394r1_5GS_Ph1_IMSCH_(Rel-15)" w:date="2018-12-17T20:43:00Z">
              <w:r>
                <w:rPr>
                  <w:rFonts w:cs="Arial" w:ascii="Arial" w:hAnsi="Arial"/>
                  <w:sz w:val="16"/>
                  <w:szCs w:val="16"/>
                  <w:lang w:val="en-GB" w:eastAsia="en-US"/>
                </w:rPr>
                <w:t>SI-</w:t>
              </w:r>
            </w:ins>
            <w:ins w:id="6342" w:author="32260_CR0394r1_5GS_Ph1_IMSCH_(Rel-15)" w:date="2018-12-17T20:43:00Z">
              <w:r>
                <w:rPr>
                  <w:rFonts w:cs="Arial" w:ascii="Arial" w:hAnsi="Arial"/>
                  <w:sz w:val="16"/>
                  <w:szCs w:val="16"/>
                  <w:lang w:val="en-GB" w:eastAsia="zh-CN"/>
                </w:rPr>
                <w:t>E</w:t>
              </w:r>
            </w:ins>
            <w:ins w:id="6343" w:author="32260_CR0394r1_5GS_Ph1_IMSCH_(Rel-15)" w:date="2018-12-17T20:43:00Z">
              <w:r>
                <w:rPr>
                  <w:rFonts w:cs="Arial" w:ascii="Arial" w:hAnsi="Arial"/>
                  <w:sz w:val="16"/>
                  <w:szCs w:val="16"/>
                  <w:lang w:val="en-GB" w:eastAsia="en-US"/>
                </w:rPr>
                <w:t xml:space="preserve"> </w:t>
              </w:r>
            </w:ins>
          </w:p>
        </w:tc>
        <w:tc>
          <w:tcPr>
            <w:tcW w:w="665" w:type="dxa"/>
            <w:tcBorders>
              <w:top w:val="single" w:sz="4" w:space="0" w:color="000000"/>
              <w:left w:val="single" w:sz="4" w:space="0" w:color="000000"/>
              <w:right w:val="single" w:sz="4" w:space="0" w:color="000000"/>
            </w:tcBorders>
            <w:shd w:fill="FFFFFF" w:val="clear"/>
          </w:tcPr>
          <w:p>
            <w:pPr>
              <w:pStyle w:val="LD"/>
              <w:jc w:val="center"/>
              <w:rPr/>
            </w:pPr>
            <w:ins w:id="6344" w:author="32260_CR0394r1_5GS_Ph1_IMSCH_(Rel-15)" w:date="2018-12-17T20:43:00Z">
              <w:r>
                <w:rPr>
                  <w:rFonts w:cs="Arial" w:ascii="Arial" w:hAnsi="Arial"/>
                  <w:sz w:val="16"/>
                  <w:szCs w:val="16"/>
                  <w:lang w:val="en-GB" w:eastAsia="en-US"/>
                </w:rPr>
                <w:t>SI-</w:t>
              </w:r>
            </w:ins>
            <w:ins w:id="6345" w:author="32260_CR0394r1_5GS_Ph1_IMSCH_(Rel-15)" w:date="2018-12-17T20:43:00Z">
              <w:r>
                <w:rPr>
                  <w:rFonts w:cs="Arial" w:ascii="Arial" w:hAnsi="Arial"/>
                  <w:sz w:val="16"/>
                  <w:szCs w:val="16"/>
                  <w:lang w:val="en-GB" w:eastAsia="zh-CN"/>
                </w:rPr>
                <w:t>E</w:t>
              </w:r>
            </w:ins>
            <w:ins w:id="6346" w:author="32260_CR0394r1_5GS_Ph1_IMSCH_(Rel-15)" w:date="2018-12-17T20:43:00Z">
              <w:r>
                <w:rPr>
                  <w:rFonts w:cs="Arial" w:ascii="Arial" w:hAnsi="Arial"/>
                  <w:sz w:val="16"/>
                  <w:szCs w:val="16"/>
                  <w:lang w:val="en-GB" w:eastAsia="en-US"/>
                </w:rPr>
                <w:t xml:space="preserve"> </w:t>
              </w:r>
            </w:ins>
          </w:p>
        </w:tc>
        <w:tc>
          <w:tcPr>
            <w:tcW w:w="665" w:type="dxa"/>
            <w:tcBorders>
              <w:top w:val="single" w:sz="4" w:space="0" w:color="000000"/>
              <w:left w:val="single" w:sz="4" w:space="0" w:color="000000"/>
              <w:right w:val="single" w:sz="4" w:space="0" w:color="000000"/>
            </w:tcBorders>
            <w:shd w:fill="FFFFFF" w:val="clear"/>
          </w:tcPr>
          <w:p>
            <w:pPr>
              <w:pStyle w:val="LD"/>
              <w:jc w:val="center"/>
              <w:rPr/>
            </w:pPr>
            <w:ins w:id="6347" w:author="32260_CR0394r1_5GS_Ph1_IMSCH_(Rel-15)" w:date="2018-12-17T20:43:00Z">
              <w:r>
                <w:rPr>
                  <w:rFonts w:cs="Arial" w:ascii="Arial" w:hAnsi="Arial"/>
                  <w:sz w:val="16"/>
                  <w:szCs w:val="16"/>
                  <w:lang w:val="en-GB" w:eastAsia="en-US"/>
                </w:rPr>
                <w:t>SI-</w:t>
              </w:r>
            </w:ins>
            <w:ins w:id="6348" w:author="32260_CR0394r1_5GS_Ph1_IMSCH_(Rel-15)" w:date="2018-12-17T20:43:00Z">
              <w:r>
                <w:rPr>
                  <w:rFonts w:cs="Arial" w:ascii="Arial" w:hAnsi="Arial"/>
                  <w:sz w:val="16"/>
                  <w:szCs w:val="16"/>
                  <w:lang w:val="en-GB" w:eastAsia="zh-CN"/>
                </w:rPr>
                <w:t>E</w:t>
              </w:r>
            </w:ins>
            <w:ins w:id="6349" w:author="32260_CR0394r1_5GS_Ph1_IMSCH_(Rel-15)" w:date="2018-12-17T20:43:00Z">
              <w:r>
                <w:rPr>
                  <w:rFonts w:cs="Arial" w:ascii="Arial" w:hAnsi="Arial"/>
                  <w:sz w:val="16"/>
                  <w:szCs w:val="16"/>
                  <w:lang w:val="en-GB" w:eastAsia="en-US"/>
                </w:rPr>
                <w:t xml:space="preserve"> </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350" w:author="32260_CR0394r1_5GS_Ph1_IMSCH_(Rel-15)" w:date="2018-12-17T20:43:00Z">
              <w:r>
                <w:rPr/>
                <w:t>GGSN Address</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51" w:author="32260_CR0394r1_5GS_Ph1_IMSCH_(Rel-15)" w:date="2018-12-17T20:43:00Z">
              <w:r>
                <w:rPr>
                  <w:rFonts w:cs="Arial" w:ascii="Arial" w:hAnsi="Arial"/>
                  <w:sz w:val="16"/>
                  <w:szCs w:val="16"/>
                  <w:lang w:val="en-GB" w:eastAsia="en-US"/>
                </w:rPr>
                <w:t>SI--</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52" w:author="32260_CR0394r1_5GS_Ph1_IMSCH_(Rel-15)" w:date="2018-12-17T20:43:00Z">
              <w:r>
                <w:rPr>
                  <w:rFonts w:cs="Arial" w:ascii="Arial" w:hAnsi="Arial"/>
                  <w:sz w:val="16"/>
                  <w:szCs w:val="16"/>
                  <w:lang w:val="en-GB" w:eastAsia="en-US"/>
                </w:rPr>
                <w:t>SI--</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53" w:author="32260_CR0394r1_5GS_Ph1_IMSCH_(Rel-15)" w:date="2018-12-17T20:43:00Z">
              <w:r>
                <w:rPr>
                  <w:rFonts w:cs="Arial" w:ascii="Arial" w:hAnsi="Arial"/>
                  <w:sz w:val="16"/>
                  <w:szCs w:val="16"/>
                  <w:lang w:val="en-GB" w:eastAsia="en-US"/>
                </w:rPr>
                <w:t>SI--</w:t>
              </w:r>
            </w:ins>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ins w:id="6354" w:author="32260_CR0394r1_5GS_Ph1_IMSCH_(Rel-15)" w:date="2018-12-17T20:43:00Z">
              <w:r>
                <w:rPr>
                  <w:sz w:val="16"/>
                  <w:szCs w:val="16"/>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55" w:author="32260_CR0394r1_5GS_Ph1_IMSCH_(Rel-15)" w:date="2018-12-17T20:43:00Z">
              <w:r>
                <w:rPr>
                  <w:rFonts w:cs="Arial" w:ascii="Arial" w:hAnsi="Arial"/>
                  <w:sz w:val="16"/>
                  <w:szCs w:val="16"/>
                  <w:lang w:val="en-GB" w:eastAsia="en-US"/>
                </w:rPr>
                <w:t>SI--</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56" w:author="32260_CR0394r1_5GS_Ph1_IMSCH_(Rel-15)" w:date="2018-12-17T20:43:00Z">
              <w:r>
                <w:rPr>
                  <w:rFonts w:cs="Arial" w:ascii="Arial" w:hAnsi="Arial"/>
                  <w:sz w:val="16"/>
                  <w:szCs w:val="16"/>
                  <w:lang w:val="en-GB" w:eastAsia="en-US"/>
                </w:rPr>
                <w:t>SI--</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57"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58" w:author="32260_CR0394r1_5GS_Ph1_IMSCH_(Rel-15)" w:date="2018-12-17T20:43:00Z">
              <w:r>
                <w:rPr>
                  <w:rFonts w:cs="Arial" w:ascii="Arial" w:hAnsi="Arial"/>
                  <w:sz w:val="16"/>
                  <w:szCs w:val="16"/>
                  <w:lang w:val="en-GB" w:eastAsia="en-US"/>
                </w:rPr>
                <w:t>SI--</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59"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60"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61"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62" w:author="32260_CR0394r1_5GS_Ph1_IMSCH_(Rel-15)" w:date="2018-12-17T20:43:00Z">
              <w:r>
                <w:rPr>
                  <w:rFonts w:cs="Arial" w:ascii="Arial" w:hAnsi="Arial"/>
                  <w:sz w:val="16"/>
                  <w:szCs w:val="16"/>
                  <w:lang w:val="en-GB" w:eastAsia="en-US"/>
                </w:rPr>
                <w:t>SI--</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363" w:author="32260_CR0394r1_5GS_Ph1_IMSCH_(Rel-15)" w:date="2018-12-17T20:43:00Z">
              <w:r>
                <w:rPr/>
                <w:t>User Location Info</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64"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65"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66" w:author="32260_CR0394r1_5GS_Ph1_IMSCH_(Rel-15)" w:date="2018-12-17T20:43:00Z">
              <w:r>
                <w:rPr>
                  <w:rFonts w:cs="Arial" w:ascii="Arial" w:hAnsi="Arial"/>
                  <w:sz w:val="16"/>
                  <w:szCs w:val="16"/>
                  <w:lang w:val="en-GB" w:eastAsia="en-US"/>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ins w:id="6367"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68" w:author="32260_CR0394r1_5GS_Ph1_IMSCH_(Rel-15)" w:date="2018-12-17T20:43:00Z">
              <w:r>
                <w:rPr>
                  <w:rFonts w:cs="Arial" w:ascii="Arial" w:hAnsi="Arial"/>
                  <w:sz w:val="16"/>
                  <w:szCs w:val="16"/>
                  <w:lang w:val="en-GB" w:eastAsia="en-US"/>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69" w:author="32260_CR0394r1_5GS_Ph1_IMSCH_(Rel-15)" w:date="2018-12-17T20:43:00Z">
              <w:r>
                <w:rPr>
                  <w:rFonts w:cs="Arial" w:ascii="Arial" w:hAnsi="Arial"/>
                  <w:sz w:val="16"/>
                  <w:szCs w:val="16"/>
                  <w:lang w:val="en-GB" w:eastAsia="en-US"/>
                </w:rPr>
                <w:t>-</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70"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71"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72"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73"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74"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75" w:author="32260_CR0394r1_5GS_Ph1_IMSCH_(Rel-15)" w:date="2018-12-17T20:43:00Z">
              <w:r>
                <w:rPr>
                  <w:rFonts w:cs="Arial" w:ascii="Arial" w:hAnsi="Arial"/>
                  <w:sz w:val="16"/>
                  <w:szCs w:val="16"/>
                  <w:lang w:val="en-GB" w:eastAsia="en-US"/>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376" w:author="32260_CR0394r1_5GS_Ph1_IMSCH_(Rel-15)" w:date="2018-12-17T20:43:00Z">
              <w:r>
                <w:rPr/>
                <w:t>MS Time Zone</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77"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78"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79" w:author="32260_CR0394r1_5GS_Ph1_IMSCH_(Rel-15)" w:date="2018-12-17T20:43:00Z">
              <w:r>
                <w:rPr>
                  <w:rFonts w:cs="Arial" w:ascii="Arial" w:hAnsi="Arial"/>
                  <w:sz w:val="16"/>
                  <w:szCs w:val="16"/>
                  <w:lang w:val="en-GB" w:eastAsia="en-US"/>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ins w:id="6380"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81" w:author="32260_CR0394r1_5GS_Ph1_IMSCH_(Rel-15)" w:date="2018-12-17T20:43:00Z">
              <w:r>
                <w:rPr>
                  <w:rFonts w:cs="Arial" w:ascii="Arial" w:hAnsi="Arial"/>
                  <w:sz w:val="16"/>
                  <w:szCs w:val="16"/>
                  <w:lang w:val="en-GB" w:eastAsia="en-US"/>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82" w:author="32260_CR0394r1_5GS_Ph1_IMSCH_(Rel-15)" w:date="2018-12-17T20:43:00Z">
              <w:r>
                <w:rPr>
                  <w:rFonts w:cs="Arial" w:ascii="Arial" w:hAnsi="Arial"/>
                  <w:sz w:val="16"/>
                  <w:szCs w:val="16"/>
                  <w:lang w:val="en-GB" w:eastAsia="en-US"/>
                </w:rPr>
                <w:t>-</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83"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84"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85"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86"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87"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88" w:author="32260_CR0394r1_5GS_Ph1_IMSCH_(Rel-15)" w:date="2018-12-17T20:43:00Z">
              <w:r>
                <w:rPr>
                  <w:rFonts w:cs="Arial" w:ascii="Arial" w:hAnsi="Arial"/>
                  <w:sz w:val="16"/>
                  <w:szCs w:val="16"/>
                  <w:lang w:val="en-GB" w:eastAsia="en-US"/>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389" w:author="32260_CR0394r1_5GS_Ph1_IMSCH_(Rel-15)" w:date="2018-12-17T20:43:00Z">
              <w:r>
                <w:rPr/>
                <w:t xml:space="preserve">Served Party </w:t>
                <w:br/>
                <w:t>(see note 1)</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90"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91"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92" w:author="32260_CR0394r1_5GS_Ph1_IMSCH_(Rel-15)" w:date="2018-12-17T20:43:00Z">
              <w:r>
                <w:rPr>
                  <w:rFonts w:cs="Arial" w:ascii="Arial" w:hAnsi="Arial"/>
                  <w:sz w:val="16"/>
                  <w:szCs w:val="16"/>
                  <w:lang w:val="en-GB" w:eastAsia="en-US"/>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ins w:id="6393" w:author="32260_CR0394r1_5GS_Ph1_IMSCH_(Rel-15)" w:date="2018-12-17T20:43:00Z">
              <w:r>
                <w:rPr>
                  <w:sz w:val="16"/>
                  <w:szCs w:val="16"/>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94"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95" w:author="32260_CR0394r1_5GS_Ph1_IMSCH_(Rel-15)" w:date="2018-12-17T20:43:00Z">
              <w:r>
                <w:rPr>
                  <w:rFonts w:cs="Arial" w:ascii="Arial" w:hAnsi="Arial"/>
                  <w:sz w:val="16"/>
                  <w:szCs w:val="16"/>
                  <w:lang w:val="en-GB" w:eastAsia="en-US"/>
                </w:rPr>
                <w:t>-</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96"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97"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98"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399"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400"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401" w:author="32260_CR0394r1_5GS_Ph1_IMSCH_(Rel-15)" w:date="2018-12-17T20:43:00Z">
              <w:r>
                <w:rPr>
                  <w:rFonts w:cs="Arial" w:ascii="Arial" w:hAnsi="Arial"/>
                  <w:sz w:val="16"/>
                  <w:szCs w:val="16"/>
                  <w:lang w:val="en-GB" w:eastAsia="en-US"/>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402" w:author="32260_CR0394r1_5GS_Ph1_IMSCH_(Rel-15)" w:date="2018-12-17T20:43:00Z">
              <w:r>
                <w:rPr/>
                <w:t>Server Capabilities (see note 1)</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03"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04"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05" w:author="32260_CR0394r1_5GS_Ph1_IMSCH_(Rel-15)" w:date="2018-12-17T20:43:00Z">
              <w:r>
                <w:rPr>
                  <w:sz w:val="16"/>
                  <w:szCs w:val="16"/>
                </w:rPr>
                <w:t>-</w:t>
              </w:r>
            </w:ins>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ins w:id="6406"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07"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08" w:author="32260_CR0394r1_5GS_Ph1_IMSCH_(Rel-15)" w:date="2018-12-17T20:43:00Z">
              <w:r>
                <w:rPr>
                  <w:sz w:val="16"/>
                  <w:szCs w:val="16"/>
                </w:rPr>
                <w:t>-</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09"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10"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11"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12"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413"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414" w:author="32260_CR0394r1_5GS_Ph1_IMSCH_(Rel-15)" w:date="2018-12-17T20:43:00Z">
              <w:r>
                <w:rPr>
                  <w:rFonts w:cs="Arial" w:ascii="Arial" w:hAnsi="Arial"/>
                  <w:sz w:val="16"/>
                  <w:szCs w:val="16"/>
                  <w:lang w:val="en-GB" w:eastAsia="en-US"/>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415" w:author="32260_CR0394r1_5GS_Ph1_IMSCH_(Rel-15)" w:date="2018-12-17T20:43:00Z">
              <w:r>
                <w:rPr/>
                <w:t xml:space="preserve">Trunk Group ID </w:t>
                <w:br/>
                <w:t>(see note 1)</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416"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417"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418" w:author="32260_CR0394r1_5GS_Ph1_IMSCH_(Rel-15)" w:date="2018-12-17T20:43:00Z">
              <w:r>
                <w:rPr>
                  <w:rFonts w:cs="Arial" w:ascii="Arial" w:hAnsi="Arial"/>
                  <w:sz w:val="16"/>
                  <w:szCs w:val="16"/>
                  <w:lang w:val="en-GB" w:eastAsia="en-US"/>
                </w:rPr>
                <w:t>-</w:t>
              </w:r>
            </w:ins>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ins w:id="6419" w:author="32260_CR0394r1_5GS_Ph1_IMSCH_(Rel-15)" w:date="2018-12-17T20:43:00Z">
              <w:r>
                <w:rPr>
                  <w:rFonts w:cs="Arial" w:ascii="Arial" w:hAnsi="Arial"/>
                  <w:sz w:val="16"/>
                  <w:szCs w:val="16"/>
                  <w:lang w:val="en-GB" w:eastAsia="en-US"/>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420"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421" w:author="32260_CR0394r1_5GS_Ph1_IMSCH_(Rel-15)" w:date="2018-12-17T20:43:00Z">
              <w:r>
                <w:rPr>
                  <w:rFonts w:cs="Arial" w:ascii="Arial" w:hAnsi="Arial"/>
                  <w:sz w:val="16"/>
                  <w:szCs w:val="16"/>
                  <w:lang w:val="en-GB" w:eastAsia="en-US"/>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422"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423"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424"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425"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426"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427" w:author="32260_CR0394r1_5GS_Ph1_IMSCH_(Rel-15)" w:date="2018-12-17T20:43:00Z">
              <w:r>
                <w:rPr>
                  <w:rFonts w:cs="Arial" w:ascii="Arial" w:hAnsi="Arial"/>
                  <w:sz w:val="16"/>
                  <w:szCs w:val="16"/>
                  <w:lang w:val="en-GB" w:eastAsia="en-US"/>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428" w:author="32260_CR0394r1_5GS_Ph1_IMSCH_(Rel-15)" w:date="2018-12-17T20:43:00Z">
              <w:r>
                <w:rPr/>
                <w:t xml:space="preserve">Bearer Service </w:t>
                <w:br/>
                <w:t>(see note 1)</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29"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30"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31" w:author="32260_CR0394r1_5GS_Ph1_IMSCH_(Rel-15)" w:date="2018-12-17T20:43:00Z">
              <w:r>
                <w:rPr>
                  <w:sz w:val="16"/>
                  <w:szCs w:val="16"/>
                </w:rPr>
                <w:t>-</w:t>
              </w:r>
            </w:ins>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ins w:id="6432" w:author="32260_CR0394r1_5GS_Ph1_IMSCH_(Rel-15)" w:date="2018-12-17T20:43:00Z">
              <w:r>
                <w:rPr>
                  <w:sz w:val="16"/>
                  <w:szCs w:val="16"/>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33"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34" w:author="32260_CR0394r1_5GS_Ph1_IMSCH_(Rel-15)" w:date="2018-12-17T20:43:00Z">
              <w:r>
                <w:rPr>
                  <w:sz w:val="16"/>
                  <w:szCs w:val="16"/>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35"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36"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37"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38"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39"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40" w:author="32260_CR0394r1_5GS_Ph1_IMSCH_(Rel-15)" w:date="2018-12-17T20:43:00Z">
              <w:r>
                <w:rPr>
                  <w:sz w:val="16"/>
                  <w:szCs w:val="16"/>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441" w:author="32260_CR0394r1_5GS_Ph1_IMSCH_(Rel-15)" w:date="2018-12-17T20:43:00Z">
              <w:r>
                <w:rPr/>
                <w:t xml:space="preserve">Service Id </w:t>
                <w:br/>
                <w:t>(see note 1)</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42"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43"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44" w:author="32260_CR0394r1_5GS_Ph1_IMSCH_(Rel-15)" w:date="2018-12-17T20:43:00Z">
              <w:r>
                <w:rPr>
                  <w:sz w:val="16"/>
                  <w:szCs w:val="16"/>
                </w:rPr>
                <w:t>-</w:t>
              </w:r>
            </w:ins>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ins w:id="6445" w:author="32260_CR0394r1_5GS_Ph1_IMSCH_(Rel-15)" w:date="2018-12-17T20:43:00Z">
              <w:r>
                <w:rPr>
                  <w:sz w:val="16"/>
                  <w:szCs w:val="16"/>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46"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47" w:author="32260_CR0394r1_5GS_Ph1_IMSCH_(Rel-15)" w:date="2018-12-17T20:43:00Z">
              <w:r>
                <w:rPr>
                  <w:sz w:val="16"/>
                  <w:szCs w:val="16"/>
                </w:rPr>
                <w:t>-</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48"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49"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50"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51"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52"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53" w:author="32260_CR0394r1_5GS_Ph1_IMSCH_(Rel-15)" w:date="2018-12-17T20:43:00Z">
              <w:r>
                <w:rPr>
                  <w:sz w:val="16"/>
                  <w:szCs w:val="16"/>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454" w:author="32260_CR0394r1_5GS_Ph1_IMSCH_(Rel-15)" w:date="2018-12-17T20:43:00Z">
              <w:r>
                <w:rPr/>
                <w:t>Service Specific Info (see note 1)</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55"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56"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57" w:author="32260_CR0394r1_5GS_Ph1_IMSCH_(Rel-15)" w:date="2018-12-17T20:43:00Z">
              <w:r>
                <w:rPr>
                  <w:sz w:val="16"/>
                  <w:szCs w:val="16"/>
                </w:rPr>
                <w:t>-</w:t>
              </w:r>
            </w:ins>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ins w:id="6458" w:author="32260_CR0394r1_5GS_Ph1_IMSCH_(Rel-15)" w:date="2018-12-17T20:43:00Z">
              <w:r>
                <w:rPr>
                  <w:sz w:val="16"/>
                  <w:szCs w:val="16"/>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59"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60" w:author="32260_CR0394r1_5GS_Ph1_IMSCH_(Rel-15)" w:date="2018-12-17T20:43:00Z">
              <w:r>
                <w:rPr>
                  <w:sz w:val="16"/>
                  <w:szCs w:val="16"/>
                </w:rPr>
                <w:t>-</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61"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62"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63"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64"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65"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66" w:author="32260_CR0394r1_5GS_Ph1_IMSCH_(Rel-15)" w:date="2018-12-17T20:43:00Z">
              <w:r>
                <w:rPr>
                  <w:sz w:val="16"/>
                  <w:szCs w:val="16"/>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467" w:author="32260_CR0394r1_5GS_Ph1_IMSCH_(Rel-15)" w:date="2018-12-17T20:43:00Z">
              <w:r>
                <w:rPr/>
                <w:t>Message Bodies (see note 2)</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68"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69"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70"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ins w:id="6471" w:author="32260_CR0394r1_5GS_Ph1_IMSCH_(Rel-15)" w:date="2018-12-17T20:43:00Z">
              <w:r>
                <w:rPr>
                  <w:sz w:val="16"/>
                  <w:szCs w:val="16"/>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72"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73" w:author="32260_CR0394r1_5GS_Ph1_IMSCH_(Rel-15)" w:date="2018-12-17T20:43:00Z">
              <w:r>
                <w:rPr>
                  <w:sz w:val="16"/>
                  <w:szCs w:val="16"/>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74"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75"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76"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77"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78"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79" w:author="32260_CR0394r1_5GS_Ph1_IMSCH_(Rel-15)" w:date="2018-12-17T20:43:00Z">
              <w:r>
                <w:rPr>
                  <w:sz w:val="16"/>
                  <w:szCs w:val="16"/>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480" w:author="32260_CR0394r1_5GS_Ph1_IMSCH_(Rel-15)" w:date="2018-12-17T20:43:00Z">
              <w:r>
                <w:rPr/>
                <w:t>Cause Code</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81"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82"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83" w:author="32260_CR0394r1_5GS_Ph1_IMSCH_(Rel-15)" w:date="2018-12-17T20:43:00Z">
              <w:r>
                <w:rPr>
                  <w:sz w:val="16"/>
                  <w:szCs w:val="16"/>
                </w:rPr>
                <w:t>--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84"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85" w:author="32260_CR0394r1_5GS_Ph1_IMSCH_(Rel-15)" w:date="2018-12-17T20:43:00Z">
              <w:r>
                <w:rPr>
                  <w:sz w:val="16"/>
                  <w:szCs w:val="16"/>
                </w:rPr>
                <w:t>--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86" w:author="32260_CR0394r1_5GS_Ph1_IMSCH_(Rel-15)" w:date="2018-12-17T20:43:00Z">
              <w:r>
                <w:rPr>
                  <w:sz w:val="16"/>
                  <w:szCs w:val="16"/>
                </w:rPr>
                <w:t>--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87"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88"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89"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90"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91"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92" w:author="32260_CR0394r1_5GS_Ph1_IMSCH_(Rel-15)" w:date="2018-12-17T20:43:00Z">
              <w:r>
                <w:rPr>
                  <w:sz w:val="16"/>
                  <w:szCs w:val="16"/>
                </w:rPr>
                <w:t>--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493" w:author="32260_CR0394r1_5GS_Ph1_IMSCH_(Rel-15)" w:date="2018-12-17T20:43:00Z">
              <w:r>
                <w:rPr/>
                <w:t>Reason Header</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94"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95"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96" w:author="32260_CR0394r1_5GS_Ph1_IMSCH_(Rel-15)" w:date="2018-12-17T20:43:00Z">
              <w:r>
                <w:rPr>
                  <w:sz w:val="16"/>
                  <w:szCs w:val="16"/>
                </w:rPr>
                <w:t>--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97"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98" w:author="32260_CR0394r1_5GS_Ph1_IMSCH_(Rel-15)" w:date="2018-12-17T20:43:00Z">
              <w:r>
                <w:rPr>
                  <w:sz w:val="16"/>
                  <w:szCs w:val="16"/>
                </w:rPr>
                <w:t>--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499" w:author="32260_CR0394r1_5GS_Ph1_IMSCH_(Rel-15)" w:date="2018-12-17T20:43:00Z">
              <w:r>
                <w:rPr>
                  <w:sz w:val="16"/>
                  <w:szCs w:val="16"/>
                </w:rPr>
                <w:t>--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00"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01"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02"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03"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04"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05" w:author="32260_CR0394r1_5GS_Ph1_IMSCH_(Rel-15)" w:date="2018-12-17T20:43:00Z">
              <w:r>
                <w:rPr>
                  <w:sz w:val="16"/>
                  <w:szCs w:val="16"/>
                </w:rPr>
                <w:t>--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506" w:author="32260_CR0394r1_5GS_Ph1_IMSCH_(Rel-15)" w:date="2018-12-17T20:43:00Z">
              <w:r>
                <w:rPr/>
                <w:t>ISUP Cause</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07"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08"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09" w:author="32260_CR0394r1_5GS_Ph1_IMSCH_(Rel-15)" w:date="2018-12-17T20:43:00Z">
              <w:r>
                <w:rPr>
                  <w:sz w:val="16"/>
                  <w:szCs w:val="16"/>
                </w:rPr>
                <w:t>-</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10" w:author="32260_CR0394r1_5GS_Ph1_IMSCH_(Rel-15)" w:date="2018-12-17T20:43:00Z">
              <w:r>
                <w:rPr>
                  <w:sz w:val="16"/>
                  <w:szCs w:val="16"/>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11"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12" w:author="32260_CR0394r1_5GS_Ph1_IMSCH_(Rel-15)" w:date="2018-12-17T20:43:00Z">
              <w:r>
                <w:rPr>
                  <w:sz w:val="16"/>
                  <w:szCs w:val="16"/>
                </w:rPr>
                <w:t>--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13"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14"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15"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16"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17"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18" w:author="32260_CR0394r1_5GS_Ph1_IMSCH_(Rel-15)" w:date="2018-12-17T20:43:00Z">
              <w:r>
                <w:rPr>
                  <w:sz w:val="16"/>
                  <w:szCs w:val="16"/>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519" w:author="32260_CR0394r1_5GS_Ph1_IMSCH_(Rel-15)" w:date="2018-12-17T20:43:00Z">
              <w:r>
                <w:rPr/>
                <w:t>Access Network Information</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20"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21"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22"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23"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24"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25" w:author="32260_CR0394r1_5GS_Ph1_IMSCH_(Rel-15)" w:date="2018-12-17T20:43:00Z">
              <w:r>
                <w:rPr>
                  <w:sz w:val="16"/>
                  <w:szCs w:val="16"/>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26"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27"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28"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29"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30"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31" w:author="32260_CR0394r1_5GS_Ph1_IMSCH_(Rel-15)" w:date="2018-12-17T20:43:00Z">
              <w:r>
                <w:rPr>
                  <w:sz w:val="16"/>
                  <w:szCs w:val="16"/>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532" w:author="32260_CR0394r1_5GS_Ph1_IMSCH_(Rel-15)" w:date="2018-12-17T20:43:00Z">
              <w:r>
                <w:rPr/>
                <w:t>Additional Access Network Information</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33"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34"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35"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36"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37"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38" w:author="32260_CR0394r1_5GS_Ph1_IMSCH_(Rel-15)" w:date="2018-12-17T20:43:00Z">
              <w:r>
                <w:rPr>
                  <w:sz w:val="16"/>
                  <w:szCs w:val="16"/>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39"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40"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41"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42"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43"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44" w:author="32260_CR0394r1_5GS_Ph1_IMSCH_(Rel-15)" w:date="2018-12-17T20:43:00Z">
              <w:r>
                <w:rPr>
                  <w:sz w:val="16"/>
                  <w:szCs w:val="16"/>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545" w:author="32260_CR0394r1_5GS_Ph1_IMSCH_(Rel-15)" w:date="2018-12-17T20:43:00Z">
              <w:r>
                <w:rPr/>
                <w:t>Cellular Network Information</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46"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47"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48" w:author="32260_CR0394r1_5GS_Ph1_IMSCH_(Rel-15)" w:date="2018-12-17T20:43:00Z">
              <w:r>
                <w:rPr>
                  <w:sz w:val="16"/>
                  <w:szCs w:val="16"/>
                </w:rPr>
                <w:t>SI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49" w:author="32260_CR0394r1_5GS_Ph1_IMSCH_(Rel-15)" w:date="2018-12-17T20:43:00Z">
              <w:r>
                <w:rPr>
                  <w:sz w:val="16"/>
                  <w:szCs w:val="16"/>
                </w:rPr>
                <w:t>E</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50" w:author="32260_CR0394r1_5GS_Ph1_IMSCH_(Rel-15)" w:date="2018-12-17T20:43:00Z">
              <w:r>
                <w:rPr>
                  <w:sz w:val="16"/>
                  <w:szCs w:val="16"/>
                </w:rPr>
                <w:t>SIS</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51" w:author="32260_CR0394r1_5GS_Ph1_IMSCH_(Rel-15)" w:date="2018-12-17T20:43:00Z">
              <w:r>
                <w:rPr>
                  <w:sz w:val="16"/>
                  <w:szCs w:val="16"/>
                </w:rPr>
                <w:t>SI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52" w:author="32260_CR0394r1_5GS_Ph1_IMSCH_(Rel-15)" w:date="2018-12-17T20:43:00Z">
              <w:r>
                <w:rPr>
                  <w:sz w:val="16"/>
                  <w:szCs w:val="16"/>
                </w:rPr>
                <w:t>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53"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54" w:author="32260_CR0394r1_5GS_Ph1_IMSCH_(Rel-15)" w:date="2018-12-17T20:43:00Z">
              <w:r>
                <w:rPr>
                  <w:sz w:val="16"/>
                  <w:szCs w:val="16"/>
                </w:rPr>
                <w:t>SI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55"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56"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57" w:author="32260_CR0394r1_5GS_Ph1_IMSCH_(Rel-15)" w:date="2018-12-17T20:43:00Z">
              <w:r>
                <w:rPr>
                  <w:sz w:val="16"/>
                  <w:szCs w:val="16"/>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558" w:author="32260_CR0394r1_5GS_Ph1_IMSCH_(Rel-15)" w:date="2018-12-17T20:43:00Z">
              <w:r>
                <w:rPr>
                  <w:lang w:eastAsia="zh-CN"/>
                </w:rPr>
                <w:t xml:space="preserve">VLR </w:t>
              </w:r>
            </w:ins>
            <w:ins w:id="6559" w:author="32260_CR0394r1_5GS_Ph1_IMSCH_(Rel-15)" w:date="2018-12-17T20:43:00Z">
              <w:r>
                <w:rPr/>
                <w:t>Number</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60" w:author="32260_CR0394r1_5GS_Ph1_IMSCH_(Rel-15)" w:date="2018-12-17T20:43:00Z">
              <w:r>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61" w:author="32260_CR0394r1_5GS_Ph1_IMSCH_(Rel-15)" w:date="2018-12-17T20:43:00Z">
              <w:r>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62" w:author="32260_CR0394r1_5GS_Ph1_IMSCH_(Rel-15)" w:date="2018-12-17T20:43:00Z">
              <w:r>
                <w:rPr/>
                <w:t>-</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63" w:author="32260_CR0394r1_5GS_Ph1_IMSCH_(Rel-15)" w:date="2018-12-17T20:43:00Z">
              <w:r>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64" w:author="32260_CR0394r1_5GS_Ph1_IMSCH_(Rel-15)" w:date="2018-12-17T20:43:00Z">
              <w:r>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65" w:author="32260_CR0394r1_5GS_Ph1_IMSCH_(Rel-15)" w:date="2018-12-17T20:43:00Z">
              <w:r>
                <w:rPr/>
                <w:t>-</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66" w:author="32260_CR0394r1_5GS_Ph1_IMSCH_(Rel-15)" w:date="2018-12-17T20:43:00Z">
              <w:r>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67" w:author="32260_CR0394r1_5GS_Ph1_IMSCH_(Rel-15)" w:date="2018-12-17T20:43:00Z">
              <w:r>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68" w:author="32260_CR0394r1_5GS_Ph1_IMSCH_(Rel-15)" w:date="2018-12-17T20:43:00Z">
              <w:r>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69" w:author="32260_CR0394r1_5GS_Ph1_IMSCH_(Rel-15)" w:date="2018-12-17T20:43:00Z">
              <w:r>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70" w:author="32260_CR0394r1_5GS_Ph1_IMSCH_(Rel-15)" w:date="2018-12-17T20:43:00Z">
              <w:r>
                <w:rPr>
                  <w:szCs w:val="18"/>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71" w:author="32260_CR0394r1_5GS_Ph1_IMSCH_(Rel-15)" w:date="2018-12-17T20:43:00Z">
              <w:r>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ins w:id="6572" w:author="32260_CR0394r1_5GS_Ph1_IMSCH_(Rel-15)" w:date="2018-12-17T20:43:00Z">
              <w:r>
                <w:rPr/>
                <w:t>MSC Address</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6573" w:author="32260_CR0394r1_5GS_Ph1_IMSCH_(Rel-15)" w:date="2018-12-17T20:43:00Z">
              <w:r>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6574" w:author="32260_CR0394r1_5GS_Ph1_IMSCH_(Rel-15)" w:date="2018-12-17T20:43:00Z">
              <w:r>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6575" w:author="32260_CR0394r1_5GS_Ph1_IMSCH_(Rel-15)" w:date="2018-12-17T20:43:00Z">
              <w:r>
                <w:rPr/>
                <w:t>-</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6576" w:author="32260_CR0394r1_5GS_Ph1_IMSCH_(Rel-15)" w:date="2018-12-17T20:43:00Z">
              <w:r>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6577" w:author="32260_CR0394r1_5GS_Ph1_IMSCH_(Rel-15)" w:date="2018-12-17T20:43:00Z">
              <w:r>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6578" w:author="32260_CR0394r1_5GS_Ph1_IMSCH_(Rel-15)" w:date="2018-12-17T20:43:00Z">
              <w:r>
                <w:rPr/>
                <w:t>-</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6579" w:author="32260_CR0394r1_5GS_Ph1_IMSCH_(Rel-15)" w:date="2018-12-17T20:43:00Z">
              <w:r>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6580" w:author="32260_CR0394r1_5GS_Ph1_IMSCH_(Rel-15)" w:date="2018-12-17T20:43:00Z">
              <w:r>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6581" w:author="32260_CR0394r1_5GS_Ph1_IMSCH_(Rel-15)" w:date="2018-12-17T20:43:00Z">
              <w:r>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6582" w:author="32260_CR0394r1_5GS_Ph1_IMSCH_(Rel-15)" w:date="2018-12-17T20:43:00Z">
              <w:r>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ins w:id="6583" w:author="32260_CR0394r1_5GS_Ph1_IMSCH_(Rel-15)" w:date="2018-12-17T20:43:00Z">
              <w:r>
                <w:rPr>
                  <w:szCs w:val="18"/>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6584" w:author="32260_CR0394r1_5GS_Ph1_IMSCH_(Rel-15)" w:date="2018-12-17T20:43:00Z">
              <w:r>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585" w:author="32260_CR0394r1_5GS_Ph1_IMSCH_(Rel-15)" w:date="2018-12-17T20:43:00Z">
              <w:r>
                <w:rPr/>
                <w:t>IMS Communication Service ID</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86"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87"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88" w:author="32260_CR0394r1_5GS_Ph1_IMSCH_(Rel-15)" w:date="2018-12-17T20:43:00Z">
              <w:r>
                <w:rPr>
                  <w:sz w:val="16"/>
                  <w:szCs w:val="16"/>
                </w:rPr>
                <w:t>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89" w:author="32260_CR0394r1_5GS_Ph1_IMSCH_(Rel-15)" w:date="2018-12-17T20:43:00Z">
              <w:r>
                <w:rPr>
                  <w:sz w:val="16"/>
                  <w:szCs w:val="16"/>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90"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91" w:author="32260_CR0394r1_5GS_Ph1_IMSCH_(Rel-15)" w:date="2018-12-17T20:43:00Z">
              <w:r>
                <w:rPr>
                  <w:sz w:val="16"/>
                  <w:szCs w:val="16"/>
                </w:rPr>
                <w:t>-</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92"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93"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94"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95"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96" w:author="32260_CR0394r1_5GS_Ph1_IMSCH_(Rel-15)" w:date="2018-12-17T20:43:00Z">
              <w:r>
                <w:rPr>
                  <w:sz w:val="16"/>
                  <w:szCs w:val="16"/>
                </w:rPr>
                <w:t>S--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97" w:author="32260_CR0394r1_5GS_Ph1_IMSCH_(Rel-15)" w:date="2018-12-17T20:43:00Z">
              <w:r>
                <w:rPr>
                  <w:sz w:val="16"/>
                  <w:szCs w:val="16"/>
                </w:rPr>
                <w:t>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598" w:author="32260_CR0394r1_5GS_Ph1_IMSCH_(Rel-15)" w:date="2018-12-17T20:43:00Z">
              <w:r>
                <w:rPr/>
                <w:t>IMS Application Reference ID</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599"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600"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601" w:author="32260_CR0394r1_5GS_Ph1_IMSCH_(Rel-15)" w:date="2018-12-17T20:43:00Z">
              <w:r>
                <w:rPr>
                  <w:sz w:val="16"/>
                  <w:szCs w:val="16"/>
                </w:rPr>
                <w:t>S--E</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602" w:author="32260_CR0394r1_5GS_Ph1_IMSCH_(Rel-15)" w:date="2018-12-17T20:43:00Z">
              <w:r>
                <w:rPr>
                  <w:sz w:val="16"/>
                  <w:szCs w:val="16"/>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603"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604" w:author="32260_CR0394r1_5GS_Ph1_IMSCH_(Rel-15)" w:date="2018-12-17T20:43:00Z">
              <w:r>
                <w:rPr>
                  <w:sz w:val="16"/>
                  <w:szCs w:val="16"/>
                </w:rPr>
                <w:t>-</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605"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606"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607"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608"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609"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610" w:author="32260_CR0394r1_5GS_Ph1_IMSCH_(Rel-15)" w:date="2018-12-17T20:43:00Z">
              <w:r>
                <w:rPr>
                  <w:sz w:val="16"/>
                  <w:szCs w:val="16"/>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611" w:author="32260_CR0394r1_5GS_Ph1_IMSCH_(Rel-15)" w:date="2018-12-17T20:43:00Z">
              <w:r>
                <w:rPr/>
                <w:t>Real Time Tariff Information</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612" w:author="32260_CR0394r1_5GS_Ph1_IMSCH_(Rel-15)" w:date="2018-12-17T20:43:00Z">
              <w:r>
                <w:rPr>
                  <w:sz w:val="16"/>
                  <w:szCs w:val="16"/>
                </w:rPr>
                <w:t>SI-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613"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614" w:author="32260_CR0394r1_5GS_Ph1_IMSCH_(Rel-15)" w:date="2018-12-17T20:43:00Z">
              <w:r>
                <w:rPr>
                  <w:sz w:val="16"/>
                  <w:szCs w:val="16"/>
                </w:rPr>
                <w:t>-</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615" w:author="32260_CR0394r1_5GS_Ph1_IMSCH_(Rel-15)" w:date="2018-12-17T20:43:00Z">
              <w:r>
                <w:rPr>
                  <w:sz w:val="16"/>
                  <w:szCs w:val="16"/>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616"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617" w:author="32260_CR0394r1_5GS_Ph1_IMSCH_(Rel-15)" w:date="2018-12-17T20:43:00Z">
              <w:r>
                <w:rPr>
                  <w:sz w:val="16"/>
                  <w:szCs w:val="16"/>
                </w:rPr>
                <w:t>SI-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618"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619" w:author="32260_CR0394r1_5GS_Ph1_IMSCH_(Rel-15)" w:date="2018-12-17T20:43:00Z">
              <w:r>
                <w:rPr>
                  <w:sz w:val="16"/>
                  <w:szCs w:val="16"/>
                </w:rPr>
                <w:t>SI-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620" w:author="32260_CR0394r1_5GS_Ph1_IMSCH_(Rel-15)" w:date="2018-12-17T20:43:00Z">
              <w:r>
                <w:rPr>
                  <w:sz w:val="16"/>
                  <w:szCs w:val="16"/>
                </w:rPr>
                <w:t>SI-E</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621"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622" w:author="32260_CR0394r1_5GS_Ph1_IMSCH_(Rel-15)" w:date="2018-12-17T20:43: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6623" w:author="32260_CR0394r1_5GS_Ph1_IMSCH_(Rel-15)" w:date="2018-12-17T20:43:00Z">
              <w:r>
                <w:rPr>
                  <w:sz w:val="16"/>
                  <w:szCs w:val="16"/>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624" w:author="32260_CR0394r1_5GS_Ph1_IMSCH_(Rel-15)" w:date="2018-12-17T20:43:00Z">
              <w:r>
                <w:rPr/>
                <w:t>Initial IMS Charging Identifier</w:t>
              </w:r>
            </w:ins>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25"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26"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27" w:author="32260_CR0394r1_5GS_Ph1_IMSCH_(Rel-15)" w:date="2018-12-17T20:43:00Z">
              <w:r>
                <w:rPr>
                  <w:sz w:val="16"/>
                  <w:szCs w:val="16"/>
                </w:rPr>
                <w:t>-</w:t>
              </w:r>
            </w:ins>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28" w:author="32260_CR0394r1_5GS_Ph1_IMSCH_(Rel-15)" w:date="2018-12-17T20:43:00Z">
              <w:r>
                <w:rPr>
                  <w:sz w:val="16"/>
                  <w:szCs w:val="16"/>
                </w:rPr>
                <w:t>-</w:t>
              </w:r>
            </w:ins>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29"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30" w:author="32260_CR0394r1_5GS_Ph1_IMSCH_(Rel-15)" w:date="2018-12-17T20:43:00Z">
              <w:r>
                <w:rPr>
                  <w:sz w:val="16"/>
                  <w:szCs w:val="16"/>
                </w:rPr>
                <w:t>-</w:t>
              </w:r>
            </w:ins>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31"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32" w:author="32260_CR0394r1_5GS_Ph1_IMSCH_(Rel-15)" w:date="2018-12-17T20:43:00Z">
              <w:r>
                <w:rPr>
                  <w:sz w:val="16"/>
                  <w:szCs w:val="16"/>
                </w:rPr>
                <w:t>SI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33"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34"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35"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36" w:author="32260_CR0394r1_5GS_Ph1_IMSCH_(Rel-15)" w:date="2018-12-17T20:43:00Z">
              <w:r>
                <w:rPr>
                  <w:sz w:val="16"/>
                  <w:szCs w:val="16"/>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637" w:author="32260_CR0394r1_5GS_Ph1_IMSCH_(Rel-15)" w:date="2018-12-17T20:43:00Z">
              <w:r>
                <w:rPr/>
                <w:t>NNI Information</w:t>
              </w:r>
            </w:ins>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38" w:author="32260_CR0394r1_5GS_Ph1_IMSCH_(Rel-15)" w:date="2018-12-17T20:43:00Z">
              <w:r>
                <w:rPr>
                  <w:sz w:val="16"/>
                  <w:szCs w:val="16"/>
                </w:rPr>
                <w:t>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39"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pPr>
            <w:ins w:id="6640" w:author="32260_CR0394r1_5GS_Ph1_IMSCH_(Rel-15)" w:date="2018-12-17T20:43:00Z">
              <w:r>
                <w:rPr>
                  <w:sz w:val="16"/>
                  <w:szCs w:val="16"/>
                </w:rPr>
                <w:t>S--E</w:t>
              </w:r>
            </w:ins>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41" w:author="32260_CR0394r1_5GS_Ph1_IMSCH_(Rel-15)" w:date="2018-12-17T20:43:00Z">
              <w:r>
                <w:rPr>
                  <w:sz w:val="16"/>
                  <w:szCs w:val="16"/>
                </w:rPr>
                <w:t>-</w:t>
              </w:r>
            </w:ins>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42"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43" w:author="32260_CR0394r1_5GS_Ph1_IMSCH_(Rel-15)" w:date="2018-12-17T20:43:00Z">
              <w:r>
                <w:rPr>
                  <w:sz w:val="16"/>
                  <w:szCs w:val="16"/>
                </w:rPr>
                <w:t>-</w:t>
              </w:r>
            </w:ins>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44" w:author="32260_CR0394r1_5GS_Ph1_IMSCH_(Rel-15)" w:date="2018-12-17T20:43:00Z">
              <w:r>
                <w:rPr>
                  <w:rFonts w:eastAsia="Arial"/>
                  <w:sz w:val="16"/>
                  <w:szCs w:val="16"/>
                </w:rPr>
                <w:t xml:space="preserve"> </w:t>
              </w:r>
            </w:ins>
            <w:ins w:id="6645" w:author="32260_CR0394r1_5GS_Ph1_IMSCH_(Rel-15)" w:date="2018-12-17T20:43:00Z">
              <w:r>
                <w:rPr>
                  <w:sz w:val="16"/>
                  <w:szCs w:val="16"/>
                </w:rPr>
                <w:t>E</w:t>
              </w:r>
            </w:ins>
          </w:p>
        </w:tc>
        <w:tc>
          <w:tcPr>
            <w:tcW w:w="665" w:type="dxa"/>
            <w:tcBorders>
              <w:top w:val="single" w:sz="4" w:space="0" w:color="000000"/>
              <w:left w:val="single" w:sz="4" w:space="0" w:color="000000"/>
              <w:right w:val="single" w:sz="4" w:space="0" w:color="000000"/>
            </w:tcBorders>
            <w:shd w:fill="FFFFFF" w:val="clear"/>
          </w:tcPr>
          <w:p>
            <w:pPr>
              <w:pStyle w:val="TAL"/>
              <w:jc w:val="center"/>
              <w:rPr/>
            </w:pPr>
            <w:ins w:id="6646" w:author="32260_CR0394r1_5GS_Ph1_IMSCH_(Rel-15)" w:date="2018-12-17T20:43:00Z">
              <w:r>
                <w:rPr>
                  <w:sz w:val="16"/>
                  <w:szCs w:val="16"/>
                </w:rPr>
                <w:t>S --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47" w:author="32260_CR0394r1_5GS_Ph1_IMSCH_(Rel-15)" w:date="2018-12-17T20:43:00Z">
              <w:r>
                <w:rPr>
                  <w:sz w:val="16"/>
                  <w:szCs w:val="16"/>
                </w:rPr>
                <w:t>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48" w:author="32260_CR0394r1_5GS_Ph1_IMSCH_(Rel-15)" w:date="2018-12-17T20:43:00Z">
              <w:r>
                <w:rPr>
                  <w:sz w:val="16"/>
                  <w:szCs w:val="16"/>
                </w:rPr>
                <w:t>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49" w:author="32260_CR0394r1_5GS_Ph1_IMSCH_(Rel-15)" w:date="2018-12-17T20:43:00Z">
              <w:r>
                <w:rPr>
                  <w:rFonts w:cs="Arial"/>
                  <w:sz w:val="16"/>
                  <w:szCs w:val="16"/>
                </w:rPr>
                <w:t>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50" w:author="32260_CR0394r1_5GS_Ph1_IMSCH_(Rel-15)" w:date="2018-12-17T20:43:00Z">
              <w:r>
                <w:rPr>
                  <w:sz w:val="16"/>
                  <w:szCs w:val="16"/>
                </w:rPr>
                <w:t>--S-</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651" w:author="32260_CR0394r1_5GS_Ph1_IMSCH_(Rel-15)" w:date="2018-12-17T20:43:00Z">
              <w:r>
                <w:rPr/>
                <w:t>From Address</w:t>
              </w:r>
            </w:ins>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52"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53"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54" w:author="32260_CR0394r1_5GS_Ph1_IMSCH_(Rel-15)" w:date="2018-12-17T20:43:00Z">
              <w:r>
                <w:rPr>
                  <w:rFonts w:cs="Arial" w:ascii="Arial" w:hAnsi="Arial"/>
                  <w:sz w:val="16"/>
                  <w:szCs w:val="16"/>
                  <w:lang w:val="en-GB" w:eastAsia="en-US"/>
                </w:rPr>
                <w:t>SISE</w:t>
              </w:r>
            </w:ins>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55" w:author="32260_CR0394r1_5GS_Ph1_IMSCH_(Rel-15)" w:date="2018-12-17T20:43:00Z">
              <w:r>
                <w:rPr>
                  <w:rFonts w:cs="Arial" w:ascii="Arial" w:hAnsi="Arial"/>
                  <w:sz w:val="16"/>
                  <w:szCs w:val="16"/>
                  <w:lang w:val="en-GB" w:eastAsia="en-US"/>
                </w:rPr>
                <w:t>E</w:t>
              </w:r>
            </w:ins>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56" w:author="32260_CR0394r1_5GS_Ph1_IMSCH_(Rel-15)" w:date="2018-12-17T20:43:00Z">
              <w:r>
                <w:rPr>
                  <w:rFonts w:cs="Arial" w:ascii="Arial" w:hAnsi="Arial"/>
                  <w:sz w:val="16"/>
                  <w:szCs w:val="16"/>
                  <w:lang w:val="en-GB" w:eastAsia="en-US"/>
                </w:rPr>
                <w:t>SIS</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57" w:author="32260_CR0394r1_5GS_Ph1_IMSCH_(Rel-15)" w:date="2018-12-17T20:43:00Z">
              <w:r>
                <w:rPr>
                  <w:rFonts w:cs="Arial" w:ascii="Arial" w:hAnsi="Arial"/>
                  <w:sz w:val="16"/>
                  <w:szCs w:val="16"/>
                  <w:lang w:val="en-GB" w:eastAsia="en-US"/>
                </w:rPr>
                <w:t>SISE</w:t>
              </w:r>
            </w:ins>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58" w:author="32260_CR0394r1_5GS_Ph1_IMSCH_(Rel-15)" w:date="2018-12-17T20:43:00Z">
              <w:r>
                <w:rPr>
                  <w:rFonts w:cs="Arial" w:ascii="Arial" w:hAnsi="Arial"/>
                  <w:sz w:val="16"/>
                  <w:szCs w:val="16"/>
                  <w:lang w:val="en-GB" w:eastAsia="en-US"/>
                </w:rPr>
                <w:t>E</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59"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60"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61"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62"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63" w:author="32260_CR0394r1_5GS_Ph1_IMSCH_(Rel-15)" w:date="2018-12-17T20:43:00Z">
              <w:r>
                <w:rPr>
                  <w:rFonts w:cs="Arial" w:ascii="Arial" w:hAnsi="Arial"/>
                  <w:sz w:val="16"/>
                  <w:szCs w:val="16"/>
                  <w:lang w:val="en-GB" w:eastAsia="en-US"/>
                </w:rPr>
                <w:t>SI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664" w:author="32260_CR0394r1_5GS_Ph1_IMSCH_(Rel-15)" w:date="2018-12-17T20:43:00Z">
              <w:r>
                <w:rPr/>
                <w:t>Access Network Info Change</w:t>
              </w:r>
            </w:ins>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65" w:author="32260_CR0394r1_5GS_Ph1_IMSCH_(Rel-15)" w:date="2018-12-17T20:43:00Z">
              <w:r>
                <w:rPr>
                  <w:rFonts w:cs="Arial" w:ascii="Arial" w:hAnsi="Arial"/>
                  <w:sz w:val="16"/>
                  <w:szCs w:val="16"/>
                  <w:lang w:val="en-GB" w:eastAsia="en-US"/>
                </w:rPr>
                <w:t>-I--</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66" w:author="32260_CR0394r1_5GS_Ph1_IMSCH_(Rel-15)" w:date="2018-12-17T20:43:00Z">
              <w:r>
                <w:rPr>
                  <w:rFonts w:cs="Arial" w:ascii="Arial" w:hAnsi="Arial"/>
                  <w:sz w:val="16"/>
                  <w:szCs w:val="16"/>
                  <w:lang w:val="en-GB" w:eastAsia="en-US"/>
                </w:rPr>
                <w:t>-I--</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67" w:author="32260_CR0394r1_5GS_Ph1_IMSCH_(Rel-15)" w:date="2018-12-17T20:43:00Z">
              <w:r>
                <w:rPr>
                  <w:rFonts w:cs="Arial" w:ascii="Arial" w:hAnsi="Arial"/>
                  <w:sz w:val="16"/>
                  <w:szCs w:val="16"/>
                  <w:lang w:val="en-GB" w:eastAsia="en-US"/>
                </w:rPr>
                <w:t>-I--</w:t>
              </w:r>
            </w:ins>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68" w:author="32260_CR0394r1_5GS_Ph1_IMSCH_(Rel-15)" w:date="2018-12-17T20:43:00Z">
              <w:r>
                <w:rPr>
                  <w:rFonts w:cs="Arial" w:ascii="Arial" w:hAnsi="Arial"/>
                  <w:sz w:val="16"/>
                  <w:szCs w:val="16"/>
                  <w:lang w:val="en-GB" w:eastAsia="en-US"/>
                </w:rPr>
                <w:t>-</w:t>
              </w:r>
            </w:ins>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69" w:author="32260_CR0394r1_5GS_Ph1_IMSCH_(Rel-15)" w:date="2018-12-17T20:43:00Z">
              <w:r>
                <w:rPr>
                  <w:rFonts w:cs="Arial" w:ascii="Arial" w:hAnsi="Arial"/>
                  <w:sz w:val="16"/>
                  <w:szCs w:val="16"/>
                  <w:lang w:val="en-GB" w:eastAsia="en-US"/>
                </w:rPr>
                <w:t>-I--</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70" w:author="32260_CR0394r1_5GS_Ph1_IMSCH_(Rel-15)" w:date="2018-12-17T20:43:00Z">
              <w:r>
                <w:rPr>
                  <w:rFonts w:cs="Arial" w:ascii="Arial" w:hAnsi="Arial"/>
                  <w:sz w:val="16"/>
                  <w:szCs w:val="16"/>
                  <w:lang w:val="en-GB" w:eastAsia="en-US"/>
                </w:rPr>
                <w:t>-I--</w:t>
              </w:r>
            </w:ins>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71"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72" w:author="32260_CR0394r1_5GS_Ph1_IMSCH_(Rel-15)" w:date="2018-12-17T20:43:00Z">
              <w:r>
                <w:rPr>
                  <w:sz w:val="16"/>
                  <w:szCs w:val="16"/>
                </w:rPr>
                <w:t>-I--</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73" w:author="32260_CR0394r1_5GS_Ph1_IMSCH_(Rel-15)" w:date="2018-12-17T20:43:00Z">
              <w:r>
                <w:rPr>
                  <w:rFonts w:cs="Arial" w:ascii="Arial" w:hAnsi="Arial"/>
                  <w:sz w:val="16"/>
                  <w:szCs w:val="16"/>
                  <w:lang w:val="en-GB" w:eastAsia="en-US"/>
                </w:rPr>
                <w:t>-I--</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74"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75"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76" w:author="32260_CR0394r1_5GS_Ph1_IMSCH_(Rel-15)" w:date="2018-12-17T20:43:00Z">
              <w:r>
                <w:rPr>
                  <w:sz w:val="16"/>
                  <w:szCs w:val="16"/>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677" w:author="32260_CR0394r1_5GS_Ph1_IMSCH_(Rel-15)" w:date="2018-12-17T20:43:00Z">
              <w:r>
                <w:rPr/>
                <w:t>Access Transfer Information</w:t>
              </w:r>
            </w:ins>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78"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79"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80" w:author="32260_CR0394r1_5GS_Ph1_IMSCH_(Rel-15)" w:date="2018-12-17T20:43:00Z">
              <w:r>
                <w:rPr>
                  <w:rFonts w:cs="Arial" w:ascii="Arial" w:hAnsi="Arial"/>
                  <w:sz w:val="16"/>
                  <w:szCs w:val="16"/>
                  <w:lang w:val="en-GB" w:eastAsia="en-US"/>
                </w:rPr>
                <w:t>-</w:t>
              </w:r>
            </w:ins>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81" w:author="32260_CR0394r1_5GS_Ph1_IMSCH_(Rel-15)" w:date="2018-12-17T20:43:00Z">
              <w:r>
                <w:rPr>
                  <w:rFonts w:cs="Arial" w:ascii="Arial" w:hAnsi="Arial"/>
                  <w:sz w:val="16"/>
                  <w:szCs w:val="16"/>
                  <w:lang w:val="en-GB" w:eastAsia="en-US"/>
                </w:rPr>
                <w:t>-</w:t>
              </w:r>
            </w:ins>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82"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83" w:author="32260_CR0394r1_5GS_Ph1_IMSCH_(Rel-15)" w:date="2018-12-17T20:43:00Z">
              <w:r>
                <w:rPr>
                  <w:rFonts w:cs="Arial" w:ascii="Arial" w:hAnsi="Arial"/>
                  <w:sz w:val="16"/>
                  <w:szCs w:val="16"/>
                  <w:lang w:val="en-GB" w:eastAsia="en-US"/>
                </w:rPr>
                <w:t>-</w:t>
              </w:r>
            </w:ins>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84"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85" w:author="32260_CR0394r1_5GS_Ph1_IMSCH_(Rel-15)" w:date="2018-12-17T20:43:00Z">
              <w:r>
                <w:rPr>
                  <w:rFonts w:eastAsia="Arial"/>
                  <w:sz w:val="16"/>
                  <w:szCs w:val="16"/>
                </w:rPr>
                <w:t xml:space="preserve"> </w:t>
              </w:r>
            </w:ins>
            <w:ins w:id="6686" w:author="32260_CR0394r1_5GS_Ph1_IMSCH_(Rel-15)" w:date="2018-12-17T20:43:00Z">
              <w:r>
                <w:rPr>
                  <w:sz w:val="16"/>
                  <w:szCs w:val="16"/>
                </w:rPr>
                <w:t>SI--</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87"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88"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89"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690" w:author="32260_CR0394r1_5GS_Ph1_IMSCH_(Rel-15)" w:date="2018-12-17T20:43:00Z">
              <w:r>
                <w:rPr>
                  <w:rFonts w:eastAsia="Arial"/>
                  <w:sz w:val="16"/>
                  <w:szCs w:val="16"/>
                </w:rPr>
                <w:t xml:space="preserve"> </w:t>
              </w:r>
            </w:ins>
            <w:ins w:id="6691" w:author="32260_CR0394r1_5GS_Ph1_IMSCH_(Rel-15)" w:date="2018-12-17T20:43:00Z">
              <w:r>
                <w:rPr>
                  <w:sz w:val="16"/>
                  <w:szCs w:val="16"/>
                </w:rPr>
                <w:t>SI--</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692" w:author="32260_CR0394r1_5GS_Ph1_IMSCH_(Rel-15)" w:date="2018-12-17T20:43:00Z">
              <w:r>
                <w:rPr/>
                <w:t>IMS Emergency Indication</w:t>
              </w:r>
            </w:ins>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93" w:author="32260_CR0394r1_5GS_Ph1_IMSCH_(Rel-15)" w:date="2018-12-17T20:43:00Z">
              <w:r>
                <w:rPr>
                  <w:rFonts w:cs="Arial" w:ascii="Arial" w:hAnsi="Arial"/>
                  <w:sz w:val="16"/>
                  <w:szCs w:val="16"/>
                  <w:lang w:val="en-GB" w:eastAsia="en-US"/>
                </w:rPr>
                <w:t>SISE</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94"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95" w:author="32260_CR0394r1_5GS_Ph1_IMSCH_(Rel-15)" w:date="2018-12-17T20:43:00Z">
              <w:r>
                <w:rPr>
                  <w:rFonts w:cs="Arial" w:ascii="Arial" w:hAnsi="Arial"/>
                  <w:sz w:val="16"/>
                  <w:szCs w:val="16"/>
                  <w:lang w:val="en-GB" w:eastAsia="en-US"/>
                </w:rPr>
                <w:t>SISE</w:t>
              </w:r>
            </w:ins>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96" w:author="32260_CR0394r1_5GS_Ph1_IMSCH_(Rel-15)" w:date="2018-12-17T20:43:00Z">
              <w:r>
                <w:rPr>
                  <w:rFonts w:cs="Arial" w:ascii="Arial" w:hAnsi="Arial"/>
                  <w:sz w:val="16"/>
                  <w:szCs w:val="16"/>
                  <w:lang w:val="en-GB" w:eastAsia="en-US"/>
                </w:rPr>
                <w:t>E</w:t>
              </w:r>
            </w:ins>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97"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98" w:author="32260_CR0394r1_5GS_Ph1_IMSCH_(Rel-15)" w:date="2018-12-17T20:43:00Z">
              <w:r>
                <w:rPr>
                  <w:rFonts w:cs="Arial" w:ascii="Arial" w:hAnsi="Arial"/>
                  <w:sz w:val="16"/>
                  <w:szCs w:val="16"/>
                  <w:lang w:val="en-GB" w:eastAsia="en-US"/>
                </w:rPr>
                <w:t>-</w:t>
              </w:r>
            </w:ins>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699"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00"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701"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702"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ins w:id="6703" w:author="32260_CR0394r1_5GS_Ph1_IMSCH_(Rel-15)" w:date="2018-12-17T20:43:00Z">
              <w:r>
                <w:rPr>
                  <w:rFonts w:cs="Arial" w:ascii="Arial" w:hAnsi="Arial"/>
                  <w:sz w:val="16"/>
                  <w:szCs w:val="16"/>
                  <w:lang w:val="en-GB" w:eastAsia="en-US"/>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04" w:author="32260_CR0394r1_5GS_Ph1_IMSCH_(Rel-15)" w:date="2018-12-17T20:43:00Z">
              <w:r>
                <w:rPr>
                  <w:sz w:val="16"/>
                  <w:szCs w:val="16"/>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705" w:author="32260_CR0394r1_5GS_Ph1_IMSCH_(Rel-15)" w:date="2018-12-17T20:43:00Z">
              <w:r>
                <w:rPr/>
                <w:t>IMS Visited Network Identifier</w:t>
              </w:r>
            </w:ins>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06" w:author="32260_CR0394r1_5GS_Ph1_IMSCH_(Rel-15)" w:date="2018-12-17T20:43:00Z">
              <w:r>
                <w:rPr>
                  <w:sz w:val="16"/>
                  <w:szCs w:val="16"/>
                </w:rPr>
                <w:t>SI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07"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08" w:author="32260_CR0394r1_5GS_Ph1_IMSCH_(Rel-15)" w:date="2018-12-17T20:43:00Z">
              <w:r>
                <w:rPr>
                  <w:sz w:val="16"/>
                  <w:szCs w:val="16"/>
                </w:rPr>
                <w:t>SISE</w:t>
              </w:r>
            </w:ins>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09" w:author="32260_CR0394r1_5GS_Ph1_IMSCH_(Rel-15)" w:date="2018-12-17T20:43:00Z">
              <w:r>
                <w:rPr>
                  <w:sz w:val="16"/>
                  <w:szCs w:val="16"/>
                </w:rPr>
                <w:t>-</w:t>
              </w:r>
            </w:ins>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10"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11" w:author="32260_CR0394r1_5GS_Ph1_IMSCH_(Rel-15)" w:date="2018-12-17T20:43:00Z">
              <w:r>
                <w:rPr>
                  <w:sz w:val="16"/>
                  <w:szCs w:val="16"/>
                </w:rPr>
                <w:t>-</w:t>
              </w:r>
            </w:ins>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12"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13" w:author="32260_CR0394r1_5GS_Ph1_IMSCH_(Rel-15)" w:date="2018-12-17T20:43:00Z">
              <w:r>
                <w:rPr>
                  <w:sz w:val="16"/>
                  <w:szCs w:val="16"/>
                </w:rPr>
                <w:t>SI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14"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15"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16"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17" w:author="32260_CR0394r1_5GS_Ph1_IMSCH_(Rel-15)" w:date="2018-12-17T20:43:00Z">
              <w:r>
                <w:rPr>
                  <w:sz w:val="16"/>
                  <w:szCs w:val="16"/>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718" w:author="32260_CR0394r1_5GS_Ph1_IMSCH_(Rel-15)" w:date="2018-12-17T20:43:00Z">
              <w:r>
                <w:rPr/>
                <w:t>Route Header Received</w:t>
              </w:r>
            </w:ins>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19" w:author="32260_CR0394r1_5GS_Ph1_IMSCH_(Rel-15)" w:date="2018-12-17T20:43:00Z">
              <w:r>
                <w:rPr>
                  <w:sz w:val="16"/>
                  <w:szCs w:val="16"/>
                </w:rPr>
                <w:t>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20"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21" w:author="32260_CR0394r1_5GS_Ph1_IMSCH_(Rel-15)" w:date="2018-12-17T20:43:00Z">
              <w:r>
                <w:rPr>
                  <w:sz w:val="16"/>
                  <w:szCs w:val="16"/>
                </w:rPr>
                <w:t>S--E</w:t>
              </w:r>
            </w:ins>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22" w:author="32260_CR0394r1_5GS_Ph1_IMSCH_(Rel-15)" w:date="2018-12-17T20:43:00Z">
              <w:r>
                <w:rPr>
                  <w:sz w:val="16"/>
                  <w:szCs w:val="16"/>
                </w:rPr>
                <w:t>E</w:t>
              </w:r>
            </w:ins>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23"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24" w:author="32260_CR0394r1_5GS_Ph1_IMSCH_(Rel-15)" w:date="2018-12-17T20:43:00Z">
              <w:r>
                <w:rPr>
                  <w:sz w:val="16"/>
                  <w:szCs w:val="16"/>
                </w:rPr>
                <w:t>-</w:t>
              </w:r>
            </w:ins>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25"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26"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27" w:author="32260_CR0394r1_5GS_Ph1_IMSCH_(Rel-15)" w:date="2018-12-17T20:43:00Z">
              <w:r>
                <w:rPr>
                  <w:sz w:val="16"/>
                  <w:szCs w:val="16"/>
                </w:rPr>
                <w:t>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28" w:author="32260_CR0394r1_5GS_Ph1_IMSCH_(Rel-15)" w:date="2018-12-17T20:43:00Z">
              <w:r>
                <w:rPr>
                  <w:sz w:val="16"/>
                  <w:szCs w:val="16"/>
                </w:rPr>
                <w:t>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29" w:author="32260_CR0394r1_5GS_Ph1_IMSCH_(Rel-15)" w:date="2018-12-17T20:43:00Z">
              <w:r>
                <w:rPr>
                  <w:sz w:val="16"/>
                  <w:szCs w:val="16"/>
                </w:rPr>
                <w:t>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30" w:author="32260_CR0394r1_5GS_Ph1_IMSCH_(Rel-15)" w:date="2018-12-17T20:43:00Z">
              <w:r>
                <w:rPr>
                  <w:sz w:val="16"/>
                  <w:szCs w:val="16"/>
                </w:rPr>
                <w:t>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731" w:author="32260_CR0394r1_5GS_Ph1_IMSCH_(Rel-15)" w:date="2018-12-17T20:43:00Z">
              <w:r>
                <w:rPr/>
                <w:t>Route Header Transmitted</w:t>
              </w:r>
            </w:ins>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32" w:author="32260_CR0394r1_5GS_Ph1_IMSCH_(Rel-15)" w:date="2018-12-17T20:43:00Z">
              <w:r>
                <w:rPr>
                  <w:sz w:val="16"/>
                  <w:szCs w:val="16"/>
                </w:rPr>
                <w:t>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33"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34" w:author="32260_CR0394r1_5GS_Ph1_IMSCH_(Rel-15)" w:date="2018-12-17T20:43:00Z">
              <w:r>
                <w:rPr>
                  <w:sz w:val="16"/>
                  <w:szCs w:val="16"/>
                </w:rPr>
                <w:t>S--E</w:t>
              </w:r>
            </w:ins>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35" w:author="32260_CR0394r1_5GS_Ph1_IMSCH_(Rel-15)" w:date="2018-12-17T20:43:00Z">
              <w:r>
                <w:rPr>
                  <w:sz w:val="16"/>
                  <w:szCs w:val="16"/>
                </w:rPr>
                <w:t>E</w:t>
              </w:r>
            </w:ins>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36"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37" w:author="32260_CR0394r1_5GS_Ph1_IMSCH_(Rel-15)" w:date="2018-12-17T20:43:00Z">
              <w:r>
                <w:rPr>
                  <w:sz w:val="16"/>
                  <w:szCs w:val="16"/>
                </w:rPr>
                <w:t>-</w:t>
              </w:r>
            </w:ins>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38"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39"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40"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41" w:author="32260_CR0394r1_5GS_Ph1_IMSCH_(Rel-15)" w:date="2018-12-17T20:43:00Z">
              <w:r>
                <w:rPr>
                  <w:sz w:val="16"/>
                  <w:szCs w:val="16"/>
                </w:rPr>
                <w:t>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42"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43" w:author="32260_CR0394r1_5GS_Ph1_IMSCH_(Rel-15)" w:date="2018-12-17T20:43:00Z">
              <w:r>
                <w:rPr>
                  <w:sz w:val="16"/>
                  <w:szCs w:val="16"/>
                </w:rPr>
                <w:t>S—E</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744" w:author="32260_CR0394r1_5GS_Ph1_IMSCH_(Rel-15)" w:date="2018-12-17T20:43:00Z">
              <w:r>
                <w:rPr/>
                <w:t>Subscriber Equipment Number</w:t>
              </w:r>
            </w:ins>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45" w:author="32260_CR0394r1_5GS_Ph1_IMSCH_(Rel-15)" w:date="2018-12-17T20:43:00Z">
              <w:r>
                <w:rPr>
                  <w:sz w:val="16"/>
                  <w:szCs w:val="16"/>
                </w:rPr>
                <w:t>SI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46"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47" w:author="32260_CR0394r1_5GS_Ph1_IMSCH_(Rel-15)" w:date="2018-12-17T20:43:00Z">
              <w:r>
                <w:rPr>
                  <w:sz w:val="16"/>
                  <w:szCs w:val="16"/>
                </w:rPr>
                <w:t>SISE</w:t>
              </w:r>
            </w:ins>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48" w:author="32260_CR0394r1_5GS_Ph1_IMSCH_(Rel-15)" w:date="2018-12-17T20:43:00Z">
              <w:r>
                <w:rPr>
                  <w:sz w:val="16"/>
                  <w:szCs w:val="16"/>
                </w:rPr>
                <w:t>-</w:t>
              </w:r>
            </w:ins>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49"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50" w:author="32260_CR0394r1_5GS_Ph1_IMSCH_(Rel-15)" w:date="2018-12-17T20:43:00Z">
              <w:r>
                <w:rPr>
                  <w:sz w:val="16"/>
                  <w:szCs w:val="16"/>
                </w:rPr>
                <w:t>-</w:t>
              </w:r>
            </w:ins>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51"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52" w:author="32260_CR0394r1_5GS_Ph1_IMSCH_(Rel-15)" w:date="2018-12-17T20:43:00Z">
              <w:r>
                <w:rPr>
                  <w:sz w:val="16"/>
                  <w:szCs w:val="16"/>
                </w:rPr>
                <w:t>SI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53"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54"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55"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56" w:author="32260_CR0394r1_5GS_Ph1_IMSCH_(Rel-15)" w:date="2018-12-17T20:43:00Z">
              <w:r>
                <w:rPr>
                  <w:sz w:val="16"/>
                  <w:szCs w:val="16"/>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757" w:author="32260_CR0394r1_5GS_Ph1_IMSCH_(Rel-15)" w:date="2018-12-17T20:43:00Z">
              <w:r>
                <w:rPr/>
                <w:t>Instance Id</w:t>
              </w:r>
            </w:ins>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58" w:author="32260_CR0394r1_5GS_Ph1_IMSCH_(Rel-15)" w:date="2018-12-17T20:43:00Z">
              <w:r>
                <w:rPr>
                  <w:sz w:val="16"/>
                  <w:szCs w:val="16"/>
                </w:rPr>
                <w:t>SI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59"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60" w:author="32260_CR0394r1_5GS_Ph1_IMSCH_(Rel-15)" w:date="2018-12-17T20:43:00Z">
              <w:r>
                <w:rPr>
                  <w:sz w:val="16"/>
                  <w:szCs w:val="16"/>
                </w:rPr>
                <w:t>SISE</w:t>
              </w:r>
            </w:ins>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61" w:author="32260_CR0394r1_5GS_Ph1_IMSCH_(Rel-15)" w:date="2018-12-17T20:43:00Z">
              <w:r>
                <w:rPr>
                  <w:sz w:val="16"/>
                  <w:szCs w:val="16"/>
                </w:rPr>
                <w:t>-</w:t>
              </w:r>
            </w:ins>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62"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63" w:author="32260_CR0394r1_5GS_Ph1_IMSCH_(Rel-15)" w:date="2018-12-17T20:43:00Z">
              <w:r>
                <w:rPr>
                  <w:sz w:val="16"/>
                  <w:szCs w:val="16"/>
                </w:rPr>
                <w:t>-</w:t>
              </w:r>
            </w:ins>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64"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65" w:author="32260_CR0394r1_5GS_Ph1_IMSCH_(Rel-15)" w:date="2018-12-17T20:43:00Z">
              <w:r>
                <w:rPr>
                  <w:sz w:val="16"/>
                  <w:szCs w:val="16"/>
                </w:rPr>
                <w:t>SI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66"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67"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68" w:author="32260_CR0394r1_5GS_Ph1_IMSCH_(Rel-15)" w:date="2018-12-17T20:43:00Z">
              <w:r>
                <w:rPr>
                  <w:sz w:val="16"/>
                  <w:szCs w:val="16"/>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69" w:author="32260_CR0394r1_5GS_Ph1_IMSCH_(Rel-15)" w:date="2018-12-17T20:43:00Z">
              <w:r>
                <w:rPr>
                  <w:sz w:val="16"/>
                  <w:szCs w:val="16"/>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770" w:author="32260_CR0394r1_5GS_Ph1_IMSCH_(Rel-15)" w:date="2018-12-17T20:43:00Z">
              <w:r>
                <w:rPr/>
                <w:t>TAD Identifier</w:t>
              </w:r>
            </w:ins>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71" w:author="32260_CR0394r1_5GS_Ph1_IMSCH_(Rel-15)" w:date="2018-12-17T20:43:00Z">
              <w:r>
                <w:rPr>
                  <w:sz w:val="16"/>
                  <w:szCs w:val="16"/>
                  <w:lang w:eastAsia="zh-CN"/>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72" w:author="32260_CR0394r1_5GS_Ph1_IMSCH_(Rel-15)" w:date="2018-12-17T20:43:00Z">
              <w:r>
                <w:rPr>
                  <w:sz w:val="16"/>
                  <w:szCs w:val="16"/>
                  <w:lang w:eastAsia="zh-CN"/>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73" w:author="32260_CR0394r1_5GS_Ph1_IMSCH_(Rel-15)" w:date="2018-12-17T20:43:00Z">
              <w:r>
                <w:rPr>
                  <w:sz w:val="16"/>
                  <w:szCs w:val="16"/>
                  <w:lang w:eastAsia="zh-CN"/>
                </w:rPr>
                <w:t>-</w:t>
              </w:r>
            </w:ins>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74" w:author="32260_CR0394r1_5GS_Ph1_IMSCH_(Rel-15)" w:date="2018-12-17T20:43:00Z">
              <w:r>
                <w:rPr>
                  <w:sz w:val="16"/>
                  <w:szCs w:val="16"/>
                  <w:lang w:eastAsia="zh-CN"/>
                </w:rPr>
                <w:t>-</w:t>
              </w:r>
            </w:ins>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75" w:author="32260_CR0394r1_5GS_Ph1_IMSCH_(Rel-15)" w:date="2018-12-17T20:43:00Z">
              <w:r>
                <w:rPr>
                  <w:sz w:val="16"/>
                  <w:szCs w:val="16"/>
                  <w:lang w:eastAsia="zh-CN"/>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76" w:author="32260_CR0394r1_5GS_Ph1_IMSCH_(Rel-15)" w:date="2018-12-17T20:43:00Z">
              <w:r>
                <w:rPr>
                  <w:sz w:val="16"/>
                  <w:szCs w:val="16"/>
                  <w:lang w:eastAsia="zh-CN"/>
                </w:rPr>
                <w:t>-</w:t>
              </w:r>
            </w:ins>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77" w:author="32260_CR0394r1_5GS_Ph1_IMSCH_(Rel-15)" w:date="2018-12-17T20:43:00Z">
              <w:r>
                <w:rPr>
                  <w:sz w:val="16"/>
                  <w:szCs w:val="16"/>
                  <w:lang w:eastAsia="zh-CN"/>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78" w:author="32260_CR0394r1_5GS_Ph1_IMSCH_(Rel-15)" w:date="2018-12-17T20:43:00Z">
              <w:r>
                <w:rPr>
                  <w:sz w:val="16"/>
                  <w:szCs w:val="16"/>
                  <w:lang w:eastAsia="zh-CN"/>
                </w:rPr>
                <w:t>S---</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79" w:author="32260_CR0394r1_5GS_Ph1_IMSCH_(Rel-15)" w:date="2018-12-17T20:43:00Z">
              <w:r>
                <w:rPr>
                  <w:sz w:val="16"/>
                  <w:szCs w:val="16"/>
                  <w:lang w:eastAsia="zh-CN"/>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80" w:author="32260_CR0394r1_5GS_Ph1_IMSCH_(Rel-15)" w:date="2018-12-17T20:43:00Z">
              <w:r>
                <w:rPr>
                  <w:sz w:val="16"/>
                  <w:szCs w:val="16"/>
                  <w:lang w:eastAsia="zh-CN"/>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81" w:author="32260_CR0394r1_5GS_Ph1_IMSCH_(Rel-15)" w:date="2018-12-17T20:43:00Z">
              <w:r>
                <w:rPr>
                  <w:sz w:val="16"/>
                  <w:szCs w:val="16"/>
                  <w:lang w:eastAsia="zh-CN"/>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82" w:author="32260_CR0394r1_5GS_Ph1_IMSCH_(Rel-15)" w:date="2018-12-17T20:43:00Z">
              <w:r>
                <w:rPr>
                  <w:sz w:val="16"/>
                  <w:szCs w:val="16"/>
                  <w:lang w:eastAsia="zh-CN"/>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783" w:author="32260_CR0394r1_5GS_Ph1_IMSCH_(Rel-15)" w:date="2018-12-17T20:43:00Z">
              <w:r>
                <w:rPr/>
                <w:t>3GPP PS Data Off Status</w:t>
              </w:r>
            </w:ins>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84" w:author="32260_CR0394r1_5GS_Ph1_IMSCH_(Rel-15)" w:date="2018-12-17T20:43:00Z">
              <w:r>
                <w:rPr>
                  <w:sz w:val="16"/>
                  <w:szCs w:val="16"/>
                  <w:lang w:eastAsia="zh-CN"/>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85" w:author="32260_CR0394r1_5GS_Ph1_IMSCH_(Rel-15)" w:date="2018-12-17T20:43:00Z">
              <w:r>
                <w:rPr>
                  <w:sz w:val="16"/>
                  <w:szCs w:val="16"/>
                  <w:lang w:eastAsia="zh-CN"/>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86" w:author="32260_CR0394r1_5GS_Ph1_IMSCH_(Rel-15)" w:date="2018-12-17T20:43:00Z">
              <w:r>
                <w:rPr>
                  <w:sz w:val="16"/>
                  <w:szCs w:val="16"/>
                  <w:lang w:eastAsia="zh-CN"/>
                </w:rPr>
                <w:t>-</w:t>
              </w:r>
            </w:ins>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87" w:author="32260_CR0394r1_5GS_Ph1_IMSCH_(Rel-15)" w:date="2018-12-17T20:43:00Z">
              <w:r>
                <w:rPr>
                  <w:sz w:val="16"/>
                  <w:szCs w:val="16"/>
                  <w:lang w:eastAsia="zh-CN"/>
                </w:rPr>
                <w:t>-</w:t>
              </w:r>
            </w:ins>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88" w:author="32260_CR0394r1_5GS_Ph1_IMSCH_(Rel-15)" w:date="2018-12-17T20:43:00Z">
              <w:r>
                <w:rPr>
                  <w:sz w:val="16"/>
                  <w:szCs w:val="16"/>
                  <w:lang w:eastAsia="zh-CN"/>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89" w:author="32260_CR0394r1_5GS_Ph1_IMSCH_(Rel-15)" w:date="2018-12-17T20:43:00Z">
              <w:r>
                <w:rPr>
                  <w:sz w:val="16"/>
                  <w:szCs w:val="16"/>
                  <w:lang w:eastAsia="zh-CN"/>
                </w:rPr>
                <w:t>-</w:t>
              </w:r>
            </w:ins>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90" w:author="32260_CR0394r1_5GS_Ph1_IMSCH_(Rel-15)" w:date="2018-12-17T20:43:00Z">
              <w:r>
                <w:rPr>
                  <w:sz w:val="16"/>
                  <w:szCs w:val="16"/>
                  <w:lang w:eastAsia="zh-CN"/>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91" w:author="32260_CR0394r1_5GS_Ph1_IMSCH_(Rel-15)" w:date="2018-12-17T20:43:00Z">
              <w:r>
                <w:rPr>
                  <w:sz w:val="16"/>
                  <w:szCs w:val="16"/>
                  <w:lang w:eastAsia="zh-CN"/>
                </w:rPr>
                <w:t>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92" w:author="32260_CR0394r1_5GS_Ph1_IMSCH_(Rel-15)" w:date="2018-12-17T20:43:00Z">
              <w:r>
                <w:rPr>
                  <w:sz w:val="16"/>
                  <w:szCs w:val="16"/>
                  <w:lang w:eastAsia="zh-CN"/>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93" w:author="32260_CR0394r1_5GS_Ph1_IMSCH_(Rel-15)" w:date="2018-12-17T20:43:00Z">
              <w:r>
                <w:rPr>
                  <w:sz w:val="16"/>
                  <w:szCs w:val="16"/>
                  <w:lang w:eastAsia="zh-CN"/>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94" w:author="32260_CR0394r1_5GS_Ph1_IMSCH_(Rel-15)" w:date="2018-12-17T20:43:00Z">
              <w:r>
                <w:rPr>
                  <w:sz w:val="16"/>
                  <w:szCs w:val="16"/>
                  <w:lang w:eastAsia="zh-CN"/>
                </w:rPr>
                <w:t>-</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95" w:author="32260_CR0394r1_5GS_Ph1_IMSCH_(Rel-15)" w:date="2018-12-17T20:43:00Z">
              <w:r>
                <w:rPr>
                  <w:sz w:val="16"/>
                  <w:szCs w:val="16"/>
                  <w:lang w:eastAsia="zh-CN"/>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6796" w:author="32260_CR0394r1_5GS_Ph1_IMSCH_(Rel-15)" w:date="2018-12-17T20:43:00Z">
              <w:r>
                <w:rPr/>
                <w:t>FE Identifier List</w:t>
              </w:r>
            </w:ins>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97" w:author="32260_CR0394r1_5GS_Ph1_IMSCH_(Rel-15)" w:date="2018-12-17T20:43:00Z">
              <w:r>
                <w:rPr>
                  <w:sz w:val="16"/>
                  <w:szCs w:val="16"/>
                </w:rPr>
                <w:t>SI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98" w:author="32260_CR0394r1_5GS_Ph1_IMSCH_(Rel-15)" w:date="2018-12-17T20:43:00Z">
              <w:r>
                <w:rPr>
                  <w:sz w:val="16"/>
                  <w:szCs w:val="16"/>
                </w:rPr>
                <w:t>SI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799" w:author="32260_CR0394r1_5GS_Ph1_IMSCH_(Rel-15)" w:date="2018-12-17T20:43:00Z">
              <w:r>
                <w:rPr>
                  <w:sz w:val="16"/>
                  <w:szCs w:val="16"/>
                </w:rPr>
                <w:t>SISE</w:t>
              </w:r>
            </w:ins>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800" w:author="32260_CR0394r1_5GS_Ph1_IMSCH_(Rel-15)" w:date="2018-12-17T20:43:00Z">
              <w:r>
                <w:rPr>
                  <w:sz w:val="16"/>
                  <w:szCs w:val="16"/>
                </w:rPr>
                <w:t>E</w:t>
              </w:r>
            </w:ins>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801" w:author="32260_CR0394r1_5GS_Ph1_IMSCH_(Rel-15)" w:date="2018-12-17T20:43:00Z">
              <w:r>
                <w:rPr>
                  <w:sz w:val="16"/>
                  <w:szCs w:val="16"/>
                </w:rPr>
                <w:t>SIS</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802" w:author="32260_CR0394r1_5GS_Ph1_IMSCH_(Rel-15)" w:date="2018-12-17T20:43:00Z">
              <w:r>
                <w:rPr>
                  <w:sz w:val="16"/>
                  <w:szCs w:val="16"/>
                </w:rPr>
                <w:t>SISE</w:t>
              </w:r>
            </w:ins>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803" w:author="32260_CR0394r1_5GS_Ph1_IMSCH_(Rel-15)" w:date="2018-12-17T20:43:00Z">
              <w:r>
                <w:rPr>
                  <w:sz w:val="16"/>
                  <w:szCs w:val="16"/>
                </w:rPr>
                <w:t>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804" w:author="32260_CR0394r1_5GS_Ph1_IMSCH_(Rel-15)" w:date="2018-12-17T20:43:00Z">
              <w:r>
                <w:rPr>
                  <w:sz w:val="16"/>
                  <w:szCs w:val="16"/>
                </w:rPr>
                <w:t>SI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805" w:author="32260_CR0394r1_5GS_Ph1_IMSCH_(Rel-15)" w:date="2018-12-17T20:43:00Z">
              <w:r>
                <w:rPr>
                  <w:sz w:val="16"/>
                  <w:szCs w:val="16"/>
                </w:rPr>
                <w:t>SI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806" w:author="32260_CR0394r1_5GS_Ph1_IMSCH_(Rel-15)" w:date="2018-12-17T20:43:00Z">
              <w:r>
                <w:rPr>
                  <w:sz w:val="16"/>
                  <w:szCs w:val="16"/>
                </w:rPr>
                <w:t>SI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807" w:author="32260_CR0394r1_5GS_Ph1_IMSCH_(Rel-15)" w:date="2018-12-17T20:43:00Z">
              <w:r>
                <w:rPr>
                  <w:sz w:val="16"/>
                  <w:szCs w:val="16"/>
                </w:rPr>
                <w:t>SISE</w:t>
              </w:r>
            </w:ins>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ins w:id="6808" w:author="32260_CR0394r1_5GS_Ph1_IMSCH_(Rel-15)" w:date="2018-12-17T20:43:00Z">
              <w:r>
                <w:rPr>
                  <w:sz w:val="16"/>
                  <w:szCs w:val="16"/>
                </w:rPr>
                <w:t>SISE</w:t>
              </w:r>
            </w:ins>
          </w:p>
        </w:tc>
      </w:tr>
      <w:tr>
        <w:trPr>
          <w:cantSplit w:val="true"/>
        </w:trPr>
        <w:tc>
          <w:tcPr>
            <w:tcW w:w="103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ins w:id="6810" w:author="32260_CR0394r1_5GS_Ph1_IMSCH_(Rel-15)" w:date="2018-12-17T20:43:00Z"/>
              </w:rPr>
            </w:pPr>
            <w:ins w:id="6809" w:author="32260_CR0394r1_5GS_Ph1_IMSCH_(Rel-15)" w:date="2018-12-17T20:43:00Z">
              <w:r>
                <w:rPr>
                  <w:sz w:val="16"/>
                  <w:szCs w:val="16"/>
                </w:rPr>
                <w:t>NOTE 1: Only present if available in the CTF of the IMS node.</w:t>
              </w:r>
            </w:ins>
          </w:p>
          <w:p>
            <w:pPr>
              <w:pStyle w:val="TAL"/>
              <w:rPr>
                <w:sz w:val="16"/>
                <w:szCs w:val="16"/>
                <w:ins w:id="6812" w:author="32260_CR0394r1_5GS_Ph1_IMSCH_(Rel-15)" w:date="2018-12-17T20:43:00Z"/>
              </w:rPr>
            </w:pPr>
            <w:ins w:id="6811" w:author="32260_CR0394r1_5GS_Ph1_IMSCH_(Rel-15)" w:date="2018-12-17T20:43:00Z">
              <w:r>
                <w:rPr>
                  <w:sz w:val="16"/>
                  <w:szCs w:val="16"/>
                </w:rPr>
                <w:t>NOTE 2: Present only if Messages Bodies is included in the SIP message that triggered the Charging Data Request.</w:t>
              </w:r>
            </w:ins>
          </w:p>
          <w:p>
            <w:pPr>
              <w:pStyle w:val="TAL"/>
              <w:rPr>
                <w:ins w:id="6814" w:author="32260_CR0394r1_5GS_Ph1_IMSCH_(Rel-15)" w:date="2018-12-17T20:43:00Z"/>
              </w:rPr>
            </w:pPr>
            <w:ins w:id="6813" w:author="32260_CR0394r1_5GS_Ph1_IMSCH_(Rel-15)" w:date="2018-12-17T20:43:00Z">
              <w:r>
                <w:rPr>
                  <w:sz w:val="16"/>
                  <w:szCs w:val="16"/>
                </w:rPr>
                <w:t>NOTE 3: Only present if Charging Data Request is triggered on a SIP message (e.g. SIP INVITE, SIP UPDATE).</w:t>
              </w:r>
            </w:ins>
          </w:p>
          <w:p>
            <w:pPr>
              <w:pStyle w:val="TAL"/>
              <w:rPr>
                <w:sz w:val="16"/>
                <w:szCs w:val="16"/>
                <w:ins w:id="6816" w:author="32260_CR0394r1_5GS_Ph1_IMSCH_(Rel-15)" w:date="2018-12-17T20:43:00Z"/>
              </w:rPr>
            </w:pPr>
            <w:ins w:id="6815" w:author="32260_CR0394r1_5GS_Ph1_IMSCH_(Rel-15)" w:date="2018-12-17T20:43:00Z">
              <w:r>
                <w:rPr>
                  <w:sz w:val="16"/>
                  <w:szCs w:val="16"/>
                </w:rPr>
                <w:t>NOTE 4: To be determined for presence in IBCF.</w:t>
              </w:r>
            </w:ins>
          </w:p>
          <w:p>
            <w:pPr>
              <w:pStyle w:val="TAL"/>
              <w:rPr/>
            </w:pPr>
            <w:ins w:id="6817" w:author="32260_CR0394r1_5GS_Ph1_IMSCH_(Rel-15)" w:date="2018-12-17T20:43:00Z">
              <w:r>
                <w:rPr>
                  <w:sz w:val="16"/>
                  <w:szCs w:val="16"/>
                </w:rPr>
                <w:t>NOTE 5: Only present if Charging Data Request is triggered on SIP REGISTER 200 OK.</w:t>
              </w:r>
            </w:ins>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numPr>
          <w:ilvl w:val="0"/>
          <w:numId w:val="0"/>
        </w:numPr>
        <w:outlineLvl w:val="0"/>
        <w:rPr/>
      </w:pPr>
      <w:r>
        <w:rPr>
          <w:rFonts w:eastAsia="MS Mincho;MS Mincho"/>
        </w:rPr>
        <w:t xml:space="preserve">Table 6.3.2.2: Supported fields in </w:t>
      </w:r>
      <w:r>
        <w:rPr>
          <w:rFonts w:eastAsia="MS Mincho;MS Mincho"/>
          <w:i/>
          <w:iCs/>
        </w:rPr>
        <w:t>Charging Data Response</w:t>
      </w:r>
      <w:r>
        <w:rPr>
          <w:rFonts w:eastAsia="MS Mincho;MS Mincho"/>
        </w:rPr>
        <w:t xml:space="preserve"> m</w:t>
      </w:r>
      <w:r>
        <w:rPr/>
        <w:t>essage</w:t>
      </w:r>
    </w:p>
    <w:tbl>
      <w:tblPr>
        <w:tblW w:w="10050" w:type="dxa"/>
        <w:jc w:val="center"/>
        <w:tblInd w:w="0" w:type="dxa"/>
        <w:tblLayout w:type="fixed"/>
        <w:tblCellMar>
          <w:top w:w="0" w:type="dxa"/>
          <w:left w:w="28" w:type="dxa"/>
          <w:bottom w:w="0" w:type="dxa"/>
          <w:right w:w="108" w:type="dxa"/>
        </w:tblCellMar>
      </w:tblPr>
      <w:tblGrid>
        <w:gridCol w:w="1375"/>
        <w:gridCol w:w="1367"/>
        <w:gridCol w:w="666"/>
        <w:gridCol w:w="666"/>
        <w:gridCol w:w="666"/>
        <w:gridCol w:w="604"/>
        <w:gridCol w:w="599"/>
        <w:gridCol w:w="634"/>
        <w:gridCol w:w="590"/>
        <w:gridCol w:w="634"/>
        <w:gridCol w:w="855"/>
        <w:gridCol w:w="697"/>
        <w:gridCol w:w="697"/>
      </w:tblGrid>
      <w:tr>
        <w:trPr>
          <w:tblHeader w:val="true"/>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sz w:val="16"/>
                <w:szCs w:val="16"/>
              </w:rPr>
            </w:pPr>
            <w:r>
              <w:rPr>
                <w:bCs/>
                <w:sz w:val="16"/>
                <w:szCs w:val="16"/>
              </w:rPr>
              <w:t>Node Typ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tblHeader w:val="true"/>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szCs w:val="16"/>
              </w:rPr>
            </w:pPr>
            <w:r>
              <w:rPr>
                <w:rFonts w:cs="Arial"/>
                <w:bCs/>
                <w:sz w:val="18"/>
                <w:szCs w:val="16"/>
              </w:rPr>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upported Operation Type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Nod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Operation Type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Operation Number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Proxy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Route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bl>
    <w:p>
      <w:pPr>
        <w:pStyle w:val="Normal"/>
        <w:rPr/>
      </w:pPr>
      <w:r>
        <w:rPr/>
      </w:r>
    </w:p>
    <w:p>
      <w:pPr>
        <w:pStyle w:val="Heading3"/>
        <w:rPr/>
      </w:pPr>
      <w:bookmarkStart w:id="271" w:name="__RefHeading___Toc532848303"/>
      <w:bookmarkEnd w:id="271"/>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ind w:left="284" w:hanging="0"/>
        <w:rPr/>
      </w:pPr>
      <w:r>
        <w:rPr/>
        <w:t>-</w:t>
        <w:tab/>
        <w:t>IMS session and IMS event (I/U/T/E)</w:t>
      </w:r>
    </w:p>
    <w:p>
      <w:pPr>
        <w:pStyle w:val="B1"/>
        <w:ind w:left="568" w:hanging="0"/>
        <w:rPr/>
      </w:pPr>
      <w:r>
        <w:rPr/>
        <w:t>IMS-GWF, AS</w:t>
      </w:r>
    </w:p>
    <w:p>
      <w:pPr>
        <w:pStyle w:val="Normal"/>
        <w:ind w:left="284" w:hanging="0"/>
        <w:rPr/>
      </w:pPr>
      <w:r>
        <w:rPr/>
        <w:t>-</w:t>
        <w:tab/>
        <w:t>IMS session only (I/U/T)</w:t>
      </w:r>
    </w:p>
    <w:p>
      <w:pPr>
        <w:pStyle w:val="B1"/>
        <w:ind w:left="568" w:hanging="0"/>
        <w:rPr/>
      </w:pPr>
      <w:r>
        <w:rPr/>
        <w:t>MRFC</w:t>
      </w:r>
    </w:p>
    <w:p>
      <w:pPr>
        <w:pStyle w:val="Normal"/>
        <w:rPr/>
      </w:pPr>
      <w:r>
        <w:rPr>
          <w:rFonts w:eastAsia="MS Mincho;MS Mincho"/>
        </w:rPr>
        <w:t xml:space="preserve">The </w:t>
      </w:r>
      <w:r>
        <w:rPr/>
        <w:t>Operation T</w:t>
      </w:r>
      <w:r>
        <w:rPr>
          <w:rFonts w:eastAsia="MS Mincho;MS Mincho"/>
        </w:rPr>
        <w: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MS Mincho"/>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 Reserve Units Request for IMS online charging.</w:t>
      </w:r>
    </w:p>
    <w:p>
      <w:pPr>
        <w:pStyle w:val="TH"/>
        <w:numPr>
          <w:ilvl w:val="0"/>
          <w:numId w:val="0"/>
        </w:numPr>
        <w:outlineLvl w:val="0"/>
        <w:rPr/>
      </w:pPr>
      <w:r>
        <w:rPr>
          <w:rFonts w:eastAsia="MS Mincho;MS Mincho"/>
        </w:rPr>
        <w:t xml:space="preserve">Table 6.3.3.1: Supported fields in </w:t>
      </w:r>
      <w:r>
        <w:rPr>
          <w:rFonts w:eastAsia="MS Mincho;MS Mincho"/>
          <w:i/>
          <w:iCs/>
        </w:rPr>
        <w:t>Debit / Reserve Units Request</w:t>
      </w:r>
      <w:r>
        <w:rPr>
          <w:rFonts w:eastAsia="MS Mincho;MS Mincho"/>
        </w:rPr>
        <w:t xml:space="preserve"> m</w:t>
      </w:r>
      <w:r>
        <w:rPr/>
        <w:t>essage</w:t>
      </w:r>
    </w:p>
    <w:tbl>
      <w:tblPr>
        <w:tblW w:w="5300" w:type="pct"/>
        <w:jc w:val="center"/>
        <w:tblInd w:w="0" w:type="dxa"/>
        <w:tblLayout w:type="fixed"/>
        <w:tblCellMar>
          <w:top w:w="0" w:type="dxa"/>
          <w:left w:w="28" w:type="dxa"/>
          <w:bottom w:w="0" w:type="dxa"/>
          <w:right w:w="28" w:type="dxa"/>
        </w:tblCellMar>
      </w:tblPr>
      <w:tblGrid>
        <w:gridCol w:w="3246"/>
        <w:gridCol w:w="2725"/>
        <w:gridCol w:w="402"/>
        <w:gridCol w:w="907"/>
        <w:gridCol w:w="489"/>
        <w:gridCol w:w="417"/>
        <w:gridCol w:w="552"/>
        <w:gridCol w:w="226"/>
        <w:gridCol w:w="603"/>
      </w:tblGrid>
      <w:tr>
        <w:trPr>
          <w:trHeight w:val="308"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trHeight w:val="30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pPr>
            <w:r>
              <w:rPr/>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Session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riginator Ho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olor w:val="000000"/>
              </w:rPr>
              <w:t>Originator Domai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olor w:val="000000"/>
              </w:rPr>
              <w:t>Destination Domai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Operation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Operation Toke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peration Typ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peration Numb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Destination Ho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User Nam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rigination Stat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Origination Timestamp</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Subscriber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Requested Ac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Multiple Oper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Subscriber Equipment Numb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Proxy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Route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rPr>
              <w:t>Extended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896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szCs w:val="16"/>
              </w:rPr>
            </w:pPr>
            <w:r>
              <w:rPr>
                <w:b/>
                <w:sz w:val="16"/>
                <w:szCs w:val="16"/>
              </w:rPr>
              <w:t>Service Information with PS and IMS Information</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jc w:val="both"/>
              <w:rPr>
                <w:b w:val="false"/>
                <w:b w:val="false"/>
                <w:sz w:val="18"/>
              </w:rPr>
            </w:pPr>
            <w:r>
              <w:rPr>
                <w:b w:val="false"/>
                <w:sz w:val="18"/>
              </w:rPr>
              <w:t>Called Identity Chang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 Change Time Stamp</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sz w:val="16"/>
                <w:szCs w:val="16"/>
              </w:rPr>
            </w:pPr>
            <w:r>
              <w:rPr>
                <w:rFonts w:cs="Arial"/>
                <w:sz w:val="16"/>
                <w:szCs w:val="16"/>
              </w:rPr>
              <w: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ascii="Arial" w:hAnsi="Arial" w:cs="Arial"/>
                <w:sz w:val="18"/>
                <w:szCs w:val="16"/>
              </w:rPr>
            </w:pPr>
            <w:r>
              <w:rPr>
                <w:rFonts w:cs="Arial" w:ascii="Arial" w:hAnsi="Arial"/>
                <w:sz w:val="18"/>
                <w:szCs w:val="16"/>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both"/>
              <w:rPr/>
            </w:pPr>
            <w:r>
              <w:rPr/>
              <w:t>Time Stamps</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 Generation N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ason Head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dditional Access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ellular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sv-SE"/>
              </w:rPr>
            </w:pPr>
            <w:r>
              <w:rPr>
                <w:lang w:val="sv-SE"/>
              </w:rPr>
              <w:t>Access Network Info Change</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Transfer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stan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3GPP PS Data Off Statu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bl>
    <w:p>
      <w:pPr>
        <w:pStyle w:val="Normal"/>
        <w:rPr>
          <w:rFonts w:eastAsia="MS Mincho;MS Mincho"/>
        </w:rPr>
      </w:pPr>
      <w:r>
        <w:rPr>
          <w:rFonts w:eastAsia="MS Mincho;MS Mincho"/>
        </w:rPr>
      </w:r>
    </w:p>
    <w:p>
      <w:pPr>
        <w:pStyle w:val="Normal"/>
        <w:keepNext w:val="true"/>
        <w:rPr/>
      </w:pPr>
      <w:r>
        <w:rPr/>
        <w:t>Table 6.3.3.2 illustrates the basic structure of the supported fields in the Debit / Reserve Units Response for IMS online charging.</w:t>
      </w:r>
    </w:p>
    <w:p>
      <w:pPr>
        <w:pStyle w:val="Normal"/>
        <w:keepNext w:val="true"/>
        <w:rPr/>
      </w:pPr>
      <w:r>
        <w:rPr/>
      </w:r>
    </w:p>
    <w:p>
      <w:pPr>
        <w:pStyle w:val="TH"/>
        <w:numPr>
          <w:ilvl w:val="0"/>
          <w:numId w:val="0"/>
        </w:numPr>
        <w:outlineLvl w:val="0"/>
        <w:rPr/>
      </w:pPr>
      <w:r>
        <w:rPr>
          <w:rFonts w:eastAsia="MS Mincho;MS Mincho"/>
        </w:rPr>
        <w:t xml:space="preserve">Table 6.3.3.2: Supported fields in </w:t>
      </w:r>
      <w:r>
        <w:rPr>
          <w:rFonts w:eastAsia="MS Mincho;MS Mincho"/>
          <w:i/>
          <w:iCs/>
        </w:rPr>
        <w:t>Debit / Reserve Units Response</w:t>
      </w:r>
      <w:r>
        <w:rPr>
          <w:rFonts w:eastAsia="MS Mincho;MS Mincho"/>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549"/>
        <w:gridCol w:w="2536"/>
        <w:gridCol w:w="1128"/>
        <w:gridCol w:w="988"/>
        <w:gridCol w:w="825"/>
      </w:tblGrid>
      <w:tr>
        <w:trPr>
          <w:trHeight w:val="308"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Sess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Operation Resul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Originator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Originator Domai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Operat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rPr>
              <w:t>Operation Typ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rPr>
              <w:t>Operation Numb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Operation Failov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Multiple Unit Oper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0"/>
              <w:rPr>
                <w:rFonts w:eastAsia="MS Mincho;MS Mincho"/>
                <w:color w:val="000000"/>
              </w:rPr>
            </w:pPr>
            <w:r>
              <w:rPr>
                <w:lang w:val="en-US" w:eastAsia="en-US"/>
              </w:rPr>
              <w:t>Announcement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426"/>
              <w:rPr>
                <w:rFonts w:eastAsia="MS Mincho;MS Mincho"/>
              </w:rPr>
            </w:pPr>
            <w:r>
              <w:rPr>
                <w:rFonts w:eastAsia="MS Mincho;MS Mincho"/>
              </w:rPr>
              <w:t>Operation Failure Ac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direction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direction Host Usag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direction Cache Tim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color w:val="000000"/>
              </w:rPr>
              <w:t>Proxy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color w:val="000000"/>
              </w:rPr>
              <w:t>Route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Failed paramet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Extended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rFonts w:cs="Arial"/>
                <w:sz w:val="16"/>
                <w:szCs w:val="16"/>
              </w:rPr>
            </w:pPr>
            <w:r>
              <w:rPr>
                <w:rFonts w:eastAsia="MS Mincho;MS Mincho"/>
                <w:b/>
                <w:sz w:val="16"/>
                <w:szCs w:val="16"/>
              </w:rPr>
              <w:t xml:space="preserve">Service Information </w:t>
            </w:r>
            <w:r>
              <w:rPr>
                <w:b/>
                <w:sz w:val="16"/>
                <w:szCs w:val="16"/>
              </w:rPr>
              <w:t>with IMS Information</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 xml:space="preserve">Account Expiration </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MS Mincho"/>
        </w:rPr>
      </w:pPr>
      <w:r>
        <w:rPr>
          <w:rFonts w:eastAsia="MS Mincho;MS Mincho"/>
        </w:rPr>
      </w:r>
    </w:p>
    <w:p>
      <w:pPr>
        <w:pStyle w:val="Heading3"/>
        <w:rPr/>
      </w:pPr>
      <w:bookmarkStart w:id="272" w:name="__RefHeading___Toc532848304"/>
      <w:bookmarkEnd w:id="272"/>
      <w:r>
        <w:rPr/>
        <w:t>6.3.4</w:t>
        <w:tab/>
        <w:t>Formal IMS charging parameter description</w:t>
      </w:r>
    </w:p>
    <w:p>
      <w:pPr>
        <w:pStyle w:val="Heading4"/>
        <w:ind w:left="1418" w:hanging="1418"/>
        <w:rPr/>
      </w:pPr>
      <w:bookmarkStart w:id="273" w:name="__RefHeading___Toc532848305"/>
      <w:bookmarkEnd w:id="273"/>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274" w:name="__RefHeading___Toc532848306"/>
      <w:r>
        <w:rPr/>
        <w:t>6.3.4.2</w:t>
        <w:tab/>
        <w:t>IMS charging information for charging events</w:t>
      </w:r>
      <w:bookmarkEnd w:id="274"/>
      <w:r>
        <w:rPr/>
        <w:t xml:space="preserve"> </w:t>
      </w:r>
    </w:p>
    <w:p>
      <w:pPr>
        <w:pStyle w:val="Normal"/>
        <w:rPr/>
      </w:pPr>
      <w:r>
        <w:rPr/>
        <w:t>The detailed charging event parameter definitions are specified in TS 32.299 [50].</w:t>
      </w:r>
      <w:r>
        <w:br w:type="page"/>
      </w:r>
    </w:p>
    <w:p>
      <w:pPr>
        <w:pStyle w:val="Heading8"/>
        <w:ind w:left="0" w:hanging="0"/>
        <w:rPr/>
      </w:pPr>
      <w:bookmarkStart w:id="275" w:name="__RefHeading___Toc532848307"/>
      <w:bookmarkStart w:id="276" w:name="historyclause"/>
      <w:bookmarkEnd w:id="275"/>
      <w:bookmarkEnd w:id="276"/>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277" w:name="__RefHeading___Toc532848308"/>
      <w:bookmarkEnd w:id="277"/>
      <w:r>
        <w:rPr/>
        <w:t>Annex B (informative):</w:t>
        <w:br/>
        <w:t>Message flows for service termination by OCS</w:t>
      </w:r>
    </w:p>
    <w:p>
      <w:pPr>
        <w:pStyle w:val="Heading1"/>
        <w:ind w:left="1134" w:hanging="1134"/>
        <w:rPr/>
      </w:pPr>
      <w:bookmarkStart w:id="278" w:name="__RefHeading___Toc532848309"/>
      <w:bookmarkEnd w:id="278"/>
      <w:r>
        <w:rPr/>
        <w:t>B.0</w:t>
        <w:tab/>
        <w:t>General</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CR triggers configured by the operator. The triggers for sending Debit / Reserve Units Requests from the IMS-GWF to the OCS are defined according to table 5.3.1.1.</w:t>
      </w:r>
    </w:p>
    <w:p>
      <w:pPr>
        <w:pStyle w:val="Heading1"/>
        <w:ind w:left="1134" w:hanging="1134"/>
        <w:rPr/>
      </w:pPr>
      <w:bookmarkStart w:id="279" w:name="__RefHeading___Toc532848310"/>
      <w:bookmarkEnd w:id="279"/>
      <w:r>
        <w:rPr/>
        <w:t>B.1</w:t>
        <w:tab/>
        <w:t>Scenario 1 - session related (SCUR): service termination on reception of an initial SIP INVITE request</w:t>
      </w:r>
    </w:p>
    <w:p>
      <w:pPr>
        <w:pStyle w:val="TH"/>
        <w:rPr/>
      </w:pPr>
      <w:r>
        <w:rPr/>
      </w:r>
    </w:p>
    <w:p>
      <w:pPr>
        <w:pStyle w:val="TH"/>
        <w:rPr/>
      </w:pPr>
      <w:r>
        <w:rPr/>
        <w:object w:dxaOrig="13682" w:dyaOrig="876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3pt;height:329.05pt" filled="f" o:ole="">
            <v:imagedata r:id="rId117" o:title=""/>
          </v:shape>
          <o:OLEObject Type="Embed" ProgID="" ShapeID="ole_rId116" DrawAspect="Content" ObjectID="_575851827" r:id="rId116"/>
        </w:object>
      </w:r>
    </w:p>
    <w:p>
      <w:pPr>
        <w:pStyle w:val="TF"/>
        <w:numPr>
          <w:ilvl w:val="0"/>
          <w:numId w:val="0"/>
        </w:numPr>
        <w:outlineLvl w:val="0"/>
        <w:rPr/>
      </w:pPr>
      <w:r>
        <w:rPr/>
        <w:t>Figure B.1.1: Service termination triggered by an initial SIP request</w:t>
      </w:r>
    </w:p>
    <w:p>
      <w:pPr>
        <w:pStyle w:val="Heading1"/>
        <w:ind w:left="1134" w:hanging="1134"/>
        <w:rPr/>
      </w:pPr>
      <w:bookmarkStart w:id="280" w:name="__RefHeading___Toc532848311"/>
      <w:bookmarkEnd w:id="280"/>
      <w:r>
        <w:rPr/>
        <w:t>B.2</w:t>
        <w:tab/>
        <w:t>Scenario 2 - session related (SCUR): service termination triggered after an early SIP dialog is established</w:t>
      </w:r>
    </w:p>
    <w:p>
      <w:pPr>
        <w:pStyle w:val="TH"/>
        <w:rPr/>
      </w:pPr>
      <w:r>
        <w:rPr/>
        <w:object w:dxaOrig="13935" w:dyaOrig="1451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2.45pt;height:544.15pt" filled="f" o:ole="">
            <v:imagedata r:id="rId119" o:title=""/>
          </v:shape>
          <o:OLEObject Type="Embed" ProgID="" ShapeID="ole_rId118" DrawAspect="Content" ObjectID="_1706966339" r:id="rId118"/>
        </w:object>
      </w:r>
    </w:p>
    <w:p>
      <w:pPr>
        <w:pStyle w:val="TF"/>
        <w:numPr>
          <w:ilvl w:val="0"/>
          <w:numId w:val="0"/>
        </w:numPr>
        <w:outlineLvl w:val="0"/>
        <w:rPr/>
      </w:pPr>
      <w:r>
        <w:rPr/>
        <w:t>Figure B.2.1: Service termination triggered by the SIP 200OK response to the initial SIP INVITE</w:t>
      </w:r>
    </w:p>
    <w:p>
      <w:pPr>
        <w:pStyle w:val="Normal"/>
        <w:rPr/>
      </w:pPr>
      <w:r>
        <w:rPr/>
      </w:r>
    </w:p>
    <w:p>
      <w:pPr>
        <w:pStyle w:val="TH"/>
        <w:rPr/>
      </w:pPr>
      <w:r>
        <w:rPr/>
        <w:object w:dxaOrig="13908" w:dyaOrig="140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1.45pt;height:527.15pt" filled="f" o:ole="">
            <v:imagedata r:id="rId121" o:title=""/>
          </v:shape>
          <o:OLEObject Type="Embed" ProgID="" ShapeID="ole_rId120" DrawAspect="Content" ObjectID="_1891421994" r:id="rId120"/>
        </w:object>
      </w:r>
    </w:p>
    <w:p>
      <w:pPr>
        <w:pStyle w:val="TF"/>
        <w:numPr>
          <w:ilvl w:val="0"/>
          <w:numId w:val="0"/>
        </w:numPr>
        <w:outlineLvl w:val="0"/>
        <w:rPr/>
      </w:pPr>
      <w:r>
        <w:rPr/>
        <w:t>Figure B.2.2: Service termination triggered by an SIP UPDATE request within an early SIP dialog</w:t>
      </w:r>
    </w:p>
    <w:p>
      <w:pPr>
        <w:pStyle w:val="Normal"/>
        <w:rPr/>
      </w:pPr>
      <w:r>
        <w:rPr/>
      </w:r>
    </w:p>
    <w:p>
      <w:pPr>
        <w:pStyle w:val="TH"/>
        <w:rPr/>
      </w:pPr>
      <w:r>
        <w:rPr/>
        <w:object w:dxaOrig="13908" w:dyaOrig="140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1.45pt;height:527.15pt" filled="f" o:ole="">
            <v:imagedata r:id="rId123" o:title=""/>
          </v:shape>
          <o:OLEObject Type="Embed" ProgID="" ShapeID="ole_rId122" DrawAspect="Content" ObjectID="_2041000683" r:id="rId122"/>
        </w:object>
      </w:r>
    </w:p>
    <w:p>
      <w:pPr>
        <w:pStyle w:val="TF"/>
        <w:rPr/>
      </w:pPr>
      <w:r>
        <w:rPr/>
        <w:t>Figure B.2.3: Service termination triggered by the SIP 200OK to an SIP UPDATE request within an early SIP dialog</w:t>
      </w:r>
    </w:p>
    <w:p>
      <w:pPr>
        <w:pStyle w:val="Normal"/>
        <w:rPr/>
      </w:pPr>
      <w:r>
        <w:rPr/>
      </w:r>
    </w:p>
    <w:p>
      <w:pPr>
        <w:pStyle w:val="Heading1"/>
        <w:ind w:left="1134" w:hanging="1134"/>
        <w:rPr/>
      </w:pPr>
      <w:bookmarkStart w:id="281" w:name="__RefHeading___Toc532848312"/>
      <w:bookmarkEnd w:id="281"/>
      <w:r>
        <w:rPr/>
        <w:t>B.3</w:t>
        <w:tab/>
        <w:t>Scenario 3 - session related (SCUR): service termination triggered after a confirmed SIP dialog is established</w:t>
      </w:r>
    </w:p>
    <w:p>
      <w:pPr>
        <w:pStyle w:val="TF"/>
        <w:rPr/>
      </w:pPr>
      <w:r>
        <w:rPr/>
        <w:object w:dxaOrig="14060" w:dyaOrig="140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7.15pt;height:527.15pt" filled="f" o:ole="">
            <v:imagedata r:id="rId125" o:title=""/>
          </v:shape>
          <o:OLEObject Type="Embed" ProgID="" ShapeID="ole_rId124" DrawAspect="Content" ObjectID="_258031462" r:id="rId124"/>
        </w:object>
      </w:r>
    </w:p>
    <w:p>
      <w:pPr>
        <w:pStyle w:val="TF"/>
        <w:rPr/>
      </w:pPr>
      <w:r>
        <w:rPr/>
        <w:t>Figure B.3.1: Service termination triggered by a SIP RE-INVITE request within a confirmed SIP dialog</w:t>
      </w:r>
    </w:p>
    <w:p>
      <w:pPr>
        <w:pStyle w:val="Normal"/>
        <w:rPr/>
      </w:pPr>
      <w:r>
        <w:rPr/>
      </w:r>
    </w:p>
    <w:p>
      <w:pPr>
        <w:pStyle w:val="TH"/>
        <w:rPr/>
      </w:pPr>
      <w:r>
        <w:rPr/>
        <w:object w:dxaOrig="13908" w:dyaOrig="140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1.45pt;height:527.15pt" filled="f" o:ole="">
            <v:imagedata r:id="rId127" o:title=""/>
          </v:shape>
          <o:OLEObject Type="Embed" ProgID="" ShapeID="ole_rId126" DrawAspect="Content" ObjectID="_321031101" r:id="rId126"/>
        </w:object>
      </w:r>
    </w:p>
    <w:p>
      <w:pPr>
        <w:pStyle w:val="TF"/>
        <w:rPr/>
      </w:pPr>
      <w:r>
        <w:rPr/>
        <w:t>Figure B.3.2: Service termination triggered by the SIP 200 OK response to a SIP RE-INVITE request within a confirmed SIP dialog</w:t>
      </w:r>
    </w:p>
    <w:p>
      <w:pPr>
        <w:pStyle w:val="Normal"/>
        <w:rPr/>
      </w:pPr>
      <w:r>
        <w:rPr/>
      </w:r>
    </w:p>
    <w:p>
      <w:pPr>
        <w:pStyle w:val="TH"/>
        <w:rPr/>
      </w:pPr>
      <w:r>
        <w:rPr/>
        <w:object w:dxaOrig="14060" w:dyaOrig="140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7.15pt;height:527.15pt" filled="f" o:ole="">
            <v:imagedata r:id="rId129" o:title=""/>
          </v:shape>
          <o:OLEObject Type="Embed" ProgID="" ShapeID="ole_rId128" DrawAspect="Content" ObjectID="_432983734" r:id="rId128"/>
        </w:object>
      </w:r>
    </w:p>
    <w:p>
      <w:pPr>
        <w:pStyle w:val="TF"/>
        <w:rPr/>
      </w:pPr>
      <w:r>
        <w:rPr/>
        <w:t>Figure B.3.3: Service termination triggered by the charging application procedures as defined in TS 32.299 [50] within a confirmed SIP dialog</w:t>
      </w:r>
    </w:p>
    <w:p>
      <w:pPr>
        <w:pStyle w:val="Heading2"/>
        <w:rPr/>
      </w:pPr>
      <w:bookmarkStart w:id="282" w:name="__RefHeading___Toc532848313"/>
      <w:bookmarkEnd w:id="282"/>
      <w:r>
        <w:rPr/>
        <w:t>B.4</w:t>
        <w:tab/>
        <w:t>Scenario 4 - session unrelated (ECUR): service termination on reception of an initial non-INVITE SIP request</w:t>
      </w:r>
    </w:p>
    <w:p>
      <w:pPr>
        <w:pStyle w:val="TH"/>
        <w:rPr/>
      </w:pPr>
      <w:r>
        <w:rPr/>
        <w:object w:dxaOrig="13682" w:dyaOrig="876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2.45pt;height:329.05pt" filled="f" o:ole="">
            <v:imagedata r:id="rId131" o:title=""/>
          </v:shape>
          <o:OLEObject Type="Embed" ProgID="" ShapeID="ole_rId130" DrawAspect="Content" ObjectID="_724860118" r:id="rId130"/>
        </w:object>
      </w:r>
    </w:p>
    <w:p>
      <w:pPr>
        <w:pStyle w:val="TF"/>
        <w:numPr>
          <w:ilvl w:val="0"/>
          <w:numId w:val="0"/>
        </w:numPr>
        <w:outlineLvl w:val="0"/>
        <w:rPr/>
      </w:pPr>
      <w:r>
        <w:rPr/>
        <w:t>Figure B.4.1: Service termination triggered by the reception of a non-INVITE SIP request</w:t>
      </w:r>
    </w:p>
    <w:p>
      <w:pPr>
        <w:pStyle w:val="Heading1"/>
        <w:ind w:left="1134" w:hanging="1134"/>
        <w:rPr/>
      </w:pPr>
      <w:bookmarkStart w:id="283" w:name="__RefHeading___Toc532848314"/>
      <w:bookmarkEnd w:id="283"/>
      <w:r>
        <w:rPr/>
        <w:t>B.5</w:t>
        <w:tab/>
        <w:t>Scenario 5 - session unrelated (IEC): service termination on reception of an initial non-INVITE SIP request</w:t>
      </w:r>
    </w:p>
    <w:p>
      <w:pPr>
        <w:pStyle w:val="TH"/>
        <w:rPr/>
      </w:pPr>
      <w:r>
        <w:rPr/>
      </w:r>
    </w:p>
    <w:p>
      <w:pPr>
        <w:pStyle w:val="TH"/>
        <w:rPr>
          <w:rFonts w:ascii="Times New Roman" w:hAnsi="Times New Roman" w:cs="Times New Roman"/>
        </w:rPr>
      </w:pPr>
      <w:r>
        <w:rPr/>
        <w:object w:dxaOrig="13682" w:dyaOrig="876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2.45pt;height:329.05pt" filled="f" o:ole="">
            <v:imagedata r:id="rId133" o:title=""/>
          </v:shape>
          <o:OLEObject Type="Embed" ProgID="" ShapeID="ole_rId132" DrawAspect="Content" ObjectID="_649757577" r:id="rId132"/>
        </w:object>
      </w:r>
    </w:p>
    <w:p>
      <w:pPr>
        <w:pStyle w:val="TF"/>
        <w:numPr>
          <w:ilvl w:val="0"/>
          <w:numId w:val="0"/>
        </w:numPr>
        <w:outlineLvl w:val="0"/>
        <w:rPr/>
      </w:pPr>
      <w:r>
        <w:rPr/>
        <w:t>Figure B.5.1: Service termination triggered by the reception of a non-INVITE SIP request</w:t>
      </w:r>
      <w:r>
        <w:br w:type="page"/>
      </w:r>
    </w:p>
    <w:p>
      <w:pPr>
        <w:pStyle w:val="Heading8"/>
        <w:ind w:left="0" w:hanging="0"/>
        <w:rPr/>
      </w:pPr>
      <w:bookmarkStart w:id="284" w:name="__RefHeading___Toc532848315"/>
      <w:bookmarkEnd w:id="28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13"/>
        <w:gridCol w:w="542"/>
        <w:gridCol w:w="849"/>
        <w:gridCol w:w="453"/>
        <w:gridCol w:w="369"/>
        <w:gridCol w:w="4858"/>
        <w:gridCol w:w="561"/>
        <w:gridCol w:w="681"/>
      </w:tblGrid>
      <w:tr>
        <w:trPr/>
        <w:tc>
          <w:tcPr>
            <w:tcW w:w="9026"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Date</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w:t>
            </w:r>
          </w:p>
        </w:tc>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45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Rev</w:t>
            </w:r>
          </w:p>
        </w:tc>
        <w:tc>
          <w:tcPr>
            <w:tcW w:w="4858"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New</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29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Clarification of unsuccessful re-INVITE and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67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Add IMS Communication Service Identification (ICSI) in Charging inform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Dec 2007</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07074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Correct Private User ID - Align with 32.299 Diameter charging applic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2.0</w:t>
            </w:r>
          </w:p>
        </w:tc>
      </w:tr>
      <w:tr>
        <w:trPr>
          <w:trHeight w:val="117" w:hRule="atLeast"/>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IBCF into stage 2 flows and data descriptions for IMS Charging - Align with 23.002, 23.228</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Jun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upported fields in the Charging Oper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1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8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84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ultiple Unit Operation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f the online charging in TS 32.26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Reference to MMTel servi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the AS in the message flows for online charging scenario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DP offer and answer and clarification on media initiato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4</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43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SIP request/response timestamps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number portability and carrier select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field in CDR contents for RTTI support in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ACR triggers for the support of RTTI</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upport of RTTI in IMS on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priority session treatment – alignment with TS 22.15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odifica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ccount expiration information from OCS to IMS Application Server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ACR triggering SIP method and corre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3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RFC Charging Data Record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Role of Node charging parameter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HIG functionality entity alignment with TS 24.22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ata integrity of charging information forwarded to charging domai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ession Id for AS acting as B2BUA</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message flow for support of RTTI in SIP INFO</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igger condit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lignment for “Inter Operator Identification” description setting for IMS Centralised service with TS 24.29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information for Emergency IMS Sess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Accounting Request message triggering enablemen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n Associated-URI during Registr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lignments on Charging Principle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nge of title forma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Triggering of unsuccessful SIP sess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Correction of Operation Interval in the Charging Data Request and Response messages - Align with IETF RFC 358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rPr>
              <w:t>Add missing timestamp granular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0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Authorized-QoS AVP name with Authorised-QoS AVP</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non-existing "MRCF" by "MRFC" (Media Resource Function Controller) in Figure 4.3: IMS online charging Architecture</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availability of Called Asserted Ident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ICSI availability - Align with SA2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ARI in IMS Offline charging information, alignment with TS 22.115 and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Access-Correlation-ID field</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40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supported fileds in IBCF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transcoding related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DRs enhancement for OMR Charging introdu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in SCC AS CDR for IMS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IMS Application Reference Identifier (IARI)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3</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eastAsia="en-US"/>
              </w:rPr>
              <w:t>Add Transit Inter Operator Identifier for IMS Interconnection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ep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52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color w:val="000000"/>
                <w:sz w:val="16"/>
                <w:szCs w:val="16"/>
                <w:lang w:eastAsia="en-GB"/>
              </w:rPr>
              <w:t>Correction for emergency IMS session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erved User in IMS charging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Transit IOI to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4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ansit IOI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Editorial correction of figures  5.2.2.1.13.5-1, 5.2.2.1.13.6-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rPr>
              <w:t>Correction of Diameter AVP usage on Ro charging interfa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rPr>
            </w:pPr>
            <w:r>
              <w:rPr>
                <w:rFonts w:cs="Arial Narrow" w:ascii="Arial Narrow" w:hAnsi="Arial Narrow"/>
                <w:sz w:val="16"/>
                <w:szCs w:val="16"/>
                <w:lang w:val="en-US" w:eastAsia="en-US"/>
              </w:rPr>
              <w:t>Add Status in Application Server Informa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description of Charging trigger condi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AS acting as B2BUA</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SCC AS – originating and terminat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nhancing IMS charging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9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Add charging parameters for NetLo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f List of Message Bodi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transfert PS to CS and CS to PS–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establishment – CS+PS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CS+PS transfer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session establishment flow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Loopback indicator in BGCF CDR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Authorised-Qos from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y fields under Service information used for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 TRF CDR to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nhancement on flows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EATF flow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Update SIP AS CDR description for “OneChargingSession” o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flow for SCC AS session transfer PS to C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s for SRVCC Originating and Terminating session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ing party handl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ed-Party-Address AVP</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ICID Generation Alignment</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Flows for SRVCC session transfer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Offline Charging description for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mergency Indicator introduction in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n the charging at MRF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charging for IMS transit func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 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ultiple sets of inter operator identifiers in IMS CDRs for IMS Roam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ated ICID Corrections for SRVCC Charging Correlation</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mergency Indicator introduction in S-CSCF and I-CS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MS User Charging when Roam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Access Network Information in TR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GTP' usage with respect to CCF functionality</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TRF and TF CDR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s for Network Provided Location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reason header in IMS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 2013</w:t>
            </w:r>
          </w:p>
        </w:tc>
        <w:tc>
          <w:tcPr>
            <w:tcW w:w="5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ditorial changes (Missing clauses in the content added, wrong style used in CDR Category field, colored text in CDR field description removed, empty lines removed, and tables format adjusted</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quested Party Address clarification</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ACR [Stop] and CCR [Terminate]</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al Access Network Information Field</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ec-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1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nstance Id for IMS Charg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Originating and Terminating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use of Destination-Host AVP in AC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2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Route Header for IMS Interconnection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2014</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3</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0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IP Route header transmitted in S-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4</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4</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PS to CS transfer Flows through ATCF</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4.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CS to PS transfer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AT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TADS indic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n Transit IOI from AS in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f OneChargingSession applicable for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2014-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Rapporteur/MCC: General editorial changes and clean-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1</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for alignment between charging specification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4.1</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duplicate Requested Action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inconsistent defined parameter for NetLoc</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Subscriber Equipment Number and Instance Id for privacy concer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rHeight w:val="326"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DP general handling clarif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se of Feature-Caps for IMS Communication Service Id</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al corrections for removal of I-WLAN solu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on definition for parameter categor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nsistency correction of SDP information occurrence in B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general SDP handl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use of Operation Interval</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navailable fields in E-CSCF CDR</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1.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reason header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6</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1.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2.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From Address paramet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Related ICID</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arameter provis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 of Inter-UE transfer call flows for IMS Service Continu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IMS Transit Functio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OCS-provided annoucements introduc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2.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essage sequence diagrams for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issing message sequence chart for session transf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Reference RFC7315</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clusion of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f description for IMS support of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e ISUP release cause to M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ff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enhnaced MSC server referenc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dication to the UE of the reason for IMS service releas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0</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8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finition of announcement information</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Announcement descrip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NNI Information for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trigger conditions for IMS CDR closur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ULI TZ Changes in IMS offline and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n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s for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support for Terminating Identification Presentation feature changes in terminating ident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S Location Inform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ell information received with untrusted WLAN access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E identification associated with inter-UE transfer</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5.0</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 for BYE request to align offline and online charg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5.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missing usage of VCS Information for 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harging support for roaming architecture for voice over IMS with 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ocation of P-CSCF and CDF in message flow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ole-Of-node for AS serving the forw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umber portability Rou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w:t>
            </w:r>
            <w:r>
              <w:rPr>
                <w:sz w:val="16"/>
                <w:szCs w:val="16"/>
              </w:rPr>
              <w:t>mplement</w:t>
            </w:r>
            <w:r>
              <w:rPr>
                <w:sz w:val="16"/>
                <w:szCs w:val="16"/>
              </w:rPr>
              <w:t xml:space="preserve"> </w:t>
            </w:r>
            <w:r>
              <w:rPr>
                <w:sz w:val="16"/>
                <w:szCs w:val="16"/>
              </w:rPr>
              <w:t>IMS visited network identifier</w:t>
            </w:r>
            <w:r>
              <w:rPr>
                <w:sz w:val="16"/>
                <w:szCs w:val="16"/>
              </w:rPr>
              <w:t xml:space="preserve"> for </w:t>
            </w:r>
            <w:r>
              <w:rPr>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RF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the Trigger for Charging from I-CSC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FE Identifier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ccess Network Info Change missing in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ime Stamps missing in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w:t>
            </w:r>
            <w:del w:id="6818" w:author="32260_CR0394r1_5GS_Ph1_IMSCH_(Rel-15)" w:date="2018-12-17T20:18:00Z">
              <w:r>
                <w:rPr>
                  <w:sz w:val="16"/>
                  <w:szCs w:val="16"/>
                </w:rPr>
                <w:delText>06</w:delText>
              </w:r>
            </w:del>
            <w:ins w:id="6819" w:author="32260_CR0394r1_5GS_Ph1_IMSCH_(Rel-15)" w:date="2018-12-17T20:18:00Z">
              <w:r>
                <w:rPr>
                  <w:sz w:val="16"/>
                  <w:szCs w:val="16"/>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w:t>
            </w:r>
            <w:del w:id="6820" w:author="32260_CR0394r1_5GS_Ph1_IMSCH_(Rel-15)" w:date="2018-12-17T20:18:00Z">
              <w:r>
                <w:rPr>
                  <w:sz w:val="16"/>
                  <w:szCs w:val="16"/>
                </w:rPr>
                <w:delText>80</w:delText>
              </w:r>
            </w:del>
            <w:ins w:id="6821" w:author="32260_CR0394r1_5GS_Ph1_IMSCH_(Rel-15)" w:date="2018-12-17T20:18:00Z">
              <w:r>
                <w:rPr>
                  <w:sz w:val="16"/>
                  <w:szCs w:val="16"/>
                </w:rPr>
                <w: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22" w:author="32260_CR0394r1_5GS_Ph1_IMSCH_(Rel-15)" w:date="2018-12-17T20:18:00Z">
              <w:r>
                <w:rPr>
                  <w:sz w:val="16"/>
                  <w:szCs w:val="16"/>
                </w:rPr>
                <w:t>SP-1810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w:t>
            </w:r>
            <w:del w:id="6823" w:author="32260_CR0394r1_5GS_Ph1_IMSCH_(Rel-15)" w:date="2018-12-17T20:18:00Z">
              <w:r>
                <w:rPr>
                  <w:sz w:val="16"/>
                  <w:szCs w:val="16"/>
                </w:rPr>
                <w:delText>0</w:delText>
              </w:r>
            </w:del>
            <w:ins w:id="6824" w:author="32260_CR0394r1_5GS_Ph1_IMSCH_(Rel-15)" w:date="2018-12-17T20:18:00Z">
              <w:r>
                <w:rPr>
                  <w:sz w:val="16"/>
                  <w:szCs w:val="16"/>
                </w:rPr>
                <w:t>1</w:t>
              </w:r>
            </w:ins>
            <w:r>
              <w:rPr>
                <w:sz w:val="16"/>
                <w:szCs w:val="16"/>
              </w:rPr>
              <w:t>.0</w:t>
            </w:r>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34"/>
      <w:footerReference w:type="default" r:id="rId135"/>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5.1.0 (2018-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08.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5.1.0 (2018-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ALChar1">
    <w:name w:val="TAL Char1"/>
    <w:qFormat/>
    <w:rPr>
      <w:rFonts w:ascii="Arial" w:hAnsi="Arial" w:cs="Arial"/>
      <w:sz w:val="18"/>
      <w:lang w:val="en-GB" w:bidi="ar-SA"/>
    </w:rPr>
  </w:style>
  <w:style w:type="character" w:styleId="B1Char">
    <w:name w:val="B1 Char"/>
    <w:qFormat/>
    <w:rPr>
      <w:lang w:val="en-GB" w:bidi="ar-SA"/>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soins">
    <w:name w:val="msoins"/>
    <w:basedOn w:val="DefaultParagraphFont"/>
    <w:qFormat/>
    <w:rPr/>
  </w:style>
  <w:style w:type="character" w:styleId="EditorsNoteChar">
    <w:name w:val="Editor's Note Char"/>
    <w:qFormat/>
    <w:rPr>
      <w:color w:val="FF0000"/>
      <w:lang w:val="en-GB" w:bidi="ar-SA"/>
    </w:rPr>
  </w:style>
  <w:style w:type="character" w:styleId="EXCar">
    <w:name w:val="EX Car"/>
    <w:qFormat/>
    <w:rPr>
      <w:lang w:val="en-GB" w:bidi="ar-SA"/>
    </w:rPr>
  </w:style>
  <w:style w:type="character" w:styleId="EditorsNoteZchn">
    <w:name w:val="Editor's Note Zchn"/>
    <w:qFormat/>
    <w:rPr>
      <w:color w:val="FF0000"/>
      <w:lang w:val="en-GB" w:bidi="ar-SA"/>
    </w:rPr>
  </w:style>
  <w:style w:type="character" w:styleId="NOChar">
    <w:name w:val="NO Char"/>
    <w:qFormat/>
    <w:rPr>
      <w:lang w:val="en-GB" w:bidi="ar-SA"/>
    </w:rPr>
  </w:style>
  <w:style w:type="character" w:styleId="Heading3Char">
    <w:name w:val="Heading 3 Char"/>
    <w:qFormat/>
    <w:rPr>
      <w:rFonts w:ascii="Arial" w:hAnsi="Arial" w:cs="Arial"/>
      <w:sz w:val="28"/>
      <w:lang w:val="en-GB"/>
    </w:rPr>
  </w:style>
  <w:style w:type="character" w:styleId="EWChar">
    <w:name w:val="EW Char"/>
    <w:qFormat/>
    <w:rPr>
      <w:lang w:val="en-GB"/>
    </w:rPr>
  </w:style>
  <w:style w:type="character" w:styleId="PLChar">
    <w:name w:val="PL Char"/>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MS Mincho"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20:00Z</dcterms:created>
  <dc:creator>MCC Support</dc:creator>
  <dc:description/>
  <cp:keywords>UMTS Charging Management IP Multimedia</cp:keywords>
  <dc:language>en-US</dc:language>
  <cp:lastModifiedBy>32290_CR0019r1_5GS_Ph1-SBI_CH_(Rel-15)</cp:lastModifiedBy>
  <cp:lastPrinted>2004-10-25T18:31:00Z</cp:lastPrinted>
  <dcterms:modified xsi:type="dcterms:W3CDTF">2018-12-17T21:13:00Z</dcterms:modified>
  <cp:revision>11</cp:revision>
  <dc:subject>Telecommunication management; Charging management; IP Multimedia Subsystem (IMS) charging (Release 12)</dc:subject>
  <dc:title>3GPP TS 32.260</dc:title>
</cp:coreProperties>
</file>