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1.jpeg" ContentType="image/jpe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0" w:author="28658_CR0033r1_OAM_LTE_WLAN_(Rel-16)" w:date="2018-12-14T14:36:00Z">
                              <w:r>
                                <w:rPr>
                                  <w:szCs w:val="40"/>
                                  <w:lang w:val="en-US" w:eastAsia="en-US"/>
                                </w:rPr>
                                <w:delText>V15</w:delText>
                              </w:r>
                            </w:del>
                            <w:ins w:id="1" w:author="28658_CR0033r1_OAM_LTE_WLAN_(Rel-16)" w:date="2018-12-14T14:36:00Z">
                              <w:r>
                                <w:rPr>
                                  <w:szCs w:val="40"/>
                                  <w:lang w:val="en-US" w:eastAsia="en-US"/>
                                </w:rPr>
                                <w:t>V16</w:t>
                              </w:r>
                            </w:ins>
                            <w:r>
                              <w:rPr>
                                <w:szCs w:val="40"/>
                                <w:lang w:val="en-US" w:eastAsia="en-US"/>
                              </w:rPr>
                              <w:t>.</w:t>
                            </w:r>
                            <w:del w:id="2" w:author="28623_CR0018r1_NETSLICE_(Rel-15)" w:date="2018-12-14T14:30:00Z">
                              <w:r>
                                <w:rPr>
                                  <w:szCs w:val="40"/>
                                  <w:lang w:val="en-US" w:eastAsia="en-US"/>
                                </w:rPr>
                                <w:delText>2</w:delText>
                              </w:r>
                            </w:del>
                            <w:ins w:id="3" w:author="28623_CR0018r1_NETSLICE_(Rel-15)" w:date="2018-12-14T14:30:00Z">
                              <w:del w:id="4" w:author="28658_CR0033r1_OAM_LTE_WLAN_(Rel-16)" w:date="2018-12-14T14:36:00Z">
                                <w:r>
                                  <w:rPr>
                                    <w:szCs w:val="40"/>
                                    <w:lang w:val="en-US" w:eastAsia="en-US"/>
                                  </w:rPr>
                                  <w:delText>3</w:delText>
                                </w:r>
                              </w:del>
                            </w:ins>
                            <w:ins w:id="5" w:author="28658_CR0033r1_OAM_LTE_WLAN_(Rel-16)" w:date="2018-12-14T14:36: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2018-</w:t>
                            </w:r>
                            <w:del w:id="6" w:author="28623_CR0018r1_NETSLICE_(Rel-15)" w:date="2018-12-14T14:30:00Z">
                              <w:r>
                                <w:rPr>
                                  <w:sz w:val="32"/>
                                  <w:szCs w:val="32"/>
                                  <w:lang w:val="en-US" w:eastAsia="en-US"/>
                                </w:rPr>
                                <w:delText>09</w:delText>
                              </w:r>
                            </w:del>
                            <w:ins w:id="7" w:author="28623_CR0018r1_NETSLICE_(Rel-15)" w:date="2018-12-14T14:30: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8" w:author="28658_CR0033r1_OAM_LTE_WLAN_(Rel-16)" w:date="2018-12-14T14:36:00Z">
                        <w:r>
                          <w:rPr>
                            <w:szCs w:val="40"/>
                            <w:lang w:val="en-US" w:eastAsia="en-US"/>
                          </w:rPr>
                          <w:delText>V15</w:delText>
                        </w:r>
                      </w:del>
                      <w:ins w:id="9" w:author="28658_CR0033r1_OAM_LTE_WLAN_(Rel-16)" w:date="2018-12-14T14:36:00Z">
                        <w:r>
                          <w:rPr>
                            <w:szCs w:val="40"/>
                            <w:lang w:val="en-US" w:eastAsia="en-US"/>
                          </w:rPr>
                          <w:t>V16</w:t>
                        </w:r>
                      </w:ins>
                      <w:r>
                        <w:rPr>
                          <w:szCs w:val="40"/>
                          <w:lang w:val="en-US" w:eastAsia="en-US"/>
                        </w:rPr>
                        <w:t>.</w:t>
                      </w:r>
                      <w:del w:id="10" w:author="28623_CR0018r1_NETSLICE_(Rel-15)" w:date="2018-12-14T14:30:00Z">
                        <w:r>
                          <w:rPr>
                            <w:szCs w:val="40"/>
                            <w:lang w:val="en-US" w:eastAsia="en-US"/>
                          </w:rPr>
                          <w:delText>2</w:delText>
                        </w:r>
                      </w:del>
                      <w:ins w:id="11" w:author="28623_CR0018r1_NETSLICE_(Rel-15)" w:date="2018-12-14T14:30:00Z">
                        <w:del w:id="12" w:author="28658_CR0033r1_OAM_LTE_WLAN_(Rel-16)" w:date="2018-12-14T14:36:00Z">
                          <w:r>
                            <w:rPr>
                              <w:szCs w:val="40"/>
                              <w:lang w:val="en-US" w:eastAsia="en-US"/>
                            </w:rPr>
                            <w:delText>3</w:delText>
                          </w:r>
                        </w:del>
                      </w:ins>
                      <w:ins w:id="13" w:author="28658_CR0033r1_OAM_LTE_WLAN_(Rel-16)" w:date="2018-12-14T14:36: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2018-</w:t>
                      </w:r>
                      <w:del w:id="14" w:author="28623_CR0018r1_NETSLICE_(Rel-15)" w:date="2018-12-14T14:30:00Z">
                        <w:r>
                          <w:rPr>
                            <w:sz w:val="32"/>
                            <w:szCs w:val="32"/>
                            <w:lang w:val="en-US" w:eastAsia="en-US"/>
                          </w:rPr>
                          <w:delText>09</w:delText>
                        </w:r>
                      </w:del>
                      <w:ins w:id="15" w:author="28623_CR0018r1_NETSLICE_(Rel-15)" w:date="2018-12-14T14:30: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6" w:author="28658_CR0033r1_OAM_LTE_WLAN_(Rel-16)" w:date="2018-12-14T14:36:00Z">
                              <w:r>
                                <w:rPr>
                                  <w:rStyle w:val="ZGSM"/>
                                </w:rPr>
                                <w:delText>15</w:delText>
                              </w:r>
                            </w:del>
                            <w:ins w:id="17" w:author="28658_CR0033r1_OAM_LTE_WLAN_(Rel-16)" w:date="2018-12-14T14:36: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8" w:author="28658_CR0033r1_OAM_LTE_WLAN_(Rel-16)" w:date="2018-12-14T14:36:00Z">
                        <w:r>
                          <w:rPr>
                            <w:rStyle w:val="ZGSM"/>
                          </w:rPr>
                          <w:delText>15</w:delText>
                        </w:r>
                      </w:del>
                      <w:ins w:id="19" w:author="28658_CR0033r1_OAM_LTE_WLAN_(Rel-16)" w:date="2018-12-14T14:36: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28658_CR0035r3_OAM_LTE_WLAN_(Rel-16)" w:date="2018-12-14T14:54:00Z"/>
            </w:rPr>
          </w:pPr>
          <w:ins w:id="20" w:author="28658_CR0035r3_OAM_LTE_WLAN_(Rel-16)" w:date="2018-12-14T14:5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28658_CR0035r3_OAM_LTE_WLAN_(Rel-16)" w:date="2018-12-14T14:54:00Z">
            <w:r>
              <w:rPr>
                <w:rFonts w:eastAsia="SimSun;宋体" w:cs="Times New Roman"/>
                <w:color w:val="auto"/>
                <w:sz w:val="22"/>
                <w:szCs w:val="20"/>
                <w:lang w:val="en-GB" w:eastAsia="en-US" w:bidi="ar-SA"/>
              </w:rPr>
              <w:t>Foreword</w:t>
              <w:tab/>
            </w:r>
          </w:ins>
          <w:hyperlink w:anchor="__RefHeading___Toc532562570">
            <w:ins w:id="22" w:author="28658_CR0035r3_OAM_LTE_WLAN_(Rel-16)" w:date="2018-12-14T14:54: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6" w:author="28658_CR0035r3_OAM_LTE_WLAN_(Rel-16)" w:date="2018-12-14T14:54:00Z"/>
            </w:rPr>
          </w:pPr>
          <w:ins w:id="24" w:author="28658_CR0035r3_OAM_LTE_WLAN_(Rel-16)" w:date="2018-12-14T14:54:00Z">
            <w:r>
              <w:rPr/>
              <w:t>Introduction</w:t>
              <w:tab/>
            </w:r>
          </w:ins>
          <w:hyperlink w:anchor="__RefHeading___Toc532562571">
            <w:ins w:id="25" w:author="28658_CR0035r3_OAM_LTE_WLAN_(Rel-16)" w:date="2018-12-14T14:54:00Z">
              <w:r>
                <w:rPr>
                  <w:rStyle w:val="IndexLink"/>
                </w:rPr>
                <w:t>6</w:t>
              </w:r>
            </w:ins>
          </w:hyperlink>
        </w:p>
        <w:p>
          <w:pPr>
            <w:pStyle w:val="Contents1"/>
            <w:rPr>
              <w:rFonts w:ascii="Calibri" w:hAnsi="Calibri" w:eastAsia="Times New Roman" w:cs="Calibri"/>
              <w:szCs w:val="22"/>
              <w:lang w:val="en-US" w:eastAsia="en-US"/>
              <w:ins w:id="31" w:author="28658_CR0035r3_OAM_LTE_WLAN_(Rel-16)" w:date="2018-12-14T14:54:00Z"/>
            </w:rPr>
          </w:pPr>
          <w:ins w:id="27" w:author="28658_CR0035r3_OAM_LTE_WLAN_(Rel-16)" w:date="2018-12-14T14:54:00Z">
            <w:r>
              <w:rPr/>
              <w:t>1</w:t>
            </w:r>
          </w:ins>
          <w:ins w:id="28" w:author="28658_CR0035r3_OAM_LTE_WLAN_(Rel-16)" w:date="2018-12-14T14:54:00Z">
            <w:r>
              <w:rPr>
                <w:rFonts w:eastAsia="Times New Roman" w:cs="Calibri" w:ascii="Calibri" w:hAnsi="Calibri"/>
                <w:szCs w:val="22"/>
                <w:lang w:val="en-US" w:eastAsia="en-US"/>
              </w:rPr>
              <w:tab/>
            </w:r>
          </w:ins>
          <w:ins w:id="29" w:author="28658_CR0035r3_OAM_LTE_WLAN_(Rel-16)" w:date="2018-12-14T14:54:00Z">
            <w:r>
              <w:rPr/>
              <w:t>Scope</w:t>
              <w:tab/>
            </w:r>
          </w:ins>
          <w:hyperlink w:anchor="__RefHeading___Toc532562572">
            <w:ins w:id="30" w:author="28658_CR0035r3_OAM_LTE_WLAN_(Rel-16)" w:date="2018-12-14T14:54:00Z">
              <w:r>
                <w:rPr>
                  <w:rStyle w:val="IndexLink"/>
                </w:rPr>
                <w:t>7</w:t>
              </w:r>
            </w:ins>
          </w:hyperlink>
        </w:p>
        <w:p>
          <w:pPr>
            <w:pStyle w:val="Contents1"/>
            <w:rPr>
              <w:rFonts w:ascii="Calibri" w:hAnsi="Calibri" w:eastAsia="Times New Roman" w:cs="Calibri"/>
              <w:szCs w:val="22"/>
              <w:lang w:val="en-US" w:eastAsia="en-US"/>
              <w:ins w:id="36" w:author="28658_CR0035r3_OAM_LTE_WLAN_(Rel-16)" w:date="2018-12-14T14:54:00Z"/>
            </w:rPr>
          </w:pPr>
          <w:ins w:id="32" w:author="28658_CR0035r3_OAM_LTE_WLAN_(Rel-16)" w:date="2018-12-14T14:54:00Z">
            <w:r>
              <w:rPr/>
              <w:t>2</w:t>
            </w:r>
          </w:ins>
          <w:ins w:id="33" w:author="28658_CR0035r3_OAM_LTE_WLAN_(Rel-16)" w:date="2018-12-14T14:54:00Z">
            <w:r>
              <w:rPr>
                <w:rFonts w:eastAsia="Times New Roman" w:cs="Calibri" w:ascii="Calibri" w:hAnsi="Calibri"/>
                <w:szCs w:val="22"/>
                <w:lang w:val="en-US" w:eastAsia="en-US"/>
              </w:rPr>
              <w:tab/>
            </w:r>
          </w:ins>
          <w:ins w:id="34" w:author="28658_CR0035r3_OAM_LTE_WLAN_(Rel-16)" w:date="2018-12-14T14:54:00Z">
            <w:r>
              <w:rPr/>
              <w:t>References</w:t>
              <w:tab/>
            </w:r>
          </w:ins>
          <w:hyperlink w:anchor="__RefHeading___Toc532562573">
            <w:ins w:id="35" w:author="28658_CR0035r3_OAM_LTE_WLAN_(Rel-16)" w:date="2018-12-14T14:54:00Z">
              <w:r>
                <w:rPr>
                  <w:rStyle w:val="IndexLink"/>
                </w:rPr>
                <w:t>7</w:t>
              </w:r>
            </w:ins>
          </w:hyperlink>
        </w:p>
        <w:p>
          <w:pPr>
            <w:pStyle w:val="Contents1"/>
            <w:rPr>
              <w:rFonts w:ascii="Calibri" w:hAnsi="Calibri" w:eastAsia="Times New Roman" w:cs="Calibri"/>
              <w:szCs w:val="22"/>
              <w:lang w:val="en-US" w:eastAsia="en-US"/>
              <w:ins w:id="42" w:author="28658_CR0035r3_OAM_LTE_WLAN_(Rel-16)" w:date="2018-12-14T14:54:00Z"/>
            </w:rPr>
          </w:pPr>
          <w:ins w:id="37" w:author="28658_CR0035r3_OAM_LTE_WLAN_(Rel-16)" w:date="2018-12-14T14:54:00Z">
            <w:r>
              <w:rPr>
                <w:lang w:val="en-GB" w:eastAsia="en-US"/>
              </w:rPr>
              <w:t>3</w:t>
            </w:r>
          </w:ins>
          <w:ins w:id="38" w:author="28658_CR0035r3_OAM_LTE_WLAN_(Rel-16)" w:date="2018-12-14T14:54:00Z">
            <w:r>
              <w:rPr>
                <w:rFonts w:eastAsia="Times New Roman" w:cs="Calibri" w:ascii="Calibri" w:hAnsi="Calibri"/>
                <w:szCs w:val="22"/>
              </w:rPr>
              <w:tab/>
            </w:r>
          </w:ins>
          <w:ins w:id="39" w:author="28658_CR0035r3_OAM_LTE_WLAN_(Rel-16)" w:date="2018-12-14T14:54:00Z">
            <w:r>
              <w:rPr>
                <w:lang w:val="en-US" w:eastAsia="en-US"/>
              </w:rPr>
              <w:t>Definitions and abbreviations</w:t>
            </w:r>
          </w:ins>
          <w:ins w:id="40" w:author="28658_CR0035r3_OAM_LTE_WLAN_(Rel-16)" w:date="2018-12-14T14:54:00Z">
            <w:r>
              <w:rPr/>
              <w:tab/>
            </w:r>
          </w:ins>
          <w:hyperlink w:anchor="__RefHeading___Toc532562574">
            <w:ins w:id="41" w:author="28658_CR0035r3_OAM_LTE_WLAN_(Rel-16)" w:date="2018-12-14T14:54:00Z">
              <w:r>
                <w:rPr>
                  <w:rStyle w:val="IndexLink"/>
                </w:rPr>
                <w:t>9</w:t>
              </w:r>
            </w:ins>
          </w:hyperlink>
        </w:p>
        <w:p>
          <w:pPr>
            <w:pStyle w:val="Contents2"/>
            <w:rPr>
              <w:rFonts w:ascii="Calibri" w:hAnsi="Calibri" w:eastAsia="Times New Roman" w:cs="Calibri"/>
              <w:sz w:val="22"/>
              <w:szCs w:val="22"/>
              <w:lang w:val="en-US" w:eastAsia="en-US"/>
              <w:ins w:id="47" w:author="28658_CR0035r3_OAM_LTE_WLAN_(Rel-16)" w:date="2018-12-14T14:54:00Z"/>
            </w:rPr>
          </w:pPr>
          <w:ins w:id="43" w:author="28658_CR0035r3_OAM_LTE_WLAN_(Rel-16)" w:date="2018-12-14T14:54:00Z">
            <w:r>
              <w:rPr/>
              <w:t>3.1</w:t>
            </w:r>
          </w:ins>
          <w:ins w:id="44" w:author="28658_CR0035r3_OAM_LTE_WLAN_(Rel-16)" w:date="2018-12-14T14:54:00Z">
            <w:r>
              <w:rPr>
                <w:rFonts w:eastAsia="Times New Roman" w:cs="Calibri" w:ascii="Calibri" w:hAnsi="Calibri"/>
                <w:sz w:val="22"/>
                <w:szCs w:val="22"/>
                <w:lang w:val="en-US" w:eastAsia="en-US"/>
              </w:rPr>
              <w:tab/>
            </w:r>
          </w:ins>
          <w:ins w:id="45" w:author="28658_CR0035r3_OAM_LTE_WLAN_(Rel-16)" w:date="2018-12-14T14:54:00Z">
            <w:r>
              <w:rPr/>
              <w:t>Definitions</w:t>
              <w:tab/>
            </w:r>
          </w:ins>
          <w:hyperlink w:anchor="__RefHeading___Toc532562575">
            <w:ins w:id="46" w:author="28658_CR0035r3_OAM_LTE_WLAN_(Rel-16)" w:date="2018-12-14T14:54:00Z">
              <w:r>
                <w:rPr>
                  <w:rStyle w:val="IndexLink"/>
                </w:rPr>
                <w:t>9</w:t>
              </w:r>
            </w:ins>
          </w:hyperlink>
        </w:p>
        <w:p>
          <w:pPr>
            <w:pStyle w:val="Contents2"/>
            <w:rPr>
              <w:rFonts w:ascii="Calibri" w:hAnsi="Calibri" w:eastAsia="Times New Roman" w:cs="Calibri"/>
              <w:sz w:val="22"/>
              <w:szCs w:val="22"/>
              <w:lang w:val="en-US" w:eastAsia="en-US"/>
              <w:ins w:id="52" w:author="28658_CR0035r3_OAM_LTE_WLAN_(Rel-16)" w:date="2018-12-14T14:54:00Z"/>
            </w:rPr>
          </w:pPr>
          <w:ins w:id="48" w:author="28658_CR0035r3_OAM_LTE_WLAN_(Rel-16)" w:date="2018-12-14T14:54:00Z">
            <w:r>
              <w:rPr/>
              <w:t>3.2</w:t>
            </w:r>
          </w:ins>
          <w:ins w:id="49" w:author="28658_CR0035r3_OAM_LTE_WLAN_(Rel-16)" w:date="2018-12-14T14:54:00Z">
            <w:r>
              <w:rPr>
                <w:rFonts w:eastAsia="Times New Roman" w:cs="Calibri" w:ascii="Calibri" w:hAnsi="Calibri"/>
                <w:sz w:val="22"/>
                <w:szCs w:val="22"/>
                <w:lang w:val="en-US" w:eastAsia="en-US"/>
              </w:rPr>
              <w:tab/>
            </w:r>
          </w:ins>
          <w:ins w:id="50" w:author="28658_CR0035r3_OAM_LTE_WLAN_(Rel-16)" w:date="2018-12-14T14:54:00Z">
            <w:r>
              <w:rPr/>
              <w:t>Abbreviations</w:t>
              <w:tab/>
            </w:r>
          </w:ins>
          <w:hyperlink w:anchor="__RefHeading___Toc532562576">
            <w:ins w:id="51" w:author="28658_CR0035r3_OAM_LTE_WLAN_(Rel-16)" w:date="2018-12-14T14:54:00Z">
              <w:r>
                <w:rPr>
                  <w:rStyle w:val="IndexLink"/>
                </w:rPr>
                <w:t>9</w:t>
              </w:r>
            </w:ins>
          </w:hyperlink>
        </w:p>
        <w:p>
          <w:pPr>
            <w:pStyle w:val="Contents1"/>
            <w:rPr>
              <w:rFonts w:ascii="Calibri" w:hAnsi="Calibri" w:eastAsia="Times New Roman" w:cs="Calibri"/>
              <w:szCs w:val="22"/>
              <w:lang w:val="en-US" w:eastAsia="en-US"/>
              <w:ins w:id="58" w:author="28658_CR0035r3_OAM_LTE_WLAN_(Rel-16)" w:date="2018-12-14T14:54:00Z"/>
            </w:rPr>
          </w:pPr>
          <w:ins w:id="53" w:author="28658_CR0035r3_OAM_LTE_WLAN_(Rel-16)" w:date="2018-12-14T14:54:00Z">
            <w:r>
              <w:rPr/>
              <w:t>4</w:t>
            </w:r>
          </w:ins>
          <w:ins w:id="54" w:author="28658_CR0035r3_OAM_LTE_WLAN_(Rel-16)" w:date="2018-12-14T14:54:00Z">
            <w:r>
              <w:rPr>
                <w:rFonts w:eastAsia="Times New Roman" w:cs="Calibri" w:ascii="Calibri" w:hAnsi="Calibri"/>
                <w:szCs w:val="22"/>
              </w:rPr>
              <w:tab/>
            </w:r>
          </w:ins>
          <w:ins w:id="55" w:author="28658_CR0035r3_OAM_LTE_WLAN_(Rel-16)" w:date="2018-12-14T14:54:00Z">
            <w:r>
              <w:rPr>
                <w:lang w:val="en-US" w:eastAsia="en-US"/>
              </w:rPr>
              <w:t>Model</w:t>
            </w:r>
          </w:ins>
          <w:ins w:id="56" w:author="28658_CR0035r3_OAM_LTE_WLAN_(Rel-16)" w:date="2018-12-14T14:54:00Z">
            <w:r>
              <w:rPr/>
              <w:tab/>
            </w:r>
          </w:ins>
          <w:hyperlink w:anchor="__RefHeading___Toc532562577">
            <w:ins w:id="57" w:author="28658_CR0035r3_OAM_LTE_WLAN_(Rel-16)" w:date="2018-12-14T14:54:00Z">
              <w:r>
                <w:rPr>
                  <w:rStyle w:val="IndexLink"/>
                </w:rPr>
                <w:t>10</w:t>
              </w:r>
            </w:ins>
          </w:hyperlink>
        </w:p>
        <w:p>
          <w:pPr>
            <w:pStyle w:val="Contents2"/>
            <w:rPr>
              <w:rFonts w:ascii="Calibri" w:hAnsi="Calibri" w:eastAsia="Times New Roman" w:cs="Calibri"/>
              <w:sz w:val="22"/>
              <w:szCs w:val="22"/>
              <w:lang w:val="en-US" w:eastAsia="en-US"/>
              <w:ins w:id="64" w:author="28658_CR0035r3_OAM_LTE_WLAN_(Rel-16)" w:date="2018-12-14T14:54:00Z"/>
            </w:rPr>
          </w:pPr>
          <w:ins w:id="59" w:author="28658_CR0035r3_OAM_LTE_WLAN_(Rel-16)" w:date="2018-12-14T14:54:00Z">
            <w:r>
              <w:rPr/>
              <w:t>4.1</w:t>
            </w:r>
          </w:ins>
          <w:ins w:id="60" w:author="28658_CR0035r3_OAM_LTE_WLAN_(Rel-16)" w:date="2018-12-14T14:54:00Z">
            <w:r>
              <w:rPr>
                <w:rFonts w:eastAsia="Times New Roman" w:cs="Calibri" w:ascii="Calibri" w:hAnsi="Calibri"/>
                <w:sz w:val="22"/>
                <w:szCs w:val="22"/>
              </w:rPr>
              <w:tab/>
            </w:r>
          </w:ins>
          <w:ins w:id="61" w:author="28658_CR0035r3_OAM_LTE_WLAN_(Rel-16)" w:date="2018-12-14T14:54:00Z">
            <w:r>
              <w:rPr>
                <w:lang w:val="en-US" w:eastAsia="en-US"/>
              </w:rPr>
              <w:t>Imported i</w:t>
            </w:r>
          </w:ins>
          <w:ins w:id="62" w:author="28658_CR0035r3_OAM_LTE_WLAN_(Rel-16)" w:date="2018-12-14T14:54:00Z">
            <w:r>
              <w:rPr/>
              <w:t>nformation entities and local labels</w:t>
              <w:tab/>
            </w:r>
          </w:ins>
          <w:hyperlink w:anchor="__RefHeading___Toc532562578">
            <w:ins w:id="63" w:author="28658_CR0035r3_OAM_LTE_WLAN_(Rel-16)" w:date="2018-12-14T14:54:00Z">
              <w:r>
                <w:rPr>
                  <w:rStyle w:val="IndexLink"/>
                </w:rPr>
                <w:t>10</w:t>
              </w:r>
            </w:ins>
          </w:hyperlink>
        </w:p>
        <w:p>
          <w:pPr>
            <w:pStyle w:val="Contents2"/>
            <w:rPr>
              <w:rFonts w:ascii="Calibri" w:hAnsi="Calibri" w:eastAsia="Times New Roman" w:cs="Calibri"/>
              <w:sz w:val="22"/>
              <w:szCs w:val="22"/>
              <w:lang w:val="en-US" w:eastAsia="en-US"/>
              <w:ins w:id="69" w:author="28658_CR0035r3_OAM_LTE_WLAN_(Rel-16)" w:date="2018-12-14T14:54:00Z"/>
            </w:rPr>
          </w:pPr>
          <w:ins w:id="65" w:author="28658_CR0035r3_OAM_LTE_WLAN_(Rel-16)" w:date="2018-12-14T14:54:00Z">
            <w:r>
              <w:rPr/>
              <w:t>4.2</w:t>
            </w:r>
          </w:ins>
          <w:ins w:id="66" w:author="28658_CR0035r3_OAM_LTE_WLAN_(Rel-16)" w:date="2018-12-14T14:54:00Z">
            <w:r>
              <w:rPr>
                <w:rFonts w:eastAsia="Times New Roman" w:cs="Calibri" w:ascii="Calibri" w:hAnsi="Calibri"/>
                <w:sz w:val="22"/>
                <w:szCs w:val="22"/>
              </w:rPr>
              <w:tab/>
            </w:r>
          </w:ins>
          <w:ins w:id="67" w:author="28658_CR0035r3_OAM_LTE_WLAN_(Rel-16)" w:date="2018-12-14T14:54:00Z">
            <w:r>
              <w:rPr/>
              <w:t>Class diagram</w:t>
              <w:tab/>
            </w:r>
          </w:ins>
          <w:hyperlink w:anchor="__RefHeading___Toc532562579">
            <w:ins w:id="68" w:author="28658_CR0035r3_OAM_LTE_WLAN_(Rel-16)" w:date="2018-12-14T14:54:00Z">
              <w:r>
                <w:rPr>
                  <w:rStyle w:val="IndexLink"/>
                </w:rPr>
                <w:t>11</w:t>
              </w:r>
            </w:ins>
          </w:hyperlink>
        </w:p>
        <w:p>
          <w:pPr>
            <w:pStyle w:val="Contents3"/>
            <w:rPr>
              <w:rFonts w:ascii="Calibri" w:hAnsi="Calibri" w:eastAsia="Times New Roman" w:cs="Calibri"/>
              <w:sz w:val="22"/>
              <w:szCs w:val="22"/>
              <w:lang w:val="en-US" w:eastAsia="en-US"/>
              <w:ins w:id="75" w:author="28658_CR0035r3_OAM_LTE_WLAN_(Rel-16)" w:date="2018-12-14T14:54:00Z"/>
            </w:rPr>
          </w:pPr>
          <w:ins w:id="70" w:author="28658_CR0035r3_OAM_LTE_WLAN_(Rel-16)" w:date="2018-12-14T14:54:00Z">
            <w:r>
              <w:rPr/>
              <w:t>4.2.1</w:t>
            </w:r>
          </w:ins>
          <w:ins w:id="71" w:author="28658_CR0035r3_OAM_LTE_WLAN_(Rel-16)" w:date="2018-12-14T14:54:00Z">
            <w:r>
              <w:rPr>
                <w:rFonts w:eastAsia="Times New Roman" w:cs="Calibri" w:ascii="Calibri" w:hAnsi="Calibri"/>
                <w:sz w:val="22"/>
                <w:szCs w:val="22"/>
              </w:rPr>
              <w:tab/>
            </w:r>
          </w:ins>
          <w:ins w:id="72" w:author="28658_CR0035r3_OAM_LTE_WLAN_(Rel-16)" w:date="2018-12-14T14:54:00Z">
            <w:r>
              <w:rPr>
                <w:lang w:val="en-US" w:eastAsia="en-US"/>
              </w:rPr>
              <w:t>R</w:t>
            </w:r>
          </w:ins>
          <w:ins w:id="73" w:author="28658_CR0035r3_OAM_LTE_WLAN_(Rel-16)" w:date="2018-12-14T14:54:00Z">
            <w:r>
              <w:rPr/>
              <w:t>elationships</w:t>
              <w:tab/>
            </w:r>
          </w:ins>
          <w:hyperlink w:anchor="__RefHeading___Toc532562580">
            <w:ins w:id="74" w:author="28658_CR0035r3_OAM_LTE_WLAN_(Rel-16)" w:date="2018-12-14T14:54:00Z">
              <w:r>
                <w:rPr>
                  <w:rStyle w:val="IndexLink"/>
                </w:rPr>
                <w:t>11</w:t>
              </w:r>
            </w:ins>
          </w:hyperlink>
        </w:p>
        <w:p>
          <w:pPr>
            <w:pStyle w:val="Contents3"/>
            <w:rPr>
              <w:rFonts w:ascii="Calibri" w:hAnsi="Calibri" w:eastAsia="Times New Roman" w:cs="Calibri"/>
              <w:sz w:val="22"/>
              <w:szCs w:val="22"/>
              <w:lang w:val="en-US" w:eastAsia="en-US"/>
              <w:ins w:id="80" w:author="28658_CR0035r3_OAM_LTE_WLAN_(Rel-16)" w:date="2018-12-14T14:54:00Z"/>
            </w:rPr>
          </w:pPr>
          <w:ins w:id="76" w:author="28658_CR0035r3_OAM_LTE_WLAN_(Rel-16)" w:date="2018-12-14T14:54:00Z">
            <w:r>
              <w:rPr/>
              <w:t>4.2.2</w:t>
            </w:r>
          </w:ins>
          <w:ins w:id="77" w:author="28658_CR0035r3_OAM_LTE_WLAN_(Rel-16)" w:date="2018-12-14T14:54:00Z">
            <w:r>
              <w:rPr>
                <w:rFonts w:eastAsia="Times New Roman" w:cs="Calibri" w:ascii="Calibri" w:hAnsi="Calibri"/>
                <w:sz w:val="22"/>
                <w:szCs w:val="22"/>
                <w:lang w:val="en-US" w:eastAsia="en-US"/>
              </w:rPr>
              <w:tab/>
            </w:r>
          </w:ins>
          <w:ins w:id="78" w:author="28658_CR0035r3_OAM_LTE_WLAN_(Rel-16)" w:date="2018-12-14T14:54:00Z">
            <w:r>
              <w:rPr/>
              <w:t>Inheritance</w:t>
              <w:tab/>
            </w:r>
          </w:ins>
          <w:hyperlink w:anchor="__RefHeading___Toc532562581">
            <w:ins w:id="79" w:author="28658_CR0035r3_OAM_LTE_WLAN_(Rel-16)" w:date="2018-12-14T14:54:00Z">
              <w:r>
                <w:rPr>
                  <w:rStyle w:val="IndexLink"/>
                </w:rPr>
                <w:t>17</w:t>
              </w:r>
            </w:ins>
          </w:hyperlink>
        </w:p>
        <w:p>
          <w:pPr>
            <w:pStyle w:val="Contents2"/>
            <w:rPr>
              <w:rFonts w:ascii="Calibri" w:hAnsi="Calibri" w:eastAsia="Times New Roman" w:cs="Calibri"/>
              <w:sz w:val="22"/>
              <w:szCs w:val="22"/>
              <w:lang w:val="en-US" w:eastAsia="en-US"/>
              <w:ins w:id="85" w:author="28658_CR0035r3_OAM_LTE_WLAN_(Rel-16)" w:date="2018-12-14T14:54:00Z"/>
            </w:rPr>
          </w:pPr>
          <w:ins w:id="81" w:author="28658_CR0035r3_OAM_LTE_WLAN_(Rel-16)" w:date="2018-12-14T14:54:00Z">
            <w:r>
              <w:rPr/>
              <w:t>4.3</w:t>
            </w:r>
          </w:ins>
          <w:ins w:id="82" w:author="28658_CR0035r3_OAM_LTE_WLAN_(Rel-16)" w:date="2018-12-14T14:54:00Z">
            <w:r>
              <w:rPr>
                <w:rFonts w:eastAsia="Times New Roman" w:cs="Calibri" w:ascii="Calibri" w:hAnsi="Calibri"/>
                <w:sz w:val="22"/>
                <w:szCs w:val="22"/>
              </w:rPr>
              <w:tab/>
            </w:r>
          </w:ins>
          <w:ins w:id="83" w:author="28658_CR0035r3_OAM_LTE_WLAN_(Rel-16)" w:date="2018-12-14T14:54:00Z">
            <w:r>
              <w:rPr/>
              <w:t>Class definitions</w:t>
              <w:tab/>
            </w:r>
          </w:ins>
          <w:hyperlink w:anchor="__RefHeading___Toc532562582">
            <w:ins w:id="84" w:author="28658_CR0035r3_OAM_LTE_WLAN_(Rel-16)" w:date="2018-12-14T14:54:00Z">
              <w:r>
                <w:rPr>
                  <w:rStyle w:val="IndexLink"/>
                </w:rPr>
                <w:t>18</w:t>
              </w:r>
            </w:ins>
          </w:hyperlink>
        </w:p>
        <w:p>
          <w:pPr>
            <w:pStyle w:val="Contents3"/>
            <w:rPr>
              <w:rFonts w:ascii="Calibri" w:hAnsi="Calibri" w:eastAsia="Times New Roman" w:cs="Calibri"/>
              <w:sz w:val="22"/>
              <w:szCs w:val="22"/>
              <w:lang w:val="en-US" w:eastAsia="en-US"/>
              <w:ins w:id="91" w:author="28658_CR0035r3_OAM_LTE_WLAN_(Rel-16)" w:date="2018-12-14T14:54:00Z"/>
            </w:rPr>
          </w:pPr>
          <w:ins w:id="86" w:author="28658_CR0035r3_OAM_LTE_WLAN_(Rel-16)" w:date="2018-12-14T14:54:00Z">
            <w:r>
              <w:rPr>
                <w:lang w:val="en-GB" w:eastAsia="en-US"/>
              </w:rPr>
              <w:t>4.3.1</w:t>
            </w:r>
          </w:ins>
          <w:ins w:id="87" w:author="28658_CR0035r3_OAM_LTE_WLAN_(Rel-16)" w:date="2018-12-14T14:54:00Z">
            <w:r>
              <w:rPr>
                <w:rFonts w:eastAsia="Times New Roman" w:cs="Calibri" w:ascii="Calibri" w:hAnsi="Calibri"/>
                <w:sz w:val="22"/>
                <w:szCs w:val="22"/>
                <w:lang w:val="en-US" w:eastAsia="en-US"/>
              </w:rPr>
              <w:tab/>
            </w:r>
          </w:ins>
          <w:ins w:id="88" w:author="28658_CR0035r3_OAM_LTE_WLAN_(Rel-16)" w:date="2018-12-14T14:54:00Z">
            <w:r>
              <w:rPr>
                <w:rFonts w:cs="Courier New" w:ascii="Courier New" w:hAnsi="Courier New"/>
                <w:lang w:val="en-US" w:eastAsia="en-US"/>
              </w:rPr>
              <w:t>ENBFunction</w:t>
            </w:r>
          </w:ins>
          <w:ins w:id="89" w:author="28658_CR0035r3_OAM_LTE_WLAN_(Rel-16)" w:date="2018-12-14T14:54:00Z">
            <w:r>
              <w:rPr/>
              <w:tab/>
            </w:r>
          </w:ins>
          <w:hyperlink w:anchor="__RefHeading___Toc532562583">
            <w:ins w:id="90" w:author="28658_CR0035r3_OAM_LTE_WLAN_(Rel-16)" w:date="2018-12-14T14:54:00Z">
              <w:r>
                <w:rPr>
                  <w:rStyle w:val="IndexLink"/>
                </w:rPr>
                <w:t>18</w:t>
              </w:r>
            </w:ins>
          </w:hyperlink>
        </w:p>
        <w:p>
          <w:pPr>
            <w:pStyle w:val="Contents4"/>
            <w:rPr>
              <w:rFonts w:ascii="Calibri" w:hAnsi="Calibri" w:eastAsia="Times New Roman" w:cs="Calibri"/>
              <w:sz w:val="22"/>
              <w:szCs w:val="22"/>
              <w:lang w:val="en-US" w:eastAsia="en-US"/>
              <w:ins w:id="96" w:author="28658_CR0035r3_OAM_LTE_WLAN_(Rel-16)" w:date="2018-12-14T14:54:00Z"/>
            </w:rPr>
          </w:pPr>
          <w:ins w:id="92" w:author="28658_CR0035r3_OAM_LTE_WLAN_(Rel-16)" w:date="2018-12-14T14:54:00Z">
            <w:r>
              <w:rPr/>
              <w:t>4.3.1.1</w:t>
            </w:r>
          </w:ins>
          <w:ins w:id="93" w:author="28658_CR0035r3_OAM_LTE_WLAN_(Rel-16)" w:date="2018-12-14T14:54:00Z">
            <w:r>
              <w:rPr>
                <w:rFonts w:eastAsia="Times New Roman" w:cs="Calibri" w:ascii="Calibri" w:hAnsi="Calibri"/>
                <w:sz w:val="22"/>
                <w:szCs w:val="22"/>
              </w:rPr>
              <w:tab/>
            </w:r>
          </w:ins>
          <w:ins w:id="94" w:author="28658_CR0035r3_OAM_LTE_WLAN_(Rel-16)" w:date="2018-12-14T14:54:00Z">
            <w:r>
              <w:rPr/>
              <w:t>Definition</w:t>
              <w:tab/>
            </w:r>
          </w:ins>
          <w:hyperlink w:anchor="__RefHeading___Toc532562584">
            <w:ins w:id="95" w:author="28658_CR0035r3_OAM_LTE_WLAN_(Rel-16)" w:date="2018-12-14T14:54:00Z">
              <w:r>
                <w:rPr>
                  <w:rStyle w:val="IndexLink"/>
                </w:rPr>
                <w:t>18</w:t>
              </w:r>
            </w:ins>
          </w:hyperlink>
        </w:p>
        <w:p>
          <w:pPr>
            <w:pStyle w:val="Contents4"/>
            <w:rPr>
              <w:rFonts w:ascii="Calibri" w:hAnsi="Calibri" w:eastAsia="Times New Roman" w:cs="Calibri"/>
              <w:sz w:val="22"/>
              <w:szCs w:val="22"/>
              <w:lang w:val="en-US" w:eastAsia="en-US"/>
              <w:ins w:id="101" w:author="28658_CR0035r3_OAM_LTE_WLAN_(Rel-16)" w:date="2018-12-14T14:54:00Z"/>
            </w:rPr>
          </w:pPr>
          <w:ins w:id="97" w:author="28658_CR0035r3_OAM_LTE_WLAN_(Rel-16)" w:date="2018-12-14T14:54:00Z">
            <w:r>
              <w:rPr/>
              <w:t>4.3.1.2</w:t>
            </w:r>
          </w:ins>
          <w:ins w:id="98" w:author="28658_CR0035r3_OAM_LTE_WLAN_(Rel-16)" w:date="2018-12-14T14:54:00Z">
            <w:r>
              <w:rPr>
                <w:rFonts w:eastAsia="Times New Roman" w:cs="Calibri" w:ascii="Calibri" w:hAnsi="Calibri"/>
                <w:sz w:val="22"/>
                <w:szCs w:val="22"/>
              </w:rPr>
              <w:tab/>
            </w:r>
          </w:ins>
          <w:ins w:id="99" w:author="28658_CR0035r3_OAM_LTE_WLAN_(Rel-16)" w:date="2018-12-14T14:54:00Z">
            <w:r>
              <w:rPr/>
              <w:t>Attributes</w:t>
              <w:tab/>
            </w:r>
          </w:ins>
          <w:hyperlink w:anchor="__RefHeading___Toc532562585">
            <w:ins w:id="100" w:author="28658_CR0035r3_OAM_LTE_WLAN_(Rel-16)" w:date="2018-12-14T14:54:00Z">
              <w:r>
                <w:rPr>
                  <w:rStyle w:val="IndexLink"/>
                </w:rPr>
                <w:t>18</w:t>
              </w:r>
            </w:ins>
          </w:hyperlink>
        </w:p>
        <w:p>
          <w:pPr>
            <w:pStyle w:val="Contents4"/>
            <w:rPr>
              <w:rFonts w:ascii="Calibri" w:hAnsi="Calibri" w:eastAsia="Times New Roman" w:cs="Calibri"/>
              <w:sz w:val="22"/>
              <w:szCs w:val="22"/>
              <w:lang w:val="en-US" w:eastAsia="en-US"/>
              <w:ins w:id="106" w:author="28658_CR0035r3_OAM_LTE_WLAN_(Rel-16)" w:date="2018-12-14T14:54:00Z"/>
            </w:rPr>
          </w:pPr>
          <w:ins w:id="102" w:author="28658_CR0035r3_OAM_LTE_WLAN_(Rel-16)" w:date="2018-12-14T14:54:00Z">
            <w:r>
              <w:rPr/>
              <w:t>4.3.1.3</w:t>
            </w:r>
          </w:ins>
          <w:ins w:id="103" w:author="28658_CR0035r3_OAM_LTE_WLAN_(Rel-16)" w:date="2018-12-14T14:54:00Z">
            <w:r>
              <w:rPr>
                <w:rFonts w:eastAsia="Times New Roman" w:cs="Calibri" w:ascii="Calibri" w:hAnsi="Calibri"/>
                <w:sz w:val="22"/>
                <w:szCs w:val="22"/>
              </w:rPr>
              <w:tab/>
            </w:r>
          </w:ins>
          <w:ins w:id="104" w:author="28658_CR0035r3_OAM_LTE_WLAN_(Rel-16)" w:date="2018-12-14T14:54:00Z">
            <w:r>
              <w:rPr/>
              <w:t>Attribute constraints</w:t>
              <w:tab/>
            </w:r>
          </w:ins>
          <w:hyperlink w:anchor="__RefHeading___Toc532562586">
            <w:ins w:id="105"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11" w:author="28658_CR0035r3_OAM_LTE_WLAN_(Rel-16)" w:date="2018-12-14T14:54:00Z"/>
            </w:rPr>
          </w:pPr>
          <w:ins w:id="107" w:author="28658_CR0035r3_OAM_LTE_WLAN_(Rel-16)" w:date="2018-12-14T14:54:00Z">
            <w:r>
              <w:rPr/>
              <w:t>4.3.1.4</w:t>
            </w:r>
          </w:ins>
          <w:ins w:id="108" w:author="28658_CR0035r3_OAM_LTE_WLAN_(Rel-16)" w:date="2018-12-14T14:54:00Z">
            <w:r>
              <w:rPr>
                <w:rFonts w:eastAsia="Times New Roman" w:cs="Calibri" w:ascii="Calibri" w:hAnsi="Calibri"/>
                <w:sz w:val="22"/>
                <w:szCs w:val="22"/>
              </w:rPr>
              <w:tab/>
            </w:r>
          </w:ins>
          <w:ins w:id="109" w:author="28658_CR0035r3_OAM_LTE_WLAN_(Rel-16)" w:date="2018-12-14T14:54:00Z">
            <w:r>
              <w:rPr/>
              <w:t>Notifications</w:t>
              <w:tab/>
            </w:r>
          </w:ins>
          <w:hyperlink w:anchor="__RefHeading___Toc532562587">
            <w:ins w:id="110" w:author="28658_CR0035r3_OAM_LTE_WLAN_(Rel-16)" w:date="2018-12-14T14:54:00Z">
              <w:r>
                <w:rPr>
                  <w:rStyle w:val="IndexLink"/>
                </w:rPr>
                <w:t>19</w:t>
              </w:r>
            </w:ins>
          </w:hyperlink>
        </w:p>
        <w:p>
          <w:pPr>
            <w:pStyle w:val="Contents3"/>
            <w:rPr>
              <w:rFonts w:ascii="Calibri" w:hAnsi="Calibri" w:eastAsia="Times New Roman" w:cs="Calibri"/>
              <w:sz w:val="22"/>
              <w:szCs w:val="22"/>
              <w:lang w:val="en-US" w:eastAsia="en-US"/>
              <w:ins w:id="117" w:author="28658_CR0035r3_OAM_LTE_WLAN_(Rel-16)" w:date="2018-12-14T14:54:00Z"/>
            </w:rPr>
          </w:pPr>
          <w:ins w:id="112" w:author="28658_CR0035r3_OAM_LTE_WLAN_(Rel-16)" w:date="2018-12-14T14:54:00Z">
            <w:r>
              <w:rPr>
                <w:lang w:val="en-GB" w:eastAsia="en-US"/>
              </w:rPr>
              <w:t>4.3.2</w:t>
            </w:r>
          </w:ins>
          <w:ins w:id="113" w:author="28658_CR0035r3_OAM_LTE_WLAN_(Rel-16)" w:date="2018-12-14T14:54:00Z">
            <w:r>
              <w:rPr>
                <w:rFonts w:eastAsia="Times New Roman" w:cs="Calibri" w:ascii="Calibri" w:hAnsi="Calibri"/>
                <w:sz w:val="22"/>
                <w:szCs w:val="22"/>
                <w:lang w:val="en-US" w:eastAsia="en-US"/>
              </w:rPr>
              <w:tab/>
            </w:r>
          </w:ins>
          <w:ins w:id="114" w:author="28658_CR0035r3_OAM_LTE_WLAN_(Rel-16)" w:date="2018-12-14T14:54:00Z">
            <w:r>
              <w:rPr>
                <w:rFonts w:cs="Courier New" w:ascii="Courier New" w:hAnsi="Courier New"/>
                <w:lang w:val="en-US" w:eastAsia="en-US"/>
              </w:rPr>
              <w:t>ExternalENBFunction</w:t>
            </w:r>
          </w:ins>
          <w:ins w:id="115" w:author="28658_CR0035r3_OAM_LTE_WLAN_(Rel-16)" w:date="2018-12-14T14:54:00Z">
            <w:r>
              <w:rPr/>
              <w:tab/>
            </w:r>
          </w:ins>
          <w:hyperlink w:anchor="__RefHeading___Toc532562588">
            <w:ins w:id="116"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22" w:author="28658_CR0035r3_OAM_LTE_WLAN_(Rel-16)" w:date="2018-12-14T14:54:00Z"/>
            </w:rPr>
          </w:pPr>
          <w:ins w:id="118" w:author="28658_CR0035r3_OAM_LTE_WLAN_(Rel-16)" w:date="2018-12-14T14:54:00Z">
            <w:r>
              <w:rPr/>
              <w:t>4.3.2.1</w:t>
            </w:r>
          </w:ins>
          <w:ins w:id="119" w:author="28658_CR0035r3_OAM_LTE_WLAN_(Rel-16)" w:date="2018-12-14T14:54:00Z">
            <w:r>
              <w:rPr>
                <w:rFonts w:eastAsia="Times New Roman" w:cs="Calibri" w:ascii="Calibri" w:hAnsi="Calibri"/>
                <w:sz w:val="22"/>
                <w:szCs w:val="22"/>
              </w:rPr>
              <w:tab/>
            </w:r>
          </w:ins>
          <w:ins w:id="120" w:author="28658_CR0035r3_OAM_LTE_WLAN_(Rel-16)" w:date="2018-12-14T14:54:00Z">
            <w:r>
              <w:rPr/>
              <w:t>Definition</w:t>
              <w:tab/>
            </w:r>
          </w:ins>
          <w:hyperlink w:anchor="__RefHeading___Toc532562589">
            <w:ins w:id="121"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27" w:author="28658_CR0035r3_OAM_LTE_WLAN_(Rel-16)" w:date="2018-12-14T14:54:00Z"/>
            </w:rPr>
          </w:pPr>
          <w:ins w:id="123" w:author="28658_CR0035r3_OAM_LTE_WLAN_(Rel-16)" w:date="2018-12-14T14:54:00Z">
            <w:r>
              <w:rPr/>
              <w:t>4.3.2.2</w:t>
            </w:r>
          </w:ins>
          <w:ins w:id="124" w:author="28658_CR0035r3_OAM_LTE_WLAN_(Rel-16)" w:date="2018-12-14T14:54:00Z">
            <w:r>
              <w:rPr>
                <w:rFonts w:eastAsia="Times New Roman" w:cs="Calibri" w:ascii="Calibri" w:hAnsi="Calibri"/>
                <w:sz w:val="22"/>
                <w:szCs w:val="22"/>
              </w:rPr>
              <w:tab/>
            </w:r>
          </w:ins>
          <w:ins w:id="125" w:author="28658_CR0035r3_OAM_LTE_WLAN_(Rel-16)" w:date="2018-12-14T14:54:00Z">
            <w:r>
              <w:rPr/>
              <w:t>Attributes</w:t>
              <w:tab/>
            </w:r>
          </w:ins>
          <w:hyperlink w:anchor="__RefHeading___Toc532562590">
            <w:ins w:id="126"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32" w:author="28658_CR0035r3_OAM_LTE_WLAN_(Rel-16)" w:date="2018-12-14T14:54:00Z"/>
            </w:rPr>
          </w:pPr>
          <w:ins w:id="128" w:author="28658_CR0035r3_OAM_LTE_WLAN_(Rel-16)" w:date="2018-12-14T14:54:00Z">
            <w:r>
              <w:rPr/>
              <w:t>4.3.2.3</w:t>
            </w:r>
          </w:ins>
          <w:ins w:id="129" w:author="28658_CR0035r3_OAM_LTE_WLAN_(Rel-16)" w:date="2018-12-14T14:54:00Z">
            <w:r>
              <w:rPr>
                <w:rFonts w:eastAsia="Times New Roman" w:cs="Calibri" w:ascii="Calibri" w:hAnsi="Calibri"/>
                <w:sz w:val="22"/>
                <w:szCs w:val="22"/>
              </w:rPr>
              <w:tab/>
            </w:r>
          </w:ins>
          <w:ins w:id="130" w:author="28658_CR0035r3_OAM_LTE_WLAN_(Rel-16)" w:date="2018-12-14T14:54:00Z">
            <w:r>
              <w:rPr/>
              <w:t>Attribute constraints</w:t>
              <w:tab/>
            </w:r>
          </w:ins>
          <w:hyperlink w:anchor="__RefHeading___Toc532562591">
            <w:ins w:id="131"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37" w:author="28658_CR0035r3_OAM_LTE_WLAN_(Rel-16)" w:date="2018-12-14T14:54:00Z"/>
            </w:rPr>
          </w:pPr>
          <w:ins w:id="133" w:author="28658_CR0035r3_OAM_LTE_WLAN_(Rel-16)" w:date="2018-12-14T14:54:00Z">
            <w:r>
              <w:rPr/>
              <w:t>4.3.2.4</w:t>
            </w:r>
          </w:ins>
          <w:ins w:id="134" w:author="28658_CR0035r3_OAM_LTE_WLAN_(Rel-16)" w:date="2018-12-14T14:54:00Z">
            <w:r>
              <w:rPr>
                <w:rFonts w:eastAsia="Times New Roman" w:cs="Calibri" w:ascii="Calibri" w:hAnsi="Calibri"/>
                <w:sz w:val="22"/>
                <w:szCs w:val="22"/>
              </w:rPr>
              <w:tab/>
            </w:r>
          </w:ins>
          <w:ins w:id="135" w:author="28658_CR0035r3_OAM_LTE_WLAN_(Rel-16)" w:date="2018-12-14T14:54:00Z">
            <w:r>
              <w:rPr/>
              <w:t>Notifications</w:t>
              <w:tab/>
            </w:r>
          </w:ins>
          <w:hyperlink w:anchor="__RefHeading___Toc532562592">
            <w:ins w:id="136" w:author="28658_CR0035r3_OAM_LTE_WLAN_(Rel-16)" w:date="2018-12-14T14:54:00Z">
              <w:r>
                <w:rPr>
                  <w:rStyle w:val="IndexLink"/>
                </w:rPr>
                <w:t>19</w:t>
              </w:r>
            </w:ins>
          </w:hyperlink>
        </w:p>
        <w:p>
          <w:pPr>
            <w:pStyle w:val="Contents3"/>
            <w:rPr>
              <w:rFonts w:ascii="Calibri" w:hAnsi="Calibri" w:eastAsia="Times New Roman" w:cs="Calibri"/>
              <w:sz w:val="22"/>
              <w:szCs w:val="22"/>
              <w:lang w:val="en-US" w:eastAsia="en-US"/>
              <w:ins w:id="143" w:author="28658_CR0035r3_OAM_LTE_WLAN_(Rel-16)" w:date="2018-12-14T14:54:00Z"/>
            </w:rPr>
          </w:pPr>
          <w:ins w:id="138" w:author="28658_CR0035r3_OAM_LTE_WLAN_(Rel-16)" w:date="2018-12-14T14:54:00Z">
            <w:r>
              <w:rPr>
                <w:lang w:val="en-GB" w:eastAsia="en-US"/>
              </w:rPr>
              <w:t>4.3.3</w:t>
            </w:r>
          </w:ins>
          <w:ins w:id="139" w:author="28658_CR0035r3_OAM_LTE_WLAN_(Rel-16)" w:date="2018-12-14T14:54:00Z">
            <w:r>
              <w:rPr>
                <w:rFonts w:eastAsia="Times New Roman" w:cs="Calibri" w:ascii="Calibri" w:hAnsi="Calibri"/>
                <w:sz w:val="22"/>
                <w:szCs w:val="22"/>
                <w:lang w:val="en-US" w:eastAsia="en-US"/>
              </w:rPr>
              <w:tab/>
            </w:r>
          </w:ins>
          <w:ins w:id="140" w:author="28658_CR0035r3_OAM_LTE_WLAN_(Rel-16)" w:date="2018-12-14T14:54:00Z">
            <w:r>
              <w:rPr>
                <w:rFonts w:cs="Courier New" w:ascii="Courier New" w:hAnsi="Courier New"/>
                <w:lang w:val="en-US" w:eastAsia="en-US"/>
              </w:rPr>
              <w:t>EUtranGenericCell</w:t>
            </w:r>
          </w:ins>
          <w:ins w:id="141" w:author="28658_CR0035r3_OAM_LTE_WLAN_(Rel-16)" w:date="2018-12-14T14:54:00Z">
            <w:r>
              <w:rPr/>
              <w:tab/>
            </w:r>
          </w:ins>
          <w:hyperlink w:anchor="__RefHeading___Toc532562593">
            <w:ins w:id="142"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48" w:author="28658_CR0035r3_OAM_LTE_WLAN_(Rel-16)" w:date="2018-12-14T14:54:00Z"/>
            </w:rPr>
          </w:pPr>
          <w:ins w:id="144" w:author="28658_CR0035r3_OAM_LTE_WLAN_(Rel-16)" w:date="2018-12-14T14:54:00Z">
            <w:r>
              <w:rPr/>
              <w:t>4.3.3.1</w:t>
            </w:r>
          </w:ins>
          <w:ins w:id="145" w:author="28658_CR0035r3_OAM_LTE_WLAN_(Rel-16)" w:date="2018-12-14T14:54:00Z">
            <w:r>
              <w:rPr>
                <w:rFonts w:eastAsia="Times New Roman" w:cs="Calibri" w:ascii="Calibri" w:hAnsi="Calibri"/>
                <w:sz w:val="22"/>
                <w:szCs w:val="22"/>
              </w:rPr>
              <w:tab/>
            </w:r>
          </w:ins>
          <w:ins w:id="146" w:author="28658_CR0035r3_OAM_LTE_WLAN_(Rel-16)" w:date="2018-12-14T14:54:00Z">
            <w:r>
              <w:rPr/>
              <w:t>Definition</w:t>
              <w:tab/>
            </w:r>
          </w:ins>
          <w:hyperlink w:anchor="__RefHeading___Toc532562594">
            <w:ins w:id="147" w:author="28658_CR0035r3_OAM_LTE_WLAN_(Rel-16)" w:date="2018-12-14T14:54:00Z">
              <w:r>
                <w:rPr>
                  <w:rStyle w:val="IndexLink"/>
                </w:rPr>
                <w:t>19</w:t>
              </w:r>
            </w:ins>
          </w:hyperlink>
        </w:p>
        <w:p>
          <w:pPr>
            <w:pStyle w:val="Contents4"/>
            <w:rPr>
              <w:rFonts w:ascii="Calibri" w:hAnsi="Calibri" w:eastAsia="Times New Roman" w:cs="Calibri"/>
              <w:sz w:val="22"/>
              <w:szCs w:val="22"/>
              <w:lang w:val="en-US" w:eastAsia="en-US"/>
              <w:ins w:id="153" w:author="28658_CR0035r3_OAM_LTE_WLAN_(Rel-16)" w:date="2018-12-14T14:54:00Z"/>
            </w:rPr>
          </w:pPr>
          <w:ins w:id="149" w:author="28658_CR0035r3_OAM_LTE_WLAN_(Rel-16)" w:date="2018-12-14T14:54:00Z">
            <w:r>
              <w:rPr/>
              <w:t>4.3.3.2</w:t>
            </w:r>
          </w:ins>
          <w:ins w:id="150" w:author="28658_CR0035r3_OAM_LTE_WLAN_(Rel-16)" w:date="2018-12-14T14:54:00Z">
            <w:r>
              <w:rPr>
                <w:rFonts w:eastAsia="Times New Roman" w:cs="Calibri" w:ascii="Calibri" w:hAnsi="Calibri"/>
                <w:sz w:val="22"/>
                <w:szCs w:val="22"/>
              </w:rPr>
              <w:tab/>
            </w:r>
          </w:ins>
          <w:ins w:id="151" w:author="28658_CR0035r3_OAM_LTE_WLAN_(Rel-16)" w:date="2018-12-14T14:54:00Z">
            <w:r>
              <w:rPr/>
              <w:t>Attributes</w:t>
              <w:tab/>
            </w:r>
          </w:ins>
          <w:hyperlink w:anchor="__RefHeading___Toc532562595">
            <w:ins w:id="152" w:author="28658_CR0035r3_OAM_LTE_WLAN_(Rel-16)" w:date="2018-12-14T14:54:00Z">
              <w:r>
                <w:rPr>
                  <w:rStyle w:val="IndexLink"/>
                </w:rPr>
                <w:t>20</w:t>
              </w:r>
            </w:ins>
          </w:hyperlink>
        </w:p>
        <w:p>
          <w:pPr>
            <w:pStyle w:val="Contents4"/>
            <w:rPr>
              <w:rFonts w:ascii="Calibri" w:hAnsi="Calibri" w:eastAsia="Times New Roman" w:cs="Calibri"/>
              <w:sz w:val="22"/>
              <w:szCs w:val="22"/>
              <w:lang w:val="en-US" w:eastAsia="en-US"/>
              <w:ins w:id="158" w:author="28658_CR0035r3_OAM_LTE_WLAN_(Rel-16)" w:date="2018-12-14T14:54:00Z"/>
            </w:rPr>
          </w:pPr>
          <w:ins w:id="154" w:author="28658_CR0035r3_OAM_LTE_WLAN_(Rel-16)" w:date="2018-12-14T14:54:00Z">
            <w:r>
              <w:rPr/>
              <w:t>4.3.3.3</w:t>
            </w:r>
          </w:ins>
          <w:ins w:id="155" w:author="28658_CR0035r3_OAM_LTE_WLAN_(Rel-16)" w:date="2018-12-14T14:54:00Z">
            <w:r>
              <w:rPr>
                <w:rFonts w:eastAsia="Times New Roman" w:cs="Calibri" w:ascii="Calibri" w:hAnsi="Calibri"/>
                <w:sz w:val="22"/>
                <w:szCs w:val="22"/>
              </w:rPr>
              <w:tab/>
            </w:r>
          </w:ins>
          <w:ins w:id="156" w:author="28658_CR0035r3_OAM_LTE_WLAN_(Rel-16)" w:date="2018-12-14T14:54:00Z">
            <w:r>
              <w:rPr/>
              <w:t>Attribute constraints</w:t>
              <w:tab/>
            </w:r>
          </w:ins>
          <w:hyperlink w:anchor="__RefHeading___Toc532562596">
            <w:ins w:id="157" w:author="28658_CR0035r3_OAM_LTE_WLAN_(Rel-16)" w:date="2018-12-14T14:54:00Z">
              <w:r>
                <w:rPr>
                  <w:rStyle w:val="IndexLink"/>
                </w:rPr>
                <w:t>21</w:t>
              </w:r>
            </w:ins>
          </w:hyperlink>
        </w:p>
        <w:p>
          <w:pPr>
            <w:pStyle w:val="Contents4"/>
            <w:rPr>
              <w:rFonts w:ascii="Calibri" w:hAnsi="Calibri" w:eastAsia="Times New Roman" w:cs="Calibri"/>
              <w:sz w:val="22"/>
              <w:szCs w:val="22"/>
              <w:lang w:val="en-US" w:eastAsia="en-US"/>
              <w:ins w:id="163" w:author="28658_CR0035r3_OAM_LTE_WLAN_(Rel-16)" w:date="2018-12-14T14:54:00Z"/>
            </w:rPr>
          </w:pPr>
          <w:ins w:id="159" w:author="28658_CR0035r3_OAM_LTE_WLAN_(Rel-16)" w:date="2018-12-14T14:54:00Z">
            <w:r>
              <w:rPr/>
              <w:t>4.3.3.4</w:t>
            </w:r>
          </w:ins>
          <w:ins w:id="160" w:author="28658_CR0035r3_OAM_LTE_WLAN_(Rel-16)" w:date="2018-12-14T14:54:00Z">
            <w:r>
              <w:rPr>
                <w:rFonts w:eastAsia="Times New Roman" w:cs="Calibri" w:ascii="Calibri" w:hAnsi="Calibri"/>
                <w:sz w:val="22"/>
                <w:szCs w:val="22"/>
              </w:rPr>
              <w:tab/>
            </w:r>
          </w:ins>
          <w:ins w:id="161" w:author="28658_CR0035r3_OAM_LTE_WLAN_(Rel-16)" w:date="2018-12-14T14:54:00Z">
            <w:r>
              <w:rPr/>
              <w:t>Notifications</w:t>
              <w:tab/>
            </w:r>
          </w:ins>
          <w:hyperlink w:anchor="__RefHeading___Toc532562597">
            <w:ins w:id="162" w:author="28658_CR0035r3_OAM_LTE_WLAN_(Rel-16)" w:date="2018-12-14T14:54:00Z">
              <w:r>
                <w:rPr>
                  <w:rStyle w:val="IndexLink"/>
                </w:rPr>
                <w:t>21</w:t>
              </w:r>
            </w:ins>
          </w:hyperlink>
        </w:p>
        <w:p>
          <w:pPr>
            <w:pStyle w:val="Contents3"/>
            <w:rPr>
              <w:rFonts w:ascii="Calibri" w:hAnsi="Calibri" w:eastAsia="Times New Roman" w:cs="Calibri"/>
              <w:sz w:val="22"/>
              <w:szCs w:val="22"/>
              <w:lang w:val="en-US" w:eastAsia="en-US"/>
              <w:ins w:id="169" w:author="28658_CR0035r3_OAM_LTE_WLAN_(Rel-16)" w:date="2018-12-14T14:54:00Z"/>
            </w:rPr>
          </w:pPr>
          <w:ins w:id="164" w:author="28658_CR0035r3_OAM_LTE_WLAN_(Rel-16)" w:date="2018-12-14T14:54:00Z">
            <w:r>
              <w:rPr/>
              <w:t>4.3.4</w:t>
            </w:r>
          </w:ins>
          <w:ins w:id="165" w:author="28658_CR0035r3_OAM_LTE_WLAN_(Rel-16)" w:date="2018-12-14T14:54:00Z">
            <w:r>
              <w:rPr>
                <w:rFonts w:eastAsia="Times New Roman" w:cs="Calibri" w:ascii="Calibri" w:hAnsi="Calibri"/>
                <w:sz w:val="22"/>
                <w:szCs w:val="22"/>
              </w:rPr>
              <w:tab/>
            </w:r>
          </w:ins>
          <w:ins w:id="166" w:author="28658_CR0035r3_OAM_LTE_WLAN_(Rel-16)" w:date="2018-12-14T14:54:00Z">
            <w:r>
              <w:rPr>
                <w:rFonts w:cs="Courier New" w:ascii="Courier New" w:hAnsi="Courier New"/>
              </w:rPr>
              <w:t>ExternalEUtranGenericCell</w:t>
            </w:r>
          </w:ins>
          <w:ins w:id="167" w:author="28658_CR0035r3_OAM_LTE_WLAN_(Rel-16)" w:date="2018-12-14T14:54:00Z">
            <w:r>
              <w:rPr/>
              <w:tab/>
            </w:r>
          </w:ins>
          <w:hyperlink w:anchor="__RefHeading___Toc532562598">
            <w:ins w:id="168" w:author="28658_CR0035r3_OAM_LTE_WLAN_(Rel-16)" w:date="2018-12-14T14:54:00Z">
              <w:r>
                <w:rPr>
                  <w:rStyle w:val="IndexLink"/>
                </w:rPr>
                <w:t>21</w:t>
              </w:r>
            </w:ins>
          </w:hyperlink>
        </w:p>
        <w:p>
          <w:pPr>
            <w:pStyle w:val="Contents4"/>
            <w:rPr>
              <w:rFonts w:ascii="Calibri" w:hAnsi="Calibri" w:eastAsia="Times New Roman" w:cs="Calibri"/>
              <w:sz w:val="22"/>
              <w:szCs w:val="22"/>
              <w:lang w:val="en-US" w:eastAsia="en-US"/>
              <w:ins w:id="174" w:author="28658_CR0035r3_OAM_LTE_WLAN_(Rel-16)" w:date="2018-12-14T14:54:00Z"/>
            </w:rPr>
          </w:pPr>
          <w:ins w:id="170" w:author="28658_CR0035r3_OAM_LTE_WLAN_(Rel-16)" w:date="2018-12-14T14:54:00Z">
            <w:r>
              <w:rPr/>
              <w:t>4.3.4.1</w:t>
            </w:r>
          </w:ins>
          <w:ins w:id="171" w:author="28658_CR0035r3_OAM_LTE_WLAN_(Rel-16)" w:date="2018-12-14T14:54:00Z">
            <w:r>
              <w:rPr>
                <w:rFonts w:eastAsia="Times New Roman" w:cs="Calibri" w:ascii="Calibri" w:hAnsi="Calibri"/>
                <w:sz w:val="22"/>
                <w:szCs w:val="22"/>
              </w:rPr>
              <w:tab/>
            </w:r>
          </w:ins>
          <w:ins w:id="172" w:author="28658_CR0035r3_OAM_LTE_WLAN_(Rel-16)" w:date="2018-12-14T14:54:00Z">
            <w:r>
              <w:rPr/>
              <w:t>Definition</w:t>
              <w:tab/>
            </w:r>
          </w:ins>
          <w:hyperlink w:anchor="__RefHeading___Toc532562599">
            <w:ins w:id="173" w:author="28658_CR0035r3_OAM_LTE_WLAN_(Rel-16)" w:date="2018-12-14T14:54:00Z">
              <w:r>
                <w:rPr>
                  <w:rStyle w:val="IndexLink"/>
                </w:rPr>
                <w:t>21</w:t>
              </w:r>
            </w:ins>
          </w:hyperlink>
        </w:p>
        <w:p>
          <w:pPr>
            <w:pStyle w:val="Contents4"/>
            <w:rPr>
              <w:rFonts w:ascii="Calibri" w:hAnsi="Calibri" w:eastAsia="Times New Roman" w:cs="Calibri"/>
              <w:sz w:val="22"/>
              <w:szCs w:val="22"/>
              <w:lang w:val="en-US" w:eastAsia="en-US"/>
              <w:ins w:id="179" w:author="28658_CR0035r3_OAM_LTE_WLAN_(Rel-16)" w:date="2018-12-14T14:54:00Z"/>
            </w:rPr>
          </w:pPr>
          <w:ins w:id="175" w:author="28658_CR0035r3_OAM_LTE_WLAN_(Rel-16)" w:date="2018-12-14T14:54:00Z">
            <w:r>
              <w:rPr/>
              <w:t>4.3.4.2</w:t>
            </w:r>
          </w:ins>
          <w:ins w:id="176" w:author="28658_CR0035r3_OAM_LTE_WLAN_(Rel-16)" w:date="2018-12-14T14:54:00Z">
            <w:r>
              <w:rPr>
                <w:rFonts w:eastAsia="Times New Roman" w:cs="Calibri" w:ascii="Calibri" w:hAnsi="Calibri"/>
                <w:sz w:val="22"/>
                <w:szCs w:val="22"/>
              </w:rPr>
              <w:tab/>
            </w:r>
          </w:ins>
          <w:ins w:id="177" w:author="28658_CR0035r3_OAM_LTE_WLAN_(Rel-16)" w:date="2018-12-14T14:54:00Z">
            <w:r>
              <w:rPr/>
              <w:t>Attributes</w:t>
              <w:tab/>
            </w:r>
          </w:ins>
          <w:hyperlink w:anchor="__RefHeading___Toc532562600">
            <w:ins w:id="178" w:author="28658_CR0035r3_OAM_LTE_WLAN_(Rel-16)" w:date="2018-12-14T14:54:00Z">
              <w:r>
                <w:rPr>
                  <w:rStyle w:val="IndexLink"/>
                </w:rPr>
                <w:t>21</w:t>
              </w:r>
            </w:ins>
          </w:hyperlink>
        </w:p>
        <w:p>
          <w:pPr>
            <w:pStyle w:val="Contents4"/>
            <w:rPr>
              <w:rFonts w:ascii="Calibri" w:hAnsi="Calibri" w:eastAsia="Times New Roman" w:cs="Calibri"/>
              <w:sz w:val="22"/>
              <w:szCs w:val="22"/>
              <w:lang w:val="en-US" w:eastAsia="en-US"/>
              <w:ins w:id="184" w:author="28658_CR0035r3_OAM_LTE_WLAN_(Rel-16)" w:date="2018-12-14T14:54:00Z"/>
            </w:rPr>
          </w:pPr>
          <w:ins w:id="180" w:author="28658_CR0035r3_OAM_LTE_WLAN_(Rel-16)" w:date="2018-12-14T14:54:00Z">
            <w:r>
              <w:rPr/>
              <w:t>4.3.4.3</w:t>
            </w:r>
          </w:ins>
          <w:ins w:id="181" w:author="28658_CR0035r3_OAM_LTE_WLAN_(Rel-16)" w:date="2018-12-14T14:54:00Z">
            <w:r>
              <w:rPr>
                <w:rFonts w:eastAsia="Times New Roman" w:cs="Calibri" w:ascii="Calibri" w:hAnsi="Calibri"/>
                <w:sz w:val="22"/>
                <w:szCs w:val="22"/>
              </w:rPr>
              <w:tab/>
            </w:r>
          </w:ins>
          <w:ins w:id="182" w:author="28658_CR0035r3_OAM_LTE_WLAN_(Rel-16)" w:date="2018-12-14T14:54:00Z">
            <w:r>
              <w:rPr/>
              <w:t>Attribute constraints</w:t>
              <w:tab/>
            </w:r>
          </w:ins>
          <w:hyperlink w:anchor="__RefHeading___Toc532562601">
            <w:ins w:id="183"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189" w:author="28658_CR0035r3_OAM_LTE_WLAN_(Rel-16)" w:date="2018-12-14T14:54:00Z"/>
            </w:rPr>
          </w:pPr>
          <w:ins w:id="185" w:author="28658_CR0035r3_OAM_LTE_WLAN_(Rel-16)" w:date="2018-12-14T14:54:00Z">
            <w:r>
              <w:rPr/>
              <w:t>4.3.4.4</w:t>
            </w:r>
          </w:ins>
          <w:ins w:id="186" w:author="28658_CR0035r3_OAM_LTE_WLAN_(Rel-16)" w:date="2018-12-14T14:54:00Z">
            <w:r>
              <w:rPr>
                <w:rFonts w:eastAsia="Times New Roman" w:cs="Calibri" w:ascii="Calibri" w:hAnsi="Calibri"/>
                <w:sz w:val="22"/>
                <w:szCs w:val="22"/>
              </w:rPr>
              <w:tab/>
            </w:r>
          </w:ins>
          <w:ins w:id="187" w:author="28658_CR0035r3_OAM_LTE_WLAN_(Rel-16)" w:date="2018-12-14T14:54:00Z">
            <w:r>
              <w:rPr/>
              <w:t>Notifications</w:t>
              <w:tab/>
            </w:r>
          </w:ins>
          <w:hyperlink w:anchor="__RefHeading___Toc532562602">
            <w:ins w:id="188" w:author="28658_CR0035r3_OAM_LTE_WLAN_(Rel-16)" w:date="2018-12-14T14:54:00Z">
              <w:r>
                <w:rPr>
                  <w:rStyle w:val="IndexLink"/>
                </w:rPr>
                <w:t>22</w:t>
              </w:r>
            </w:ins>
          </w:hyperlink>
        </w:p>
        <w:p>
          <w:pPr>
            <w:pStyle w:val="Contents3"/>
            <w:rPr>
              <w:rFonts w:ascii="Calibri" w:hAnsi="Calibri" w:eastAsia="Times New Roman" w:cs="Calibri"/>
              <w:sz w:val="22"/>
              <w:szCs w:val="22"/>
              <w:lang w:val="en-US" w:eastAsia="en-US"/>
              <w:ins w:id="195" w:author="28658_CR0035r3_OAM_LTE_WLAN_(Rel-16)" w:date="2018-12-14T14:54:00Z"/>
            </w:rPr>
          </w:pPr>
          <w:ins w:id="190" w:author="28658_CR0035r3_OAM_LTE_WLAN_(Rel-16)" w:date="2018-12-14T14:54:00Z">
            <w:r>
              <w:rPr/>
              <w:t>4.3.5</w:t>
            </w:r>
          </w:ins>
          <w:ins w:id="191" w:author="28658_CR0035r3_OAM_LTE_WLAN_(Rel-16)" w:date="2018-12-14T14:54:00Z">
            <w:r>
              <w:rPr>
                <w:rFonts w:eastAsia="Times New Roman" w:cs="Calibri" w:ascii="Calibri" w:hAnsi="Calibri"/>
                <w:sz w:val="22"/>
                <w:szCs w:val="22"/>
              </w:rPr>
              <w:tab/>
            </w:r>
          </w:ins>
          <w:ins w:id="192" w:author="28658_CR0035r3_OAM_LTE_WLAN_(Rel-16)" w:date="2018-12-14T14:54:00Z">
            <w:r>
              <w:rPr>
                <w:rFonts w:cs="Courier New" w:ascii="Courier New" w:hAnsi="Courier New"/>
              </w:rPr>
              <w:t>EUtranCellFDD</w:t>
            </w:r>
          </w:ins>
          <w:ins w:id="193" w:author="28658_CR0035r3_OAM_LTE_WLAN_(Rel-16)" w:date="2018-12-14T14:54:00Z">
            <w:r>
              <w:rPr/>
              <w:tab/>
            </w:r>
          </w:ins>
          <w:hyperlink w:anchor="__RefHeading___Toc532562603">
            <w:ins w:id="194"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00" w:author="28658_CR0035r3_OAM_LTE_WLAN_(Rel-16)" w:date="2018-12-14T14:54:00Z"/>
            </w:rPr>
          </w:pPr>
          <w:ins w:id="196" w:author="28658_CR0035r3_OAM_LTE_WLAN_(Rel-16)" w:date="2018-12-14T14:54:00Z">
            <w:r>
              <w:rPr/>
              <w:t>4.3.5.1</w:t>
            </w:r>
          </w:ins>
          <w:ins w:id="197" w:author="28658_CR0035r3_OAM_LTE_WLAN_(Rel-16)" w:date="2018-12-14T14:54:00Z">
            <w:r>
              <w:rPr>
                <w:rFonts w:eastAsia="Times New Roman" w:cs="Calibri" w:ascii="Calibri" w:hAnsi="Calibri"/>
                <w:sz w:val="22"/>
                <w:szCs w:val="22"/>
              </w:rPr>
              <w:tab/>
            </w:r>
          </w:ins>
          <w:ins w:id="198" w:author="28658_CR0035r3_OAM_LTE_WLAN_(Rel-16)" w:date="2018-12-14T14:54:00Z">
            <w:r>
              <w:rPr/>
              <w:t>Definition</w:t>
              <w:tab/>
            </w:r>
          </w:ins>
          <w:hyperlink w:anchor="__RefHeading___Toc532562604">
            <w:ins w:id="199"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05" w:author="28658_CR0035r3_OAM_LTE_WLAN_(Rel-16)" w:date="2018-12-14T14:54:00Z"/>
            </w:rPr>
          </w:pPr>
          <w:ins w:id="201" w:author="28658_CR0035r3_OAM_LTE_WLAN_(Rel-16)" w:date="2018-12-14T14:54:00Z">
            <w:r>
              <w:rPr/>
              <w:t>4.3.5.2</w:t>
            </w:r>
          </w:ins>
          <w:ins w:id="202" w:author="28658_CR0035r3_OAM_LTE_WLAN_(Rel-16)" w:date="2018-12-14T14:54:00Z">
            <w:r>
              <w:rPr>
                <w:rFonts w:eastAsia="Times New Roman" w:cs="Calibri" w:ascii="Calibri" w:hAnsi="Calibri"/>
                <w:sz w:val="22"/>
                <w:szCs w:val="22"/>
              </w:rPr>
              <w:tab/>
            </w:r>
          </w:ins>
          <w:ins w:id="203" w:author="28658_CR0035r3_OAM_LTE_WLAN_(Rel-16)" w:date="2018-12-14T14:54:00Z">
            <w:r>
              <w:rPr/>
              <w:t>Attributes</w:t>
              <w:tab/>
            </w:r>
          </w:ins>
          <w:hyperlink w:anchor="__RefHeading___Toc532562605">
            <w:ins w:id="204"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10" w:author="28658_CR0035r3_OAM_LTE_WLAN_(Rel-16)" w:date="2018-12-14T14:54:00Z"/>
            </w:rPr>
          </w:pPr>
          <w:ins w:id="206" w:author="28658_CR0035r3_OAM_LTE_WLAN_(Rel-16)" w:date="2018-12-14T14:54:00Z">
            <w:r>
              <w:rPr/>
              <w:t>4.3.5.3</w:t>
            </w:r>
          </w:ins>
          <w:ins w:id="207" w:author="28658_CR0035r3_OAM_LTE_WLAN_(Rel-16)" w:date="2018-12-14T14:54:00Z">
            <w:r>
              <w:rPr>
                <w:rFonts w:eastAsia="Times New Roman" w:cs="Calibri" w:ascii="Calibri" w:hAnsi="Calibri"/>
                <w:sz w:val="22"/>
                <w:szCs w:val="22"/>
              </w:rPr>
              <w:tab/>
            </w:r>
          </w:ins>
          <w:ins w:id="208" w:author="28658_CR0035r3_OAM_LTE_WLAN_(Rel-16)" w:date="2018-12-14T14:54:00Z">
            <w:r>
              <w:rPr/>
              <w:t>Attribute constraints</w:t>
              <w:tab/>
            </w:r>
          </w:ins>
          <w:hyperlink w:anchor="__RefHeading___Toc532562606">
            <w:ins w:id="209"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15" w:author="28658_CR0035r3_OAM_LTE_WLAN_(Rel-16)" w:date="2018-12-14T14:54:00Z"/>
            </w:rPr>
          </w:pPr>
          <w:ins w:id="211" w:author="28658_CR0035r3_OAM_LTE_WLAN_(Rel-16)" w:date="2018-12-14T14:54:00Z">
            <w:r>
              <w:rPr/>
              <w:t>4.3.5.4</w:t>
            </w:r>
          </w:ins>
          <w:ins w:id="212" w:author="28658_CR0035r3_OAM_LTE_WLAN_(Rel-16)" w:date="2018-12-14T14:54:00Z">
            <w:r>
              <w:rPr>
                <w:rFonts w:eastAsia="Times New Roman" w:cs="Calibri" w:ascii="Calibri" w:hAnsi="Calibri"/>
                <w:sz w:val="22"/>
                <w:szCs w:val="22"/>
              </w:rPr>
              <w:tab/>
            </w:r>
          </w:ins>
          <w:ins w:id="213" w:author="28658_CR0035r3_OAM_LTE_WLAN_(Rel-16)" w:date="2018-12-14T14:54:00Z">
            <w:r>
              <w:rPr/>
              <w:t>Notifications</w:t>
              <w:tab/>
            </w:r>
          </w:ins>
          <w:hyperlink w:anchor="__RefHeading___Toc532562607">
            <w:ins w:id="214" w:author="28658_CR0035r3_OAM_LTE_WLAN_(Rel-16)" w:date="2018-12-14T14:54:00Z">
              <w:r>
                <w:rPr>
                  <w:rStyle w:val="IndexLink"/>
                </w:rPr>
                <w:t>22</w:t>
              </w:r>
            </w:ins>
          </w:hyperlink>
        </w:p>
        <w:p>
          <w:pPr>
            <w:pStyle w:val="Contents3"/>
            <w:rPr>
              <w:rFonts w:ascii="Calibri" w:hAnsi="Calibri" w:eastAsia="Times New Roman" w:cs="Calibri"/>
              <w:sz w:val="22"/>
              <w:szCs w:val="22"/>
              <w:lang w:val="en-US" w:eastAsia="en-US"/>
              <w:ins w:id="221" w:author="28658_CR0035r3_OAM_LTE_WLAN_(Rel-16)" w:date="2018-12-14T14:54:00Z"/>
            </w:rPr>
          </w:pPr>
          <w:ins w:id="216" w:author="28658_CR0035r3_OAM_LTE_WLAN_(Rel-16)" w:date="2018-12-14T14:54:00Z">
            <w:r>
              <w:rPr/>
              <w:t>4.3.6</w:t>
            </w:r>
          </w:ins>
          <w:ins w:id="217" w:author="28658_CR0035r3_OAM_LTE_WLAN_(Rel-16)" w:date="2018-12-14T14:54:00Z">
            <w:r>
              <w:rPr>
                <w:rFonts w:eastAsia="Times New Roman" w:cs="Calibri" w:ascii="Calibri" w:hAnsi="Calibri"/>
                <w:sz w:val="22"/>
                <w:szCs w:val="22"/>
              </w:rPr>
              <w:tab/>
            </w:r>
          </w:ins>
          <w:ins w:id="218" w:author="28658_CR0035r3_OAM_LTE_WLAN_(Rel-16)" w:date="2018-12-14T14:54:00Z">
            <w:r>
              <w:rPr>
                <w:rFonts w:cs="Courier New" w:ascii="Courier New" w:hAnsi="Courier New"/>
              </w:rPr>
              <w:t>ExternalEUtranCellFDD</w:t>
            </w:r>
          </w:ins>
          <w:ins w:id="219" w:author="28658_CR0035r3_OAM_LTE_WLAN_(Rel-16)" w:date="2018-12-14T14:54:00Z">
            <w:r>
              <w:rPr/>
              <w:tab/>
            </w:r>
          </w:ins>
          <w:hyperlink w:anchor="__RefHeading___Toc532562608">
            <w:ins w:id="220"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26" w:author="28658_CR0035r3_OAM_LTE_WLAN_(Rel-16)" w:date="2018-12-14T14:54:00Z"/>
            </w:rPr>
          </w:pPr>
          <w:ins w:id="222" w:author="28658_CR0035r3_OAM_LTE_WLAN_(Rel-16)" w:date="2018-12-14T14:54:00Z">
            <w:r>
              <w:rPr/>
              <w:t>4.3.6.1</w:t>
            </w:r>
          </w:ins>
          <w:ins w:id="223" w:author="28658_CR0035r3_OAM_LTE_WLAN_(Rel-16)" w:date="2018-12-14T14:54:00Z">
            <w:r>
              <w:rPr>
                <w:rFonts w:eastAsia="Times New Roman" w:cs="Calibri" w:ascii="Calibri" w:hAnsi="Calibri"/>
                <w:sz w:val="22"/>
                <w:szCs w:val="22"/>
              </w:rPr>
              <w:tab/>
            </w:r>
          </w:ins>
          <w:ins w:id="224" w:author="28658_CR0035r3_OAM_LTE_WLAN_(Rel-16)" w:date="2018-12-14T14:54:00Z">
            <w:r>
              <w:rPr/>
              <w:t>Definition</w:t>
              <w:tab/>
            </w:r>
          </w:ins>
          <w:hyperlink w:anchor="__RefHeading___Toc532562609">
            <w:ins w:id="225"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31" w:author="28658_CR0035r3_OAM_LTE_WLAN_(Rel-16)" w:date="2018-12-14T14:54:00Z"/>
            </w:rPr>
          </w:pPr>
          <w:ins w:id="227" w:author="28658_CR0035r3_OAM_LTE_WLAN_(Rel-16)" w:date="2018-12-14T14:54:00Z">
            <w:r>
              <w:rPr/>
              <w:t>4.3.6.2</w:t>
            </w:r>
          </w:ins>
          <w:ins w:id="228" w:author="28658_CR0035r3_OAM_LTE_WLAN_(Rel-16)" w:date="2018-12-14T14:54:00Z">
            <w:r>
              <w:rPr>
                <w:rFonts w:eastAsia="Times New Roman" w:cs="Calibri" w:ascii="Calibri" w:hAnsi="Calibri"/>
                <w:sz w:val="22"/>
                <w:szCs w:val="22"/>
              </w:rPr>
              <w:tab/>
            </w:r>
          </w:ins>
          <w:ins w:id="229" w:author="28658_CR0035r3_OAM_LTE_WLAN_(Rel-16)" w:date="2018-12-14T14:54:00Z">
            <w:r>
              <w:rPr/>
              <w:t>Attributes</w:t>
              <w:tab/>
            </w:r>
          </w:ins>
          <w:hyperlink w:anchor="__RefHeading___Toc532562610">
            <w:ins w:id="230"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36" w:author="28658_CR0035r3_OAM_LTE_WLAN_(Rel-16)" w:date="2018-12-14T14:54:00Z"/>
            </w:rPr>
          </w:pPr>
          <w:ins w:id="232" w:author="28658_CR0035r3_OAM_LTE_WLAN_(Rel-16)" w:date="2018-12-14T14:54:00Z">
            <w:r>
              <w:rPr/>
              <w:t>4.3.6.3</w:t>
            </w:r>
          </w:ins>
          <w:ins w:id="233" w:author="28658_CR0035r3_OAM_LTE_WLAN_(Rel-16)" w:date="2018-12-14T14:54:00Z">
            <w:r>
              <w:rPr>
                <w:rFonts w:eastAsia="Times New Roman" w:cs="Calibri" w:ascii="Calibri" w:hAnsi="Calibri"/>
                <w:sz w:val="22"/>
                <w:szCs w:val="22"/>
              </w:rPr>
              <w:tab/>
            </w:r>
          </w:ins>
          <w:ins w:id="234" w:author="28658_CR0035r3_OAM_LTE_WLAN_(Rel-16)" w:date="2018-12-14T14:54:00Z">
            <w:r>
              <w:rPr/>
              <w:t>Attribute constraints</w:t>
              <w:tab/>
            </w:r>
          </w:ins>
          <w:hyperlink w:anchor="__RefHeading___Toc532562611">
            <w:ins w:id="235" w:author="28658_CR0035r3_OAM_LTE_WLAN_(Rel-16)" w:date="2018-12-14T14:54:00Z">
              <w:r>
                <w:rPr>
                  <w:rStyle w:val="IndexLink"/>
                </w:rPr>
                <w:t>22</w:t>
              </w:r>
            </w:ins>
          </w:hyperlink>
        </w:p>
        <w:p>
          <w:pPr>
            <w:pStyle w:val="Contents4"/>
            <w:rPr>
              <w:rFonts w:ascii="Calibri" w:hAnsi="Calibri" w:eastAsia="Times New Roman" w:cs="Calibri"/>
              <w:sz w:val="22"/>
              <w:szCs w:val="22"/>
              <w:lang w:val="en-US" w:eastAsia="en-US"/>
              <w:ins w:id="241" w:author="28658_CR0035r3_OAM_LTE_WLAN_(Rel-16)" w:date="2018-12-14T14:54:00Z"/>
            </w:rPr>
          </w:pPr>
          <w:ins w:id="237" w:author="28658_CR0035r3_OAM_LTE_WLAN_(Rel-16)" w:date="2018-12-14T14:54:00Z">
            <w:r>
              <w:rPr/>
              <w:t>4.3.6.4</w:t>
            </w:r>
          </w:ins>
          <w:ins w:id="238" w:author="28658_CR0035r3_OAM_LTE_WLAN_(Rel-16)" w:date="2018-12-14T14:54:00Z">
            <w:r>
              <w:rPr>
                <w:rFonts w:eastAsia="Times New Roman" w:cs="Calibri" w:ascii="Calibri" w:hAnsi="Calibri"/>
                <w:sz w:val="22"/>
                <w:szCs w:val="22"/>
              </w:rPr>
              <w:tab/>
            </w:r>
          </w:ins>
          <w:ins w:id="239" w:author="28658_CR0035r3_OAM_LTE_WLAN_(Rel-16)" w:date="2018-12-14T14:54:00Z">
            <w:r>
              <w:rPr/>
              <w:t>Notifications</w:t>
              <w:tab/>
            </w:r>
          </w:ins>
          <w:hyperlink w:anchor="__RefHeading___Toc532562612">
            <w:ins w:id="240" w:author="28658_CR0035r3_OAM_LTE_WLAN_(Rel-16)" w:date="2018-12-14T14:54:00Z">
              <w:r>
                <w:rPr>
                  <w:rStyle w:val="IndexLink"/>
                </w:rPr>
                <w:t>22</w:t>
              </w:r>
            </w:ins>
          </w:hyperlink>
        </w:p>
        <w:p>
          <w:pPr>
            <w:pStyle w:val="Contents3"/>
            <w:rPr>
              <w:rFonts w:ascii="Calibri" w:hAnsi="Calibri" w:eastAsia="Times New Roman" w:cs="Calibri"/>
              <w:sz w:val="22"/>
              <w:szCs w:val="22"/>
              <w:lang w:val="en-US" w:eastAsia="en-US"/>
              <w:ins w:id="247" w:author="28658_CR0035r3_OAM_LTE_WLAN_(Rel-16)" w:date="2018-12-14T14:54:00Z"/>
            </w:rPr>
          </w:pPr>
          <w:ins w:id="242" w:author="28658_CR0035r3_OAM_LTE_WLAN_(Rel-16)" w:date="2018-12-14T14:54:00Z">
            <w:r>
              <w:rPr/>
              <w:t>4.3.7</w:t>
            </w:r>
          </w:ins>
          <w:ins w:id="243" w:author="28658_CR0035r3_OAM_LTE_WLAN_(Rel-16)" w:date="2018-12-14T14:54:00Z">
            <w:r>
              <w:rPr>
                <w:rFonts w:eastAsia="Times New Roman" w:cs="Calibri" w:ascii="Calibri" w:hAnsi="Calibri"/>
                <w:sz w:val="22"/>
                <w:szCs w:val="22"/>
              </w:rPr>
              <w:tab/>
            </w:r>
          </w:ins>
          <w:ins w:id="244" w:author="28658_CR0035r3_OAM_LTE_WLAN_(Rel-16)" w:date="2018-12-14T14:54:00Z">
            <w:r>
              <w:rPr>
                <w:rFonts w:cs="Courier New" w:ascii="Courier New" w:hAnsi="Courier New"/>
              </w:rPr>
              <w:t>EUtranCellTDD</w:t>
            </w:r>
          </w:ins>
          <w:ins w:id="245" w:author="28658_CR0035r3_OAM_LTE_WLAN_(Rel-16)" w:date="2018-12-14T14:54:00Z">
            <w:r>
              <w:rPr/>
              <w:tab/>
            </w:r>
          </w:ins>
          <w:hyperlink w:anchor="__RefHeading___Toc532562613">
            <w:ins w:id="246"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52" w:author="28658_CR0035r3_OAM_LTE_WLAN_(Rel-16)" w:date="2018-12-14T14:54:00Z"/>
            </w:rPr>
          </w:pPr>
          <w:ins w:id="248" w:author="28658_CR0035r3_OAM_LTE_WLAN_(Rel-16)" w:date="2018-12-14T14:54:00Z">
            <w:r>
              <w:rPr/>
              <w:t>4.3.7.1</w:t>
            </w:r>
          </w:ins>
          <w:ins w:id="249" w:author="28658_CR0035r3_OAM_LTE_WLAN_(Rel-16)" w:date="2018-12-14T14:54:00Z">
            <w:r>
              <w:rPr>
                <w:rFonts w:eastAsia="Times New Roman" w:cs="Calibri" w:ascii="Calibri" w:hAnsi="Calibri"/>
                <w:sz w:val="22"/>
                <w:szCs w:val="22"/>
              </w:rPr>
              <w:tab/>
            </w:r>
          </w:ins>
          <w:ins w:id="250" w:author="28658_CR0035r3_OAM_LTE_WLAN_(Rel-16)" w:date="2018-12-14T14:54:00Z">
            <w:r>
              <w:rPr/>
              <w:t>Definition</w:t>
              <w:tab/>
            </w:r>
          </w:ins>
          <w:hyperlink w:anchor="__RefHeading___Toc532562614">
            <w:ins w:id="251"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58" w:author="28658_CR0035r3_OAM_LTE_WLAN_(Rel-16)" w:date="2018-12-14T14:54:00Z"/>
            </w:rPr>
          </w:pPr>
          <w:ins w:id="253" w:author="28658_CR0035r3_OAM_LTE_WLAN_(Rel-16)" w:date="2018-12-14T14:54:00Z">
            <w:r>
              <w:rPr>
                <w:lang w:val="en-GB" w:eastAsia="en-US"/>
              </w:rPr>
              <w:t>4.3.7.2</w:t>
            </w:r>
          </w:ins>
          <w:ins w:id="254" w:author="28658_CR0035r3_OAM_LTE_WLAN_(Rel-16)" w:date="2018-12-14T14:54:00Z">
            <w:r>
              <w:rPr>
                <w:rFonts w:eastAsia="Times New Roman" w:cs="Calibri" w:ascii="Calibri" w:hAnsi="Calibri"/>
                <w:sz w:val="22"/>
                <w:szCs w:val="22"/>
                <w:lang w:val="en-US" w:eastAsia="en-US"/>
              </w:rPr>
              <w:tab/>
            </w:r>
          </w:ins>
          <w:ins w:id="255" w:author="28658_CR0035r3_OAM_LTE_WLAN_(Rel-16)" w:date="2018-12-14T14:54:00Z">
            <w:r>
              <w:rPr>
                <w:lang w:val="fr-FR" w:eastAsia="en-US"/>
              </w:rPr>
              <w:t>Attributes</w:t>
            </w:r>
          </w:ins>
          <w:ins w:id="256" w:author="28658_CR0035r3_OAM_LTE_WLAN_(Rel-16)" w:date="2018-12-14T14:54:00Z">
            <w:r>
              <w:rPr/>
              <w:tab/>
            </w:r>
          </w:ins>
          <w:hyperlink w:anchor="__RefHeading___Toc532562615">
            <w:ins w:id="257"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63" w:author="28658_CR0035r3_OAM_LTE_WLAN_(Rel-16)" w:date="2018-12-14T14:54:00Z"/>
            </w:rPr>
          </w:pPr>
          <w:ins w:id="259" w:author="28658_CR0035r3_OAM_LTE_WLAN_(Rel-16)" w:date="2018-12-14T14:54:00Z">
            <w:r>
              <w:rPr/>
              <w:t>4.3.7.3</w:t>
            </w:r>
          </w:ins>
          <w:ins w:id="260" w:author="28658_CR0035r3_OAM_LTE_WLAN_(Rel-16)" w:date="2018-12-14T14:54:00Z">
            <w:r>
              <w:rPr>
                <w:rFonts w:eastAsia="Times New Roman" w:cs="Calibri" w:ascii="Calibri" w:hAnsi="Calibri"/>
                <w:sz w:val="22"/>
                <w:szCs w:val="22"/>
              </w:rPr>
              <w:tab/>
            </w:r>
          </w:ins>
          <w:ins w:id="261" w:author="28658_CR0035r3_OAM_LTE_WLAN_(Rel-16)" w:date="2018-12-14T14:54:00Z">
            <w:r>
              <w:rPr/>
              <w:t>Attribute constraints</w:t>
              <w:tab/>
            </w:r>
          </w:ins>
          <w:hyperlink w:anchor="__RefHeading___Toc532562616">
            <w:ins w:id="262"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68" w:author="28658_CR0035r3_OAM_LTE_WLAN_(Rel-16)" w:date="2018-12-14T14:54:00Z"/>
            </w:rPr>
          </w:pPr>
          <w:ins w:id="264" w:author="28658_CR0035r3_OAM_LTE_WLAN_(Rel-16)" w:date="2018-12-14T14:54:00Z">
            <w:r>
              <w:rPr/>
              <w:t>4.3.7.4</w:t>
            </w:r>
          </w:ins>
          <w:ins w:id="265" w:author="28658_CR0035r3_OAM_LTE_WLAN_(Rel-16)" w:date="2018-12-14T14:54:00Z">
            <w:r>
              <w:rPr>
                <w:rFonts w:eastAsia="Times New Roman" w:cs="Calibri" w:ascii="Calibri" w:hAnsi="Calibri"/>
                <w:sz w:val="22"/>
                <w:szCs w:val="22"/>
              </w:rPr>
              <w:tab/>
            </w:r>
          </w:ins>
          <w:ins w:id="266" w:author="28658_CR0035r3_OAM_LTE_WLAN_(Rel-16)" w:date="2018-12-14T14:54:00Z">
            <w:r>
              <w:rPr/>
              <w:t>Notifications</w:t>
              <w:tab/>
            </w:r>
          </w:ins>
          <w:hyperlink w:anchor="__RefHeading___Toc532562617">
            <w:ins w:id="267" w:author="28658_CR0035r3_OAM_LTE_WLAN_(Rel-16)" w:date="2018-12-14T14:54:00Z">
              <w:r>
                <w:rPr>
                  <w:rStyle w:val="IndexLink"/>
                </w:rPr>
                <w:t>23</w:t>
              </w:r>
            </w:ins>
          </w:hyperlink>
        </w:p>
        <w:p>
          <w:pPr>
            <w:pStyle w:val="Contents3"/>
            <w:rPr>
              <w:rFonts w:ascii="Calibri" w:hAnsi="Calibri" w:eastAsia="Times New Roman" w:cs="Calibri"/>
              <w:sz w:val="22"/>
              <w:szCs w:val="22"/>
              <w:lang w:val="en-US" w:eastAsia="en-US"/>
              <w:ins w:id="274" w:author="28658_CR0035r3_OAM_LTE_WLAN_(Rel-16)" w:date="2018-12-14T14:54:00Z"/>
            </w:rPr>
          </w:pPr>
          <w:ins w:id="269" w:author="28658_CR0035r3_OAM_LTE_WLAN_(Rel-16)" w:date="2018-12-14T14:54:00Z">
            <w:r>
              <w:rPr/>
              <w:t>4.3.8</w:t>
            </w:r>
          </w:ins>
          <w:ins w:id="270" w:author="28658_CR0035r3_OAM_LTE_WLAN_(Rel-16)" w:date="2018-12-14T14:54:00Z">
            <w:r>
              <w:rPr>
                <w:rFonts w:eastAsia="Times New Roman" w:cs="Calibri" w:ascii="Calibri" w:hAnsi="Calibri"/>
                <w:sz w:val="22"/>
                <w:szCs w:val="22"/>
              </w:rPr>
              <w:tab/>
            </w:r>
          </w:ins>
          <w:ins w:id="271" w:author="28658_CR0035r3_OAM_LTE_WLAN_(Rel-16)" w:date="2018-12-14T14:54:00Z">
            <w:r>
              <w:rPr>
                <w:rFonts w:cs="Courier New" w:ascii="Courier New" w:hAnsi="Courier New"/>
              </w:rPr>
              <w:t>ExternalEUtranCellTDD</w:t>
            </w:r>
          </w:ins>
          <w:ins w:id="272" w:author="28658_CR0035r3_OAM_LTE_WLAN_(Rel-16)" w:date="2018-12-14T14:54:00Z">
            <w:r>
              <w:rPr/>
              <w:tab/>
            </w:r>
          </w:ins>
          <w:hyperlink w:anchor="__RefHeading___Toc532562618">
            <w:ins w:id="273"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79" w:author="28658_CR0035r3_OAM_LTE_WLAN_(Rel-16)" w:date="2018-12-14T14:54:00Z"/>
            </w:rPr>
          </w:pPr>
          <w:ins w:id="275" w:author="28658_CR0035r3_OAM_LTE_WLAN_(Rel-16)" w:date="2018-12-14T14:54:00Z">
            <w:r>
              <w:rPr/>
              <w:t>4.3.8.1</w:t>
            </w:r>
          </w:ins>
          <w:ins w:id="276" w:author="28658_CR0035r3_OAM_LTE_WLAN_(Rel-16)" w:date="2018-12-14T14:54:00Z">
            <w:r>
              <w:rPr>
                <w:rFonts w:eastAsia="Times New Roman" w:cs="Calibri" w:ascii="Calibri" w:hAnsi="Calibri"/>
                <w:sz w:val="22"/>
                <w:szCs w:val="22"/>
              </w:rPr>
              <w:tab/>
            </w:r>
          </w:ins>
          <w:ins w:id="277" w:author="28658_CR0035r3_OAM_LTE_WLAN_(Rel-16)" w:date="2018-12-14T14:54:00Z">
            <w:r>
              <w:rPr/>
              <w:t>Definition</w:t>
              <w:tab/>
            </w:r>
          </w:ins>
          <w:hyperlink w:anchor="__RefHeading___Toc532562619">
            <w:ins w:id="278"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84" w:author="28658_CR0035r3_OAM_LTE_WLAN_(Rel-16)" w:date="2018-12-14T14:54:00Z"/>
            </w:rPr>
          </w:pPr>
          <w:ins w:id="280" w:author="28658_CR0035r3_OAM_LTE_WLAN_(Rel-16)" w:date="2018-12-14T14:54:00Z">
            <w:r>
              <w:rPr/>
              <w:t>4.3.8.3</w:t>
            </w:r>
          </w:ins>
          <w:ins w:id="281" w:author="28658_CR0035r3_OAM_LTE_WLAN_(Rel-16)" w:date="2018-12-14T14:54:00Z">
            <w:r>
              <w:rPr>
                <w:rFonts w:eastAsia="Times New Roman" w:cs="Calibri" w:ascii="Calibri" w:hAnsi="Calibri"/>
                <w:sz w:val="22"/>
                <w:szCs w:val="22"/>
              </w:rPr>
              <w:tab/>
            </w:r>
          </w:ins>
          <w:ins w:id="282" w:author="28658_CR0035r3_OAM_LTE_WLAN_(Rel-16)" w:date="2018-12-14T14:54:00Z">
            <w:r>
              <w:rPr/>
              <w:t>Attribute constraints</w:t>
              <w:tab/>
            </w:r>
          </w:ins>
          <w:hyperlink w:anchor="__RefHeading___Toc532562620">
            <w:ins w:id="283"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289" w:author="28658_CR0035r3_OAM_LTE_WLAN_(Rel-16)" w:date="2018-12-14T14:54:00Z"/>
            </w:rPr>
          </w:pPr>
          <w:ins w:id="285" w:author="28658_CR0035r3_OAM_LTE_WLAN_(Rel-16)" w:date="2018-12-14T14:54:00Z">
            <w:r>
              <w:rPr/>
              <w:t>4.3.8.4</w:t>
            </w:r>
          </w:ins>
          <w:ins w:id="286" w:author="28658_CR0035r3_OAM_LTE_WLAN_(Rel-16)" w:date="2018-12-14T14:54:00Z">
            <w:r>
              <w:rPr>
                <w:rFonts w:eastAsia="Times New Roman" w:cs="Calibri" w:ascii="Calibri" w:hAnsi="Calibri"/>
                <w:sz w:val="22"/>
                <w:szCs w:val="22"/>
              </w:rPr>
              <w:tab/>
            </w:r>
          </w:ins>
          <w:ins w:id="287" w:author="28658_CR0035r3_OAM_LTE_WLAN_(Rel-16)" w:date="2018-12-14T14:54:00Z">
            <w:r>
              <w:rPr/>
              <w:t>Notifications</w:t>
              <w:tab/>
            </w:r>
          </w:ins>
          <w:hyperlink w:anchor="__RefHeading___Toc532562621">
            <w:ins w:id="288" w:author="28658_CR0035r3_OAM_LTE_WLAN_(Rel-16)" w:date="2018-12-14T14:54:00Z">
              <w:r>
                <w:rPr>
                  <w:rStyle w:val="IndexLink"/>
                </w:rPr>
                <w:t>23</w:t>
              </w:r>
            </w:ins>
          </w:hyperlink>
        </w:p>
        <w:p>
          <w:pPr>
            <w:pStyle w:val="Contents3"/>
            <w:rPr>
              <w:rFonts w:ascii="Calibri" w:hAnsi="Calibri" w:eastAsia="Times New Roman" w:cs="Calibri"/>
              <w:sz w:val="22"/>
              <w:szCs w:val="22"/>
              <w:lang w:val="en-US" w:eastAsia="en-US"/>
              <w:ins w:id="295" w:author="28658_CR0035r3_OAM_LTE_WLAN_(Rel-16)" w:date="2018-12-14T14:54:00Z"/>
            </w:rPr>
          </w:pPr>
          <w:ins w:id="290" w:author="28658_CR0035r3_OAM_LTE_WLAN_(Rel-16)" w:date="2018-12-14T14:54:00Z">
            <w:r>
              <w:rPr/>
              <w:t>4.3.9</w:t>
            </w:r>
          </w:ins>
          <w:ins w:id="291" w:author="28658_CR0035r3_OAM_LTE_WLAN_(Rel-16)" w:date="2018-12-14T14:54:00Z">
            <w:r>
              <w:rPr>
                <w:rFonts w:eastAsia="Times New Roman" w:cs="Calibri" w:ascii="Calibri" w:hAnsi="Calibri"/>
                <w:sz w:val="22"/>
                <w:szCs w:val="22"/>
              </w:rPr>
              <w:tab/>
            </w:r>
          </w:ins>
          <w:ins w:id="292" w:author="28658_CR0035r3_OAM_LTE_WLAN_(Rel-16)" w:date="2018-12-14T14:54:00Z">
            <w:r>
              <w:rPr>
                <w:rFonts w:cs="Courier New" w:ascii="Courier New" w:hAnsi="Courier New"/>
              </w:rPr>
              <w:t>EUtranRelation</w:t>
            </w:r>
          </w:ins>
          <w:ins w:id="293" w:author="28658_CR0035r3_OAM_LTE_WLAN_(Rel-16)" w:date="2018-12-14T14:54:00Z">
            <w:r>
              <w:rPr/>
              <w:tab/>
            </w:r>
          </w:ins>
          <w:hyperlink w:anchor="__RefHeading___Toc532562622">
            <w:ins w:id="294"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300" w:author="28658_CR0035r3_OAM_LTE_WLAN_(Rel-16)" w:date="2018-12-14T14:54:00Z"/>
            </w:rPr>
          </w:pPr>
          <w:ins w:id="296" w:author="28658_CR0035r3_OAM_LTE_WLAN_(Rel-16)" w:date="2018-12-14T14:54:00Z">
            <w:r>
              <w:rPr/>
              <w:t>4.3.9.1</w:t>
            </w:r>
          </w:ins>
          <w:ins w:id="297" w:author="28658_CR0035r3_OAM_LTE_WLAN_(Rel-16)" w:date="2018-12-14T14:54:00Z">
            <w:r>
              <w:rPr>
                <w:rFonts w:eastAsia="Times New Roman" w:cs="Calibri" w:ascii="Calibri" w:hAnsi="Calibri"/>
                <w:sz w:val="22"/>
                <w:szCs w:val="22"/>
              </w:rPr>
              <w:tab/>
            </w:r>
          </w:ins>
          <w:ins w:id="298" w:author="28658_CR0035r3_OAM_LTE_WLAN_(Rel-16)" w:date="2018-12-14T14:54:00Z">
            <w:r>
              <w:rPr/>
              <w:t>Definition</w:t>
              <w:tab/>
            </w:r>
          </w:ins>
          <w:hyperlink w:anchor="__RefHeading___Toc532562623">
            <w:ins w:id="299" w:author="28658_CR0035r3_OAM_LTE_WLAN_(Rel-16)" w:date="2018-12-14T14:54:00Z">
              <w:r>
                <w:rPr>
                  <w:rStyle w:val="IndexLink"/>
                </w:rPr>
                <w:t>23</w:t>
              </w:r>
            </w:ins>
          </w:hyperlink>
        </w:p>
        <w:p>
          <w:pPr>
            <w:pStyle w:val="Contents4"/>
            <w:rPr>
              <w:rFonts w:ascii="Calibri" w:hAnsi="Calibri" w:eastAsia="Times New Roman" w:cs="Calibri"/>
              <w:sz w:val="22"/>
              <w:szCs w:val="22"/>
              <w:lang w:val="en-US" w:eastAsia="en-US"/>
              <w:ins w:id="305" w:author="28658_CR0035r3_OAM_LTE_WLAN_(Rel-16)" w:date="2018-12-14T14:54:00Z"/>
            </w:rPr>
          </w:pPr>
          <w:ins w:id="301" w:author="28658_CR0035r3_OAM_LTE_WLAN_(Rel-16)" w:date="2018-12-14T14:54:00Z">
            <w:r>
              <w:rPr/>
              <w:t>4.3.9.2</w:t>
            </w:r>
          </w:ins>
          <w:ins w:id="302" w:author="28658_CR0035r3_OAM_LTE_WLAN_(Rel-16)" w:date="2018-12-14T14:54:00Z">
            <w:r>
              <w:rPr>
                <w:rFonts w:eastAsia="Times New Roman" w:cs="Calibri" w:ascii="Calibri" w:hAnsi="Calibri"/>
                <w:sz w:val="22"/>
                <w:szCs w:val="22"/>
              </w:rPr>
              <w:tab/>
            </w:r>
          </w:ins>
          <w:ins w:id="303" w:author="28658_CR0035r3_OAM_LTE_WLAN_(Rel-16)" w:date="2018-12-14T14:54:00Z">
            <w:r>
              <w:rPr/>
              <w:t>Attributes</w:t>
              <w:tab/>
            </w:r>
          </w:ins>
          <w:hyperlink w:anchor="__RefHeading___Toc532562624">
            <w:ins w:id="304"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10" w:author="28658_CR0035r3_OAM_LTE_WLAN_(Rel-16)" w:date="2018-12-14T14:54:00Z"/>
            </w:rPr>
          </w:pPr>
          <w:ins w:id="306" w:author="28658_CR0035r3_OAM_LTE_WLAN_(Rel-16)" w:date="2018-12-14T14:54:00Z">
            <w:r>
              <w:rPr/>
              <w:t>4.3.9.3</w:t>
            </w:r>
          </w:ins>
          <w:ins w:id="307" w:author="28658_CR0035r3_OAM_LTE_WLAN_(Rel-16)" w:date="2018-12-14T14:54:00Z">
            <w:r>
              <w:rPr>
                <w:rFonts w:eastAsia="Times New Roman" w:cs="Calibri" w:ascii="Calibri" w:hAnsi="Calibri"/>
                <w:sz w:val="22"/>
                <w:szCs w:val="22"/>
              </w:rPr>
              <w:tab/>
            </w:r>
          </w:ins>
          <w:ins w:id="308" w:author="28658_CR0035r3_OAM_LTE_WLAN_(Rel-16)" w:date="2018-12-14T14:54:00Z">
            <w:r>
              <w:rPr/>
              <w:t>Attribute constraints</w:t>
              <w:tab/>
            </w:r>
          </w:ins>
          <w:hyperlink w:anchor="__RefHeading___Toc532562625">
            <w:ins w:id="309"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15" w:author="28658_CR0035r3_OAM_LTE_WLAN_(Rel-16)" w:date="2018-12-14T14:54:00Z"/>
            </w:rPr>
          </w:pPr>
          <w:ins w:id="311" w:author="28658_CR0035r3_OAM_LTE_WLAN_(Rel-16)" w:date="2018-12-14T14:54:00Z">
            <w:r>
              <w:rPr/>
              <w:t>4.3.9.4</w:t>
            </w:r>
          </w:ins>
          <w:ins w:id="312" w:author="28658_CR0035r3_OAM_LTE_WLAN_(Rel-16)" w:date="2018-12-14T14:54:00Z">
            <w:r>
              <w:rPr>
                <w:rFonts w:eastAsia="Times New Roman" w:cs="Calibri" w:ascii="Calibri" w:hAnsi="Calibri"/>
                <w:sz w:val="22"/>
                <w:szCs w:val="22"/>
              </w:rPr>
              <w:tab/>
            </w:r>
          </w:ins>
          <w:ins w:id="313" w:author="28658_CR0035r3_OAM_LTE_WLAN_(Rel-16)" w:date="2018-12-14T14:54:00Z">
            <w:r>
              <w:rPr/>
              <w:t>Notifications</w:t>
              <w:tab/>
            </w:r>
          </w:ins>
          <w:hyperlink w:anchor="__RefHeading___Toc532562626">
            <w:ins w:id="314" w:author="28658_CR0035r3_OAM_LTE_WLAN_(Rel-16)" w:date="2018-12-14T14:54:00Z">
              <w:r>
                <w:rPr>
                  <w:rStyle w:val="IndexLink"/>
                </w:rPr>
                <w:t>24</w:t>
              </w:r>
            </w:ins>
          </w:hyperlink>
        </w:p>
        <w:p>
          <w:pPr>
            <w:pStyle w:val="Contents3"/>
            <w:rPr>
              <w:rFonts w:ascii="Calibri" w:hAnsi="Calibri" w:eastAsia="Times New Roman" w:cs="Calibri"/>
              <w:sz w:val="22"/>
              <w:szCs w:val="22"/>
              <w:lang w:val="en-US" w:eastAsia="en-US"/>
              <w:ins w:id="321" w:author="28658_CR0035r3_OAM_LTE_WLAN_(Rel-16)" w:date="2018-12-14T14:54:00Z"/>
            </w:rPr>
          </w:pPr>
          <w:ins w:id="316" w:author="28658_CR0035r3_OAM_LTE_WLAN_(Rel-16)" w:date="2018-12-14T14:54:00Z">
            <w:r>
              <w:rPr/>
              <w:t>4.3.10</w:t>
            </w:r>
          </w:ins>
          <w:ins w:id="317" w:author="28658_CR0035r3_OAM_LTE_WLAN_(Rel-16)" w:date="2018-12-14T14:54:00Z">
            <w:r>
              <w:rPr>
                <w:rFonts w:eastAsia="Times New Roman" w:cs="Calibri" w:ascii="Calibri" w:hAnsi="Calibri"/>
                <w:sz w:val="22"/>
                <w:szCs w:val="22"/>
              </w:rPr>
              <w:tab/>
            </w:r>
          </w:ins>
          <w:ins w:id="318" w:author="28658_CR0035r3_OAM_LTE_WLAN_(Rel-16)" w:date="2018-12-14T14:54:00Z">
            <w:r>
              <w:rPr>
                <w:rFonts w:cs="Courier New" w:ascii="Courier New" w:hAnsi="Courier New"/>
              </w:rPr>
              <w:t>Link_ENB_ENB</w:t>
            </w:r>
          </w:ins>
          <w:ins w:id="319" w:author="28658_CR0035r3_OAM_LTE_WLAN_(Rel-16)" w:date="2018-12-14T14:54:00Z">
            <w:r>
              <w:rPr/>
              <w:tab/>
            </w:r>
          </w:ins>
          <w:hyperlink w:anchor="__RefHeading___Toc532562627">
            <w:ins w:id="320"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26" w:author="28658_CR0035r3_OAM_LTE_WLAN_(Rel-16)" w:date="2018-12-14T14:54:00Z"/>
            </w:rPr>
          </w:pPr>
          <w:ins w:id="322" w:author="28658_CR0035r3_OAM_LTE_WLAN_(Rel-16)" w:date="2018-12-14T14:54:00Z">
            <w:r>
              <w:rPr/>
              <w:t>4.3.10.1</w:t>
            </w:r>
          </w:ins>
          <w:ins w:id="323" w:author="28658_CR0035r3_OAM_LTE_WLAN_(Rel-16)" w:date="2018-12-14T14:54:00Z">
            <w:r>
              <w:rPr>
                <w:rFonts w:eastAsia="Times New Roman" w:cs="Calibri" w:ascii="Calibri" w:hAnsi="Calibri"/>
                <w:sz w:val="22"/>
                <w:szCs w:val="22"/>
              </w:rPr>
              <w:tab/>
            </w:r>
          </w:ins>
          <w:ins w:id="324" w:author="28658_CR0035r3_OAM_LTE_WLAN_(Rel-16)" w:date="2018-12-14T14:54:00Z">
            <w:r>
              <w:rPr/>
              <w:t>Definition</w:t>
              <w:tab/>
            </w:r>
          </w:ins>
          <w:hyperlink w:anchor="__RefHeading___Toc532562628">
            <w:ins w:id="325"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32" w:author="28658_CR0035r3_OAM_LTE_WLAN_(Rel-16)" w:date="2018-12-14T14:54:00Z"/>
            </w:rPr>
          </w:pPr>
          <w:ins w:id="327" w:author="28658_CR0035r3_OAM_LTE_WLAN_(Rel-16)" w:date="2018-12-14T14:54:00Z">
            <w:r>
              <w:rPr>
                <w:lang w:val="en-GB" w:eastAsia="en-US"/>
              </w:rPr>
              <w:t>4.3.10.2</w:t>
            </w:r>
          </w:ins>
          <w:ins w:id="328" w:author="28658_CR0035r3_OAM_LTE_WLAN_(Rel-16)" w:date="2018-12-14T14:54:00Z">
            <w:r>
              <w:rPr>
                <w:rFonts w:eastAsia="Times New Roman" w:cs="Calibri" w:ascii="Calibri" w:hAnsi="Calibri"/>
                <w:sz w:val="22"/>
                <w:szCs w:val="22"/>
                <w:lang w:val="en-US" w:eastAsia="en-US"/>
              </w:rPr>
              <w:tab/>
            </w:r>
          </w:ins>
          <w:ins w:id="329" w:author="28658_CR0035r3_OAM_LTE_WLAN_(Rel-16)" w:date="2018-12-14T14:54:00Z">
            <w:r>
              <w:rPr>
                <w:lang w:val="fr-FR" w:eastAsia="en-US"/>
              </w:rPr>
              <w:t>Attributes</w:t>
            </w:r>
          </w:ins>
          <w:ins w:id="330" w:author="28658_CR0035r3_OAM_LTE_WLAN_(Rel-16)" w:date="2018-12-14T14:54:00Z">
            <w:r>
              <w:rPr/>
              <w:tab/>
            </w:r>
          </w:ins>
          <w:hyperlink w:anchor="__RefHeading___Toc532562629">
            <w:ins w:id="331"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38" w:author="28658_CR0035r3_OAM_LTE_WLAN_(Rel-16)" w:date="2018-12-14T14:54:00Z"/>
            </w:rPr>
          </w:pPr>
          <w:ins w:id="333" w:author="28658_CR0035r3_OAM_LTE_WLAN_(Rel-16)" w:date="2018-12-14T14:54:00Z">
            <w:r>
              <w:rPr>
                <w:lang w:val="en-GB" w:eastAsia="en-US"/>
              </w:rPr>
              <w:t>4.3.10.3</w:t>
            </w:r>
          </w:ins>
          <w:ins w:id="334" w:author="28658_CR0035r3_OAM_LTE_WLAN_(Rel-16)" w:date="2018-12-14T14:54:00Z">
            <w:r>
              <w:rPr>
                <w:rFonts w:eastAsia="Times New Roman" w:cs="Calibri" w:ascii="Calibri" w:hAnsi="Calibri"/>
                <w:sz w:val="22"/>
                <w:szCs w:val="22"/>
                <w:lang w:val="en-US" w:eastAsia="en-US"/>
              </w:rPr>
              <w:tab/>
            </w:r>
          </w:ins>
          <w:ins w:id="335" w:author="28658_CR0035r3_OAM_LTE_WLAN_(Rel-16)" w:date="2018-12-14T14:54:00Z">
            <w:r>
              <w:rPr>
                <w:lang w:val="fr-FR" w:eastAsia="en-US"/>
              </w:rPr>
              <w:t>Attribute constraints</w:t>
            </w:r>
          </w:ins>
          <w:ins w:id="336" w:author="28658_CR0035r3_OAM_LTE_WLAN_(Rel-16)" w:date="2018-12-14T14:54:00Z">
            <w:r>
              <w:rPr/>
              <w:tab/>
            </w:r>
          </w:ins>
          <w:hyperlink w:anchor="__RefHeading___Toc532562630">
            <w:ins w:id="337" w:author="28658_CR0035r3_OAM_LTE_WLAN_(Rel-16)" w:date="2018-12-14T14:54:00Z">
              <w:r>
                <w:rPr>
                  <w:rStyle w:val="IndexLink"/>
                </w:rPr>
                <w:t>24</w:t>
              </w:r>
            </w:ins>
          </w:hyperlink>
        </w:p>
        <w:p>
          <w:pPr>
            <w:pStyle w:val="Contents4"/>
            <w:rPr>
              <w:rFonts w:ascii="Calibri" w:hAnsi="Calibri" w:eastAsia="Times New Roman" w:cs="Calibri"/>
              <w:sz w:val="22"/>
              <w:szCs w:val="22"/>
              <w:lang w:val="en-US" w:eastAsia="en-US"/>
              <w:ins w:id="343" w:author="28658_CR0035r3_OAM_LTE_WLAN_(Rel-16)" w:date="2018-12-14T14:54:00Z"/>
            </w:rPr>
          </w:pPr>
          <w:ins w:id="339" w:author="28658_CR0035r3_OAM_LTE_WLAN_(Rel-16)" w:date="2018-12-14T14:54:00Z">
            <w:r>
              <w:rPr/>
              <w:t>4.3.10.4</w:t>
            </w:r>
          </w:ins>
          <w:ins w:id="340" w:author="28658_CR0035r3_OAM_LTE_WLAN_(Rel-16)" w:date="2018-12-14T14:54:00Z">
            <w:r>
              <w:rPr>
                <w:rFonts w:eastAsia="Times New Roman" w:cs="Calibri" w:ascii="Calibri" w:hAnsi="Calibri"/>
                <w:sz w:val="22"/>
                <w:szCs w:val="22"/>
              </w:rPr>
              <w:tab/>
            </w:r>
          </w:ins>
          <w:ins w:id="341" w:author="28658_CR0035r3_OAM_LTE_WLAN_(Rel-16)" w:date="2018-12-14T14:54:00Z">
            <w:r>
              <w:rPr/>
              <w:t>Notifications</w:t>
              <w:tab/>
            </w:r>
          </w:ins>
          <w:hyperlink w:anchor="__RefHeading___Toc532562631">
            <w:ins w:id="342" w:author="28658_CR0035r3_OAM_LTE_WLAN_(Rel-16)" w:date="2018-12-14T14:54:00Z">
              <w:r>
                <w:rPr>
                  <w:rStyle w:val="IndexLink"/>
                </w:rPr>
                <w:t>24</w:t>
              </w:r>
            </w:ins>
          </w:hyperlink>
        </w:p>
        <w:p>
          <w:pPr>
            <w:pStyle w:val="Contents3"/>
            <w:rPr>
              <w:rFonts w:ascii="Calibri" w:hAnsi="Calibri" w:eastAsia="Times New Roman" w:cs="Calibri"/>
              <w:sz w:val="22"/>
              <w:szCs w:val="22"/>
              <w:lang w:val="en-US" w:eastAsia="en-US"/>
              <w:ins w:id="349" w:author="28658_CR0035r3_OAM_LTE_WLAN_(Rel-16)" w:date="2018-12-14T14:54:00Z"/>
            </w:rPr>
          </w:pPr>
          <w:ins w:id="344" w:author="28658_CR0035r3_OAM_LTE_WLAN_(Rel-16)" w:date="2018-12-14T14:54:00Z">
            <w:r>
              <w:rPr>
                <w:lang w:val="en-GB" w:eastAsia="en-US"/>
              </w:rPr>
              <w:t>4.3.11</w:t>
            </w:r>
          </w:ins>
          <w:ins w:id="345" w:author="28658_CR0035r3_OAM_LTE_WLAN_(Rel-16)" w:date="2018-12-14T14:54:00Z">
            <w:r>
              <w:rPr>
                <w:rFonts w:eastAsia="Times New Roman" w:cs="Calibri" w:ascii="Calibri" w:hAnsi="Calibri"/>
                <w:sz w:val="22"/>
                <w:szCs w:val="22"/>
                <w:lang w:val="en-US" w:eastAsia="en-US"/>
              </w:rPr>
              <w:tab/>
            </w:r>
          </w:ins>
          <w:ins w:id="346" w:author="28658_CR0035r3_OAM_LTE_WLAN_(Rel-16)" w:date="2018-12-14T14:54:00Z">
            <w:r>
              <w:rPr>
                <w:rFonts w:cs="Courier New" w:ascii="Courier New" w:hAnsi="Courier New"/>
                <w:lang w:val="en-US" w:eastAsia="en-US"/>
              </w:rPr>
              <w:t>Cdma2000Relation</w:t>
            </w:r>
          </w:ins>
          <w:ins w:id="347" w:author="28658_CR0035r3_OAM_LTE_WLAN_(Rel-16)" w:date="2018-12-14T14:54:00Z">
            <w:r>
              <w:rPr/>
              <w:tab/>
            </w:r>
          </w:ins>
          <w:hyperlink w:anchor="__RefHeading___Toc532562632">
            <w:ins w:id="348"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54" w:author="28658_CR0035r3_OAM_LTE_WLAN_(Rel-16)" w:date="2018-12-14T14:54:00Z"/>
            </w:rPr>
          </w:pPr>
          <w:ins w:id="350" w:author="28658_CR0035r3_OAM_LTE_WLAN_(Rel-16)" w:date="2018-12-14T14:54:00Z">
            <w:r>
              <w:rPr/>
              <w:t>4.3.11.1</w:t>
            </w:r>
          </w:ins>
          <w:ins w:id="351" w:author="28658_CR0035r3_OAM_LTE_WLAN_(Rel-16)" w:date="2018-12-14T14:54:00Z">
            <w:r>
              <w:rPr>
                <w:rFonts w:eastAsia="Times New Roman" w:cs="Calibri" w:ascii="Calibri" w:hAnsi="Calibri"/>
                <w:sz w:val="22"/>
                <w:szCs w:val="22"/>
              </w:rPr>
              <w:tab/>
            </w:r>
          </w:ins>
          <w:ins w:id="352" w:author="28658_CR0035r3_OAM_LTE_WLAN_(Rel-16)" w:date="2018-12-14T14:54:00Z">
            <w:r>
              <w:rPr/>
              <w:t>Definition</w:t>
              <w:tab/>
            </w:r>
          </w:ins>
          <w:hyperlink w:anchor="__RefHeading___Toc532562633">
            <w:ins w:id="353"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59" w:author="28658_CR0035r3_OAM_LTE_WLAN_(Rel-16)" w:date="2018-12-14T14:54:00Z"/>
            </w:rPr>
          </w:pPr>
          <w:ins w:id="355" w:author="28658_CR0035r3_OAM_LTE_WLAN_(Rel-16)" w:date="2018-12-14T14:54:00Z">
            <w:r>
              <w:rPr/>
              <w:t>4.3.11.2</w:t>
            </w:r>
          </w:ins>
          <w:ins w:id="356" w:author="28658_CR0035r3_OAM_LTE_WLAN_(Rel-16)" w:date="2018-12-14T14:54:00Z">
            <w:r>
              <w:rPr>
                <w:rFonts w:eastAsia="Times New Roman" w:cs="Calibri" w:ascii="Calibri" w:hAnsi="Calibri"/>
                <w:sz w:val="22"/>
                <w:szCs w:val="22"/>
              </w:rPr>
              <w:tab/>
            </w:r>
          </w:ins>
          <w:ins w:id="357" w:author="28658_CR0035r3_OAM_LTE_WLAN_(Rel-16)" w:date="2018-12-14T14:54:00Z">
            <w:r>
              <w:rPr/>
              <w:t>Attributes</w:t>
              <w:tab/>
            </w:r>
          </w:ins>
          <w:hyperlink w:anchor="__RefHeading___Toc532562634">
            <w:ins w:id="358"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64" w:author="28658_CR0035r3_OAM_LTE_WLAN_(Rel-16)" w:date="2018-12-14T14:54:00Z"/>
            </w:rPr>
          </w:pPr>
          <w:ins w:id="360" w:author="28658_CR0035r3_OAM_LTE_WLAN_(Rel-16)" w:date="2018-12-14T14:54:00Z">
            <w:r>
              <w:rPr/>
              <w:t>4.3.11.3</w:t>
            </w:r>
          </w:ins>
          <w:ins w:id="361" w:author="28658_CR0035r3_OAM_LTE_WLAN_(Rel-16)" w:date="2018-12-14T14:54:00Z">
            <w:r>
              <w:rPr>
                <w:rFonts w:eastAsia="Times New Roman" w:cs="Calibri" w:ascii="Calibri" w:hAnsi="Calibri"/>
                <w:sz w:val="22"/>
                <w:szCs w:val="22"/>
              </w:rPr>
              <w:tab/>
            </w:r>
          </w:ins>
          <w:ins w:id="362" w:author="28658_CR0035r3_OAM_LTE_WLAN_(Rel-16)" w:date="2018-12-14T14:54:00Z">
            <w:r>
              <w:rPr/>
              <w:t>Attribute constraints</w:t>
              <w:tab/>
            </w:r>
          </w:ins>
          <w:hyperlink w:anchor="__RefHeading___Toc532562635">
            <w:ins w:id="363"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69" w:author="28658_CR0035r3_OAM_LTE_WLAN_(Rel-16)" w:date="2018-12-14T14:54:00Z"/>
            </w:rPr>
          </w:pPr>
          <w:ins w:id="365" w:author="28658_CR0035r3_OAM_LTE_WLAN_(Rel-16)" w:date="2018-12-14T14:54:00Z">
            <w:r>
              <w:rPr/>
              <w:t>4.3.11.4</w:t>
            </w:r>
          </w:ins>
          <w:ins w:id="366" w:author="28658_CR0035r3_OAM_LTE_WLAN_(Rel-16)" w:date="2018-12-14T14:54:00Z">
            <w:r>
              <w:rPr>
                <w:rFonts w:eastAsia="Times New Roman" w:cs="Calibri" w:ascii="Calibri" w:hAnsi="Calibri"/>
                <w:sz w:val="22"/>
                <w:szCs w:val="22"/>
              </w:rPr>
              <w:tab/>
            </w:r>
          </w:ins>
          <w:ins w:id="367" w:author="28658_CR0035r3_OAM_LTE_WLAN_(Rel-16)" w:date="2018-12-14T14:54:00Z">
            <w:r>
              <w:rPr/>
              <w:t>Notifications</w:t>
              <w:tab/>
            </w:r>
          </w:ins>
          <w:hyperlink w:anchor="__RefHeading___Toc532562636">
            <w:ins w:id="368" w:author="28658_CR0035r3_OAM_LTE_WLAN_(Rel-16)" w:date="2018-12-14T14:54:00Z">
              <w:r>
                <w:rPr>
                  <w:rStyle w:val="IndexLink"/>
                </w:rPr>
                <w:t>25</w:t>
              </w:r>
            </w:ins>
          </w:hyperlink>
        </w:p>
        <w:p>
          <w:pPr>
            <w:pStyle w:val="Contents3"/>
            <w:rPr>
              <w:rFonts w:ascii="Calibri" w:hAnsi="Calibri" w:eastAsia="Times New Roman" w:cs="Calibri"/>
              <w:sz w:val="22"/>
              <w:szCs w:val="22"/>
              <w:lang w:val="en-US" w:eastAsia="en-US"/>
              <w:ins w:id="376" w:author="28658_CR0035r3_OAM_LTE_WLAN_(Rel-16)" w:date="2018-12-14T14:54:00Z"/>
            </w:rPr>
          </w:pPr>
          <w:ins w:id="370" w:author="28658_CR0035r3_OAM_LTE_WLAN_(Rel-16)" w:date="2018-12-14T14:54:00Z">
            <w:r>
              <w:rPr>
                <w:lang w:val="en-GB" w:eastAsia="en-US"/>
              </w:rPr>
              <w:t>4.3.12</w:t>
            </w:r>
          </w:ins>
          <w:ins w:id="371" w:author="28658_CR0035r3_OAM_LTE_WLAN_(Rel-16)" w:date="2018-12-14T14:54:00Z">
            <w:r>
              <w:rPr>
                <w:rFonts w:eastAsia="Times New Roman" w:cs="Calibri" w:ascii="Calibri" w:hAnsi="Calibri"/>
                <w:sz w:val="22"/>
                <w:szCs w:val="22"/>
                <w:lang w:val="en-US" w:eastAsia="en-US"/>
              </w:rPr>
              <w:tab/>
            </w:r>
          </w:ins>
          <w:ins w:id="372" w:author="28658_CR0035r3_OAM_LTE_WLAN_(Rel-16)" w:date="2018-12-14T14:54:00Z">
            <w:r>
              <w:rPr>
                <w:lang w:val="en-US" w:eastAsia="en-US"/>
              </w:rPr>
              <w:t xml:space="preserve"> </w:t>
            </w:r>
          </w:ins>
          <w:ins w:id="373" w:author="28658_CR0035r3_OAM_LTE_WLAN_(Rel-16)" w:date="2018-12-14T14:54:00Z">
            <w:r>
              <w:rPr>
                <w:rFonts w:cs="Courier New" w:ascii="Courier New" w:hAnsi="Courier New"/>
                <w:lang w:val="en-US" w:eastAsia="en-US"/>
              </w:rPr>
              <w:t>MCEFunction</w:t>
            </w:r>
          </w:ins>
          <w:ins w:id="374" w:author="28658_CR0035r3_OAM_LTE_WLAN_(Rel-16)" w:date="2018-12-14T14:54:00Z">
            <w:r>
              <w:rPr/>
              <w:tab/>
            </w:r>
          </w:ins>
          <w:hyperlink w:anchor="__RefHeading___Toc532562637">
            <w:ins w:id="375"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81" w:author="28658_CR0035r3_OAM_LTE_WLAN_(Rel-16)" w:date="2018-12-14T14:54:00Z"/>
            </w:rPr>
          </w:pPr>
          <w:ins w:id="377" w:author="28658_CR0035r3_OAM_LTE_WLAN_(Rel-16)" w:date="2018-12-14T14:54:00Z">
            <w:r>
              <w:rPr/>
              <w:t>4.3.12.1</w:t>
            </w:r>
          </w:ins>
          <w:ins w:id="378" w:author="28658_CR0035r3_OAM_LTE_WLAN_(Rel-16)" w:date="2018-12-14T14:54:00Z">
            <w:r>
              <w:rPr>
                <w:rFonts w:eastAsia="Times New Roman" w:cs="Calibri" w:ascii="Calibri" w:hAnsi="Calibri"/>
                <w:sz w:val="22"/>
                <w:szCs w:val="22"/>
              </w:rPr>
              <w:tab/>
            </w:r>
          </w:ins>
          <w:ins w:id="379" w:author="28658_CR0035r3_OAM_LTE_WLAN_(Rel-16)" w:date="2018-12-14T14:54:00Z">
            <w:r>
              <w:rPr/>
              <w:t>Definition</w:t>
              <w:tab/>
            </w:r>
          </w:ins>
          <w:hyperlink w:anchor="__RefHeading___Toc532562638">
            <w:ins w:id="380"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87" w:author="28658_CR0035r3_OAM_LTE_WLAN_(Rel-16)" w:date="2018-12-14T14:54:00Z"/>
            </w:rPr>
          </w:pPr>
          <w:ins w:id="382" w:author="28658_CR0035r3_OAM_LTE_WLAN_(Rel-16)" w:date="2018-12-14T14:54:00Z">
            <w:r>
              <w:rPr>
                <w:lang w:val="en-GB" w:eastAsia="en-US"/>
              </w:rPr>
              <w:t>4.3.12.2</w:t>
            </w:r>
          </w:ins>
          <w:ins w:id="383" w:author="28658_CR0035r3_OAM_LTE_WLAN_(Rel-16)" w:date="2018-12-14T14:54:00Z">
            <w:r>
              <w:rPr>
                <w:rFonts w:eastAsia="Times New Roman" w:cs="Calibri" w:ascii="Calibri" w:hAnsi="Calibri"/>
                <w:sz w:val="22"/>
                <w:szCs w:val="22"/>
                <w:lang w:val="en-US" w:eastAsia="en-US"/>
              </w:rPr>
              <w:tab/>
            </w:r>
          </w:ins>
          <w:ins w:id="384" w:author="28658_CR0035r3_OAM_LTE_WLAN_(Rel-16)" w:date="2018-12-14T14:54:00Z">
            <w:r>
              <w:rPr>
                <w:lang w:val="fr-FR" w:eastAsia="en-US"/>
              </w:rPr>
              <w:t>Attributes</w:t>
            </w:r>
          </w:ins>
          <w:ins w:id="385" w:author="28658_CR0035r3_OAM_LTE_WLAN_(Rel-16)" w:date="2018-12-14T14:54:00Z">
            <w:r>
              <w:rPr/>
              <w:tab/>
            </w:r>
          </w:ins>
          <w:hyperlink w:anchor="__RefHeading___Toc532562639">
            <w:ins w:id="386"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93" w:author="28658_CR0035r3_OAM_LTE_WLAN_(Rel-16)" w:date="2018-12-14T14:54:00Z"/>
            </w:rPr>
          </w:pPr>
          <w:ins w:id="388" w:author="28658_CR0035r3_OAM_LTE_WLAN_(Rel-16)" w:date="2018-12-14T14:54:00Z">
            <w:r>
              <w:rPr>
                <w:lang w:val="en-GB" w:eastAsia="en-US"/>
              </w:rPr>
              <w:t>4.3.12.3</w:t>
            </w:r>
          </w:ins>
          <w:ins w:id="389" w:author="28658_CR0035r3_OAM_LTE_WLAN_(Rel-16)" w:date="2018-12-14T14:54:00Z">
            <w:r>
              <w:rPr>
                <w:rFonts w:eastAsia="Times New Roman" w:cs="Calibri" w:ascii="Calibri" w:hAnsi="Calibri"/>
                <w:sz w:val="22"/>
                <w:szCs w:val="22"/>
                <w:lang w:val="en-US" w:eastAsia="en-US"/>
              </w:rPr>
              <w:tab/>
            </w:r>
          </w:ins>
          <w:ins w:id="390" w:author="28658_CR0035r3_OAM_LTE_WLAN_(Rel-16)" w:date="2018-12-14T14:54:00Z">
            <w:r>
              <w:rPr>
                <w:lang w:val="fr-FR" w:eastAsia="en-US"/>
              </w:rPr>
              <w:t>Attribute constraints</w:t>
            </w:r>
          </w:ins>
          <w:ins w:id="391" w:author="28658_CR0035r3_OAM_LTE_WLAN_(Rel-16)" w:date="2018-12-14T14:54:00Z">
            <w:r>
              <w:rPr/>
              <w:tab/>
            </w:r>
          </w:ins>
          <w:hyperlink w:anchor="__RefHeading___Toc532562640">
            <w:ins w:id="392"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398" w:author="28658_CR0035r3_OAM_LTE_WLAN_(Rel-16)" w:date="2018-12-14T14:54:00Z"/>
            </w:rPr>
          </w:pPr>
          <w:ins w:id="394" w:author="28658_CR0035r3_OAM_LTE_WLAN_(Rel-16)" w:date="2018-12-14T14:54:00Z">
            <w:r>
              <w:rPr/>
              <w:t>4.3.12.4</w:t>
            </w:r>
          </w:ins>
          <w:ins w:id="395" w:author="28658_CR0035r3_OAM_LTE_WLAN_(Rel-16)" w:date="2018-12-14T14:54:00Z">
            <w:r>
              <w:rPr>
                <w:rFonts w:eastAsia="Times New Roman" w:cs="Calibri" w:ascii="Calibri" w:hAnsi="Calibri"/>
                <w:sz w:val="22"/>
                <w:szCs w:val="22"/>
              </w:rPr>
              <w:tab/>
            </w:r>
          </w:ins>
          <w:ins w:id="396" w:author="28658_CR0035r3_OAM_LTE_WLAN_(Rel-16)" w:date="2018-12-14T14:54:00Z">
            <w:r>
              <w:rPr/>
              <w:t>Notifications</w:t>
              <w:tab/>
            </w:r>
          </w:ins>
          <w:hyperlink w:anchor="__RefHeading___Toc532562641">
            <w:ins w:id="397" w:author="28658_CR0035r3_OAM_LTE_WLAN_(Rel-16)" w:date="2018-12-14T14:54:00Z">
              <w:r>
                <w:rPr>
                  <w:rStyle w:val="IndexLink"/>
                </w:rPr>
                <w:t>25</w:t>
              </w:r>
            </w:ins>
          </w:hyperlink>
        </w:p>
        <w:p>
          <w:pPr>
            <w:pStyle w:val="Contents3"/>
            <w:rPr>
              <w:rFonts w:ascii="Calibri" w:hAnsi="Calibri" w:eastAsia="Times New Roman" w:cs="Calibri"/>
              <w:sz w:val="22"/>
              <w:szCs w:val="22"/>
              <w:lang w:val="en-US" w:eastAsia="en-US"/>
              <w:ins w:id="405" w:author="28658_CR0035r3_OAM_LTE_WLAN_(Rel-16)" w:date="2018-12-14T14:54:00Z"/>
            </w:rPr>
          </w:pPr>
          <w:ins w:id="399" w:author="28658_CR0035r3_OAM_LTE_WLAN_(Rel-16)" w:date="2018-12-14T14:54:00Z">
            <w:r>
              <w:rPr/>
              <w:t>4.3.13</w:t>
            </w:r>
          </w:ins>
          <w:ins w:id="400" w:author="28658_CR0035r3_OAM_LTE_WLAN_(Rel-16)" w:date="2018-12-14T14:54:00Z">
            <w:r>
              <w:rPr>
                <w:rFonts w:eastAsia="Times New Roman" w:cs="Calibri" w:ascii="Calibri" w:hAnsi="Calibri"/>
                <w:sz w:val="22"/>
                <w:szCs w:val="22"/>
              </w:rPr>
              <w:tab/>
            </w:r>
          </w:ins>
          <w:ins w:id="401" w:author="28658_CR0035r3_OAM_LTE_WLAN_(Rel-16)" w:date="2018-12-14T14:54:00Z">
            <w:r>
              <w:rPr>
                <w:lang w:val="en-US" w:eastAsia="en-US"/>
              </w:rPr>
              <w:t xml:space="preserve"> </w:t>
            </w:r>
          </w:ins>
          <w:ins w:id="402" w:author="28658_CR0035r3_OAM_LTE_WLAN_(Rel-16)" w:date="2018-12-14T14:54:00Z">
            <w:r>
              <w:rPr>
                <w:rFonts w:cs="Courier New" w:ascii="Courier New" w:hAnsi="Courier New"/>
                <w:lang w:val="en-US" w:eastAsia="en-US"/>
              </w:rPr>
              <w:t>MBSFNArea</w:t>
            </w:r>
          </w:ins>
          <w:ins w:id="403" w:author="28658_CR0035r3_OAM_LTE_WLAN_(Rel-16)" w:date="2018-12-14T14:54:00Z">
            <w:r>
              <w:rPr/>
              <w:tab/>
            </w:r>
          </w:ins>
          <w:hyperlink w:anchor="__RefHeading___Toc532562642">
            <w:ins w:id="404"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410" w:author="28658_CR0035r3_OAM_LTE_WLAN_(Rel-16)" w:date="2018-12-14T14:54:00Z"/>
            </w:rPr>
          </w:pPr>
          <w:ins w:id="406" w:author="28658_CR0035r3_OAM_LTE_WLAN_(Rel-16)" w:date="2018-12-14T14:54:00Z">
            <w:r>
              <w:rPr/>
              <w:t>4.3.13.1</w:t>
            </w:r>
          </w:ins>
          <w:ins w:id="407" w:author="28658_CR0035r3_OAM_LTE_WLAN_(Rel-16)" w:date="2018-12-14T14:54:00Z">
            <w:r>
              <w:rPr>
                <w:rFonts w:eastAsia="Times New Roman" w:cs="Calibri" w:ascii="Calibri" w:hAnsi="Calibri"/>
                <w:sz w:val="22"/>
                <w:szCs w:val="22"/>
              </w:rPr>
              <w:tab/>
            </w:r>
          </w:ins>
          <w:ins w:id="408" w:author="28658_CR0035r3_OAM_LTE_WLAN_(Rel-16)" w:date="2018-12-14T14:54:00Z">
            <w:r>
              <w:rPr/>
              <w:t>Definition</w:t>
              <w:tab/>
            </w:r>
          </w:ins>
          <w:hyperlink w:anchor="__RefHeading___Toc532562643">
            <w:ins w:id="409" w:author="28658_CR0035r3_OAM_LTE_WLAN_(Rel-16)" w:date="2018-12-14T14:54:00Z">
              <w:r>
                <w:rPr>
                  <w:rStyle w:val="IndexLink"/>
                </w:rPr>
                <w:t>25</w:t>
              </w:r>
            </w:ins>
          </w:hyperlink>
        </w:p>
        <w:p>
          <w:pPr>
            <w:pStyle w:val="Contents4"/>
            <w:rPr>
              <w:rFonts w:ascii="Calibri" w:hAnsi="Calibri" w:eastAsia="Times New Roman" w:cs="Calibri"/>
              <w:sz w:val="22"/>
              <w:szCs w:val="22"/>
              <w:lang w:val="en-US" w:eastAsia="en-US"/>
              <w:ins w:id="415" w:author="28658_CR0035r3_OAM_LTE_WLAN_(Rel-16)" w:date="2018-12-14T14:54:00Z"/>
            </w:rPr>
          </w:pPr>
          <w:ins w:id="411" w:author="28658_CR0035r3_OAM_LTE_WLAN_(Rel-16)" w:date="2018-12-14T14:54:00Z">
            <w:r>
              <w:rPr/>
              <w:t>4.3.13.2</w:t>
            </w:r>
          </w:ins>
          <w:ins w:id="412" w:author="28658_CR0035r3_OAM_LTE_WLAN_(Rel-16)" w:date="2018-12-14T14:54:00Z">
            <w:r>
              <w:rPr>
                <w:rFonts w:eastAsia="Times New Roman" w:cs="Calibri" w:ascii="Calibri" w:hAnsi="Calibri"/>
                <w:sz w:val="22"/>
                <w:szCs w:val="22"/>
              </w:rPr>
              <w:tab/>
            </w:r>
          </w:ins>
          <w:ins w:id="413" w:author="28658_CR0035r3_OAM_LTE_WLAN_(Rel-16)" w:date="2018-12-14T14:54:00Z">
            <w:r>
              <w:rPr/>
              <w:t>Attributes</w:t>
              <w:tab/>
            </w:r>
          </w:ins>
          <w:hyperlink w:anchor="__RefHeading___Toc532562644">
            <w:ins w:id="414"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20" w:author="28658_CR0035r3_OAM_LTE_WLAN_(Rel-16)" w:date="2018-12-14T14:54:00Z"/>
            </w:rPr>
          </w:pPr>
          <w:ins w:id="416" w:author="28658_CR0035r3_OAM_LTE_WLAN_(Rel-16)" w:date="2018-12-14T14:54:00Z">
            <w:r>
              <w:rPr/>
              <w:t>4.3.13.3</w:t>
            </w:r>
          </w:ins>
          <w:ins w:id="417" w:author="28658_CR0035r3_OAM_LTE_WLAN_(Rel-16)" w:date="2018-12-14T14:54:00Z">
            <w:r>
              <w:rPr>
                <w:rFonts w:eastAsia="Times New Roman" w:cs="Calibri" w:ascii="Calibri" w:hAnsi="Calibri"/>
                <w:sz w:val="22"/>
                <w:szCs w:val="22"/>
              </w:rPr>
              <w:tab/>
            </w:r>
          </w:ins>
          <w:ins w:id="418" w:author="28658_CR0035r3_OAM_LTE_WLAN_(Rel-16)" w:date="2018-12-14T14:54:00Z">
            <w:r>
              <w:rPr/>
              <w:t>Attribute constraints</w:t>
              <w:tab/>
            </w:r>
          </w:ins>
          <w:hyperlink w:anchor="__RefHeading___Toc532562645">
            <w:ins w:id="419"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25" w:author="28658_CR0035r3_OAM_LTE_WLAN_(Rel-16)" w:date="2018-12-14T14:54:00Z"/>
            </w:rPr>
          </w:pPr>
          <w:ins w:id="421" w:author="28658_CR0035r3_OAM_LTE_WLAN_(Rel-16)" w:date="2018-12-14T14:54:00Z">
            <w:r>
              <w:rPr/>
              <w:t>4.3.13.4</w:t>
            </w:r>
          </w:ins>
          <w:ins w:id="422" w:author="28658_CR0035r3_OAM_LTE_WLAN_(Rel-16)" w:date="2018-12-14T14:54:00Z">
            <w:r>
              <w:rPr>
                <w:rFonts w:eastAsia="Times New Roman" w:cs="Calibri" w:ascii="Calibri" w:hAnsi="Calibri"/>
                <w:sz w:val="22"/>
                <w:szCs w:val="22"/>
              </w:rPr>
              <w:tab/>
            </w:r>
          </w:ins>
          <w:ins w:id="423" w:author="28658_CR0035r3_OAM_LTE_WLAN_(Rel-16)" w:date="2018-12-14T14:54:00Z">
            <w:r>
              <w:rPr/>
              <w:t>Notifications</w:t>
              <w:tab/>
            </w:r>
          </w:ins>
          <w:hyperlink w:anchor="__RefHeading___Toc532562646">
            <w:ins w:id="424" w:author="28658_CR0035r3_OAM_LTE_WLAN_(Rel-16)" w:date="2018-12-14T14:54:00Z">
              <w:r>
                <w:rPr>
                  <w:rStyle w:val="IndexLink"/>
                </w:rPr>
                <w:t>26</w:t>
              </w:r>
            </w:ins>
          </w:hyperlink>
        </w:p>
        <w:p>
          <w:pPr>
            <w:pStyle w:val="Contents3"/>
            <w:rPr>
              <w:rFonts w:ascii="Calibri" w:hAnsi="Calibri" w:eastAsia="Times New Roman" w:cs="Calibri"/>
              <w:sz w:val="22"/>
              <w:szCs w:val="22"/>
              <w:lang w:val="en-US" w:eastAsia="en-US"/>
              <w:ins w:id="431" w:author="28658_CR0035r3_OAM_LTE_WLAN_(Rel-16)" w:date="2018-12-14T14:54:00Z"/>
            </w:rPr>
          </w:pPr>
          <w:ins w:id="426" w:author="28658_CR0035r3_OAM_LTE_WLAN_(Rel-16)" w:date="2018-12-14T14:54:00Z">
            <w:r>
              <w:rPr/>
              <w:t xml:space="preserve">4.3.14 </w:t>
            </w:r>
          </w:ins>
          <w:ins w:id="427" w:author="28658_CR0035r3_OAM_LTE_WLAN_(Rel-16)" w:date="2018-12-14T14:54:00Z">
            <w:r>
              <w:rPr>
                <w:rFonts w:eastAsia="Times New Roman" w:cs="Calibri" w:ascii="Calibri" w:hAnsi="Calibri"/>
                <w:sz w:val="22"/>
                <w:szCs w:val="22"/>
              </w:rPr>
              <w:tab/>
            </w:r>
          </w:ins>
          <w:ins w:id="428" w:author="28658_CR0035r3_OAM_LTE_WLAN_(Rel-16)" w:date="2018-12-14T14:54:00Z">
            <w:r>
              <w:rPr>
                <w:rFonts w:cs="Courier New" w:ascii="Courier New" w:hAnsi="Courier New"/>
              </w:rPr>
              <w:t>Link_MCE_ENB</w:t>
            </w:r>
          </w:ins>
          <w:ins w:id="429" w:author="28658_CR0035r3_OAM_LTE_WLAN_(Rel-16)" w:date="2018-12-14T14:54:00Z">
            <w:r>
              <w:rPr/>
              <w:tab/>
            </w:r>
          </w:ins>
          <w:hyperlink w:anchor="__RefHeading___Toc532562647">
            <w:ins w:id="430"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36" w:author="28658_CR0035r3_OAM_LTE_WLAN_(Rel-16)" w:date="2018-12-14T14:54:00Z"/>
            </w:rPr>
          </w:pPr>
          <w:ins w:id="432" w:author="28658_CR0035r3_OAM_LTE_WLAN_(Rel-16)" w:date="2018-12-14T14:54:00Z">
            <w:r>
              <w:rPr/>
              <w:t>4.3.14.1</w:t>
            </w:r>
          </w:ins>
          <w:ins w:id="433" w:author="28658_CR0035r3_OAM_LTE_WLAN_(Rel-16)" w:date="2018-12-14T14:54:00Z">
            <w:r>
              <w:rPr>
                <w:rFonts w:eastAsia="Times New Roman" w:cs="Calibri" w:ascii="Calibri" w:hAnsi="Calibri"/>
                <w:sz w:val="22"/>
                <w:szCs w:val="22"/>
              </w:rPr>
              <w:tab/>
            </w:r>
          </w:ins>
          <w:ins w:id="434" w:author="28658_CR0035r3_OAM_LTE_WLAN_(Rel-16)" w:date="2018-12-14T14:54:00Z">
            <w:r>
              <w:rPr/>
              <w:t>Definition</w:t>
              <w:tab/>
            </w:r>
          </w:ins>
          <w:hyperlink w:anchor="__RefHeading___Toc532562648">
            <w:ins w:id="435"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42" w:author="28658_CR0035r3_OAM_LTE_WLAN_(Rel-16)" w:date="2018-12-14T14:54:00Z"/>
            </w:rPr>
          </w:pPr>
          <w:ins w:id="437" w:author="28658_CR0035r3_OAM_LTE_WLAN_(Rel-16)" w:date="2018-12-14T14:54:00Z">
            <w:r>
              <w:rPr>
                <w:lang w:val="en-GB" w:eastAsia="en-US"/>
              </w:rPr>
              <w:t>4.3.14.2</w:t>
            </w:r>
          </w:ins>
          <w:ins w:id="438" w:author="28658_CR0035r3_OAM_LTE_WLAN_(Rel-16)" w:date="2018-12-14T14:54:00Z">
            <w:r>
              <w:rPr>
                <w:rFonts w:eastAsia="Times New Roman" w:cs="Calibri" w:ascii="Calibri" w:hAnsi="Calibri"/>
                <w:sz w:val="22"/>
                <w:szCs w:val="22"/>
                <w:lang w:val="en-US" w:eastAsia="en-US"/>
              </w:rPr>
              <w:tab/>
            </w:r>
          </w:ins>
          <w:ins w:id="439" w:author="28658_CR0035r3_OAM_LTE_WLAN_(Rel-16)" w:date="2018-12-14T14:54:00Z">
            <w:r>
              <w:rPr>
                <w:lang w:val="fr-FR" w:eastAsia="en-US"/>
              </w:rPr>
              <w:t>Attributes</w:t>
            </w:r>
          </w:ins>
          <w:ins w:id="440" w:author="28658_CR0035r3_OAM_LTE_WLAN_(Rel-16)" w:date="2018-12-14T14:54:00Z">
            <w:r>
              <w:rPr/>
              <w:tab/>
            </w:r>
          </w:ins>
          <w:hyperlink w:anchor="__RefHeading___Toc532562649">
            <w:ins w:id="441"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48" w:author="28658_CR0035r3_OAM_LTE_WLAN_(Rel-16)" w:date="2018-12-14T14:54:00Z"/>
            </w:rPr>
          </w:pPr>
          <w:ins w:id="443" w:author="28658_CR0035r3_OAM_LTE_WLAN_(Rel-16)" w:date="2018-12-14T14:54:00Z">
            <w:r>
              <w:rPr>
                <w:lang w:val="en-GB" w:eastAsia="en-US"/>
              </w:rPr>
              <w:t>4.3.14.3</w:t>
            </w:r>
          </w:ins>
          <w:ins w:id="444" w:author="28658_CR0035r3_OAM_LTE_WLAN_(Rel-16)" w:date="2018-12-14T14:54:00Z">
            <w:r>
              <w:rPr>
                <w:rFonts w:eastAsia="Times New Roman" w:cs="Calibri" w:ascii="Calibri" w:hAnsi="Calibri"/>
                <w:sz w:val="22"/>
                <w:szCs w:val="22"/>
                <w:lang w:val="en-US" w:eastAsia="en-US"/>
              </w:rPr>
              <w:tab/>
            </w:r>
          </w:ins>
          <w:ins w:id="445" w:author="28658_CR0035r3_OAM_LTE_WLAN_(Rel-16)" w:date="2018-12-14T14:54:00Z">
            <w:r>
              <w:rPr>
                <w:lang w:val="fr-FR" w:eastAsia="en-US"/>
              </w:rPr>
              <w:t>Attribute constraints</w:t>
            </w:r>
          </w:ins>
          <w:ins w:id="446" w:author="28658_CR0035r3_OAM_LTE_WLAN_(Rel-16)" w:date="2018-12-14T14:54:00Z">
            <w:r>
              <w:rPr/>
              <w:tab/>
            </w:r>
          </w:ins>
          <w:hyperlink w:anchor="__RefHeading___Toc532562650">
            <w:ins w:id="447"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53" w:author="28658_CR0035r3_OAM_LTE_WLAN_(Rel-16)" w:date="2018-12-14T14:54:00Z"/>
            </w:rPr>
          </w:pPr>
          <w:ins w:id="449" w:author="28658_CR0035r3_OAM_LTE_WLAN_(Rel-16)" w:date="2018-12-14T14:54:00Z">
            <w:r>
              <w:rPr/>
              <w:t>4.3.14.4</w:t>
            </w:r>
          </w:ins>
          <w:ins w:id="450" w:author="28658_CR0035r3_OAM_LTE_WLAN_(Rel-16)" w:date="2018-12-14T14:54:00Z">
            <w:r>
              <w:rPr>
                <w:rFonts w:eastAsia="Times New Roman" w:cs="Calibri" w:ascii="Calibri" w:hAnsi="Calibri"/>
                <w:sz w:val="22"/>
                <w:szCs w:val="22"/>
              </w:rPr>
              <w:tab/>
            </w:r>
          </w:ins>
          <w:ins w:id="451" w:author="28658_CR0035r3_OAM_LTE_WLAN_(Rel-16)" w:date="2018-12-14T14:54:00Z">
            <w:r>
              <w:rPr/>
              <w:t>Notifications</w:t>
              <w:tab/>
            </w:r>
          </w:ins>
          <w:hyperlink w:anchor="__RefHeading___Toc532562651">
            <w:ins w:id="452" w:author="28658_CR0035r3_OAM_LTE_WLAN_(Rel-16)" w:date="2018-12-14T14:54:00Z">
              <w:r>
                <w:rPr>
                  <w:rStyle w:val="IndexLink"/>
                </w:rPr>
                <w:t>26</w:t>
              </w:r>
            </w:ins>
          </w:hyperlink>
        </w:p>
        <w:p>
          <w:pPr>
            <w:pStyle w:val="Contents3"/>
            <w:rPr>
              <w:rFonts w:ascii="Calibri" w:hAnsi="Calibri" w:eastAsia="Times New Roman" w:cs="Calibri"/>
              <w:sz w:val="22"/>
              <w:szCs w:val="22"/>
              <w:lang w:val="en-US" w:eastAsia="en-US"/>
              <w:ins w:id="459" w:author="28658_CR0035r3_OAM_LTE_WLAN_(Rel-16)" w:date="2018-12-14T14:54:00Z"/>
            </w:rPr>
          </w:pPr>
          <w:ins w:id="454" w:author="28658_CR0035r3_OAM_LTE_WLAN_(Rel-16)" w:date="2018-12-14T14:54:00Z">
            <w:r>
              <w:rPr/>
              <w:t xml:space="preserve">4.3.15 </w:t>
            </w:r>
          </w:ins>
          <w:ins w:id="455" w:author="28658_CR0035r3_OAM_LTE_WLAN_(Rel-16)" w:date="2018-12-14T14:54:00Z">
            <w:r>
              <w:rPr>
                <w:rFonts w:eastAsia="Times New Roman" w:cs="Calibri" w:ascii="Calibri" w:hAnsi="Calibri"/>
                <w:sz w:val="22"/>
                <w:szCs w:val="22"/>
              </w:rPr>
              <w:tab/>
            </w:r>
          </w:ins>
          <w:ins w:id="456" w:author="28658_CR0035r3_OAM_LTE_WLAN_(Rel-16)" w:date="2018-12-14T14:54:00Z">
            <w:r>
              <w:rPr>
                <w:rFonts w:cs="Courier New" w:ascii="Courier New" w:hAnsi="Courier New"/>
              </w:rPr>
              <w:t>Link_MCE_MME</w:t>
            </w:r>
          </w:ins>
          <w:ins w:id="457" w:author="28658_CR0035r3_OAM_LTE_WLAN_(Rel-16)" w:date="2018-12-14T14:54:00Z">
            <w:r>
              <w:rPr/>
              <w:tab/>
            </w:r>
          </w:ins>
          <w:hyperlink w:anchor="__RefHeading___Toc532562652">
            <w:ins w:id="458"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64" w:author="28658_CR0035r3_OAM_LTE_WLAN_(Rel-16)" w:date="2018-12-14T14:54:00Z"/>
            </w:rPr>
          </w:pPr>
          <w:ins w:id="460" w:author="28658_CR0035r3_OAM_LTE_WLAN_(Rel-16)" w:date="2018-12-14T14:54:00Z">
            <w:r>
              <w:rPr/>
              <w:t>4.3.15.1</w:t>
            </w:r>
          </w:ins>
          <w:ins w:id="461" w:author="28658_CR0035r3_OAM_LTE_WLAN_(Rel-16)" w:date="2018-12-14T14:54:00Z">
            <w:r>
              <w:rPr>
                <w:rFonts w:eastAsia="Times New Roman" w:cs="Calibri" w:ascii="Calibri" w:hAnsi="Calibri"/>
                <w:sz w:val="22"/>
                <w:szCs w:val="22"/>
              </w:rPr>
              <w:tab/>
            </w:r>
          </w:ins>
          <w:ins w:id="462" w:author="28658_CR0035r3_OAM_LTE_WLAN_(Rel-16)" w:date="2018-12-14T14:54:00Z">
            <w:r>
              <w:rPr/>
              <w:t>Definition</w:t>
              <w:tab/>
            </w:r>
          </w:ins>
          <w:hyperlink w:anchor="__RefHeading___Toc532562653">
            <w:ins w:id="463"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70" w:author="28658_CR0035r3_OAM_LTE_WLAN_(Rel-16)" w:date="2018-12-14T14:54:00Z"/>
            </w:rPr>
          </w:pPr>
          <w:ins w:id="465" w:author="28658_CR0035r3_OAM_LTE_WLAN_(Rel-16)" w:date="2018-12-14T14:54:00Z">
            <w:r>
              <w:rPr>
                <w:lang w:val="en-GB" w:eastAsia="en-US"/>
              </w:rPr>
              <w:t>4.3.15.2</w:t>
            </w:r>
          </w:ins>
          <w:ins w:id="466" w:author="28658_CR0035r3_OAM_LTE_WLAN_(Rel-16)" w:date="2018-12-14T14:54:00Z">
            <w:r>
              <w:rPr>
                <w:rFonts w:eastAsia="Times New Roman" w:cs="Calibri" w:ascii="Calibri" w:hAnsi="Calibri"/>
                <w:sz w:val="22"/>
                <w:szCs w:val="22"/>
                <w:lang w:val="en-US" w:eastAsia="en-US"/>
              </w:rPr>
              <w:tab/>
            </w:r>
          </w:ins>
          <w:ins w:id="467" w:author="28658_CR0035r3_OAM_LTE_WLAN_(Rel-16)" w:date="2018-12-14T14:54:00Z">
            <w:r>
              <w:rPr>
                <w:lang w:val="fr-FR" w:eastAsia="en-US"/>
              </w:rPr>
              <w:t>Attributes</w:t>
            </w:r>
          </w:ins>
          <w:ins w:id="468" w:author="28658_CR0035r3_OAM_LTE_WLAN_(Rel-16)" w:date="2018-12-14T14:54:00Z">
            <w:r>
              <w:rPr/>
              <w:tab/>
            </w:r>
          </w:ins>
          <w:hyperlink w:anchor="__RefHeading___Toc532562654">
            <w:ins w:id="469"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76" w:author="28658_CR0035r3_OAM_LTE_WLAN_(Rel-16)" w:date="2018-12-14T14:54:00Z"/>
            </w:rPr>
          </w:pPr>
          <w:ins w:id="471" w:author="28658_CR0035r3_OAM_LTE_WLAN_(Rel-16)" w:date="2018-12-14T14:54:00Z">
            <w:r>
              <w:rPr>
                <w:lang w:val="en-GB" w:eastAsia="en-US"/>
              </w:rPr>
              <w:t>4.3.15.3</w:t>
            </w:r>
          </w:ins>
          <w:ins w:id="472" w:author="28658_CR0035r3_OAM_LTE_WLAN_(Rel-16)" w:date="2018-12-14T14:54:00Z">
            <w:r>
              <w:rPr>
                <w:rFonts w:eastAsia="Times New Roman" w:cs="Calibri" w:ascii="Calibri" w:hAnsi="Calibri"/>
                <w:sz w:val="22"/>
                <w:szCs w:val="22"/>
                <w:lang w:val="en-US" w:eastAsia="en-US"/>
              </w:rPr>
              <w:tab/>
            </w:r>
          </w:ins>
          <w:ins w:id="473" w:author="28658_CR0035r3_OAM_LTE_WLAN_(Rel-16)" w:date="2018-12-14T14:54:00Z">
            <w:r>
              <w:rPr>
                <w:lang w:val="fr-FR" w:eastAsia="en-US"/>
              </w:rPr>
              <w:t>Attribute constraints</w:t>
            </w:r>
          </w:ins>
          <w:ins w:id="474" w:author="28658_CR0035r3_OAM_LTE_WLAN_(Rel-16)" w:date="2018-12-14T14:54:00Z">
            <w:r>
              <w:rPr/>
              <w:tab/>
            </w:r>
          </w:ins>
          <w:hyperlink w:anchor="__RefHeading___Toc532562655">
            <w:ins w:id="475" w:author="28658_CR0035r3_OAM_LTE_WLAN_(Rel-16)" w:date="2018-12-14T14:54:00Z">
              <w:r>
                <w:rPr>
                  <w:rStyle w:val="IndexLink"/>
                </w:rPr>
                <w:t>26</w:t>
              </w:r>
            </w:ins>
          </w:hyperlink>
        </w:p>
        <w:p>
          <w:pPr>
            <w:pStyle w:val="Contents4"/>
            <w:rPr>
              <w:rFonts w:ascii="Calibri" w:hAnsi="Calibri" w:eastAsia="Times New Roman" w:cs="Calibri"/>
              <w:sz w:val="22"/>
              <w:szCs w:val="22"/>
              <w:lang w:val="en-US" w:eastAsia="en-US"/>
              <w:ins w:id="481" w:author="28658_CR0035r3_OAM_LTE_WLAN_(Rel-16)" w:date="2018-12-14T14:54:00Z"/>
            </w:rPr>
          </w:pPr>
          <w:ins w:id="477" w:author="28658_CR0035r3_OAM_LTE_WLAN_(Rel-16)" w:date="2018-12-14T14:54:00Z">
            <w:r>
              <w:rPr/>
              <w:t>4.3.15.4</w:t>
            </w:r>
          </w:ins>
          <w:ins w:id="478" w:author="28658_CR0035r3_OAM_LTE_WLAN_(Rel-16)" w:date="2018-12-14T14:54:00Z">
            <w:r>
              <w:rPr>
                <w:rFonts w:eastAsia="Times New Roman" w:cs="Calibri" w:ascii="Calibri" w:hAnsi="Calibri"/>
                <w:sz w:val="22"/>
                <w:szCs w:val="22"/>
              </w:rPr>
              <w:tab/>
            </w:r>
          </w:ins>
          <w:ins w:id="479" w:author="28658_CR0035r3_OAM_LTE_WLAN_(Rel-16)" w:date="2018-12-14T14:54:00Z">
            <w:r>
              <w:rPr/>
              <w:t>Notifications</w:t>
              <w:tab/>
            </w:r>
          </w:ins>
          <w:hyperlink w:anchor="__RefHeading___Toc532562656">
            <w:ins w:id="480" w:author="28658_CR0035r3_OAM_LTE_WLAN_(Rel-16)" w:date="2018-12-14T14:54:00Z">
              <w:r>
                <w:rPr>
                  <w:rStyle w:val="IndexLink"/>
                </w:rPr>
                <w:t>26</w:t>
              </w:r>
            </w:ins>
          </w:hyperlink>
        </w:p>
        <w:p>
          <w:pPr>
            <w:pStyle w:val="Contents3"/>
            <w:rPr>
              <w:rFonts w:ascii="Calibri" w:hAnsi="Calibri" w:eastAsia="Times New Roman" w:cs="Calibri"/>
              <w:sz w:val="22"/>
              <w:szCs w:val="22"/>
              <w:lang w:val="en-US" w:eastAsia="en-US"/>
              <w:ins w:id="487" w:author="28658_CR0035r3_OAM_LTE_WLAN_(Rel-16)" w:date="2018-12-14T14:54:00Z"/>
            </w:rPr>
          </w:pPr>
          <w:ins w:id="482" w:author="28658_CR0035r3_OAM_LTE_WLAN_(Rel-16)" w:date="2018-12-14T14:54:00Z">
            <w:r>
              <w:rPr>
                <w:lang w:val="en-GB" w:eastAsia="en-US"/>
              </w:rPr>
              <w:t xml:space="preserve">4.3.16 </w:t>
            </w:r>
          </w:ins>
          <w:ins w:id="483" w:author="28658_CR0035r3_OAM_LTE_WLAN_(Rel-16)" w:date="2018-12-14T14:54:00Z">
            <w:r>
              <w:rPr>
                <w:rFonts w:eastAsia="Times New Roman" w:cs="Calibri" w:ascii="Calibri" w:hAnsi="Calibri"/>
                <w:sz w:val="22"/>
                <w:szCs w:val="22"/>
                <w:lang w:val="en-US" w:eastAsia="en-US"/>
              </w:rPr>
              <w:tab/>
            </w:r>
          </w:ins>
          <w:ins w:id="484" w:author="28658_CR0035r3_OAM_LTE_WLAN_(Rel-16)" w:date="2018-12-14T14:54:00Z">
            <w:r>
              <w:rPr>
                <w:rFonts w:cs="Courier New" w:ascii="Courier New" w:hAnsi="Courier New"/>
                <w:lang w:val="en-US" w:eastAsia="en-US"/>
              </w:rPr>
              <w:t>RNFunction</w:t>
            </w:r>
          </w:ins>
          <w:ins w:id="485" w:author="28658_CR0035r3_OAM_LTE_WLAN_(Rel-16)" w:date="2018-12-14T14:54:00Z">
            <w:r>
              <w:rPr/>
              <w:tab/>
            </w:r>
          </w:ins>
          <w:hyperlink w:anchor="__RefHeading___Toc532562657">
            <w:ins w:id="486"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492" w:author="28658_CR0035r3_OAM_LTE_WLAN_(Rel-16)" w:date="2018-12-14T14:54:00Z"/>
            </w:rPr>
          </w:pPr>
          <w:ins w:id="488" w:author="28658_CR0035r3_OAM_LTE_WLAN_(Rel-16)" w:date="2018-12-14T14:54:00Z">
            <w:r>
              <w:rPr/>
              <w:t>4.3.16.1</w:t>
            </w:r>
          </w:ins>
          <w:ins w:id="489" w:author="28658_CR0035r3_OAM_LTE_WLAN_(Rel-16)" w:date="2018-12-14T14:54:00Z">
            <w:r>
              <w:rPr>
                <w:rFonts w:eastAsia="Times New Roman" w:cs="Calibri" w:ascii="Calibri" w:hAnsi="Calibri"/>
                <w:sz w:val="22"/>
                <w:szCs w:val="22"/>
              </w:rPr>
              <w:tab/>
            </w:r>
          </w:ins>
          <w:ins w:id="490" w:author="28658_CR0035r3_OAM_LTE_WLAN_(Rel-16)" w:date="2018-12-14T14:54:00Z">
            <w:r>
              <w:rPr/>
              <w:t>Definition</w:t>
              <w:tab/>
            </w:r>
          </w:ins>
          <w:hyperlink w:anchor="__RefHeading___Toc532562658">
            <w:ins w:id="491"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497" w:author="28658_CR0035r3_OAM_LTE_WLAN_(Rel-16)" w:date="2018-12-14T14:54:00Z"/>
            </w:rPr>
          </w:pPr>
          <w:ins w:id="493" w:author="28658_CR0035r3_OAM_LTE_WLAN_(Rel-16)" w:date="2018-12-14T14:54:00Z">
            <w:r>
              <w:rPr/>
              <w:t>4.3.16.2</w:t>
            </w:r>
          </w:ins>
          <w:ins w:id="494" w:author="28658_CR0035r3_OAM_LTE_WLAN_(Rel-16)" w:date="2018-12-14T14:54:00Z">
            <w:r>
              <w:rPr>
                <w:rFonts w:eastAsia="Times New Roman" w:cs="Calibri" w:ascii="Calibri" w:hAnsi="Calibri"/>
                <w:sz w:val="22"/>
                <w:szCs w:val="22"/>
              </w:rPr>
              <w:tab/>
            </w:r>
          </w:ins>
          <w:ins w:id="495" w:author="28658_CR0035r3_OAM_LTE_WLAN_(Rel-16)" w:date="2018-12-14T14:54:00Z">
            <w:r>
              <w:rPr/>
              <w:t>Attributes</w:t>
              <w:tab/>
            </w:r>
          </w:ins>
          <w:hyperlink w:anchor="__RefHeading___Toc532562659">
            <w:ins w:id="496"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02" w:author="28658_CR0035r3_OAM_LTE_WLAN_(Rel-16)" w:date="2018-12-14T14:54:00Z"/>
            </w:rPr>
          </w:pPr>
          <w:ins w:id="498" w:author="28658_CR0035r3_OAM_LTE_WLAN_(Rel-16)" w:date="2018-12-14T14:54:00Z">
            <w:r>
              <w:rPr/>
              <w:t>4.3.16.3</w:t>
            </w:r>
          </w:ins>
          <w:ins w:id="499" w:author="28658_CR0035r3_OAM_LTE_WLAN_(Rel-16)" w:date="2018-12-14T14:54:00Z">
            <w:r>
              <w:rPr>
                <w:rFonts w:eastAsia="Times New Roman" w:cs="Calibri" w:ascii="Calibri" w:hAnsi="Calibri"/>
                <w:sz w:val="22"/>
                <w:szCs w:val="22"/>
              </w:rPr>
              <w:tab/>
            </w:r>
          </w:ins>
          <w:ins w:id="500" w:author="28658_CR0035r3_OAM_LTE_WLAN_(Rel-16)" w:date="2018-12-14T14:54:00Z">
            <w:r>
              <w:rPr/>
              <w:t>Attribute constraints</w:t>
              <w:tab/>
            </w:r>
          </w:ins>
          <w:hyperlink w:anchor="__RefHeading___Toc532562660">
            <w:ins w:id="501"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07" w:author="28658_CR0035r3_OAM_LTE_WLAN_(Rel-16)" w:date="2018-12-14T14:54:00Z"/>
            </w:rPr>
          </w:pPr>
          <w:ins w:id="503" w:author="28658_CR0035r3_OAM_LTE_WLAN_(Rel-16)" w:date="2018-12-14T14:54:00Z">
            <w:r>
              <w:rPr/>
              <w:t>4.3.16.4</w:t>
            </w:r>
          </w:ins>
          <w:ins w:id="504" w:author="28658_CR0035r3_OAM_LTE_WLAN_(Rel-16)" w:date="2018-12-14T14:54:00Z">
            <w:r>
              <w:rPr>
                <w:rFonts w:eastAsia="Times New Roman" w:cs="Calibri" w:ascii="Calibri" w:hAnsi="Calibri"/>
                <w:sz w:val="22"/>
                <w:szCs w:val="22"/>
              </w:rPr>
              <w:tab/>
            </w:r>
          </w:ins>
          <w:ins w:id="505" w:author="28658_CR0035r3_OAM_LTE_WLAN_(Rel-16)" w:date="2018-12-14T14:54:00Z">
            <w:r>
              <w:rPr/>
              <w:t>Notifications</w:t>
              <w:tab/>
            </w:r>
          </w:ins>
          <w:hyperlink w:anchor="__RefHeading___Toc532562661">
            <w:ins w:id="506" w:author="28658_CR0035r3_OAM_LTE_WLAN_(Rel-16)" w:date="2018-12-14T14:54:00Z">
              <w:r>
                <w:rPr>
                  <w:rStyle w:val="IndexLink"/>
                </w:rPr>
                <w:t>27</w:t>
              </w:r>
            </w:ins>
          </w:hyperlink>
        </w:p>
        <w:p>
          <w:pPr>
            <w:pStyle w:val="Contents3"/>
            <w:rPr>
              <w:rFonts w:ascii="Calibri" w:hAnsi="Calibri" w:eastAsia="Times New Roman" w:cs="Calibri"/>
              <w:sz w:val="22"/>
              <w:szCs w:val="22"/>
              <w:lang w:val="en-US" w:eastAsia="en-US"/>
              <w:ins w:id="514" w:author="28658_CR0035r3_OAM_LTE_WLAN_(Rel-16)" w:date="2018-12-14T14:54:00Z"/>
            </w:rPr>
          </w:pPr>
          <w:ins w:id="508" w:author="28658_CR0035r3_OAM_LTE_WLAN_(Rel-16)" w:date="2018-12-14T14:54:00Z">
            <w:r>
              <w:rPr>
                <w:lang w:val="en-GB" w:eastAsia="en-US"/>
              </w:rPr>
              <w:t>4.3.17</w:t>
            </w:r>
          </w:ins>
          <w:ins w:id="509" w:author="28658_CR0035r3_OAM_LTE_WLAN_(Rel-16)" w:date="2018-12-14T14:54:00Z">
            <w:r>
              <w:rPr>
                <w:rFonts w:eastAsia="Times New Roman" w:cs="Calibri" w:ascii="Calibri" w:hAnsi="Calibri"/>
                <w:sz w:val="22"/>
                <w:szCs w:val="22"/>
                <w:lang w:val="en-US" w:eastAsia="en-US"/>
              </w:rPr>
              <w:tab/>
            </w:r>
          </w:ins>
          <w:ins w:id="510" w:author="28658_CR0035r3_OAM_LTE_WLAN_(Rel-16)" w:date="2018-12-14T14:54:00Z">
            <w:r>
              <w:rPr>
                <w:lang w:val="en-US" w:eastAsia="en-US"/>
              </w:rPr>
              <w:t xml:space="preserve"> </w:t>
            </w:r>
          </w:ins>
          <w:ins w:id="511" w:author="28658_CR0035r3_OAM_LTE_WLAN_(Rel-16)" w:date="2018-12-14T14:54:00Z">
            <w:r>
              <w:rPr>
                <w:rFonts w:cs="Courier New" w:ascii="Courier New" w:hAnsi="Courier New"/>
                <w:lang w:val="en-US" w:eastAsia="en-US"/>
              </w:rPr>
              <w:t>ExternalRNFunction</w:t>
            </w:r>
          </w:ins>
          <w:ins w:id="512" w:author="28658_CR0035r3_OAM_LTE_WLAN_(Rel-16)" w:date="2018-12-14T14:54:00Z">
            <w:r>
              <w:rPr/>
              <w:tab/>
            </w:r>
          </w:ins>
          <w:hyperlink w:anchor="__RefHeading___Toc532562662">
            <w:ins w:id="513"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19" w:author="28658_CR0035r3_OAM_LTE_WLAN_(Rel-16)" w:date="2018-12-14T14:54:00Z"/>
            </w:rPr>
          </w:pPr>
          <w:ins w:id="515" w:author="28658_CR0035r3_OAM_LTE_WLAN_(Rel-16)" w:date="2018-12-14T14:54:00Z">
            <w:r>
              <w:rPr/>
              <w:t>4.3.17.1</w:t>
            </w:r>
          </w:ins>
          <w:ins w:id="516" w:author="28658_CR0035r3_OAM_LTE_WLAN_(Rel-16)" w:date="2018-12-14T14:54:00Z">
            <w:r>
              <w:rPr>
                <w:rFonts w:eastAsia="Times New Roman" w:cs="Calibri" w:ascii="Calibri" w:hAnsi="Calibri"/>
                <w:sz w:val="22"/>
                <w:szCs w:val="22"/>
              </w:rPr>
              <w:tab/>
            </w:r>
          </w:ins>
          <w:ins w:id="517" w:author="28658_CR0035r3_OAM_LTE_WLAN_(Rel-16)" w:date="2018-12-14T14:54:00Z">
            <w:r>
              <w:rPr/>
              <w:t>Definition</w:t>
              <w:tab/>
            </w:r>
          </w:ins>
          <w:hyperlink w:anchor="__RefHeading___Toc532562663">
            <w:ins w:id="518"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24" w:author="28658_CR0035r3_OAM_LTE_WLAN_(Rel-16)" w:date="2018-12-14T14:54:00Z"/>
            </w:rPr>
          </w:pPr>
          <w:ins w:id="520" w:author="28658_CR0035r3_OAM_LTE_WLAN_(Rel-16)" w:date="2018-12-14T14:54:00Z">
            <w:r>
              <w:rPr/>
              <w:t>4.3.17.2</w:t>
            </w:r>
          </w:ins>
          <w:ins w:id="521" w:author="28658_CR0035r3_OAM_LTE_WLAN_(Rel-16)" w:date="2018-12-14T14:54:00Z">
            <w:r>
              <w:rPr>
                <w:rFonts w:eastAsia="Times New Roman" w:cs="Calibri" w:ascii="Calibri" w:hAnsi="Calibri"/>
                <w:sz w:val="22"/>
                <w:szCs w:val="22"/>
              </w:rPr>
              <w:tab/>
            </w:r>
          </w:ins>
          <w:ins w:id="522" w:author="28658_CR0035r3_OAM_LTE_WLAN_(Rel-16)" w:date="2018-12-14T14:54:00Z">
            <w:r>
              <w:rPr/>
              <w:t>Attributes</w:t>
              <w:tab/>
            </w:r>
          </w:ins>
          <w:hyperlink w:anchor="__RefHeading___Toc532562664">
            <w:ins w:id="523"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29" w:author="28658_CR0035r3_OAM_LTE_WLAN_(Rel-16)" w:date="2018-12-14T14:54:00Z"/>
            </w:rPr>
          </w:pPr>
          <w:ins w:id="525" w:author="28658_CR0035r3_OAM_LTE_WLAN_(Rel-16)" w:date="2018-12-14T14:54:00Z">
            <w:r>
              <w:rPr/>
              <w:t>4.3.17.3</w:t>
            </w:r>
          </w:ins>
          <w:ins w:id="526" w:author="28658_CR0035r3_OAM_LTE_WLAN_(Rel-16)" w:date="2018-12-14T14:54:00Z">
            <w:r>
              <w:rPr>
                <w:rFonts w:eastAsia="Times New Roman" w:cs="Calibri" w:ascii="Calibri" w:hAnsi="Calibri"/>
                <w:sz w:val="22"/>
                <w:szCs w:val="22"/>
              </w:rPr>
              <w:tab/>
            </w:r>
          </w:ins>
          <w:ins w:id="527" w:author="28658_CR0035r3_OAM_LTE_WLAN_(Rel-16)" w:date="2018-12-14T14:54:00Z">
            <w:r>
              <w:rPr/>
              <w:t>Attribute constraints</w:t>
              <w:tab/>
            </w:r>
          </w:ins>
          <w:hyperlink w:anchor="__RefHeading___Toc532562665">
            <w:ins w:id="528"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34" w:author="28658_CR0035r3_OAM_LTE_WLAN_(Rel-16)" w:date="2018-12-14T14:54:00Z"/>
            </w:rPr>
          </w:pPr>
          <w:ins w:id="530" w:author="28658_CR0035r3_OAM_LTE_WLAN_(Rel-16)" w:date="2018-12-14T14:54:00Z">
            <w:r>
              <w:rPr/>
              <w:t>4.3.17.4</w:t>
            </w:r>
          </w:ins>
          <w:ins w:id="531" w:author="28658_CR0035r3_OAM_LTE_WLAN_(Rel-16)" w:date="2018-12-14T14:54:00Z">
            <w:r>
              <w:rPr>
                <w:rFonts w:eastAsia="Times New Roman" w:cs="Calibri" w:ascii="Calibri" w:hAnsi="Calibri"/>
                <w:sz w:val="22"/>
                <w:szCs w:val="22"/>
              </w:rPr>
              <w:tab/>
            </w:r>
          </w:ins>
          <w:ins w:id="532" w:author="28658_CR0035r3_OAM_LTE_WLAN_(Rel-16)" w:date="2018-12-14T14:54:00Z">
            <w:r>
              <w:rPr/>
              <w:t>Notifications</w:t>
              <w:tab/>
            </w:r>
          </w:ins>
          <w:hyperlink w:anchor="__RefHeading___Toc532562666">
            <w:ins w:id="533" w:author="28658_CR0035r3_OAM_LTE_WLAN_(Rel-16)" w:date="2018-12-14T14:54:00Z">
              <w:r>
                <w:rPr>
                  <w:rStyle w:val="IndexLink"/>
                </w:rPr>
                <w:t>27</w:t>
              </w:r>
            </w:ins>
          </w:hyperlink>
        </w:p>
        <w:p>
          <w:pPr>
            <w:pStyle w:val="Contents3"/>
            <w:rPr>
              <w:rFonts w:ascii="Calibri" w:hAnsi="Calibri" w:eastAsia="Times New Roman" w:cs="Calibri"/>
              <w:sz w:val="22"/>
              <w:szCs w:val="22"/>
              <w:lang w:val="en-US" w:eastAsia="en-US"/>
              <w:ins w:id="540" w:author="28658_CR0035r3_OAM_LTE_WLAN_(Rel-16)" w:date="2018-12-14T14:54:00Z"/>
            </w:rPr>
          </w:pPr>
          <w:ins w:id="535" w:author="28658_CR0035r3_OAM_LTE_WLAN_(Rel-16)" w:date="2018-12-14T14:54:00Z">
            <w:r>
              <w:rPr>
                <w:lang w:val="en-GB" w:eastAsia="en-US"/>
              </w:rPr>
              <w:t>4.3.18</w:t>
            </w:r>
          </w:ins>
          <w:ins w:id="536" w:author="28658_CR0035r3_OAM_LTE_WLAN_(Rel-16)" w:date="2018-12-14T14:54:00Z">
            <w:r>
              <w:rPr>
                <w:rFonts w:eastAsia="Times New Roman" w:cs="Calibri" w:ascii="Calibri" w:hAnsi="Calibri"/>
                <w:sz w:val="22"/>
                <w:szCs w:val="22"/>
                <w:lang w:val="en-US" w:eastAsia="en-US"/>
              </w:rPr>
              <w:tab/>
            </w:r>
          </w:ins>
          <w:ins w:id="537" w:author="28658_CR0035r3_OAM_LTE_WLAN_(Rel-16)" w:date="2018-12-14T14:54:00Z">
            <w:r>
              <w:rPr>
                <w:rFonts w:cs="Courier New" w:ascii="Courier New" w:hAnsi="Courier New"/>
                <w:lang w:val="en-US" w:eastAsia="en-US"/>
              </w:rPr>
              <w:t>DeNBCapability</w:t>
            </w:r>
          </w:ins>
          <w:ins w:id="538" w:author="28658_CR0035r3_OAM_LTE_WLAN_(Rel-16)" w:date="2018-12-14T14:54:00Z">
            <w:r>
              <w:rPr/>
              <w:tab/>
            </w:r>
          </w:ins>
          <w:hyperlink w:anchor="__RefHeading___Toc532562667">
            <w:ins w:id="539"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45" w:author="28658_CR0035r3_OAM_LTE_WLAN_(Rel-16)" w:date="2018-12-14T14:54:00Z"/>
            </w:rPr>
          </w:pPr>
          <w:ins w:id="541" w:author="28658_CR0035r3_OAM_LTE_WLAN_(Rel-16)" w:date="2018-12-14T14:54:00Z">
            <w:r>
              <w:rPr/>
              <w:t>4.3.18.1</w:t>
            </w:r>
          </w:ins>
          <w:ins w:id="542" w:author="28658_CR0035r3_OAM_LTE_WLAN_(Rel-16)" w:date="2018-12-14T14:54:00Z">
            <w:r>
              <w:rPr>
                <w:rFonts w:eastAsia="Times New Roman" w:cs="Calibri" w:ascii="Calibri" w:hAnsi="Calibri"/>
                <w:sz w:val="22"/>
                <w:szCs w:val="22"/>
              </w:rPr>
              <w:tab/>
            </w:r>
          </w:ins>
          <w:ins w:id="543" w:author="28658_CR0035r3_OAM_LTE_WLAN_(Rel-16)" w:date="2018-12-14T14:54:00Z">
            <w:r>
              <w:rPr/>
              <w:t>Definition</w:t>
              <w:tab/>
            </w:r>
          </w:ins>
          <w:hyperlink w:anchor="__RefHeading___Toc532562668">
            <w:ins w:id="544" w:author="28658_CR0035r3_OAM_LTE_WLAN_(Rel-16)" w:date="2018-12-14T14:54:00Z">
              <w:r>
                <w:rPr>
                  <w:rStyle w:val="IndexLink"/>
                </w:rPr>
                <w:t>27</w:t>
              </w:r>
            </w:ins>
          </w:hyperlink>
        </w:p>
        <w:p>
          <w:pPr>
            <w:pStyle w:val="Contents4"/>
            <w:rPr>
              <w:rFonts w:ascii="Calibri" w:hAnsi="Calibri" w:eastAsia="Times New Roman" w:cs="Calibri"/>
              <w:sz w:val="22"/>
              <w:szCs w:val="22"/>
              <w:lang w:val="en-US" w:eastAsia="en-US"/>
              <w:ins w:id="550" w:author="28658_CR0035r3_OAM_LTE_WLAN_(Rel-16)" w:date="2018-12-14T14:54:00Z"/>
            </w:rPr>
          </w:pPr>
          <w:ins w:id="546" w:author="28658_CR0035r3_OAM_LTE_WLAN_(Rel-16)" w:date="2018-12-14T14:54:00Z">
            <w:r>
              <w:rPr/>
              <w:t>4.3.18.2</w:t>
            </w:r>
          </w:ins>
          <w:ins w:id="547" w:author="28658_CR0035r3_OAM_LTE_WLAN_(Rel-16)" w:date="2018-12-14T14:54:00Z">
            <w:r>
              <w:rPr>
                <w:rFonts w:eastAsia="Times New Roman" w:cs="Calibri" w:ascii="Calibri" w:hAnsi="Calibri"/>
                <w:sz w:val="22"/>
                <w:szCs w:val="22"/>
              </w:rPr>
              <w:tab/>
            </w:r>
          </w:ins>
          <w:ins w:id="548" w:author="28658_CR0035r3_OAM_LTE_WLAN_(Rel-16)" w:date="2018-12-14T14:54:00Z">
            <w:r>
              <w:rPr/>
              <w:t>Attributes</w:t>
              <w:tab/>
            </w:r>
          </w:ins>
          <w:hyperlink w:anchor="__RefHeading___Toc532562669">
            <w:ins w:id="549"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55" w:author="28658_CR0035r3_OAM_LTE_WLAN_(Rel-16)" w:date="2018-12-14T14:54:00Z"/>
            </w:rPr>
          </w:pPr>
          <w:ins w:id="551" w:author="28658_CR0035r3_OAM_LTE_WLAN_(Rel-16)" w:date="2018-12-14T14:54:00Z">
            <w:r>
              <w:rPr/>
              <w:t>4.3.18.3</w:t>
            </w:r>
          </w:ins>
          <w:ins w:id="552" w:author="28658_CR0035r3_OAM_LTE_WLAN_(Rel-16)" w:date="2018-12-14T14:54:00Z">
            <w:r>
              <w:rPr>
                <w:rFonts w:eastAsia="Times New Roman" w:cs="Calibri" w:ascii="Calibri" w:hAnsi="Calibri"/>
                <w:sz w:val="22"/>
                <w:szCs w:val="22"/>
              </w:rPr>
              <w:tab/>
            </w:r>
          </w:ins>
          <w:ins w:id="553" w:author="28658_CR0035r3_OAM_LTE_WLAN_(Rel-16)" w:date="2018-12-14T14:54:00Z">
            <w:r>
              <w:rPr/>
              <w:t>Attribute constraints</w:t>
              <w:tab/>
            </w:r>
          </w:ins>
          <w:hyperlink w:anchor="__RefHeading___Toc532562670">
            <w:ins w:id="554"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60" w:author="28658_CR0035r3_OAM_LTE_WLAN_(Rel-16)" w:date="2018-12-14T14:54:00Z"/>
            </w:rPr>
          </w:pPr>
          <w:ins w:id="556" w:author="28658_CR0035r3_OAM_LTE_WLAN_(Rel-16)" w:date="2018-12-14T14:54:00Z">
            <w:r>
              <w:rPr/>
              <w:t>4.3.18.4</w:t>
            </w:r>
          </w:ins>
          <w:ins w:id="557" w:author="28658_CR0035r3_OAM_LTE_WLAN_(Rel-16)" w:date="2018-12-14T14:54:00Z">
            <w:r>
              <w:rPr>
                <w:rFonts w:eastAsia="Times New Roman" w:cs="Calibri" w:ascii="Calibri" w:hAnsi="Calibri"/>
                <w:sz w:val="22"/>
                <w:szCs w:val="22"/>
              </w:rPr>
              <w:tab/>
            </w:r>
          </w:ins>
          <w:ins w:id="558" w:author="28658_CR0035r3_OAM_LTE_WLAN_(Rel-16)" w:date="2018-12-14T14:54:00Z">
            <w:r>
              <w:rPr/>
              <w:t>Notifications</w:t>
              <w:tab/>
            </w:r>
          </w:ins>
          <w:hyperlink w:anchor="__RefHeading___Toc532562671">
            <w:ins w:id="559" w:author="28658_CR0035r3_OAM_LTE_WLAN_(Rel-16)" w:date="2018-12-14T14:54:00Z">
              <w:r>
                <w:rPr>
                  <w:rStyle w:val="IndexLink"/>
                </w:rPr>
                <w:t>28</w:t>
              </w:r>
            </w:ins>
          </w:hyperlink>
        </w:p>
        <w:p>
          <w:pPr>
            <w:pStyle w:val="Contents3"/>
            <w:rPr>
              <w:rFonts w:ascii="Calibri" w:hAnsi="Calibri" w:eastAsia="Times New Roman" w:cs="Calibri"/>
              <w:sz w:val="22"/>
              <w:szCs w:val="22"/>
              <w:lang w:val="en-US" w:eastAsia="en-US"/>
              <w:ins w:id="566" w:author="28658_CR0035r3_OAM_LTE_WLAN_(Rel-16)" w:date="2018-12-14T14:54:00Z"/>
            </w:rPr>
          </w:pPr>
          <w:ins w:id="561" w:author="28658_CR0035r3_OAM_LTE_WLAN_(Rel-16)" w:date="2018-12-14T14:54:00Z">
            <w:r>
              <w:rPr/>
              <w:t>4.3.19</w:t>
            </w:r>
          </w:ins>
          <w:ins w:id="562" w:author="28658_CR0035r3_OAM_LTE_WLAN_(Rel-16)" w:date="2018-12-14T14:54:00Z">
            <w:r>
              <w:rPr>
                <w:rFonts w:eastAsia="Times New Roman" w:cs="Calibri" w:ascii="Calibri" w:hAnsi="Calibri"/>
                <w:sz w:val="22"/>
                <w:szCs w:val="22"/>
              </w:rPr>
              <w:tab/>
            </w:r>
          </w:ins>
          <w:ins w:id="563" w:author="28658_CR0035r3_OAM_LTE_WLAN_(Rel-16)" w:date="2018-12-14T14:54:00Z">
            <w:r>
              <w:rPr>
                <w:rFonts w:cs="Courier New" w:ascii="Courier New" w:hAnsi="Courier New"/>
              </w:rPr>
              <w:t>CellOutageCompensationInformation</w:t>
            </w:r>
          </w:ins>
          <w:ins w:id="564" w:author="28658_CR0035r3_OAM_LTE_WLAN_(Rel-16)" w:date="2018-12-14T14:54:00Z">
            <w:r>
              <w:rPr/>
              <w:tab/>
            </w:r>
          </w:ins>
          <w:hyperlink w:anchor="__RefHeading___Toc532562672">
            <w:ins w:id="565"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71" w:author="28658_CR0035r3_OAM_LTE_WLAN_(Rel-16)" w:date="2018-12-14T14:54:00Z"/>
            </w:rPr>
          </w:pPr>
          <w:ins w:id="567" w:author="28658_CR0035r3_OAM_LTE_WLAN_(Rel-16)" w:date="2018-12-14T14:54:00Z">
            <w:r>
              <w:rPr/>
              <w:t>4.3.19.1</w:t>
            </w:r>
          </w:ins>
          <w:ins w:id="568" w:author="28658_CR0035r3_OAM_LTE_WLAN_(Rel-16)" w:date="2018-12-14T14:54:00Z">
            <w:r>
              <w:rPr>
                <w:rFonts w:eastAsia="Times New Roman" w:cs="Calibri" w:ascii="Calibri" w:hAnsi="Calibri"/>
                <w:sz w:val="22"/>
                <w:szCs w:val="22"/>
              </w:rPr>
              <w:tab/>
            </w:r>
          </w:ins>
          <w:ins w:id="569" w:author="28658_CR0035r3_OAM_LTE_WLAN_(Rel-16)" w:date="2018-12-14T14:54:00Z">
            <w:r>
              <w:rPr/>
              <w:t>Definition</w:t>
              <w:tab/>
            </w:r>
          </w:ins>
          <w:hyperlink w:anchor="__RefHeading___Toc532562673">
            <w:ins w:id="570"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76" w:author="28658_CR0035r3_OAM_LTE_WLAN_(Rel-16)" w:date="2018-12-14T14:54:00Z"/>
            </w:rPr>
          </w:pPr>
          <w:ins w:id="572" w:author="28658_CR0035r3_OAM_LTE_WLAN_(Rel-16)" w:date="2018-12-14T14:54:00Z">
            <w:r>
              <w:rPr/>
              <w:t>4.3.19.2</w:t>
            </w:r>
          </w:ins>
          <w:ins w:id="573" w:author="28658_CR0035r3_OAM_LTE_WLAN_(Rel-16)" w:date="2018-12-14T14:54:00Z">
            <w:r>
              <w:rPr>
                <w:rFonts w:eastAsia="Times New Roman" w:cs="Calibri" w:ascii="Calibri" w:hAnsi="Calibri"/>
                <w:sz w:val="22"/>
                <w:szCs w:val="22"/>
              </w:rPr>
              <w:tab/>
            </w:r>
          </w:ins>
          <w:ins w:id="574" w:author="28658_CR0035r3_OAM_LTE_WLAN_(Rel-16)" w:date="2018-12-14T14:54:00Z">
            <w:r>
              <w:rPr/>
              <w:t>Attributes</w:t>
              <w:tab/>
            </w:r>
          </w:ins>
          <w:hyperlink w:anchor="__RefHeading___Toc532562674">
            <w:ins w:id="575"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81" w:author="28658_CR0035r3_OAM_LTE_WLAN_(Rel-16)" w:date="2018-12-14T14:54:00Z"/>
            </w:rPr>
          </w:pPr>
          <w:ins w:id="577" w:author="28658_CR0035r3_OAM_LTE_WLAN_(Rel-16)" w:date="2018-12-14T14:54:00Z">
            <w:r>
              <w:rPr/>
              <w:t>4.3.19.3</w:t>
            </w:r>
          </w:ins>
          <w:ins w:id="578" w:author="28658_CR0035r3_OAM_LTE_WLAN_(Rel-16)" w:date="2018-12-14T14:54:00Z">
            <w:r>
              <w:rPr>
                <w:rFonts w:eastAsia="Times New Roman" w:cs="Calibri" w:ascii="Calibri" w:hAnsi="Calibri"/>
                <w:sz w:val="22"/>
                <w:szCs w:val="22"/>
              </w:rPr>
              <w:tab/>
            </w:r>
          </w:ins>
          <w:ins w:id="579" w:author="28658_CR0035r3_OAM_LTE_WLAN_(Rel-16)" w:date="2018-12-14T14:54:00Z">
            <w:r>
              <w:rPr/>
              <w:t>Attribute constraints</w:t>
              <w:tab/>
            </w:r>
          </w:ins>
          <w:hyperlink w:anchor="__RefHeading___Toc532562675">
            <w:ins w:id="580"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86" w:author="28658_CR0035r3_OAM_LTE_WLAN_(Rel-16)" w:date="2018-12-14T14:54:00Z"/>
            </w:rPr>
          </w:pPr>
          <w:ins w:id="582" w:author="28658_CR0035r3_OAM_LTE_WLAN_(Rel-16)" w:date="2018-12-14T14:54:00Z">
            <w:r>
              <w:rPr/>
              <w:t>4.3.19.4</w:t>
            </w:r>
          </w:ins>
          <w:ins w:id="583" w:author="28658_CR0035r3_OAM_LTE_WLAN_(Rel-16)" w:date="2018-12-14T14:54:00Z">
            <w:r>
              <w:rPr>
                <w:rFonts w:eastAsia="Times New Roman" w:cs="Calibri" w:ascii="Calibri" w:hAnsi="Calibri"/>
                <w:sz w:val="22"/>
                <w:szCs w:val="22"/>
              </w:rPr>
              <w:tab/>
            </w:r>
          </w:ins>
          <w:ins w:id="584" w:author="28658_CR0035r3_OAM_LTE_WLAN_(Rel-16)" w:date="2018-12-14T14:54:00Z">
            <w:r>
              <w:rPr/>
              <w:t>Notifications</w:t>
              <w:tab/>
            </w:r>
          </w:ins>
          <w:hyperlink w:anchor="__RefHeading___Toc532562676">
            <w:ins w:id="585" w:author="28658_CR0035r3_OAM_LTE_WLAN_(Rel-16)" w:date="2018-12-14T14:54:00Z">
              <w:r>
                <w:rPr>
                  <w:rStyle w:val="IndexLink"/>
                </w:rPr>
                <w:t>28</w:t>
              </w:r>
            </w:ins>
          </w:hyperlink>
        </w:p>
        <w:p>
          <w:pPr>
            <w:pStyle w:val="Contents3"/>
            <w:rPr>
              <w:rFonts w:ascii="Calibri" w:hAnsi="Calibri" w:eastAsia="Times New Roman" w:cs="Calibri"/>
              <w:sz w:val="22"/>
              <w:szCs w:val="22"/>
              <w:lang w:val="en-US" w:eastAsia="en-US"/>
              <w:ins w:id="593" w:author="28658_CR0035r3_OAM_LTE_WLAN_(Rel-16)" w:date="2018-12-14T14:54:00Z"/>
            </w:rPr>
          </w:pPr>
          <w:ins w:id="587" w:author="28658_CR0035r3_OAM_LTE_WLAN_(Rel-16)" w:date="2018-12-14T14:54:00Z">
            <w:r>
              <w:rPr/>
              <w:t>4.3.20</w:t>
            </w:r>
          </w:ins>
          <w:ins w:id="588" w:author="28658_CR0035r3_OAM_LTE_WLAN_(Rel-16)" w:date="2018-12-14T14:54:00Z">
            <w:r>
              <w:rPr>
                <w:rFonts w:eastAsia="Times New Roman" w:cs="Calibri" w:ascii="Calibri" w:hAnsi="Calibri"/>
                <w:sz w:val="22"/>
                <w:szCs w:val="22"/>
              </w:rPr>
              <w:tab/>
            </w:r>
          </w:ins>
          <w:ins w:id="589" w:author="28658_CR0035r3_OAM_LTE_WLAN_(Rel-16)" w:date="2018-12-14T14:54:00Z">
            <w:r>
              <w:rPr>
                <w:lang w:val="en-US" w:eastAsia="en-US"/>
              </w:rPr>
              <w:t xml:space="preserve"> </w:t>
            </w:r>
          </w:ins>
          <w:ins w:id="590" w:author="28658_CR0035r3_OAM_LTE_WLAN_(Rel-16)" w:date="2018-12-14T14:54:00Z">
            <w:r>
              <w:rPr>
                <w:rFonts w:cs="Courier New" w:ascii="Courier New" w:hAnsi="Courier New"/>
              </w:rPr>
              <w:t>QciDscpMapping</w:t>
            </w:r>
          </w:ins>
          <w:ins w:id="591" w:author="28658_CR0035r3_OAM_LTE_WLAN_(Rel-16)" w:date="2018-12-14T14:54:00Z">
            <w:r>
              <w:rPr/>
              <w:tab/>
            </w:r>
          </w:ins>
          <w:hyperlink w:anchor="__RefHeading___Toc532562677">
            <w:ins w:id="592"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598" w:author="28658_CR0035r3_OAM_LTE_WLAN_(Rel-16)" w:date="2018-12-14T14:54:00Z"/>
            </w:rPr>
          </w:pPr>
          <w:ins w:id="594" w:author="28658_CR0035r3_OAM_LTE_WLAN_(Rel-16)" w:date="2018-12-14T14:54:00Z">
            <w:r>
              <w:rPr/>
              <w:t>4.3.20.1</w:t>
            </w:r>
          </w:ins>
          <w:ins w:id="595" w:author="28658_CR0035r3_OAM_LTE_WLAN_(Rel-16)" w:date="2018-12-14T14:54:00Z">
            <w:r>
              <w:rPr>
                <w:rFonts w:eastAsia="Times New Roman" w:cs="Calibri" w:ascii="Calibri" w:hAnsi="Calibri"/>
                <w:sz w:val="22"/>
                <w:szCs w:val="22"/>
              </w:rPr>
              <w:tab/>
            </w:r>
          </w:ins>
          <w:ins w:id="596" w:author="28658_CR0035r3_OAM_LTE_WLAN_(Rel-16)" w:date="2018-12-14T14:54:00Z">
            <w:r>
              <w:rPr/>
              <w:t>Definition</w:t>
              <w:tab/>
            </w:r>
          </w:ins>
          <w:hyperlink w:anchor="__RefHeading___Toc532562678">
            <w:ins w:id="597"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603" w:author="28658_CR0035r3_OAM_LTE_WLAN_(Rel-16)" w:date="2018-12-14T14:54:00Z"/>
            </w:rPr>
          </w:pPr>
          <w:ins w:id="599" w:author="28658_CR0035r3_OAM_LTE_WLAN_(Rel-16)" w:date="2018-12-14T14:54:00Z">
            <w:r>
              <w:rPr/>
              <w:t>4.3.20.2</w:t>
            </w:r>
          </w:ins>
          <w:ins w:id="600" w:author="28658_CR0035r3_OAM_LTE_WLAN_(Rel-16)" w:date="2018-12-14T14:54:00Z">
            <w:r>
              <w:rPr>
                <w:rFonts w:eastAsia="Times New Roman" w:cs="Calibri" w:ascii="Calibri" w:hAnsi="Calibri"/>
                <w:sz w:val="22"/>
                <w:szCs w:val="22"/>
              </w:rPr>
              <w:tab/>
            </w:r>
          </w:ins>
          <w:ins w:id="601" w:author="28658_CR0035r3_OAM_LTE_WLAN_(Rel-16)" w:date="2018-12-14T14:54:00Z">
            <w:r>
              <w:rPr/>
              <w:t>Attributes</w:t>
              <w:tab/>
            </w:r>
          </w:ins>
          <w:hyperlink w:anchor="__RefHeading___Toc532562679">
            <w:ins w:id="602"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609" w:author="28658_CR0035r3_OAM_LTE_WLAN_(Rel-16)" w:date="2018-12-14T14:54:00Z"/>
            </w:rPr>
          </w:pPr>
          <w:ins w:id="604" w:author="28658_CR0035r3_OAM_LTE_WLAN_(Rel-16)" w:date="2018-12-14T14:54:00Z">
            <w:r>
              <w:rPr>
                <w:lang w:val="en-GB" w:eastAsia="en-US"/>
              </w:rPr>
              <w:t>4.3.20.3</w:t>
            </w:r>
          </w:ins>
          <w:ins w:id="605" w:author="28658_CR0035r3_OAM_LTE_WLAN_(Rel-16)" w:date="2018-12-14T14:54:00Z">
            <w:r>
              <w:rPr>
                <w:rFonts w:eastAsia="Times New Roman" w:cs="Calibri" w:ascii="Calibri" w:hAnsi="Calibri"/>
                <w:sz w:val="22"/>
                <w:szCs w:val="22"/>
                <w:lang w:val="en-US" w:eastAsia="en-US"/>
              </w:rPr>
              <w:tab/>
            </w:r>
          </w:ins>
          <w:ins w:id="606" w:author="28658_CR0035r3_OAM_LTE_WLAN_(Rel-16)" w:date="2018-12-14T14:54:00Z">
            <w:r>
              <w:rPr>
                <w:lang w:val="fr-FR" w:eastAsia="en-US"/>
              </w:rPr>
              <w:t>Attribute constraints</w:t>
            </w:r>
          </w:ins>
          <w:ins w:id="607" w:author="28658_CR0035r3_OAM_LTE_WLAN_(Rel-16)" w:date="2018-12-14T14:54:00Z">
            <w:r>
              <w:rPr/>
              <w:tab/>
            </w:r>
          </w:ins>
          <w:hyperlink w:anchor="__RefHeading___Toc532562680">
            <w:ins w:id="608" w:author="28658_CR0035r3_OAM_LTE_WLAN_(Rel-16)" w:date="2018-12-14T14:54:00Z">
              <w:r>
                <w:rPr>
                  <w:rStyle w:val="IndexLink"/>
                </w:rPr>
                <w:t>28</w:t>
              </w:r>
            </w:ins>
          </w:hyperlink>
        </w:p>
        <w:p>
          <w:pPr>
            <w:pStyle w:val="Contents4"/>
            <w:rPr>
              <w:rFonts w:ascii="Calibri" w:hAnsi="Calibri" w:eastAsia="Times New Roman" w:cs="Calibri"/>
              <w:sz w:val="22"/>
              <w:szCs w:val="22"/>
              <w:lang w:val="en-US" w:eastAsia="en-US"/>
              <w:ins w:id="615" w:author="28658_CR0035r3_OAM_LTE_WLAN_(Rel-16)" w:date="2018-12-14T14:54:00Z"/>
            </w:rPr>
          </w:pPr>
          <w:ins w:id="610" w:author="28658_CR0035r3_OAM_LTE_WLAN_(Rel-16)" w:date="2018-12-14T14:54:00Z">
            <w:r>
              <w:rPr>
                <w:lang w:val="en-GB" w:eastAsia="en-US"/>
              </w:rPr>
              <w:t>4.3.20.4</w:t>
            </w:r>
          </w:ins>
          <w:ins w:id="611" w:author="28658_CR0035r3_OAM_LTE_WLAN_(Rel-16)" w:date="2018-12-14T14:54:00Z">
            <w:r>
              <w:rPr>
                <w:rFonts w:eastAsia="Times New Roman" w:cs="Calibri" w:ascii="Calibri" w:hAnsi="Calibri"/>
                <w:sz w:val="22"/>
                <w:szCs w:val="22"/>
                <w:lang w:val="en-US" w:eastAsia="en-US"/>
              </w:rPr>
              <w:tab/>
            </w:r>
          </w:ins>
          <w:ins w:id="612" w:author="28658_CR0035r3_OAM_LTE_WLAN_(Rel-16)" w:date="2018-12-14T14:54:00Z">
            <w:r>
              <w:rPr>
                <w:lang w:val="fr-FR" w:eastAsia="en-US"/>
              </w:rPr>
              <w:t>Notifications</w:t>
            </w:r>
          </w:ins>
          <w:ins w:id="613" w:author="28658_CR0035r3_OAM_LTE_WLAN_(Rel-16)" w:date="2018-12-14T14:54:00Z">
            <w:r>
              <w:rPr/>
              <w:tab/>
            </w:r>
          </w:ins>
          <w:hyperlink w:anchor="__RefHeading___Toc532562681">
            <w:ins w:id="614" w:author="28658_CR0035r3_OAM_LTE_WLAN_(Rel-16)" w:date="2018-12-14T14:54:00Z">
              <w:r>
                <w:rPr>
                  <w:rStyle w:val="IndexLink"/>
                </w:rPr>
                <w:t>29</w:t>
              </w:r>
            </w:ins>
          </w:hyperlink>
        </w:p>
        <w:p>
          <w:pPr>
            <w:pStyle w:val="Contents3"/>
            <w:rPr>
              <w:rFonts w:ascii="Calibri" w:hAnsi="Calibri" w:eastAsia="Times New Roman" w:cs="Calibri"/>
              <w:sz w:val="22"/>
              <w:szCs w:val="22"/>
              <w:lang w:val="en-US" w:eastAsia="en-US"/>
              <w:ins w:id="621" w:author="28658_CR0035r3_OAM_LTE_WLAN_(Rel-16)" w:date="2018-12-14T14:54:00Z"/>
            </w:rPr>
          </w:pPr>
          <w:ins w:id="616" w:author="28658_CR0035r3_OAM_LTE_WLAN_(Rel-16)" w:date="2018-12-14T14:54:00Z">
            <w:r>
              <w:rPr/>
              <w:t xml:space="preserve">4.3.21 </w:t>
            </w:r>
          </w:ins>
          <w:ins w:id="617" w:author="28658_CR0035r3_OAM_LTE_WLAN_(Rel-16)" w:date="2018-12-14T14:54:00Z">
            <w:r>
              <w:rPr>
                <w:rFonts w:eastAsia="Times New Roman" w:cs="Calibri" w:ascii="Calibri" w:hAnsi="Calibri"/>
                <w:sz w:val="22"/>
                <w:szCs w:val="22"/>
              </w:rPr>
              <w:tab/>
            </w:r>
          </w:ins>
          <w:ins w:id="618" w:author="28658_CR0035r3_OAM_LTE_WLAN_(Rel-16)" w:date="2018-12-14T14:54:00Z">
            <w:r>
              <w:rPr>
                <w:rFonts w:cs="Courier New" w:ascii="Courier New" w:hAnsi="Courier New"/>
                <w:lang w:val="en-US" w:eastAsia="en-US"/>
              </w:rPr>
              <w:t>EUtranCellNMCentralizedSON</w:t>
            </w:r>
          </w:ins>
          <w:ins w:id="619" w:author="28658_CR0035r3_OAM_LTE_WLAN_(Rel-16)" w:date="2018-12-14T14:54:00Z">
            <w:r>
              <w:rPr/>
              <w:tab/>
            </w:r>
          </w:ins>
          <w:hyperlink w:anchor="__RefHeading___Toc532562682">
            <w:ins w:id="620" w:author="28658_CR0035r3_OAM_LTE_WLAN_(Rel-16)" w:date="2018-12-14T14:54:00Z">
              <w:r>
                <w:rPr>
                  <w:rStyle w:val="IndexLink"/>
                </w:rPr>
                <w:t>29</w:t>
              </w:r>
            </w:ins>
          </w:hyperlink>
        </w:p>
        <w:p>
          <w:pPr>
            <w:pStyle w:val="Contents4"/>
            <w:rPr>
              <w:rFonts w:ascii="Calibri" w:hAnsi="Calibri" w:eastAsia="Times New Roman" w:cs="Calibri"/>
              <w:sz w:val="22"/>
              <w:szCs w:val="22"/>
              <w:lang w:val="en-US" w:eastAsia="en-US"/>
              <w:ins w:id="626" w:author="28658_CR0035r3_OAM_LTE_WLAN_(Rel-16)" w:date="2018-12-14T14:54:00Z"/>
            </w:rPr>
          </w:pPr>
          <w:ins w:id="622" w:author="28658_CR0035r3_OAM_LTE_WLAN_(Rel-16)" w:date="2018-12-14T14:54:00Z">
            <w:r>
              <w:rPr/>
              <w:t>4.3.21.1</w:t>
            </w:r>
          </w:ins>
          <w:ins w:id="623" w:author="28658_CR0035r3_OAM_LTE_WLAN_(Rel-16)" w:date="2018-12-14T14:54:00Z">
            <w:r>
              <w:rPr>
                <w:rFonts w:eastAsia="Times New Roman" w:cs="Calibri" w:ascii="Calibri" w:hAnsi="Calibri"/>
                <w:sz w:val="22"/>
                <w:szCs w:val="22"/>
              </w:rPr>
              <w:tab/>
            </w:r>
          </w:ins>
          <w:ins w:id="624" w:author="28658_CR0035r3_OAM_LTE_WLAN_(Rel-16)" w:date="2018-12-14T14:54:00Z">
            <w:r>
              <w:rPr/>
              <w:t>Definition</w:t>
              <w:tab/>
            </w:r>
          </w:ins>
          <w:hyperlink w:anchor="__RefHeading___Toc532562683">
            <w:ins w:id="625" w:author="28658_CR0035r3_OAM_LTE_WLAN_(Rel-16)" w:date="2018-12-14T14:54:00Z">
              <w:r>
                <w:rPr>
                  <w:rStyle w:val="IndexLink"/>
                </w:rPr>
                <w:t>29</w:t>
              </w:r>
            </w:ins>
          </w:hyperlink>
        </w:p>
        <w:p>
          <w:pPr>
            <w:pStyle w:val="Contents4"/>
            <w:rPr>
              <w:rFonts w:ascii="Calibri" w:hAnsi="Calibri" w:eastAsia="Times New Roman" w:cs="Calibri"/>
              <w:sz w:val="22"/>
              <w:szCs w:val="22"/>
              <w:lang w:val="en-US" w:eastAsia="en-US"/>
              <w:ins w:id="631" w:author="28658_CR0035r3_OAM_LTE_WLAN_(Rel-16)" w:date="2018-12-14T14:54:00Z"/>
            </w:rPr>
          </w:pPr>
          <w:ins w:id="627" w:author="28658_CR0035r3_OAM_LTE_WLAN_(Rel-16)" w:date="2018-12-14T14:54:00Z">
            <w:r>
              <w:rPr/>
              <w:t>4.3.21.2</w:t>
            </w:r>
          </w:ins>
          <w:ins w:id="628" w:author="28658_CR0035r3_OAM_LTE_WLAN_(Rel-16)" w:date="2018-12-14T14:54:00Z">
            <w:r>
              <w:rPr>
                <w:rFonts w:eastAsia="Times New Roman" w:cs="Calibri" w:ascii="Calibri" w:hAnsi="Calibri"/>
                <w:sz w:val="22"/>
                <w:szCs w:val="22"/>
              </w:rPr>
              <w:tab/>
            </w:r>
          </w:ins>
          <w:ins w:id="629" w:author="28658_CR0035r3_OAM_LTE_WLAN_(Rel-16)" w:date="2018-12-14T14:54:00Z">
            <w:r>
              <w:rPr/>
              <w:t>Attributes</w:t>
              <w:tab/>
            </w:r>
          </w:ins>
          <w:hyperlink w:anchor="__RefHeading___Toc532562684">
            <w:ins w:id="630" w:author="28658_CR0035r3_OAM_LTE_WLAN_(Rel-16)" w:date="2018-12-14T14:54:00Z">
              <w:r>
                <w:rPr>
                  <w:rStyle w:val="IndexLink"/>
                </w:rPr>
                <w:t>30</w:t>
              </w:r>
            </w:ins>
          </w:hyperlink>
        </w:p>
        <w:p>
          <w:pPr>
            <w:pStyle w:val="Contents4"/>
            <w:rPr>
              <w:rFonts w:ascii="Calibri" w:hAnsi="Calibri" w:eastAsia="Times New Roman" w:cs="Calibri"/>
              <w:sz w:val="22"/>
              <w:szCs w:val="22"/>
              <w:lang w:val="en-US" w:eastAsia="en-US"/>
              <w:ins w:id="636" w:author="28658_CR0035r3_OAM_LTE_WLAN_(Rel-16)" w:date="2018-12-14T14:54:00Z"/>
            </w:rPr>
          </w:pPr>
          <w:ins w:id="632" w:author="28658_CR0035r3_OAM_LTE_WLAN_(Rel-16)" w:date="2018-12-14T14:54:00Z">
            <w:r>
              <w:rPr/>
              <w:t>4.3.21.3</w:t>
            </w:r>
          </w:ins>
          <w:ins w:id="633" w:author="28658_CR0035r3_OAM_LTE_WLAN_(Rel-16)" w:date="2018-12-14T14:54:00Z">
            <w:r>
              <w:rPr>
                <w:rFonts w:eastAsia="Times New Roman" w:cs="Calibri" w:ascii="Calibri" w:hAnsi="Calibri"/>
                <w:sz w:val="22"/>
                <w:szCs w:val="22"/>
              </w:rPr>
              <w:tab/>
            </w:r>
          </w:ins>
          <w:ins w:id="634" w:author="28658_CR0035r3_OAM_LTE_WLAN_(Rel-16)" w:date="2018-12-14T14:54:00Z">
            <w:r>
              <w:rPr/>
              <w:t>Attribute constraints</w:t>
              <w:tab/>
            </w:r>
          </w:ins>
          <w:hyperlink w:anchor="__RefHeading___Toc532562685">
            <w:ins w:id="635"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41" w:author="28658_CR0035r3_OAM_LTE_WLAN_(Rel-16)" w:date="2018-12-14T14:54:00Z"/>
            </w:rPr>
          </w:pPr>
          <w:ins w:id="637" w:author="28658_CR0035r3_OAM_LTE_WLAN_(Rel-16)" w:date="2018-12-14T14:54:00Z">
            <w:r>
              <w:rPr/>
              <w:t>4.3.21.4</w:t>
            </w:r>
          </w:ins>
          <w:ins w:id="638" w:author="28658_CR0035r3_OAM_LTE_WLAN_(Rel-16)" w:date="2018-12-14T14:54:00Z">
            <w:r>
              <w:rPr>
                <w:rFonts w:eastAsia="Times New Roman" w:cs="Calibri" w:ascii="Calibri" w:hAnsi="Calibri"/>
                <w:sz w:val="22"/>
                <w:szCs w:val="22"/>
              </w:rPr>
              <w:tab/>
            </w:r>
          </w:ins>
          <w:ins w:id="639" w:author="28658_CR0035r3_OAM_LTE_WLAN_(Rel-16)" w:date="2018-12-14T14:54:00Z">
            <w:r>
              <w:rPr/>
              <w:t>Notifications</w:t>
              <w:tab/>
            </w:r>
          </w:ins>
          <w:hyperlink w:anchor="__RefHeading___Toc532562686">
            <w:ins w:id="640" w:author="28658_CR0035r3_OAM_LTE_WLAN_(Rel-16)" w:date="2018-12-14T14:54:00Z">
              <w:r>
                <w:rPr>
                  <w:rStyle w:val="IndexLink"/>
                </w:rPr>
                <w:t>31</w:t>
              </w:r>
            </w:ins>
          </w:hyperlink>
        </w:p>
        <w:p>
          <w:pPr>
            <w:pStyle w:val="Contents3"/>
            <w:rPr>
              <w:rFonts w:ascii="Calibri" w:hAnsi="Calibri" w:eastAsia="Times New Roman" w:cs="Calibri"/>
              <w:sz w:val="22"/>
              <w:szCs w:val="22"/>
              <w:lang w:val="en-US" w:eastAsia="en-US"/>
              <w:ins w:id="647" w:author="28658_CR0035r3_OAM_LTE_WLAN_(Rel-16)" w:date="2018-12-14T14:54:00Z"/>
            </w:rPr>
          </w:pPr>
          <w:ins w:id="642" w:author="28658_CR0035r3_OAM_LTE_WLAN_(Rel-16)" w:date="2018-12-14T14:54:00Z">
            <w:r>
              <w:rPr>
                <w:lang w:val="en-GB" w:eastAsia="en-US"/>
              </w:rPr>
              <w:t>4.3.22</w:t>
            </w:r>
          </w:ins>
          <w:ins w:id="643" w:author="28658_CR0035r3_OAM_LTE_WLAN_(Rel-16)" w:date="2018-12-14T14:54:00Z">
            <w:r>
              <w:rPr>
                <w:rFonts w:eastAsia="Times New Roman" w:cs="Calibri" w:ascii="Calibri" w:hAnsi="Calibri"/>
                <w:sz w:val="22"/>
                <w:szCs w:val="22"/>
                <w:lang w:val="en-US" w:eastAsia="en-US"/>
              </w:rPr>
              <w:tab/>
            </w:r>
          </w:ins>
          <w:ins w:id="644" w:author="28658_CR0035r3_OAM_LTE_WLAN_(Rel-16)" w:date="2018-12-14T14:54:00Z">
            <w:r>
              <w:rPr>
                <w:rFonts w:cs="Courier New" w:ascii="Courier New" w:hAnsi="Courier New"/>
                <w:lang w:val="en-US" w:eastAsia="en-US"/>
              </w:rPr>
              <w:t>WTFunction</w:t>
            </w:r>
          </w:ins>
          <w:ins w:id="645" w:author="28658_CR0035r3_OAM_LTE_WLAN_(Rel-16)" w:date="2018-12-14T14:54:00Z">
            <w:r>
              <w:rPr/>
              <w:tab/>
            </w:r>
          </w:ins>
          <w:hyperlink w:anchor="__RefHeading___Toc532562687">
            <w:ins w:id="646"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52" w:author="28658_CR0035r3_OAM_LTE_WLAN_(Rel-16)" w:date="2018-12-14T14:54:00Z"/>
            </w:rPr>
          </w:pPr>
          <w:ins w:id="648" w:author="28658_CR0035r3_OAM_LTE_WLAN_(Rel-16)" w:date="2018-12-14T14:54:00Z">
            <w:r>
              <w:rPr/>
              <w:t>4.3.22.1</w:t>
            </w:r>
          </w:ins>
          <w:ins w:id="649" w:author="28658_CR0035r3_OAM_LTE_WLAN_(Rel-16)" w:date="2018-12-14T14:54:00Z">
            <w:r>
              <w:rPr>
                <w:rFonts w:eastAsia="Times New Roman" w:cs="Calibri" w:ascii="Calibri" w:hAnsi="Calibri"/>
                <w:sz w:val="22"/>
                <w:szCs w:val="22"/>
              </w:rPr>
              <w:tab/>
            </w:r>
          </w:ins>
          <w:ins w:id="650" w:author="28658_CR0035r3_OAM_LTE_WLAN_(Rel-16)" w:date="2018-12-14T14:54:00Z">
            <w:r>
              <w:rPr/>
              <w:t>Definition</w:t>
              <w:tab/>
            </w:r>
          </w:ins>
          <w:hyperlink w:anchor="__RefHeading___Toc532562688">
            <w:ins w:id="651"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57" w:author="28658_CR0035r3_OAM_LTE_WLAN_(Rel-16)" w:date="2018-12-14T14:54:00Z"/>
            </w:rPr>
          </w:pPr>
          <w:ins w:id="653" w:author="28658_CR0035r3_OAM_LTE_WLAN_(Rel-16)" w:date="2018-12-14T14:54:00Z">
            <w:r>
              <w:rPr/>
              <w:t>4.3.22.2</w:t>
            </w:r>
          </w:ins>
          <w:ins w:id="654" w:author="28658_CR0035r3_OAM_LTE_WLAN_(Rel-16)" w:date="2018-12-14T14:54:00Z">
            <w:r>
              <w:rPr>
                <w:rFonts w:eastAsia="Times New Roman" w:cs="Calibri" w:ascii="Calibri" w:hAnsi="Calibri"/>
                <w:sz w:val="22"/>
                <w:szCs w:val="22"/>
              </w:rPr>
              <w:tab/>
            </w:r>
          </w:ins>
          <w:ins w:id="655" w:author="28658_CR0035r3_OAM_LTE_WLAN_(Rel-16)" w:date="2018-12-14T14:54:00Z">
            <w:r>
              <w:rPr/>
              <w:t>Attributes</w:t>
              <w:tab/>
            </w:r>
          </w:ins>
          <w:hyperlink w:anchor="__RefHeading___Toc532562689">
            <w:ins w:id="656"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62" w:author="28658_CR0035r3_OAM_LTE_WLAN_(Rel-16)" w:date="2018-12-14T14:54:00Z"/>
            </w:rPr>
          </w:pPr>
          <w:ins w:id="658" w:author="28658_CR0035r3_OAM_LTE_WLAN_(Rel-16)" w:date="2018-12-14T14:54:00Z">
            <w:r>
              <w:rPr/>
              <w:t>4.3.22.3</w:t>
            </w:r>
          </w:ins>
          <w:ins w:id="659" w:author="28658_CR0035r3_OAM_LTE_WLAN_(Rel-16)" w:date="2018-12-14T14:54:00Z">
            <w:r>
              <w:rPr>
                <w:rFonts w:eastAsia="Times New Roman" w:cs="Calibri" w:ascii="Calibri" w:hAnsi="Calibri"/>
                <w:sz w:val="22"/>
                <w:szCs w:val="22"/>
              </w:rPr>
              <w:tab/>
            </w:r>
          </w:ins>
          <w:ins w:id="660" w:author="28658_CR0035r3_OAM_LTE_WLAN_(Rel-16)" w:date="2018-12-14T14:54:00Z">
            <w:r>
              <w:rPr/>
              <w:t>Attribute constraints</w:t>
              <w:tab/>
            </w:r>
          </w:ins>
          <w:hyperlink w:anchor="__RefHeading___Toc532562690">
            <w:ins w:id="661"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67" w:author="28658_CR0035r3_OAM_LTE_WLAN_(Rel-16)" w:date="2018-12-14T14:54:00Z"/>
            </w:rPr>
          </w:pPr>
          <w:ins w:id="663" w:author="28658_CR0035r3_OAM_LTE_WLAN_(Rel-16)" w:date="2018-12-14T14:54:00Z">
            <w:r>
              <w:rPr/>
              <w:t>4.3.22.4</w:t>
            </w:r>
          </w:ins>
          <w:ins w:id="664" w:author="28658_CR0035r3_OAM_LTE_WLAN_(Rel-16)" w:date="2018-12-14T14:54:00Z">
            <w:r>
              <w:rPr>
                <w:rFonts w:eastAsia="Times New Roman" w:cs="Calibri" w:ascii="Calibri" w:hAnsi="Calibri"/>
                <w:sz w:val="22"/>
                <w:szCs w:val="22"/>
              </w:rPr>
              <w:tab/>
            </w:r>
          </w:ins>
          <w:ins w:id="665" w:author="28658_CR0035r3_OAM_LTE_WLAN_(Rel-16)" w:date="2018-12-14T14:54:00Z">
            <w:r>
              <w:rPr/>
              <w:t>Notifications</w:t>
              <w:tab/>
            </w:r>
          </w:ins>
          <w:hyperlink w:anchor="__RefHeading___Toc532562691">
            <w:ins w:id="666" w:author="28658_CR0035r3_OAM_LTE_WLAN_(Rel-16)" w:date="2018-12-14T14:54:00Z">
              <w:r>
                <w:rPr>
                  <w:rStyle w:val="IndexLink"/>
                </w:rPr>
                <w:t>31</w:t>
              </w:r>
            </w:ins>
          </w:hyperlink>
        </w:p>
        <w:p>
          <w:pPr>
            <w:pStyle w:val="Contents3"/>
            <w:rPr>
              <w:rFonts w:ascii="Calibri" w:hAnsi="Calibri" w:eastAsia="Times New Roman" w:cs="Calibri"/>
              <w:sz w:val="22"/>
              <w:szCs w:val="22"/>
              <w:lang w:val="en-US" w:eastAsia="en-US"/>
              <w:ins w:id="673" w:author="28658_CR0035r3_OAM_LTE_WLAN_(Rel-16)" w:date="2018-12-14T14:54:00Z"/>
            </w:rPr>
          </w:pPr>
          <w:ins w:id="668" w:author="28658_CR0035r3_OAM_LTE_WLAN_(Rel-16)" w:date="2018-12-14T14:54:00Z">
            <w:r>
              <w:rPr>
                <w:lang w:val="en-GB" w:eastAsia="en-US"/>
              </w:rPr>
              <w:t>4.3.23</w:t>
            </w:r>
          </w:ins>
          <w:ins w:id="669" w:author="28658_CR0035r3_OAM_LTE_WLAN_(Rel-16)" w:date="2018-12-14T14:54:00Z">
            <w:r>
              <w:rPr>
                <w:rFonts w:eastAsia="Times New Roman" w:cs="Calibri" w:ascii="Calibri" w:hAnsi="Calibri"/>
                <w:sz w:val="22"/>
                <w:szCs w:val="22"/>
                <w:lang w:val="en-US" w:eastAsia="en-US"/>
              </w:rPr>
              <w:tab/>
            </w:r>
          </w:ins>
          <w:ins w:id="670" w:author="28658_CR0035r3_OAM_LTE_WLAN_(Rel-16)" w:date="2018-12-14T14:54:00Z">
            <w:r>
              <w:rPr>
                <w:rFonts w:cs="Courier New" w:ascii="Courier New" w:hAnsi="Courier New"/>
                <w:lang w:val="en-US" w:eastAsia="en-US"/>
              </w:rPr>
              <w:t>EP_Xw</w:t>
            </w:r>
          </w:ins>
          <w:ins w:id="671" w:author="28658_CR0035r3_OAM_LTE_WLAN_(Rel-16)" w:date="2018-12-14T14:54:00Z">
            <w:r>
              <w:rPr/>
              <w:tab/>
            </w:r>
          </w:ins>
          <w:hyperlink w:anchor="__RefHeading___Toc532562692">
            <w:ins w:id="672"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78" w:author="28658_CR0035r3_OAM_LTE_WLAN_(Rel-16)" w:date="2018-12-14T14:54:00Z"/>
            </w:rPr>
          </w:pPr>
          <w:ins w:id="674" w:author="28658_CR0035r3_OAM_LTE_WLAN_(Rel-16)" w:date="2018-12-14T14:54:00Z">
            <w:r>
              <w:rPr/>
              <w:t>4.3.23.1</w:t>
            </w:r>
          </w:ins>
          <w:ins w:id="675" w:author="28658_CR0035r3_OAM_LTE_WLAN_(Rel-16)" w:date="2018-12-14T14:54:00Z">
            <w:r>
              <w:rPr>
                <w:rFonts w:eastAsia="Times New Roman" w:cs="Calibri" w:ascii="Calibri" w:hAnsi="Calibri"/>
                <w:sz w:val="22"/>
                <w:szCs w:val="22"/>
              </w:rPr>
              <w:tab/>
            </w:r>
          </w:ins>
          <w:ins w:id="676" w:author="28658_CR0035r3_OAM_LTE_WLAN_(Rel-16)" w:date="2018-12-14T14:54:00Z">
            <w:r>
              <w:rPr/>
              <w:t>Definition</w:t>
              <w:tab/>
            </w:r>
          </w:ins>
          <w:hyperlink w:anchor="__RefHeading___Toc532562693">
            <w:ins w:id="677"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83" w:author="28658_CR0035r3_OAM_LTE_WLAN_(Rel-16)" w:date="2018-12-14T14:54:00Z"/>
            </w:rPr>
          </w:pPr>
          <w:ins w:id="679" w:author="28658_CR0035r3_OAM_LTE_WLAN_(Rel-16)" w:date="2018-12-14T14:54:00Z">
            <w:r>
              <w:rPr/>
              <w:t>4.3.23.2</w:t>
            </w:r>
          </w:ins>
          <w:ins w:id="680" w:author="28658_CR0035r3_OAM_LTE_WLAN_(Rel-16)" w:date="2018-12-14T14:54:00Z">
            <w:r>
              <w:rPr>
                <w:rFonts w:eastAsia="Times New Roman" w:cs="Calibri" w:ascii="Calibri" w:hAnsi="Calibri"/>
                <w:sz w:val="22"/>
                <w:szCs w:val="22"/>
              </w:rPr>
              <w:tab/>
            </w:r>
          </w:ins>
          <w:ins w:id="681" w:author="28658_CR0035r3_OAM_LTE_WLAN_(Rel-16)" w:date="2018-12-14T14:54:00Z">
            <w:r>
              <w:rPr/>
              <w:t>Attributes</w:t>
              <w:tab/>
            </w:r>
          </w:ins>
          <w:hyperlink w:anchor="__RefHeading___Toc532562694">
            <w:ins w:id="682"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88" w:author="28658_CR0035r3_OAM_LTE_WLAN_(Rel-16)" w:date="2018-12-14T14:54:00Z"/>
            </w:rPr>
          </w:pPr>
          <w:ins w:id="684" w:author="28658_CR0035r3_OAM_LTE_WLAN_(Rel-16)" w:date="2018-12-14T14:54:00Z">
            <w:r>
              <w:rPr/>
              <w:t>4.3.23.3</w:t>
            </w:r>
          </w:ins>
          <w:ins w:id="685" w:author="28658_CR0035r3_OAM_LTE_WLAN_(Rel-16)" w:date="2018-12-14T14:54:00Z">
            <w:r>
              <w:rPr>
                <w:rFonts w:eastAsia="Times New Roman" w:cs="Calibri" w:ascii="Calibri" w:hAnsi="Calibri"/>
                <w:sz w:val="22"/>
                <w:szCs w:val="22"/>
              </w:rPr>
              <w:tab/>
            </w:r>
          </w:ins>
          <w:ins w:id="686" w:author="28658_CR0035r3_OAM_LTE_WLAN_(Rel-16)" w:date="2018-12-14T14:54:00Z">
            <w:r>
              <w:rPr/>
              <w:t>Attribute constraints</w:t>
              <w:tab/>
            </w:r>
          </w:ins>
          <w:hyperlink w:anchor="__RefHeading___Toc532562695">
            <w:ins w:id="687" w:author="28658_CR0035r3_OAM_LTE_WLAN_(Rel-16)" w:date="2018-12-14T14:54:00Z">
              <w:r>
                <w:rPr>
                  <w:rStyle w:val="IndexLink"/>
                </w:rPr>
                <w:t>31</w:t>
              </w:r>
            </w:ins>
          </w:hyperlink>
        </w:p>
        <w:p>
          <w:pPr>
            <w:pStyle w:val="Contents4"/>
            <w:rPr>
              <w:rFonts w:ascii="Calibri" w:hAnsi="Calibri" w:eastAsia="Times New Roman" w:cs="Calibri"/>
              <w:sz w:val="22"/>
              <w:szCs w:val="22"/>
              <w:lang w:val="en-US" w:eastAsia="en-US"/>
              <w:ins w:id="693" w:author="28658_CR0035r3_OAM_LTE_WLAN_(Rel-16)" w:date="2018-12-14T14:54:00Z"/>
            </w:rPr>
          </w:pPr>
          <w:ins w:id="689" w:author="28658_CR0035r3_OAM_LTE_WLAN_(Rel-16)" w:date="2018-12-14T14:54:00Z">
            <w:r>
              <w:rPr/>
              <w:t>4.3.23.4</w:t>
            </w:r>
          </w:ins>
          <w:ins w:id="690" w:author="28658_CR0035r3_OAM_LTE_WLAN_(Rel-16)" w:date="2018-12-14T14:54:00Z">
            <w:r>
              <w:rPr>
                <w:rFonts w:eastAsia="Times New Roman" w:cs="Calibri" w:ascii="Calibri" w:hAnsi="Calibri"/>
                <w:sz w:val="22"/>
                <w:szCs w:val="22"/>
              </w:rPr>
              <w:tab/>
            </w:r>
          </w:ins>
          <w:ins w:id="691" w:author="28658_CR0035r3_OAM_LTE_WLAN_(Rel-16)" w:date="2018-12-14T14:54:00Z">
            <w:r>
              <w:rPr/>
              <w:t>Notifications</w:t>
              <w:tab/>
            </w:r>
          </w:ins>
          <w:hyperlink w:anchor="__RefHeading___Toc532562696">
            <w:ins w:id="692" w:author="28658_CR0035r3_OAM_LTE_WLAN_(Rel-16)" w:date="2018-12-14T14:54:00Z">
              <w:r>
                <w:rPr>
                  <w:rStyle w:val="IndexLink"/>
                </w:rPr>
                <w:t>31</w:t>
              </w:r>
            </w:ins>
          </w:hyperlink>
        </w:p>
        <w:p>
          <w:pPr>
            <w:pStyle w:val="Contents3"/>
            <w:rPr>
              <w:rFonts w:ascii="Calibri" w:hAnsi="Calibri" w:eastAsia="Times New Roman" w:cs="Calibri"/>
              <w:sz w:val="22"/>
              <w:szCs w:val="22"/>
              <w:lang w:val="en-US" w:eastAsia="en-US"/>
              <w:ins w:id="699" w:author="28658_CR0035r3_OAM_LTE_WLAN_(Rel-16)" w:date="2018-12-14T14:54:00Z"/>
            </w:rPr>
          </w:pPr>
          <w:ins w:id="694" w:author="28658_CR0035r3_OAM_LTE_WLAN_(Rel-16)" w:date="2018-12-14T14:54:00Z">
            <w:r>
              <w:rPr>
                <w:lang w:val="en-GB" w:eastAsia="en-US"/>
              </w:rPr>
              <w:t>4.3.24</w:t>
            </w:r>
          </w:ins>
          <w:ins w:id="695" w:author="28658_CR0035r3_OAM_LTE_WLAN_(Rel-16)" w:date="2018-12-14T14:54:00Z">
            <w:r>
              <w:rPr>
                <w:rFonts w:eastAsia="Times New Roman" w:cs="Calibri" w:ascii="Calibri" w:hAnsi="Calibri"/>
                <w:sz w:val="22"/>
                <w:szCs w:val="22"/>
                <w:lang w:val="en-US" w:eastAsia="en-US"/>
              </w:rPr>
              <w:tab/>
            </w:r>
          </w:ins>
          <w:ins w:id="696" w:author="28658_CR0035r3_OAM_LTE_WLAN_(Rel-16)" w:date="2018-12-14T14:54:00Z">
            <w:r>
              <w:rPr>
                <w:rFonts w:cs="Courier New" w:ascii="Courier New" w:hAnsi="Courier New"/>
                <w:lang w:val="en-US" w:eastAsia="en-US"/>
              </w:rPr>
              <w:t>WLANMobilitySet</w:t>
            </w:r>
          </w:ins>
          <w:ins w:id="697" w:author="28658_CR0035r3_OAM_LTE_WLAN_(Rel-16)" w:date="2018-12-14T14:54:00Z">
            <w:r>
              <w:rPr/>
              <w:tab/>
            </w:r>
          </w:ins>
          <w:hyperlink w:anchor="__RefHeading___Toc532562697">
            <w:ins w:id="698"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04" w:author="28658_CR0035r3_OAM_LTE_WLAN_(Rel-16)" w:date="2018-12-14T14:54:00Z"/>
            </w:rPr>
          </w:pPr>
          <w:ins w:id="700" w:author="28658_CR0035r3_OAM_LTE_WLAN_(Rel-16)" w:date="2018-12-14T14:54:00Z">
            <w:r>
              <w:rPr/>
              <w:t>4.3.24.1</w:t>
            </w:r>
          </w:ins>
          <w:ins w:id="701" w:author="28658_CR0035r3_OAM_LTE_WLAN_(Rel-16)" w:date="2018-12-14T14:54:00Z">
            <w:r>
              <w:rPr>
                <w:rFonts w:eastAsia="Times New Roman" w:cs="Calibri" w:ascii="Calibri" w:hAnsi="Calibri"/>
                <w:sz w:val="22"/>
                <w:szCs w:val="22"/>
              </w:rPr>
              <w:tab/>
            </w:r>
          </w:ins>
          <w:ins w:id="702" w:author="28658_CR0035r3_OAM_LTE_WLAN_(Rel-16)" w:date="2018-12-14T14:54:00Z">
            <w:r>
              <w:rPr/>
              <w:t>Definition</w:t>
              <w:tab/>
            </w:r>
          </w:ins>
          <w:hyperlink w:anchor="__RefHeading___Toc532562698">
            <w:ins w:id="703"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09" w:author="28658_CR0035r3_OAM_LTE_WLAN_(Rel-16)" w:date="2018-12-14T14:54:00Z"/>
            </w:rPr>
          </w:pPr>
          <w:ins w:id="705" w:author="28658_CR0035r3_OAM_LTE_WLAN_(Rel-16)" w:date="2018-12-14T14:54:00Z">
            <w:r>
              <w:rPr/>
              <w:t>4.3.24.2</w:t>
            </w:r>
          </w:ins>
          <w:ins w:id="706" w:author="28658_CR0035r3_OAM_LTE_WLAN_(Rel-16)" w:date="2018-12-14T14:54:00Z">
            <w:r>
              <w:rPr>
                <w:rFonts w:eastAsia="Times New Roman" w:cs="Calibri" w:ascii="Calibri" w:hAnsi="Calibri"/>
                <w:sz w:val="22"/>
                <w:szCs w:val="22"/>
              </w:rPr>
              <w:tab/>
            </w:r>
          </w:ins>
          <w:ins w:id="707" w:author="28658_CR0035r3_OAM_LTE_WLAN_(Rel-16)" w:date="2018-12-14T14:54:00Z">
            <w:r>
              <w:rPr/>
              <w:t>Attributes</w:t>
              <w:tab/>
            </w:r>
          </w:ins>
          <w:hyperlink w:anchor="__RefHeading___Toc532562699">
            <w:ins w:id="708"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14" w:author="28658_CR0035r3_OAM_LTE_WLAN_(Rel-16)" w:date="2018-12-14T14:54:00Z"/>
            </w:rPr>
          </w:pPr>
          <w:ins w:id="710" w:author="28658_CR0035r3_OAM_LTE_WLAN_(Rel-16)" w:date="2018-12-14T14:54:00Z">
            <w:r>
              <w:rPr/>
              <w:t>4.3.24.3</w:t>
            </w:r>
          </w:ins>
          <w:ins w:id="711" w:author="28658_CR0035r3_OAM_LTE_WLAN_(Rel-16)" w:date="2018-12-14T14:54:00Z">
            <w:r>
              <w:rPr>
                <w:rFonts w:eastAsia="Times New Roman" w:cs="Calibri" w:ascii="Calibri" w:hAnsi="Calibri"/>
                <w:sz w:val="22"/>
                <w:szCs w:val="22"/>
              </w:rPr>
              <w:tab/>
            </w:r>
          </w:ins>
          <w:ins w:id="712" w:author="28658_CR0035r3_OAM_LTE_WLAN_(Rel-16)" w:date="2018-12-14T14:54:00Z">
            <w:r>
              <w:rPr/>
              <w:t>Attribute constraints</w:t>
              <w:tab/>
            </w:r>
          </w:ins>
          <w:hyperlink w:anchor="__RefHeading___Toc532562700">
            <w:ins w:id="713"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19" w:author="28658_CR0035r3_OAM_LTE_WLAN_(Rel-16)" w:date="2018-12-14T14:54:00Z"/>
            </w:rPr>
          </w:pPr>
          <w:ins w:id="715" w:author="28658_CR0035r3_OAM_LTE_WLAN_(Rel-16)" w:date="2018-12-14T14:54:00Z">
            <w:r>
              <w:rPr/>
              <w:t>4.3.24.4</w:t>
            </w:r>
          </w:ins>
          <w:ins w:id="716" w:author="28658_CR0035r3_OAM_LTE_WLAN_(Rel-16)" w:date="2018-12-14T14:54:00Z">
            <w:r>
              <w:rPr>
                <w:rFonts w:eastAsia="Times New Roman" w:cs="Calibri" w:ascii="Calibri" w:hAnsi="Calibri"/>
                <w:sz w:val="22"/>
                <w:szCs w:val="22"/>
              </w:rPr>
              <w:tab/>
            </w:r>
          </w:ins>
          <w:ins w:id="717" w:author="28658_CR0035r3_OAM_LTE_WLAN_(Rel-16)" w:date="2018-12-14T14:54:00Z">
            <w:r>
              <w:rPr/>
              <w:t>Notifications</w:t>
              <w:tab/>
            </w:r>
          </w:ins>
          <w:hyperlink w:anchor="__RefHeading___Toc532562701">
            <w:ins w:id="718" w:author="28658_CR0035r3_OAM_LTE_WLAN_(Rel-16)" w:date="2018-12-14T14:54:00Z">
              <w:r>
                <w:rPr>
                  <w:rStyle w:val="IndexLink"/>
                </w:rPr>
                <w:t>32</w:t>
              </w:r>
            </w:ins>
          </w:hyperlink>
        </w:p>
        <w:p>
          <w:pPr>
            <w:pStyle w:val="Contents3"/>
            <w:rPr>
              <w:rFonts w:ascii="Calibri" w:hAnsi="Calibri" w:eastAsia="Times New Roman" w:cs="Calibri"/>
              <w:sz w:val="22"/>
              <w:szCs w:val="22"/>
              <w:lang w:val="en-US" w:eastAsia="en-US"/>
              <w:ins w:id="728" w:author="28658_CR0035r3_OAM_LTE_WLAN_(Rel-16)" w:date="2018-12-14T14:54:00Z"/>
            </w:rPr>
          </w:pPr>
          <w:ins w:id="720" w:author="28658_CR0035r3_OAM_LTE_WLAN_(Rel-16)" w:date="2018-12-14T14:54:00Z">
            <w:r>
              <w:rPr>
                <w:lang w:val="en-GB" w:eastAsia="en-US"/>
              </w:rPr>
              <w:t>4.3.25</w:t>
            </w:r>
          </w:ins>
          <w:ins w:id="721" w:author="28658_CR0035r3_OAM_LTE_WLAN_(Rel-16)" w:date="2018-12-14T14:54:00Z">
            <w:r>
              <w:rPr>
                <w:rFonts w:eastAsia="Times New Roman" w:cs="Calibri" w:ascii="Calibri" w:hAnsi="Calibri"/>
                <w:sz w:val="22"/>
                <w:szCs w:val="22"/>
                <w:lang w:val="en-US" w:eastAsia="en-US"/>
              </w:rPr>
              <w:tab/>
            </w:r>
          </w:ins>
          <w:ins w:id="722" w:author="28658_CR0035r3_OAM_LTE_WLAN_(Rel-16)" w:date="2018-12-14T14:54:00Z">
            <w:r>
              <w:rPr>
                <w:rFonts w:cs="Courier New" w:ascii="Courier New" w:hAnsi="Courier New"/>
                <w:lang w:val="en-US" w:eastAsia="en-US"/>
              </w:rPr>
              <w:t xml:space="preserve">MemberWLAN </w:t>
            </w:r>
          </w:ins>
          <w:ins w:id="723" w:author="28658_CR0035r3_OAM_LTE_WLAN_(Rel-16)" w:date="2018-12-14T14:54:00Z">
            <w:r>
              <w:rPr>
                <w:lang w:val="en-US" w:eastAsia="en-US"/>
              </w:rPr>
              <w:t>&lt;&lt;</w:t>
            </w:r>
          </w:ins>
          <w:ins w:id="724" w:author="28658_CR0035r3_OAM_LTE_WLAN_(Rel-16)" w:date="2018-12-14T14:54:00Z">
            <w:r>
              <w:rPr>
                <w:rFonts w:cs="Courier New" w:ascii="Courier New" w:hAnsi="Courier New"/>
                <w:lang w:val="en-US" w:eastAsia="en-US"/>
              </w:rPr>
              <w:t>datatype</w:t>
            </w:r>
          </w:ins>
          <w:ins w:id="725" w:author="28658_CR0035r3_OAM_LTE_WLAN_(Rel-16)" w:date="2018-12-14T14:54:00Z">
            <w:r>
              <w:rPr>
                <w:lang w:val="en-US" w:eastAsia="en-US"/>
              </w:rPr>
              <w:t>&gt;&gt;</w:t>
            </w:r>
          </w:ins>
          <w:ins w:id="726" w:author="28658_CR0035r3_OAM_LTE_WLAN_(Rel-16)" w:date="2018-12-14T14:54:00Z">
            <w:r>
              <w:rPr/>
              <w:tab/>
            </w:r>
          </w:ins>
          <w:hyperlink w:anchor="__RefHeading___Toc532562702">
            <w:ins w:id="727"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33" w:author="28658_CR0035r3_OAM_LTE_WLAN_(Rel-16)" w:date="2018-12-14T14:54:00Z"/>
            </w:rPr>
          </w:pPr>
          <w:ins w:id="729" w:author="28658_CR0035r3_OAM_LTE_WLAN_(Rel-16)" w:date="2018-12-14T14:54:00Z">
            <w:r>
              <w:rPr/>
              <w:t>4.3.25.1</w:t>
            </w:r>
          </w:ins>
          <w:ins w:id="730" w:author="28658_CR0035r3_OAM_LTE_WLAN_(Rel-16)" w:date="2018-12-14T14:54:00Z">
            <w:r>
              <w:rPr>
                <w:rFonts w:eastAsia="Times New Roman" w:cs="Calibri" w:ascii="Calibri" w:hAnsi="Calibri"/>
                <w:sz w:val="22"/>
                <w:szCs w:val="22"/>
              </w:rPr>
              <w:tab/>
            </w:r>
          </w:ins>
          <w:ins w:id="731" w:author="28658_CR0035r3_OAM_LTE_WLAN_(Rel-16)" w:date="2018-12-14T14:54:00Z">
            <w:r>
              <w:rPr/>
              <w:t>Definition</w:t>
              <w:tab/>
            </w:r>
          </w:ins>
          <w:hyperlink w:anchor="__RefHeading___Toc532562703">
            <w:ins w:id="732"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38" w:author="28658_CR0035r3_OAM_LTE_WLAN_(Rel-16)" w:date="2018-12-14T14:54:00Z"/>
            </w:rPr>
          </w:pPr>
          <w:ins w:id="734" w:author="28658_CR0035r3_OAM_LTE_WLAN_(Rel-16)" w:date="2018-12-14T14:54:00Z">
            <w:r>
              <w:rPr/>
              <w:t>4.3.25.2</w:t>
            </w:r>
          </w:ins>
          <w:ins w:id="735" w:author="28658_CR0035r3_OAM_LTE_WLAN_(Rel-16)" w:date="2018-12-14T14:54:00Z">
            <w:r>
              <w:rPr>
                <w:rFonts w:eastAsia="Times New Roman" w:cs="Calibri" w:ascii="Calibri" w:hAnsi="Calibri"/>
                <w:sz w:val="22"/>
                <w:szCs w:val="22"/>
              </w:rPr>
              <w:tab/>
            </w:r>
          </w:ins>
          <w:ins w:id="736" w:author="28658_CR0035r3_OAM_LTE_WLAN_(Rel-16)" w:date="2018-12-14T14:54:00Z">
            <w:r>
              <w:rPr/>
              <w:t>Attributes</w:t>
              <w:tab/>
            </w:r>
          </w:ins>
          <w:hyperlink w:anchor="__RefHeading___Toc532562704">
            <w:ins w:id="737"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43" w:author="28658_CR0035r3_OAM_LTE_WLAN_(Rel-16)" w:date="2018-12-14T14:54:00Z"/>
            </w:rPr>
          </w:pPr>
          <w:ins w:id="739" w:author="28658_CR0035r3_OAM_LTE_WLAN_(Rel-16)" w:date="2018-12-14T14:54:00Z">
            <w:r>
              <w:rPr/>
              <w:t>4.3.25.3</w:t>
            </w:r>
          </w:ins>
          <w:ins w:id="740" w:author="28658_CR0035r3_OAM_LTE_WLAN_(Rel-16)" w:date="2018-12-14T14:54:00Z">
            <w:r>
              <w:rPr>
                <w:rFonts w:eastAsia="Times New Roman" w:cs="Calibri" w:ascii="Calibri" w:hAnsi="Calibri"/>
                <w:sz w:val="22"/>
                <w:szCs w:val="22"/>
              </w:rPr>
              <w:tab/>
            </w:r>
          </w:ins>
          <w:ins w:id="741" w:author="28658_CR0035r3_OAM_LTE_WLAN_(Rel-16)" w:date="2018-12-14T14:54:00Z">
            <w:r>
              <w:rPr/>
              <w:t>Attribute constraints</w:t>
              <w:tab/>
            </w:r>
          </w:ins>
          <w:hyperlink w:anchor="__RefHeading___Toc532562705">
            <w:ins w:id="742" w:author="28658_CR0035r3_OAM_LTE_WLAN_(Rel-16)" w:date="2018-12-14T14:54:00Z">
              <w:r>
                <w:rPr>
                  <w:rStyle w:val="IndexLink"/>
                </w:rPr>
                <w:t>32</w:t>
              </w:r>
            </w:ins>
          </w:hyperlink>
        </w:p>
        <w:p>
          <w:pPr>
            <w:pStyle w:val="Contents4"/>
            <w:rPr>
              <w:rFonts w:ascii="Calibri" w:hAnsi="Calibri" w:eastAsia="Times New Roman" w:cs="Calibri"/>
              <w:sz w:val="22"/>
              <w:szCs w:val="22"/>
              <w:lang w:val="en-US" w:eastAsia="en-US"/>
              <w:ins w:id="748" w:author="28658_CR0035r3_OAM_LTE_WLAN_(Rel-16)" w:date="2018-12-14T14:54:00Z"/>
            </w:rPr>
          </w:pPr>
          <w:ins w:id="744" w:author="28658_CR0035r3_OAM_LTE_WLAN_(Rel-16)" w:date="2018-12-14T14:54:00Z">
            <w:r>
              <w:rPr/>
              <w:t>4.3.25.4</w:t>
            </w:r>
          </w:ins>
          <w:ins w:id="745" w:author="28658_CR0035r3_OAM_LTE_WLAN_(Rel-16)" w:date="2018-12-14T14:54:00Z">
            <w:r>
              <w:rPr>
                <w:rFonts w:eastAsia="Times New Roman" w:cs="Calibri" w:ascii="Calibri" w:hAnsi="Calibri"/>
                <w:sz w:val="22"/>
                <w:szCs w:val="22"/>
              </w:rPr>
              <w:tab/>
            </w:r>
          </w:ins>
          <w:ins w:id="746" w:author="28658_CR0035r3_OAM_LTE_WLAN_(Rel-16)" w:date="2018-12-14T14:54:00Z">
            <w:r>
              <w:rPr/>
              <w:t>Notifications</w:t>
              <w:tab/>
            </w:r>
          </w:ins>
          <w:hyperlink w:anchor="__RefHeading___Toc532562706">
            <w:ins w:id="747" w:author="28658_CR0035r3_OAM_LTE_WLAN_(Rel-16)" w:date="2018-12-14T14:54:00Z">
              <w:r>
                <w:rPr>
                  <w:rStyle w:val="IndexLink"/>
                </w:rPr>
                <w:t>32</w:t>
              </w:r>
            </w:ins>
          </w:hyperlink>
        </w:p>
        <w:p>
          <w:pPr>
            <w:pStyle w:val="Contents2"/>
            <w:rPr>
              <w:rFonts w:ascii="Calibri" w:hAnsi="Calibri" w:eastAsia="Times New Roman" w:cs="Calibri"/>
              <w:sz w:val="22"/>
              <w:szCs w:val="22"/>
              <w:lang w:val="en-US" w:eastAsia="en-US"/>
              <w:ins w:id="754" w:author="28658_CR0035r3_OAM_LTE_WLAN_(Rel-16)" w:date="2018-12-14T14:54:00Z"/>
            </w:rPr>
          </w:pPr>
          <w:ins w:id="749" w:author="28658_CR0035r3_OAM_LTE_WLAN_(Rel-16)" w:date="2018-12-14T14:54:00Z">
            <w:r>
              <w:rPr/>
              <w:t>4.4</w:t>
            </w:r>
          </w:ins>
          <w:ins w:id="750" w:author="28658_CR0035r3_OAM_LTE_WLAN_(Rel-16)" w:date="2018-12-14T14:54:00Z">
            <w:r>
              <w:rPr>
                <w:rFonts w:eastAsia="Times New Roman" w:cs="Calibri" w:ascii="Calibri" w:hAnsi="Calibri"/>
                <w:sz w:val="22"/>
                <w:szCs w:val="22"/>
              </w:rPr>
              <w:tab/>
            </w:r>
          </w:ins>
          <w:ins w:id="751" w:author="28658_CR0035r3_OAM_LTE_WLAN_(Rel-16)" w:date="2018-12-14T14:54:00Z">
            <w:r>
              <w:rPr>
                <w:lang w:val="en-US" w:eastAsia="en-US"/>
              </w:rPr>
              <w:t>A</w:t>
            </w:r>
          </w:ins>
          <w:ins w:id="752" w:author="28658_CR0035r3_OAM_LTE_WLAN_(Rel-16)" w:date="2018-12-14T14:54:00Z">
            <w:r>
              <w:rPr/>
              <w:t>ttribute definitions</w:t>
              <w:tab/>
            </w:r>
          </w:ins>
          <w:hyperlink w:anchor="__RefHeading___Toc532562707">
            <w:ins w:id="753" w:author="28658_CR0035r3_OAM_LTE_WLAN_(Rel-16)" w:date="2018-12-14T14:54:00Z">
              <w:r>
                <w:rPr>
                  <w:rStyle w:val="IndexLink"/>
                </w:rPr>
                <w:t>33</w:t>
              </w:r>
            </w:ins>
          </w:hyperlink>
        </w:p>
        <w:p>
          <w:pPr>
            <w:pStyle w:val="Contents3"/>
            <w:rPr>
              <w:rFonts w:ascii="Calibri" w:hAnsi="Calibri" w:eastAsia="Times New Roman" w:cs="Calibri"/>
              <w:sz w:val="22"/>
              <w:szCs w:val="22"/>
              <w:lang w:val="en-US" w:eastAsia="en-US"/>
              <w:ins w:id="760" w:author="28658_CR0035r3_OAM_LTE_WLAN_(Rel-16)" w:date="2018-12-14T14:54:00Z"/>
            </w:rPr>
          </w:pPr>
          <w:ins w:id="755" w:author="28658_CR0035r3_OAM_LTE_WLAN_(Rel-16)" w:date="2018-12-14T14:54:00Z">
            <w:r>
              <w:rPr/>
              <w:t>4.4.1</w:t>
            </w:r>
          </w:ins>
          <w:ins w:id="756" w:author="28658_CR0035r3_OAM_LTE_WLAN_(Rel-16)" w:date="2018-12-14T14:54:00Z">
            <w:r>
              <w:rPr>
                <w:rFonts w:eastAsia="Times New Roman" w:cs="Calibri" w:ascii="Calibri" w:hAnsi="Calibri"/>
                <w:sz w:val="22"/>
                <w:szCs w:val="22"/>
              </w:rPr>
              <w:tab/>
            </w:r>
          </w:ins>
          <w:ins w:id="757" w:author="28658_CR0035r3_OAM_LTE_WLAN_(Rel-16)" w:date="2018-12-14T14:54:00Z">
            <w:r>
              <w:rPr>
                <w:lang w:val="en-US" w:eastAsia="en-US"/>
              </w:rPr>
              <w:t>Attribute properties</w:t>
            </w:r>
          </w:ins>
          <w:ins w:id="758" w:author="28658_CR0035r3_OAM_LTE_WLAN_(Rel-16)" w:date="2018-12-14T14:54:00Z">
            <w:r>
              <w:rPr/>
              <w:tab/>
            </w:r>
          </w:ins>
          <w:hyperlink w:anchor="__RefHeading___Toc532562708">
            <w:ins w:id="759" w:author="28658_CR0035r3_OAM_LTE_WLAN_(Rel-16)" w:date="2018-12-14T14:54:00Z">
              <w:r>
                <w:rPr>
                  <w:rStyle w:val="IndexLink"/>
                </w:rPr>
                <w:t>33</w:t>
              </w:r>
            </w:ins>
          </w:hyperlink>
        </w:p>
        <w:p>
          <w:pPr>
            <w:pStyle w:val="Contents3"/>
            <w:rPr>
              <w:rFonts w:ascii="Calibri" w:hAnsi="Calibri" w:eastAsia="Times New Roman" w:cs="Calibri"/>
              <w:sz w:val="22"/>
              <w:szCs w:val="22"/>
              <w:lang w:val="en-US" w:eastAsia="en-US"/>
              <w:ins w:id="765" w:author="28658_CR0035r3_OAM_LTE_WLAN_(Rel-16)" w:date="2018-12-14T14:54:00Z"/>
            </w:rPr>
          </w:pPr>
          <w:ins w:id="761" w:author="28658_CR0035r3_OAM_LTE_WLAN_(Rel-16)" w:date="2018-12-14T14:54:00Z">
            <w:r>
              <w:rPr/>
              <w:t>4.4.2</w:t>
            </w:r>
          </w:ins>
          <w:ins w:id="762" w:author="28658_CR0035r3_OAM_LTE_WLAN_(Rel-16)" w:date="2018-12-14T14:54:00Z">
            <w:r>
              <w:rPr>
                <w:rFonts w:eastAsia="Times New Roman" w:cs="Calibri" w:ascii="Calibri" w:hAnsi="Calibri"/>
                <w:sz w:val="22"/>
                <w:szCs w:val="22"/>
              </w:rPr>
              <w:tab/>
            </w:r>
          </w:ins>
          <w:ins w:id="763" w:author="28658_CR0035r3_OAM_LTE_WLAN_(Rel-16)" w:date="2018-12-14T14:54:00Z">
            <w:r>
              <w:rPr/>
              <w:t>Constraints</w:t>
              <w:tab/>
            </w:r>
          </w:ins>
          <w:hyperlink w:anchor="__RefHeading___Toc532562709">
            <w:ins w:id="764" w:author="28658_CR0035r3_OAM_LTE_WLAN_(Rel-16)" w:date="2018-12-14T14:54:00Z">
              <w:r>
                <w:rPr>
                  <w:rStyle w:val="IndexLink"/>
                </w:rPr>
                <w:t>51</w:t>
              </w:r>
            </w:ins>
          </w:hyperlink>
        </w:p>
        <w:p>
          <w:pPr>
            <w:pStyle w:val="Contents2"/>
            <w:rPr>
              <w:rFonts w:ascii="Calibri" w:hAnsi="Calibri" w:eastAsia="Times New Roman" w:cs="Calibri"/>
              <w:sz w:val="22"/>
              <w:szCs w:val="22"/>
              <w:lang w:val="en-US" w:eastAsia="en-US"/>
              <w:ins w:id="772" w:author="28658_CR0035r3_OAM_LTE_WLAN_(Rel-16)" w:date="2018-12-14T14:54:00Z"/>
            </w:rPr>
          </w:pPr>
          <w:ins w:id="766" w:author="28658_CR0035r3_OAM_LTE_WLAN_(Rel-16)" w:date="2018-12-14T14:54:00Z">
            <w:r>
              <w:rPr/>
              <w:t>4.5</w:t>
            </w:r>
          </w:ins>
          <w:ins w:id="767" w:author="28658_CR0035r3_OAM_LTE_WLAN_(Rel-16)" w:date="2018-12-14T14:54:00Z">
            <w:r>
              <w:rPr>
                <w:rFonts w:eastAsia="Times New Roman" w:cs="Calibri" w:ascii="Calibri" w:hAnsi="Calibri"/>
                <w:sz w:val="22"/>
                <w:szCs w:val="22"/>
              </w:rPr>
              <w:tab/>
            </w:r>
          </w:ins>
          <w:ins w:id="768" w:author="28658_CR0035r3_OAM_LTE_WLAN_(Rel-16)" w:date="2018-12-14T14:54:00Z">
            <w:r>
              <w:rPr/>
              <w:t xml:space="preserve">Common </w:t>
            </w:r>
          </w:ins>
          <w:ins w:id="769" w:author="28658_CR0035r3_OAM_LTE_WLAN_(Rel-16)" w:date="2018-12-14T14:54:00Z">
            <w:r>
              <w:rPr>
                <w:lang w:val="en-US" w:eastAsia="en-US"/>
              </w:rPr>
              <w:t>n</w:t>
            </w:r>
          </w:ins>
          <w:ins w:id="770" w:author="28658_CR0035r3_OAM_LTE_WLAN_(Rel-16)" w:date="2018-12-14T14:54:00Z">
            <w:r>
              <w:rPr/>
              <w:t>otifications</w:t>
              <w:tab/>
            </w:r>
          </w:ins>
          <w:hyperlink w:anchor="__RefHeading___Toc532562710">
            <w:ins w:id="771" w:author="28658_CR0035r3_OAM_LTE_WLAN_(Rel-16)" w:date="2018-12-14T14:54:00Z">
              <w:r>
                <w:rPr>
                  <w:rStyle w:val="IndexLink"/>
                </w:rPr>
                <w:t>52</w:t>
              </w:r>
            </w:ins>
          </w:hyperlink>
        </w:p>
        <w:p>
          <w:pPr>
            <w:pStyle w:val="Contents3"/>
            <w:rPr>
              <w:rFonts w:ascii="Calibri" w:hAnsi="Calibri" w:eastAsia="Times New Roman" w:cs="Calibri"/>
              <w:sz w:val="22"/>
              <w:szCs w:val="22"/>
              <w:lang w:val="en-US" w:eastAsia="en-US"/>
              <w:ins w:id="777" w:author="28658_CR0035r3_OAM_LTE_WLAN_(Rel-16)" w:date="2018-12-14T14:54:00Z"/>
            </w:rPr>
          </w:pPr>
          <w:ins w:id="773" w:author="28658_CR0035r3_OAM_LTE_WLAN_(Rel-16)" w:date="2018-12-14T14:54:00Z">
            <w:r>
              <w:rPr/>
              <w:t>4.5.1</w:t>
            </w:r>
          </w:ins>
          <w:ins w:id="774" w:author="28658_CR0035r3_OAM_LTE_WLAN_(Rel-16)" w:date="2018-12-14T14:54:00Z">
            <w:r>
              <w:rPr>
                <w:rFonts w:eastAsia="Times New Roman" w:cs="Calibri" w:ascii="Calibri" w:hAnsi="Calibri"/>
                <w:sz w:val="22"/>
                <w:szCs w:val="22"/>
              </w:rPr>
              <w:tab/>
            </w:r>
          </w:ins>
          <w:ins w:id="775" w:author="28658_CR0035r3_OAM_LTE_WLAN_(Rel-16)" w:date="2018-12-14T14:54:00Z">
            <w:r>
              <w:rPr/>
              <w:t>Alarm notifications</w:t>
              <w:tab/>
            </w:r>
          </w:ins>
          <w:hyperlink w:anchor="__RefHeading___Toc532562711">
            <w:ins w:id="776" w:author="28658_CR0035r3_OAM_LTE_WLAN_(Rel-16)" w:date="2018-12-14T14:54:00Z">
              <w:r>
                <w:rPr>
                  <w:rStyle w:val="IndexLink"/>
                </w:rPr>
                <w:t>52</w:t>
              </w:r>
            </w:ins>
          </w:hyperlink>
        </w:p>
        <w:p>
          <w:pPr>
            <w:pStyle w:val="Contents3"/>
            <w:rPr>
              <w:rFonts w:ascii="Calibri" w:hAnsi="Calibri" w:eastAsia="Times New Roman" w:cs="Calibri"/>
              <w:sz w:val="22"/>
              <w:szCs w:val="22"/>
              <w:lang w:val="en-US" w:eastAsia="en-US"/>
              <w:ins w:id="782" w:author="28658_CR0035r3_OAM_LTE_WLAN_(Rel-16)" w:date="2018-12-14T14:54:00Z"/>
            </w:rPr>
          </w:pPr>
          <w:ins w:id="778" w:author="28658_CR0035r3_OAM_LTE_WLAN_(Rel-16)" w:date="2018-12-14T14:54:00Z">
            <w:r>
              <w:rPr/>
              <w:t>4.5.2</w:t>
            </w:r>
          </w:ins>
          <w:ins w:id="779" w:author="28658_CR0035r3_OAM_LTE_WLAN_(Rel-16)" w:date="2018-12-14T14:54:00Z">
            <w:r>
              <w:rPr>
                <w:rFonts w:eastAsia="Times New Roman" w:cs="Calibri" w:ascii="Calibri" w:hAnsi="Calibri"/>
                <w:sz w:val="22"/>
                <w:szCs w:val="22"/>
              </w:rPr>
              <w:tab/>
            </w:r>
          </w:ins>
          <w:ins w:id="780" w:author="28658_CR0035r3_OAM_LTE_WLAN_(Rel-16)" w:date="2018-12-14T14:54:00Z">
            <w:r>
              <w:rPr/>
              <w:t>Configuration notifications</w:t>
              <w:tab/>
            </w:r>
          </w:ins>
          <w:hyperlink w:anchor="__RefHeading___Toc532562712">
            <w:ins w:id="781" w:author="28658_CR0035r3_OAM_LTE_WLAN_(Rel-16)" w:date="2018-12-14T14:54:00Z">
              <w:r>
                <w:rPr>
                  <w:rStyle w:val="IndexLink"/>
                </w:rPr>
                <w:t>52</w:t>
              </w:r>
            </w:ins>
          </w:hyperlink>
        </w:p>
        <w:p>
          <w:pPr>
            <w:pStyle w:val="Contents8"/>
            <w:rPr>
              <w:rFonts w:ascii="Calibri" w:hAnsi="Calibri" w:eastAsia="Times New Roman" w:cs="Calibri"/>
              <w:b w:val="false"/>
              <w:b w:val="false"/>
              <w:szCs w:val="22"/>
              <w:lang w:val="en-US" w:eastAsia="en-US"/>
              <w:ins w:id="787" w:author="28658_CR0035r3_OAM_LTE_WLAN_(Rel-16)" w:date="2018-12-14T14:54:00Z"/>
            </w:rPr>
          </w:pPr>
          <w:ins w:id="783" w:author="28658_CR0035r3_OAM_LTE_WLAN_(Rel-16)" w:date="2018-12-14T14:54:00Z">
            <w:r>
              <w:rPr/>
              <w:t xml:space="preserve">Annex </w:t>
            </w:r>
          </w:ins>
          <w:ins w:id="784" w:author="28658_CR0035r3_OAM_LTE_WLAN_(Rel-16)" w:date="2018-12-14T14:54:00Z">
            <w:r>
              <w:rPr>
                <w:lang w:val="en-US" w:eastAsia="en-US"/>
              </w:rPr>
              <w:t>A</w:t>
            </w:r>
          </w:ins>
          <w:ins w:id="785" w:author="28658_CR0035r3_OAM_LTE_WLAN_(Rel-16)" w:date="2018-12-14T14:54:00Z">
            <w:r>
              <w:rPr/>
              <w:t xml:space="preserve"> (informative):</w:t>
              <w:tab/>
              <w:t>Notifications during a Cell Outage Compensation</w:t>
              <w:tab/>
            </w:r>
          </w:ins>
          <w:hyperlink w:anchor="__RefHeading___Toc532562713">
            <w:ins w:id="786" w:author="28658_CR0035r3_OAM_LTE_WLAN_(Rel-16)" w:date="2018-12-14T14:54:00Z">
              <w:r>
                <w:rPr>
                  <w:rStyle w:val="IndexLink"/>
                </w:rPr>
                <w:t>53</w:t>
              </w:r>
            </w:ins>
          </w:hyperlink>
        </w:p>
        <w:p>
          <w:pPr>
            <w:pStyle w:val="Contents8"/>
            <w:rPr/>
          </w:pPr>
          <w:ins w:id="788" w:author="28658_CR0035r3_OAM_LTE_WLAN_(Rel-16)" w:date="2018-12-14T14:54:00Z">
            <w:r>
              <w:rPr>
                <w:rFonts w:eastAsia="Times New Roman" w:cs="Calibri" w:ascii="Calibri" w:hAnsi="Calibri"/>
                <w:b/>
                <w:szCs w:val="22"/>
                <w:lang w:val="en-US" w:eastAsia="en-US"/>
              </w:rPr>
              <w:t>Annex B (informative):</w:t>
              <w:tab/>
              <w:t>Change history</w:t>
              <w:tab/>
            </w:r>
          </w:ins>
          <w:hyperlink w:anchor="__RefHeading___Toc532562714">
            <w:ins w:id="789" w:author="28658_CR0035r3_OAM_LTE_WLAN_(Rel-16)" w:date="2018-12-14T14:54:00Z">
              <w:r>
                <w:rPr>
                  <w:rStyle w:val="IndexLink"/>
                  <w:rFonts w:eastAsia="Times New Roman" w:cs="Calibri" w:ascii="Calibri" w:hAnsi="Calibri"/>
                  <w:b/>
                  <w:szCs w:val="22"/>
                  <w:lang w:val="en-US" w:eastAsia="en-US"/>
                </w:rPr>
                <w:t>5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793" w:author="28658_CR0035r3_OAM_LTE_WLAN_(Rel-16)" w:date="2018-12-14T14:54:00Z"/>
            </w:rPr>
          </w:pPr>
          <w:del w:id="790" w:author="28658_CR0035r3_OAM_LTE_WLAN_(Rel-16)" w:date="2018-12-14T14:5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791" w:author="28658_CR0035r3_OAM_LTE_WLAN_(Rel-16)" w:date="2018-12-14T14:54:00Z">
            <w:r>
              <w:rPr>
                <w:rFonts w:eastAsia="SimSun;宋体" w:cs="Times New Roman"/>
                <w:color w:val="auto"/>
                <w:sz w:val="22"/>
                <w:szCs w:val="20"/>
                <w:lang w:val="en-GB" w:eastAsia="en-US" w:bidi="ar-SA"/>
              </w:rPr>
              <w:delText>Foreword</w:delText>
              <w:tab/>
            </w:r>
          </w:del>
          <w:hyperlink w:anchor="__RefHeading___Toc340800011">
            <w:del w:id="792" w:author="28658_CR0035r3_OAM_LTE_WLAN_(Rel-16)" w:date="2018-12-14T14:5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cs="Calibri"/>
              <w:kern w:val="2"/>
              <w:sz w:val="21"/>
              <w:szCs w:val="22"/>
              <w:lang w:val="en-US" w:eastAsia="en-US"/>
              <w:del w:id="796" w:author="28658_CR0035r3_OAM_LTE_WLAN_(Rel-16)" w:date="2018-12-14T14:54:00Z"/>
            </w:rPr>
          </w:pPr>
          <w:del w:id="794" w:author="28658_CR0035r3_OAM_LTE_WLAN_(Rel-16)" w:date="2018-12-14T14:54:00Z">
            <w:r>
              <w:rPr/>
              <w:delText>Introduction</w:delText>
              <w:tab/>
            </w:r>
          </w:del>
          <w:hyperlink w:anchor="__RefHeading___Toc340800012">
            <w:del w:id="795" w:author="28658_CR0035r3_OAM_LTE_WLAN_(Rel-16)" w:date="2018-12-14T14:54:00Z">
              <w:r>
                <w:rPr>
                  <w:rStyle w:val="IndexLink"/>
                </w:rPr>
                <w:delText>6</w:delText>
              </w:r>
            </w:del>
          </w:hyperlink>
        </w:p>
        <w:p>
          <w:pPr>
            <w:pStyle w:val="Contents1"/>
            <w:rPr>
              <w:rFonts w:ascii="Calibri" w:hAnsi="Calibri" w:cs="Calibri"/>
              <w:kern w:val="2"/>
              <w:sz w:val="21"/>
              <w:szCs w:val="22"/>
              <w:lang w:val="en-US" w:eastAsia="en-US"/>
              <w:del w:id="802" w:author="28658_CR0035r3_OAM_LTE_WLAN_(Rel-16)" w:date="2018-12-14T14:54:00Z"/>
            </w:rPr>
          </w:pPr>
          <w:del w:id="797" w:author="28658_CR0035r3_OAM_LTE_WLAN_(Rel-16)" w:date="2018-12-14T14:54:00Z">
            <w:r>
              <w:rPr/>
              <w:delText>1</w:delText>
            </w:r>
          </w:del>
          <w:ins w:id="798" w:author="28658_CR0035r3_OAM_LTE_WLAN_(Rel-16)" w:date="2018-12-14T14:54:00Z">
            <w:r>
              <w:rPr>
                <w:rFonts w:cs="Calibri" w:ascii="Calibri" w:hAnsi="Calibri"/>
                <w:kern w:val="2"/>
                <w:sz w:val="21"/>
                <w:szCs w:val="22"/>
                <w:lang w:val="en-US" w:eastAsia="en-US"/>
              </w:rPr>
              <w:tab/>
            </w:r>
          </w:ins>
          <w:del w:id="799" w:author="28658_CR0035r3_OAM_LTE_WLAN_(Rel-16)" w:date="2018-12-14T14:54:00Z">
            <w:r>
              <w:rPr>
                <w:rFonts w:cs="Calibri" w:ascii="Calibri" w:hAnsi="Calibri"/>
                <w:kern w:val="2"/>
                <w:sz w:val="21"/>
                <w:szCs w:val="22"/>
                <w:lang w:val="en-US" w:eastAsia="en-US"/>
              </w:rPr>
              <w:tab/>
            </w:r>
          </w:del>
          <w:del w:id="800" w:author="28658_CR0035r3_OAM_LTE_WLAN_(Rel-16)" w:date="2018-12-14T14:54:00Z">
            <w:r>
              <w:rPr/>
              <w:delText>Scope</w:delText>
              <w:tab/>
            </w:r>
          </w:del>
          <w:hyperlink w:anchor="__RefHeading___Toc340800013">
            <w:del w:id="801" w:author="28658_CR0035r3_OAM_LTE_WLAN_(Rel-16)" w:date="2018-12-14T14:54:00Z">
              <w:r>
                <w:rPr>
                  <w:rStyle w:val="IndexLink"/>
                </w:rPr>
                <w:delText>7</w:delText>
              </w:r>
            </w:del>
          </w:hyperlink>
        </w:p>
        <w:p>
          <w:pPr>
            <w:pStyle w:val="Contents1"/>
            <w:rPr>
              <w:rFonts w:ascii="Calibri" w:hAnsi="Calibri" w:cs="Calibri"/>
              <w:kern w:val="2"/>
              <w:sz w:val="21"/>
              <w:szCs w:val="22"/>
              <w:lang w:val="en-US" w:eastAsia="en-US"/>
              <w:del w:id="808" w:author="28658_CR0035r3_OAM_LTE_WLAN_(Rel-16)" w:date="2018-12-14T14:54:00Z"/>
            </w:rPr>
          </w:pPr>
          <w:del w:id="803" w:author="28658_CR0035r3_OAM_LTE_WLAN_(Rel-16)" w:date="2018-12-14T14:54:00Z">
            <w:r>
              <w:rPr/>
              <w:delText>2</w:delText>
            </w:r>
          </w:del>
          <w:ins w:id="804" w:author="28658_CR0035r3_OAM_LTE_WLAN_(Rel-16)" w:date="2018-12-14T14:54:00Z">
            <w:r>
              <w:rPr>
                <w:rFonts w:cs="Calibri" w:ascii="Calibri" w:hAnsi="Calibri"/>
                <w:kern w:val="2"/>
                <w:sz w:val="21"/>
                <w:szCs w:val="22"/>
                <w:lang w:val="en-US" w:eastAsia="en-US"/>
              </w:rPr>
              <w:tab/>
            </w:r>
          </w:ins>
          <w:del w:id="805" w:author="28658_CR0035r3_OAM_LTE_WLAN_(Rel-16)" w:date="2018-12-14T14:54:00Z">
            <w:r>
              <w:rPr>
                <w:rFonts w:cs="Calibri" w:ascii="Calibri" w:hAnsi="Calibri"/>
                <w:kern w:val="2"/>
                <w:sz w:val="21"/>
                <w:szCs w:val="22"/>
                <w:lang w:val="en-US" w:eastAsia="en-US"/>
              </w:rPr>
              <w:tab/>
            </w:r>
          </w:del>
          <w:del w:id="806" w:author="28658_CR0035r3_OAM_LTE_WLAN_(Rel-16)" w:date="2018-12-14T14:54:00Z">
            <w:r>
              <w:rPr/>
              <w:delText>References</w:delText>
              <w:tab/>
            </w:r>
          </w:del>
          <w:hyperlink w:anchor="__RefHeading___Toc340800014">
            <w:del w:id="807" w:author="28658_CR0035r3_OAM_LTE_WLAN_(Rel-16)" w:date="2018-12-14T14:54:00Z">
              <w:r>
                <w:rPr>
                  <w:rStyle w:val="IndexLink"/>
                </w:rPr>
                <w:delText>7</w:delText>
              </w:r>
            </w:del>
          </w:hyperlink>
        </w:p>
        <w:p>
          <w:pPr>
            <w:pStyle w:val="Contents1"/>
            <w:rPr>
              <w:rFonts w:ascii="Calibri" w:hAnsi="Calibri" w:cs="Calibri"/>
              <w:kern w:val="2"/>
              <w:sz w:val="21"/>
              <w:szCs w:val="22"/>
              <w:lang w:val="en-US" w:eastAsia="en-US"/>
              <w:del w:id="815" w:author="28658_CR0035r3_OAM_LTE_WLAN_(Rel-16)" w:date="2018-12-14T14:54:00Z"/>
            </w:rPr>
          </w:pPr>
          <w:del w:id="809" w:author="28658_CR0035r3_OAM_LTE_WLAN_(Rel-16)" w:date="2018-12-14T14:54:00Z">
            <w:r>
              <w:rPr>
                <w:lang w:val="en-GB" w:eastAsia="en-US"/>
              </w:rPr>
              <w:delText>3</w:delText>
            </w:r>
          </w:del>
          <w:ins w:id="810" w:author="28658_CR0035r3_OAM_LTE_WLAN_(Rel-16)" w:date="2018-12-14T14:54:00Z">
            <w:r>
              <w:rPr>
                <w:rFonts w:cs="Calibri" w:ascii="Calibri" w:hAnsi="Calibri"/>
                <w:kern w:val="2"/>
                <w:sz w:val="21"/>
                <w:szCs w:val="22"/>
              </w:rPr>
              <w:tab/>
            </w:r>
          </w:ins>
          <w:del w:id="811" w:author="28658_CR0035r3_OAM_LTE_WLAN_(Rel-16)" w:date="2018-12-14T14:54:00Z">
            <w:r>
              <w:rPr>
                <w:rFonts w:cs="Calibri" w:ascii="Calibri" w:hAnsi="Calibri"/>
                <w:kern w:val="2"/>
                <w:sz w:val="21"/>
                <w:szCs w:val="22"/>
                <w:lang w:val="en-GB" w:eastAsia="en-US"/>
              </w:rPr>
              <w:tab/>
            </w:r>
          </w:del>
          <w:del w:id="812" w:author="28658_CR0035r3_OAM_LTE_WLAN_(Rel-16)" w:date="2018-12-14T14:54:00Z">
            <w:r>
              <w:rPr>
                <w:lang w:val="en-US" w:eastAsia="en-US"/>
              </w:rPr>
              <w:delText>Definitions and abbreviations</w:delText>
            </w:r>
          </w:del>
          <w:del w:id="813" w:author="28658_CR0035r3_OAM_LTE_WLAN_(Rel-16)" w:date="2018-12-14T14:54:00Z">
            <w:r>
              <w:rPr/>
              <w:tab/>
            </w:r>
          </w:del>
          <w:hyperlink w:anchor="__RefHeading___Toc340800015">
            <w:del w:id="814" w:author="28658_CR0035r3_OAM_LTE_WLAN_(Rel-16)" w:date="2018-12-14T14:54:00Z">
              <w:r>
                <w:rPr>
                  <w:rStyle w:val="IndexLink"/>
                </w:rPr>
                <w:delText>9</w:delText>
              </w:r>
            </w:del>
          </w:hyperlink>
        </w:p>
        <w:p>
          <w:pPr>
            <w:pStyle w:val="Contents1"/>
            <w:rPr>
              <w:rFonts w:ascii="Calibri" w:hAnsi="Calibri" w:cs="Calibri"/>
              <w:kern w:val="2"/>
              <w:sz w:val="21"/>
              <w:szCs w:val="22"/>
              <w:lang w:val="en-US" w:eastAsia="en-US"/>
              <w:del w:id="820" w:author="28658_CR0035r3_OAM_LTE_WLAN_(Rel-16)" w:date="2018-12-14T14:54:00Z"/>
            </w:rPr>
          </w:pPr>
          <w:del w:id="816" w:author="28658_CR0035r3_OAM_LTE_WLAN_(Rel-16)" w:date="2018-12-14T14:54:00Z">
            <w:r>
              <w:rPr/>
              <w:delText>3.1</w:delText>
            </w:r>
          </w:del>
          <w:del w:id="817" w:author="28658_CR0035r3_OAM_LTE_WLAN_(Rel-16)" w:date="2018-12-14T14:54:00Z">
            <w:r>
              <w:rPr>
                <w:rFonts w:cs="Calibri" w:ascii="Calibri" w:hAnsi="Calibri"/>
                <w:kern w:val="2"/>
                <w:sz w:val="21"/>
                <w:szCs w:val="22"/>
                <w:lang w:val="en-US" w:eastAsia="en-US"/>
              </w:rPr>
              <w:tab/>
            </w:r>
          </w:del>
          <w:del w:id="818" w:author="28658_CR0035r3_OAM_LTE_WLAN_(Rel-16)" w:date="2018-12-14T14:54:00Z">
            <w:r>
              <w:rPr/>
              <w:delText>Definitions</w:delText>
              <w:tab/>
            </w:r>
          </w:del>
          <w:hyperlink w:anchor="__RefHeading___Toc340800016">
            <w:del w:id="819" w:author="28658_CR0035r3_OAM_LTE_WLAN_(Rel-16)" w:date="2018-12-14T14:54:00Z">
              <w:r>
                <w:rPr>
                  <w:rStyle w:val="IndexLink"/>
                </w:rPr>
                <w:delText>9</w:delText>
              </w:r>
            </w:del>
          </w:hyperlink>
        </w:p>
        <w:p>
          <w:pPr>
            <w:pStyle w:val="Contents1"/>
            <w:rPr>
              <w:rFonts w:ascii="Calibri" w:hAnsi="Calibri" w:cs="Calibri"/>
              <w:kern w:val="2"/>
              <w:sz w:val="21"/>
              <w:szCs w:val="22"/>
              <w:lang w:val="en-US" w:eastAsia="en-US"/>
              <w:del w:id="825" w:author="28658_CR0035r3_OAM_LTE_WLAN_(Rel-16)" w:date="2018-12-14T14:54:00Z"/>
            </w:rPr>
          </w:pPr>
          <w:del w:id="821" w:author="28658_CR0035r3_OAM_LTE_WLAN_(Rel-16)" w:date="2018-12-14T14:54:00Z">
            <w:r>
              <w:rPr/>
              <w:delText>3.2</w:delText>
            </w:r>
          </w:del>
          <w:del w:id="822" w:author="28658_CR0035r3_OAM_LTE_WLAN_(Rel-16)" w:date="2018-12-14T14:54:00Z">
            <w:r>
              <w:rPr>
                <w:rFonts w:cs="Calibri" w:ascii="Calibri" w:hAnsi="Calibri"/>
                <w:kern w:val="2"/>
                <w:sz w:val="21"/>
                <w:szCs w:val="22"/>
                <w:lang w:val="en-US" w:eastAsia="en-US"/>
              </w:rPr>
              <w:tab/>
            </w:r>
          </w:del>
          <w:del w:id="823" w:author="28658_CR0035r3_OAM_LTE_WLAN_(Rel-16)" w:date="2018-12-14T14:54:00Z">
            <w:r>
              <w:rPr/>
              <w:delText>Abbreviations</w:delText>
              <w:tab/>
            </w:r>
          </w:del>
          <w:hyperlink w:anchor="__RefHeading___Toc340800017">
            <w:del w:id="824" w:author="28658_CR0035r3_OAM_LTE_WLAN_(Rel-16)" w:date="2018-12-14T14:54:00Z">
              <w:r>
                <w:rPr>
                  <w:rStyle w:val="IndexLink"/>
                </w:rPr>
                <w:delText>9</w:delText>
              </w:r>
            </w:del>
          </w:hyperlink>
        </w:p>
        <w:p>
          <w:pPr>
            <w:pStyle w:val="Contents1"/>
            <w:rPr>
              <w:rFonts w:ascii="Calibri" w:hAnsi="Calibri" w:cs="Calibri"/>
              <w:kern w:val="2"/>
              <w:sz w:val="21"/>
              <w:szCs w:val="22"/>
              <w:lang w:val="en-US" w:eastAsia="en-US"/>
              <w:del w:id="832" w:author="28658_CR0035r3_OAM_LTE_WLAN_(Rel-16)" w:date="2018-12-14T14:54:00Z"/>
            </w:rPr>
          </w:pPr>
          <w:del w:id="826" w:author="28658_CR0035r3_OAM_LTE_WLAN_(Rel-16)" w:date="2018-12-14T14:54:00Z">
            <w:r>
              <w:rPr/>
              <w:delText>4</w:delText>
            </w:r>
          </w:del>
          <w:ins w:id="827" w:author="28658_CR0035r3_OAM_LTE_WLAN_(Rel-16)" w:date="2018-12-14T14:54:00Z">
            <w:r>
              <w:rPr>
                <w:rFonts w:cs="Calibri" w:ascii="Calibri" w:hAnsi="Calibri"/>
                <w:kern w:val="2"/>
                <w:sz w:val="21"/>
                <w:szCs w:val="22"/>
                <w:lang w:val="en-US" w:eastAsia="en-US"/>
              </w:rPr>
              <w:tab/>
            </w:r>
          </w:ins>
          <w:del w:id="828" w:author="28658_CR0035r3_OAM_LTE_WLAN_(Rel-16)" w:date="2018-12-14T14:54:00Z">
            <w:r>
              <w:rPr>
                <w:rFonts w:cs="Calibri" w:ascii="Calibri" w:hAnsi="Calibri"/>
                <w:kern w:val="2"/>
                <w:sz w:val="21"/>
                <w:szCs w:val="22"/>
                <w:lang w:val="en-US" w:eastAsia="en-US"/>
              </w:rPr>
              <w:tab/>
            </w:r>
          </w:del>
          <w:del w:id="829" w:author="28658_CR0035r3_OAM_LTE_WLAN_(Rel-16)" w:date="2018-12-14T14:54:00Z">
            <w:r>
              <w:rPr>
                <w:lang w:val="en-US" w:eastAsia="en-US"/>
              </w:rPr>
              <w:delText>Model</w:delText>
            </w:r>
          </w:del>
          <w:del w:id="830" w:author="28658_CR0035r3_OAM_LTE_WLAN_(Rel-16)" w:date="2018-12-14T14:54:00Z">
            <w:r>
              <w:rPr/>
              <w:tab/>
            </w:r>
          </w:del>
          <w:hyperlink w:anchor="__RefHeading___Toc340800018">
            <w:del w:id="831" w:author="28658_CR0035r3_OAM_LTE_WLAN_(Rel-16)" w:date="2018-12-14T14:54:00Z">
              <w:r>
                <w:rPr>
                  <w:rStyle w:val="IndexLink"/>
                </w:rPr>
                <w:delText>9</w:delText>
              </w:r>
            </w:del>
          </w:hyperlink>
        </w:p>
        <w:p>
          <w:pPr>
            <w:pStyle w:val="Contents1"/>
            <w:rPr>
              <w:rFonts w:ascii="Calibri" w:hAnsi="Calibri" w:cs="Calibri"/>
              <w:kern w:val="2"/>
              <w:sz w:val="21"/>
              <w:szCs w:val="22"/>
              <w:lang w:val="en-US" w:eastAsia="en-US"/>
              <w:del w:id="838" w:author="28658_CR0035r3_OAM_LTE_WLAN_(Rel-16)" w:date="2018-12-14T14:54:00Z"/>
            </w:rPr>
          </w:pPr>
          <w:del w:id="833" w:author="28658_CR0035r3_OAM_LTE_WLAN_(Rel-16)" w:date="2018-12-14T14:54:00Z">
            <w:r>
              <w:rPr/>
              <w:delText>4.1</w:delText>
            </w:r>
          </w:del>
          <w:del w:id="834" w:author="28658_CR0035r3_OAM_LTE_WLAN_(Rel-16)" w:date="2018-12-14T14:54:00Z">
            <w:r>
              <w:rPr>
                <w:rFonts w:cs="Calibri" w:ascii="Calibri" w:hAnsi="Calibri"/>
                <w:kern w:val="2"/>
                <w:sz w:val="21"/>
                <w:szCs w:val="22"/>
                <w:lang w:val="en-US" w:eastAsia="en-US"/>
              </w:rPr>
              <w:tab/>
            </w:r>
          </w:del>
          <w:del w:id="835" w:author="28658_CR0035r3_OAM_LTE_WLAN_(Rel-16)" w:date="2018-12-14T14:54:00Z">
            <w:r>
              <w:rPr>
                <w:lang w:val="en-US" w:eastAsia="en-US"/>
              </w:rPr>
              <w:delText>Imported i</w:delText>
            </w:r>
          </w:del>
          <w:del w:id="836" w:author="28658_CR0035r3_OAM_LTE_WLAN_(Rel-16)" w:date="2018-12-14T14:54:00Z">
            <w:r>
              <w:rPr/>
              <w:delText>nformation entities and local labels</w:delText>
              <w:tab/>
            </w:r>
          </w:del>
          <w:hyperlink w:anchor="__RefHeading___Toc340800019">
            <w:del w:id="837" w:author="28658_CR0035r3_OAM_LTE_WLAN_(Rel-16)" w:date="2018-12-14T14:54:00Z">
              <w:r>
                <w:rPr>
                  <w:rStyle w:val="IndexLink"/>
                </w:rPr>
                <w:delText>9</w:delText>
              </w:r>
            </w:del>
          </w:hyperlink>
        </w:p>
        <w:p>
          <w:pPr>
            <w:pStyle w:val="Contents1"/>
            <w:rPr>
              <w:rFonts w:ascii="Calibri" w:hAnsi="Calibri" w:cs="Calibri"/>
              <w:kern w:val="2"/>
              <w:sz w:val="21"/>
              <w:szCs w:val="22"/>
              <w:lang w:val="en-US" w:eastAsia="en-US"/>
              <w:del w:id="843" w:author="28658_CR0035r3_OAM_LTE_WLAN_(Rel-16)" w:date="2018-12-14T14:54:00Z"/>
            </w:rPr>
          </w:pPr>
          <w:del w:id="839" w:author="28658_CR0035r3_OAM_LTE_WLAN_(Rel-16)" w:date="2018-12-14T14:54:00Z">
            <w:r>
              <w:rPr/>
              <w:delText>4.2</w:delText>
            </w:r>
          </w:del>
          <w:del w:id="840" w:author="28658_CR0035r3_OAM_LTE_WLAN_(Rel-16)" w:date="2018-12-14T14:54:00Z">
            <w:r>
              <w:rPr>
                <w:rFonts w:cs="Calibri" w:ascii="Calibri" w:hAnsi="Calibri"/>
                <w:kern w:val="2"/>
                <w:sz w:val="21"/>
                <w:szCs w:val="22"/>
                <w:lang w:val="en-US" w:eastAsia="en-US"/>
              </w:rPr>
              <w:tab/>
            </w:r>
          </w:del>
          <w:del w:id="841" w:author="28658_CR0035r3_OAM_LTE_WLAN_(Rel-16)" w:date="2018-12-14T14:54:00Z">
            <w:r>
              <w:rPr/>
              <w:delText>Class diagram</w:delText>
              <w:tab/>
            </w:r>
          </w:del>
          <w:hyperlink w:anchor="__RefHeading___Toc340800020">
            <w:del w:id="842" w:author="28658_CR0035r3_OAM_LTE_WLAN_(Rel-16)" w:date="2018-12-14T14:54:00Z">
              <w:r>
                <w:rPr>
                  <w:rStyle w:val="IndexLink"/>
                </w:rPr>
                <w:delText>10</w:delText>
              </w:r>
            </w:del>
          </w:hyperlink>
        </w:p>
        <w:p>
          <w:pPr>
            <w:pStyle w:val="Contents1"/>
            <w:rPr>
              <w:rFonts w:ascii="Calibri" w:hAnsi="Calibri" w:cs="Calibri"/>
              <w:kern w:val="2"/>
              <w:sz w:val="21"/>
              <w:szCs w:val="22"/>
              <w:lang w:val="en-US" w:eastAsia="en-US"/>
              <w:del w:id="849" w:author="28658_CR0035r3_OAM_LTE_WLAN_(Rel-16)" w:date="2018-12-14T14:54:00Z"/>
            </w:rPr>
          </w:pPr>
          <w:del w:id="844" w:author="28658_CR0035r3_OAM_LTE_WLAN_(Rel-16)" w:date="2018-12-14T14:54:00Z">
            <w:r>
              <w:rPr/>
              <w:delText>4.2.1</w:delText>
            </w:r>
          </w:del>
          <w:del w:id="845" w:author="28658_CR0035r3_OAM_LTE_WLAN_(Rel-16)" w:date="2018-12-14T14:54:00Z">
            <w:r>
              <w:rPr>
                <w:rFonts w:cs="Calibri" w:ascii="Calibri" w:hAnsi="Calibri"/>
                <w:kern w:val="2"/>
                <w:sz w:val="21"/>
                <w:szCs w:val="22"/>
                <w:lang w:val="en-US" w:eastAsia="en-US"/>
              </w:rPr>
              <w:tab/>
            </w:r>
          </w:del>
          <w:del w:id="846" w:author="28658_CR0035r3_OAM_LTE_WLAN_(Rel-16)" w:date="2018-12-14T14:54:00Z">
            <w:r>
              <w:rPr>
                <w:lang w:val="en-US" w:eastAsia="en-US"/>
              </w:rPr>
              <w:delText>R</w:delText>
            </w:r>
          </w:del>
          <w:del w:id="847" w:author="28658_CR0035r3_OAM_LTE_WLAN_(Rel-16)" w:date="2018-12-14T14:54:00Z">
            <w:r>
              <w:rPr/>
              <w:delText>elationships</w:delText>
              <w:tab/>
            </w:r>
          </w:del>
          <w:hyperlink w:anchor="__RefHeading___Toc340800021">
            <w:del w:id="848" w:author="28658_CR0035r3_OAM_LTE_WLAN_(Rel-16)" w:date="2018-12-14T14:54:00Z">
              <w:r>
                <w:rPr>
                  <w:rStyle w:val="IndexLink"/>
                </w:rPr>
                <w:delText>10</w:delText>
              </w:r>
            </w:del>
          </w:hyperlink>
        </w:p>
        <w:p>
          <w:pPr>
            <w:pStyle w:val="Contents1"/>
            <w:rPr>
              <w:rFonts w:ascii="Calibri" w:hAnsi="Calibri" w:cs="Calibri"/>
              <w:kern w:val="2"/>
              <w:sz w:val="21"/>
              <w:szCs w:val="22"/>
              <w:lang w:val="en-US" w:eastAsia="en-US"/>
              <w:del w:id="854" w:author="28658_CR0035r3_OAM_LTE_WLAN_(Rel-16)" w:date="2018-12-14T14:54:00Z"/>
            </w:rPr>
          </w:pPr>
          <w:del w:id="850" w:author="28658_CR0035r3_OAM_LTE_WLAN_(Rel-16)" w:date="2018-12-14T14:54:00Z">
            <w:r>
              <w:rPr/>
              <w:delText>6.2.2</w:delText>
            </w:r>
          </w:del>
          <w:del w:id="851" w:author="28658_CR0035r3_OAM_LTE_WLAN_(Rel-16)" w:date="2018-12-14T14:54:00Z">
            <w:r>
              <w:rPr>
                <w:rFonts w:cs="Calibri" w:ascii="Calibri" w:hAnsi="Calibri"/>
                <w:kern w:val="2"/>
                <w:sz w:val="21"/>
                <w:szCs w:val="22"/>
                <w:lang w:val="en-US" w:eastAsia="en-US"/>
              </w:rPr>
              <w:tab/>
            </w:r>
          </w:del>
          <w:del w:id="852" w:author="28658_CR0035r3_OAM_LTE_WLAN_(Rel-16)" w:date="2018-12-14T14:54:00Z">
            <w:r>
              <w:rPr/>
              <w:delText>Inheritance</w:delText>
              <w:tab/>
            </w:r>
          </w:del>
          <w:hyperlink w:anchor="__RefHeading___Toc340800022">
            <w:del w:id="853" w:author="28658_CR0035r3_OAM_LTE_WLAN_(Rel-16)" w:date="2018-12-14T14:54:00Z">
              <w:r>
                <w:rPr>
                  <w:rStyle w:val="IndexLink"/>
                </w:rPr>
                <w:delText>14</w:delText>
              </w:r>
            </w:del>
          </w:hyperlink>
        </w:p>
        <w:p>
          <w:pPr>
            <w:pStyle w:val="Contents1"/>
            <w:rPr>
              <w:rFonts w:ascii="Calibri" w:hAnsi="Calibri" w:cs="Calibri"/>
              <w:kern w:val="2"/>
              <w:sz w:val="21"/>
              <w:szCs w:val="22"/>
              <w:lang w:val="en-US" w:eastAsia="en-US"/>
              <w:del w:id="859" w:author="28658_CR0035r3_OAM_LTE_WLAN_(Rel-16)" w:date="2018-12-14T14:54:00Z"/>
            </w:rPr>
          </w:pPr>
          <w:del w:id="855" w:author="28658_CR0035r3_OAM_LTE_WLAN_(Rel-16)" w:date="2018-12-14T14:54:00Z">
            <w:r>
              <w:rPr/>
              <w:delText>4.3</w:delText>
            </w:r>
          </w:del>
          <w:del w:id="856" w:author="28658_CR0035r3_OAM_LTE_WLAN_(Rel-16)" w:date="2018-12-14T14:54:00Z">
            <w:r>
              <w:rPr>
                <w:rFonts w:cs="Calibri" w:ascii="Calibri" w:hAnsi="Calibri"/>
                <w:kern w:val="2"/>
                <w:sz w:val="21"/>
                <w:szCs w:val="22"/>
                <w:lang w:val="en-US" w:eastAsia="en-US"/>
              </w:rPr>
              <w:tab/>
            </w:r>
          </w:del>
          <w:del w:id="857" w:author="28658_CR0035r3_OAM_LTE_WLAN_(Rel-16)" w:date="2018-12-14T14:54:00Z">
            <w:r>
              <w:rPr/>
              <w:delText>Class definitions</w:delText>
              <w:tab/>
            </w:r>
          </w:del>
          <w:hyperlink w:anchor="__RefHeading___Toc340800023">
            <w:del w:id="858" w:author="28658_CR0035r3_OAM_LTE_WLAN_(Rel-16)" w:date="2018-12-14T14:54:00Z">
              <w:r>
                <w:rPr>
                  <w:rStyle w:val="IndexLink"/>
                </w:rPr>
                <w:delText>15</w:delText>
              </w:r>
            </w:del>
          </w:hyperlink>
        </w:p>
        <w:p>
          <w:pPr>
            <w:pStyle w:val="Contents1"/>
            <w:rPr>
              <w:rFonts w:ascii="Calibri" w:hAnsi="Calibri" w:cs="Calibri"/>
              <w:kern w:val="2"/>
              <w:sz w:val="21"/>
              <w:szCs w:val="22"/>
              <w:lang w:val="en-US" w:eastAsia="en-US"/>
              <w:del w:id="865" w:author="28658_CR0035r3_OAM_LTE_WLAN_(Rel-16)" w:date="2018-12-14T14:54:00Z"/>
            </w:rPr>
          </w:pPr>
          <w:del w:id="860" w:author="28658_CR0035r3_OAM_LTE_WLAN_(Rel-16)" w:date="2018-12-14T14:54:00Z">
            <w:r>
              <w:rPr>
                <w:lang w:val="en-GB" w:eastAsia="en-US"/>
              </w:rPr>
              <w:delText>4.3.1</w:delText>
            </w:r>
          </w:del>
          <w:del w:id="861" w:author="28658_CR0035r3_OAM_LTE_WLAN_(Rel-16)" w:date="2018-12-14T14:54:00Z">
            <w:r>
              <w:rPr>
                <w:rFonts w:cs="Calibri" w:ascii="Calibri" w:hAnsi="Calibri"/>
                <w:kern w:val="2"/>
                <w:sz w:val="21"/>
                <w:szCs w:val="22"/>
                <w:lang w:val="en-GB" w:eastAsia="en-US"/>
              </w:rPr>
              <w:tab/>
            </w:r>
          </w:del>
          <w:del w:id="862" w:author="28658_CR0035r3_OAM_LTE_WLAN_(Rel-16)" w:date="2018-12-14T14:54:00Z">
            <w:r>
              <w:rPr>
                <w:lang w:val="en-US" w:eastAsia="en-US"/>
              </w:rPr>
              <w:delText>ENBFunction</w:delText>
            </w:r>
          </w:del>
          <w:del w:id="863" w:author="28658_CR0035r3_OAM_LTE_WLAN_(Rel-16)" w:date="2018-12-14T14:54:00Z">
            <w:r>
              <w:rPr/>
              <w:tab/>
            </w:r>
          </w:del>
          <w:hyperlink w:anchor="__RefHeading___Toc340800024">
            <w:del w:id="864" w:author="28658_CR0035r3_OAM_LTE_WLAN_(Rel-16)" w:date="2018-12-14T14:54:00Z">
              <w:r>
                <w:rPr>
                  <w:rStyle w:val="IndexLink"/>
                </w:rPr>
                <w:delText>15</w:delText>
              </w:r>
            </w:del>
          </w:hyperlink>
        </w:p>
        <w:p>
          <w:pPr>
            <w:pStyle w:val="Contents1"/>
            <w:rPr>
              <w:rFonts w:ascii="Calibri" w:hAnsi="Calibri" w:cs="Calibri"/>
              <w:kern w:val="2"/>
              <w:sz w:val="21"/>
              <w:szCs w:val="22"/>
              <w:lang w:val="fr-FR" w:eastAsia="en-US"/>
              <w:del w:id="870" w:author="28658_CR0035r3_OAM_LTE_WLAN_(Rel-16)" w:date="2018-12-14T14:54:00Z"/>
            </w:rPr>
          </w:pPr>
          <w:del w:id="866" w:author="28658_CR0035r3_OAM_LTE_WLAN_(Rel-16)" w:date="2018-12-14T14:54:00Z">
            <w:r>
              <w:rPr>
                <w:lang w:val="en-GB" w:eastAsia="en-US"/>
              </w:rPr>
              <w:delText>4.3.1.1</w:delText>
            </w:r>
          </w:del>
          <w:del w:id="867" w:author="28658_CR0035r3_OAM_LTE_WLAN_(Rel-16)" w:date="2018-12-14T14:54:00Z">
            <w:r>
              <w:rPr>
                <w:rFonts w:cs="Calibri" w:ascii="Calibri" w:hAnsi="Calibri"/>
                <w:kern w:val="2"/>
                <w:sz w:val="21"/>
                <w:szCs w:val="22"/>
                <w:lang w:val="en-GB" w:eastAsia="en-US"/>
              </w:rPr>
              <w:tab/>
            </w:r>
          </w:del>
          <w:del w:id="868" w:author="28658_CR0035r3_OAM_LTE_WLAN_(Rel-16)" w:date="2018-12-14T14:54:00Z">
            <w:r>
              <w:rPr>
                <w:lang w:val="fr-FR" w:eastAsia="en-US"/>
              </w:rPr>
              <w:delText>Definition</w:delText>
              <w:tab/>
            </w:r>
          </w:del>
          <w:hyperlink w:anchor="__RefHeading___Toc340800025">
            <w:del w:id="869" w:author="28658_CR0035r3_OAM_LTE_WLAN_(Rel-16)" w:date="2018-12-14T14:54:00Z">
              <w:r>
                <w:rPr>
                  <w:rStyle w:val="IndexLink"/>
                  <w:lang w:val="fr-FR" w:eastAsia="en-US"/>
                </w:rPr>
                <w:delText>15</w:delText>
              </w:r>
            </w:del>
          </w:hyperlink>
        </w:p>
        <w:p>
          <w:pPr>
            <w:pStyle w:val="Contents1"/>
            <w:rPr>
              <w:rFonts w:ascii="Calibri" w:hAnsi="Calibri" w:cs="Calibri"/>
              <w:kern w:val="2"/>
              <w:sz w:val="21"/>
              <w:szCs w:val="22"/>
              <w:lang w:val="fr-FR" w:eastAsia="en-US"/>
              <w:del w:id="875" w:author="28658_CR0035r3_OAM_LTE_WLAN_(Rel-16)" w:date="2018-12-14T14:54:00Z"/>
            </w:rPr>
          </w:pPr>
          <w:del w:id="871" w:author="28658_CR0035r3_OAM_LTE_WLAN_(Rel-16)" w:date="2018-12-14T14:54:00Z">
            <w:r>
              <w:rPr>
                <w:lang w:val="en-GB" w:eastAsia="en-US"/>
              </w:rPr>
              <w:delText>4.3.1.2</w:delText>
            </w:r>
          </w:del>
          <w:del w:id="872" w:author="28658_CR0035r3_OAM_LTE_WLAN_(Rel-16)" w:date="2018-12-14T14:54:00Z">
            <w:r>
              <w:rPr>
                <w:rFonts w:cs="Calibri" w:ascii="Calibri" w:hAnsi="Calibri"/>
                <w:kern w:val="2"/>
                <w:sz w:val="21"/>
                <w:szCs w:val="22"/>
                <w:lang w:val="en-GB" w:eastAsia="en-US"/>
              </w:rPr>
              <w:tab/>
            </w:r>
          </w:del>
          <w:del w:id="873" w:author="28658_CR0035r3_OAM_LTE_WLAN_(Rel-16)" w:date="2018-12-14T14:54:00Z">
            <w:r>
              <w:rPr>
                <w:lang w:val="fr-FR" w:eastAsia="en-US"/>
              </w:rPr>
              <w:delText>Attributes</w:delText>
              <w:tab/>
            </w:r>
          </w:del>
          <w:hyperlink w:anchor="__RefHeading___Toc340800026">
            <w:del w:id="874" w:author="28658_CR0035r3_OAM_LTE_WLAN_(Rel-16)" w:date="2018-12-14T14:54:00Z">
              <w:r>
                <w:rPr>
                  <w:rStyle w:val="IndexLink"/>
                  <w:lang w:val="fr-FR" w:eastAsia="en-US"/>
                </w:rPr>
                <w:delText>15</w:delText>
              </w:r>
            </w:del>
          </w:hyperlink>
        </w:p>
        <w:p>
          <w:pPr>
            <w:pStyle w:val="Contents1"/>
            <w:rPr>
              <w:rFonts w:ascii="Calibri" w:hAnsi="Calibri" w:cs="Calibri"/>
              <w:kern w:val="2"/>
              <w:sz w:val="21"/>
              <w:szCs w:val="22"/>
              <w:lang w:val="fr-FR" w:eastAsia="en-US"/>
              <w:del w:id="880" w:author="28658_CR0035r3_OAM_LTE_WLAN_(Rel-16)" w:date="2018-12-14T14:54:00Z"/>
            </w:rPr>
          </w:pPr>
          <w:del w:id="876" w:author="28658_CR0035r3_OAM_LTE_WLAN_(Rel-16)" w:date="2018-12-14T14:54:00Z">
            <w:r>
              <w:rPr>
                <w:lang w:val="en-GB" w:eastAsia="en-US"/>
              </w:rPr>
              <w:delText>4.3.1.3</w:delText>
            </w:r>
          </w:del>
          <w:del w:id="877" w:author="28658_CR0035r3_OAM_LTE_WLAN_(Rel-16)" w:date="2018-12-14T14:54:00Z">
            <w:r>
              <w:rPr>
                <w:rFonts w:cs="Calibri" w:ascii="Calibri" w:hAnsi="Calibri"/>
                <w:kern w:val="2"/>
                <w:sz w:val="21"/>
                <w:szCs w:val="22"/>
                <w:lang w:val="en-GB" w:eastAsia="en-US"/>
              </w:rPr>
              <w:tab/>
            </w:r>
          </w:del>
          <w:del w:id="878" w:author="28658_CR0035r3_OAM_LTE_WLAN_(Rel-16)" w:date="2018-12-14T14:54:00Z">
            <w:r>
              <w:rPr>
                <w:lang w:val="fr-FR" w:eastAsia="en-US"/>
              </w:rPr>
              <w:delText>Attribute constraints</w:delText>
              <w:tab/>
            </w:r>
          </w:del>
          <w:hyperlink w:anchor="__RefHeading___Toc340800027">
            <w:del w:id="879" w:author="28658_CR0035r3_OAM_LTE_WLAN_(Rel-16)" w:date="2018-12-14T14:54:00Z">
              <w:r>
                <w:rPr>
                  <w:rStyle w:val="IndexLink"/>
                  <w:lang w:val="fr-FR" w:eastAsia="en-US"/>
                </w:rPr>
                <w:delText>15</w:delText>
              </w:r>
            </w:del>
          </w:hyperlink>
        </w:p>
        <w:p>
          <w:pPr>
            <w:pStyle w:val="Contents1"/>
            <w:rPr>
              <w:rFonts w:ascii="Calibri" w:hAnsi="Calibri" w:cs="Calibri"/>
              <w:kern w:val="2"/>
              <w:sz w:val="21"/>
              <w:szCs w:val="22"/>
              <w:lang w:val="fr-FR" w:eastAsia="en-US"/>
              <w:del w:id="885" w:author="28658_CR0035r3_OAM_LTE_WLAN_(Rel-16)" w:date="2018-12-14T14:54:00Z"/>
            </w:rPr>
          </w:pPr>
          <w:del w:id="881" w:author="28658_CR0035r3_OAM_LTE_WLAN_(Rel-16)" w:date="2018-12-14T14:54:00Z">
            <w:r>
              <w:rPr>
                <w:lang w:val="en-GB" w:eastAsia="en-US"/>
              </w:rPr>
              <w:delText>4.3.1.4</w:delText>
            </w:r>
          </w:del>
          <w:del w:id="882" w:author="28658_CR0035r3_OAM_LTE_WLAN_(Rel-16)" w:date="2018-12-14T14:54:00Z">
            <w:r>
              <w:rPr>
                <w:rFonts w:cs="Calibri" w:ascii="Calibri" w:hAnsi="Calibri"/>
                <w:kern w:val="2"/>
                <w:sz w:val="21"/>
                <w:szCs w:val="22"/>
                <w:lang w:val="en-GB" w:eastAsia="en-US"/>
              </w:rPr>
              <w:tab/>
            </w:r>
          </w:del>
          <w:del w:id="883" w:author="28658_CR0035r3_OAM_LTE_WLAN_(Rel-16)" w:date="2018-12-14T14:54:00Z">
            <w:r>
              <w:rPr>
                <w:lang w:val="fr-FR" w:eastAsia="en-US"/>
              </w:rPr>
              <w:delText>Notifications</w:delText>
              <w:tab/>
            </w:r>
          </w:del>
          <w:hyperlink w:anchor="__RefHeading___Toc340800028">
            <w:del w:id="884" w:author="28658_CR0035r3_OAM_LTE_WLAN_(Rel-16)" w:date="2018-12-14T14:54:00Z">
              <w:r>
                <w:rPr>
                  <w:rStyle w:val="IndexLink"/>
                  <w:lang w:val="fr-FR" w:eastAsia="en-US"/>
                </w:rPr>
                <w:delText>15</w:delText>
              </w:r>
            </w:del>
          </w:hyperlink>
        </w:p>
        <w:p>
          <w:pPr>
            <w:pStyle w:val="Contents1"/>
            <w:rPr>
              <w:rFonts w:ascii="Calibri" w:hAnsi="Calibri" w:cs="Calibri"/>
              <w:kern w:val="2"/>
              <w:sz w:val="21"/>
              <w:szCs w:val="22"/>
              <w:lang w:val="fr-FR" w:eastAsia="en-US"/>
              <w:del w:id="890" w:author="28658_CR0035r3_OAM_LTE_WLAN_(Rel-16)" w:date="2018-12-14T14:54:00Z"/>
            </w:rPr>
          </w:pPr>
          <w:del w:id="886" w:author="28658_CR0035r3_OAM_LTE_WLAN_(Rel-16)" w:date="2018-12-14T14:54:00Z">
            <w:r>
              <w:rPr>
                <w:lang w:val="en-GB" w:eastAsia="en-US"/>
              </w:rPr>
              <w:delText>4.3.2</w:delText>
            </w:r>
          </w:del>
          <w:del w:id="887" w:author="28658_CR0035r3_OAM_LTE_WLAN_(Rel-16)" w:date="2018-12-14T14:54:00Z">
            <w:r>
              <w:rPr>
                <w:rFonts w:cs="Calibri" w:ascii="Calibri" w:hAnsi="Calibri"/>
                <w:kern w:val="2"/>
                <w:sz w:val="21"/>
                <w:szCs w:val="22"/>
                <w:lang w:val="en-GB" w:eastAsia="en-US"/>
              </w:rPr>
              <w:tab/>
            </w:r>
          </w:del>
          <w:del w:id="888" w:author="28658_CR0035r3_OAM_LTE_WLAN_(Rel-16)" w:date="2018-12-14T14:54:00Z">
            <w:r>
              <w:rPr>
                <w:lang w:val="fr-FR" w:eastAsia="en-US"/>
              </w:rPr>
              <w:delText>ExternalENBFunction</w:delText>
              <w:tab/>
            </w:r>
          </w:del>
          <w:hyperlink w:anchor="__RefHeading___Toc340800029">
            <w:del w:id="889"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895" w:author="28658_CR0035r3_OAM_LTE_WLAN_(Rel-16)" w:date="2018-12-14T14:54:00Z"/>
            </w:rPr>
          </w:pPr>
          <w:del w:id="891" w:author="28658_CR0035r3_OAM_LTE_WLAN_(Rel-16)" w:date="2018-12-14T14:54:00Z">
            <w:r>
              <w:rPr>
                <w:lang w:val="en-GB" w:eastAsia="en-US"/>
              </w:rPr>
              <w:delText>4.3.2.1</w:delText>
            </w:r>
          </w:del>
          <w:del w:id="892" w:author="28658_CR0035r3_OAM_LTE_WLAN_(Rel-16)" w:date="2018-12-14T14:54:00Z">
            <w:r>
              <w:rPr>
                <w:rFonts w:cs="Calibri" w:ascii="Calibri" w:hAnsi="Calibri"/>
                <w:kern w:val="2"/>
                <w:sz w:val="21"/>
                <w:szCs w:val="22"/>
                <w:lang w:val="en-GB" w:eastAsia="en-US"/>
              </w:rPr>
              <w:tab/>
            </w:r>
          </w:del>
          <w:del w:id="893" w:author="28658_CR0035r3_OAM_LTE_WLAN_(Rel-16)" w:date="2018-12-14T14:54:00Z">
            <w:r>
              <w:rPr>
                <w:lang w:val="fr-FR" w:eastAsia="en-US"/>
              </w:rPr>
              <w:delText>Definition</w:delText>
              <w:tab/>
            </w:r>
          </w:del>
          <w:hyperlink w:anchor="__RefHeading___Toc340800030">
            <w:del w:id="894"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00" w:author="28658_CR0035r3_OAM_LTE_WLAN_(Rel-16)" w:date="2018-12-14T14:54:00Z"/>
            </w:rPr>
          </w:pPr>
          <w:del w:id="896" w:author="28658_CR0035r3_OAM_LTE_WLAN_(Rel-16)" w:date="2018-12-14T14:54:00Z">
            <w:r>
              <w:rPr>
                <w:lang w:val="en-GB" w:eastAsia="en-US"/>
              </w:rPr>
              <w:delText>4.3.2.2</w:delText>
            </w:r>
          </w:del>
          <w:del w:id="897" w:author="28658_CR0035r3_OAM_LTE_WLAN_(Rel-16)" w:date="2018-12-14T14:54:00Z">
            <w:r>
              <w:rPr>
                <w:rFonts w:cs="Calibri" w:ascii="Calibri" w:hAnsi="Calibri"/>
                <w:kern w:val="2"/>
                <w:sz w:val="21"/>
                <w:szCs w:val="22"/>
                <w:lang w:val="en-GB" w:eastAsia="en-US"/>
              </w:rPr>
              <w:tab/>
            </w:r>
          </w:del>
          <w:del w:id="898" w:author="28658_CR0035r3_OAM_LTE_WLAN_(Rel-16)" w:date="2018-12-14T14:54:00Z">
            <w:r>
              <w:rPr>
                <w:lang w:val="fr-FR" w:eastAsia="en-US"/>
              </w:rPr>
              <w:delText>Attributes</w:delText>
              <w:tab/>
            </w:r>
          </w:del>
          <w:hyperlink w:anchor="__RefHeading___Toc340800031">
            <w:del w:id="899"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05" w:author="28658_CR0035r3_OAM_LTE_WLAN_(Rel-16)" w:date="2018-12-14T14:54:00Z"/>
            </w:rPr>
          </w:pPr>
          <w:del w:id="901" w:author="28658_CR0035r3_OAM_LTE_WLAN_(Rel-16)" w:date="2018-12-14T14:54:00Z">
            <w:r>
              <w:rPr>
                <w:lang w:val="en-GB" w:eastAsia="en-US"/>
              </w:rPr>
              <w:delText>4.3.2.3</w:delText>
            </w:r>
          </w:del>
          <w:del w:id="902" w:author="28658_CR0035r3_OAM_LTE_WLAN_(Rel-16)" w:date="2018-12-14T14:54:00Z">
            <w:r>
              <w:rPr>
                <w:rFonts w:cs="Calibri" w:ascii="Calibri" w:hAnsi="Calibri"/>
                <w:kern w:val="2"/>
                <w:sz w:val="21"/>
                <w:szCs w:val="22"/>
                <w:lang w:val="en-GB" w:eastAsia="en-US"/>
              </w:rPr>
              <w:tab/>
            </w:r>
          </w:del>
          <w:del w:id="903" w:author="28658_CR0035r3_OAM_LTE_WLAN_(Rel-16)" w:date="2018-12-14T14:54:00Z">
            <w:r>
              <w:rPr>
                <w:lang w:val="fr-FR" w:eastAsia="en-US"/>
              </w:rPr>
              <w:delText>Attribute constraints</w:delText>
              <w:tab/>
            </w:r>
          </w:del>
          <w:hyperlink w:anchor="__RefHeading___Toc340800032">
            <w:del w:id="904"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10" w:author="28658_CR0035r3_OAM_LTE_WLAN_(Rel-16)" w:date="2018-12-14T14:54:00Z"/>
            </w:rPr>
          </w:pPr>
          <w:del w:id="906" w:author="28658_CR0035r3_OAM_LTE_WLAN_(Rel-16)" w:date="2018-12-14T14:54:00Z">
            <w:r>
              <w:rPr>
                <w:lang w:val="en-GB" w:eastAsia="en-US"/>
              </w:rPr>
              <w:delText>4.3.2.4</w:delText>
            </w:r>
          </w:del>
          <w:del w:id="907" w:author="28658_CR0035r3_OAM_LTE_WLAN_(Rel-16)" w:date="2018-12-14T14:54:00Z">
            <w:r>
              <w:rPr>
                <w:rFonts w:cs="Calibri" w:ascii="Calibri" w:hAnsi="Calibri"/>
                <w:kern w:val="2"/>
                <w:sz w:val="21"/>
                <w:szCs w:val="22"/>
                <w:lang w:val="en-GB" w:eastAsia="en-US"/>
              </w:rPr>
              <w:tab/>
            </w:r>
          </w:del>
          <w:del w:id="908" w:author="28658_CR0035r3_OAM_LTE_WLAN_(Rel-16)" w:date="2018-12-14T14:54:00Z">
            <w:r>
              <w:rPr>
                <w:lang w:val="fr-FR" w:eastAsia="en-US"/>
              </w:rPr>
              <w:delText>Notifications</w:delText>
              <w:tab/>
            </w:r>
          </w:del>
          <w:hyperlink w:anchor="__RefHeading___Toc340800033">
            <w:del w:id="909"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15" w:author="28658_CR0035r3_OAM_LTE_WLAN_(Rel-16)" w:date="2018-12-14T14:54:00Z"/>
            </w:rPr>
          </w:pPr>
          <w:del w:id="911" w:author="28658_CR0035r3_OAM_LTE_WLAN_(Rel-16)" w:date="2018-12-14T14:54:00Z">
            <w:r>
              <w:rPr>
                <w:lang w:val="en-GB" w:eastAsia="en-US"/>
              </w:rPr>
              <w:delText>4.3.3</w:delText>
            </w:r>
          </w:del>
          <w:del w:id="912" w:author="28658_CR0035r3_OAM_LTE_WLAN_(Rel-16)" w:date="2018-12-14T14:54:00Z">
            <w:r>
              <w:rPr>
                <w:rFonts w:cs="Calibri" w:ascii="Calibri" w:hAnsi="Calibri"/>
                <w:kern w:val="2"/>
                <w:sz w:val="21"/>
                <w:szCs w:val="22"/>
                <w:lang w:val="en-GB" w:eastAsia="en-US"/>
              </w:rPr>
              <w:tab/>
            </w:r>
          </w:del>
          <w:del w:id="913" w:author="28658_CR0035r3_OAM_LTE_WLAN_(Rel-16)" w:date="2018-12-14T14:54:00Z">
            <w:r>
              <w:rPr>
                <w:lang w:val="fr-FR" w:eastAsia="en-US"/>
              </w:rPr>
              <w:delText>EUtranGenericCell</w:delText>
              <w:tab/>
            </w:r>
          </w:del>
          <w:hyperlink w:anchor="__RefHeading___Toc340800034">
            <w:del w:id="914"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20" w:author="28658_CR0035r3_OAM_LTE_WLAN_(Rel-16)" w:date="2018-12-14T14:54:00Z"/>
            </w:rPr>
          </w:pPr>
          <w:del w:id="916" w:author="28658_CR0035r3_OAM_LTE_WLAN_(Rel-16)" w:date="2018-12-14T14:54:00Z">
            <w:r>
              <w:rPr>
                <w:lang w:val="en-GB" w:eastAsia="en-US"/>
              </w:rPr>
              <w:delText>4.3.3.1</w:delText>
            </w:r>
          </w:del>
          <w:del w:id="917" w:author="28658_CR0035r3_OAM_LTE_WLAN_(Rel-16)" w:date="2018-12-14T14:54:00Z">
            <w:r>
              <w:rPr>
                <w:rFonts w:cs="Calibri" w:ascii="Calibri" w:hAnsi="Calibri"/>
                <w:kern w:val="2"/>
                <w:sz w:val="21"/>
                <w:szCs w:val="22"/>
                <w:lang w:val="en-GB" w:eastAsia="en-US"/>
              </w:rPr>
              <w:tab/>
            </w:r>
          </w:del>
          <w:del w:id="918" w:author="28658_CR0035r3_OAM_LTE_WLAN_(Rel-16)" w:date="2018-12-14T14:54:00Z">
            <w:r>
              <w:rPr>
                <w:lang w:val="fr-FR" w:eastAsia="en-US"/>
              </w:rPr>
              <w:delText>Definition</w:delText>
              <w:tab/>
            </w:r>
          </w:del>
          <w:hyperlink w:anchor="__RefHeading___Toc340800035">
            <w:del w:id="919" w:author="28658_CR0035r3_OAM_LTE_WLAN_(Rel-16)" w:date="2018-12-14T14:54:00Z">
              <w:r>
                <w:rPr>
                  <w:rStyle w:val="IndexLink"/>
                  <w:lang w:val="fr-FR" w:eastAsia="en-US"/>
                </w:rPr>
                <w:delText>16</w:delText>
              </w:r>
            </w:del>
          </w:hyperlink>
        </w:p>
        <w:p>
          <w:pPr>
            <w:pStyle w:val="Contents1"/>
            <w:rPr>
              <w:rFonts w:ascii="Calibri" w:hAnsi="Calibri" w:cs="Calibri"/>
              <w:kern w:val="2"/>
              <w:sz w:val="21"/>
              <w:szCs w:val="22"/>
              <w:lang w:val="fr-FR" w:eastAsia="en-US"/>
              <w:del w:id="925" w:author="28658_CR0035r3_OAM_LTE_WLAN_(Rel-16)" w:date="2018-12-14T14:54:00Z"/>
            </w:rPr>
          </w:pPr>
          <w:del w:id="921" w:author="28658_CR0035r3_OAM_LTE_WLAN_(Rel-16)" w:date="2018-12-14T14:54:00Z">
            <w:r>
              <w:rPr>
                <w:lang w:val="en-GB" w:eastAsia="en-US"/>
              </w:rPr>
              <w:delText>4.3.3.2</w:delText>
            </w:r>
          </w:del>
          <w:del w:id="922" w:author="28658_CR0035r3_OAM_LTE_WLAN_(Rel-16)" w:date="2018-12-14T14:54:00Z">
            <w:r>
              <w:rPr>
                <w:rFonts w:cs="Calibri" w:ascii="Calibri" w:hAnsi="Calibri"/>
                <w:kern w:val="2"/>
                <w:sz w:val="21"/>
                <w:szCs w:val="22"/>
                <w:lang w:val="en-GB" w:eastAsia="en-US"/>
              </w:rPr>
              <w:tab/>
            </w:r>
          </w:del>
          <w:del w:id="923" w:author="28658_CR0035r3_OAM_LTE_WLAN_(Rel-16)" w:date="2018-12-14T14:54:00Z">
            <w:r>
              <w:rPr>
                <w:lang w:val="fr-FR" w:eastAsia="en-US"/>
              </w:rPr>
              <w:delText>Attributes</w:delText>
              <w:tab/>
            </w:r>
          </w:del>
          <w:hyperlink w:anchor="__RefHeading___Toc340800036">
            <w:del w:id="924" w:author="28658_CR0035r3_OAM_LTE_WLAN_(Rel-16)" w:date="2018-12-14T14:54:00Z">
              <w:r>
                <w:rPr>
                  <w:rStyle w:val="IndexLink"/>
                  <w:lang w:val="fr-FR" w:eastAsia="en-US"/>
                </w:rPr>
                <w:delText>17</w:delText>
              </w:r>
            </w:del>
          </w:hyperlink>
        </w:p>
        <w:p>
          <w:pPr>
            <w:pStyle w:val="Contents1"/>
            <w:rPr>
              <w:rFonts w:ascii="Calibri" w:hAnsi="Calibri" w:cs="Calibri"/>
              <w:kern w:val="2"/>
              <w:sz w:val="21"/>
              <w:szCs w:val="22"/>
              <w:lang w:val="fr-FR" w:eastAsia="en-US"/>
              <w:del w:id="930" w:author="28658_CR0035r3_OAM_LTE_WLAN_(Rel-16)" w:date="2018-12-14T14:54:00Z"/>
            </w:rPr>
          </w:pPr>
          <w:del w:id="926" w:author="28658_CR0035r3_OAM_LTE_WLAN_(Rel-16)" w:date="2018-12-14T14:54:00Z">
            <w:r>
              <w:rPr>
                <w:lang w:val="en-GB" w:eastAsia="en-US"/>
              </w:rPr>
              <w:delText>4.3.3.3</w:delText>
            </w:r>
          </w:del>
          <w:del w:id="927" w:author="28658_CR0035r3_OAM_LTE_WLAN_(Rel-16)" w:date="2018-12-14T14:54:00Z">
            <w:r>
              <w:rPr>
                <w:rFonts w:cs="Calibri" w:ascii="Calibri" w:hAnsi="Calibri"/>
                <w:kern w:val="2"/>
                <w:sz w:val="21"/>
                <w:szCs w:val="22"/>
                <w:lang w:val="en-GB" w:eastAsia="en-US"/>
              </w:rPr>
              <w:tab/>
            </w:r>
          </w:del>
          <w:del w:id="928" w:author="28658_CR0035r3_OAM_LTE_WLAN_(Rel-16)" w:date="2018-12-14T14:54:00Z">
            <w:r>
              <w:rPr>
                <w:lang w:val="fr-FR" w:eastAsia="en-US"/>
              </w:rPr>
              <w:delText>Attribute constraints</w:delText>
              <w:tab/>
            </w:r>
          </w:del>
          <w:hyperlink w:anchor="__RefHeading___Toc340800037">
            <w:del w:id="929" w:author="28658_CR0035r3_OAM_LTE_WLAN_(Rel-16)" w:date="2018-12-14T14:54:00Z">
              <w:r>
                <w:rPr>
                  <w:rStyle w:val="IndexLink"/>
                  <w:lang w:val="fr-FR" w:eastAsia="en-US"/>
                </w:rPr>
                <w:delText>17</w:delText>
              </w:r>
            </w:del>
          </w:hyperlink>
        </w:p>
        <w:p>
          <w:pPr>
            <w:pStyle w:val="Contents1"/>
            <w:rPr>
              <w:rFonts w:ascii="Calibri" w:hAnsi="Calibri" w:cs="Calibri"/>
              <w:kern w:val="2"/>
              <w:sz w:val="21"/>
              <w:szCs w:val="22"/>
              <w:lang w:val="fr-FR" w:eastAsia="en-US"/>
              <w:del w:id="935" w:author="28658_CR0035r3_OAM_LTE_WLAN_(Rel-16)" w:date="2018-12-14T14:54:00Z"/>
            </w:rPr>
          </w:pPr>
          <w:del w:id="931" w:author="28658_CR0035r3_OAM_LTE_WLAN_(Rel-16)" w:date="2018-12-14T14:54:00Z">
            <w:r>
              <w:rPr>
                <w:lang w:val="en-GB" w:eastAsia="en-US"/>
              </w:rPr>
              <w:delText>4.3.3.4</w:delText>
            </w:r>
          </w:del>
          <w:del w:id="932" w:author="28658_CR0035r3_OAM_LTE_WLAN_(Rel-16)" w:date="2018-12-14T14:54:00Z">
            <w:r>
              <w:rPr>
                <w:rFonts w:cs="Calibri" w:ascii="Calibri" w:hAnsi="Calibri"/>
                <w:kern w:val="2"/>
                <w:sz w:val="21"/>
                <w:szCs w:val="22"/>
                <w:lang w:val="en-GB" w:eastAsia="en-US"/>
              </w:rPr>
              <w:tab/>
            </w:r>
          </w:del>
          <w:del w:id="933" w:author="28658_CR0035r3_OAM_LTE_WLAN_(Rel-16)" w:date="2018-12-14T14:54:00Z">
            <w:r>
              <w:rPr>
                <w:lang w:val="fr-FR" w:eastAsia="en-US"/>
              </w:rPr>
              <w:delText>Notifications</w:delText>
              <w:tab/>
            </w:r>
          </w:del>
          <w:hyperlink w:anchor="__RefHeading___Toc340800038">
            <w:del w:id="934" w:author="28658_CR0035r3_OAM_LTE_WLAN_(Rel-16)" w:date="2018-12-14T14:54:00Z">
              <w:r>
                <w:rPr>
                  <w:rStyle w:val="IndexLink"/>
                  <w:lang w:val="fr-FR" w:eastAsia="en-US"/>
                </w:rPr>
                <w:delText>17</w:delText>
              </w:r>
            </w:del>
          </w:hyperlink>
        </w:p>
        <w:p>
          <w:pPr>
            <w:pStyle w:val="Contents1"/>
            <w:rPr>
              <w:rFonts w:ascii="Calibri" w:hAnsi="Calibri" w:cs="Calibri"/>
              <w:kern w:val="2"/>
              <w:sz w:val="21"/>
              <w:szCs w:val="22"/>
              <w:lang w:val="fr-FR" w:eastAsia="en-US"/>
              <w:del w:id="940" w:author="28658_CR0035r3_OAM_LTE_WLAN_(Rel-16)" w:date="2018-12-14T14:54:00Z"/>
            </w:rPr>
          </w:pPr>
          <w:del w:id="936" w:author="28658_CR0035r3_OAM_LTE_WLAN_(Rel-16)" w:date="2018-12-14T14:54:00Z">
            <w:r>
              <w:rPr>
                <w:lang w:val="en-GB" w:eastAsia="en-US"/>
              </w:rPr>
              <w:delText>4.3.4</w:delText>
            </w:r>
          </w:del>
          <w:del w:id="937" w:author="28658_CR0035r3_OAM_LTE_WLAN_(Rel-16)" w:date="2018-12-14T14:54:00Z">
            <w:r>
              <w:rPr>
                <w:rFonts w:cs="Calibri" w:ascii="Calibri" w:hAnsi="Calibri"/>
                <w:kern w:val="2"/>
                <w:sz w:val="21"/>
                <w:szCs w:val="22"/>
                <w:lang w:val="en-GB" w:eastAsia="en-US"/>
              </w:rPr>
              <w:tab/>
            </w:r>
          </w:del>
          <w:del w:id="938" w:author="28658_CR0035r3_OAM_LTE_WLAN_(Rel-16)" w:date="2018-12-14T14:54:00Z">
            <w:r>
              <w:rPr>
                <w:lang w:val="fr-FR" w:eastAsia="en-US"/>
              </w:rPr>
              <w:delText>ExternalEUtranGenericCell</w:delText>
              <w:tab/>
            </w:r>
          </w:del>
          <w:hyperlink w:anchor="__RefHeading___Toc340800039">
            <w:del w:id="939" w:author="28658_CR0035r3_OAM_LTE_WLAN_(Rel-16)" w:date="2018-12-14T14:54:00Z">
              <w:r>
                <w:rPr>
                  <w:rStyle w:val="IndexLink"/>
                  <w:lang w:val="fr-FR" w:eastAsia="en-US"/>
                </w:rPr>
                <w:delText>17</w:delText>
              </w:r>
            </w:del>
          </w:hyperlink>
        </w:p>
        <w:p>
          <w:pPr>
            <w:pStyle w:val="Contents1"/>
            <w:rPr>
              <w:rFonts w:ascii="Calibri" w:hAnsi="Calibri" w:cs="Calibri"/>
              <w:kern w:val="2"/>
              <w:sz w:val="21"/>
              <w:szCs w:val="22"/>
              <w:lang w:val="fr-FR" w:eastAsia="en-US"/>
              <w:del w:id="945" w:author="28658_CR0035r3_OAM_LTE_WLAN_(Rel-16)" w:date="2018-12-14T14:54:00Z"/>
            </w:rPr>
          </w:pPr>
          <w:del w:id="941" w:author="28658_CR0035r3_OAM_LTE_WLAN_(Rel-16)" w:date="2018-12-14T14:54:00Z">
            <w:r>
              <w:rPr>
                <w:lang w:val="en-GB" w:eastAsia="en-US"/>
              </w:rPr>
              <w:delText>4.3.4.1</w:delText>
            </w:r>
          </w:del>
          <w:del w:id="942" w:author="28658_CR0035r3_OAM_LTE_WLAN_(Rel-16)" w:date="2018-12-14T14:54:00Z">
            <w:r>
              <w:rPr>
                <w:rFonts w:cs="Calibri" w:ascii="Calibri" w:hAnsi="Calibri"/>
                <w:kern w:val="2"/>
                <w:sz w:val="21"/>
                <w:szCs w:val="22"/>
                <w:lang w:val="en-GB" w:eastAsia="en-US"/>
              </w:rPr>
              <w:tab/>
            </w:r>
          </w:del>
          <w:del w:id="943" w:author="28658_CR0035r3_OAM_LTE_WLAN_(Rel-16)" w:date="2018-12-14T14:54:00Z">
            <w:r>
              <w:rPr>
                <w:lang w:val="fr-FR" w:eastAsia="en-US"/>
              </w:rPr>
              <w:delText>Definition</w:delText>
              <w:tab/>
            </w:r>
          </w:del>
          <w:hyperlink w:anchor="__RefHeading___Toc340800040">
            <w:del w:id="944" w:author="28658_CR0035r3_OAM_LTE_WLAN_(Rel-16)" w:date="2018-12-14T14:54:00Z">
              <w:r>
                <w:rPr>
                  <w:rStyle w:val="IndexLink"/>
                  <w:lang w:val="fr-FR" w:eastAsia="en-US"/>
                </w:rPr>
                <w:delText>17</w:delText>
              </w:r>
            </w:del>
          </w:hyperlink>
        </w:p>
        <w:p>
          <w:pPr>
            <w:pStyle w:val="Contents1"/>
            <w:rPr>
              <w:rFonts w:ascii="Calibri" w:hAnsi="Calibri" w:cs="Calibri"/>
              <w:kern w:val="2"/>
              <w:sz w:val="21"/>
              <w:szCs w:val="22"/>
              <w:lang w:val="fr-FR" w:eastAsia="en-US"/>
              <w:del w:id="950" w:author="28658_CR0035r3_OAM_LTE_WLAN_(Rel-16)" w:date="2018-12-14T14:54:00Z"/>
            </w:rPr>
          </w:pPr>
          <w:del w:id="946" w:author="28658_CR0035r3_OAM_LTE_WLAN_(Rel-16)" w:date="2018-12-14T14:54:00Z">
            <w:r>
              <w:rPr>
                <w:lang w:val="en-GB" w:eastAsia="en-US"/>
              </w:rPr>
              <w:delText>4.3.4.2</w:delText>
            </w:r>
          </w:del>
          <w:del w:id="947" w:author="28658_CR0035r3_OAM_LTE_WLAN_(Rel-16)" w:date="2018-12-14T14:54:00Z">
            <w:r>
              <w:rPr>
                <w:rFonts w:cs="Calibri" w:ascii="Calibri" w:hAnsi="Calibri"/>
                <w:kern w:val="2"/>
                <w:sz w:val="21"/>
                <w:szCs w:val="22"/>
                <w:lang w:val="en-GB" w:eastAsia="en-US"/>
              </w:rPr>
              <w:tab/>
            </w:r>
          </w:del>
          <w:del w:id="948" w:author="28658_CR0035r3_OAM_LTE_WLAN_(Rel-16)" w:date="2018-12-14T14:54:00Z">
            <w:r>
              <w:rPr>
                <w:lang w:val="fr-FR" w:eastAsia="en-US"/>
              </w:rPr>
              <w:delText>Attributes</w:delText>
              <w:tab/>
            </w:r>
          </w:del>
          <w:hyperlink w:anchor="__RefHeading___Toc340800041">
            <w:del w:id="94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55" w:author="28658_CR0035r3_OAM_LTE_WLAN_(Rel-16)" w:date="2018-12-14T14:54:00Z"/>
            </w:rPr>
          </w:pPr>
          <w:del w:id="951" w:author="28658_CR0035r3_OAM_LTE_WLAN_(Rel-16)" w:date="2018-12-14T14:54:00Z">
            <w:r>
              <w:rPr>
                <w:lang w:val="en-GB" w:eastAsia="en-US"/>
              </w:rPr>
              <w:delText>4.3.4.3</w:delText>
            </w:r>
          </w:del>
          <w:del w:id="952" w:author="28658_CR0035r3_OAM_LTE_WLAN_(Rel-16)" w:date="2018-12-14T14:54:00Z">
            <w:r>
              <w:rPr>
                <w:rFonts w:cs="Calibri" w:ascii="Calibri" w:hAnsi="Calibri"/>
                <w:kern w:val="2"/>
                <w:sz w:val="21"/>
                <w:szCs w:val="22"/>
                <w:lang w:val="en-GB" w:eastAsia="en-US"/>
              </w:rPr>
              <w:tab/>
            </w:r>
          </w:del>
          <w:del w:id="953" w:author="28658_CR0035r3_OAM_LTE_WLAN_(Rel-16)" w:date="2018-12-14T14:54:00Z">
            <w:r>
              <w:rPr>
                <w:lang w:val="fr-FR" w:eastAsia="en-US"/>
              </w:rPr>
              <w:delText>Attribute constraints</w:delText>
              <w:tab/>
            </w:r>
          </w:del>
          <w:hyperlink w:anchor="__RefHeading___Toc340800042">
            <w:del w:id="95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60" w:author="28658_CR0035r3_OAM_LTE_WLAN_(Rel-16)" w:date="2018-12-14T14:54:00Z"/>
            </w:rPr>
          </w:pPr>
          <w:del w:id="956" w:author="28658_CR0035r3_OAM_LTE_WLAN_(Rel-16)" w:date="2018-12-14T14:54:00Z">
            <w:r>
              <w:rPr>
                <w:lang w:val="en-GB" w:eastAsia="en-US"/>
              </w:rPr>
              <w:delText>4.3.4.4</w:delText>
            </w:r>
          </w:del>
          <w:del w:id="957" w:author="28658_CR0035r3_OAM_LTE_WLAN_(Rel-16)" w:date="2018-12-14T14:54:00Z">
            <w:r>
              <w:rPr>
                <w:rFonts w:cs="Calibri" w:ascii="Calibri" w:hAnsi="Calibri"/>
                <w:kern w:val="2"/>
                <w:sz w:val="21"/>
                <w:szCs w:val="22"/>
                <w:lang w:val="en-GB" w:eastAsia="en-US"/>
              </w:rPr>
              <w:tab/>
            </w:r>
          </w:del>
          <w:del w:id="958" w:author="28658_CR0035r3_OAM_LTE_WLAN_(Rel-16)" w:date="2018-12-14T14:54:00Z">
            <w:r>
              <w:rPr>
                <w:lang w:val="fr-FR" w:eastAsia="en-US"/>
              </w:rPr>
              <w:delText>Notifications</w:delText>
              <w:tab/>
            </w:r>
          </w:del>
          <w:hyperlink w:anchor="__RefHeading___Toc340800043">
            <w:del w:id="95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65" w:author="28658_CR0035r3_OAM_LTE_WLAN_(Rel-16)" w:date="2018-12-14T14:54:00Z"/>
            </w:rPr>
          </w:pPr>
          <w:del w:id="961" w:author="28658_CR0035r3_OAM_LTE_WLAN_(Rel-16)" w:date="2018-12-14T14:54:00Z">
            <w:r>
              <w:rPr>
                <w:lang w:val="en-GB" w:eastAsia="en-US"/>
              </w:rPr>
              <w:delText>4.3.5</w:delText>
            </w:r>
          </w:del>
          <w:del w:id="962" w:author="28658_CR0035r3_OAM_LTE_WLAN_(Rel-16)" w:date="2018-12-14T14:54:00Z">
            <w:r>
              <w:rPr>
                <w:rFonts w:cs="Calibri" w:ascii="Calibri" w:hAnsi="Calibri"/>
                <w:kern w:val="2"/>
                <w:sz w:val="21"/>
                <w:szCs w:val="22"/>
                <w:lang w:val="en-GB" w:eastAsia="en-US"/>
              </w:rPr>
              <w:tab/>
            </w:r>
          </w:del>
          <w:del w:id="963" w:author="28658_CR0035r3_OAM_LTE_WLAN_(Rel-16)" w:date="2018-12-14T14:54:00Z">
            <w:r>
              <w:rPr>
                <w:lang w:val="fr-FR" w:eastAsia="en-US"/>
              </w:rPr>
              <w:delText>EUtranCellFDD</w:delText>
              <w:tab/>
            </w:r>
          </w:del>
          <w:hyperlink w:anchor="__RefHeading___Toc340800044">
            <w:del w:id="96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70" w:author="28658_CR0035r3_OAM_LTE_WLAN_(Rel-16)" w:date="2018-12-14T14:54:00Z"/>
            </w:rPr>
          </w:pPr>
          <w:del w:id="966" w:author="28658_CR0035r3_OAM_LTE_WLAN_(Rel-16)" w:date="2018-12-14T14:54:00Z">
            <w:r>
              <w:rPr>
                <w:lang w:val="en-GB" w:eastAsia="en-US"/>
              </w:rPr>
              <w:delText>4.3.5.1</w:delText>
            </w:r>
          </w:del>
          <w:del w:id="967" w:author="28658_CR0035r3_OAM_LTE_WLAN_(Rel-16)" w:date="2018-12-14T14:54:00Z">
            <w:r>
              <w:rPr>
                <w:rFonts w:cs="Calibri" w:ascii="Calibri" w:hAnsi="Calibri"/>
                <w:kern w:val="2"/>
                <w:sz w:val="21"/>
                <w:szCs w:val="22"/>
                <w:lang w:val="en-GB" w:eastAsia="en-US"/>
              </w:rPr>
              <w:tab/>
            </w:r>
          </w:del>
          <w:del w:id="968" w:author="28658_CR0035r3_OAM_LTE_WLAN_(Rel-16)" w:date="2018-12-14T14:54:00Z">
            <w:r>
              <w:rPr>
                <w:lang w:val="fr-FR" w:eastAsia="en-US"/>
              </w:rPr>
              <w:delText>Definition</w:delText>
              <w:tab/>
            </w:r>
          </w:del>
          <w:hyperlink w:anchor="__RefHeading___Toc340800045">
            <w:del w:id="96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75" w:author="28658_CR0035r3_OAM_LTE_WLAN_(Rel-16)" w:date="2018-12-14T14:54:00Z"/>
            </w:rPr>
          </w:pPr>
          <w:del w:id="971" w:author="28658_CR0035r3_OAM_LTE_WLAN_(Rel-16)" w:date="2018-12-14T14:54:00Z">
            <w:r>
              <w:rPr>
                <w:lang w:val="en-GB" w:eastAsia="en-US"/>
              </w:rPr>
              <w:delText>4.3.5.2</w:delText>
            </w:r>
          </w:del>
          <w:del w:id="972" w:author="28658_CR0035r3_OAM_LTE_WLAN_(Rel-16)" w:date="2018-12-14T14:54:00Z">
            <w:r>
              <w:rPr>
                <w:rFonts w:cs="Calibri" w:ascii="Calibri" w:hAnsi="Calibri"/>
                <w:kern w:val="2"/>
                <w:sz w:val="21"/>
                <w:szCs w:val="22"/>
                <w:lang w:val="en-GB" w:eastAsia="en-US"/>
              </w:rPr>
              <w:tab/>
            </w:r>
          </w:del>
          <w:del w:id="973" w:author="28658_CR0035r3_OAM_LTE_WLAN_(Rel-16)" w:date="2018-12-14T14:54:00Z">
            <w:r>
              <w:rPr>
                <w:lang w:val="fr-FR" w:eastAsia="en-US"/>
              </w:rPr>
              <w:delText>Attributes</w:delText>
              <w:tab/>
            </w:r>
          </w:del>
          <w:hyperlink w:anchor="__RefHeading___Toc340800046">
            <w:del w:id="97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80" w:author="28658_CR0035r3_OAM_LTE_WLAN_(Rel-16)" w:date="2018-12-14T14:54:00Z"/>
            </w:rPr>
          </w:pPr>
          <w:del w:id="976" w:author="28658_CR0035r3_OAM_LTE_WLAN_(Rel-16)" w:date="2018-12-14T14:54:00Z">
            <w:r>
              <w:rPr>
                <w:lang w:val="en-GB" w:eastAsia="en-US"/>
              </w:rPr>
              <w:delText>4.3.5.3</w:delText>
            </w:r>
          </w:del>
          <w:del w:id="977" w:author="28658_CR0035r3_OAM_LTE_WLAN_(Rel-16)" w:date="2018-12-14T14:54:00Z">
            <w:r>
              <w:rPr>
                <w:rFonts w:cs="Calibri" w:ascii="Calibri" w:hAnsi="Calibri"/>
                <w:kern w:val="2"/>
                <w:sz w:val="21"/>
                <w:szCs w:val="22"/>
                <w:lang w:val="en-GB" w:eastAsia="en-US"/>
              </w:rPr>
              <w:tab/>
            </w:r>
          </w:del>
          <w:del w:id="978" w:author="28658_CR0035r3_OAM_LTE_WLAN_(Rel-16)" w:date="2018-12-14T14:54:00Z">
            <w:r>
              <w:rPr>
                <w:lang w:val="fr-FR" w:eastAsia="en-US"/>
              </w:rPr>
              <w:delText>Attribute constraints</w:delText>
              <w:tab/>
            </w:r>
          </w:del>
          <w:hyperlink w:anchor="__RefHeading___Toc340800047">
            <w:del w:id="97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85" w:author="28658_CR0035r3_OAM_LTE_WLAN_(Rel-16)" w:date="2018-12-14T14:54:00Z"/>
            </w:rPr>
          </w:pPr>
          <w:del w:id="981" w:author="28658_CR0035r3_OAM_LTE_WLAN_(Rel-16)" w:date="2018-12-14T14:54:00Z">
            <w:r>
              <w:rPr>
                <w:lang w:val="en-GB" w:eastAsia="en-US"/>
              </w:rPr>
              <w:delText>4.3.5.4</w:delText>
            </w:r>
          </w:del>
          <w:del w:id="982" w:author="28658_CR0035r3_OAM_LTE_WLAN_(Rel-16)" w:date="2018-12-14T14:54:00Z">
            <w:r>
              <w:rPr>
                <w:rFonts w:cs="Calibri" w:ascii="Calibri" w:hAnsi="Calibri"/>
                <w:kern w:val="2"/>
                <w:sz w:val="21"/>
                <w:szCs w:val="22"/>
                <w:lang w:val="en-GB" w:eastAsia="en-US"/>
              </w:rPr>
              <w:tab/>
            </w:r>
          </w:del>
          <w:del w:id="983" w:author="28658_CR0035r3_OAM_LTE_WLAN_(Rel-16)" w:date="2018-12-14T14:54:00Z">
            <w:r>
              <w:rPr>
                <w:lang w:val="fr-FR" w:eastAsia="en-US"/>
              </w:rPr>
              <w:delText>Notifications</w:delText>
              <w:tab/>
            </w:r>
          </w:del>
          <w:hyperlink w:anchor="__RefHeading___Toc340800048">
            <w:del w:id="98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90" w:author="28658_CR0035r3_OAM_LTE_WLAN_(Rel-16)" w:date="2018-12-14T14:54:00Z"/>
            </w:rPr>
          </w:pPr>
          <w:del w:id="986" w:author="28658_CR0035r3_OAM_LTE_WLAN_(Rel-16)" w:date="2018-12-14T14:54:00Z">
            <w:r>
              <w:rPr>
                <w:lang w:val="en-GB" w:eastAsia="en-US"/>
              </w:rPr>
              <w:delText>4.3.6</w:delText>
            </w:r>
          </w:del>
          <w:del w:id="987" w:author="28658_CR0035r3_OAM_LTE_WLAN_(Rel-16)" w:date="2018-12-14T14:54:00Z">
            <w:r>
              <w:rPr>
                <w:rFonts w:cs="Calibri" w:ascii="Calibri" w:hAnsi="Calibri"/>
                <w:kern w:val="2"/>
                <w:sz w:val="21"/>
                <w:szCs w:val="22"/>
                <w:lang w:val="en-GB" w:eastAsia="en-US"/>
              </w:rPr>
              <w:tab/>
            </w:r>
          </w:del>
          <w:del w:id="988" w:author="28658_CR0035r3_OAM_LTE_WLAN_(Rel-16)" w:date="2018-12-14T14:54:00Z">
            <w:r>
              <w:rPr>
                <w:lang w:val="fr-FR" w:eastAsia="en-US"/>
              </w:rPr>
              <w:delText>ExternalEUtranCellFDD</w:delText>
              <w:tab/>
            </w:r>
          </w:del>
          <w:hyperlink w:anchor="__RefHeading___Toc340800049">
            <w:del w:id="98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995" w:author="28658_CR0035r3_OAM_LTE_WLAN_(Rel-16)" w:date="2018-12-14T14:54:00Z"/>
            </w:rPr>
          </w:pPr>
          <w:del w:id="991" w:author="28658_CR0035r3_OAM_LTE_WLAN_(Rel-16)" w:date="2018-12-14T14:54:00Z">
            <w:r>
              <w:rPr>
                <w:lang w:val="en-GB" w:eastAsia="en-US"/>
              </w:rPr>
              <w:delText>4.3.6.1</w:delText>
            </w:r>
          </w:del>
          <w:del w:id="992" w:author="28658_CR0035r3_OAM_LTE_WLAN_(Rel-16)" w:date="2018-12-14T14:54:00Z">
            <w:r>
              <w:rPr>
                <w:rFonts w:cs="Calibri" w:ascii="Calibri" w:hAnsi="Calibri"/>
                <w:kern w:val="2"/>
                <w:sz w:val="21"/>
                <w:szCs w:val="22"/>
                <w:lang w:val="en-GB" w:eastAsia="en-US"/>
              </w:rPr>
              <w:tab/>
            </w:r>
          </w:del>
          <w:del w:id="993" w:author="28658_CR0035r3_OAM_LTE_WLAN_(Rel-16)" w:date="2018-12-14T14:54:00Z">
            <w:r>
              <w:rPr>
                <w:lang w:val="fr-FR" w:eastAsia="en-US"/>
              </w:rPr>
              <w:delText>Definition</w:delText>
              <w:tab/>
            </w:r>
          </w:del>
          <w:hyperlink w:anchor="__RefHeading___Toc340800050">
            <w:del w:id="99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00" w:author="28658_CR0035r3_OAM_LTE_WLAN_(Rel-16)" w:date="2018-12-14T14:54:00Z"/>
            </w:rPr>
          </w:pPr>
          <w:del w:id="996" w:author="28658_CR0035r3_OAM_LTE_WLAN_(Rel-16)" w:date="2018-12-14T14:54:00Z">
            <w:r>
              <w:rPr>
                <w:lang w:val="en-GB" w:eastAsia="en-US"/>
              </w:rPr>
              <w:delText>4.3.6.2</w:delText>
            </w:r>
          </w:del>
          <w:del w:id="997" w:author="28658_CR0035r3_OAM_LTE_WLAN_(Rel-16)" w:date="2018-12-14T14:54:00Z">
            <w:r>
              <w:rPr>
                <w:rFonts w:cs="Calibri" w:ascii="Calibri" w:hAnsi="Calibri"/>
                <w:kern w:val="2"/>
                <w:sz w:val="21"/>
                <w:szCs w:val="22"/>
                <w:lang w:val="en-GB" w:eastAsia="en-US"/>
              </w:rPr>
              <w:tab/>
            </w:r>
          </w:del>
          <w:del w:id="998" w:author="28658_CR0035r3_OAM_LTE_WLAN_(Rel-16)" w:date="2018-12-14T14:54:00Z">
            <w:r>
              <w:rPr>
                <w:lang w:val="fr-FR" w:eastAsia="en-US"/>
              </w:rPr>
              <w:delText>Attributes</w:delText>
              <w:tab/>
            </w:r>
          </w:del>
          <w:hyperlink w:anchor="__RefHeading___Toc340800051">
            <w:del w:id="99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05" w:author="28658_CR0035r3_OAM_LTE_WLAN_(Rel-16)" w:date="2018-12-14T14:54:00Z"/>
            </w:rPr>
          </w:pPr>
          <w:del w:id="1001" w:author="28658_CR0035r3_OAM_LTE_WLAN_(Rel-16)" w:date="2018-12-14T14:54:00Z">
            <w:r>
              <w:rPr>
                <w:lang w:val="en-GB" w:eastAsia="en-US"/>
              </w:rPr>
              <w:delText>4.3.6.3</w:delText>
            </w:r>
          </w:del>
          <w:del w:id="1002" w:author="28658_CR0035r3_OAM_LTE_WLAN_(Rel-16)" w:date="2018-12-14T14:54:00Z">
            <w:r>
              <w:rPr>
                <w:rFonts w:cs="Calibri" w:ascii="Calibri" w:hAnsi="Calibri"/>
                <w:kern w:val="2"/>
                <w:sz w:val="21"/>
                <w:szCs w:val="22"/>
                <w:lang w:val="en-GB" w:eastAsia="en-US"/>
              </w:rPr>
              <w:tab/>
            </w:r>
          </w:del>
          <w:del w:id="1003" w:author="28658_CR0035r3_OAM_LTE_WLAN_(Rel-16)" w:date="2018-12-14T14:54:00Z">
            <w:r>
              <w:rPr>
                <w:lang w:val="fr-FR" w:eastAsia="en-US"/>
              </w:rPr>
              <w:delText>Attribute constraints</w:delText>
              <w:tab/>
            </w:r>
          </w:del>
          <w:hyperlink w:anchor="__RefHeading___Toc340800052">
            <w:del w:id="100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10" w:author="28658_CR0035r3_OAM_LTE_WLAN_(Rel-16)" w:date="2018-12-14T14:54:00Z"/>
            </w:rPr>
          </w:pPr>
          <w:del w:id="1006" w:author="28658_CR0035r3_OAM_LTE_WLAN_(Rel-16)" w:date="2018-12-14T14:54:00Z">
            <w:r>
              <w:rPr>
                <w:lang w:val="en-GB" w:eastAsia="en-US"/>
              </w:rPr>
              <w:delText>4.3.6.4</w:delText>
            </w:r>
          </w:del>
          <w:del w:id="1007" w:author="28658_CR0035r3_OAM_LTE_WLAN_(Rel-16)" w:date="2018-12-14T14:54:00Z">
            <w:r>
              <w:rPr>
                <w:rFonts w:cs="Calibri" w:ascii="Calibri" w:hAnsi="Calibri"/>
                <w:kern w:val="2"/>
                <w:sz w:val="21"/>
                <w:szCs w:val="22"/>
                <w:lang w:val="en-GB" w:eastAsia="en-US"/>
              </w:rPr>
              <w:tab/>
            </w:r>
          </w:del>
          <w:del w:id="1008" w:author="28658_CR0035r3_OAM_LTE_WLAN_(Rel-16)" w:date="2018-12-14T14:54:00Z">
            <w:r>
              <w:rPr>
                <w:lang w:val="fr-FR" w:eastAsia="en-US"/>
              </w:rPr>
              <w:delText>Notifications</w:delText>
              <w:tab/>
            </w:r>
          </w:del>
          <w:hyperlink w:anchor="__RefHeading___Toc340800053">
            <w:del w:id="100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15" w:author="28658_CR0035r3_OAM_LTE_WLAN_(Rel-16)" w:date="2018-12-14T14:54:00Z"/>
            </w:rPr>
          </w:pPr>
          <w:del w:id="1011" w:author="28658_CR0035r3_OAM_LTE_WLAN_(Rel-16)" w:date="2018-12-14T14:54:00Z">
            <w:r>
              <w:rPr>
                <w:lang w:val="en-GB" w:eastAsia="en-US"/>
              </w:rPr>
              <w:delText>4.3.7</w:delText>
            </w:r>
          </w:del>
          <w:del w:id="1012" w:author="28658_CR0035r3_OAM_LTE_WLAN_(Rel-16)" w:date="2018-12-14T14:54:00Z">
            <w:r>
              <w:rPr>
                <w:rFonts w:cs="Calibri" w:ascii="Calibri" w:hAnsi="Calibri"/>
                <w:kern w:val="2"/>
                <w:sz w:val="21"/>
                <w:szCs w:val="22"/>
                <w:lang w:val="en-GB" w:eastAsia="en-US"/>
              </w:rPr>
              <w:tab/>
            </w:r>
          </w:del>
          <w:del w:id="1013" w:author="28658_CR0035r3_OAM_LTE_WLAN_(Rel-16)" w:date="2018-12-14T14:54:00Z">
            <w:r>
              <w:rPr>
                <w:lang w:val="fr-FR" w:eastAsia="en-US"/>
              </w:rPr>
              <w:delText>EUtranCellTDD</w:delText>
              <w:tab/>
            </w:r>
          </w:del>
          <w:hyperlink w:anchor="__RefHeading___Toc340800054">
            <w:del w:id="101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20" w:author="28658_CR0035r3_OAM_LTE_WLAN_(Rel-16)" w:date="2018-12-14T14:54:00Z"/>
            </w:rPr>
          </w:pPr>
          <w:del w:id="1016" w:author="28658_CR0035r3_OAM_LTE_WLAN_(Rel-16)" w:date="2018-12-14T14:54:00Z">
            <w:r>
              <w:rPr>
                <w:lang w:val="en-GB" w:eastAsia="en-US"/>
              </w:rPr>
              <w:delText>4.3.7.1</w:delText>
            </w:r>
          </w:del>
          <w:del w:id="1017" w:author="28658_CR0035r3_OAM_LTE_WLAN_(Rel-16)" w:date="2018-12-14T14:54:00Z">
            <w:r>
              <w:rPr>
                <w:rFonts w:cs="Calibri" w:ascii="Calibri" w:hAnsi="Calibri"/>
                <w:kern w:val="2"/>
                <w:sz w:val="21"/>
                <w:szCs w:val="22"/>
                <w:lang w:val="en-GB" w:eastAsia="en-US"/>
              </w:rPr>
              <w:tab/>
            </w:r>
          </w:del>
          <w:del w:id="1018" w:author="28658_CR0035r3_OAM_LTE_WLAN_(Rel-16)" w:date="2018-12-14T14:54:00Z">
            <w:r>
              <w:rPr>
                <w:lang w:val="fr-FR" w:eastAsia="en-US"/>
              </w:rPr>
              <w:delText>Definition</w:delText>
              <w:tab/>
            </w:r>
          </w:del>
          <w:hyperlink w:anchor="__RefHeading___Toc340800055">
            <w:del w:id="101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25" w:author="28658_CR0035r3_OAM_LTE_WLAN_(Rel-16)" w:date="2018-12-14T14:54:00Z"/>
            </w:rPr>
          </w:pPr>
          <w:del w:id="1021" w:author="28658_CR0035r3_OAM_LTE_WLAN_(Rel-16)" w:date="2018-12-14T14:54:00Z">
            <w:r>
              <w:rPr>
                <w:lang w:val="en-GB" w:eastAsia="en-US"/>
              </w:rPr>
              <w:delText>4.3.7.2</w:delText>
            </w:r>
          </w:del>
          <w:del w:id="1022" w:author="28658_CR0035r3_OAM_LTE_WLAN_(Rel-16)" w:date="2018-12-14T14:54:00Z">
            <w:r>
              <w:rPr>
                <w:rFonts w:cs="Calibri" w:ascii="Calibri" w:hAnsi="Calibri"/>
                <w:kern w:val="2"/>
                <w:sz w:val="21"/>
                <w:szCs w:val="22"/>
                <w:lang w:val="en-GB" w:eastAsia="en-US"/>
              </w:rPr>
              <w:tab/>
            </w:r>
          </w:del>
          <w:del w:id="1023" w:author="28658_CR0035r3_OAM_LTE_WLAN_(Rel-16)" w:date="2018-12-14T14:54:00Z">
            <w:r>
              <w:rPr>
                <w:lang w:val="fr-FR" w:eastAsia="en-US"/>
              </w:rPr>
              <w:delText>Attributes</w:delText>
              <w:tab/>
            </w:r>
          </w:del>
          <w:hyperlink w:anchor="__RefHeading___Toc340800056">
            <w:del w:id="102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30" w:author="28658_CR0035r3_OAM_LTE_WLAN_(Rel-16)" w:date="2018-12-14T14:54:00Z"/>
            </w:rPr>
          </w:pPr>
          <w:del w:id="1026" w:author="28658_CR0035r3_OAM_LTE_WLAN_(Rel-16)" w:date="2018-12-14T14:54:00Z">
            <w:r>
              <w:rPr>
                <w:lang w:val="en-GB" w:eastAsia="en-US"/>
              </w:rPr>
              <w:delText>4.3.7.3</w:delText>
            </w:r>
          </w:del>
          <w:del w:id="1027" w:author="28658_CR0035r3_OAM_LTE_WLAN_(Rel-16)" w:date="2018-12-14T14:54:00Z">
            <w:r>
              <w:rPr>
                <w:rFonts w:cs="Calibri" w:ascii="Calibri" w:hAnsi="Calibri"/>
                <w:kern w:val="2"/>
                <w:sz w:val="21"/>
                <w:szCs w:val="22"/>
                <w:lang w:val="en-GB" w:eastAsia="en-US"/>
              </w:rPr>
              <w:tab/>
            </w:r>
          </w:del>
          <w:del w:id="1028" w:author="28658_CR0035r3_OAM_LTE_WLAN_(Rel-16)" w:date="2018-12-14T14:54:00Z">
            <w:r>
              <w:rPr>
                <w:lang w:val="fr-FR" w:eastAsia="en-US"/>
              </w:rPr>
              <w:delText>Attribute constraints</w:delText>
              <w:tab/>
            </w:r>
          </w:del>
          <w:hyperlink w:anchor="__RefHeading___Toc340800057">
            <w:del w:id="102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35" w:author="28658_CR0035r3_OAM_LTE_WLAN_(Rel-16)" w:date="2018-12-14T14:54:00Z"/>
            </w:rPr>
          </w:pPr>
          <w:del w:id="1031" w:author="28658_CR0035r3_OAM_LTE_WLAN_(Rel-16)" w:date="2018-12-14T14:54:00Z">
            <w:r>
              <w:rPr>
                <w:lang w:val="en-GB" w:eastAsia="en-US"/>
              </w:rPr>
              <w:delText>4.3.7.4</w:delText>
            </w:r>
          </w:del>
          <w:del w:id="1032" w:author="28658_CR0035r3_OAM_LTE_WLAN_(Rel-16)" w:date="2018-12-14T14:54:00Z">
            <w:r>
              <w:rPr>
                <w:rFonts w:cs="Calibri" w:ascii="Calibri" w:hAnsi="Calibri"/>
                <w:kern w:val="2"/>
                <w:sz w:val="21"/>
                <w:szCs w:val="22"/>
                <w:lang w:val="en-GB" w:eastAsia="en-US"/>
              </w:rPr>
              <w:tab/>
            </w:r>
          </w:del>
          <w:del w:id="1033" w:author="28658_CR0035r3_OAM_LTE_WLAN_(Rel-16)" w:date="2018-12-14T14:54:00Z">
            <w:r>
              <w:rPr>
                <w:lang w:val="fr-FR" w:eastAsia="en-US"/>
              </w:rPr>
              <w:delText>Notifications</w:delText>
              <w:tab/>
            </w:r>
          </w:del>
          <w:hyperlink w:anchor="__RefHeading___Toc340800058">
            <w:del w:id="103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40" w:author="28658_CR0035r3_OAM_LTE_WLAN_(Rel-16)" w:date="2018-12-14T14:54:00Z"/>
            </w:rPr>
          </w:pPr>
          <w:del w:id="1036" w:author="28658_CR0035r3_OAM_LTE_WLAN_(Rel-16)" w:date="2018-12-14T14:54:00Z">
            <w:r>
              <w:rPr>
                <w:lang w:val="en-GB" w:eastAsia="en-US"/>
              </w:rPr>
              <w:delText>4.3.8</w:delText>
            </w:r>
          </w:del>
          <w:del w:id="1037" w:author="28658_CR0035r3_OAM_LTE_WLAN_(Rel-16)" w:date="2018-12-14T14:54:00Z">
            <w:r>
              <w:rPr>
                <w:rFonts w:cs="Calibri" w:ascii="Calibri" w:hAnsi="Calibri"/>
                <w:kern w:val="2"/>
                <w:sz w:val="21"/>
                <w:szCs w:val="22"/>
                <w:lang w:val="en-GB" w:eastAsia="en-US"/>
              </w:rPr>
              <w:tab/>
            </w:r>
          </w:del>
          <w:del w:id="1038" w:author="28658_CR0035r3_OAM_LTE_WLAN_(Rel-16)" w:date="2018-12-14T14:54:00Z">
            <w:r>
              <w:rPr>
                <w:lang w:val="fr-FR" w:eastAsia="en-US"/>
              </w:rPr>
              <w:delText>ExternalEUtranCellTDD</w:delText>
              <w:tab/>
            </w:r>
          </w:del>
          <w:hyperlink w:anchor="__RefHeading___Toc340800059">
            <w:del w:id="103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45" w:author="28658_CR0035r3_OAM_LTE_WLAN_(Rel-16)" w:date="2018-12-14T14:54:00Z"/>
            </w:rPr>
          </w:pPr>
          <w:del w:id="1041" w:author="28658_CR0035r3_OAM_LTE_WLAN_(Rel-16)" w:date="2018-12-14T14:54:00Z">
            <w:r>
              <w:rPr>
                <w:lang w:val="en-GB" w:eastAsia="en-US"/>
              </w:rPr>
              <w:delText>4.3.8.1</w:delText>
            </w:r>
          </w:del>
          <w:del w:id="1042" w:author="28658_CR0035r3_OAM_LTE_WLAN_(Rel-16)" w:date="2018-12-14T14:54:00Z">
            <w:r>
              <w:rPr>
                <w:rFonts w:cs="Calibri" w:ascii="Calibri" w:hAnsi="Calibri"/>
                <w:kern w:val="2"/>
                <w:sz w:val="21"/>
                <w:szCs w:val="22"/>
                <w:lang w:val="en-GB" w:eastAsia="en-US"/>
              </w:rPr>
              <w:tab/>
            </w:r>
          </w:del>
          <w:del w:id="1043" w:author="28658_CR0035r3_OAM_LTE_WLAN_(Rel-16)" w:date="2018-12-14T14:54:00Z">
            <w:r>
              <w:rPr>
                <w:lang w:val="fr-FR" w:eastAsia="en-US"/>
              </w:rPr>
              <w:delText>Definition</w:delText>
              <w:tab/>
            </w:r>
          </w:del>
          <w:hyperlink w:anchor="__RefHeading___Toc340800060">
            <w:del w:id="104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50" w:author="28658_CR0035r3_OAM_LTE_WLAN_(Rel-16)" w:date="2018-12-14T14:54:00Z"/>
            </w:rPr>
          </w:pPr>
          <w:del w:id="1046" w:author="28658_CR0035r3_OAM_LTE_WLAN_(Rel-16)" w:date="2018-12-14T14:54:00Z">
            <w:r>
              <w:rPr>
                <w:lang w:val="en-GB" w:eastAsia="en-US"/>
              </w:rPr>
              <w:delText>4.3.8.3</w:delText>
            </w:r>
          </w:del>
          <w:del w:id="1047" w:author="28658_CR0035r3_OAM_LTE_WLAN_(Rel-16)" w:date="2018-12-14T14:54:00Z">
            <w:r>
              <w:rPr>
                <w:rFonts w:cs="Calibri" w:ascii="Calibri" w:hAnsi="Calibri"/>
                <w:kern w:val="2"/>
                <w:sz w:val="21"/>
                <w:szCs w:val="22"/>
                <w:lang w:val="en-GB" w:eastAsia="en-US"/>
              </w:rPr>
              <w:tab/>
            </w:r>
          </w:del>
          <w:del w:id="1048" w:author="28658_CR0035r3_OAM_LTE_WLAN_(Rel-16)" w:date="2018-12-14T14:54:00Z">
            <w:r>
              <w:rPr>
                <w:lang w:val="fr-FR" w:eastAsia="en-US"/>
              </w:rPr>
              <w:delText>Attribute constraints</w:delText>
              <w:tab/>
            </w:r>
          </w:del>
          <w:hyperlink w:anchor="__RefHeading___Toc340800061">
            <w:del w:id="104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55" w:author="28658_CR0035r3_OAM_LTE_WLAN_(Rel-16)" w:date="2018-12-14T14:54:00Z"/>
            </w:rPr>
          </w:pPr>
          <w:del w:id="1051" w:author="28658_CR0035r3_OAM_LTE_WLAN_(Rel-16)" w:date="2018-12-14T14:54:00Z">
            <w:r>
              <w:rPr>
                <w:lang w:val="en-GB" w:eastAsia="en-US"/>
              </w:rPr>
              <w:delText>4.3.8.4</w:delText>
            </w:r>
          </w:del>
          <w:del w:id="1052" w:author="28658_CR0035r3_OAM_LTE_WLAN_(Rel-16)" w:date="2018-12-14T14:54:00Z">
            <w:r>
              <w:rPr>
                <w:rFonts w:cs="Calibri" w:ascii="Calibri" w:hAnsi="Calibri"/>
                <w:kern w:val="2"/>
                <w:sz w:val="21"/>
                <w:szCs w:val="22"/>
                <w:lang w:val="en-GB" w:eastAsia="en-US"/>
              </w:rPr>
              <w:tab/>
            </w:r>
          </w:del>
          <w:del w:id="1053" w:author="28658_CR0035r3_OAM_LTE_WLAN_(Rel-16)" w:date="2018-12-14T14:54:00Z">
            <w:r>
              <w:rPr>
                <w:lang w:val="fr-FR" w:eastAsia="en-US"/>
              </w:rPr>
              <w:delText>Notifications</w:delText>
              <w:tab/>
            </w:r>
          </w:del>
          <w:hyperlink w:anchor="__RefHeading___Toc340800062">
            <w:del w:id="105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60" w:author="28658_CR0035r3_OAM_LTE_WLAN_(Rel-16)" w:date="2018-12-14T14:54:00Z"/>
            </w:rPr>
          </w:pPr>
          <w:del w:id="1056" w:author="28658_CR0035r3_OAM_LTE_WLAN_(Rel-16)" w:date="2018-12-14T14:54:00Z">
            <w:r>
              <w:rPr>
                <w:lang w:val="en-GB" w:eastAsia="en-US"/>
              </w:rPr>
              <w:delText>4.3.9</w:delText>
            </w:r>
          </w:del>
          <w:del w:id="1057" w:author="28658_CR0035r3_OAM_LTE_WLAN_(Rel-16)" w:date="2018-12-14T14:54:00Z">
            <w:r>
              <w:rPr>
                <w:rFonts w:cs="Calibri" w:ascii="Calibri" w:hAnsi="Calibri"/>
                <w:kern w:val="2"/>
                <w:sz w:val="21"/>
                <w:szCs w:val="22"/>
                <w:lang w:val="en-GB" w:eastAsia="en-US"/>
              </w:rPr>
              <w:tab/>
            </w:r>
          </w:del>
          <w:del w:id="1058" w:author="28658_CR0035r3_OAM_LTE_WLAN_(Rel-16)" w:date="2018-12-14T14:54:00Z">
            <w:r>
              <w:rPr>
                <w:lang w:val="fr-FR" w:eastAsia="en-US"/>
              </w:rPr>
              <w:delText>EUtranRelation</w:delText>
              <w:tab/>
            </w:r>
          </w:del>
          <w:hyperlink w:anchor="__RefHeading___Toc340800063">
            <w:del w:id="105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65" w:author="28658_CR0035r3_OAM_LTE_WLAN_(Rel-16)" w:date="2018-12-14T14:54:00Z"/>
            </w:rPr>
          </w:pPr>
          <w:del w:id="1061" w:author="28658_CR0035r3_OAM_LTE_WLAN_(Rel-16)" w:date="2018-12-14T14:54:00Z">
            <w:r>
              <w:rPr>
                <w:lang w:val="en-GB" w:eastAsia="en-US"/>
              </w:rPr>
              <w:delText>4.3.9.1</w:delText>
            </w:r>
          </w:del>
          <w:del w:id="1062" w:author="28658_CR0035r3_OAM_LTE_WLAN_(Rel-16)" w:date="2018-12-14T14:54:00Z">
            <w:r>
              <w:rPr>
                <w:rFonts w:cs="Calibri" w:ascii="Calibri" w:hAnsi="Calibri"/>
                <w:kern w:val="2"/>
                <w:sz w:val="21"/>
                <w:szCs w:val="22"/>
                <w:lang w:val="en-GB" w:eastAsia="en-US"/>
              </w:rPr>
              <w:tab/>
            </w:r>
          </w:del>
          <w:del w:id="1063" w:author="28658_CR0035r3_OAM_LTE_WLAN_(Rel-16)" w:date="2018-12-14T14:54:00Z">
            <w:r>
              <w:rPr>
                <w:lang w:val="fr-FR" w:eastAsia="en-US"/>
              </w:rPr>
              <w:delText>Definition</w:delText>
              <w:tab/>
            </w:r>
          </w:del>
          <w:hyperlink w:anchor="__RefHeading___Toc340800064">
            <w:del w:id="106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70" w:author="28658_CR0035r3_OAM_LTE_WLAN_(Rel-16)" w:date="2018-12-14T14:54:00Z"/>
            </w:rPr>
          </w:pPr>
          <w:del w:id="1066" w:author="28658_CR0035r3_OAM_LTE_WLAN_(Rel-16)" w:date="2018-12-14T14:54:00Z">
            <w:r>
              <w:rPr>
                <w:lang w:val="en-GB" w:eastAsia="en-US"/>
              </w:rPr>
              <w:delText>4.3.9.2</w:delText>
            </w:r>
          </w:del>
          <w:del w:id="1067" w:author="28658_CR0035r3_OAM_LTE_WLAN_(Rel-16)" w:date="2018-12-14T14:54:00Z">
            <w:r>
              <w:rPr>
                <w:rFonts w:cs="Calibri" w:ascii="Calibri" w:hAnsi="Calibri"/>
                <w:kern w:val="2"/>
                <w:sz w:val="21"/>
                <w:szCs w:val="22"/>
                <w:lang w:val="en-GB" w:eastAsia="en-US"/>
              </w:rPr>
              <w:tab/>
            </w:r>
          </w:del>
          <w:del w:id="1068" w:author="28658_CR0035r3_OAM_LTE_WLAN_(Rel-16)" w:date="2018-12-14T14:54:00Z">
            <w:r>
              <w:rPr>
                <w:lang w:val="fr-FR" w:eastAsia="en-US"/>
              </w:rPr>
              <w:delText>Attributes</w:delText>
              <w:tab/>
            </w:r>
          </w:del>
          <w:hyperlink w:anchor="__RefHeading___Toc340800065">
            <w:del w:id="106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075" w:author="28658_CR0035r3_OAM_LTE_WLAN_(Rel-16)" w:date="2018-12-14T14:54:00Z"/>
            </w:rPr>
          </w:pPr>
          <w:del w:id="1071" w:author="28658_CR0035r3_OAM_LTE_WLAN_(Rel-16)" w:date="2018-12-14T14:54:00Z">
            <w:r>
              <w:rPr>
                <w:lang w:val="en-GB" w:eastAsia="en-US"/>
              </w:rPr>
              <w:delText>4.3.9.3</w:delText>
            </w:r>
          </w:del>
          <w:del w:id="1072" w:author="28658_CR0035r3_OAM_LTE_WLAN_(Rel-16)" w:date="2018-12-14T14:54:00Z">
            <w:r>
              <w:rPr>
                <w:rFonts w:cs="Calibri" w:ascii="Calibri" w:hAnsi="Calibri"/>
                <w:kern w:val="2"/>
                <w:sz w:val="21"/>
                <w:szCs w:val="22"/>
                <w:lang w:val="en-GB" w:eastAsia="en-US"/>
              </w:rPr>
              <w:tab/>
            </w:r>
          </w:del>
          <w:del w:id="1073" w:author="28658_CR0035r3_OAM_LTE_WLAN_(Rel-16)" w:date="2018-12-14T14:54:00Z">
            <w:r>
              <w:rPr>
                <w:lang w:val="fr-FR" w:eastAsia="en-US"/>
              </w:rPr>
              <w:delText>Attribute constraints</w:delText>
              <w:tab/>
            </w:r>
          </w:del>
          <w:hyperlink w:anchor="__RefHeading___Toc340800066">
            <w:del w:id="107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en-US" w:eastAsia="en-US"/>
              <w:del w:id="1080" w:author="28658_CR0035r3_OAM_LTE_WLAN_(Rel-16)" w:date="2018-12-14T14:54:00Z"/>
            </w:rPr>
          </w:pPr>
          <w:del w:id="1076" w:author="28658_CR0035r3_OAM_LTE_WLAN_(Rel-16)" w:date="2018-12-14T14:54:00Z">
            <w:r>
              <w:rPr/>
              <w:delText>4.3.9.4</w:delText>
            </w:r>
          </w:del>
          <w:del w:id="1077" w:author="28658_CR0035r3_OAM_LTE_WLAN_(Rel-16)" w:date="2018-12-14T14:54:00Z">
            <w:r>
              <w:rPr>
                <w:rFonts w:cs="Calibri" w:ascii="Calibri" w:hAnsi="Calibri"/>
                <w:kern w:val="2"/>
                <w:sz w:val="21"/>
                <w:szCs w:val="22"/>
                <w:lang w:val="en-US" w:eastAsia="en-US"/>
              </w:rPr>
              <w:tab/>
            </w:r>
          </w:del>
          <w:del w:id="1078" w:author="28658_CR0035r3_OAM_LTE_WLAN_(Rel-16)" w:date="2018-12-14T14:54:00Z">
            <w:r>
              <w:rPr/>
              <w:delText>Notifications</w:delText>
              <w:tab/>
            </w:r>
          </w:del>
          <w:hyperlink w:anchor="__RefHeading___Toc340800067">
            <w:del w:id="1079" w:author="28658_CR0035r3_OAM_LTE_WLAN_(Rel-16)" w:date="2018-12-14T14:54:00Z">
              <w:r>
                <w:rPr>
                  <w:rStyle w:val="IndexLink"/>
                </w:rPr>
                <w:delText>18</w:delText>
              </w:r>
            </w:del>
          </w:hyperlink>
        </w:p>
        <w:p>
          <w:pPr>
            <w:pStyle w:val="Contents1"/>
            <w:rPr>
              <w:rFonts w:ascii="Calibri" w:hAnsi="Calibri" w:cs="Calibri"/>
              <w:kern w:val="2"/>
              <w:sz w:val="21"/>
              <w:szCs w:val="22"/>
              <w:lang w:val="en-US" w:eastAsia="en-US"/>
              <w:del w:id="1085" w:author="28658_CR0035r3_OAM_LTE_WLAN_(Rel-16)" w:date="2018-12-14T14:54:00Z"/>
            </w:rPr>
          </w:pPr>
          <w:del w:id="1081" w:author="28658_CR0035r3_OAM_LTE_WLAN_(Rel-16)" w:date="2018-12-14T14:54:00Z">
            <w:r>
              <w:rPr/>
              <w:delText>4.3.10</w:delText>
            </w:r>
          </w:del>
          <w:del w:id="1082" w:author="28658_CR0035r3_OAM_LTE_WLAN_(Rel-16)" w:date="2018-12-14T14:54:00Z">
            <w:r>
              <w:rPr>
                <w:rFonts w:cs="Calibri" w:ascii="Calibri" w:hAnsi="Calibri"/>
                <w:kern w:val="2"/>
                <w:sz w:val="21"/>
                <w:szCs w:val="22"/>
                <w:lang w:val="en-US" w:eastAsia="en-US"/>
              </w:rPr>
              <w:tab/>
            </w:r>
          </w:del>
          <w:del w:id="1083" w:author="28658_CR0035r3_OAM_LTE_WLAN_(Rel-16)" w:date="2018-12-14T14:54:00Z">
            <w:r>
              <w:rPr/>
              <w:delText>Link_ENB_ENB</w:delText>
              <w:tab/>
            </w:r>
          </w:del>
          <w:hyperlink w:anchor="__RefHeading___Toc340800068">
            <w:del w:id="1084" w:author="28658_CR0035r3_OAM_LTE_WLAN_(Rel-16)" w:date="2018-12-14T14:54:00Z">
              <w:r>
                <w:rPr>
                  <w:rStyle w:val="IndexLink"/>
                </w:rPr>
                <w:delText>18</w:delText>
              </w:r>
            </w:del>
          </w:hyperlink>
        </w:p>
        <w:p>
          <w:pPr>
            <w:pStyle w:val="Contents1"/>
            <w:rPr>
              <w:rFonts w:ascii="Calibri" w:hAnsi="Calibri" w:cs="Calibri"/>
              <w:kern w:val="2"/>
              <w:sz w:val="21"/>
              <w:szCs w:val="22"/>
              <w:lang w:val="en-US" w:eastAsia="en-US"/>
              <w:del w:id="1090" w:author="28658_CR0035r3_OAM_LTE_WLAN_(Rel-16)" w:date="2018-12-14T14:54:00Z"/>
            </w:rPr>
          </w:pPr>
          <w:del w:id="1086" w:author="28658_CR0035r3_OAM_LTE_WLAN_(Rel-16)" w:date="2018-12-14T14:54:00Z">
            <w:r>
              <w:rPr/>
              <w:delText>4.3.10.1</w:delText>
            </w:r>
          </w:del>
          <w:del w:id="1087" w:author="28658_CR0035r3_OAM_LTE_WLAN_(Rel-16)" w:date="2018-12-14T14:54:00Z">
            <w:r>
              <w:rPr>
                <w:rFonts w:cs="Calibri" w:ascii="Calibri" w:hAnsi="Calibri"/>
                <w:kern w:val="2"/>
                <w:sz w:val="21"/>
                <w:szCs w:val="22"/>
                <w:lang w:val="en-US" w:eastAsia="en-US"/>
              </w:rPr>
              <w:tab/>
            </w:r>
          </w:del>
          <w:del w:id="1088" w:author="28658_CR0035r3_OAM_LTE_WLAN_(Rel-16)" w:date="2018-12-14T14:54:00Z">
            <w:r>
              <w:rPr/>
              <w:delText>Definition</w:delText>
              <w:tab/>
            </w:r>
          </w:del>
          <w:hyperlink w:anchor="__RefHeading___Toc340800069">
            <w:del w:id="1089" w:author="28658_CR0035r3_OAM_LTE_WLAN_(Rel-16)" w:date="2018-12-14T14:54:00Z">
              <w:r>
                <w:rPr>
                  <w:rStyle w:val="IndexLink"/>
                </w:rPr>
                <w:delText>18</w:delText>
              </w:r>
            </w:del>
          </w:hyperlink>
        </w:p>
        <w:p>
          <w:pPr>
            <w:pStyle w:val="Contents1"/>
            <w:rPr>
              <w:rFonts w:ascii="Calibri" w:hAnsi="Calibri" w:cs="Calibri"/>
              <w:kern w:val="2"/>
              <w:sz w:val="21"/>
              <w:szCs w:val="22"/>
              <w:lang w:val="fr-FR" w:eastAsia="en-US"/>
              <w:del w:id="1095" w:author="28658_CR0035r3_OAM_LTE_WLAN_(Rel-16)" w:date="2018-12-14T14:54:00Z"/>
            </w:rPr>
          </w:pPr>
          <w:del w:id="1091" w:author="28658_CR0035r3_OAM_LTE_WLAN_(Rel-16)" w:date="2018-12-14T14:54:00Z">
            <w:r>
              <w:rPr>
                <w:lang w:val="en-GB" w:eastAsia="en-US"/>
              </w:rPr>
              <w:delText>4.3.10.2</w:delText>
            </w:r>
          </w:del>
          <w:del w:id="1092" w:author="28658_CR0035r3_OAM_LTE_WLAN_(Rel-16)" w:date="2018-12-14T14:54:00Z">
            <w:r>
              <w:rPr>
                <w:rFonts w:cs="Calibri" w:ascii="Calibri" w:hAnsi="Calibri"/>
                <w:kern w:val="2"/>
                <w:sz w:val="21"/>
                <w:szCs w:val="22"/>
                <w:lang w:val="en-GB" w:eastAsia="en-US"/>
              </w:rPr>
              <w:tab/>
            </w:r>
          </w:del>
          <w:del w:id="1093" w:author="28658_CR0035r3_OAM_LTE_WLAN_(Rel-16)" w:date="2018-12-14T14:54:00Z">
            <w:r>
              <w:rPr>
                <w:lang w:val="fr-FR" w:eastAsia="en-US"/>
              </w:rPr>
              <w:delText>Attributes</w:delText>
              <w:tab/>
            </w:r>
          </w:del>
          <w:hyperlink w:anchor="__RefHeading___Toc340800070">
            <w:del w:id="109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00" w:author="28658_CR0035r3_OAM_LTE_WLAN_(Rel-16)" w:date="2018-12-14T14:54:00Z"/>
            </w:rPr>
          </w:pPr>
          <w:del w:id="1096" w:author="28658_CR0035r3_OAM_LTE_WLAN_(Rel-16)" w:date="2018-12-14T14:54:00Z">
            <w:r>
              <w:rPr>
                <w:lang w:val="en-GB" w:eastAsia="en-US"/>
              </w:rPr>
              <w:delText>4.3.10.3</w:delText>
            </w:r>
          </w:del>
          <w:del w:id="1097" w:author="28658_CR0035r3_OAM_LTE_WLAN_(Rel-16)" w:date="2018-12-14T14:54:00Z">
            <w:r>
              <w:rPr>
                <w:rFonts w:cs="Calibri" w:ascii="Calibri" w:hAnsi="Calibri"/>
                <w:kern w:val="2"/>
                <w:sz w:val="21"/>
                <w:szCs w:val="22"/>
                <w:lang w:val="en-GB" w:eastAsia="en-US"/>
              </w:rPr>
              <w:tab/>
            </w:r>
          </w:del>
          <w:del w:id="1098" w:author="28658_CR0035r3_OAM_LTE_WLAN_(Rel-16)" w:date="2018-12-14T14:54:00Z">
            <w:r>
              <w:rPr>
                <w:lang w:val="fr-FR" w:eastAsia="en-US"/>
              </w:rPr>
              <w:delText>Attribute constraints</w:delText>
              <w:tab/>
            </w:r>
          </w:del>
          <w:hyperlink w:anchor="__RefHeading___Toc340800071">
            <w:del w:id="109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05" w:author="28658_CR0035r3_OAM_LTE_WLAN_(Rel-16)" w:date="2018-12-14T14:54:00Z"/>
            </w:rPr>
          </w:pPr>
          <w:del w:id="1101" w:author="28658_CR0035r3_OAM_LTE_WLAN_(Rel-16)" w:date="2018-12-14T14:54:00Z">
            <w:r>
              <w:rPr>
                <w:lang w:val="en-GB" w:eastAsia="en-US"/>
              </w:rPr>
              <w:delText>4.3.10.4</w:delText>
            </w:r>
          </w:del>
          <w:del w:id="1102" w:author="28658_CR0035r3_OAM_LTE_WLAN_(Rel-16)" w:date="2018-12-14T14:54:00Z">
            <w:r>
              <w:rPr>
                <w:rFonts w:cs="Calibri" w:ascii="Calibri" w:hAnsi="Calibri"/>
                <w:kern w:val="2"/>
                <w:sz w:val="21"/>
                <w:szCs w:val="22"/>
                <w:lang w:val="en-GB" w:eastAsia="en-US"/>
              </w:rPr>
              <w:tab/>
            </w:r>
          </w:del>
          <w:del w:id="1103" w:author="28658_CR0035r3_OAM_LTE_WLAN_(Rel-16)" w:date="2018-12-14T14:54:00Z">
            <w:r>
              <w:rPr>
                <w:lang w:val="fr-FR" w:eastAsia="en-US"/>
              </w:rPr>
              <w:delText>Notifications</w:delText>
              <w:tab/>
            </w:r>
          </w:del>
          <w:hyperlink w:anchor="__RefHeading___Toc340800072">
            <w:del w:id="110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10" w:author="28658_CR0035r3_OAM_LTE_WLAN_(Rel-16)" w:date="2018-12-14T14:54:00Z"/>
            </w:rPr>
          </w:pPr>
          <w:del w:id="1106" w:author="28658_CR0035r3_OAM_LTE_WLAN_(Rel-16)" w:date="2018-12-14T14:54:00Z">
            <w:r>
              <w:rPr>
                <w:lang w:val="en-GB" w:eastAsia="en-US"/>
              </w:rPr>
              <w:delText xml:space="preserve">4.3.11 </w:delText>
            </w:r>
          </w:del>
          <w:del w:id="1107" w:author="28658_CR0035r3_OAM_LTE_WLAN_(Rel-16)" w:date="2018-12-14T14:54:00Z">
            <w:r>
              <w:rPr>
                <w:rFonts w:cs="Calibri" w:ascii="Calibri" w:hAnsi="Calibri"/>
                <w:kern w:val="2"/>
                <w:sz w:val="21"/>
                <w:szCs w:val="22"/>
                <w:lang w:val="en-GB" w:eastAsia="en-US"/>
              </w:rPr>
              <w:tab/>
            </w:r>
          </w:del>
          <w:del w:id="1108" w:author="28658_CR0035r3_OAM_LTE_WLAN_(Rel-16)" w:date="2018-12-14T14:54:00Z">
            <w:r>
              <w:rPr>
                <w:lang w:val="fr-FR" w:eastAsia="en-US"/>
              </w:rPr>
              <w:delText>Cdma2000Relation</w:delText>
              <w:tab/>
            </w:r>
          </w:del>
          <w:hyperlink w:anchor="__RefHeading___Toc340800073">
            <w:del w:id="110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15" w:author="28658_CR0035r3_OAM_LTE_WLAN_(Rel-16)" w:date="2018-12-14T14:54:00Z"/>
            </w:rPr>
          </w:pPr>
          <w:del w:id="1111" w:author="28658_CR0035r3_OAM_LTE_WLAN_(Rel-16)" w:date="2018-12-14T14:54:00Z">
            <w:r>
              <w:rPr>
                <w:lang w:val="en-GB" w:eastAsia="en-US"/>
              </w:rPr>
              <w:delText>4.3.11.1</w:delText>
            </w:r>
          </w:del>
          <w:del w:id="1112" w:author="28658_CR0035r3_OAM_LTE_WLAN_(Rel-16)" w:date="2018-12-14T14:54:00Z">
            <w:r>
              <w:rPr>
                <w:rFonts w:cs="Calibri" w:ascii="Calibri" w:hAnsi="Calibri"/>
                <w:kern w:val="2"/>
                <w:sz w:val="21"/>
                <w:szCs w:val="22"/>
                <w:lang w:val="en-GB" w:eastAsia="en-US"/>
              </w:rPr>
              <w:tab/>
            </w:r>
          </w:del>
          <w:del w:id="1113" w:author="28658_CR0035r3_OAM_LTE_WLAN_(Rel-16)" w:date="2018-12-14T14:54:00Z">
            <w:r>
              <w:rPr>
                <w:lang w:val="fr-FR" w:eastAsia="en-US"/>
              </w:rPr>
              <w:delText>Definition</w:delText>
              <w:tab/>
            </w:r>
          </w:del>
          <w:hyperlink w:anchor="__RefHeading___Toc340800074">
            <w:del w:id="111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20" w:author="28658_CR0035r3_OAM_LTE_WLAN_(Rel-16)" w:date="2018-12-14T14:54:00Z"/>
            </w:rPr>
          </w:pPr>
          <w:del w:id="1116" w:author="28658_CR0035r3_OAM_LTE_WLAN_(Rel-16)" w:date="2018-12-14T14:54:00Z">
            <w:r>
              <w:rPr>
                <w:lang w:val="en-GB" w:eastAsia="en-US"/>
              </w:rPr>
              <w:delText>4.3.11.2</w:delText>
            </w:r>
          </w:del>
          <w:del w:id="1117" w:author="28658_CR0035r3_OAM_LTE_WLAN_(Rel-16)" w:date="2018-12-14T14:54:00Z">
            <w:r>
              <w:rPr>
                <w:rFonts w:cs="Calibri" w:ascii="Calibri" w:hAnsi="Calibri"/>
                <w:kern w:val="2"/>
                <w:sz w:val="21"/>
                <w:szCs w:val="22"/>
                <w:lang w:val="en-GB" w:eastAsia="en-US"/>
              </w:rPr>
              <w:tab/>
            </w:r>
          </w:del>
          <w:del w:id="1118" w:author="28658_CR0035r3_OAM_LTE_WLAN_(Rel-16)" w:date="2018-12-14T14:54:00Z">
            <w:r>
              <w:rPr>
                <w:lang w:val="fr-FR" w:eastAsia="en-US"/>
              </w:rPr>
              <w:delText>Attributes</w:delText>
              <w:tab/>
            </w:r>
          </w:del>
          <w:hyperlink w:anchor="__RefHeading___Toc340800075">
            <w:del w:id="111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25" w:author="28658_CR0035r3_OAM_LTE_WLAN_(Rel-16)" w:date="2018-12-14T14:54:00Z"/>
            </w:rPr>
          </w:pPr>
          <w:del w:id="1121" w:author="28658_CR0035r3_OAM_LTE_WLAN_(Rel-16)" w:date="2018-12-14T14:54:00Z">
            <w:r>
              <w:rPr>
                <w:lang w:val="en-GB" w:eastAsia="en-US"/>
              </w:rPr>
              <w:delText>4.3.11.3</w:delText>
            </w:r>
          </w:del>
          <w:del w:id="1122" w:author="28658_CR0035r3_OAM_LTE_WLAN_(Rel-16)" w:date="2018-12-14T14:54:00Z">
            <w:r>
              <w:rPr>
                <w:rFonts w:cs="Calibri" w:ascii="Calibri" w:hAnsi="Calibri"/>
                <w:kern w:val="2"/>
                <w:sz w:val="21"/>
                <w:szCs w:val="22"/>
                <w:lang w:val="en-GB" w:eastAsia="en-US"/>
              </w:rPr>
              <w:tab/>
            </w:r>
          </w:del>
          <w:del w:id="1123" w:author="28658_CR0035r3_OAM_LTE_WLAN_(Rel-16)" w:date="2018-12-14T14:54:00Z">
            <w:r>
              <w:rPr>
                <w:lang w:val="fr-FR" w:eastAsia="en-US"/>
              </w:rPr>
              <w:delText>Attribute constraints</w:delText>
              <w:tab/>
            </w:r>
          </w:del>
          <w:hyperlink w:anchor="__RefHeading___Toc340800076">
            <w:del w:id="112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30" w:author="28658_CR0035r3_OAM_LTE_WLAN_(Rel-16)" w:date="2018-12-14T14:54:00Z"/>
            </w:rPr>
          </w:pPr>
          <w:del w:id="1126" w:author="28658_CR0035r3_OAM_LTE_WLAN_(Rel-16)" w:date="2018-12-14T14:54:00Z">
            <w:r>
              <w:rPr>
                <w:lang w:val="en-GB" w:eastAsia="en-US"/>
              </w:rPr>
              <w:delText>4.3.11.4</w:delText>
            </w:r>
          </w:del>
          <w:del w:id="1127" w:author="28658_CR0035r3_OAM_LTE_WLAN_(Rel-16)" w:date="2018-12-14T14:54:00Z">
            <w:r>
              <w:rPr>
                <w:rFonts w:cs="Calibri" w:ascii="Calibri" w:hAnsi="Calibri"/>
                <w:kern w:val="2"/>
                <w:sz w:val="21"/>
                <w:szCs w:val="22"/>
                <w:lang w:val="en-GB" w:eastAsia="en-US"/>
              </w:rPr>
              <w:tab/>
            </w:r>
          </w:del>
          <w:del w:id="1128" w:author="28658_CR0035r3_OAM_LTE_WLAN_(Rel-16)" w:date="2018-12-14T14:54:00Z">
            <w:r>
              <w:rPr>
                <w:lang w:val="fr-FR" w:eastAsia="en-US"/>
              </w:rPr>
              <w:delText>Notifications</w:delText>
              <w:tab/>
            </w:r>
          </w:del>
          <w:hyperlink w:anchor="__RefHeading___Toc340800077">
            <w:del w:id="112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35" w:author="28658_CR0035r3_OAM_LTE_WLAN_(Rel-16)" w:date="2018-12-14T14:54:00Z"/>
            </w:rPr>
          </w:pPr>
          <w:del w:id="1131" w:author="28658_CR0035r3_OAM_LTE_WLAN_(Rel-16)" w:date="2018-12-14T14:54:00Z">
            <w:r>
              <w:rPr>
                <w:lang w:val="en-GB" w:eastAsia="en-US"/>
              </w:rPr>
              <w:delText>4.3.12</w:delText>
            </w:r>
          </w:del>
          <w:del w:id="1132" w:author="28658_CR0035r3_OAM_LTE_WLAN_(Rel-16)" w:date="2018-12-14T14:54:00Z">
            <w:r>
              <w:rPr>
                <w:rFonts w:cs="Calibri" w:ascii="Calibri" w:hAnsi="Calibri"/>
                <w:kern w:val="2"/>
                <w:sz w:val="21"/>
                <w:szCs w:val="22"/>
                <w:lang w:val="en-GB" w:eastAsia="en-US"/>
              </w:rPr>
              <w:tab/>
            </w:r>
          </w:del>
          <w:del w:id="1133" w:author="28658_CR0035r3_OAM_LTE_WLAN_(Rel-16)" w:date="2018-12-14T14:54:00Z">
            <w:r>
              <w:rPr>
                <w:lang w:val="fr-FR" w:eastAsia="en-US"/>
              </w:rPr>
              <w:delText xml:space="preserve"> MCEFunction</w:delText>
              <w:tab/>
            </w:r>
          </w:del>
          <w:hyperlink w:anchor="__RefHeading___Toc340800078">
            <w:del w:id="113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40" w:author="28658_CR0035r3_OAM_LTE_WLAN_(Rel-16)" w:date="2018-12-14T14:54:00Z"/>
            </w:rPr>
          </w:pPr>
          <w:del w:id="1136" w:author="28658_CR0035r3_OAM_LTE_WLAN_(Rel-16)" w:date="2018-12-14T14:54:00Z">
            <w:r>
              <w:rPr>
                <w:lang w:val="en-GB" w:eastAsia="en-US"/>
              </w:rPr>
              <w:delText>4.3.12.1</w:delText>
            </w:r>
          </w:del>
          <w:del w:id="1137" w:author="28658_CR0035r3_OAM_LTE_WLAN_(Rel-16)" w:date="2018-12-14T14:54:00Z">
            <w:r>
              <w:rPr>
                <w:rFonts w:cs="Calibri" w:ascii="Calibri" w:hAnsi="Calibri"/>
                <w:kern w:val="2"/>
                <w:sz w:val="21"/>
                <w:szCs w:val="22"/>
                <w:lang w:val="en-GB" w:eastAsia="en-US"/>
              </w:rPr>
              <w:tab/>
            </w:r>
          </w:del>
          <w:del w:id="1138" w:author="28658_CR0035r3_OAM_LTE_WLAN_(Rel-16)" w:date="2018-12-14T14:54:00Z">
            <w:r>
              <w:rPr>
                <w:lang w:val="fr-FR" w:eastAsia="en-US"/>
              </w:rPr>
              <w:delText>Definition</w:delText>
              <w:tab/>
            </w:r>
          </w:del>
          <w:hyperlink w:anchor="__RefHeading___Toc340800079">
            <w:del w:id="113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45" w:author="28658_CR0035r3_OAM_LTE_WLAN_(Rel-16)" w:date="2018-12-14T14:54:00Z"/>
            </w:rPr>
          </w:pPr>
          <w:del w:id="1141" w:author="28658_CR0035r3_OAM_LTE_WLAN_(Rel-16)" w:date="2018-12-14T14:54:00Z">
            <w:r>
              <w:rPr>
                <w:lang w:val="en-GB" w:eastAsia="en-US"/>
              </w:rPr>
              <w:delText>4.3.12.2</w:delText>
            </w:r>
          </w:del>
          <w:del w:id="1142" w:author="28658_CR0035r3_OAM_LTE_WLAN_(Rel-16)" w:date="2018-12-14T14:54:00Z">
            <w:r>
              <w:rPr>
                <w:rFonts w:cs="Calibri" w:ascii="Calibri" w:hAnsi="Calibri"/>
                <w:kern w:val="2"/>
                <w:sz w:val="21"/>
                <w:szCs w:val="22"/>
                <w:lang w:val="en-GB" w:eastAsia="en-US"/>
              </w:rPr>
              <w:tab/>
            </w:r>
          </w:del>
          <w:del w:id="1143" w:author="28658_CR0035r3_OAM_LTE_WLAN_(Rel-16)" w:date="2018-12-14T14:54:00Z">
            <w:r>
              <w:rPr>
                <w:lang w:val="fr-FR" w:eastAsia="en-US"/>
              </w:rPr>
              <w:delText>Attributes</w:delText>
              <w:tab/>
            </w:r>
          </w:del>
          <w:hyperlink w:anchor="__RefHeading___Toc340800080">
            <w:del w:id="114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50" w:author="28658_CR0035r3_OAM_LTE_WLAN_(Rel-16)" w:date="2018-12-14T14:54:00Z"/>
            </w:rPr>
          </w:pPr>
          <w:del w:id="1146" w:author="28658_CR0035r3_OAM_LTE_WLAN_(Rel-16)" w:date="2018-12-14T14:54:00Z">
            <w:r>
              <w:rPr>
                <w:lang w:val="en-GB" w:eastAsia="en-US"/>
              </w:rPr>
              <w:delText>4.3.12.3</w:delText>
            </w:r>
          </w:del>
          <w:del w:id="1147" w:author="28658_CR0035r3_OAM_LTE_WLAN_(Rel-16)" w:date="2018-12-14T14:54:00Z">
            <w:r>
              <w:rPr>
                <w:rFonts w:cs="Calibri" w:ascii="Calibri" w:hAnsi="Calibri"/>
                <w:kern w:val="2"/>
                <w:sz w:val="21"/>
                <w:szCs w:val="22"/>
                <w:lang w:val="en-GB" w:eastAsia="en-US"/>
              </w:rPr>
              <w:tab/>
            </w:r>
          </w:del>
          <w:del w:id="1148" w:author="28658_CR0035r3_OAM_LTE_WLAN_(Rel-16)" w:date="2018-12-14T14:54:00Z">
            <w:r>
              <w:rPr>
                <w:lang w:val="fr-FR" w:eastAsia="en-US"/>
              </w:rPr>
              <w:delText>Attribute constraints</w:delText>
              <w:tab/>
            </w:r>
          </w:del>
          <w:hyperlink w:anchor="__RefHeading___Toc340800081">
            <w:del w:id="114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55" w:author="28658_CR0035r3_OAM_LTE_WLAN_(Rel-16)" w:date="2018-12-14T14:54:00Z"/>
            </w:rPr>
          </w:pPr>
          <w:del w:id="1151" w:author="28658_CR0035r3_OAM_LTE_WLAN_(Rel-16)" w:date="2018-12-14T14:54:00Z">
            <w:r>
              <w:rPr>
                <w:lang w:val="en-GB" w:eastAsia="en-US"/>
              </w:rPr>
              <w:delText>4.3.12.4</w:delText>
            </w:r>
          </w:del>
          <w:del w:id="1152" w:author="28658_CR0035r3_OAM_LTE_WLAN_(Rel-16)" w:date="2018-12-14T14:54:00Z">
            <w:r>
              <w:rPr>
                <w:rFonts w:cs="Calibri" w:ascii="Calibri" w:hAnsi="Calibri"/>
                <w:kern w:val="2"/>
                <w:sz w:val="21"/>
                <w:szCs w:val="22"/>
                <w:lang w:val="en-GB" w:eastAsia="en-US"/>
              </w:rPr>
              <w:tab/>
            </w:r>
          </w:del>
          <w:del w:id="1153" w:author="28658_CR0035r3_OAM_LTE_WLAN_(Rel-16)" w:date="2018-12-14T14:54:00Z">
            <w:r>
              <w:rPr>
                <w:lang w:val="fr-FR" w:eastAsia="en-US"/>
              </w:rPr>
              <w:delText>Notifications</w:delText>
              <w:tab/>
            </w:r>
          </w:del>
          <w:hyperlink w:anchor="__RefHeading___Toc340800082">
            <w:del w:id="115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60" w:author="28658_CR0035r3_OAM_LTE_WLAN_(Rel-16)" w:date="2018-12-14T14:54:00Z"/>
            </w:rPr>
          </w:pPr>
          <w:del w:id="1156" w:author="28658_CR0035r3_OAM_LTE_WLAN_(Rel-16)" w:date="2018-12-14T14:54:00Z">
            <w:r>
              <w:rPr>
                <w:lang w:val="en-GB" w:eastAsia="en-US"/>
              </w:rPr>
              <w:delText>4.3.13</w:delText>
            </w:r>
          </w:del>
          <w:del w:id="1157" w:author="28658_CR0035r3_OAM_LTE_WLAN_(Rel-16)" w:date="2018-12-14T14:54:00Z">
            <w:r>
              <w:rPr>
                <w:rFonts w:cs="Calibri" w:ascii="Calibri" w:hAnsi="Calibri"/>
                <w:kern w:val="2"/>
                <w:sz w:val="21"/>
                <w:szCs w:val="22"/>
                <w:lang w:val="en-GB" w:eastAsia="en-US"/>
              </w:rPr>
              <w:tab/>
            </w:r>
          </w:del>
          <w:del w:id="1158" w:author="28658_CR0035r3_OAM_LTE_WLAN_(Rel-16)" w:date="2018-12-14T14:54:00Z">
            <w:r>
              <w:rPr>
                <w:lang w:val="fr-FR" w:eastAsia="en-US"/>
              </w:rPr>
              <w:delText xml:space="preserve"> MBSFNArea</w:delText>
              <w:tab/>
            </w:r>
          </w:del>
          <w:hyperlink w:anchor="__RefHeading___Toc340800083">
            <w:del w:id="115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65" w:author="28658_CR0035r3_OAM_LTE_WLAN_(Rel-16)" w:date="2018-12-14T14:54:00Z"/>
            </w:rPr>
          </w:pPr>
          <w:del w:id="1161" w:author="28658_CR0035r3_OAM_LTE_WLAN_(Rel-16)" w:date="2018-12-14T14:54:00Z">
            <w:r>
              <w:rPr>
                <w:lang w:val="en-GB" w:eastAsia="en-US"/>
              </w:rPr>
              <w:delText>4.3.13.1</w:delText>
            </w:r>
          </w:del>
          <w:del w:id="1162" w:author="28658_CR0035r3_OAM_LTE_WLAN_(Rel-16)" w:date="2018-12-14T14:54:00Z">
            <w:r>
              <w:rPr>
                <w:rFonts w:cs="Calibri" w:ascii="Calibri" w:hAnsi="Calibri"/>
                <w:kern w:val="2"/>
                <w:sz w:val="21"/>
                <w:szCs w:val="22"/>
                <w:lang w:val="en-GB" w:eastAsia="en-US"/>
              </w:rPr>
              <w:tab/>
            </w:r>
          </w:del>
          <w:del w:id="1163" w:author="28658_CR0035r3_OAM_LTE_WLAN_(Rel-16)" w:date="2018-12-14T14:54:00Z">
            <w:r>
              <w:rPr>
                <w:lang w:val="fr-FR" w:eastAsia="en-US"/>
              </w:rPr>
              <w:delText>Definition</w:delText>
              <w:tab/>
            </w:r>
          </w:del>
          <w:hyperlink w:anchor="__RefHeading___Toc340800084">
            <w:del w:id="116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70" w:author="28658_CR0035r3_OAM_LTE_WLAN_(Rel-16)" w:date="2018-12-14T14:54:00Z"/>
            </w:rPr>
          </w:pPr>
          <w:del w:id="1166" w:author="28658_CR0035r3_OAM_LTE_WLAN_(Rel-16)" w:date="2018-12-14T14:54:00Z">
            <w:r>
              <w:rPr>
                <w:lang w:val="en-GB" w:eastAsia="en-US"/>
              </w:rPr>
              <w:delText>4.3.13.2</w:delText>
            </w:r>
          </w:del>
          <w:del w:id="1167" w:author="28658_CR0035r3_OAM_LTE_WLAN_(Rel-16)" w:date="2018-12-14T14:54:00Z">
            <w:r>
              <w:rPr>
                <w:rFonts w:cs="Calibri" w:ascii="Calibri" w:hAnsi="Calibri"/>
                <w:kern w:val="2"/>
                <w:sz w:val="21"/>
                <w:szCs w:val="22"/>
                <w:lang w:val="en-GB" w:eastAsia="en-US"/>
              </w:rPr>
              <w:tab/>
            </w:r>
          </w:del>
          <w:del w:id="1168" w:author="28658_CR0035r3_OAM_LTE_WLAN_(Rel-16)" w:date="2018-12-14T14:54:00Z">
            <w:r>
              <w:rPr>
                <w:lang w:val="fr-FR" w:eastAsia="en-US"/>
              </w:rPr>
              <w:delText>Attributes</w:delText>
              <w:tab/>
            </w:r>
          </w:del>
          <w:hyperlink w:anchor="__RefHeading___Toc340800085">
            <w:del w:id="116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75" w:author="28658_CR0035r3_OAM_LTE_WLAN_(Rel-16)" w:date="2018-12-14T14:54:00Z"/>
            </w:rPr>
          </w:pPr>
          <w:del w:id="1171" w:author="28658_CR0035r3_OAM_LTE_WLAN_(Rel-16)" w:date="2018-12-14T14:54:00Z">
            <w:r>
              <w:rPr>
                <w:lang w:val="en-GB" w:eastAsia="en-US"/>
              </w:rPr>
              <w:delText>4.3.13.3</w:delText>
            </w:r>
          </w:del>
          <w:del w:id="1172" w:author="28658_CR0035r3_OAM_LTE_WLAN_(Rel-16)" w:date="2018-12-14T14:54:00Z">
            <w:r>
              <w:rPr>
                <w:rFonts w:cs="Calibri" w:ascii="Calibri" w:hAnsi="Calibri"/>
                <w:kern w:val="2"/>
                <w:sz w:val="21"/>
                <w:szCs w:val="22"/>
                <w:lang w:val="en-GB" w:eastAsia="en-US"/>
              </w:rPr>
              <w:tab/>
            </w:r>
          </w:del>
          <w:del w:id="1173" w:author="28658_CR0035r3_OAM_LTE_WLAN_(Rel-16)" w:date="2018-12-14T14:54:00Z">
            <w:r>
              <w:rPr>
                <w:lang w:val="fr-FR" w:eastAsia="en-US"/>
              </w:rPr>
              <w:delText>Attribute constraints</w:delText>
              <w:tab/>
            </w:r>
          </w:del>
          <w:hyperlink w:anchor="__RefHeading___Toc340800086">
            <w:del w:id="117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80" w:author="28658_CR0035r3_OAM_LTE_WLAN_(Rel-16)" w:date="2018-12-14T14:54:00Z"/>
            </w:rPr>
          </w:pPr>
          <w:del w:id="1176" w:author="28658_CR0035r3_OAM_LTE_WLAN_(Rel-16)" w:date="2018-12-14T14:54:00Z">
            <w:r>
              <w:rPr>
                <w:lang w:val="en-GB" w:eastAsia="en-US"/>
              </w:rPr>
              <w:delText>4.3.13.4</w:delText>
            </w:r>
          </w:del>
          <w:del w:id="1177" w:author="28658_CR0035r3_OAM_LTE_WLAN_(Rel-16)" w:date="2018-12-14T14:54:00Z">
            <w:r>
              <w:rPr>
                <w:rFonts w:cs="Calibri" w:ascii="Calibri" w:hAnsi="Calibri"/>
                <w:kern w:val="2"/>
                <w:sz w:val="21"/>
                <w:szCs w:val="22"/>
                <w:lang w:val="en-GB" w:eastAsia="en-US"/>
              </w:rPr>
              <w:tab/>
            </w:r>
          </w:del>
          <w:del w:id="1178" w:author="28658_CR0035r3_OAM_LTE_WLAN_(Rel-16)" w:date="2018-12-14T14:54:00Z">
            <w:r>
              <w:rPr>
                <w:lang w:val="fr-FR" w:eastAsia="en-US"/>
              </w:rPr>
              <w:delText>Notifications</w:delText>
              <w:tab/>
            </w:r>
          </w:del>
          <w:hyperlink w:anchor="__RefHeading___Toc340800087">
            <w:del w:id="117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85" w:author="28658_CR0035r3_OAM_LTE_WLAN_(Rel-16)" w:date="2018-12-14T14:54:00Z"/>
            </w:rPr>
          </w:pPr>
          <w:del w:id="1181" w:author="28658_CR0035r3_OAM_LTE_WLAN_(Rel-16)" w:date="2018-12-14T14:54:00Z">
            <w:r>
              <w:rPr>
                <w:lang w:val="en-GB" w:eastAsia="en-US"/>
              </w:rPr>
              <w:delText xml:space="preserve">4.3.14 </w:delText>
            </w:r>
          </w:del>
          <w:del w:id="1182" w:author="28658_CR0035r3_OAM_LTE_WLAN_(Rel-16)" w:date="2018-12-14T14:54:00Z">
            <w:r>
              <w:rPr>
                <w:rFonts w:cs="Calibri" w:ascii="Calibri" w:hAnsi="Calibri"/>
                <w:kern w:val="2"/>
                <w:sz w:val="21"/>
                <w:szCs w:val="22"/>
                <w:lang w:val="en-GB" w:eastAsia="en-US"/>
              </w:rPr>
              <w:tab/>
            </w:r>
          </w:del>
          <w:del w:id="1183" w:author="28658_CR0035r3_OAM_LTE_WLAN_(Rel-16)" w:date="2018-12-14T14:54:00Z">
            <w:r>
              <w:rPr>
                <w:lang w:val="fr-FR" w:eastAsia="en-US"/>
              </w:rPr>
              <w:delText>Link_MCE_ENB</w:delText>
              <w:tab/>
            </w:r>
          </w:del>
          <w:hyperlink w:anchor="__RefHeading___Toc340800088">
            <w:del w:id="118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90" w:author="28658_CR0035r3_OAM_LTE_WLAN_(Rel-16)" w:date="2018-12-14T14:54:00Z"/>
            </w:rPr>
          </w:pPr>
          <w:del w:id="1186" w:author="28658_CR0035r3_OAM_LTE_WLAN_(Rel-16)" w:date="2018-12-14T14:54:00Z">
            <w:r>
              <w:rPr>
                <w:lang w:val="en-GB" w:eastAsia="en-US"/>
              </w:rPr>
              <w:delText>4.3.14.1</w:delText>
            </w:r>
          </w:del>
          <w:del w:id="1187" w:author="28658_CR0035r3_OAM_LTE_WLAN_(Rel-16)" w:date="2018-12-14T14:54:00Z">
            <w:r>
              <w:rPr>
                <w:rFonts w:cs="Calibri" w:ascii="Calibri" w:hAnsi="Calibri"/>
                <w:kern w:val="2"/>
                <w:sz w:val="21"/>
                <w:szCs w:val="22"/>
                <w:lang w:val="en-GB" w:eastAsia="en-US"/>
              </w:rPr>
              <w:tab/>
            </w:r>
          </w:del>
          <w:del w:id="1188" w:author="28658_CR0035r3_OAM_LTE_WLAN_(Rel-16)" w:date="2018-12-14T14:54:00Z">
            <w:r>
              <w:rPr>
                <w:lang w:val="fr-FR" w:eastAsia="en-US"/>
              </w:rPr>
              <w:delText>Definition</w:delText>
              <w:tab/>
            </w:r>
          </w:del>
          <w:hyperlink w:anchor="__RefHeading___Toc340800089">
            <w:del w:id="118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195" w:author="28658_CR0035r3_OAM_LTE_WLAN_(Rel-16)" w:date="2018-12-14T14:54:00Z"/>
            </w:rPr>
          </w:pPr>
          <w:del w:id="1191" w:author="28658_CR0035r3_OAM_LTE_WLAN_(Rel-16)" w:date="2018-12-14T14:54:00Z">
            <w:r>
              <w:rPr>
                <w:lang w:val="en-GB" w:eastAsia="en-US"/>
              </w:rPr>
              <w:delText>4.3.14.2</w:delText>
            </w:r>
          </w:del>
          <w:del w:id="1192" w:author="28658_CR0035r3_OAM_LTE_WLAN_(Rel-16)" w:date="2018-12-14T14:54:00Z">
            <w:r>
              <w:rPr>
                <w:rFonts w:cs="Calibri" w:ascii="Calibri" w:hAnsi="Calibri"/>
                <w:kern w:val="2"/>
                <w:sz w:val="21"/>
                <w:szCs w:val="22"/>
                <w:lang w:val="en-GB" w:eastAsia="en-US"/>
              </w:rPr>
              <w:tab/>
            </w:r>
          </w:del>
          <w:del w:id="1193" w:author="28658_CR0035r3_OAM_LTE_WLAN_(Rel-16)" w:date="2018-12-14T14:54:00Z">
            <w:r>
              <w:rPr>
                <w:lang w:val="fr-FR" w:eastAsia="en-US"/>
              </w:rPr>
              <w:delText>Attributes</w:delText>
              <w:tab/>
            </w:r>
          </w:del>
          <w:hyperlink w:anchor="__RefHeading___Toc340800090">
            <w:del w:id="119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00" w:author="28658_CR0035r3_OAM_LTE_WLAN_(Rel-16)" w:date="2018-12-14T14:54:00Z"/>
            </w:rPr>
          </w:pPr>
          <w:del w:id="1196" w:author="28658_CR0035r3_OAM_LTE_WLAN_(Rel-16)" w:date="2018-12-14T14:54:00Z">
            <w:r>
              <w:rPr>
                <w:lang w:val="en-GB" w:eastAsia="en-US"/>
              </w:rPr>
              <w:delText>4.3.14.3</w:delText>
            </w:r>
          </w:del>
          <w:del w:id="1197" w:author="28658_CR0035r3_OAM_LTE_WLAN_(Rel-16)" w:date="2018-12-14T14:54:00Z">
            <w:r>
              <w:rPr>
                <w:rFonts w:cs="Calibri" w:ascii="Calibri" w:hAnsi="Calibri"/>
                <w:kern w:val="2"/>
                <w:sz w:val="21"/>
                <w:szCs w:val="22"/>
                <w:lang w:val="en-GB" w:eastAsia="en-US"/>
              </w:rPr>
              <w:tab/>
            </w:r>
          </w:del>
          <w:del w:id="1198" w:author="28658_CR0035r3_OAM_LTE_WLAN_(Rel-16)" w:date="2018-12-14T14:54:00Z">
            <w:r>
              <w:rPr>
                <w:lang w:val="fr-FR" w:eastAsia="en-US"/>
              </w:rPr>
              <w:delText>Attribute constraints</w:delText>
              <w:tab/>
            </w:r>
          </w:del>
          <w:hyperlink w:anchor="__RefHeading___Toc340800091">
            <w:del w:id="119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05" w:author="28658_CR0035r3_OAM_LTE_WLAN_(Rel-16)" w:date="2018-12-14T14:54:00Z"/>
            </w:rPr>
          </w:pPr>
          <w:del w:id="1201" w:author="28658_CR0035r3_OAM_LTE_WLAN_(Rel-16)" w:date="2018-12-14T14:54:00Z">
            <w:r>
              <w:rPr>
                <w:lang w:val="en-GB" w:eastAsia="en-US"/>
              </w:rPr>
              <w:delText>4.3.14.4</w:delText>
            </w:r>
          </w:del>
          <w:del w:id="1202" w:author="28658_CR0035r3_OAM_LTE_WLAN_(Rel-16)" w:date="2018-12-14T14:54:00Z">
            <w:r>
              <w:rPr>
                <w:rFonts w:cs="Calibri" w:ascii="Calibri" w:hAnsi="Calibri"/>
                <w:kern w:val="2"/>
                <w:sz w:val="21"/>
                <w:szCs w:val="22"/>
                <w:lang w:val="en-GB" w:eastAsia="en-US"/>
              </w:rPr>
              <w:tab/>
            </w:r>
          </w:del>
          <w:del w:id="1203" w:author="28658_CR0035r3_OAM_LTE_WLAN_(Rel-16)" w:date="2018-12-14T14:54:00Z">
            <w:r>
              <w:rPr>
                <w:lang w:val="fr-FR" w:eastAsia="en-US"/>
              </w:rPr>
              <w:delText>Notifications</w:delText>
              <w:tab/>
            </w:r>
          </w:del>
          <w:hyperlink w:anchor="__RefHeading___Toc340800092">
            <w:del w:id="120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10" w:author="28658_CR0035r3_OAM_LTE_WLAN_(Rel-16)" w:date="2018-12-14T14:54:00Z"/>
            </w:rPr>
          </w:pPr>
          <w:del w:id="1206" w:author="28658_CR0035r3_OAM_LTE_WLAN_(Rel-16)" w:date="2018-12-14T14:54:00Z">
            <w:r>
              <w:rPr>
                <w:lang w:val="en-GB" w:eastAsia="en-US"/>
              </w:rPr>
              <w:delText xml:space="preserve">4.3.15 </w:delText>
            </w:r>
          </w:del>
          <w:del w:id="1207" w:author="28658_CR0035r3_OAM_LTE_WLAN_(Rel-16)" w:date="2018-12-14T14:54:00Z">
            <w:r>
              <w:rPr>
                <w:rFonts w:cs="Calibri" w:ascii="Calibri" w:hAnsi="Calibri"/>
                <w:kern w:val="2"/>
                <w:sz w:val="21"/>
                <w:szCs w:val="22"/>
                <w:lang w:val="en-GB" w:eastAsia="en-US"/>
              </w:rPr>
              <w:tab/>
            </w:r>
          </w:del>
          <w:del w:id="1208" w:author="28658_CR0035r3_OAM_LTE_WLAN_(Rel-16)" w:date="2018-12-14T14:54:00Z">
            <w:r>
              <w:rPr>
                <w:lang w:val="fr-FR" w:eastAsia="en-US"/>
              </w:rPr>
              <w:delText>Link_MCE_MME</w:delText>
              <w:tab/>
            </w:r>
          </w:del>
          <w:hyperlink w:anchor="__RefHeading___Toc340800093">
            <w:del w:id="120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15" w:author="28658_CR0035r3_OAM_LTE_WLAN_(Rel-16)" w:date="2018-12-14T14:54:00Z"/>
            </w:rPr>
          </w:pPr>
          <w:del w:id="1211" w:author="28658_CR0035r3_OAM_LTE_WLAN_(Rel-16)" w:date="2018-12-14T14:54:00Z">
            <w:r>
              <w:rPr>
                <w:lang w:val="en-GB" w:eastAsia="en-US"/>
              </w:rPr>
              <w:delText>4.3.15.1</w:delText>
            </w:r>
          </w:del>
          <w:del w:id="1212" w:author="28658_CR0035r3_OAM_LTE_WLAN_(Rel-16)" w:date="2018-12-14T14:54:00Z">
            <w:r>
              <w:rPr>
                <w:rFonts w:cs="Calibri" w:ascii="Calibri" w:hAnsi="Calibri"/>
                <w:kern w:val="2"/>
                <w:sz w:val="21"/>
                <w:szCs w:val="22"/>
                <w:lang w:val="en-GB" w:eastAsia="en-US"/>
              </w:rPr>
              <w:tab/>
            </w:r>
          </w:del>
          <w:del w:id="1213" w:author="28658_CR0035r3_OAM_LTE_WLAN_(Rel-16)" w:date="2018-12-14T14:54:00Z">
            <w:r>
              <w:rPr>
                <w:lang w:val="fr-FR" w:eastAsia="en-US"/>
              </w:rPr>
              <w:delText>Definition</w:delText>
              <w:tab/>
            </w:r>
          </w:del>
          <w:hyperlink w:anchor="__RefHeading___Toc340800094">
            <w:del w:id="121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20" w:author="28658_CR0035r3_OAM_LTE_WLAN_(Rel-16)" w:date="2018-12-14T14:54:00Z"/>
            </w:rPr>
          </w:pPr>
          <w:del w:id="1216" w:author="28658_CR0035r3_OAM_LTE_WLAN_(Rel-16)" w:date="2018-12-14T14:54:00Z">
            <w:r>
              <w:rPr>
                <w:lang w:val="en-GB" w:eastAsia="en-US"/>
              </w:rPr>
              <w:delText>4.3.15.2</w:delText>
            </w:r>
          </w:del>
          <w:del w:id="1217" w:author="28658_CR0035r3_OAM_LTE_WLAN_(Rel-16)" w:date="2018-12-14T14:54:00Z">
            <w:r>
              <w:rPr>
                <w:rFonts w:cs="Calibri" w:ascii="Calibri" w:hAnsi="Calibri"/>
                <w:kern w:val="2"/>
                <w:sz w:val="21"/>
                <w:szCs w:val="22"/>
                <w:lang w:val="en-GB" w:eastAsia="en-US"/>
              </w:rPr>
              <w:tab/>
            </w:r>
          </w:del>
          <w:del w:id="1218" w:author="28658_CR0035r3_OAM_LTE_WLAN_(Rel-16)" w:date="2018-12-14T14:54:00Z">
            <w:r>
              <w:rPr>
                <w:lang w:val="fr-FR" w:eastAsia="en-US"/>
              </w:rPr>
              <w:delText>Attributes</w:delText>
              <w:tab/>
            </w:r>
          </w:del>
          <w:hyperlink w:anchor="__RefHeading___Toc340800095">
            <w:del w:id="121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25" w:author="28658_CR0035r3_OAM_LTE_WLAN_(Rel-16)" w:date="2018-12-14T14:54:00Z"/>
            </w:rPr>
          </w:pPr>
          <w:del w:id="1221" w:author="28658_CR0035r3_OAM_LTE_WLAN_(Rel-16)" w:date="2018-12-14T14:54:00Z">
            <w:r>
              <w:rPr>
                <w:lang w:val="en-GB" w:eastAsia="en-US"/>
              </w:rPr>
              <w:delText>4.3.15.3</w:delText>
            </w:r>
          </w:del>
          <w:del w:id="1222" w:author="28658_CR0035r3_OAM_LTE_WLAN_(Rel-16)" w:date="2018-12-14T14:54:00Z">
            <w:r>
              <w:rPr>
                <w:rFonts w:cs="Calibri" w:ascii="Calibri" w:hAnsi="Calibri"/>
                <w:kern w:val="2"/>
                <w:sz w:val="21"/>
                <w:szCs w:val="22"/>
                <w:lang w:val="en-GB" w:eastAsia="en-US"/>
              </w:rPr>
              <w:tab/>
            </w:r>
          </w:del>
          <w:del w:id="1223" w:author="28658_CR0035r3_OAM_LTE_WLAN_(Rel-16)" w:date="2018-12-14T14:54:00Z">
            <w:r>
              <w:rPr>
                <w:lang w:val="fr-FR" w:eastAsia="en-US"/>
              </w:rPr>
              <w:delText>Attribute constraints</w:delText>
              <w:tab/>
            </w:r>
          </w:del>
          <w:hyperlink w:anchor="__RefHeading___Toc340800096">
            <w:del w:id="122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30" w:author="28658_CR0035r3_OAM_LTE_WLAN_(Rel-16)" w:date="2018-12-14T14:54:00Z"/>
            </w:rPr>
          </w:pPr>
          <w:del w:id="1226" w:author="28658_CR0035r3_OAM_LTE_WLAN_(Rel-16)" w:date="2018-12-14T14:54:00Z">
            <w:r>
              <w:rPr>
                <w:lang w:val="en-GB" w:eastAsia="en-US"/>
              </w:rPr>
              <w:delText>4.3.15.4</w:delText>
            </w:r>
          </w:del>
          <w:del w:id="1227" w:author="28658_CR0035r3_OAM_LTE_WLAN_(Rel-16)" w:date="2018-12-14T14:54:00Z">
            <w:r>
              <w:rPr>
                <w:rFonts w:cs="Calibri" w:ascii="Calibri" w:hAnsi="Calibri"/>
                <w:kern w:val="2"/>
                <w:sz w:val="21"/>
                <w:szCs w:val="22"/>
                <w:lang w:val="en-GB" w:eastAsia="en-US"/>
              </w:rPr>
              <w:tab/>
            </w:r>
          </w:del>
          <w:del w:id="1228" w:author="28658_CR0035r3_OAM_LTE_WLAN_(Rel-16)" w:date="2018-12-14T14:54:00Z">
            <w:r>
              <w:rPr>
                <w:lang w:val="fr-FR" w:eastAsia="en-US"/>
              </w:rPr>
              <w:delText>Notifications</w:delText>
              <w:tab/>
            </w:r>
          </w:del>
          <w:hyperlink w:anchor="__RefHeading___Toc340800097">
            <w:del w:id="122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35" w:author="28658_CR0035r3_OAM_LTE_WLAN_(Rel-16)" w:date="2018-12-14T14:54:00Z"/>
            </w:rPr>
          </w:pPr>
          <w:del w:id="1231" w:author="28658_CR0035r3_OAM_LTE_WLAN_(Rel-16)" w:date="2018-12-14T14:54:00Z">
            <w:r>
              <w:rPr>
                <w:lang w:val="en-GB" w:eastAsia="en-US"/>
              </w:rPr>
              <w:delText xml:space="preserve">4.3.16 </w:delText>
            </w:r>
          </w:del>
          <w:del w:id="1232" w:author="28658_CR0035r3_OAM_LTE_WLAN_(Rel-16)" w:date="2018-12-14T14:54:00Z">
            <w:r>
              <w:rPr>
                <w:rFonts w:cs="Calibri" w:ascii="Calibri" w:hAnsi="Calibri"/>
                <w:kern w:val="2"/>
                <w:sz w:val="21"/>
                <w:szCs w:val="22"/>
                <w:lang w:val="en-GB" w:eastAsia="en-US"/>
              </w:rPr>
              <w:tab/>
            </w:r>
          </w:del>
          <w:del w:id="1233" w:author="28658_CR0035r3_OAM_LTE_WLAN_(Rel-16)" w:date="2018-12-14T14:54:00Z">
            <w:r>
              <w:rPr>
                <w:lang w:val="fr-FR" w:eastAsia="en-US"/>
              </w:rPr>
              <w:delText>RNFunction</w:delText>
              <w:tab/>
            </w:r>
          </w:del>
          <w:hyperlink w:anchor="__RefHeading___Toc340800098">
            <w:del w:id="123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40" w:author="28658_CR0035r3_OAM_LTE_WLAN_(Rel-16)" w:date="2018-12-14T14:54:00Z"/>
            </w:rPr>
          </w:pPr>
          <w:del w:id="1236" w:author="28658_CR0035r3_OAM_LTE_WLAN_(Rel-16)" w:date="2018-12-14T14:54:00Z">
            <w:r>
              <w:rPr>
                <w:lang w:val="en-GB" w:eastAsia="en-US"/>
              </w:rPr>
              <w:delText>4.3.16.1</w:delText>
            </w:r>
          </w:del>
          <w:del w:id="1237" w:author="28658_CR0035r3_OAM_LTE_WLAN_(Rel-16)" w:date="2018-12-14T14:54:00Z">
            <w:r>
              <w:rPr>
                <w:rFonts w:cs="Calibri" w:ascii="Calibri" w:hAnsi="Calibri"/>
                <w:kern w:val="2"/>
                <w:sz w:val="21"/>
                <w:szCs w:val="22"/>
                <w:lang w:val="en-GB" w:eastAsia="en-US"/>
              </w:rPr>
              <w:tab/>
            </w:r>
          </w:del>
          <w:del w:id="1238" w:author="28658_CR0035r3_OAM_LTE_WLAN_(Rel-16)" w:date="2018-12-14T14:54:00Z">
            <w:r>
              <w:rPr>
                <w:lang w:val="fr-FR" w:eastAsia="en-US"/>
              </w:rPr>
              <w:delText>Definition</w:delText>
              <w:tab/>
            </w:r>
          </w:del>
          <w:hyperlink w:anchor="__RefHeading___Toc340800099">
            <w:del w:id="123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45" w:author="28658_CR0035r3_OAM_LTE_WLAN_(Rel-16)" w:date="2018-12-14T14:54:00Z"/>
            </w:rPr>
          </w:pPr>
          <w:del w:id="1241" w:author="28658_CR0035r3_OAM_LTE_WLAN_(Rel-16)" w:date="2018-12-14T14:54:00Z">
            <w:r>
              <w:rPr>
                <w:lang w:val="en-GB" w:eastAsia="en-US"/>
              </w:rPr>
              <w:delText>4.3.16.2</w:delText>
            </w:r>
          </w:del>
          <w:del w:id="1242" w:author="28658_CR0035r3_OAM_LTE_WLAN_(Rel-16)" w:date="2018-12-14T14:54:00Z">
            <w:r>
              <w:rPr>
                <w:rFonts w:cs="Calibri" w:ascii="Calibri" w:hAnsi="Calibri"/>
                <w:kern w:val="2"/>
                <w:sz w:val="21"/>
                <w:szCs w:val="22"/>
                <w:lang w:val="en-GB" w:eastAsia="en-US"/>
              </w:rPr>
              <w:tab/>
            </w:r>
          </w:del>
          <w:del w:id="1243" w:author="28658_CR0035r3_OAM_LTE_WLAN_(Rel-16)" w:date="2018-12-14T14:54:00Z">
            <w:r>
              <w:rPr>
                <w:lang w:val="fr-FR" w:eastAsia="en-US"/>
              </w:rPr>
              <w:delText>Attributes</w:delText>
              <w:tab/>
            </w:r>
          </w:del>
          <w:hyperlink w:anchor="__RefHeading___Toc340800100">
            <w:del w:id="124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50" w:author="28658_CR0035r3_OAM_LTE_WLAN_(Rel-16)" w:date="2018-12-14T14:54:00Z"/>
            </w:rPr>
          </w:pPr>
          <w:del w:id="1246" w:author="28658_CR0035r3_OAM_LTE_WLAN_(Rel-16)" w:date="2018-12-14T14:54:00Z">
            <w:r>
              <w:rPr>
                <w:lang w:val="en-GB" w:eastAsia="en-US"/>
              </w:rPr>
              <w:delText>4.3.16.3</w:delText>
            </w:r>
          </w:del>
          <w:del w:id="1247" w:author="28658_CR0035r3_OAM_LTE_WLAN_(Rel-16)" w:date="2018-12-14T14:54:00Z">
            <w:r>
              <w:rPr>
                <w:rFonts w:cs="Calibri" w:ascii="Calibri" w:hAnsi="Calibri"/>
                <w:kern w:val="2"/>
                <w:sz w:val="21"/>
                <w:szCs w:val="22"/>
                <w:lang w:val="en-GB" w:eastAsia="en-US"/>
              </w:rPr>
              <w:tab/>
            </w:r>
          </w:del>
          <w:del w:id="1248" w:author="28658_CR0035r3_OAM_LTE_WLAN_(Rel-16)" w:date="2018-12-14T14:54:00Z">
            <w:r>
              <w:rPr>
                <w:lang w:val="fr-FR" w:eastAsia="en-US"/>
              </w:rPr>
              <w:delText>Attribute constraints</w:delText>
              <w:tab/>
            </w:r>
          </w:del>
          <w:hyperlink w:anchor="__RefHeading___Toc340800101">
            <w:del w:id="124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55" w:author="28658_CR0035r3_OAM_LTE_WLAN_(Rel-16)" w:date="2018-12-14T14:54:00Z"/>
            </w:rPr>
          </w:pPr>
          <w:del w:id="1251" w:author="28658_CR0035r3_OAM_LTE_WLAN_(Rel-16)" w:date="2018-12-14T14:54:00Z">
            <w:r>
              <w:rPr>
                <w:lang w:val="en-GB" w:eastAsia="en-US"/>
              </w:rPr>
              <w:delText>4.3.16.4</w:delText>
            </w:r>
          </w:del>
          <w:del w:id="1252" w:author="28658_CR0035r3_OAM_LTE_WLAN_(Rel-16)" w:date="2018-12-14T14:54:00Z">
            <w:r>
              <w:rPr>
                <w:rFonts w:cs="Calibri" w:ascii="Calibri" w:hAnsi="Calibri"/>
                <w:kern w:val="2"/>
                <w:sz w:val="21"/>
                <w:szCs w:val="22"/>
                <w:lang w:val="en-GB" w:eastAsia="en-US"/>
              </w:rPr>
              <w:tab/>
            </w:r>
          </w:del>
          <w:del w:id="1253" w:author="28658_CR0035r3_OAM_LTE_WLAN_(Rel-16)" w:date="2018-12-14T14:54:00Z">
            <w:r>
              <w:rPr>
                <w:lang w:val="fr-FR" w:eastAsia="en-US"/>
              </w:rPr>
              <w:delText>Notifications</w:delText>
              <w:tab/>
            </w:r>
          </w:del>
          <w:hyperlink w:anchor="__RefHeading___Toc340800102">
            <w:del w:id="125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60" w:author="28658_CR0035r3_OAM_LTE_WLAN_(Rel-16)" w:date="2018-12-14T14:54:00Z"/>
            </w:rPr>
          </w:pPr>
          <w:del w:id="1256" w:author="28658_CR0035r3_OAM_LTE_WLAN_(Rel-16)" w:date="2018-12-14T14:54:00Z">
            <w:r>
              <w:rPr>
                <w:lang w:val="en-GB" w:eastAsia="en-US"/>
              </w:rPr>
              <w:delText>4.3.17</w:delText>
            </w:r>
          </w:del>
          <w:del w:id="1257" w:author="28658_CR0035r3_OAM_LTE_WLAN_(Rel-16)" w:date="2018-12-14T14:54:00Z">
            <w:r>
              <w:rPr>
                <w:rFonts w:cs="Calibri" w:ascii="Calibri" w:hAnsi="Calibri"/>
                <w:kern w:val="2"/>
                <w:sz w:val="21"/>
                <w:szCs w:val="22"/>
                <w:lang w:val="en-GB" w:eastAsia="en-US"/>
              </w:rPr>
              <w:tab/>
            </w:r>
          </w:del>
          <w:del w:id="1258" w:author="28658_CR0035r3_OAM_LTE_WLAN_(Rel-16)" w:date="2018-12-14T14:54:00Z">
            <w:r>
              <w:rPr>
                <w:lang w:val="fr-FR" w:eastAsia="en-US"/>
              </w:rPr>
              <w:delText xml:space="preserve"> ExternalRNFunction</w:delText>
              <w:tab/>
            </w:r>
          </w:del>
          <w:hyperlink w:anchor="__RefHeading___Toc340800103">
            <w:del w:id="125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65" w:author="28658_CR0035r3_OAM_LTE_WLAN_(Rel-16)" w:date="2018-12-14T14:54:00Z"/>
            </w:rPr>
          </w:pPr>
          <w:del w:id="1261" w:author="28658_CR0035r3_OAM_LTE_WLAN_(Rel-16)" w:date="2018-12-14T14:54:00Z">
            <w:r>
              <w:rPr>
                <w:lang w:val="en-GB" w:eastAsia="en-US"/>
              </w:rPr>
              <w:delText>4.3.17.1</w:delText>
            </w:r>
          </w:del>
          <w:del w:id="1262" w:author="28658_CR0035r3_OAM_LTE_WLAN_(Rel-16)" w:date="2018-12-14T14:54:00Z">
            <w:r>
              <w:rPr>
                <w:rFonts w:cs="Calibri" w:ascii="Calibri" w:hAnsi="Calibri"/>
                <w:kern w:val="2"/>
                <w:sz w:val="21"/>
                <w:szCs w:val="22"/>
                <w:lang w:val="en-GB" w:eastAsia="en-US"/>
              </w:rPr>
              <w:tab/>
            </w:r>
          </w:del>
          <w:del w:id="1263" w:author="28658_CR0035r3_OAM_LTE_WLAN_(Rel-16)" w:date="2018-12-14T14:54:00Z">
            <w:r>
              <w:rPr>
                <w:lang w:val="fr-FR" w:eastAsia="en-US"/>
              </w:rPr>
              <w:delText>Definition</w:delText>
              <w:tab/>
            </w:r>
          </w:del>
          <w:hyperlink w:anchor="__RefHeading___Toc340800104">
            <w:del w:id="126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70" w:author="28658_CR0035r3_OAM_LTE_WLAN_(Rel-16)" w:date="2018-12-14T14:54:00Z"/>
            </w:rPr>
          </w:pPr>
          <w:del w:id="1266" w:author="28658_CR0035r3_OAM_LTE_WLAN_(Rel-16)" w:date="2018-12-14T14:54:00Z">
            <w:r>
              <w:rPr>
                <w:lang w:val="en-GB" w:eastAsia="en-US"/>
              </w:rPr>
              <w:delText>4.3.17.2</w:delText>
            </w:r>
          </w:del>
          <w:del w:id="1267" w:author="28658_CR0035r3_OAM_LTE_WLAN_(Rel-16)" w:date="2018-12-14T14:54:00Z">
            <w:r>
              <w:rPr>
                <w:rFonts w:cs="Calibri" w:ascii="Calibri" w:hAnsi="Calibri"/>
                <w:kern w:val="2"/>
                <w:sz w:val="21"/>
                <w:szCs w:val="22"/>
                <w:lang w:val="en-GB" w:eastAsia="en-US"/>
              </w:rPr>
              <w:tab/>
            </w:r>
          </w:del>
          <w:del w:id="1268" w:author="28658_CR0035r3_OAM_LTE_WLAN_(Rel-16)" w:date="2018-12-14T14:54:00Z">
            <w:r>
              <w:rPr>
                <w:lang w:val="fr-FR" w:eastAsia="en-US"/>
              </w:rPr>
              <w:delText>Attributes</w:delText>
              <w:tab/>
            </w:r>
          </w:del>
          <w:hyperlink w:anchor="__RefHeading___Toc340800105">
            <w:del w:id="126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75" w:author="28658_CR0035r3_OAM_LTE_WLAN_(Rel-16)" w:date="2018-12-14T14:54:00Z"/>
            </w:rPr>
          </w:pPr>
          <w:del w:id="1271" w:author="28658_CR0035r3_OAM_LTE_WLAN_(Rel-16)" w:date="2018-12-14T14:54:00Z">
            <w:r>
              <w:rPr>
                <w:lang w:val="en-GB" w:eastAsia="en-US"/>
              </w:rPr>
              <w:delText>4.3.17.3</w:delText>
            </w:r>
          </w:del>
          <w:del w:id="1272" w:author="28658_CR0035r3_OAM_LTE_WLAN_(Rel-16)" w:date="2018-12-14T14:54:00Z">
            <w:r>
              <w:rPr>
                <w:rFonts w:cs="Calibri" w:ascii="Calibri" w:hAnsi="Calibri"/>
                <w:kern w:val="2"/>
                <w:sz w:val="21"/>
                <w:szCs w:val="22"/>
                <w:lang w:val="en-GB" w:eastAsia="en-US"/>
              </w:rPr>
              <w:tab/>
            </w:r>
          </w:del>
          <w:del w:id="1273" w:author="28658_CR0035r3_OAM_LTE_WLAN_(Rel-16)" w:date="2018-12-14T14:54:00Z">
            <w:r>
              <w:rPr>
                <w:lang w:val="fr-FR" w:eastAsia="en-US"/>
              </w:rPr>
              <w:delText>Attribute constraints</w:delText>
              <w:tab/>
            </w:r>
          </w:del>
          <w:hyperlink w:anchor="__RefHeading___Toc340800106">
            <w:del w:id="127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80" w:author="28658_CR0035r3_OAM_LTE_WLAN_(Rel-16)" w:date="2018-12-14T14:54:00Z"/>
            </w:rPr>
          </w:pPr>
          <w:del w:id="1276" w:author="28658_CR0035r3_OAM_LTE_WLAN_(Rel-16)" w:date="2018-12-14T14:54:00Z">
            <w:r>
              <w:rPr>
                <w:lang w:val="en-GB" w:eastAsia="en-US"/>
              </w:rPr>
              <w:delText>4.3.17.4</w:delText>
            </w:r>
          </w:del>
          <w:del w:id="1277" w:author="28658_CR0035r3_OAM_LTE_WLAN_(Rel-16)" w:date="2018-12-14T14:54:00Z">
            <w:r>
              <w:rPr>
                <w:rFonts w:cs="Calibri" w:ascii="Calibri" w:hAnsi="Calibri"/>
                <w:kern w:val="2"/>
                <w:sz w:val="21"/>
                <w:szCs w:val="22"/>
                <w:lang w:val="en-GB" w:eastAsia="en-US"/>
              </w:rPr>
              <w:tab/>
            </w:r>
          </w:del>
          <w:del w:id="1278" w:author="28658_CR0035r3_OAM_LTE_WLAN_(Rel-16)" w:date="2018-12-14T14:54:00Z">
            <w:r>
              <w:rPr>
                <w:lang w:val="fr-FR" w:eastAsia="en-US"/>
              </w:rPr>
              <w:delText>Notifications</w:delText>
              <w:tab/>
            </w:r>
          </w:del>
          <w:hyperlink w:anchor="__RefHeading___Toc340800107">
            <w:del w:id="127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85" w:author="28658_CR0035r3_OAM_LTE_WLAN_(Rel-16)" w:date="2018-12-14T14:54:00Z"/>
            </w:rPr>
          </w:pPr>
          <w:del w:id="1281" w:author="28658_CR0035r3_OAM_LTE_WLAN_(Rel-16)" w:date="2018-12-14T14:54:00Z">
            <w:r>
              <w:rPr>
                <w:lang w:val="en-GB" w:eastAsia="en-US"/>
              </w:rPr>
              <w:delText>4.3.18</w:delText>
            </w:r>
          </w:del>
          <w:del w:id="1282" w:author="28658_CR0035r3_OAM_LTE_WLAN_(Rel-16)" w:date="2018-12-14T14:54:00Z">
            <w:r>
              <w:rPr>
                <w:rFonts w:cs="Calibri" w:ascii="Calibri" w:hAnsi="Calibri"/>
                <w:kern w:val="2"/>
                <w:sz w:val="21"/>
                <w:szCs w:val="22"/>
                <w:lang w:val="en-GB" w:eastAsia="en-US"/>
              </w:rPr>
              <w:tab/>
            </w:r>
          </w:del>
          <w:del w:id="1283" w:author="28658_CR0035r3_OAM_LTE_WLAN_(Rel-16)" w:date="2018-12-14T14:54:00Z">
            <w:r>
              <w:rPr>
                <w:lang w:val="fr-FR" w:eastAsia="en-US"/>
              </w:rPr>
              <w:delText>DeNBCapability</w:delText>
              <w:tab/>
            </w:r>
          </w:del>
          <w:hyperlink w:anchor="__RefHeading___Toc340800108">
            <w:del w:id="128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90" w:author="28658_CR0035r3_OAM_LTE_WLAN_(Rel-16)" w:date="2018-12-14T14:54:00Z"/>
            </w:rPr>
          </w:pPr>
          <w:del w:id="1286" w:author="28658_CR0035r3_OAM_LTE_WLAN_(Rel-16)" w:date="2018-12-14T14:54:00Z">
            <w:r>
              <w:rPr>
                <w:lang w:val="en-GB" w:eastAsia="en-US"/>
              </w:rPr>
              <w:delText>4.3.18.1</w:delText>
            </w:r>
          </w:del>
          <w:del w:id="1287" w:author="28658_CR0035r3_OAM_LTE_WLAN_(Rel-16)" w:date="2018-12-14T14:54:00Z">
            <w:r>
              <w:rPr>
                <w:rFonts w:cs="Calibri" w:ascii="Calibri" w:hAnsi="Calibri"/>
                <w:kern w:val="2"/>
                <w:sz w:val="21"/>
                <w:szCs w:val="22"/>
                <w:lang w:val="en-GB" w:eastAsia="en-US"/>
              </w:rPr>
              <w:tab/>
            </w:r>
          </w:del>
          <w:del w:id="1288" w:author="28658_CR0035r3_OAM_LTE_WLAN_(Rel-16)" w:date="2018-12-14T14:54:00Z">
            <w:r>
              <w:rPr>
                <w:lang w:val="fr-FR" w:eastAsia="en-US"/>
              </w:rPr>
              <w:delText>Definition</w:delText>
              <w:tab/>
            </w:r>
          </w:del>
          <w:hyperlink w:anchor="__RefHeading___Toc340800109">
            <w:del w:id="128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295" w:author="28658_CR0035r3_OAM_LTE_WLAN_(Rel-16)" w:date="2018-12-14T14:54:00Z"/>
            </w:rPr>
          </w:pPr>
          <w:del w:id="1291" w:author="28658_CR0035r3_OAM_LTE_WLAN_(Rel-16)" w:date="2018-12-14T14:54:00Z">
            <w:r>
              <w:rPr>
                <w:lang w:val="en-GB" w:eastAsia="en-US"/>
              </w:rPr>
              <w:delText>4.3.18.2</w:delText>
            </w:r>
          </w:del>
          <w:del w:id="1292" w:author="28658_CR0035r3_OAM_LTE_WLAN_(Rel-16)" w:date="2018-12-14T14:54:00Z">
            <w:r>
              <w:rPr>
                <w:rFonts w:cs="Calibri" w:ascii="Calibri" w:hAnsi="Calibri"/>
                <w:kern w:val="2"/>
                <w:sz w:val="21"/>
                <w:szCs w:val="22"/>
                <w:lang w:val="en-GB" w:eastAsia="en-US"/>
              </w:rPr>
              <w:tab/>
            </w:r>
          </w:del>
          <w:del w:id="1293" w:author="28658_CR0035r3_OAM_LTE_WLAN_(Rel-16)" w:date="2018-12-14T14:54:00Z">
            <w:r>
              <w:rPr>
                <w:lang w:val="fr-FR" w:eastAsia="en-US"/>
              </w:rPr>
              <w:delText>Attributes</w:delText>
              <w:tab/>
            </w:r>
          </w:del>
          <w:hyperlink w:anchor="__RefHeading___Toc340800110">
            <w:del w:id="129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00" w:author="28658_CR0035r3_OAM_LTE_WLAN_(Rel-16)" w:date="2018-12-14T14:54:00Z"/>
            </w:rPr>
          </w:pPr>
          <w:del w:id="1296" w:author="28658_CR0035r3_OAM_LTE_WLAN_(Rel-16)" w:date="2018-12-14T14:54:00Z">
            <w:r>
              <w:rPr>
                <w:lang w:val="en-GB" w:eastAsia="en-US"/>
              </w:rPr>
              <w:delText>4.3.18.3</w:delText>
            </w:r>
          </w:del>
          <w:del w:id="1297" w:author="28658_CR0035r3_OAM_LTE_WLAN_(Rel-16)" w:date="2018-12-14T14:54:00Z">
            <w:r>
              <w:rPr>
                <w:rFonts w:cs="Calibri" w:ascii="Calibri" w:hAnsi="Calibri"/>
                <w:kern w:val="2"/>
                <w:sz w:val="21"/>
                <w:szCs w:val="22"/>
                <w:lang w:val="en-GB" w:eastAsia="en-US"/>
              </w:rPr>
              <w:tab/>
            </w:r>
          </w:del>
          <w:del w:id="1298" w:author="28658_CR0035r3_OAM_LTE_WLAN_(Rel-16)" w:date="2018-12-14T14:54:00Z">
            <w:r>
              <w:rPr>
                <w:lang w:val="fr-FR" w:eastAsia="en-US"/>
              </w:rPr>
              <w:delText>Attribute constraints</w:delText>
              <w:tab/>
            </w:r>
          </w:del>
          <w:hyperlink w:anchor="__RefHeading___Toc340800111">
            <w:del w:id="129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05" w:author="28658_CR0035r3_OAM_LTE_WLAN_(Rel-16)" w:date="2018-12-14T14:54:00Z"/>
            </w:rPr>
          </w:pPr>
          <w:del w:id="1301" w:author="28658_CR0035r3_OAM_LTE_WLAN_(Rel-16)" w:date="2018-12-14T14:54:00Z">
            <w:r>
              <w:rPr>
                <w:lang w:val="en-GB" w:eastAsia="en-US"/>
              </w:rPr>
              <w:delText>4.3.18.4</w:delText>
            </w:r>
          </w:del>
          <w:del w:id="1302" w:author="28658_CR0035r3_OAM_LTE_WLAN_(Rel-16)" w:date="2018-12-14T14:54:00Z">
            <w:r>
              <w:rPr>
                <w:rFonts w:cs="Calibri" w:ascii="Calibri" w:hAnsi="Calibri"/>
                <w:kern w:val="2"/>
                <w:sz w:val="21"/>
                <w:szCs w:val="22"/>
                <w:lang w:val="en-GB" w:eastAsia="en-US"/>
              </w:rPr>
              <w:tab/>
            </w:r>
          </w:del>
          <w:del w:id="1303" w:author="28658_CR0035r3_OAM_LTE_WLAN_(Rel-16)" w:date="2018-12-14T14:54:00Z">
            <w:r>
              <w:rPr>
                <w:lang w:val="fr-FR" w:eastAsia="en-US"/>
              </w:rPr>
              <w:delText>Notifications</w:delText>
              <w:tab/>
            </w:r>
          </w:del>
          <w:hyperlink w:anchor="__RefHeading___Toc340800112">
            <w:del w:id="130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10" w:author="28658_CR0035r3_OAM_LTE_WLAN_(Rel-16)" w:date="2018-12-14T14:54:00Z"/>
            </w:rPr>
          </w:pPr>
          <w:del w:id="1306" w:author="28658_CR0035r3_OAM_LTE_WLAN_(Rel-16)" w:date="2018-12-14T14:54:00Z">
            <w:r>
              <w:rPr>
                <w:lang w:val="en-GB" w:eastAsia="en-US"/>
              </w:rPr>
              <w:delText>4.3.19</w:delText>
            </w:r>
          </w:del>
          <w:del w:id="1307" w:author="28658_CR0035r3_OAM_LTE_WLAN_(Rel-16)" w:date="2018-12-14T14:54:00Z">
            <w:r>
              <w:rPr>
                <w:rFonts w:cs="Calibri" w:ascii="Calibri" w:hAnsi="Calibri"/>
                <w:kern w:val="2"/>
                <w:sz w:val="21"/>
                <w:szCs w:val="22"/>
                <w:lang w:val="en-GB" w:eastAsia="en-US"/>
              </w:rPr>
              <w:tab/>
            </w:r>
          </w:del>
          <w:del w:id="1308" w:author="28658_CR0035r3_OAM_LTE_WLAN_(Rel-16)" w:date="2018-12-14T14:54:00Z">
            <w:r>
              <w:rPr>
                <w:lang w:val="fr-FR" w:eastAsia="en-US"/>
              </w:rPr>
              <w:delText>CellOutageCompensationInformation</w:delText>
              <w:tab/>
            </w:r>
          </w:del>
          <w:hyperlink w:anchor="__RefHeading___Toc340800113">
            <w:del w:id="130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15" w:author="28658_CR0035r3_OAM_LTE_WLAN_(Rel-16)" w:date="2018-12-14T14:54:00Z"/>
            </w:rPr>
          </w:pPr>
          <w:del w:id="1311" w:author="28658_CR0035r3_OAM_LTE_WLAN_(Rel-16)" w:date="2018-12-14T14:54:00Z">
            <w:r>
              <w:rPr>
                <w:lang w:val="en-GB" w:eastAsia="en-US"/>
              </w:rPr>
              <w:delText>4.3.19.1</w:delText>
            </w:r>
          </w:del>
          <w:del w:id="1312" w:author="28658_CR0035r3_OAM_LTE_WLAN_(Rel-16)" w:date="2018-12-14T14:54:00Z">
            <w:r>
              <w:rPr>
                <w:rFonts w:cs="Calibri" w:ascii="Calibri" w:hAnsi="Calibri"/>
                <w:kern w:val="2"/>
                <w:sz w:val="21"/>
                <w:szCs w:val="22"/>
                <w:lang w:val="en-GB" w:eastAsia="en-US"/>
              </w:rPr>
              <w:tab/>
            </w:r>
          </w:del>
          <w:del w:id="1313" w:author="28658_CR0035r3_OAM_LTE_WLAN_(Rel-16)" w:date="2018-12-14T14:54:00Z">
            <w:r>
              <w:rPr>
                <w:lang w:val="fr-FR" w:eastAsia="en-US"/>
              </w:rPr>
              <w:delText>Definition</w:delText>
              <w:tab/>
            </w:r>
          </w:del>
          <w:hyperlink w:anchor="__RefHeading___Toc340800114">
            <w:del w:id="131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20" w:author="28658_CR0035r3_OAM_LTE_WLAN_(Rel-16)" w:date="2018-12-14T14:54:00Z"/>
            </w:rPr>
          </w:pPr>
          <w:del w:id="1316" w:author="28658_CR0035r3_OAM_LTE_WLAN_(Rel-16)" w:date="2018-12-14T14:54:00Z">
            <w:r>
              <w:rPr>
                <w:lang w:val="en-GB" w:eastAsia="en-US"/>
              </w:rPr>
              <w:delText>4.3.19.2</w:delText>
            </w:r>
          </w:del>
          <w:del w:id="1317" w:author="28658_CR0035r3_OAM_LTE_WLAN_(Rel-16)" w:date="2018-12-14T14:54:00Z">
            <w:r>
              <w:rPr>
                <w:rFonts w:cs="Calibri" w:ascii="Calibri" w:hAnsi="Calibri"/>
                <w:kern w:val="2"/>
                <w:sz w:val="21"/>
                <w:szCs w:val="22"/>
                <w:lang w:val="en-GB" w:eastAsia="en-US"/>
              </w:rPr>
              <w:tab/>
            </w:r>
          </w:del>
          <w:del w:id="1318" w:author="28658_CR0035r3_OAM_LTE_WLAN_(Rel-16)" w:date="2018-12-14T14:54:00Z">
            <w:r>
              <w:rPr>
                <w:lang w:val="fr-FR" w:eastAsia="en-US"/>
              </w:rPr>
              <w:delText>Attributes</w:delText>
              <w:tab/>
            </w:r>
          </w:del>
          <w:hyperlink w:anchor="__RefHeading___Toc340800115">
            <w:del w:id="131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25" w:author="28658_CR0035r3_OAM_LTE_WLAN_(Rel-16)" w:date="2018-12-14T14:54:00Z"/>
            </w:rPr>
          </w:pPr>
          <w:del w:id="1321" w:author="28658_CR0035r3_OAM_LTE_WLAN_(Rel-16)" w:date="2018-12-14T14:54:00Z">
            <w:r>
              <w:rPr>
                <w:lang w:val="en-GB" w:eastAsia="en-US"/>
              </w:rPr>
              <w:delText>4.3.19.3</w:delText>
            </w:r>
          </w:del>
          <w:del w:id="1322" w:author="28658_CR0035r3_OAM_LTE_WLAN_(Rel-16)" w:date="2018-12-14T14:54:00Z">
            <w:r>
              <w:rPr>
                <w:rFonts w:cs="Calibri" w:ascii="Calibri" w:hAnsi="Calibri"/>
                <w:kern w:val="2"/>
                <w:sz w:val="21"/>
                <w:szCs w:val="22"/>
                <w:lang w:val="en-GB" w:eastAsia="en-US"/>
              </w:rPr>
              <w:tab/>
            </w:r>
          </w:del>
          <w:del w:id="1323" w:author="28658_CR0035r3_OAM_LTE_WLAN_(Rel-16)" w:date="2018-12-14T14:54:00Z">
            <w:r>
              <w:rPr>
                <w:lang w:val="fr-FR" w:eastAsia="en-US"/>
              </w:rPr>
              <w:delText>Attribute constraints</w:delText>
              <w:tab/>
            </w:r>
          </w:del>
          <w:hyperlink w:anchor="__RefHeading___Toc340800116">
            <w:del w:id="132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30" w:author="28658_CR0035r3_OAM_LTE_WLAN_(Rel-16)" w:date="2018-12-14T14:54:00Z"/>
            </w:rPr>
          </w:pPr>
          <w:del w:id="1326" w:author="28658_CR0035r3_OAM_LTE_WLAN_(Rel-16)" w:date="2018-12-14T14:54:00Z">
            <w:r>
              <w:rPr>
                <w:lang w:val="en-GB" w:eastAsia="en-US"/>
              </w:rPr>
              <w:delText>4.3.19.4</w:delText>
            </w:r>
          </w:del>
          <w:del w:id="1327" w:author="28658_CR0035r3_OAM_LTE_WLAN_(Rel-16)" w:date="2018-12-14T14:54:00Z">
            <w:r>
              <w:rPr>
                <w:rFonts w:cs="Calibri" w:ascii="Calibri" w:hAnsi="Calibri"/>
                <w:kern w:val="2"/>
                <w:sz w:val="21"/>
                <w:szCs w:val="22"/>
                <w:lang w:val="en-GB" w:eastAsia="en-US"/>
              </w:rPr>
              <w:tab/>
            </w:r>
          </w:del>
          <w:del w:id="1328" w:author="28658_CR0035r3_OAM_LTE_WLAN_(Rel-16)" w:date="2018-12-14T14:54:00Z">
            <w:r>
              <w:rPr>
                <w:lang w:val="fr-FR" w:eastAsia="en-US"/>
              </w:rPr>
              <w:delText>Notifications</w:delText>
              <w:tab/>
            </w:r>
          </w:del>
          <w:hyperlink w:anchor="__RefHeading___Toc340800117">
            <w:del w:id="132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35" w:author="28658_CR0035r3_OAM_LTE_WLAN_(Rel-16)" w:date="2018-12-14T14:54:00Z"/>
            </w:rPr>
          </w:pPr>
          <w:del w:id="1331" w:author="28658_CR0035r3_OAM_LTE_WLAN_(Rel-16)" w:date="2018-12-14T14:54:00Z">
            <w:r>
              <w:rPr>
                <w:lang w:val="en-GB" w:eastAsia="en-US"/>
              </w:rPr>
              <w:delText>4.3.20</w:delText>
            </w:r>
          </w:del>
          <w:del w:id="1332" w:author="28658_CR0035r3_OAM_LTE_WLAN_(Rel-16)" w:date="2018-12-14T14:54:00Z">
            <w:r>
              <w:rPr>
                <w:rFonts w:cs="Calibri" w:ascii="Calibri" w:hAnsi="Calibri"/>
                <w:kern w:val="2"/>
                <w:sz w:val="21"/>
                <w:szCs w:val="22"/>
                <w:lang w:val="en-GB" w:eastAsia="en-US"/>
              </w:rPr>
              <w:tab/>
            </w:r>
          </w:del>
          <w:del w:id="1333" w:author="28658_CR0035r3_OAM_LTE_WLAN_(Rel-16)" w:date="2018-12-14T14:54:00Z">
            <w:r>
              <w:rPr>
                <w:lang w:val="fr-FR" w:eastAsia="en-US"/>
              </w:rPr>
              <w:delText xml:space="preserve"> QciDscpMapping</w:delText>
              <w:tab/>
            </w:r>
          </w:del>
          <w:hyperlink w:anchor="__RefHeading___Toc340800118">
            <w:del w:id="133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40" w:author="28658_CR0035r3_OAM_LTE_WLAN_(Rel-16)" w:date="2018-12-14T14:54:00Z"/>
            </w:rPr>
          </w:pPr>
          <w:del w:id="1336" w:author="28658_CR0035r3_OAM_LTE_WLAN_(Rel-16)" w:date="2018-12-14T14:54:00Z">
            <w:r>
              <w:rPr>
                <w:lang w:val="en-GB" w:eastAsia="en-US"/>
              </w:rPr>
              <w:delText>4.3.20.1</w:delText>
            </w:r>
          </w:del>
          <w:del w:id="1337" w:author="28658_CR0035r3_OAM_LTE_WLAN_(Rel-16)" w:date="2018-12-14T14:54:00Z">
            <w:r>
              <w:rPr>
                <w:rFonts w:cs="Calibri" w:ascii="Calibri" w:hAnsi="Calibri"/>
                <w:kern w:val="2"/>
                <w:sz w:val="21"/>
                <w:szCs w:val="22"/>
                <w:lang w:val="en-GB" w:eastAsia="en-US"/>
              </w:rPr>
              <w:tab/>
            </w:r>
          </w:del>
          <w:del w:id="1338" w:author="28658_CR0035r3_OAM_LTE_WLAN_(Rel-16)" w:date="2018-12-14T14:54:00Z">
            <w:r>
              <w:rPr>
                <w:lang w:val="fr-FR" w:eastAsia="en-US"/>
              </w:rPr>
              <w:delText>Definition</w:delText>
              <w:tab/>
            </w:r>
          </w:del>
          <w:hyperlink w:anchor="__RefHeading___Toc340800119">
            <w:del w:id="133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45" w:author="28658_CR0035r3_OAM_LTE_WLAN_(Rel-16)" w:date="2018-12-14T14:54:00Z"/>
            </w:rPr>
          </w:pPr>
          <w:del w:id="1341" w:author="28658_CR0035r3_OAM_LTE_WLAN_(Rel-16)" w:date="2018-12-14T14:54:00Z">
            <w:r>
              <w:rPr>
                <w:lang w:val="en-GB" w:eastAsia="en-US"/>
              </w:rPr>
              <w:delText>4.3.20.2</w:delText>
            </w:r>
          </w:del>
          <w:del w:id="1342" w:author="28658_CR0035r3_OAM_LTE_WLAN_(Rel-16)" w:date="2018-12-14T14:54:00Z">
            <w:r>
              <w:rPr>
                <w:rFonts w:cs="Calibri" w:ascii="Calibri" w:hAnsi="Calibri"/>
                <w:kern w:val="2"/>
                <w:sz w:val="21"/>
                <w:szCs w:val="22"/>
                <w:lang w:val="en-GB" w:eastAsia="en-US"/>
              </w:rPr>
              <w:tab/>
            </w:r>
          </w:del>
          <w:del w:id="1343" w:author="28658_CR0035r3_OAM_LTE_WLAN_(Rel-16)" w:date="2018-12-14T14:54:00Z">
            <w:r>
              <w:rPr>
                <w:lang w:val="fr-FR" w:eastAsia="en-US"/>
              </w:rPr>
              <w:delText>Attributes</w:delText>
              <w:tab/>
            </w:r>
          </w:del>
          <w:hyperlink w:anchor="__RefHeading___Toc340800120">
            <w:del w:id="134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50" w:author="28658_CR0035r3_OAM_LTE_WLAN_(Rel-16)" w:date="2018-12-14T14:54:00Z"/>
            </w:rPr>
          </w:pPr>
          <w:del w:id="1346" w:author="28658_CR0035r3_OAM_LTE_WLAN_(Rel-16)" w:date="2018-12-14T14:54:00Z">
            <w:r>
              <w:rPr>
                <w:lang w:val="en-GB" w:eastAsia="en-US"/>
              </w:rPr>
              <w:delText>4.3.20.3</w:delText>
            </w:r>
          </w:del>
          <w:del w:id="1347" w:author="28658_CR0035r3_OAM_LTE_WLAN_(Rel-16)" w:date="2018-12-14T14:54:00Z">
            <w:r>
              <w:rPr>
                <w:rFonts w:cs="Calibri" w:ascii="Calibri" w:hAnsi="Calibri"/>
                <w:kern w:val="2"/>
                <w:sz w:val="21"/>
                <w:szCs w:val="22"/>
                <w:lang w:val="en-GB" w:eastAsia="en-US"/>
              </w:rPr>
              <w:tab/>
            </w:r>
          </w:del>
          <w:del w:id="1348" w:author="28658_CR0035r3_OAM_LTE_WLAN_(Rel-16)" w:date="2018-12-14T14:54:00Z">
            <w:r>
              <w:rPr>
                <w:lang w:val="fr-FR" w:eastAsia="en-US"/>
              </w:rPr>
              <w:delText>Attribute constraints</w:delText>
              <w:tab/>
            </w:r>
          </w:del>
          <w:hyperlink w:anchor="__RefHeading___Toc340800121">
            <w:del w:id="134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55" w:author="28658_CR0035r3_OAM_LTE_WLAN_(Rel-16)" w:date="2018-12-14T14:54:00Z"/>
            </w:rPr>
          </w:pPr>
          <w:del w:id="1351" w:author="28658_CR0035r3_OAM_LTE_WLAN_(Rel-16)" w:date="2018-12-14T14:54:00Z">
            <w:r>
              <w:rPr>
                <w:lang w:val="en-GB" w:eastAsia="en-US"/>
              </w:rPr>
              <w:delText>4.3.20.4</w:delText>
            </w:r>
          </w:del>
          <w:del w:id="1352" w:author="28658_CR0035r3_OAM_LTE_WLAN_(Rel-16)" w:date="2018-12-14T14:54:00Z">
            <w:r>
              <w:rPr>
                <w:rFonts w:cs="Calibri" w:ascii="Calibri" w:hAnsi="Calibri"/>
                <w:kern w:val="2"/>
                <w:sz w:val="21"/>
                <w:szCs w:val="22"/>
                <w:lang w:val="en-GB" w:eastAsia="en-US"/>
              </w:rPr>
              <w:tab/>
            </w:r>
          </w:del>
          <w:del w:id="1353" w:author="28658_CR0035r3_OAM_LTE_WLAN_(Rel-16)" w:date="2018-12-14T14:54:00Z">
            <w:r>
              <w:rPr>
                <w:lang w:val="fr-FR" w:eastAsia="en-US"/>
              </w:rPr>
              <w:delText>Notifications</w:delText>
              <w:tab/>
            </w:r>
          </w:del>
          <w:hyperlink w:anchor="__RefHeading___Toc340800122">
            <w:del w:id="135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60" w:author="28658_CR0035r3_OAM_LTE_WLAN_(Rel-16)" w:date="2018-12-14T14:54:00Z"/>
            </w:rPr>
          </w:pPr>
          <w:del w:id="1356" w:author="28658_CR0035r3_OAM_LTE_WLAN_(Rel-16)" w:date="2018-12-14T14:54:00Z">
            <w:r>
              <w:rPr>
                <w:lang w:val="en-GB" w:eastAsia="en-US"/>
              </w:rPr>
              <w:delText xml:space="preserve">4.3.21 </w:delText>
            </w:r>
          </w:del>
          <w:del w:id="1357" w:author="28658_CR0035r3_OAM_LTE_WLAN_(Rel-16)" w:date="2018-12-14T14:54:00Z">
            <w:r>
              <w:rPr>
                <w:rFonts w:cs="Calibri" w:ascii="Calibri" w:hAnsi="Calibri"/>
                <w:kern w:val="2"/>
                <w:sz w:val="21"/>
                <w:szCs w:val="22"/>
                <w:lang w:val="en-GB" w:eastAsia="en-US"/>
              </w:rPr>
              <w:tab/>
            </w:r>
          </w:del>
          <w:del w:id="1358" w:author="28658_CR0035r3_OAM_LTE_WLAN_(Rel-16)" w:date="2018-12-14T14:54:00Z">
            <w:r>
              <w:rPr>
                <w:lang w:val="fr-FR" w:eastAsia="en-US"/>
              </w:rPr>
              <w:delText>EUtranCellNMCentralizedSON</w:delText>
              <w:tab/>
            </w:r>
          </w:del>
          <w:hyperlink w:anchor="__RefHeading___Toc340800123">
            <w:del w:id="135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65" w:author="28658_CR0035r3_OAM_LTE_WLAN_(Rel-16)" w:date="2018-12-14T14:54:00Z"/>
            </w:rPr>
          </w:pPr>
          <w:del w:id="1361" w:author="28658_CR0035r3_OAM_LTE_WLAN_(Rel-16)" w:date="2018-12-14T14:54:00Z">
            <w:r>
              <w:rPr>
                <w:lang w:val="en-GB" w:eastAsia="en-US"/>
              </w:rPr>
              <w:delText>4.3.21.1</w:delText>
            </w:r>
          </w:del>
          <w:del w:id="1362" w:author="28658_CR0035r3_OAM_LTE_WLAN_(Rel-16)" w:date="2018-12-14T14:54:00Z">
            <w:r>
              <w:rPr>
                <w:rFonts w:cs="Calibri" w:ascii="Calibri" w:hAnsi="Calibri"/>
                <w:kern w:val="2"/>
                <w:sz w:val="21"/>
                <w:szCs w:val="22"/>
                <w:lang w:val="en-GB" w:eastAsia="en-US"/>
              </w:rPr>
              <w:tab/>
            </w:r>
          </w:del>
          <w:del w:id="1363" w:author="28658_CR0035r3_OAM_LTE_WLAN_(Rel-16)" w:date="2018-12-14T14:54:00Z">
            <w:r>
              <w:rPr>
                <w:lang w:val="fr-FR" w:eastAsia="en-US"/>
              </w:rPr>
              <w:delText>Definition</w:delText>
              <w:tab/>
            </w:r>
          </w:del>
          <w:hyperlink w:anchor="__RefHeading___Toc340800124">
            <w:del w:id="136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70" w:author="28658_CR0035r3_OAM_LTE_WLAN_(Rel-16)" w:date="2018-12-14T14:54:00Z"/>
            </w:rPr>
          </w:pPr>
          <w:del w:id="1366" w:author="28658_CR0035r3_OAM_LTE_WLAN_(Rel-16)" w:date="2018-12-14T14:54:00Z">
            <w:r>
              <w:rPr>
                <w:lang w:val="en-GB" w:eastAsia="en-US"/>
              </w:rPr>
              <w:delText>4.3.21.2</w:delText>
            </w:r>
          </w:del>
          <w:del w:id="1367" w:author="28658_CR0035r3_OAM_LTE_WLAN_(Rel-16)" w:date="2018-12-14T14:54:00Z">
            <w:r>
              <w:rPr>
                <w:rFonts w:cs="Calibri" w:ascii="Calibri" w:hAnsi="Calibri"/>
                <w:kern w:val="2"/>
                <w:sz w:val="21"/>
                <w:szCs w:val="22"/>
                <w:lang w:val="en-GB" w:eastAsia="en-US"/>
              </w:rPr>
              <w:tab/>
            </w:r>
          </w:del>
          <w:del w:id="1368" w:author="28658_CR0035r3_OAM_LTE_WLAN_(Rel-16)" w:date="2018-12-14T14:54:00Z">
            <w:r>
              <w:rPr>
                <w:lang w:val="fr-FR" w:eastAsia="en-US"/>
              </w:rPr>
              <w:delText>Attributes</w:delText>
              <w:tab/>
            </w:r>
          </w:del>
          <w:hyperlink w:anchor="__RefHeading___Toc340800125">
            <w:del w:id="136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75" w:author="28658_CR0035r3_OAM_LTE_WLAN_(Rel-16)" w:date="2018-12-14T14:54:00Z"/>
            </w:rPr>
          </w:pPr>
          <w:del w:id="1371" w:author="28658_CR0035r3_OAM_LTE_WLAN_(Rel-16)" w:date="2018-12-14T14:54:00Z">
            <w:r>
              <w:rPr>
                <w:lang w:val="en-GB" w:eastAsia="en-US"/>
              </w:rPr>
              <w:delText>4.3.21.3</w:delText>
            </w:r>
          </w:del>
          <w:del w:id="1372" w:author="28658_CR0035r3_OAM_LTE_WLAN_(Rel-16)" w:date="2018-12-14T14:54:00Z">
            <w:r>
              <w:rPr>
                <w:rFonts w:cs="Calibri" w:ascii="Calibri" w:hAnsi="Calibri"/>
                <w:kern w:val="2"/>
                <w:sz w:val="21"/>
                <w:szCs w:val="22"/>
                <w:lang w:val="en-GB" w:eastAsia="en-US"/>
              </w:rPr>
              <w:tab/>
            </w:r>
          </w:del>
          <w:del w:id="1373" w:author="28658_CR0035r3_OAM_LTE_WLAN_(Rel-16)" w:date="2018-12-14T14:54:00Z">
            <w:r>
              <w:rPr>
                <w:lang w:val="fr-FR" w:eastAsia="en-US"/>
              </w:rPr>
              <w:delText>Attribute constraints</w:delText>
              <w:tab/>
            </w:r>
          </w:del>
          <w:hyperlink w:anchor="__RefHeading___Toc340800126">
            <w:del w:id="137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80" w:author="28658_CR0035r3_OAM_LTE_WLAN_(Rel-16)" w:date="2018-12-14T14:54:00Z"/>
            </w:rPr>
          </w:pPr>
          <w:del w:id="1376" w:author="28658_CR0035r3_OAM_LTE_WLAN_(Rel-16)" w:date="2018-12-14T14:54:00Z">
            <w:r>
              <w:rPr>
                <w:lang w:val="en-GB" w:eastAsia="en-US"/>
              </w:rPr>
              <w:delText>4.3.21.4</w:delText>
            </w:r>
          </w:del>
          <w:del w:id="1377" w:author="28658_CR0035r3_OAM_LTE_WLAN_(Rel-16)" w:date="2018-12-14T14:54:00Z">
            <w:r>
              <w:rPr>
                <w:rFonts w:cs="Calibri" w:ascii="Calibri" w:hAnsi="Calibri"/>
                <w:kern w:val="2"/>
                <w:sz w:val="21"/>
                <w:szCs w:val="22"/>
                <w:lang w:val="en-GB" w:eastAsia="en-US"/>
              </w:rPr>
              <w:tab/>
            </w:r>
          </w:del>
          <w:del w:id="1378" w:author="28658_CR0035r3_OAM_LTE_WLAN_(Rel-16)" w:date="2018-12-14T14:54:00Z">
            <w:r>
              <w:rPr>
                <w:lang w:val="fr-FR" w:eastAsia="en-US"/>
              </w:rPr>
              <w:delText>Notifications</w:delText>
              <w:tab/>
            </w:r>
          </w:del>
          <w:hyperlink w:anchor="__RefHeading___Toc340800127">
            <w:del w:id="137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85" w:author="28658_CR0035r3_OAM_LTE_WLAN_(Rel-16)" w:date="2018-12-14T14:54:00Z"/>
            </w:rPr>
          </w:pPr>
          <w:del w:id="1381" w:author="28658_CR0035r3_OAM_LTE_WLAN_(Rel-16)" w:date="2018-12-14T14:54:00Z">
            <w:r>
              <w:rPr>
                <w:lang w:val="en-GB" w:eastAsia="en-US"/>
              </w:rPr>
              <w:delText>4.4</w:delText>
            </w:r>
          </w:del>
          <w:del w:id="1382" w:author="28658_CR0035r3_OAM_LTE_WLAN_(Rel-16)" w:date="2018-12-14T14:54:00Z">
            <w:r>
              <w:rPr>
                <w:rFonts w:cs="Calibri" w:ascii="Calibri" w:hAnsi="Calibri"/>
                <w:kern w:val="2"/>
                <w:sz w:val="21"/>
                <w:szCs w:val="22"/>
                <w:lang w:val="en-GB" w:eastAsia="en-US"/>
              </w:rPr>
              <w:tab/>
            </w:r>
          </w:del>
          <w:del w:id="1383" w:author="28658_CR0035r3_OAM_LTE_WLAN_(Rel-16)" w:date="2018-12-14T14:54:00Z">
            <w:r>
              <w:rPr>
                <w:lang w:val="fr-FR" w:eastAsia="en-US"/>
              </w:rPr>
              <w:delText>Attribute definitions</w:delText>
              <w:tab/>
            </w:r>
          </w:del>
          <w:hyperlink w:anchor="__RefHeading___Toc340800128">
            <w:del w:id="138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90" w:author="28658_CR0035r3_OAM_LTE_WLAN_(Rel-16)" w:date="2018-12-14T14:54:00Z"/>
            </w:rPr>
          </w:pPr>
          <w:del w:id="1386" w:author="28658_CR0035r3_OAM_LTE_WLAN_(Rel-16)" w:date="2018-12-14T14:54:00Z">
            <w:r>
              <w:rPr>
                <w:lang w:val="en-GB" w:eastAsia="en-US"/>
              </w:rPr>
              <w:delText>4.4.1</w:delText>
            </w:r>
          </w:del>
          <w:del w:id="1387" w:author="28658_CR0035r3_OAM_LTE_WLAN_(Rel-16)" w:date="2018-12-14T14:54:00Z">
            <w:r>
              <w:rPr>
                <w:rFonts w:cs="Calibri" w:ascii="Calibri" w:hAnsi="Calibri"/>
                <w:kern w:val="2"/>
                <w:sz w:val="21"/>
                <w:szCs w:val="22"/>
                <w:lang w:val="en-GB" w:eastAsia="en-US"/>
              </w:rPr>
              <w:tab/>
            </w:r>
          </w:del>
          <w:del w:id="1388" w:author="28658_CR0035r3_OAM_LTE_WLAN_(Rel-16)" w:date="2018-12-14T14:54:00Z">
            <w:r>
              <w:rPr>
                <w:lang w:val="fr-FR" w:eastAsia="en-US"/>
              </w:rPr>
              <w:delText>Attribute properties</w:delText>
              <w:tab/>
            </w:r>
          </w:del>
          <w:hyperlink w:anchor="__RefHeading___Toc340800129">
            <w:del w:id="138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395" w:author="28658_CR0035r3_OAM_LTE_WLAN_(Rel-16)" w:date="2018-12-14T14:54:00Z"/>
            </w:rPr>
          </w:pPr>
          <w:del w:id="1391" w:author="28658_CR0035r3_OAM_LTE_WLAN_(Rel-16)" w:date="2018-12-14T14:54:00Z">
            <w:r>
              <w:rPr>
                <w:lang w:val="en-GB" w:eastAsia="en-US"/>
              </w:rPr>
              <w:delText>4.4.2</w:delText>
            </w:r>
          </w:del>
          <w:del w:id="1392" w:author="28658_CR0035r3_OAM_LTE_WLAN_(Rel-16)" w:date="2018-12-14T14:54:00Z">
            <w:r>
              <w:rPr>
                <w:rFonts w:cs="Calibri" w:ascii="Calibri" w:hAnsi="Calibri"/>
                <w:kern w:val="2"/>
                <w:sz w:val="21"/>
                <w:szCs w:val="22"/>
                <w:lang w:val="en-GB" w:eastAsia="en-US"/>
              </w:rPr>
              <w:tab/>
            </w:r>
          </w:del>
          <w:del w:id="1393" w:author="28658_CR0035r3_OAM_LTE_WLAN_(Rel-16)" w:date="2018-12-14T14:54:00Z">
            <w:r>
              <w:rPr>
                <w:lang w:val="fr-FR" w:eastAsia="en-US"/>
              </w:rPr>
              <w:delText>Constraints</w:delText>
              <w:tab/>
            </w:r>
          </w:del>
          <w:hyperlink w:anchor="__RefHeading___Toc340800130">
            <w:del w:id="139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400" w:author="28658_CR0035r3_OAM_LTE_WLAN_(Rel-16)" w:date="2018-12-14T14:54:00Z"/>
            </w:rPr>
          </w:pPr>
          <w:del w:id="1396" w:author="28658_CR0035r3_OAM_LTE_WLAN_(Rel-16)" w:date="2018-12-14T14:54:00Z">
            <w:r>
              <w:rPr>
                <w:lang w:val="en-GB" w:eastAsia="en-US"/>
              </w:rPr>
              <w:delText>4.5</w:delText>
            </w:r>
          </w:del>
          <w:del w:id="1397" w:author="28658_CR0035r3_OAM_LTE_WLAN_(Rel-16)" w:date="2018-12-14T14:54:00Z">
            <w:r>
              <w:rPr>
                <w:rFonts w:cs="Calibri" w:ascii="Calibri" w:hAnsi="Calibri"/>
                <w:kern w:val="2"/>
                <w:sz w:val="21"/>
                <w:szCs w:val="22"/>
                <w:lang w:val="en-GB" w:eastAsia="en-US"/>
              </w:rPr>
              <w:tab/>
            </w:r>
          </w:del>
          <w:del w:id="1398" w:author="28658_CR0035r3_OAM_LTE_WLAN_(Rel-16)" w:date="2018-12-14T14:54:00Z">
            <w:r>
              <w:rPr>
                <w:lang w:val="fr-FR" w:eastAsia="en-US"/>
              </w:rPr>
              <w:delText>Common notifications</w:delText>
              <w:tab/>
            </w:r>
          </w:del>
          <w:hyperlink w:anchor="__RefHeading___Toc340800131">
            <w:del w:id="1399"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fr-FR" w:eastAsia="en-US"/>
              <w:del w:id="1405" w:author="28658_CR0035r3_OAM_LTE_WLAN_(Rel-16)" w:date="2018-12-14T14:54:00Z"/>
            </w:rPr>
          </w:pPr>
          <w:del w:id="1401" w:author="28658_CR0035r3_OAM_LTE_WLAN_(Rel-16)" w:date="2018-12-14T14:54:00Z">
            <w:r>
              <w:rPr>
                <w:lang w:val="en-GB" w:eastAsia="en-US"/>
              </w:rPr>
              <w:delText>4.5.1</w:delText>
            </w:r>
          </w:del>
          <w:del w:id="1402" w:author="28658_CR0035r3_OAM_LTE_WLAN_(Rel-16)" w:date="2018-12-14T14:54:00Z">
            <w:r>
              <w:rPr>
                <w:rFonts w:cs="Calibri" w:ascii="Calibri" w:hAnsi="Calibri"/>
                <w:kern w:val="2"/>
                <w:sz w:val="21"/>
                <w:szCs w:val="22"/>
                <w:lang w:val="en-GB" w:eastAsia="en-US"/>
              </w:rPr>
              <w:tab/>
            </w:r>
          </w:del>
          <w:del w:id="1403" w:author="28658_CR0035r3_OAM_LTE_WLAN_(Rel-16)" w:date="2018-12-14T14:54:00Z">
            <w:r>
              <w:rPr>
                <w:lang w:val="fr-FR" w:eastAsia="en-US"/>
              </w:rPr>
              <w:delText>Alarm notifications</w:delText>
              <w:tab/>
            </w:r>
          </w:del>
          <w:hyperlink w:anchor="__RefHeading___Toc340800132">
            <w:del w:id="1404" w:author="28658_CR0035r3_OAM_LTE_WLAN_(Rel-16)" w:date="2018-12-14T14:54:00Z">
              <w:r>
                <w:rPr>
                  <w:rStyle w:val="IndexLink"/>
                  <w:lang w:val="fr-FR" w:eastAsia="en-US"/>
                </w:rPr>
                <w:delText>18</w:delText>
              </w:r>
            </w:del>
          </w:hyperlink>
        </w:p>
        <w:p>
          <w:pPr>
            <w:pStyle w:val="Contents1"/>
            <w:rPr>
              <w:rFonts w:ascii="Calibri" w:hAnsi="Calibri" w:cs="Calibri"/>
              <w:kern w:val="2"/>
              <w:sz w:val="21"/>
              <w:szCs w:val="22"/>
              <w:lang w:val="en-US" w:eastAsia="en-US"/>
              <w:del w:id="1410" w:author="28658_CR0035r3_OAM_LTE_WLAN_(Rel-16)" w:date="2018-12-14T14:54:00Z"/>
            </w:rPr>
          </w:pPr>
          <w:del w:id="1406" w:author="28658_CR0035r3_OAM_LTE_WLAN_(Rel-16)" w:date="2018-12-14T14:54:00Z">
            <w:r>
              <w:rPr/>
              <w:delText>4.5.2</w:delText>
            </w:r>
          </w:del>
          <w:del w:id="1407" w:author="28658_CR0035r3_OAM_LTE_WLAN_(Rel-16)" w:date="2018-12-14T14:54:00Z">
            <w:r>
              <w:rPr>
                <w:rFonts w:cs="Calibri" w:ascii="Calibri" w:hAnsi="Calibri"/>
                <w:kern w:val="2"/>
                <w:sz w:val="21"/>
                <w:szCs w:val="22"/>
                <w:lang w:val="en-US" w:eastAsia="en-US"/>
              </w:rPr>
              <w:tab/>
            </w:r>
          </w:del>
          <w:del w:id="1408" w:author="28658_CR0035r3_OAM_LTE_WLAN_(Rel-16)" w:date="2018-12-14T14:54:00Z">
            <w:r>
              <w:rPr/>
              <w:delText>Configuration notifications</w:delText>
              <w:tab/>
            </w:r>
          </w:del>
          <w:hyperlink w:anchor="__RefHeading___Toc340800133">
            <w:del w:id="1409" w:author="28658_CR0035r3_OAM_LTE_WLAN_(Rel-16)" w:date="2018-12-14T14:54:00Z">
              <w:r>
                <w:rPr>
                  <w:rStyle w:val="IndexLink"/>
                </w:rPr>
                <w:delText>18</w:delText>
              </w:r>
            </w:del>
          </w:hyperlink>
        </w:p>
        <w:p>
          <w:pPr>
            <w:pStyle w:val="Contents1"/>
            <w:rPr>
              <w:rFonts w:ascii="Calibri" w:hAnsi="Calibri" w:cs="Calibri"/>
              <w:b w:val="false"/>
              <w:b w:val="false"/>
              <w:kern w:val="2"/>
              <w:sz w:val="21"/>
              <w:szCs w:val="22"/>
              <w:lang w:val="en-US" w:eastAsia="en-US"/>
              <w:del w:id="1417" w:author="28658_CR0035r3_OAM_LTE_WLAN_(Rel-16)" w:date="2018-12-14T14:54:00Z"/>
            </w:rPr>
          </w:pPr>
          <w:del w:id="1411" w:author="28658_CR0035r3_OAM_LTE_WLAN_(Rel-16)" w:date="2018-12-14T14:54:00Z">
            <w:r>
              <w:rPr/>
              <w:delText xml:space="preserve">Annex </w:delText>
            </w:r>
          </w:del>
          <w:del w:id="1412" w:author="28658_CR0035r3_OAM_LTE_WLAN_(Rel-16)" w:date="2018-12-14T14:54:00Z">
            <w:r>
              <w:rPr>
                <w:lang w:val="en-US" w:eastAsia="en-US"/>
              </w:rPr>
              <w:delText>A</w:delText>
            </w:r>
          </w:del>
          <w:del w:id="1413" w:author="28658_CR0035r3_OAM_LTE_WLAN_(Rel-16)" w:date="2018-12-14T14:54:00Z">
            <w:r>
              <w:rPr/>
              <w:delText xml:space="preserve"> (informative):</w:delText>
            </w:r>
          </w:del>
          <w:ins w:id="1414" w:author="28658_CR0035r3_OAM_LTE_WLAN_(Rel-16)" w:date="2018-12-14T14:54:00Z">
            <w:r>
              <w:rPr/>
              <w:tab/>
            </w:r>
          </w:ins>
          <w:del w:id="1415" w:author="28658_CR0035r3_OAM_LTE_WLAN_(Rel-16)" w:date="2018-12-14T14:54:00Z">
            <w:r>
              <w:rPr/>
              <w:delText xml:space="preserve"> Notifications during a Cell Outage Compensation</w:delText>
              <w:tab/>
            </w:r>
          </w:del>
          <w:hyperlink w:anchor="__RefHeading___Toc340800134">
            <w:del w:id="1416" w:author="28658_CR0035r3_OAM_LTE_WLAN_(Rel-16)" w:date="2018-12-14T14:54:00Z">
              <w:r>
                <w:rPr>
                  <w:rStyle w:val="IndexLink"/>
                </w:rPr>
                <w:delText>18</w:delText>
              </w:r>
            </w:del>
          </w:hyperlink>
        </w:p>
        <w:p>
          <w:pPr>
            <w:pStyle w:val="Contents1"/>
            <w:rPr>
              <w:rFonts w:ascii="Calibri" w:hAnsi="Calibri" w:cs="Calibri"/>
              <w:kern w:val="2"/>
              <w:sz w:val="21"/>
              <w:szCs w:val="22"/>
              <w:lang w:val="en-US" w:eastAsia="en-US"/>
            </w:rPr>
          </w:pPr>
          <w:del w:id="1418" w:author="28658_CR0035r3_OAM_LTE_WLAN_(Rel-16)" w:date="2018-12-14T14:54:00Z">
            <w:r>
              <w:rPr>
                <w:b w:val="false"/>
              </w:rPr>
              <w:delText>Annex B (informative):</w:delText>
            </w:r>
          </w:del>
          <w:ins w:id="1419" w:author="28658_CR0035r3_OAM_LTE_WLAN_(Rel-16)" w:date="2018-12-14T14:54:00Z">
            <w:r>
              <w:rPr>
                <w:b w:val="false"/>
              </w:rPr>
              <w:tab/>
            </w:r>
          </w:ins>
          <w:del w:id="1420" w:author="28658_CR0035r3_OAM_LTE_WLAN_(Rel-16)" w:date="2018-12-14T14:54:00Z">
            <w:r>
              <w:rPr>
                <w:b w:val="false"/>
              </w:rPr>
              <w:delText xml:space="preserve"> Change history</w:delText>
              <w:tab/>
            </w:r>
          </w:del>
          <w:hyperlink w:anchor="__RefHeading___Toc340800135">
            <w:del w:id="1421" w:author="28658_CR0035r3_OAM_LTE_WLAN_(Rel-16)" w:date="2018-12-14T14:54:00Z">
              <w:r>
                <w:rPr>
                  <w:rStyle w:val="IndexLink"/>
                  <w:b w:val="false"/>
                </w:rPr>
                <w:delText>1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3256257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53256257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532562572"/>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5325625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ins w:id="1423" w:author="28658_CR0033r1_OAM_LTE_WLAN_(Rel-16)" w:date="2018-12-14T14:37:00Z"/>
        </w:rPr>
      </w:pPr>
      <w:ins w:id="1422" w:author="28658_CR0033r1_OAM_LTE_WLAN_(Rel-16)" w:date="2018-12-14T14:37:00Z">
        <w:bookmarkStart w:id="13" w:name="_Hlk517152489"/>
        <w:bookmarkEnd w:id="13"/>
        <w:r>
          <w:rPr/>
          <w:t>[43]</w:t>
          <w:tab/>
          <w:t xml:space="preserve">3GPP TS 36.463: "Evolved Universal Terrestrial Radio Access Network (E-UTRAN) and Wireless LAN (WLAN); Xw application protocol (XwAP)". </w:t>
        </w:r>
      </w:ins>
    </w:p>
    <w:p>
      <w:pPr>
        <w:pStyle w:val="EX"/>
        <w:rPr>
          <w:lang w:eastAsia="zh-CN"/>
          <w:del w:id="1425" w:author="28658_CR0033r1_OAM_LTE_WLAN_(Rel-16)" w:date="2018-12-14T14:37:00Z"/>
        </w:rPr>
      </w:pPr>
      <w:del w:id="1424" w:author="28658_CR0033r1_OAM_LTE_WLAN_(Rel-16)" w:date="2018-12-14T14:37:00Z">
        <w:r>
          <w:rPr>
            <w:lang w:eastAsia="zh-CN"/>
          </w:rPr>
        </w:r>
      </w:del>
    </w:p>
    <w:p>
      <w:pPr>
        <w:pStyle w:val="EX"/>
        <w:ind w:left="1134" w:hanging="1134"/>
        <w:rPr>
          <w:lang w:val="en-US" w:eastAsia="zh-CN"/>
        </w:rPr>
      </w:pPr>
      <w:bookmarkStart w:id="14" w:name="__RefHeading___Toc532562574"/>
      <w:bookmarkEnd w:id="14"/>
      <w:r>
        <w:rPr>
          <w:lang w:val="en-US" w:eastAsia="zh-CN"/>
        </w:rPr>
        <w:t>3</w:t>
        <w:tab/>
        <w:t>Definitions and abbreviations</w:t>
      </w:r>
    </w:p>
    <w:p>
      <w:pPr>
        <w:pStyle w:val="Heading2"/>
        <w:rPr/>
      </w:pPr>
      <w:bookmarkStart w:id="15" w:name="__RefHeading___Toc532562575"/>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532562576"/>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532562577"/>
      <w:bookmarkEnd w:id="17"/>
      <w:r>
        <w:rPr>
          <w:lang w:eastAsia="zh-CN"/>
        </w:rPr>
        <w:t>4</w:t>
      </w:r>
      <w:r>
        <w:rPr/>
        <w:tab/>
      </w:r>
      <w:r>
        <w:rPr>
          <w:lang w:eastAsia="zh-CN"/>
        </w:rPr>
        <w:t>Model</w:t>
      </w:r>
    </w:p>
    <w:p>
      <w:pPr>
        <w:pStyle w:val="Heading2"/>
        <w:rPr/>
      </w:pPr>
      <w:bookmarkStart w:id="18" w:name="__RefHeading___Toc532562578"/>
      <w:bookmarkEnd w:id="18"/>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rPr>
            </w:pPr>
            <w:r>
              <w:rPr>
                <w:rStyle w:val="TALChar"/>
                <w:bCs/>
                <w:lang w:eastAsia="zh-CN"/>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541 [40], IOC, </w:t>
            </w:r>
            <w:r>
              <w:rPr>
                <w:rFonts w:cs="Courier New" w:ascii="Courier New" w:hAnsi="Courier New"/>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Courier New" w:ascii="Courier New" w:hAnsi="Courier New"/>
                <w:lang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G</w:t>
            </w:r>
            <w:r>
              <w:rPr>
                <w:rFonts w:cs="Courier New" w:ascii="Courier New" w:hAnsi="Courier New"/>
              </w:rPr>
              <w:t>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attribute, </w:t>
            </w: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ins w:id="1426" w:author="28658_CR0033r1_OAM_LTE_WLAN_(Rel-16)" w:date="2018-12-14T14:37:00Z">
              <w:r>
                <w:rPr>
                  <w:rStyle w:val="TALChar"/>
                  <w:bCs/>
                </w:rPr>
                <w:t>3GPP TS 2</w:t>
              </w:r>
            </w:ins>
            <w:ins w:id="1427" w:author="28658_CR0033r1_OAM_LTE_WLAN_(Rel-16)" w:date="2018-12-14T14:37:00Z">
              <w:r>
                <w:rPr>
                  <w:rStyle w:val="TALChar"/>
                  <w:bCs/>
                  <w:lang w:eastAsia="zh-CN"/>
                </w:rPr>
                <w:t>8</w:t>
              </w:r>
            </w:ins>
            <w:ins w:id="1428" w:author="28658_CR0033r1_OAM_LTE_WLAN_(Rel-16)" w:date="2018-12-14T14:37:00Z">
              <w:r>
                <w:rPr>
                  <w:rStyle w:val="TALChar"/>
                  <w:bCs/>
                </w:rPr>
                <w:t xml:space="preserve">.622 [6], IOC, </w:t>
              </w:r>
            </w:ins>
            <w:ins w:id="1429" w:author="28658_CR0033r1_OAM_LTE_WLAN_(Rel-16)" w:date="2018-12-14T14:37:00Z">
              <w:r>
                <w:rPr>
                  <w:rFonts w:cs="Courier New" w:ascii="Courier New" w:hAnsi="Courier New"/>
                  <w:i/>
                </w:rPr>
                <w:t>EP_RP</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bCs/>
                <w:color w:val="333333"/>
                <w:lang w:val="en-US"/>
              </w:rPr>
            </w:pPr>
            <w:ins w:id="1430" w:author="28658_CR0033r1_OAM_LTE_WLAN_(Rel-16)" w:date="2018-12-14T14:37:00Z">
              <w:r>
                <w:rPr>
                  <w:rFonts w:cs="Courier New" w:ascii="Courier New" w:hAnsi="Courier New"/>
                  <w:i/>
                </w:rPr>
                <w:t>EP_RP</w:t>
              </w:r>
            </w:ins>
          </w:p>
        </w:tc>
      </w:tr>
    </w:tbl>
    <w:p>
      <w:pPr>
        <w:pStyle w:val="Normal"/>
        <w:rPr/>
      </w:pPr>
      <w:r>
        <w:rPr/>
      </w:r>
    </w:p>
    <w:p>
      <w:pPr>
        <w:pStyle w:val="Heading2"/>
        <w:rPr/>
      </w:pPr>
      <w:bookmarkStart w:id="19" w:name="__RefHeading___Toc532562579"/>
      <w:bookmarkEnd w:id="19"/>
      <w:r>
        <w:rPr>
          <w:lang w:eastAsia="zh-CN"/>
        </w:rPr>
        <w:t>4</w:t>
      </w:r>
      <w:r>
        <w:rPr/>
        <w:t>.2</w:t>
        <w:tab/>
        <w:t>Class diagram</w:t>
      </w:r>
    </w:p>
    <w:p>
      <w:pPr>
        <w:pStyle w:val="Heading3"/>
        <w:rPr/>
      </w:pPr>
      <w:bookmarkStart w:id="20" w:name="__RefHeading___Toc532562580"/>
      <w:bookmarkEnd w:id="20"/>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ins w:id="1432" w:author="28658_CR0032r1_NETSLICE-5GNRM_(Rel-15)" w:date="2018-12-14T14:33:00Z"/>
        </w:rPr>
      </w:pPr>
      <w:del w:id="1431" w:author="28658_CR0032r1_NETSLICE-5GNRM_(Rel-15)" w:date="2018-12-14T14:32:00Z">
        <w:r>
          <w:rPr/>
          <w:object w:dxaOrig="11087" w:dyaOrig="3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61.8pt" filled="f" o:ole="">
              <v:imagedata r:id="rId9" o:title=""/>
            </v:shape>
            <o:OLEObject Type="Embed" ProgID="" ShapeID="ole_rId8" DrawAspect="Content" ObjectID="_706770952" r:id="rId8"/>
          </w:object>
        </w:r>
      </w:del>
    </w:p>
    <w:p>
      <w:pPr>
        <w:pStyle w:val="TH"/>
        <w:rPr/>
      </w:pPr>
      <w:ins w:id="1433" w:author="28658_CR0032r1_NETSLICE-5GNRM_(Rel-15)" w:date="2018-12-14T14:33:00Z">
        <w:bookmarkStart w:id="21" w:name="_1606303252"/>
        <w:bookmarkEnd w:id="21"/>
        <w:r>
          <w:rPr/>
          <w:object w:dxaOrig="10537" w:dyaOrig="7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85pt;height:371.7pt" filled="f" o:ole="">
              <v:imagedata r:id="rId11" o:title=""/>
            </v:shape>
            <o:OLEObject Type="Embed" ProgID="Word.Document.12" ShapeID="ole_rId10" DrawAspect="Content" ObjectID="_290426183" r:id="rId10"/>
          </w:object>
        </w:r>
      </w:ins>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ins w:id="1434" w:author="28658_CR0033r1_OAM_LTE_WLAN_(Rel-16)" w:date="2018-12-14T14:38:00Z"/>
        </w:rPr>
      </w:pPr>
      <w:r>
        <w:rPr>
          <w:rFonts w:eastAsia="Arial"/>
          <w:lang w:val="en-US" w:eastAsia="en-US"/>
        </w:rPr>
        <w:t xml:space="preserve"> </w:t>
      </w:r>
      <w:r>
        <w:rPr>
          <w:lang w:val="en-US" w:eastAsia="en-US"/>
        </w:rPr>
        <w:drawing>
          <wp:inline distT="0" distB="0" distL="0" distR="0">
            <wp:extent cx="6121400"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ins w:id="1436" w:author="28658_CR0033r1_OAM_LTE_WLAN_(Rel-16)" w:date="2018-12-14T14:38:00Z"/>
        </w:rPr>
      </w:pPr>
      <w:ins w:id="1435" w:author="28658_CR0033r1_OAM_LTE_WLAN_(Rel-16)" w:date="2018-12-14T14:38:00Z">
        <w:r>
          <w:rPr>
            <w:lang w:val="en-US" w:eastAsia="zh-CN"/>
          </w:rPr>
        </w:r>
      </w:ins>
    </w:p>
    <w:p>
      <w:pPr>
        <w:pStyle w:val="TH"/>
        <w:rPr>
          <w:ins w:id="1448" w:author="28658_CR0033r1_OAM_LTE_WLAN_(Rel-16)" w:date="2018-12-14T14:38:00Z"/>
        </w:rPr>
      </w:pPr>
      <w:ins w:id="1437" w:author="28658_CR0033r1_OAM_LTE_WLAN_(Rel-16)" w:date="2018-12-14T14:38:00Z">
        <w:r>
          <w:rPr/>
          <w:object w:dxaOrig="13300" w:dyaOrig="2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6pt;height:80.55pt" filled="f" o:ole="">
              <v:imagedata r:id="rId16" o:title=""/>
            </v:shape>
            <o:OLEObject Type="Embed" ProgID="" ShapeID="ole_rId15" DrawAspect="Content" ObjectID="_604611894" r:id="rId15"/>
          </w:object>
        </w:r>
      </w:ins>
      <w:ins w:id="1438" w:author="28658_CR0033r1_OAM_LTE_WLAN_(Rel-16)" w:date="2018-12-14T14:38:00Z">
        <w:r>
          <w:rPr/>
          <w:t xml:space="preserve">Figure </w:t>
        </w:r>
      </w:ins>
      <w:ins w:id="1439" w:author="28658_CR0033r1_OAM_LTE_WLAN_(Rel-16)" w:date="2018-12-14T14:38:00Z">
        <w:r>
          <w:rPr>
            <w:lang w:eastAsia="zh-CN"/>
          </w:rPr>
          <w:t>4</w:t>
        </w:r>
      </w:ins>
      <w:ins w:id="1440" w:author="28658_CR0033r1_OAM_LTE_WLAN_(Rel-16)" w:date="2018-12-14T14:38:00Z">
        <w:r>
          <w:rPr/>
          <w:t>.2.1</w:t>
        </w:r>
      </w:ins>
      <w:ins w:id="1441" w:author="28658_CR0033r1_OAM_LTE_WLAN_(Rel-16)" w:date="2018-12-14T14:38:00Z">
        <w:r>
          <w:rPr>
            <w:lang w:eastAsia="zh-CN"/>
          </w:rPr>
          <w:t>-</w:t>
        </w:r>
      </w:ins>
      <w:ins w:id="1442" w:author="28658_CR0033r1_OAM_LTE_WLAN_(Rel-16)" w:date="2018-12-14T14:38:00Z">
        <w:r>
          <w:rPr>
            <w:lang w:eastAsia="zh-CN"/>
          </w:rPr>
          <w:t>7</w:t>
        </w:r>
      </w:ins>
      <w:ins w:id="1443" w:author="28658_CR0033r1_OAM_LTE_WLAN_(Rel-16)" w:date="2018-12-14T14:38:00Z">
        <w:r>
          <w:rPr/>
          <w:t>:</w:t>
        </w:r>
      </w:ins>
      <w:ins w:id="1444" w:author="28658_CR0033r1_OAM_LTE_WLAN_(Rel-16)" w:date="2018-12-14T14:38:00Z">
        <w:r>
          <w:rPr>
            <w:lang w:val="en-US"/>
          </w:rPr>
          <w:t xml:space="preserve"> </w:t>
        </w:r>
      </w:ins>
      <w:ins w:id="1445" w:author="28658_CR0033r1_OAM_LTE_WLAN_(Rel-16)" w:date="2018-12-14T14:38:00Z">
        <w:r>
          <w:rPr>
            <w:lang w:val="en-US" w:eastAsia="zh-CN"/>
          </w:rPr>
          <w:t>Non-collocated LWA</w:t>
        </w:r>
      </w:ins>
      <w:ins w:id="1446" w:author="28658_CR0033r1_OAM_LTE_WLAN_(Rel-16)" w:date="2018-12-14T14:38:00Z">
        <w:r>
          <w:rPr>
            <w:lang w:val="en-US" w:eastAsia="zh-CN"/>
          </w:rPr>
          <w:t xml:space="preserve"> </w:t>
        </w:r>
      </w:ins>
      <w:ins w:id="1447" w:author="28658_CR0033r1_OAM_LTE_WLAN_(Rel-16)" w:date="2018-12-14T14:38:00Z">
        <w:r>
          <w:rPr>
            <w:lang w:val="en-US" w:eastAsia="zh-CN"/>
          </w:rPr>
          <w:t>NRM</w:t>
        </w:r>
      </w:ins>
    </w:p>
    <w:p>
      <w:pPr>
        <w:pStyle w:val="TH"/>
        <w:rPr/>
      </w:pPr>
      <w:r>
        <w:rPr/>
        <w:object w:dxaOrig="3168" w:dyaOrig="5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pt;height:224.5pt" filled="f" o:ole="">
            <v:imagedata r:id="rId18" o:title=""/>
          </v:shape>
          <o:OLEObject Type="Embed" ProgID="" ShapeID="ole_rId17" DrawAspect="Content" ObjectID="_567950350" r:id="rId17"/>
        </w:object>
      </w:r>
    </w:p>
    <w:p>
      <w:pPr>
        <w:pStyle w:val="TF"/>
        <w:rPr>
          <w:ins w:id="1457" w:author="28658_CR0035r3_OAM_LTE_WLAN_(Rel-16)" w:date="2018-12-14T14:45:00Z"/>
        </w:rPr>
      </w:pPr>
      <w:ins w:id="1449" w:author="28658_CR0035r3_OAM_LTE_WLAN_(Rel-16)" w:date="2018-12-14T14:45:00Z">
        <w:r>
          <w:rPr/>
          <w:t xml:space="preserve">igure </w:t>
        </w:r>
      </w:ins>
      <w:ins w:id="1450" w:author="28658_CR0035r3_OAM_LTE_WLAN_(Rel-16)" w:date="2018-12-14T14:45:00Z">
        <w:r>
          <w:rPr>
            <w:lang w:eastAsia="zh-CN"/>
          </w:rPr>
          <w:t>4</w:t>
        </w:r>
      </w:ins>
      <w:ins w:id="1451" w:author="28658_CR0035r3_OAM_LTE_WLAN_(Rel-16)" w:date="2018-12-14T14:45:00Z">
        <w:r>
          <w:rPr/>
          <w:t>.2.1</w:t>
        </w:r>
      </w:ins>
      <w:ins w:id="1452" w:author="28658_CR0035r3_OAM_LTE_WLAN_(Rel-16)" w:date="2018-12-14T14:45:00Z">
        <w:r>
          <w:rPr>
            <w:lang w:eastAsia="zh-CN"/>
          </w:rPr>
          <w:t>-</w:t>
        </w:r>
      </w:ins>
      <w:ins w:id="1453" w:author="28658_CR0035r3_OAM_LTE_WLAN_(Rel-16)" w:date="2018-12-14T14:45:00Z">
        <w:r>
          <w:rPr>
            <w:lang w:eastAsia="zh-CN"/>
          </w:rPr>
          <w:t>8</w:t>
        </w:r>
      </w:ins>
      <w:ins w:id="1454" w:author="28658_CR0035r3_OAM_LTE_WLAN_(Rel-16)" w:date="2018-12-14T14:45:00Z">
        <w:r>
          <w:rPr/>
          <w:t>:</w:t>
        </w:r>
      </w:ins>
      <w:ins w:id="1455" w:author="28658_CR0035r3_OAM_LTE_WLAN_(Rel-16)" w:date="2018-12-14T14:45:00Z">
        <w:r>
          <w:rPr>
            <w:lang w:val="en-US"/>
          </w:rPr>
          <w:t xml:space="preserve"> </w:t>
        </w:r>
      </w:ins>
      <w:ins w:id="1456" w:author="28658_CR0035r3_OAM_LTE_WLAN_(Rel-16)" w:date="2018-12-14T14:45:00Z">
        <w:r>
          <w:rPr>
            <w:lang w:val="en-US" w:eastAsia="zh-CN"/>
          </w:rPr>
          <w:t>WLAN Mobility Set NRM for LWA and LWIP</w:t>
        </w:r>
      </w:ins>
    </w:p>
    <w:p>
      <w:pPr>
        <w:pStyle w:val="TF"/>
        <w:rPr>
          <w:lang w:val="en-US" w:eastAsia="zh-CN"/>
          <w:ins w:id="1459" w:author="28658_CR0035r3_OAM_LTE_WLAN_(Rel-16)" w:date="2018-12-14T14:45:00Z"/>
        </w:rPr>
      </w:pPr>
      <w:ins w:id="1458" w:author="28658_CR0035r3_OAM_LTE_WLAN_(Rel-16)" w:date="2018-12-14T14:45:00Z">
        <w:r>
          <w:rPr>
            <w:lang w:val="en-US" w:eastAsia="zh-CN"/>
          </w:rPr>
        </w:r>
      </w:ins>
    </w:p>
    <w:p>
      <w:pPr>
        <w:pStyle w:val="Heading3"/>
        <w:rPr/>
      </w:pPr>
      <w:bookmarkStart w:id="22" w:name="__RefHeading___Toc532562581"/>
      <w:bookmarkEnd w:id="22"/>
      <w:r>
        <w:rPr/>
        <w:t>4.2.2</w:t>
        <w:tab/>
        <w:t>Inheritance</w:t>
      </w:r>
    </w:p>
    <w:p>
      <w:pPr>
        <w:pStyle w:val="TH"/>
        <w:rPr>
          <w:lang w:val="en-CA" w:eastAsia="zh-CN"/>
          <w:del w:id="1461" w:author="28658_CR0033r1_OAM_LTE_WLAN_(Rel-16)" w:date="2018-12-14T14:38:00Z"/>
        </w:rPr>
      </w:pPr>
      <w:del w:id="1460" w:author="28658_CR0033r1_OAM_LTE_WLAN_(Rel-16)" w:date="2018-12-14T14:38:00Z">
        <w:r>
          <w:rPr>
            <w:lang w:val="en-CA" w:eastAsia="zh-CN"/>
          </w:rPr>
        </w:r>
      </w:del>
    </w:p>
    <w:p>
      <w:pPr>
        <w:pStyle w:val="TH"/>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keepNext w:val="true"/>
        <w:keepLines/>
        <w:spacing w:before="60" w:after="180"/>
        <w:jc w:val="center"/>
        <w:rPr>
          <w:lang w:val="en-CA" w:eastAsia="zh-CN"/>
        </w:rPr>
      </w:pPr>
      <w:r>
        <w:rPr>
          <w:lang w:val="en-CA" w:eastAsia="zh-CN"/>
        </w:rPr>
        <w:drawing>
          <wp:inline distT="0" distB="0" distL="0" distR="0">
            <wp:extent cx="6118860" cy="3999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8" r="-5" b="-8"/>
                    <a:stretch>
                      <a:fillRect/>
                    </a:stretch>
                  </pic:blipFill>
                  <pic:spPr bwMode="auto">
                    <a:xfrm>
                      <a:off x="0" y="0"/>
                      <a:ext cx="6118860" cy="3999865"/>
                    </a:xfrm>
                    <a:prstGeom prst="rect">
                      <a:avLst/>
                    </a:prstGeom>
                  </pic:spPr>
                </pic:pic>
              </a:graphicData>
            </a:graphic>
          </wp:inline>
        </w:drawing>
      </w:r>
    </w:p>
    <w:p>
      <w:pPr>
        <w:pStyle w:val="TH"/>
        <w:rPr>
          <w:del w:id="1463" w:author="28658_CR0033r1_OAM_LTE_WLAN_(Rel-16)" w:date="2018-12-14T14:39:00Z"/>
        </w:rPr>
      </w:pPr>
      <w:ins w:id="1462" w:author="28658_CR0033r1_OAM_LTE_WLAN_(Rel-16)" w:date="2018-12-14T14:39:00Z">
        <w:r>
          <w:rPr/>
          <w:object w:dxaOrig="7248"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1pt;height:108.75pt" filled="f" o:ole="">
              <v:imagedata r:id="rId22" o:title=""/>
            </v:shape>
            <o:OLEObject Type="Embed" ProgID="" ShapeID="ole_rId21" DrawAspect="Content" ObjectID="_1161459155" r:id="rId21"/>
          </w:object>
        </w:r>
      </w:ins>
    </w:p>
    <w:p>
      <w:pPr>
        <w:pStyle w:val="TH"/>
        <w:rPr>
          <w:lang w:val="en-CA" w:eastAsia="zh-CN"/>
          <w:ins w:id="1465" w:author="28658_CR0035r3_OAM_LTE_WLAN_(Rel-16)" w:date="2018-12-14T14:46:00Z"/>
        </w:rPr>
      </w:pPr>
      <w:ins w:id="1464" w:author="28658_CR0035r3_OAM_LTE_WLAN_(Rel-16)" w:date="2018-12-14T14:46:00Z">
        <w:r>
          <w:rPr/>
          <w:object w:dxaOrig="3144"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2pt;height:118.95pt" filled="f" o:ole="">
              <v:imagedata r:id="rId24" o:title=""/>
            </v:shape>
            <o:OLEObject Type="Embed" ProgID="" ShapeID="ole_rId23" DrawAspect="Content" ObjectID="_920139605" r:id="rId23"/>
          </w:object>
        </w:r>
      </w:ins>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3" w:name="__RefHeading___Toc532562582"/>
      <w:bookmarkEnd w:id="23"/>
      <w:r>
        <w:rPr>
          <w:lang w:eastAsia="zh-CN"/>
        </w:rPr>
        <w:t>4</w:t>
      </w:r>
      <w:r>
        <w:rPr/>
        <w:t>.3</w:t>
        <w:tab/>
        <w:t>Class definitions</w:t>
      </w:r>
    </w:p>
    <w:p>
      <w:pPr>
        <w:pStyle w:val="Heading3"/>
        <w:rPr>
          <w:lang w:val="en-US" w:eastAsia="zh-CN"/>
        </w:rPr>
      </w:pPr>
      <w:bookmarkStart w:id="24" w:name="__RefHeading___Toc532562583"/>
      <w:bookmarkEnd w:id="24"/>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5" w:name="__RefHeading___Toc532562584"/>
      <w:bookmarkEnd w:id="25"/>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6" w:name="__RefHeading___Toc532562585"/>
      <w:bookmarkEnd w:id="26"/>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7" w:name="__RefHeading___Toc532562586"/>
      <w:bookmarkEnd w:id="27"/>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28" w:name="__RefHeading___Toc532562587"/>
      <w:bookmarkEnd w:id="28"/>
      <w:r>
        <w:rPr>
          <w:lang w:eastAsia="zh-CN"/>
        </w:rPr>
        <w:t>4</w:t>
      </w:r>
      <w:r>
        <w:rPr/>
        <w:t>.3.1.4</w:t>
        <w:tab/>
        <w:t>Notifications</w:t>
      </w:r>
    </w:p>
    <w:p>
      <w:pPr>
        <w:pStyle w:val="Normal"/>
        <w:rPr/>
      </w:pPr>
      <w:bookmarkStart w:id="29" w:name="OLE_LINK2"/>
      <w:bookmarkStart w:id="30" w:name="OLE_LINK1"/>
      <w:bookmarkEnd w:id="29"/>
      <w:bookmarkEnd w:id="30"/>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1" w:name="OLE_LINK2"/>
      <w:bookmarkStart w:id="32" w:name="OLE_LINK1"/>
      <w:bookmarkStart w:id="33" w:name="OLE_LINK2"/>
      <w:bookmarkStart w:id="34" w:name="OLE_LINK1"/>
      <w:bookmarkEnd w:id="33"/>
      <w:bookmarkEnd w:id="34"/>
    </w:p>
    <w:p>
      <w:pPr>
        <w:pStyle w:val="Heading3"/>
        <w:rPr>
          <w:lang w:val="en-US" w:eastAsia="zh-CN"/>
        </w:rPr>
      </w:pPr>
      <w:bookmarkStart w:id="35" w:name="__RefHeading___Toc532562588"/>
      <w:bookmarkEnd w:id="35"/>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6" w:name="__RefHeading___Toc532562589"/>
      <w:bookmarkEnd w:id="36"/>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7" w:name="__RefHeading___Toc532562590"/>
      <w:bookmarkEnd w:id="37"/>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8" w:name="__RefHeading___Toc532562591"/>
      <w:bookmarkEnd w:id="38"/>
      <w:r>
        <w:rPr>
          <w:lang w:eastAsia="zh-CN"/>
        </w:rPr>
        <w:t>4</w:t>
      </w:r>
      <w:r>
        <w:rPr/>
        <w:t>.3.2.3</w:t>
        <w:tab/>
        <w:t>Attribute constraints</w:t>
      </w:r>
    </w:p>
    <w:p>
      <w:pPr>
        <w:pStyle w:val="Normal"/>
        <w:rPr/>
      </w:pPr>
      <w:r>
        <w:rPr/>
        <w:t>None.</w:t>
      </w:r>
    </w:p>
    <w:p>
      <w:pPr>
        <w:pStyle w:val="Heading4"/>
        <w:ind w:left="1418" w:hanging="1418"/>
        <w:rPr/>
      </w:pPr>
      <w:bookmarkStart w:id="39" w:name="__RefHeading___Toc532562592"/>
      <w:bookmarkEnd w:id="39"/>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0" w:name="__RefHeading___Toc532562593"/>
      <w:bookmarkEnd w:id="40"/>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1" w:name="__RefHeading___Toc532562594"/>
      <w:bookmarkEnd w:id="41"/>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2" w:name="__RefHeading___Toc532562595"/>
      <w:bookmarkEnd w:id="42"/>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3" w:name="_Hlk488312276"/>
            <w:bookmarkEnd w:id="43"/>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4" w:name="_Hlk488312276"/>
            <w:bookmarkStart w:id="45" w:name="_Hlk488312276"/>
            <w:bookmarkEnd w:id="45"/>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6" w:name="__RefHeading___Toc532562596"/>
      <w:bookmarkEnd w:id="46"/>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7" w:name="__RefHeading___Toc532562597"/>
      <w:bookmarkEnd w:id="47"/>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8" w:name="__RefHeading___Toc532562598"/>
      <w:bookmarkEnd w:id="48"/>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49" w:name="__RefHeading___Toc532562599"/>
      <w:bookmarkEnd w:id="49"/>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0" w:name="__RefHeading___Toc532562600"/>
      <w:bookmarkEnd w:id="50"/>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1" w:name="__RefHeading___Toc532562601"/>
      <w:bookmarkEnd w:id="51"/>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2" w:name="__RefHeading___Toc532562602"/>
      <w:bookmarkEnd w:id="52"/>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3" w:name="__RefHeading___Toc532562603"/>
      <w:bookmarkEnd w:id="53"/>
      <w:r>
        <w:rPr>
          <w:lang w:eastAsia="zh-CN"/>
        </w:rPr>
        <w:t>4</w:t>
      </w:r>
      <w:r>
        <w:rPr/>
        <w:t>.3.5</w:t>
        <w:tab/>
      </w:r>
      <w:r>
        <w:rPr>
          <w:rFonts w:cs="Courier New" w:ascii="Courier New" w:hAnsi="Courier New"/>
        </w:rPr>
        <w:t>EUtranCellFDD</w:t>
      </w:r>
    </w:p>
    <w:p>
      <w:pPr>
        <w:pStyle w:val="Heading4"/>
        <w:ind w:left="1418" w:hanging="1418"/>
        <w:rPr/>
      </w:pPr>
      <w:bookmarkStart w:id="54" w:name="__RefHeading___Toc532562604"/>
      <w:bookmarkEnd w:id="54"/>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5" w:name="__RefHeading___Toc532562605"/>
      <w:bookmarkEnd w:id="55"/>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6" w:name="__RefHeading___Toc532562606"/>
      <w:bookmarkEnd w:id="56"/>
      <w:r>
        <w:rPr>
          <w:lang w:eastAsia="zh-CN"/>
        </w:rPr>
        <w:t>4</w:t>
      </w:r>
      <w:r>
        <w:rPr/>
        <w:t>.3.5.3</w:t>
        <w:tab/>
        <w:t>Attribute constraints</w:t>
      </w:r>
    </w:p>
    <w:p>
      <w:pPr>
        <w:pStyle w:val="Normal"/>
        <w:rPr/>
      </w:pPr>
      <w:r>
        <w:rPr/>
        <w:t>None.</w:t>
      </w:r>
    </w:p>
    <w:p>
      <w:pPr>
        <w:pStyle w:val="Heading4"/>
        <w:ind w:left="1418" w:hanging="1418"/>
        <w:rPr/>
      </w:pPr>
      <w:bookmarkStart w:id="57" w:name="__RefHeading___Toc532562607"/>
      <w:bookmarkEnd w:id="57"/>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8" w:name="__RefHeading___Toc532562608"/>
      <w:bookmarkEnd w:id="58"/>
      <w:r>
        <w:rPr>
          <w:lang w:eastAsia="zh-CN"/>
        </w:rPr>
        <w:t>4</w:t>
      </w:r>
      <w:r>
        <w:rPr/>
        <w:t>.3.6</w:t>
        <w:tab/>
      </w:r>
      <w:r>
        <w:rPr>
          <w:rFonts w:cs="Courier New" w:ascii="Courier New" w:hAnsi="Courier New"/>
        </w:rPr>
        <w:t>ExternalEUtranCellFDD</w:t>
      </w:r>
    </w:p>
    <w:p>
      <w:pPr>
        <w:pStyle w:val="Heading4"/>
        <w:ind w:left="1418" w:hanging="1418"/>
        <w:rPr/>
      </w:pPr>
      <w:bookmarkStart w:id="59" w:name="__RefHeading___Toc532562609"/>
      <w:bookmarkEnd w:id="59"/>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0" w:name="__RefHeading___Toc532562610"/>
      <w:bookmarkEnd w:id="60"/>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1" w:name="__RefHeading___Toc532562611"/>
      <w:bookmarkEnd w:id="61"/>
      <w:r>
        <w:rPr>
          <w:lang w:eastAsia="zh-CN"/>
        </w:rPr>
        <w:t>4</w:t>
      </w:r>
      <w:r>
        <w:rPr/>
        <w:t>.3.6.3</w:t>
        <w:tab/>
        <w:t>Attribute constraints</w:t>
      </w:r>
    </w:p>
    <w:p>
      <w:pPr>
        <w:pStyle w:val="Normal"/>
        <w:rPr/>
      </w:pPr>
      <w:r>
        <w:rPr/>
        <w:t>None.</w:t>
      </w:r>
    </w:p>
    <w:p>
      <w:pPr>
        <w:pStyle w:val="Heading4"/>
        <w:ind w:left="1418" w:hanging="1418"/>
        <w:rPr/>
      </w:pPr>
      <w:bookmarkStart w:id="62" w:name="__RefHeading___Toc532562612"/>
      <w:bookmarkEnd w:id="62"/>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3" w:name="__RefHeading___Toc532562613"/>
      <w:bookmarkEnd w:id="63"/>
      <w:r>
        <w:rPr>
          <w:lang w:eastAsia="zh-CN"/>
        </w:rPr>
        <w:t>4</w:t>
      </w:r>
      <w:r>
        <w:rPr/>
        <w:t>.3.7</w:t>
        <w:tab/>
      </w:r>
      <w:r>
        <w:rPr>
          <w:rFonts w:cs="Courier New" w:ascii="Courier New" w:hAnsi="Courier New"/>
        </w:rPr>
        <w:t>EUtranCellTDD</w:t>
      </w:r>
    </w:p>
    <w:p>
      <w:pPr>
        <w:pStyle w:val="Heading4"/>
        <w:ind w:left="1418" w:hanging="1418"/>
        <w:rPr/>
      </w:pPr>
      <w:bookmarkStart w:id="64" w:name="__RefHeading___Toc532562614"/>
      <w:bookmarkEnd w:id="64"/>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5" w:name="__RefHeading___Toc532562615"/>
      <w:bookmarkEnd w:id="65"/>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bookmarkStart w:id="66" w:name="__RefHeading___Toc532562616"/>
      <w:bookmarkEnd w:id="66"/>
      <w:r>
        <w:rPr>
          <w:lang w:eastAsia="zh-CN"/>
        </w:rPr>
        <w:t>4</w:t>
      </w:r>
      <w:r>
        <w:rPr/>
        <w:t>.3.7.3</w:t>
        <w:tab/>
        <w:t>Attribute constraints</w:t>
      </w:r>
    </w:p>
    <w:p>
      <w:pPr>
        <w:pStyle w:val="Normal"/>
        <w:rPr/>
      </w:pPr>
      <w:r>
        <w:rPr/>
        <w:t>None.</w:t>
      </w:r>
    </w:p>
    <w:p>
      <w:pPr>
        <w:pStyle w:val="Heading4"/>
        <w:ind w:left="1418" w:hanging="1418"/>
        <w:rPr/>
      </w:pPr>
      <w:bookmarkStart w:id="67" w:name="__RefHeading___Toc532562617"/>
      <w:bookmarkEnd w:id="67"/>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8" w:name="__RefHeading___Toc532562618"/>
      <w:bookmarkEnd w:id="68"/>
      <w:r>
        <w:rPr>
          <w:lang w:eastAsia="zh-CN"/>
        </w:rPr>
        <w:t>4</w:t>
      </w:r>
      <w:r>
        <w:rPr/>
        <w:t>.3.8</w:t>
        <w:tab/>
      </w:r>
      <w:r>
        <w:rPr>
          <w:rFonts w:cs="Courier New" w:ascii="Courier New" w:hAnsi="Courier New"/>
        </w:rPr>
        <w:t>ExternalEUtranCellTDD</w:t>
      </w:r>
    </w:p>
    <w:p>
      <w:pPr>
        <w:pStyle w:val="Heading4"/>
        <w:ind w:left="1418" w:hanging="1418"/>
        <w:rPr/>
      </w:pPr>
      <w:bookmarkStart w:id="69" w:name="__RefHeading___Toc532562619"/>
      <w:bookmarkEnd w:id="69"/>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0" w:name="__RefHeading___Toc532562620"/>
      <w:bookmarkEnd w:id="70"/>
      <w:r>
        <w:rPr>
          <w:lang w:eastAsia="zh-CN"/>
        </w:rPr>
        <w:t>4</w:t>
      </w:r>
      <w:r>
        <w:rPr/>
        <w:t>.3.8.3</w:t>
        <w:tab/>
        <w:t>Attribute constraints</w:t>
      </w:r>
    </w:p>
    <w:p>
      <w:pPr>
        <w:pStyle w:val="Normal"/>
        <w:rPr/>
      </w:pPr>
      <w:r>
        <w:rPr/>
        <w:t>None.</w:t>
      </w:r>
    </w:p>
    <w:p>
      <w:pPr>
        <w:pStyle w:val="Heading4"/>
        <w:ind w:left="1418" w:hanging="1418"/>
        <w:rPr/>
      </w:pPr>
      <w:bookmarkStart w:id="71" w:name="__RefHeading___Toc532562621"/>
      <w:bookmarkEnd w:id="71"/>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2" w:name="__RefHeading___Toc532562622"/>
      <w:bookmarkEnd w:id="72"/>
      <w:r>
        <w:rPr>
          <w:lang w:eastAsia="zh-CN"/>
        </w:rPr>
        <w:t>4</w:t>
      </w:r>
      <w:r>
        <w:rPr/>
        <w:t>.3.9</w:t>
        <w:tab/>
      </w:r>
      <w:r>
        <w:rPr>
          <w:rFonts w:cs="Courier New" w:ascii="Courier New" w:hAnsi="Courier New"/>
        </w:rPr>
        <w:t>EUtranRelation</w:t>
      </w:r>
    </w:p>
    <w:p>
      <w:pPr>
        <w:pStyle w:val="Heading4"/>
        <w:ind w:left="1418" w:hanging="1418"/>
        <w:rPr/>
      </w:pPr>
      <w:bookmarkStart w:id="73" w:name="__RefHeading___Toc532562623"/>
      <w:bookmarkEnd w:id="73"/>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4" w:name="__RefHeading___Toc532562624"/>
      <w:bookmarkEnd w:id="74"/>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5" w:name="__RefHeading___Toc532562625"/>
      <w:bookmarkEnd w:id="75"/>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6" w:name="__RefHeading___Toc532562626"/>
      <w:bookmarkEnd w:id="76"/>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7" w:name="__RefHeading___Toc532562627"/>
      <w:bookmarkEnd w:id="77"/>
      <w:r>
        <w:rPr>
          <w:lang w:eastAsia="zh-CN"/>
        </w:rPr>
        <w:t>4</w:t>
      </w:r>
      <w:r>
        <w:rPr/>
        <w:t>.3.10</w:t>
        <w:tab/>
      </w:r>
      <w:r>
        <w:rPr>
          <w:rFonts w:cs="Courier New" w:ascii="Courier New" w:hAnsi="Courier New"/>
        </w:rPr>
        <w:t>Link_ENB_ENB</w:t>
      </w:r>
    </w:p>
    <w:p>
      <w:pPr>
        <w:pStyle w:val="Heading4"/>
        <w:ind w:left="1418" w:hanging="1418"/>
        <w:rPr/>
      </w:pPr>
      <w:bookmarkStart w:id="78" w:name="__RefHeading___Toc532562628"/>
      <w:bookmarkEnd w:id="78"/>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9" w:name="__RefHeading___Toc532562629"/>
      <w:bookmarkEnd w:id="79"/>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0" w:name="__RefHeading___Toc532562630"/>
      <w:bookmarkEnd w:id="80"/>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1" w:name="__RefHeading___Toc532562631"/>
      <w:bookmarkEnd w:id="81"/>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2" w:name="__RefHeading___Toc532562632"/>
      <w:bookmarkEnd w:id="82"/>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3" w:name="__RefHeading___Toc532562633"/>
      <w:bookmarkEnd w:id="83"/>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4" w:name="__RefHeading___Toc532562634"/>
      <w:bookmarkEnd w:id="84"/>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5" w:name="__RefHeading___Toc532562635"/>
      <w:bookmarkEnd w:id="85"/>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6" w:name="__RefHeading___Toc532562636"/>
      <w:bookmarkEnd w:id="86"/>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7" w:name="__RefHeading___Toc532562637"/>
      <w:bookmarkEnd w:id="87"/>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88" w:name="__RefHeading___Toc532562638"/>
      <w:bookmarkEnd w:id="88"/>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9" w:name="__RefHeading___Toc532562639"/>
      <w:bookmarkEnd w:id="89"/>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0" w:name="__RefHeading___Toc532562640"/>
      <w:bookmarkEnd w:id="90"/>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1" w:name="__RefHeading___Toc532562641"/>
      <w:bookmarkEnd w:id="91"/>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2" w:name="__RefHeading___Toc532562642"/>
      <w:bookmarkEnd w:id="92"/>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3" w:name="__RefHeading___Toc532562643"/>
      <w:bookmarkEnd w:id="93"/>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532562644"/>
      <w:bookmarkEnd w:id="94"/>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5" w:name="__RefHeading___Toc532562645"/>
      <w:bookmarkEnd w:id="95"/>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6" w:name="__RefHeading___Toc532562646"/>
      <w:bookmarkEnd w:id="96"/>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7" w:name="__RefHeading___Toc532562647"/>
      <w:bookmarkEnd w:id="97"/>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98" w:name="__RefHeading___Toc532562648"/>
      <w:bookmarkEnd w:id="98"/>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9" w:name="__RefHeading___Toc532562649"/>
      <w:bookmarkEnd w:id="99"/>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0" w:name="__RefHeading___Toc532562650"/>
      <w:bookmarkEnd w:id="100"/>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1" w:name="__RefHeading___Toc532562651"/>
      <w:bookmarkEnd w:id="101"/>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2" w:name="__RefHeading___Toc532562652"/>
      <w:bookmarkEnd w:id="102"/>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3" w:name="__RefHeading___Toc532562653"/>
      <w:bookmarkEnd w:id="103"/>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532562654"/>
      <w:bookmarkEnd w:id="104"/>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5" w:name="__RefHeading___Toc532562655"/>
      <w:bookmarkEnd w:id="105"/>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532562656"/>
      <w:bookmarkEnd w:id="106"/>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7" w:name="__RefHeading___Toc532562657"/>
      <w:bookmarkEnd w:id="107"/>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08" w:name="__RefHeading___Toc532562658"/>
      <w:bookmarkEnd w:id="108"/>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9" w:name="__RefHeading___Toc532562659"/>
      <w:bookmarkEnd w:id="109"/>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0" w:name="__RefHeading___Toc532562660"/>
      <w:bookmarkEnd w:id="110"/>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1" w:name="__RefHeading___Toc532562661"/>
      <w:bookmarkEnd w:id="111"/>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2" w:name="__RefHeading___Toc532562662"/>
      <w:bookmarkEnd w:id="112"/>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3" w:name="__RefHeading___Toc532562663"/>
      <w:bookmarkEnd w:id="113"/>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4" w:name="__RefHeading___Toc532562664"/>
      <w:bookmarkEnd w:id="114"/>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5" w:name="__RefHeading___Toc532562665"/>
      <w:bookmarkEnd w:id="115"/>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6" w:name="__RefHeading___Toc532562666"/>
      <w:bookmarkEnd w:id="116"/>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7" w:name="__RefHeading___Toc532562667"/>
      <w:bookmarkEnd w:id="117"/>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18" w:name="__RefHeading___Toc532562668"/>
      <w:bookmarkEnd w:id="118"/>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9" w:name="__RefHeading___Toc532562669"/>
      <w:bookmarkEnd w:id="119"/>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0" w:name="__RefHeading___Toc532562670"/>
      <w:bookmarkEnd w:id="120"/>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1" w:name="__RefHeading___Toc532562671"/>
      <w:bookmarkEnd w:id="121"/>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2" w:name="__RefHeading___Toc532562672"/>
      <w:bookmarkEnd w:id="122"/>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3" w:name="__RefHeading___Toc532562673"/>
      <w:bookmarkEnd w:id="123"/>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4" w:name="__RefHeading___Toc532562674"/>
      <w:bookmarkEnd w:id="124"/>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5" w:name="__RefHeading___Toc532562675"/>
      <w:bookmarkEnd w:id="125"/>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6" w:name="__RefHeading___Toc532562676"/>
      <w:r>
        <w:rPr>
          <w:lang w:eastAsia="zh-CN"/>
        </w:rPr>
        <w:t>4</w:t>
      </w:r>
      <w:r>
        <w:rPr/>
        <w:t>.3.</w:t>
      </w:r>
      <w:r>
        <w:rPr>
          <w:lang w:eastAsia="zh-CN"/>
        </w:rPr>
        <w:t>19</w:t>
      </w:r>
      <w:r>
        <w:rPr/>
        <w:t>.</w:t>
      </w:r>
      <w:r>
        <w:rPr>
          <w:lang w:eastAsia="zh-CN"/>
        </w:rPr>
        <w:t>4</w:t>
      </w:r>
      <w:r>
        <w:rPr/>
        <w:tab/>
        <w:t>Notifications</w:t>
      </w:r>
      <w:bookmarkEnd w:id="126"/>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7" w:name="__RefHeading___Toc532562677"/>
      <w:bookmarkEnd w:id="127"/>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28" w:name="__RefHeading___Toc532562678"/>
      <w:bookmarkEnd w:id="128"/>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9" w:name="__RefHeading___Toc532562679"/>
      <w:bookmarkEnd w:id="129"/>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0" w:name="__RefHeading___Toc532562680"/>
      <w:bookmarkEnd w:id="130"/>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1" w:name="__RefHeading___Toc532562681"/>
      <w:bookmarkEnd w:id="131"/>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2" w:name="__RefHeading___Toc532562682"/>
      <w:bookmarkEnd w:id="132"/>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3" w:name="__RefHeading___Toc532562683"/>
      <w:bookmarkEnd w:id="133"/>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4" w:name="__RefHeading___Toc532562684"/>
      <w:bookmarkEnd w:id="134"/>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5" w:name="__RefHeading___Toc532562685"/>
      <w:bookmarkEnd w:id="135"/>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6" w:name="__RefHeading___Toc532562686"/>
      <w:bookmarkEnd w:id="136"/>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ins w:id="1469" w:author="28658_CR0033r1_OAM_LTE_WLAN_(Rel-16)" w:date="2018-12-14T14:40:00Z"/>
        </w:rPr>
      </w:pPr>
      <w:ins w:id="1466" w:author="28658_CR0033r1_OAM_LTE_WLAN_(Rel-16)" w:date="2018-12-14T14:40:00Z">
        <w:bookmarkStart w:id="137" w:name="__RefHeading___Toc532562687"/>
        <w:bookmarkEnd w:id="137"/>
        <w:r>
          <w:rPr>
            <w:lang w:val="en-US" w:eastAsia="zh-CN"/>
          </w:rPr>
          <w:t>4</w:t>
        </w:r>
      </w:ins>
      <w:ins w:id="1467" w:author="28658_CR0033r1_OAM_LTE_WLAN_(Rel-16)" w:date="2018-12-14T14:40:00Z">
        <w:r>
          <w:rPr>
            <w:lang w:val="en-US" w:eastAsia="zh-CN"/>
          </w:rPr>
          <w:t>.3.22</w:t>
          <w:tab/>
        </w:r>
      </w:ins>
      <w:ins w:id="1468" w:author="28658_CR0033r1_OAM_LTE_WLAN_(Rel-16)" w:date="2018-12-14T14:40:00Z">
        <w:r>
          <w:rPr>
            <w:rFonts w:cs="Courier New" w:ascii="Courier New" w:hAnsi="Courier New"/>
            <w:lang w:val="en-US" w:eastAsia="zh-CN"/>
          </w:rPr>
          <w:t>WTFunction</w:t>
        </w:r>
      </w:ins>
    </w:p>
    <w:p>
      <w:pPr>
        <w:pStyle w:val="Heading4"/>
        <w:ind w:left="1418" w:hanging="1418"/>
        <w:rPr>
          <w:ins w:id="1472" w:author="28658_CR0033r1_OAM_LTE_WLAN_(Rel-16)" w:date="2018-12-14T14:40:00Z"/>
        </w:rPr>
      </w:pPr>
      <w:ins w:id="1470" w:author="28658_CR0033r1_OAM_LTE_WLAN_(Rel-16)" w:date="2018-12-14T14:40:00Z">
        <w:bookmarkStart w:id="138" w:name="__RefHeading___Toc532562688"/>
        <w:bookmarkEnd w:id="138"/>
        <w:r>
          <w:rPr>
            <w:lang w:eastAsia="zh-CN"/>
          </w:rPr>
          <w:t>4</w:t>
        </w:r>
      </w:ins>
      <w:ins w:id="1471" w:author="28658_CR0033r1_OAM_LTE_WLAN_(Rel-16)" w:date="2018-12-14T14:40:00Z">
        <w:r>
          <w:rPr/>
          <w:t>.3.22.1</w:t>
          <w:tab/>
          <w:t>Definition</w:t>
        </w:r>
      </w:ins>
    </w:p>
    <w:p>
      <w:pPr>
        <w:pStyle w:val="Normal"/>
        <w:rPr>
          <w:ins w:id="1474" w:author="28658_CR0033r1_OAM_LTE_WLAN_(Rel-16)" w:date="2018-12-14T14:40:00Z"/>
        </w:rPr>
      </w:pPr>
      <w:ins w:id="1473" w:author="28658_CR0033r1_OAM_LTE_WLAN_(Rel-16)" w:date="2018-12-14T14:40:00Z">
        <w:r>
          <w:rPr/>
          <w:t>This IOC represents WT functionality defined in TS 36.300 [11].</w:t>
        </w:r>
      </w:ins>
    </w:p>
    <w:p>
      <w:pPr>
        <w:pStyle w:val="Heading4"/>
        <w:ind w:left="1418" w:hanging="1418"/>
        <w:rPr/>
      </w:pPr>
      <w:ins w:id="1475" w:author="28658_CR0033r1_OAM_LTE_WLAN_(Rel-16)" w:date="2018-12-14T14:40:00Z">
        <w:bookmarkStart w:id="139" w:name="__RefHeading___Toc532562689"/>
        <w:bookmarkEnd w:id="139"/>
        <w:r>
          <w:rPr>
            <w:lang w:eastAsia="zh-CN"/>
          </w:rPr>
          <w:t>4</w:t>
        </w:r>
      </w:ins>
      <w:ins w:id="1476" w:author="28658_CR0033r1_OAM_LTE_WLAN_(Rel-16)" w:date="2018-12-14T14:40:00Z">
        <w:r>
          <w:rPr/>
          <w:t>.3.22.2</w:t>
          <w:tab/>
          <w:t>Attributes</w:t>
        </w:r>
      </w:ins>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77" w:author="28658_CR0033r1_OAM_LTE_WLAN_(Rel-16)" w:date="2018-12-14T14:4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78" w:author="28658_CR0033r1_OAM_LTE_WLAN_(Rel-16)" w:date="2018-12-14T14:40:00Z">
              <w:r>
                <w:rPr/>
                <w:t>Support Qualifier</w:t>
              </w:r>
            </w:ins>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79" w:author="28658_CR0033r1_OAM_LTE_WLAN_(Rel-16)" w:date="2018-12-14T14:40:00Z">
              <w:r>
                <w:rPr/>
                <w:t>isReadable</w:t>
              </w:r>
            </w:ins>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80" w:author="28658_CR0033r1_OAM_LTE_WLAN_(Rel-16)" w:date="2018-12-14T14:40:00Z">
              <w:r>
                <w:rPr/>
                <w:t>isWritable</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481" w:author="28658_CR0033r1_OAM_LTE_WLAN_(Rel-16)" w:date="2018-12-14T14:40:00Z">
              <w:r>
                <w:rPr>
                  <w:rFonts w:cs="Arial"/>
                  <w:bCs/>
                  <w:szCs w:val="18"/>
                </w:rPr>
                <w:t>isInvariant</w:t>
              </w:r>
            </w:ins>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482" w:author="28658_CR0033r1_OAM_LTE_WLAN_(Rel-16)" w:date="2018-12-14T14:40:00Z">
              <w:r>
                <w:rPr/>
                <w:t>isNotifyable</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83" w:author="28658_CR0033r1_OAM_LTE_WLAN_(Rel-16)" w:date="2018-12-14T14:40:00Z">
              <w:r>
                <w:rPr>
                  <w:rFonts w:cs="Courier New" w:ascii="Courier New" w:hAnsi="Courier New"/>
                  <w:lang w:eastAsia="zh-CN"/>
                </w:rPr>
                <w:t>wLANInfo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484" w:author="28658_CR0033r1_OAM_LTE_WLAN_(Rel-16)" w:date="2018-12-14T14:40:00Z">
              <w:r>
                <w:rPr/>
                <w:t xml:space="preserve">M </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1485" w:author="28658_CR0033r1_OAM_LTE_WLAN_(Rel-16)" w:date="2018-12-14T14:40:00Z">
              <w:r>
                <w:rPr/>
                <w:t>M</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1486" w:author="28658_CR0033r1_OAM_LTE_WLAN_(Rel-16)" w:date="2018-12-14T14:40: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87" w:author="28658_CR0033r1_OAM_LTE_WLAN_(Rel-16)" w:date="2018-12-14T14:40:00Z">
              <w:r>
                <w:rPr>
                  <w:lang w:eastAsia="zh-CN"/>
                </w:rPr>
                <w:t>-</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ins w:id="1488" w:author="28658_CR0033r1_OAM_LTE_WLAN_(Rel-16)" w:date="2018-12-14T14:40:00Z">
              <w:r>
                <w:rPr/>
                <w:t>M</w:t>
              </w:r>
            </w:ins>
          </w:p>
        </w:tc>
      </w:tr>
    </w:tbl>
    <w:p>
      <w:pPr>
        <w:pStyle w:val="Normal"/>
        <w:rPr>
          <w:ins w:id="1490" w:author="28658_CR0033r1_OAM_LTE_WLAN_(Rel-16)" w:date="2018-12-14T14:40:00Z"/>
        </w:rPr>
      </w:pPr>
      <w:ins w:id="1489" w:author="28658_CR0033r1_OAM_LTE_WLAN_(Rel-16)" w:date="2018-12-14T14:40:00Z">
        <w:r>
          <w:rPr/>
        </w:r>
      </w:ins>
    </w:p>
    <w:p>
      <w:pPr>
        <w:pStyle w:val="Heading4"/>
        <w:ind w:left="1418" w:hanging="1418"/>
        <w:rPr>
          <w:ins w:id="1493" w:author="28658_CR0033r1_OAM_LTE_WLAN_(Rel-16)" w:date="2018-12-14T14:40:00Z"/>
        </w:rPr>
      </w:pPr>
      <w:ins w:id="1491" w:author="28658_CR0033r1_OAM_LTE_WLAN_(Rel-16)" w:date="2018-12-14T14:40:00Z">
        <w:bookmarkStart w:id="140" w:name="__RefHeading___Toc532562690"/>
        <w:bookmarkEnd w:id="140"/>
        <w:r>
          <w:rPr>
            <w:lang w:eastAsia="zh-CN"/>
          </w:rPr>
          <w:t>4</w:t>
        </w:r>
      </w:ins>
      <w:ins w:id="1492" w:author="28658_CR0033r1_OAM_LTE_WLAN_(Rel-16)" w:date="2018-12-14T14:40:00Z">
        <w:r>
          <w:rPr/>
          <w:t>.3.22.3</w:t>
          <w:tab/>
          <w:t>Attribute constraints</w:t>
        </w:r>
      </w:ins>
    </w:p>
    <w:p>
      <w:pPr>
        <w:pStyle w:val="Normal"/>
        <w:rPr>
          <w:ins w:id="1495" w:author="28658_CR0033r1_OAM_LTE_WLAN_(Rel-16)" w:date="2018-12-14T14:40:00Z"/>
        </w:rPr>
      </w:pPr>
      <w:ins w:id="1494" w:author="28658_CR0033r1_OAM_LTE_WLAN_(Rel-16)" w:date="2018-12-14T14:40:00Z">
        <w:r>
          <w:rPr/>
          <w:t>None.</w:t>
        </w:r>
      </w:ins>
    </w:p>
    <w:p>
      <w:pPr>
        <w:pStyle w:val="Heading4"/>
        <w:ind w:left="1418" w:hanging="1418"/>
        <w:rPr>
          <w:ins w:id="1498" w:author="28658_CR0033r1_OAM_LTE_WLAN_(Rel-16)" w:date="2018-12-14T14:40:00Z"/>
        </w:rPr>
      </w:pPr>
      <w:ins w:id="1496" w:author="28658_CR0033r1_OAM_LTE_WLAN_(Rel-16)" w:date="2018-12-14T14:40:00Z">
        <w:bookmarkStart w:id="141" w:name="__RefHeading___Toc532562691"/>
        <w:bookmarkEnd w:id="141"/>
        <w:r>
          <w:rPr>
            <w:lang w:eastAsia="zh-CN"/>
          </w:rPr>
          <w:t>4</w:t>
        </w:r>
      </w:ins>
      <w:ins w:id="1497" w:author="28658_CR0033r1_OAM_LTE_WLAN_(Rel-16)" w:date="2018-12-14T14:40:00Z">
        <w:r>
          <w:rPr/>
          <w:t>.3.22.4</w:t>
          <w:tab/>
          <w:t>Notifications</w:t>
        </w:r>
      </w:ins>
    </w:p>
    <w:p>
      <w:pPr>
        <w:pStyle w:val="Normal"/>
        <w:rPr>
          <w:lang w:val="en-US"/>
          <w:ins w:id="1504" w:author="28658_CR0033r1_OAM_LTE_WLAN_(Rel-16)" w:date="2018-12-14T14:40:00Z"/>
        </w:rPr>
      </w:pPr>
      <w:ins w:id="1499" w:author="28658_CR0033r1_OAM_LTE_WLAN_(Rel-16)" w:date="2018-12-14T14:40:00Z">
        <w:r>
          <w:rPr/>
          <w:t xml:space="preserve">The common notifications defined in subclause </w:t>
        </w:r>
      </w:ins>
      <w:ins w:id="1500" w:author="28658_CR0033r1_OAM_LTE_WLAN_(Rel-16)" w:date="2018-12-14T14:40:00Z">
        <w:r>
          <w:rPr>
            <w:lang w:eastAsia="zh-CN"/>
          </w:rPr>
          <w:t>4</w:t>
        </w:r>
      </w:ins>
      <w:ins w:id="1501" w:author="28658_CR0033r1_OAM_LTE_WLAN_(Rel-16)" w:date="2018-12-14T14:40:00Z">
        <w:r>
          <w:rPr/>
          <w:t>.</w:t>
        </w:r>
      </w:ins>
      <w:ins w:id="1502" w:author="28658_CR0033r1_OAM_LTE_WLAN_(Rel-16)" w:date="2018-12-14T14:40:00Z">
        <w:r>
          <w:rPr>
            <w:lang w:eastAsia="zh-CN"/>
          </w:rPr>
          <w:t>5</w:t>
        </w:r>
      </w:ins>
      <w:ins w:id="1503" w:author="28658_CR0033r1_OAM_LTE_WLAN_(Rel-16)" w:date="2018-12-14T14:40:00Z">
        <w:r>
          <w:rPr/>
          <w:t xml:space="preserve"> are valid for this IOC, without exceptions or additions.</w:t>
        </w:r>
      </w:ins>
    </w:p>
    <w:p>
      <w:pPr>
        <w:pStyle w:val="Heading3"/>
        <w:rPr>
          <w:lang w:val="en-US" w:eastAsia="zh-CN"/>
          <w:ins w:id="1508" w:author="28658_CR0033r1_OAM_LTE_WLAN_(Rel-16)" w:date="2018-12-14T14:40:00Z"/>
        </w:rPr>
      </w:pPr>
      <w:ins w:id="1505" w:author="28658_CR0033r1_OAM_LTE_WLAN_(Rel-16)" w:date="2018-12-14T14:40:00Z">
        <w:bookmarkStart w:id="142" w:name="__RefHeading___Toc532562692"/>
        <w:bookmarkEnd w:id="142"/>
        <w:r>
          <w:rPr>
            <w:lang w:val="en-US" w:eastAsia="zh-CN"/>
          </w:rPr>
          <w:t>4</w:t>
        </w:r>
      </w:ins>
      <w:ins w:id="1506" w:author="28658_CR0033r1_OAM_LTE_WLAN_(Rel-16)" w:date="2018-12-14T14:40:00Z">
        <w:r>
          <w:rPr>
            <w:lang w:val="en-US" w:eastAsia="zh-CN"/>
          </w:rPr>
          <w:t>.3.23</w:t>
          <w:tab/>
        </w:r>
      </w:ins>
      <w:ins w:id="1507" w:author="28658_CR0033r1_OAM_LTE_WLAN_(Rel-16)" w:date="2018-12-14T14:40:00Z">
        <w:r>
          <w:rPr>
            <w:rFonts w:cs="Courier New" w:ascii="Courier New" w:hAnsi="Courier New"/>
            <w:lang w:val="en-US" w:eastAsia="zh-CN"/>
          </w:rPr>
          <w:t>EP_Xw</w:t>
        </w:r>
      </w:ins>
    </w:p>
    <w:p>
      <w:pPr>
        <w:pStyle w:val="Heading4"/>
        <w:ind w:left="1418" w:hanging="1418"/>
        <w:rPr>
          <w:ins w:id="1511" w:author="28658_CR0033r1_OAM_LTE_WLAN_(Rel-16)" w:date="2018-12-14T14:40:00Z"/>
        </w:rPr>
      </w:pPr>
      <w:ins w:id="1509" w:author="28658_CR0033r1_OAM_LTE_WLAN_(Rel-16)" w:date="2018-12-14T14:40:00Z">
        <w:bookmarkStart w:id="143" w:name="__RefHeading___Toc532562693"/>
        <w:bookmarkEnd w:id="143"/>
        <w:r>
          <w:rPr>
            <w:lang w:eastAsia="zh-CN"/>
          </w:rPr>
          <w:t>4</w:t>
        </w:r>
      </w:ins>
      <w:ins w:id="1510" w:author="28658_CR0033r1_OAM_LTE_WLAN_(Rel-16)" w:date="2018-12-14T14:40:00Z">
        <w:r>
          <w:rPr/>
          <w:t>.3.23.1</w:t>
          <w:tab/>
          <w:t>Definition</w:t>
        </w:r>
      </w:ins>
    </w:p>
    <w:p>
      <w:pPr>
        <w:pStyle w:val="Normal"/>
        <w:rPr>
          <w:ins w:id="1513" w:author="28658_CR0033r1_OAM_LTE_WLAN_(Rel-16)" w:date="2018-12-14T14:40:00Z"/>
        </w:rPr>
      </w:pPr>
      <w:ins w:id="1512" w:author="28658_CR0033r1_OAM_LTE_WLAN_(Rel-16)" w:date="2018-12-14T14:40:00Z">
        <w:r>
          <w:rPr/>
          <w:t>This IOC represents the end point of Xw reference point defined in TS 36.300 [11].</w:t>
        </w:r>
      </w:ins>
    </w:p>
    <w:p>
      <w:pPr>
        <w:pStyle w:val="Heading4"/>
        <w:ind w:left="1418" w:hanging="1418"/>
        <w:rPr>
          <w:ins w:id="1516" w:author="28658_CR0033r1_OAM_LTE_WLAN_(Rel-16)" w:date="2018-12-14T14:40:00Z"/>
        </w:rPr>
      </w:pPr>
      <w:ins w:id="1514" w:author="28658_CR0033r1_OAM_LTE_WLAN_(Rel-16)" w:date="2018-12-14T14:40:00Z">
        <w:bookmarkStart w:id="144" w:name="__RefHeading___Toc532562694"/>
        <w:bookmarkEnd w:id="144"/>
        <w:r>
          <w:rPr>
            <w:lang w:eastAsia="zh-CN"/>
          </w:rPr>
          <w:t>4</w:t>
        </w:r>
      </w:ins>
      <w:ins w:id="1515" w:author="28658_CR0033r1_OAM_LTE_WLAN_(Rel-16)" w:date="2018-12-14T14:40:00Z">
        <w:r>
          <w:rPr/>
          <w:t>.3.23.2</w:t>
          <w:tab/>
          <w:t>Attributes</w:t>
        </w:r>
      </w:ins>
    </w:p>
    <w:p>
      <w:pPr>
        <w:pStyle w:val="Normal"/>
        <w:rPr>
          <w:ins w:id="1522" w:author="28658_CR0033r1_OAM_LTE_WLAN_(Rel-16)" w:date="2018-12-14T14:40:00Z"/>
        </w:rPr>
      </w:pPr>
      <w:ins w:id="1517" w:author="28658_CR0033r1_OAM_LTE_WLAN_(Rel-16)" w:date="2018-12-14T14:40:00Z">
        <w:r>
          <w:rPr/>
          <w:t xml:space="preserve">No additional attributes to the ones inherited from the IOC </w:t>
        </w:r>
      </w:ins>
      <w:ins w:id="1518" w:author="28658_CR0033r1_OAM_LTE_WLAN_(Rel-16)" w:date="2018-12-14T14:40:00Z">
        <w:r>
          <w:rPr>
            <w:rFonts w:cs="Courier New" w:ascii="Courier New" w:hAnsi="Courier New"/>
            <w:lang w:val="en-US" w:eastAsia="zh-CN"/>
          </w:rPr>
          <w:t>EP_RP</w:t>
        </w:r>
      </w:ins>
      <w:ins w:id="1519" w:author="28658_CR0033r1_OAM_LTE_WLAN_(Rel-16)" w:date="2018-12-14T14:40:00Z">
        <w:r>
          <w:rPr/>
          <w:t xml:space="preserve"> defined in TS 2</w:t>
        </w:r>
      </w:ins>
      <w:ins w:id="1520" w:author="28658_CR0033r1_OAM_LTE_WLAN_(Rel-16)" w:date="2018-12-14T14:40:00Z">
        <w:r>
          <w:rPr/>
          <w:t>8</w:t>
        </w:r>
      </w:ins>
      <w:ins w:id="1521" w:author="28658_CR0033r1_OAM_LTE_WLAN_(Rel-16)" w:date="2018-12-14T14:40:00Z">
        <w:r>
          <w:rPr/>
          <w:t>.622 [6].</w:t>
        </w:r>
      </w:ins>
    </w:p>
    <w:p>
      <w:pPr>
        <w:pStyle w:val="Heading4"/>
        <w:ind w:left="1418" w:hanging="1418"/>
        <w:rPr>
          <w:ins w:id="1525" w:author="28658_CR0033r1_OAM_LTE_WLAN_(Rel-16)" w:date="2018-12-14T14:40:00Z"/>
        </w:rPr>
      </w:pPr>
      <w:ins w:id="1523" w:author="28658_CR0033r1_OAM_LTE_WLAN_(Rel-16)" w:date="2018-12-14T14:40:00Z">
        <w:bookmarkStart w:id="145" w:name="__RefHeading___Toc532562695"/>
        <w:bookmarkEnd w:id="145"/>
        <w:r>
          <w:rPr>
            <w:lang w:eastAsia="zh-CN"/>
          </w:rPr>
          <w:t>4</w:t>
        </w:r>
      </w:ins>
      <w:ins w:id="1524" w:author="28658_CR0033r1_OAM_LTE_WLAN_(Rel-16)" w:date="2018-12-14T14:40:00Z">
        <w:r>
          <w:rPr/>
          <w:t>.3.23.3</w:t>
          <w:tab/>
          <w:t>Attribute constraints</w:t>
        </w:r>
      </w:ins>
    </w:p>
    <w:p>
      <w:pPr>
        <w:pStyle w:val="Normal"/>
        <w:rPr>
          <w:ins w:id="1527" w:author="28658_CR0033r1_OAM_LTE_WLAN_(Rel-16)" w:date="2018-12-14T14:40:00Z"/>
        </w:rPr>
      </w:pPr>
      <w:ins w:id="1526" w:author="28658_CR0033r1_OAM_LTE_WLAN_(Rel-16)" w:date="2018-12-14T14:40:00Z">
        <w:r>
          <w:rPr/>
          <w:t>None.</w:t>
        </w:r>
      </w:ins>
    </w:p>
    <w:p>
      <w:pPr>
        <w:pStyle w:val="Heading4"/>
        <w:ind w:left="1418" w:hanging="1418"/>
        <w:rPr>
          <w:ins w:id="1530" w:author="28658_CR0033r1_OAM_LTE_WLAN_(Rel-16)" w:date="2018-12-14T14:40:00Z"/>
        </w:rPr>
      </w:pPr>
      <w:ins w:id="1528" w:author="28658_CR0033r1_OAM_LTE_WLAN_(Rel-16)" w:date="2018-12-14T14:40:00Z">
        <w:bookmarkStart w:id="146" w:name="__RefHeading___Toc532562696"/>
        <w:bookmarkEnd w:id="146"/>
        <w:r>
          <w:rPr>
            <w:lang w:eastAsia="zh-CN"/>
          </w:rPr>
          <w:t>4</w:t>
        </w:r>
      </w:ins>
      <w:ins w:id="1529" w:author="28658_CR0033r1_OAM_LTE_WLAN_(Rel-16)" w:date="2018-12-14T14:40:00Z">
        <w:r>
          <w:rPr/>
          <w:t>.3.23.4</w:t>
          <w:tab/>
          <w:t>Notifications</w:t>
        </w:r>
      </w:ins>
    </w:p>
    <w:p>
      <w:pPr>
        <w:pStyle w:val="Normal"/>
        <w:rPr>
          <w:ins w:id="1536" w:author="28658_CR0033r1_OAM_LTE_WLAN_(Rel-16)" w:date="2018-12-14T14:40:00Z"/>
        </w:rPr>
      </w:pPr>
      <w:ins w:id="1531" w:author="28658_CR0033r1_OAM_LTE_WLAN_(Rel-16)" w:date="2018-12-14T14:40:00Z">
        <w:r>
          <w:rPr/>
          <w:t xml:space="preserve">The common notifications defined in subclause </w:t>
        </w:r>
      </w:ins>
      <w:ins w:id="1532" w:author="28658_CR0033r1_OAM_LTE_WLAN_(Rel-16)" w:date="2018-12-14T14:40:00Z">
        <w:r>
          <w:rPr>
            <w:lang w:eastAsia="zh-CN"/>
          </w:rPr>
          <w:t>4</w:t>
        </w:r>
      </w:ins>
      <w:ins w:id="1533" w:author="28658_CR0033r1_OAM_LTE_WLAN_(Rel-16)" w:date="2018-12-14T14:40:00Z">
        <w:r>
          <w:rPr/>
          <w:t>.</w:t>
        </w:r>
      </w:ins>
      <w:ins w:id="1534" w:author="28658_CR0033r1_OAM_LTE_WLAN_(Rel-16)" w:date="2018-12-14T14:40:00Z">
        <w:r>
          <w:rPr>
            <w:lang w:eastAsia="zh-CN"/>
          </w:rPr>
          <w:t>5</w:t>
        </w:r>
      </w:ins>
      <w:ins w:id="1535" w:author="28658_CR0033r1_OAM_LTE_WLAN_(Rel-16)" w:date="2018-12-14T14:40:00Z">
        <w:r>
          <w:rPr/>
          <w:t xml:space="preserve"> are valid for this IOC, without exceptions or additions.</w:t>
        </w:r>
      </w:ins>
    </w:p>
    <w:p>
      <w:pPr>
        <w:pStyle w:val="Normal"/>
        <w:ind w:left="1418" w:hanging="1418"/>
        <w:rPr>
          <w:lang w:val="en-GB"/>
          <w:ins w:id="1538" w:author="28658_CR0033r1_OAM_LTE_WLAN_(Rel-16)" w:date="2018-12-14T14:40:00Z"/>
        </w:rPr>
      </w:pPr>
      <w:ins w:id="1537" w:author="28658_CR0033r1_OAM_LTE_WLAN_(Rel-16)" w:date="2018-12-14T14:40:00Z">
        <w:r>
          <w:rPr>
            <w:lang w:val="en-GB"/>
          </w:rPr>
        </w:r>
      </w:ins>
    </w:p>
    <w:p>
      <w:pPr>
        <w:pStyle w:val="Heading3"/>
        <w:rPr>
          <w:rFonts w:ascii="Courier New" w:hAnsi="Courier New" w:cs="Courier New"/>
          <w:lang w:val="en-US" w:eastAsia="zh-CN"/>
          <w:ins w:id="1542" w:author="28658_CR0035r3_OAM_LTE_WLAN_(Rel-16)" w:date="2018-12-14T14:49:00Z"/>
        </w:rPr>
      </w:pPr>
      <w:ins w:id="1539" w:author="28658_CR0035r3_OAM_LTE_WLAN_(Rel-16)" w:date="2018-12-14T14:49:00Z">
        <w:bookmarkStart w:id="147" w:name="__RefHeading___Toc532562697"/>
        <w:bookmarkEnd w:id="147"/>
        <w:r>
          <w:rPr>
            <w:lang w:val="en-US" w:eastAsia="zh-CN"/>
          </w:rPr>
          <w:t>4</w:t>
        </w:r>
      </w:ins>
      <w:ins w:id="1540" w:author="28658_CR0035r3_OAM_LTE_WLAN_(Rel-16)" w:date="2018-12-14T14:49:00Z">
        <w:r>
          <w:rPr>
            <w:lang w:val="en-US" w:eastAsia="zh-CN"/>
          </w:rPr>
          <w:t>.3.24</w:t>
          <w:tab/>
        </w:r>
      </w:ins>
      <w:ins w:id="1541" w:author="28658_CR0035r3_OAM_LTE_WLAN_(Rel-16)" w:date="2018-12-14T14:49:00Z">
        <w:r>
          <w:rPr>
            <w:rFonts w:cs="Courier New" w:ascii="Courier New" w:hAnsi="Courier New"/>
            <w:lang w:val="en-US" w:eastAsia="zh-CN"/>
          </w:rPr>
          <w:t>WLANMobilitySet</w:t>
        </w:r>
      </w:ins>
    </w:p>
    <w:p>
      <w:pPr>
        <w:pStyle w:val="Heading4"/>
        <w:ind w:left="1418" w:hanging="1418"/>
        <w:rPr>
          <w:ins w:id="1545" w:author="28658_CR0035r3_OAM_LTE_WLAN_(Rel-16)" w:date="2018-12-14T14:49:00Z"/>
        </w:rPr>
      </w:pPr>
      <w:ins w:id="1543" w:author="28658_CR0035r3_OAM_LTE_WLAN_(Rel-16)" w:date="2018-12-14T14:49:00Z">
        <w:bookmarkStart w:id="148" w:name="__RefHeading___Toc532562698"/>
        <w:bookmarkEnd w:id="148"/>
        <w:r>
          <w:rPr>
            <w:lang w:eastAsia="zh-CN"/>
          </w:rPr>
          <w:t>4</w:t>
        </w:r>
      </w:ins>
      <w:ins w:id="1544" w:author="28658_CR0035r3_OAM_LTE_WLAN_(Rel-16)" w:date="2018-12-14T14:49:00Z">
        <w:r>
          <w:rPr/>
          <w:t>.3.24.1</w:t>
          <w:tab/>
          <w:t>Definition</w:t>
        </w:r>
      </w:ins>
    </w:p>
    <w:p>
      <w:pPr>
        <w:pStyle w:val="Normal"/>
        <w:rPr>
          <w:lang w:eastAsia="zh-CN"/>
          <w:ins w:id="1549" w:author="28658_CR0035r3_OAM_LTE_WLAN_(Rel-16)" w:date="2018-12-14T14:49:00Z"/>
        </w:rPr>
      </w:pPr>
      <w:ins w:id="1546" w:author="28658_CR0035r3_OAM_LTE_WLAN_(Rel-16)" w:date="2018-12-14T14:49:00Z">
        <w:r>
          <w:rPr/>
          <w:t xml:space="preserve">This IOC </w:t>
        </w:r>
      </w:ins>
      <w:ins w:id="1547" w:author="28658_CR0035r3_OAM_LTE_WLAN_(Rel-16)" w:date="2018-12-14T14:49:00Z">
        <w:r>
          <w:rPr>
            <w:lang w:eastAsia="zh-CN"/>
          </w:rPr>
          <w:t>represents</w:t>
        </w:r>
      </w:ins>
      <w:ins w:id="1548" w:author="28658_CR0035r3_OAM_LTE_WLAN_(Rel-16)" w:date="2018-12-14T14:49:00Z">
        <w:r>
          <w:rPr/>
          <w:t xml:space="preserve"> the managed WLAN mobility set for LWA and LWIP. For more information about the WLAN mobility set, see 3GPP TS 36.300 [11].</w:t>
        </w:r>
      </w:ins>
    </w:p>
    <w:p>
      <w:pPr>
        <w:pStyle w:val="Heading4"/>
        <w:ind w:left="1418" w:hanging="1418"/>
        <w:rPr/>
      </w:pPr>
      <w:ins w:id="1550" w:author="28658_CR0035r3_OAM_LTE_WLAN_(Rel-16)" w:date="2018-12-14T14:49:00Z">
        <w:bookmarkStart w:id="149" w:name="__RefHeading___Toc532562699"/>
        <w:bookmarkEnd w:id="149"/>
        <w:r>
          <w:rPr>
            <w:lang w:eastAsia="zh-CN"/>
          </w:rPr>
          <w:t>4</w:t>
        </w:r>
      </w:ins>
      <w:ins w:id="1551" w:author="28658_CR0035r3_OAM_LTE_WLAN_(Rel-16)" w:date="2018-12-14T14:49:00Z">
        <w:r>
          <w:rPr/>
          <w:t>.3.24.2</w:t>
          <w:tab/>
          <w:t>Attributes</w:t>
        </w:r>
      </w:ins>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2" w:author="28658_CR0035r3_OAM_LTE_WLAN_(Rel-16)" w:date="2018-12-14T14:4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3" w:author="28658_CR0035r3_OAM_LTE_WLAN_(Rel-16)" w:date="2018-12-14T14:49:00Z">
              <w:r>
                <w:rPr/>
                <w:t>Support Qualifier</w:t>
              </w:r>
            </w:ins>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4" w:author="28658_CR0035r3_OAM_LTE_WLAN_(Rel-16)" w:date="2018-12-14T14:49:00Z">
              <w:r>
                <w:rPr/>
                <w:t>isReadable</w:t>
              </w:r>
            </w:ins>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5" w:author="28658_CR0035r3_OAM_LTE_WLAN_(Rel-16)" w:date="2018-12-14T14:49:00Z">
              <w:r>
                <w:rPr/>
                <w:t>isWritable</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556" w:author="28658_CR0035r3_OAM_LTE_WLAN_(Rel-16)" w:date="2018-12-14T14:49:00Z">
              <w:r>
                <w:rPr>
                  <w:rFonts w:cs="Arial"/>
                  <w:bCs/>
                  <w:szCs w:val="18"/>
                </w:rPr>
                <w:t>isInvariant</w:t>
              </w:r>
            </w:ins>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57" w:author="28658_CR0035r3_OAM_LTE_WLAN_(Rel-16)" w:date="2018-12-14T14:49:00Z">
              <w:r>
                <w:rPr/>
                <w:t>isNotifyable</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ins w:id="1559" w:author="28658_CR0035r3_OAM_LTE_WLAN_(Rel-16)" w:date="2018-12-14T14:49:00Z"/>
        </w:rPr>
      </w:pPr>
      <w:ins w:id="1558" w:author="28658_CR0035r3_OAM_LTE_WLAN_(Rel-16)" w:date="2018-12-14T14:49:00Z">
        <w:r>
          <w:rPr/>
        </w:r>
      </w:ins>
    </w:p>
    <w:p>
      <w:pPr>
        <w:pStyle w:val="Heading4"/>
        <w:ind w:left="1418" w:hanging="1418"/>
        <w:rPr>
          <w:ins w:id="1562" w:author="28658_CR0035r3_OAM_LTE_WLAN_(Rel-16)" w:date="2018-12-14T14:49:00Z"/>
        </w:rPr>
      </w:pPr>
      <w:ins w:id="1560" w:author="28658_CR0035r3_OAM_LTE_WLAN_(Rel-16)" w:date="2018-12-14T14:49:00Z">
        <w:bookmarkStart w:id="150" w:name="__RefHeading___Toc532562700"/>
        <w:bookmarkEnd w:id="150"/>
        <w:r>
          <w:rPr>
            <w:lang w:eastAsia="zh-CN"/>
          </w:rPr>
          <w:t>4</w:t>
        </w:r>
      </w:ins>
      <w:ins w:id="1561" w:author="28658_CR0035r3_OAM_LTE_WLAN_(Rel-16)" w:date="2018-12-14T14:49:00Z">
        <w:r>
          <w:rPr/>
          <w:t>.3.24.3</w:t>
          <w:tab/>
          <w:t>Attribute constraints</w:t>
        </w:r>
      </w:ins>
    </w:p>
    <w:p>
      <w:pPr>
        <w:pStyle w:val="Normal"/>
        <w:rPr>
          <w:ins w:id="1564" w:author="28658_CR0035r3_OAM_LTE_WLAN_(Rel-16)" w:date="2018-12-14T14:49:00Z"/>
        </w:rPr>
      </w:pPr>
      <w:ins w:id="1563" w:author="28658_CR0035r3_OAM_LTE_WLAN_(Rel-16)" w:date="2018-12-14T14:49:00Z">
        <w:r>
          <w:rPr/>
          <w:t>None.</w:t>
        </w:r>
      </w:ins>
    </w:p>
    <w:p>
      <w:pPr>
        <w:pStyle w:val="Heading4"/>
        <w:ind w:left="1418" w:hanging="1418"/>
        <w:rPr>
          <w:ins w:id="1567" w:author="28658_CR0035r3_OAM_LTE_WLAN_(Rel-16)" w:date="2018-12-14T14:49:00Z"/>
        </w:rPr>
      </w:pPr>
      <w:ins w:id="1565" w:author="28658_CR0035r3_OAM_LTE_WLAN_(Rel-16)" w:date="2018-12-14T14:49:00Z">
        <w:bookmarkStart w:id="151" w:name="__RefHeading___Toc532562701"/>
        <w:bookmarkEnd w:id="151"/>
        <w:r>
          <w:rPr>
            <w:lang w:eastAsia="zh-CN"/>
          </w:rPr>
          <w:t>4</w:t>
        </w:r>
      </w:ins>
      <w:ins w:id="1566" w:author="28658_CR0035r3_OAM_LTE_WLAN_(Rel-16)" w:date="2018-12-14T14:49:00Z">
        <w:r>
          <w:rPr/>
          <w:t>.3.24.4</w:t>
          <w:tab/>
          <w:t>Notifications</w:t>
        </w:r>
      </w:ins>
    </w:p>
    <w:p>
      <w:pPr>
        <w:pStyle w:val="Normal"/>
        <w:rPr>
          <w:lang w:val="en-US"/>
          <w:ins w:id="1573" w:author="28658_CR0035r3_OAM_LTE_WLAN_(Rel-16)" w:date="2018-12-14T14:49:00Z"/>
        </w:rPr>
      </w:pPr>
      <w:ins w:id="1568" w:author="28658_CR0035r3_OAM_LTE_WLAN_(Rel-16)" w:date="2018-12-14T14:49:00Z">
        <w:r>
          <w:rPr/>
          <w:t xml:space="preserve">The common notifications defined in subclause </w:t>
        </w:r>
      </w:ins>
      <w:ins w:id="1569" w:author="28658_CR0035r3_OAM_LTE_WLAN_(Rel-16)" w:date="2018-12-14T14:49:00Z">
        <w:r>
          <w:rPr>
            <w:lang w:eastAsia="zh-CN"/>
          </w:rPr>
          <w:t>4</w:t>
        </w:r>
      </w:ins>
      <w:ins w:id="1570" w:author="28658_CR0035r3_OAM_LTE_WLAN_(Rel-16)" w:date="2018-12-14T14:49:00Z">
        <w:r>
          <w:rPr/>
          <w:t>.</w:t>
        </w:r>
      </w:ins>
      <w:ins w:id="1571" w:author="28658_CR0035r3_OAM_LTE_WLAN_(Rel-16)" w:date="2018-12-14T14:49:00Z">
        <w:r>
          <w:rPr>
            <w:lang w:eastAsia="zh-CN"/>
          </w:rPr>
          <w:t>5</w:t>
        </w:r>
      </w:ins>
      <w:ins w:id="1572" w:author="28658_CR0035r3_OAM_LTE_WLAN_(Rel-16)" w:date="2018-12-14T14:49:00Z">
        <w:r>
          <w:rPr/>
          <w:t xml:space="preserve"> are valid for this IOC, without exceptions or additions.</w:t>
        </w:r>
      </w:ins>
    </w:p>
    <w:p>
      <w:pPr>
        <w:pStyle w:val="Heading3"/>
        <w:rPr>
          <w:rFonts w:ascii="Courier New" w:hAnsi="Courier New" w:cs="Courier New"/>
          <w:lang w:val="en-US" w:eastAsia="zh-CN"/>
          <w:ins w:id="1580" w:author="28658_CR0035r3_OAM_LTE_WLAN_(Rel-16)" w:date="2018-12-14T14:49:00Z"/>
        </w:rPr>
      </w:pPr>
      <w:ins w:id="1574" w:author="28658_CR0035r3_OAM_LTE_WLAN_(Rel-16)" w:date="2018-12-14T14:49:00Z">
        <w:bookmarkStart w:id="152" w:name="__RefHeading___Toc532562702"/>
        <w:bookmarkEnd w:id="152"/>
        <w:r>
          <w:rPr>
            <w:lang w:val="en-US" w:eastAsia="zh-CN"/>
          </w:rPr>
          <w:t>4</w:t>
        </w:r>
      </w:ins>
      <w:ins w:id="1575" w:author="28658_CR0035r3_OAM_LTE_WLAN_(Rel-16)" w:date="2018-12-14T14:49:00Z">
        <w:r>
          <w:rPr>
            <w:lang w:val="en-US" w:eastAsia="zh-CN"/>
          </w:rPr>
          <w:t>.3.25</w:t>
          <w:tab/>
        </w:r>
      </w:ins>
      <w:ins w:id="1576" w:author="28658_CR0035r3_OAM_LTE_WLAN_(Rel-16)" w:date="2018-12-14T14:49:00Z">
        <w:r>
          <w:rPr>
            <w:rFonts w:cs="Courier New" w:ascii="Courier New" w:hAnsi="Courier New"/>
            <w:lang w:val="en-US" w:eastAsia="zh-CN"/>
          </w:rPr>
          <w:t xml:space="preserve">MemberWLAN </w:t>
        </w:r>
      </w:ins>
      <w:ins w:id="1577" w:author="28658_CR0035r3_OAM_LTE_WLAN_(Rel-16)" w:date="2018-12-14T14:49:00Z">
        <w:r>
          <w:rPr>
            <w:lang w:val="en-US" w:eastAsia="zh-CN"/>
          </w:rPr>
          <w:t>&lt;&lt;</w:t>
        </w:r>
      </w:ins>
      <w:ins w:id="1578" w:author="28658_CR0035r3_OAM_LTE_WLAN_(Rel-16)" w:date="2018-12-14T14:49:00Z">
        <w:r>
          <w:rPr>
            <w:rFonts w:cs="Courier New" w:ascii="Courier New" w:hAnsi="Courier New"/>
            <w:lang w:val="en-US" w:eastAsia="zh-CN"/>
          </w:rPr>
          <w:t>datatype</w:t>
        </w:r>
      </w:ins>
      <w:ins w:id="1579" w:author="28658_CR0035r3_OAM_LTE_WLAN_(Rel-16)" w:date="2018-12-14T14:49:00Z">
        <w:r>
          <w:rPr>
            <w:lang w:val="en-US" w:eastAsia="zh-CN"/>
          </w:rPr>
          <w:t>&gt;&gt;</w:t>
        </w:r>
      </w:ins>
    </w:p>
    <w:p>
      <w:pPr>
        <w:pStyle w:val="Heading4"/>
        <w:ind w:left="1418" w:hanging="1418"/>
        <w:rPr>
          <w:ins w:id="1583" w:author="28658_CR0035r3_OAM_LTE_WLAN_(Rel-16)" w:date="2018-12-14T14:49:00Z"/>
        </w:rPr>
      </w:pPr>
      <w:ins w:id="1581" w:author="28658_CR0035r3_OAM_LTE_WLAN_(Rel-16)" w:date="2018-12-14T14:49:00Z">
        <w:bookmarkStart w:id="153" w:name="__RefHeading___Toc532562703"/>
        <w:bookmarkEnd w:id="153"/>
        <w:r>
          <w:rPr>
            <w:lang w:eastAsia="zh-CN"/>
          </w:rPr>
          <w:t>4</w:t>
        </w:r>
      </w:ins>
      <w:ins w:id="1582" w:author="28658_CR0035r3_OAM_LTE_WLAN_(Rel-16)" w:date="2018-12-14T14:49:00Z">
        <w:r>
          <w:rPr/>
          <w:t>.3.25.1</w:t>
          <w:tab/>
          <w:t>Definition</w:t>
        </w:r>
      </w:ins>
    </w:p>
    <w:p>
      <w:pPr>
        <w:pStyle w:val="Normal"/>
        <w:rPr>
          <w:lang w:eastAsia="zh-CN"/>
          <w:ins w:id="1586" w:author="28658_CR0035r3_OAM_LTE_WLAN_(Rel-16)" w:date="2018-12-14T14:49:00Z"/>
        </w:rPr>
      </w:pPr>
      <w:ins w:id="1584" w:author="28658_CR0035r3_OAM_LTE_WLAN_(Rel-16)" w:date="2018-12-14T14:49:00Z">
        <w:r>
          <w:rPr>
            <w:lang w:eastAsia="zh-CN"/>
          </w:rPr>
          <w:t>This &lt;&lt;datatype&gt;&gt; represents the information</w:t>
        </w:r>
      </w:ins>
      <w:ins w:id="1585" w:author="28658_CR0035r3_OAM_LTE_WLAN_(Rel-16)" w:date="2018-12-14T14:49:00Z">
        <w:r>
          <w:rPr/>
          <w:t xml:space="preserve"> about a member WLAN of a WLAN mobility set.</w:t>
        </w:r>
      </w:ins>
    </w:p>
    <w:p>
      <w:pPr>
        <w:pStyle w:val="Heading4"/>
        <w:ind w:left="1418" w:hanging="1418"/>
        <w:rPr/>
      </w:pPr>
      <w:ins w:id="1587" w:author="28658_CR0035r3_OAM_LTE_WLAN_(Rel-16)" w:date="2018-12-14T14:49:00Z">
        <w:bookmarkStart w:id="154" w:name="__RefHeading___Toc532562704"/>
        <w:bookmarkEnd w:id="154"/>
        <w:r>
          <w:rPr>
            <w:lang w:eastAsia="zh-CN"/>
          </w:rPr>
          <w:t>4</w:t>
        </w:r>
      </w:ins>
      <w:ins w:id="1588" w:author="28658_CR0035r3_OAM_LTE_WLAN_(Rel-16)" w:date="2018-12-14T14:49:00Z">
        <w:r>
          <w:rPr/>
          <w:t>.3.25.2</w:t>
          <w:tab/>
          <w:t>Attributes</w:t>
        </w:r>
      </w:ins>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89" w:author="28658_CR0035r3_OAM_LTE_WLAN_(Rel-16)" w:date="2018-12-14T14:4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90" w:author="28658_CR0035r3_OAM_LTE_WLAN_(Rel-16)" w:date="2018-12-14T14:49:00Z">
              <w:r>
                <w:rPr/>
                <w:t>Support Qualifier</w:t>
              </w:r>
            </w:ins>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91" w:author="28658_CR0035r3_OAM_LTE_WLAN_(Rel-16)" w:date="2018-12-14T14:49:00Z">
              <w:r>
                <w:rPr/>
                <w:t>isReadable</w:t>
              </w:r>
            </w:ins>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92" w:author="28658_CR0035r3_OAM_LTE_WLAN_(Rel-16)" w:date="2018-12-14T14:49:00Z">
              <w:r>
                <w:rPr/>
                <w:t>isWritable</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593" w:author="28658_CR0035r3_OAM_LTE_WLAN_(Rel-16)" w:date="2018-12-14T14:50:00Z">
              <w:r>
                <w:rPr>
                  <w:rFonts w:cs="Arial"/>
                  <w:bCs/>
                  <w:szCs w:val="18"/>
                </w:rPr>
                <w:t>isInvariant</w:t>
              </w:r>
            </w:ins>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94" w:author="28658_CR0035r3_OAM_LTE_WLAN_(Rel-16)" w:date="2018-12-14T14:50:00Z">
              <w:r>
                <w:rPr/>
                <w:t>isNotifyable</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ins w:id="1595" w:author="28658_CR0035r3_OAM_LTE_WLAN_(Rel-16)" w:date="2018-12-14T14:50:00Z">
              <w:r>
                <w:rPr>
                  <w:rFonts w:cs="Courier New" w:ascii="Courier New" w:hAnsi="Courier New"/>
                  <w:lang w:eastAsia="zh-CN"/>
                </w:rPr>
                <w:t>wLAN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596" w:author="28658_CR0035r3_OAM_LTE_WLAN_(Rel-16)" w:date="2018-12-14T14:50:00Z">
              <w:r>
                <w:rPr/>
                <w:t>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7" w:author="28658_CR0035r3_OAM_LTE_WLAN_(Rel-16)" w:date="2018-12-14T14:50:00Z">
              <w:r>
                <w:rPr>
                  <w:lang w:eastAsia="zh-CN"/>
                </w:rPr>
                <w:t>T</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8" w:author="28658_CR0035r3_OAM_LTE_WLAN_(Rel-16)" w:date="2018-12-14T14:50:00Z">
              <w:r>
                <w:rPr>
                  <w:lang w:eastAsia="zh-CN"/>
                </w:rPr>
                <w:t>T</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9" w:author="28658_CR0035r3_OAM_LTE_WLAN_(Rel-16)" w:date="2018-12-14T14:50:00Z">
              <w:r>
                <w:rPr>
                  <w:lang w:eastAsia="zh-CN"/>
                </w:rPr>
                <w:t>-</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0" w:author="28658_CR0035r3_OAM_LTE_WLAN_(Rel-16)" w:date="2018-12-14T14:50:00Z">
              <w:r>
                <w:rPr>
                  <w:lang w:eastAsia="zh-CN"/>
                </w:rPr>
                <w:t>T</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1" w:author="28658_CR0035r3_OAM_LTE_WLAN_(Rel-16)" w:date="2018-12-14T14:50:00Z">
              <w:r>
                <w:rPr>
                  <w:rFonts w:cs="Courier New" w:ascii="Courier New" w:hAnsi="Courier New"/>
                  <w:lang w:eastAsia="zh-CN"/>
                </w:rPr>
                <w:t>wLANGeoLoc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602" w:author="28658_CR0035r3_OAM_LTE_WLAN_(Rel-16)" w:date="2018-12-14T14:50:00Z">
              <w:r>
                <w:rPr/>
                <w:t>O</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3" w:author="28658_CR0035r3_OAM_LTE_WLAN_(Rel-16)" w:date="2018-12-14T14:50:00Z">
              <w:r>
                <w:rPr>
                  <w:lang w:eastAsia="zh-CN"/>
                </w:rPr>
                <w:t>T</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4" w:author="28658_CR0035r3_OAM_LTE_WLAN_(Rel-16)" w:date="2018-12-14T14:50:00Z">
              <w:r>
                <w:rPr>
                  <w:lang w:eastAsia="zh-CN"/>
                </w:rPr>
                <w:t>T</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5" w:author="28658_CR0035r3_OAM_LTE_WLAN_(Rel-16)" w:date="2018-12-14T14:50:00Z">
              <w:r>
                <w:rPr>
                  <w:lang w:eastAsia="zh-CN"/>
                </w:rPr>
                <w:t>-</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6" w:author="28658_CR0035r3_OAM_LTE_WLAN_(Rel-16)" w:date="2018-12-14T14:50:00Z">
              <w:r>
                <w:rPr>
                  <w:lang w:eastAsia="zh-CN"/>
                </w:rPr>
                <w:t>T</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7" w:author="28658_CR0035r3_OAM_LTE_WLAN_(Rel-16)" w:date="2018-12-14T14:50:00Z">
              <w:r>
                <w:rPr>
                  <w:rFonts w:cs="Courier New" w:ascii="Courier New" w:hAnsi="Courier New"/>
                  <w:lang w:eastAsia="zh-CN"/>
                </w:rPr>
                <w:t>isLWASupporte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608" w:author="28658_CR0035r3_OAM_LTE_WLAN_(Rel-16)" w:date="2018-12-14T14:50:00Z">
              <w:r>
                <w:rPr/>
                <w:t>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9" w:author="28658_CR0035r3_OAM_LTE_WLAN_(Rel-16)" w:date="2018-12-14T14:50:00Z">
              <w:r>
                <w:rPr>
                  <w:lang w:eastAsia="zh-CN"/>
                </w:rPr>
                <w:t>T</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0" w:author="28658_CR0035r3_OAM_LTE_WLAN_(Rel-16)" w:date="2018-12-14T14:50:00Z">
              <w:r>
                <w:rPr>
                  <w:lang w:eastAsia="zh-CN"/>
                </w:rPr>
                <w:t>T</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1" w:author="28658_CR0035r3_OAM_LTE_WLAN_(Rel-16)" w:date="2018-12-14T14:50:00Z">
              <w:r>
                <w:rPr>
                  <w:lang w:eastAsia="zh-CN"/>
                </w:rPr>
                <w:t>-</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2" w:author="28658_CR0035r3_OAM_LTE_WLAN_(Rel-16)" w:date="2018-12-14T14:50:00Z">
              <w:r>
                <w:rPr>
                  <w:lang w:eastAsia="zh-CN"/>
                </w:rPr>
                <w:t>T</w:t>
              </w:r>
            </w:ins>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3" w:author="28658_CR0035r3_OAM_LTE_WLAN_(Rel-16)" w:date="2018-12-14T14:50:00Z">
              <w:r>
                <w:rPr>
                  <w:rFonts w:cs="Courier New" w:ascii="Courier New" w:hAnsi="Courier New"/>
                  <w:lang w:eastAsia="zh-CN"/>
                </w:rPr>
                <w:t>isLWIPSupporte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614" w:author="28658_CR0035r3_OAM_LTE_WLAN_(Rel-16)" w:date="2018-12-14T14:50:00Z">
              <w:r>
                <w:rPr/>
                <w:t>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5" w:author="28658_CR0035r3_OAM_LTE_WLAN_(Rel-16)" w:date="2018-12-14T14:50:00Z">
              <w:r>
                <w:rPr>
                  <w:lang w:eastAsia="zh-CN"/>
                </w:rPr>
                <w:t>T</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6" w:author="28658_CR0035r3_OAM_LTE_WLAN_(Rel-16)" w:date="2018-12-14T14:50:00Z">
              <w:r>
                <w:rPr>
                  <w:lang w:eastAsia="zh-CN"/>
                </w:rPr>
                <w:t>T</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7" w:author="28658_CR0035r3_OAM_LTE_WLAN_(Rel-16)" w:date="2018-12-14T14:50:00Z">
              <w:r>
                <w:rPr>
                  <w:lang w:eastAsia="zh-CN"/>
                </w:rPr>
                <w:t>-</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8" w:author="28658_CR0035r3_OAM_LTE_WLAN_(Rel-16)" w:date="2018-12-14T14:50:00Z">
              <w:r>
                <w:rPr>
                  <w:lang w:eastAsia="zh-CN"/>
                </w:rPr>
                <w:t>T</w:t>
              </w:r>
            </w:ins>
          </w:p>
        </w:tc>
      </w:tr>
    </w:tbl>
    <w:p>
      <w:pPr>
        <w:pStyle w:val="Normal"/>
        <w:rPr/>
      </w:pPr>
      <w:r>
        <w:rPr/>
      </w:r>
    </w:p>
    <w:p>
      <w:pPr>
        <w:pStyle w:val="Heading4"/>
        <w:ind w:left="1418" w:hanging="1418"/>
        <w:rPr>
          <w:ins w:id="1621" w:author="28658_CR0035r3_OAM_LTE_WLAN_(Rel-16)" w:date="2018-12-14T14:50:00Z"/>
        </w:rPr>
      </w:pPr>
      <w:ins w:id="1619" w:author="28658_CR0035r3_OAM_LTE_WLAN_(Rel-16)" w:date="2018-12-14T14:50:00Z">
        <w:bookmarkStart w:id="155" w:name="__RefHeading___Toc532562705"/>
        <w:bookmarkEnd w:id="155"/>
        <w:r>
          <w:rPr>
            <w:lang w:eastAsia="zh-CN"/>
          </w:rPr>
          <w:t>4</w:t>
        </w:r>
      </w:ins>
      <w:ins w:id="1620" w:author="28658_CR0035r3_OAM_LTE_WLAN_(Rel-16)" w:date="2018-12-14T14:50:00Z">
        <w:r>
          <w:rPr/>
          <w:t>.3.25.3</w:t>
          <w:tab/>
          <w:t>Attribute constraints</w:t>
        </w:r>
      </w:ins>
    </w:p>
    <w:p>
      <w:pPr>
        <w:pStyle w:val="Normal"/>
        <w:rPr>
          <w:ins w:id="1623" w:author="28658_CR0035r3_OAM_LTE_WLAN_(Rel-16)" w:date="2018-12-14T14:50:00Z"/>
        </w:rPr>
      </w:pPr>
      <w:ins w:id="1622" w:author="28658_CR0035r3_OAM_LTE_WLAN_(Rel-16)" w:date="2018-12-14T14:50:00Z">
        <w:r>
          <w:rPr/>
          <w:t>None.</w:t>
        </w:r>
      </w:ins>
    </w:p>
    <w:p>
      <w:pPr>
        <w:pStyle w:val="Heading4"/>
        <w:ind w:left="1418" w:hanging="1418"/>
        <w:rPr>
          <w:ins w:id="1626" w:author="28658_CR0035r3_OAM_LTE_WLAN_(Rel-16)" w:date="2018-12-14T14:50:00Z"/>
        </w:rPr>
      </w:pPr>
      <w:ins w:id="1624" w:author="28658_CR0035r3_OAM_LTE_WLAN_(Rel-16)" w:date="2018-12-14T14:50:00Z">
        <w:bookmarkStart w:id="156" w:name="__RefHeading___Toc532562706"/>
        <w:bookmarkEnd w:id="156"/>
        <w:r>
          <w:rPr>
            <w:lang w:eastAsia="zh-CN"/>
          </w:rPr>
          <w:t>4</w:t>
        </w:r>
      </w:ins>
      <w:ins w:id="1625" w:author="28658_CR0035r3_OAM_LTE_WLAN_(Rel-16)" w:date="2018-12-14T14:50:00Z">
        <w:r>
          <w:rPr/>
          <w:t>.3.25.4</w:t>
          <w:tab/>
          <w:t>Notifications</w:t>
        </w:r>
      </w:ins>
    </w:p>
    <w:p>
      <w:pPr>
        <w:pStyle w:val="Normal"/>
        <w:rPr>
          <w:lang w:val="en-US"/>
          <w:ins w:id="1634" w:author="28658_CR0035r3_OAM_LTE_WLAN_(Rel-16)" w:date="2018-12-14T14:50:00Z"/>
        </w:rPr>
      </w:pPr>
      <w:ins w:id="1627" w:author="28658_CR0035r3_OAM_LTE_WLAN_(Rel-16)" w:date="2018-12-14T14:50:00Z">
        <w:r>
          <w:rPr/>
          <w:t xml:space="preserve">The common notifications defined in subclause </w:t>
        </w:r>
      </w:ins>
      <w:ins w:id="1628" w:author="28658_CR0035r3_OAM_LTE_WLAN_(Rel-16)" w:date="2018-12-14T14:50:00Z">
        <w:r>
          <w:rPr>
            <w:lang w:eastAsia="zh-CN"/>
          </w:rPr>
          <w:t>4</w:t>
        </w:r>
      </w:ins>
      <w:ins w:id="1629" w:author="28658_CR0035r3_OAM_LTE_WLAN_(Rel-16)" w:date="2018-12-14T14:50:00Z">
        <w:r>
          <w:rPr/>
          <w:t>.</w:t>
        </w:r>
      </w:ins>
      <w:ins w:id="1630" w:author="28658_CR0035r3_OAM_LTE_WLAN_(Rel-16)" w:date="2018-12-14T14:50:00Z">
        <w:r>
          <w:rPr>
            <w:lang w:eastAsia="zh-CN"/>
          </w:rPr>
          <w:t>5</w:t>
        </w:r>
      </w:ins>
      <w:ins w:id="1631" w:author="28658_CR0035r3_OAM_LTE_WLAN_(Rel-16)" w:date="2018-12-14T14:50:00Z">
        <w:r>
          <w:rPr/>
          <w:t xml:space="preserve"> are valid for this </w:t>
        </w:r>
      </w:ins>
      <w:ins w:id="1632" w:author="28658_CR0035r3_OAM_LTE_WLAN_(Rel-16)" w:date="2018-12-14T14:50:00Z">
        <w:r>
          <w:rPr>
            <w:lang w:eastAsia="zh-CN"/>
          </w:rPr>
          <w:t>&lt;&lt;datatype&gt;&gt;</w:t>
        </w:r>
      </w:ins>
      <w:ins w:id="1633" w:author="28658_CR0035r3_OAM_LTE_WLAN_(Rel-16)" w:date="2018-12-14T14:50:00Z">
        <w:r>
          <w:rPr/>
          <w:t>, without exceptions or additions.</w:t>
        </w:r>
      </w:ins>
    </w:p>
    <w:p>
      <w:pPr>
        <w:pStyle w:val="Normal"/>
        <w:ind w:left="1418" w:hanging="1418"/>
        <w:rPr>
          <w:lang w:val="en-US"/>
        </w:rPr>
      </w:pPr>
      <w:r>
        <w:rPr>
          <w:lang w:val="en-US"/>
        </w:rPr>
      </w:r>
    </w:p>
    <w:p>
      <w:pPr>
        <w:pStyle w:val="Heading2"/>
        <w:rPr/>
      </w:pPr>
      <w:bookmarkStart w:id="157" w:name="__RefHeading___Toc532562707"/>
      <w:bookmarkEnd w:id="157"/>
      <w:r>
        <w:rPr>
          <w:lang w:eastAsia="zh-CN"/>
        </w:rPr>
        <w:t>4</w:t>
      </w:r>
      <w:r>
        <w:rPr/>
        <w:t>.</w:t>
      </w:r>
      <w:r>
        <w:rPr>
          <w:lang w:eastAsia="zh-CN"/>
        </w:rPr>
        <w:t>4</w:t>
      </w:r>
      <w:r>
        <w:rPr/>
        <w:tab/>
      </w:r>
      <w:r>
        <w:rPr>
          <w:lang w:eastAsia="zh-CN"/>
        </w:rPr>
        <w:t>A</w:t>
      </w:r>
      <w:r>
        <w:rPr/>
        <w:t>ttribute definitions</w:t>
      </w:r>
    </w:p>
    <w:p>
      <w:pPr>
        <w:pStyle w:val="Heading3"/>
        <w:rPr/>
      </w:pPr>
      <w:bookmarkStart w:id="158" w:name="__RefHeading___Toc532562708"/>
      <w:bookmarkEnd w:id="158"/>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5" w:author="28658_CR0035r3_OAM_LTE_WLAN_(Rel-16)" w:date="2018-12-14T14:51:00Z">
              <w:r>
                <w:rPr>
                  <w:rFonts w:cs="Courier New" w:ascii="Courier New" w:hAnsi="Courier New"/>
                  <w:lang w:eastAsia="zh-CN"/>
                </w:rPr>
                <w:t>isLWASupported</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638" w:author="28658_CR0035r3_OAM_LTE_WLAN_(Rel-16)" w:date="2018-12-14T14:51:00Z"/>
              </w:rPr>
            </w:pPr>
            <w:ins w:id="1636" w:author="28658_CR0035r3_OAM_LTE_WLAN_(Rel-16)" w:date="2018-12-14T14:51:00Z">
              <w:r>
                <w:rPr>
                  <w:rFonts w:eastAsia="Arial"/>
                </w:rPr>
                <w:t xml:space="preserve"> </w:t>
              </w:r>
            </w:ins>
            <w:ins w:id="1637" w:author="28658_CR0035r3_OAM_LTE_WLAN_(Rel-16)" w:date="2018-12-14T14:51:00Z">
              <w:r>
                <w:rPr/>
                <w:t>This element indicates whether LWA is supported between the eNB and this WLAN.</w:t>
              </w:r>
            </w:ins>
          </w:p>
          <w:p>
            <w:pPr>
              <w:pStyle w:val="TAL"/>
              <w:rPr>
                <w:ins w:id="1640" w:author="28658_CR0035r3_OAM_LTE_WLAN_(Rel-16)" w:date="2018-12-14T14:51:00Z"/>
              </w:rPr>
            </w:pPr>
            <w:ins w:id="1639" w:author="28658_CR0035r3_OAM_LTE_WLAN_(Rel-16)" w:date="2018-12-14T14:51:00Z">
              <w:r>
                <w:rPr/>
              </w:r>
            </w:ins>
          </w:p>
          <w:p>
            <w:pPr>
              <w:pStyle w:val="Normal"/>
              <w:keepNext w:val="true"/>
              <w:keepLines/>
              <w:spacing w:before="0" w:after="0"/>
              <w:rPr>
                <w:rFonts w:ascii="Arial" w:hAnsi="Arial" w:cs="Arial"/>
                <w:sz w:val="18"/>
              </w:rPr>
            </w:pPr>
            <w:ins w:id="1641" w:author="28658_CR0035r3_OAM_LTE_WLAN_(Rel-16)" w:date="2018-12-14T14:51:00Z">
              <w:r>
                <w:rPr/>
                <w:t>allowed values: yes, no</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ins w:id="1643" w:author="28658_CR0035r3_OAM_LTE_WLAN_(Rel-16)" w:date="2018-12-14T14:51:00Z"/>
              </w:rPr>
            </w:pPr>
            <w:ins w:id="1642" w:author="28658_CR0035r3_OAM_LTE_WLAN_(Rel-16)" w:date="2018-12-14T14:51:00Z">
              <w:r>
                <w:rPr/>
                <w:t>type: Boolean</w:t>
              </w:r>
            </w:ins>
          </w:p>
          <w:p>
            <w:pPr>
              <w:pStyle w:val="TAL"/>
              <w:rPr>
                <w:ins w:id="1645" w:author="28658_CR0035r3_OAM_LTE_WLAN_(Rel-16)" w:date="2018-12-14T14:51:00Z"/>
              </w:rPr>
            </w:pPr>
            <w:ins w:id="1644" w:author="28658_CR0035r3_OAM_LTE_WLAN_(Rel-16)" w:date="2018-12-14T14:51:00Z">
              <w:r>
                <w:rPr/>
                <w:t>multiplicity: 1</w:t>
              </w:r>
            </w:ins>
          </w:p>
          <w:p>
            <w:pPr>
              <w:pStyle w:val="TAL"/>
              <w:rPr>
                <w:ins w:id="1647" w:author="28658_CR0035r3_OAM_LTE_WLAN_(Rel-16)" w:date="2018-12-14T14:51:00Z"/>
              </w:rPr>
            </w:pPr>
            <w:ins w:id="1646" w:author="28658_CR0035r3_OAM_LTE_WLAN_(Rel-16)" w:date="2018-12-14T14:51:00Z">
              <w:r>
                <w:rPr/>
                <w:t>isOrdered: N/A</w:t>
              </w:r>
            </w:ins>
          </w:p>
          <w:p>
            <w:pPr>
              <w:pStyle w:val="TAL"/>
              <w:rPr>
                <w:ins w:id="1649" w:author="28658_CR0035r3_OAM_LTE_WLAN_(Rel-16)" w:date="2018-12-14T14:51:00Z"/>
              </w:rPr>
            </w:pPr>
            <w:ins w:id="1648" w:author="28658_CR0035r3_OAM_LTE_WLAN_(Rel-16)" w:date="2018-12-14T14:51:00Z">
              <w:r>
                <w:rPr/>
                <w:t>isUnique: N/A</w:t>
              </w:r>
            </w:ins>
          </w:p>
          <w:p>
            <w:pPr>
              <w:pStyle w:val="TAL"/>
              <w:rPr>
                <w:ins w:id="1651" w:author="28658_CR0035r3_OAM_LTE_WLAN_(Rel-16)" w:date="2018-12-14T14:51:00Z"/>
              </w:rPr>
            </w:pPr>
            <w:ins w:id="1650" w:author="28658_CR0035r3_OAM_LTE_WLAN_(Rel-16)" w:date="2018-12-14T14:51:00Z">
              <w:r>
                <w:rPr/>
                <w:t>defaultValue: yes</w:t>
              </w:r>
            </w:ins>
          </w:p>
          <w:p>
            <w:pPr>
              <w:pStyle w:val="TAL"/>
              <w:rPr/>
            </w:pPr>
            <w:ins w:id="1652" w:author="28658_CR0035r3_OAM_LTE_WLAN_(Rel-16)" w:date="2018-12-14T14:51:00Z">
              <w:r>
                <w:rPr/>
                <w:t xml:space="preserve">isNullable: </w:t>
              </w:r>
            </w:ins>
            <w:ins w:id="1653" w:author="28658_CR0035r3_OAM_LTE_WLAN_(Rel-16)" w:date="2018-12-14T14:51:00Z">
              <w:r>
                <w:rPr>
                  <w:lang w:val="en-US"/>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54" w:author="28658_CR0035r3_OAM_LTE_WLAN_(Rel-16)" w:date="2018-12-14T14:51:00Z">
              <w:r>
                <w:rPr>
                  <w:rFonts w:cs="Courier New" w:ascii="Courier New" w:hAnsi="Courier New"/>
                  <w:lang w:eastAsia="zh-CN"/>
                </w:rPr>
                <w:t>isLWIPSupported</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656" w:author="28658_CR0035r3_OAM_LTE_WLAN_(Rel-16)" w:date="2018-12-14T14:51:00Z"/>
              </w:rPr>
            </w:pPr>
            <w:ins w:id="1655" w:author="28658_CR0035r3_OAM_LTE_WLAN_(Rel-16)" w:date="2018-12-14T14:51:00Z">
              <w:r>
                <w:rPr/>
                <w:t>This attribute indicates whether LWIP is supported between the eNB and this WLAN.</w:t>
              </w:r>
            </w:ins>
          </w:p>
          <w:p>
            <w:pPr>
              <w:pStyle w:val="TAL"/>
              <w:rPr>
                <w:ins w:id="1658" w:author="28658_CR0035r3_OAM_LTE_WLAN_(Rel-16)" w:date="2018-12-14T14:51:00Z"/>
              </w:rPr>
            </w:pPr>
            <w:ins w:id="1657" w:author="28658_CR0035r3_OAM_LTE_WLAN_(Rel-16)" w:date="2018-12-14T14:51:00Z">
              <w:r>
                <w:rPr/>
              </w:r>
            </w:ins>
          </w:p>
          <w:p>
            <w:pPr>
              <w:pStyle w:val="Normal"/>
              <w:keepNext w:val="true"/>
              <w:keepLines/>
              <w:spacing w:before="0" w:after="0"/>
              <w:rPr>
                <w:rFonts w:ascii="Arial" w:hAnsi="Arial" w:cs="Arial"/>
                <w:sz w:val="18"/>
              </w:rPr>
            </w:pPr>
            <w:ins w:id="1659" w:author="28658_CR0035r3_OAM_LTE_WLAN_(Rel-16)" w:date="2018-12-14T14:51:00Z">
              <w:r>
                <w:rPr/>
                <w:t>allowed values: yes, no</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ins w:id="1661" w:author="28658_CR0035r3_OAM_LTE_WLAN_(Rel-16)" w:date="2018-12-14T14:51:00Z"/>
              </w:rPr>
            </w:pPr>
            <w:ins w:id="1660" w:author="28658_CR0035r3_OAM_LTE_WLAN_(Rel-16)" w:date="2018-12-14T14:51:00Z">
              <w:r>
                <w:rPr/>
                <w:t>type: Boolean</w:t>
              </w:r>
            </w:ins>
          </w:p>
          <w:p>
            <w:pPr>
              <w:pStyle w:val="TAL"/>
              <w:rPr>
                <w:ins w:id="1663" w:author="28658_CR0035r3_OAM_LTE_WLAN_(Rel-16)" w:date="2018-12-14T14:51:00Z"/>
              </w:rPr>
            </w:pPr>
            <w:ins w:id="1662" w:author="28658_CR0035r3_OAM_LTE_WLAN_(Rel-16)" w:date="2018-12-14T14:51:00Z">
              <w:r>
                <w:rPr/>
                <w:t>multiplicity: 1</w:t>
              </w:r>
            </w:ins>
          </w:p>
          <w:p>
            <w:pPr>
              <w:pStyle w:val="TAL"/>
              <w:rPr>
                <w:ins w:id="1665" w:author="28658_CR0035r3_OAM_LTE_WLAN_(Rel-16)" w:date="2018-12-14T14:51:00Z"/>
              </w:rPr>
            </w:pPr>
            <w:ins w:id="1664" w:author="28658_CR0035r3_OAM_LTE_WLAN_(Rel-16)" w:date="2018-12-14T14:51:00Z">
              <w:r>
                <w:rPr/>
                <w:t>isOrdered: N/A</w:t>
              </w:r>
            </w:ins>
          </w:p>
          <w:p>
            <w:pPr>
              <w:pStyle w:val="TAL"/>
              <w:rPr>
                <w:ins w:id="1667" w:author="28658_CR0035r3_OAM_LTE_WLAN_(Rel-16)" w:date="2018-12-14T14:51:00Z"/>
              </w:rPr>
            </w:pPr>
            <w:ins w:id="1666" w:author="28658_CR0035r3_OAM_LTE_WLAN_(Rel-16)" w:date="2018-12-14T14:51:00Z">
              <w:r>
                <w:rPr/>
                <w:t>isUnique: N/A</w:t>
              </w:r>
            </w:ins>
          </w:p>
          <w:p>
            <w:pPr>
              <w:pStyle w:val="TAL"/>
              <w:rPr>
                <w:ins w:id="1669" w:author="28658_CR0035r3_OAM_LTE_WLAN_(Rel-16)" w:date="2018-12-14T14:51:00Z"/>
              </w:rPr>
            </w:pPr>
            <w:ins w:id="1668" w:author="28658_CR0035r3_OAM_LTE_WLAN_(Rel-16)" w:date="2018-12-14T14:51:00Z">
              <w:r>
                <w:rPr/>
                <w:t>defaultValue: yes</w:t>
              </w:r>
            </w:ins>
          </w:p>
          <w:p>
            <w:pPr>
              <w:pStyle w:val="TAL"/>
              <w:rPr/>
            </w:pPr>
            <w:ins w:id="1670" w:author="28658_CR0035r3_OAM_LTE_WLAN_(Rel-16)" w:date="2018-12-14T14:51:00Z">
              <w:r>
                <w:rPr/>
                <w:t xml:space="preserve">isNullable: </w:t>
              </w:r>
            </w:ins>
            <w:ins w:id="1671" w:author="28658_CR0035r3_OAM_LTE_WLAN_(Rel-16)" w:date="2018-12-14T14:51:00Z">
              <w:r>
                <w:rPr>
                  <w:lang w:val="en-US"/>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rFonts w:cs="Arial"/>
                <w:lang w:eastAsia="zh-CN"/>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2" w:author="28658_CR0035r3_OAM_LTE_WLAN_(Rel-16)" w:date="2018-12-14T14:52:00Z">
              <w:r>
                <w:rPr>
                  <w:rFonts w:cs="Courier New" w:ascii="Courier New" w:hAnsi="Courier New"/>
                  <w:lang w:eastAsia="zh-CN"/>
                </w:rPr>
                <w:t>wLANGeoLocatio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674" w:author="28658_CR0035r3_OAM_LTE_WLAN_(Rel-16)" w:date="2018-12-14T14:52:00Z"/>
              </w:rPr>
            </w:pPr>
            <w:ins w:id="1673" w:author="28658_CR0035r3_OAM_LTE_WLAN_(Rel-16)" w:date="2018-12-14T14:52:00Z">
              <w:r>
                <w:rPr/>
                <w:t>This attribute provides the latitude and longitude of the location of the WLAN.</w:t>
              </w:r>
            </w:ins>
          </w:p>
          <w:p>
            <w:pPr>
              <w:pStyle w:val="TAL"/>
              <w:rPr>
                <w:ins w:id="1676" w:author="28658_CR0035r3_OAM_LTE_WLAN_(Rel-16)" w:date="2018-12-14T14:52:00Z"/>
              </w:rPr>
            </w:pPr>
            <w:ins w:id="1675" w:author="28658_CR0035r3_OAM_LTE_WLAN_(Rel-16)" w:date="2018-12-14T14:52:00Z">
              <w:r>
                <w:rPr/>
              </w:r>
            </w:ins>
          </w:p>
          <w:p>
            <w:pPr>
              <w:pStyle w:val="TAL"/>
              <w:rPr>
                <w:ins w:id="1678" w:author="28658_CR0035r3_OAM_LTE_WLAN_(Rel-16)" w:date="2018-12-14T14:52:00Z"/>
              </w:rPr>
            </w:pPr>
            <w:ins w:id="1677" w:author="28658_CR0035r3_OAM_LTE_WLAN_(Rel-16)" w:date="2018-12-14T14:52:00Z">
              <w:r>
                <w:rPr/>
                <w:t xml:space="preserve">allowed values: </w:t>
              </w:r>
            </w:ins>
          </w:p>
          <w:p>
            <w:pPr>
              <w:pStyle w:val="TAL"/>
              <w:rPr>
                <w:ins w:id="1680" w:author="28658_CR0035r3_OAM_LTE_WLAN_(Rel-16)" w:date="2018-12-14T14:52:00Z"/>
              </w:rPr>
            </w:pPr>
            <w:ins w:id="1679" w:author="28658_CR0035r3_OAM_LTE_WLAN_(Rel-16)" w:date="2018-12-14T14:52:00Z">
              <w:r>
                <w:rPr/>
                <w:t>for latitude: - 90 to 90</w:t>
              </w:r>
            </w:ins>
          </w:p>
          <w:p>
            <w:pPr>
              <w:pStyle w:val="TAL"/>
              <w:rPr/>
            </w:pPr>
            <w:ins w:id="1681" w:author="28658_CR0035r3_OAM_LTE_WLAN_(Rel-16)" w:date="2018-12-14T14:52:00Z">
              <w:r>
                <w:rPr/>
                <w:t>for longitude: - 180 to 180</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ins w:id="1683" w:author="28658_CR0035r3_OAM_LTE_WLAN_(Rel-16)" w:date="2018-12-14T14:52:00Z"/>
              </w:rPr>
            </w:pPr>
            <w:ins w:id="1682" w:author="28658_CR0035r3_OAM_LTE_WLAN_(Rel-16)" w:date="2018-12-14T14:52:00Z">
              <w:r>
                <w:rPr/>
                <w:t>type: &lt;&lt;dataType&gt;&gt;</w:t>
              </w:r>
            </w:ins>
          </w:p>
          <w:p>
            <w:pPr>
              <w:pStyle w:val="TAL"/>
              <w:rPr>
                <w:ins w:id="1685" w:author="28658_CR0035r3_OAM_LTE_WLAN_(Rel-16)" w:date="2018-12-14T14:52:00Z"/>
              </w:rPr>
            </w:pPr>
            <w:ins w:id="1684" w:author="28658_CR0035r3_OAM_LTE_WLAN_(Rel-16)" w:date="2018-12-14T14:52:00Z">
              <w:r>
                <w:rPr/>
                <w:t>multiplicity: 1</w:t>
              </w:r>
            </w:ins>
          </w:p>
          <w:p>
            <w:pPr>
              <w:pStyle w:val="TAL"/>
              <w:rPr>
                <w:ins w:id="1687" w:author="28658_CR0035r3_OAM_LTE_WLAN_(Rel-16)" w:date="2018-12-14T14:52:00Z"/>
              </w:rPr>
            </w:pPr>
            <w:ins w:id="1686" w:author="28658_CR0035r3_OAM_LTE_WLAN_(Rel-16)" w:date="2018-12-14T14:52:00Z">
              <w:r>
                <w:rPr/>
                <w:t>isOrdered: N/A</w:t>
              </w:r>
            </w:ins>
          </w:p>
          <w:p>
            <w:pPr>
              <w:pStyle w:val="TAL"/>
              <w:rPr>
                <w:ins w:id="1689" w:author="28658_CR0035r3_OAM_LTE_WLAN_(Rel-16)" w:date="2018-12-14T14:52:00Z"/>
              </w:rPr>
            </w:pPr>
            <w:ins w:id="1688" w:author="28658_CR0035r3_OAM_LTE_WLAN_(Rel-16)" w:date="2018-12-14T14:52:00Z">
              <w:r>
                <w:rPr/>
                <w:t>isUnique: N/A</w:t>
              </w:r>
            </w:ins>
          </w:p>
          <w:p>
            <w:pPr>
              <w:pStyle w:val="TAL"/>
              <w:rPr>
                <w:ins w:id="1691" w:author="28658_CR0035r3_OAM_LTE_WLAN_(Rel-16)" w:date="2018-12-14T14:52:00Z"/>
              </w:rPr>
            </w:pPr>
            <w:ins w:id="1690" w:author="28658_CR0035r3_OAM_LTE_WLAN_(Rel-16)" w:date="2018-12-14T14:52:00Z">
              <w:r>
                <w:rPr/>
                <w:t>defaultValue: None</w:t>
              </w:r>
            </w:ins>
          </w:p>
          <w:p>
            <w:pPr>
              <w:pStyle w:val="TAL"/>
              <w:rPr/>
            </w:pPr>
            <w:ins w:id="1692" w:author="28658_CR0035r3_OAM_LTE_WLAN_(Rel-16)" w:date="2018-12-14T14:52:00Z">
              <w:r>
                <w:rPr/>
                <w:t xml:space="preserve">isNullable: </w:t>
              </w:r>
            </w:ins>
            <w:ins w:id="1693" w:author="28658_CR0035r3_OAM_LTE_WLAN_(Rel-16)" w:date="2018-12-14T14:52:00Z">
              <w:r>
                <w:rPr>
                  <w:lang w:val="en-US"/>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4" w:author="28658_CR0035r3_OAM_LTE_WLAN_(Rel-16)" w:date="2018-12-14T14:52:00Z">
              <w:r>
                <w:rPr>
                  <w:rFonts w:cs="Courier New" w:ascii="Courier New" w:hAnsi="Courier New"/>
                  <w:lang w:eastAsia="zh-CN"/>
                </w:rPr>
                <w:t>wLANId</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696" w:author="28658_CR0035r3_OAM_LTE_WLAN_(Rel-16)" w:date="2018-12-14T14:52:00Z"/>
              </w:rPr>
            </w:pPr>
            <w:ins w:id="1695" w:author="28658_CR0035r3_OAM_LTE_WLAN_(Rel-16)" w:date="2018-12-14T14:52:00Z">
              <w:r>
                <w:rPr/>
                <w:t xml:space="preserve">This attribute identifies the WLAN by the BSSID, the SSID, and/or the HESSID (see clause 9.2.7 of TS 36.463 [43]). </w:t>
              </w:r>
            </w:ins>
          </w:p>
          <w:p>
            <w:pPr>
              <w:pStyle w:val="TAL"/>
              <w:rPr/>
            </w:pPr>
            <w:ins w:id="1697" w:author="28658_CR0035r3_OAM_LTE_WLAN_(Rel-16)" w:date="2018-12-14T14:52:00Z">
              <w:r>
                <w:rPr>
                  <w:lang w:eastAsia="zh-CN"/>
                </w:rPr>
                <w:t>allowedValues:</w:t>
              </w:r>
            </w:ins>
            <w:ins w:id="1698" w:author="28658_CR0035r3_OAM_LTE_WLAN_(Rel-16)" w:date="2018-12-14T14:52:00Z">
              <w:r>
                <w:rPr>
                  <w:lang w:eastAsia="zh-CN"/>
                </w:rPr>
                <w:t xml:space="preserve"> </w:t>
              </w:r>
            </w:ins>
            <w:ins w:id="1699" w:author="28658_CR0035r3_OAM_LTE_WLAN_(Rel-16)" w:date="2018-12-14T14:52:00Z">
              <w:r>
                <w:rPr/>
                <w:t>see the BSSID, SSID, and/or the HESSID in clause 9.2.7 of TS 36.463 [43].</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ins w:id="1701" w:author="28658_CR0035r3_OAM_LTE_WLAN_(Rel-16)" w:date="2018-12-14T14:52:00Z"/>
              </w:rPr>
            </w:pPr>
            <w:ins w:id="1700" w:author="28658_CR0035r3_OAM_LTE_WLAN_(Rel-16)" w:date="2018-12-14T14:52:00Z">
              <w:r>
                <w:rPr/>
                <w:t>type: String</w:t>
              </w:r>
            </w:ins>
          </w:p>
          <w:p>
            <w:pPr>
              <w:pStyle w:val="TAL"/>
              <w:rPr>
                <w:ins w:id="1703" w:author="28658_CR0035r3_OAM_LTE_WLAN_(Rel-16)" w:date="2018-12-14T14:52:00Z"/>
              </w:rPr>
            </w:pPr>
            <w:ins w:id="1702" w:author="28658_CR0035r3_OAM_LTE_WLAN_(Rel-16)" w:date="2018-12-14T14:52:00Z">
              <w:r>
                <w:rPr/>
                <w:t>multiplicity: 1</w:t>
              </w:r>
            </w:ins>
          </w:p>
          <w:p>
            <w:pPr>
              <w:pStyle w:val="TAL"/>
              <w:rPr>
                <w:ins w:id="1705" w:author="28658_CR0035r3_OAM_LTE_WLAN_(Rel-16)" w:date="2018-12-14T14:52:00Z"/>
              </w:rPr>
            </w:pPr>
            <w:ins w:id="1704" w:author="28658_CR0035r3_OAM_LTE_WLAN_(Rel-16)" w:date="2018-12-14T14:52:00Z">
              <w:r>
                <w:rPr/>
                <w:t>isOrdered: N/A</w:t>
              </w:r>
            </w:ins>
          </w:p>
          <w:p>
            <w:pPr>
              <w:pStyle w:val="TAL"/>
              <w:rPr>
                <w:ins w:id="1707" w:author="28658_CR0035r3_OAM_LTE_WLAN_(Rel-16)" w:date="2018-12-14T14:52:00Z"/>
              </w:rPr>
            </w:pPr>
            <w:ins w:id="1706" w:author="28658_CR0035r3_OAM_LTE_WLAN_(Rel-16)" w:date="2018-12-14T14:52:00Z">
              <w:r>
                <w:rPr/>
                <w:t>isUnique: Yes</w:t>
              </w:r>
            </w:ins>
          </w:p>
          <w:p>
            <w:pPr>
              <w:pStyle w:val="TAL"/>
              <w:rPr>
                <w:ins w:id="1709" w:author="28658_CR0035r3_OAM_LTE_WLAN_(Rel-16)" w:date="2018-12-14T14:52:00Z"/>
              </w:rPr>
            </w:pPr>
            <w:ins w:id="1708" w:author="28658_CR0035r3_OAM_LTE_WLAN_(Rel-16)" w:date="2018-12-14T14:52:00Z">
              <w:r>
                <w:rPr/>
                <w:t>defaultValue: None</w:t>
              </w:r>
            </w:ins>
          </w:p>
          <w:p>
            <w:pPr>
              <w:pStyle w:val="TAL"/>
              <w:rPr/>
            </w:pPr>
            <w:ins w:id="1710" w:author="28658_CR0035r3_OAM_LTE_WLAN_(Rel-16)" w:date="2018-12-14T14:52:00Z">
              <w:r>
                <w:rPr/>
                <w:t xml:space="preserve">isNullable: </w:t>
              </w:r>
            </w:ins>
            <w:ins w:id="1711" w:author="28658_CR0035r3_OAM_LTE_WLAN_(Rel-16)" w:date="2018-12-14T14:52:00Z">
              <w:r>
                <w:rPr>
                  <w:lang w:val="en-US"/>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12" w:author="28658_CR0033r1_OAM_LTE_WLAN_(Rel-16)" w:date="2018-12-14T14:42:00Z">
              <w:r>
                <w:rPr>
                  <w:rFonts w:cs="Courier New" w:ascii="Courier New" w:hAnsi="Courier New"/>
                  <w:lang w:eastAsia="zh-CN"/>
                </w:rPr>
                <w:t>wLANInfo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ns w:id="1714" w:author="28658_CR0033r1_OAM_LTE_WLAN_(Rel-16)" w:date="2018-12-14T14:42:00Z"/>
              </w:rPr>
            </w:pPr>
            <w:ins w:id="1713" w:author="28658_CR0033r1_OAM_LTE_WLAN_(Rel-16)" w:date="2018-12-14T14:42:00Z">
              <w:r>
                <w:rPr>
                  <w:rFonts w:cs="Arial"/>
                </w:rPr>
                <w:t>This attribute contains a list of WLANInfo, and each WLANInfo includes the following elements:</w:t>
              </w:r>
            </w:ins>
          </w:p>
          <w:p>
            <w:pPr>
              <w:pStyle w:val="TAL"/>
              <w:rPr>
                <w:rFonts w:cs="Arial"/>
                <w:ins w:id="1716" w:author="28658_CR0033r1_OAM_LTE_WLAN_(Rel-16)" w:date="2018-12-14T14:42:00Z"/>
              </w:rPr>
            </w:pPr>
            <w:ins w:id="1715" w:author="28658_CR0033r1_OAM_LTE_WLAN_(Rel-16)" w:date="2018-12-14T14:42:00Z">
              <w:r>
                <w:rPr>
                  <w:rFonts w:cs="Arial"/>
                </w:rPr>
                <w:t>- WLANId</w:t>
              </w:r>
            </w:ins>
          </w:p>
          <w:p>
            <w:pPr>
              <w:pStyle w:val="Normal"/>
              <w:ind w:left="86" w:hanging="86"/>
              <w:rPr>
                <w:ins w:id="1720" w:author="28658_CR0033r1_OAM_LTE_WLAN_(Rel-16)" w:date="2018-12-14T14:42:00Z"/>
              </w:rPr>
            </w:pPr>
            <w:ins w:id="1717" w:author="28658_CR0033r1_OAM_LTE_WLAN_(Rel-16)" w:date="2018-12-14T14:42:00Z">
              <w:r>
                <w:rPr>
                  <w:rFonts w:eastAsia="Times New Roman" w:cs="Times New Roman"/>
                </w:rPr>
                <w:t xml:space="preserve">  </w:t>
              </w:r>
            </w:ins>
            <w:ins w:id="1718" w:author="28658_CR0033r1_OAM_LTE_WLAN_(Rel-16)" w:date="2018-12-14T14:42:00Z">
              <w:r>
                <w:rPr>
                  <w:rFonts w:cs="Arial"/>
                </w:rPr>
                <w:t xml:space="preserve">This element identifies the WLAN by the </w:t>
              </w:r>
            </w:ins>
            <w:ins w:id="1719" w:author="28658_CR0033r1_OAM_LTE_WLAN_(Rel-16)" w:date="2018-12-14T14:42:00Z">
              <w:r>
                <w:rPr>
                  <w:lang w:eastAsia="zh-CN"/>
                </w:rPr>
                <w:t xml:space="preserve">BSSID, the SSID, and/or the HESSID (see TS 36.463 [43]). </w:t>
              </w:r>
            </w:ins>
          </w:p>
          <w:p>
            <w:pPr>
              <w:pStyle w:val="TAL"/>
              <w:rPr>
                <w:rFonts w:cs="Arial"/>
                <w:ins w:id="1722" w:author="28658_CR0033r1_OAM_LTE_WLAN_(Rel-16)" w:date="2018-12-14T14:42:00Z"/>
              </w:rPr>
            </w:pPr>
            <w:ins w:id="1721" w:author="28658_CR0033r1_OAM_LTE_WLAN_(Rel-16)" w:date="2018-12-14T14:42:00Z">
              <w:r>
                <w:rPr>
                  <w:rFonts w:cs="Arial"/>
                </w:rPr>
                <w:t>- WLANOperationalState</w:t>
              </w:r>
            </w:ins>
          </w:p>
          <w:p>
            <w:pPr>
              <w:pStyle w:val="Normal"/>
              <w:ind w:left="86" w:hanging="86"/>
              <w:rPr>
                <w:rFonts w:cs="Arial"/>
                <w:ins w:id="1726" w:author="28658_CR0033r1_OAM_LTE_WLAN_(Rel-16)" w:date="2018-12-14T14:42:00Z"/>
              </w:rPr>
            </w:pPr>
            <w:ins w:id="1723" w:author="28658_CR0033r1_OAM_LTE_WLAN_(Rel-16)" w:date="2018-12-14T14:42:00Z">
              <w:r>
                <w:rPr>
                  <w:rFonts w:eastAsia="Times New Roman" w:cs="Times New Roman"/>
                </w:rPr>
                <w:t xml:space="preserve">  </w:t>
              </w:r>
            </w:ins>
            <w:ins w:id="1724" w:author="28658_CR0033r1_OAM_LTE_WLAN_(Rel-16)" w:date="2018-12-14T14:42:00Z">
              <w:r>
                <w:rPr>
                  <w:rFonts w:cs="Arial"/>
                </w:rPr>
                <w:t>This element indicates whether the WLAN is in operation normally or abnormally</w:t>
              </w:r>
            </w:ins>
            <w:ins w:id="1725" w:author="28658_CR0033r1_OAM_LTE_WLAN_(Rel-16)" w:date="2018-12-14T14:42:00Z">
              <w:r>
                <w:rPr>
                  <w:lang w:eastAsia="zh-CN"/>
                </w:rPr>
                <w:t>.</w:t>
              </w:r>
            </w:ins>
          </w:p>
          <w:p>
            <w:pPr>
              <w:pStyle w:val="TAL"/>
              <w:rPr>
                <w:rFonts w:cs="Arial"/>
                <w:ins w:id="1728" w:author="28658_CR0033r1_OAM_LTE_WLAN_(Rel-16)" w:date="2018-12-14T14:42:00Z"/>
              </w:rPr>
            </w:pPr>
            <w:ins w:id="1727" w:author="28658_CR0033r1_OAM_LTE_WLAN_(Rel-16)" w:date="2018-12-14T14:42:00Z">
              <w:r>
                <w:rPr>
                  <w:rFonts w:cs="Arial"/>
                </w:rPr>
                <w:t>- EnbWithLWARelation</w:t>
              </w:r>
            </w:ins>
          </w:p>
          <w:p>
            <w:pPr>
              <w:pStyle w:val="Normal"/>
              <w:ind w:left="86" w:hanging="86"/>
              <w:rPr>
                <w:rFonts w:cs="Arial"/>
                <w:ins w:id="1732" w:author="28658_CR0033r1_OAM_LTE_WLAN_(Rel-16)" w:date="2018-12-14T14:42:00Z"/>
              </w:rPr>
            </w:pPr>
            <w:ins w:id="1729" w:author="28658_CR0033r1_OAM_LTE_WLAN_(Rel-16)" w:date="2018-12-14T14:42:00Z">
              <w:r>
                <w:rPr>
                  <w:rFonts w:eastAsia="Times New Roman" w:cs="Times New Roman"/>
                </w:rPr>
                <w:t xml:space="preserve">  </w:t>
              </w:r>
            </w:ins>
            <w:ins w:id="1730" w:author="28658_CR0033r1_OAM_LTE_WLAN_(Rel-16)" w:date="2018-12-14T14:42:00Z">
              <w:r>
                <w:rPr>
                  <w:rFonts w:cs="Arial"/>
                </w:rPr>
                <w:t>This element identifies the eNB, by the DN, with which the subject WLAN has LWA relation</w:t>
              </w:r>
            </w:ins>
            <w:ins w:id="1731" w:author="28658_CR0033r1_OAM_LTE_WLAN_(Rel-16)" w:date="2018-12-14T14:42:00Z">
              <w:r>
                <w:rPr>
                  <w:lang w:eastAsia="zh-CN"/>
                </w:rPr>
                <w:t>.</w:t>
              </w:r>
            </w:ins>
          </w:p>
          <w:p>
            <w:pPr>
              <w:pStyle w:val="Normal"/>
              <w:spacing w:before="0" w:after="0"/>
              <w:rPr>
                <w:rFonts w:ascii="Arial" w:hAnsi="Arial" w:cs="Arial"/>
                <w:sz w:val="18"/>
                <w:szCs w:val="18"/>
                <w:ins w:id="1734" w:author="28658_CR0033r1_OAM_LTE_WLAN_(Rel-16)" w:date="2018-12-14T14:42:00Z"/>
              </w:rPr>
            </w:pPr>
            <w:ins w:id="1733" w:author="28658_CR0033r1_OAM_LTE_WLAN_(Rel-16)" w:date="2018-12-14T14:42:00Z">
              <w:r>
                <w:rPr>
                  <w:rFonts w:cs="Arial" w:ascii="Arial" w:hAnsi="Arial"/>
                  <w:sz w:val="18"/>
                  <w:szCs w:val="18"/>
                </w:rPr>
                <w:t>allowedValues: N/A</w:t>
              </w:r>
            </w:ins>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36" w:author="28658_CR0033r1_OAM_LTE_WLAN_(Rel-16)" w:date="2018-12-14T14:42:00Z"/>
              </w:rPr>
            </w:pPr>
            <w:ins w:id="1735" w:author="28658_CR0033r1_OAM_LTE_WLAN_(Rel-16)" w:date="2018-12-14T14:42:00Z">
              <w:r>
                <w:rPr>
                  <w:rFonts w:cs="Arial" w:ascii="Arial" w:hAnsi="Arial"/>
                  <w:sz w:val="18"/>
                  <w:szCs w:val="18"/>
                </w:rPr>
                <w:t>type: String</w:t>
              </w:r>
            </w:ins>
          </w:p>
          <w:p>
            <w:pPr>
              <w:pStyle w:val="Normal"/>
              <w:spacing w:before="0" w:after="0"/>
              <w:rPr>
                <w:rFonts w:ascii="Arial" w:hAnsi="Arial" w:cs="Arial"/>
                <w:sz w:val="18"/>
                <w:szCs w:val="18"/>
                <w:ins w:id="1738" w:author="28658_CR0033r1_OAM_LTE_WLAN_(Rel-16)" w:date="2018-12-14T14:42:00Z"/>
              </w:rPr>
            </w:pPr>
            <w:ins w:id="1737" w:author="28658_CR0033r1_OAM_LTE_WLAN_(Rel-16)" w:date="2018-12-14T14:42:00Z">
              <w:r>
                <w:rPr>
                  <w:rFonts w:cs="Arial" w:ascii="Arial" w:hAnsi="Arial"/>
                  <w:sz w:val="18"/>
                  <w:szCs w:val="18"/>
                </w:rPr>
                <w:t>multiplicity: 0..*</w:t>
              </w:r>
            </w:ins>
          </w:p>
          <w:p>
            <w:pPr>
              <w:pStyle w:val="Normal"/>
              <w:spacing w:before="0" w:after="0"/>
              <w:rPr>
                <w:rFonts w:ascii="Arial" w:hAnsi="Arial" w:cs="Arial"/>
                <w:sz w:val="18"/>
                <w:szCs w:val="18"/>
                <w:ins w:id="1740" w:author="28658_CR0033r1_OAM_LTE_WLAN_(Rel-16)" w:date="2018-12-14T14:42:00Z"/>
              </w:rPr>
            </w:pPr>
            <w:ins w:id="1739" w:author="28658_CR0033r1_OAM_LTE_WLAN_(Rel-16)" w:date="2018-12-14T14:42:00Z">
              <w:r>
                <w:rPr>
                  <w:rFonts w:cs="Arial" w:ascii="Arial" w:hAnsi="Arial"/>
                  <w:sz w:val="18"/>
                  <w:szCs w:val="18"/>
                </w:rPr>
                <w:t>isOrdered: N/A</w:t>
              </w:r>
            </w:ins>
          </w:p>
          <w:p>
            <w:pPr>
              <w:pStyle w:val="Normal"/>
              <w:spacing w:before="0" w:after="0"/>
              <w:rPr>
                <w:rFonts w:ascii="Arial" w:hAnsi="Arial" w:cs="Arial"/>
                <w:sz w:val="18"/>
                <w:szCs w:val="18"/>
                <w:ins w:id="1742" w:author="28658_CR0033r1_OAM_LTE_WLAN_(Rel-16)" w:date="2018-12-14T14:42:00Z"/>
              </w:rPr>
            </w:pPr>
            <w:ins w:id="1741" w:author="28658_CR0033r1_OAM_LTE_WLAN_(Rel-16)" w:date="2018-12-14T14:42:00Z">
              <w:r>
                <w:rPr>
                  <w:rFonts w:cs="Arial" w:ascii="Arial" w:hAnsi="Arial"/>
                  <w:sz w:val="18"/>
                  <w:szCs w:val="18"/>
                </w:rPr>
                <w:t>isUnique: N/A</w:t>
              </w:r>
            </w:ins>
          </w:p>
          <w:p>
            <w:pPr>
              <w:pStyle w:val="Normal"/>
              <w:spacing w:before="0" w:after="0"/>
              <w:rPr>
                <w:rFonts w:ascii="Arial" w:hAnsi="Arial" w:cs="Arial"/>
                <w:sz w:val="18"/>
                <w:szCs w:val="18"/>
                <w:ins w:id="1744" w:author="28658_CR0033r1_OAM_LTE_WLAN_(Rel-16)" w:date="2018-12-14T14:42:00Z"/>
              </w:rPr>
            </w:pPr>
            <w:ins w:id="1743" w:author="28658_CR0033r1_OAM_LTE_WLAN_(Rel-16)" w:date="2018-12-14T14:42:00Z">
              <w:r>
                <w:rPr>
                  <w:rFonts w:cs="Arial" w:ascii="Arial" w:hAnsi="Arial"/>
                  <w:sz w:val="18"/>
                  <w:szCs w:val="18"/>
                </w:rPr>
                <w:t>defaultValue: No default value</w:t>
              </w:r>
            </w:ins>
          </w:p>
          <w:p>
            <w:pPr>
              <w:pStyle w:val="Normal"/>
              <w:spacing w:before="0" w:after="0"/>
              <w:rPr>
                <w:rFonts w:ascii="Arial" w:hAnsi="Arial" w:cs="Arial"/>
                <w:sz w:val="18"/>
                <w:szCs w:val="18"/>
                <w:ins w:id="1746" w:author="28658_CR0033r1_OAM_LTE_WLAN_(Rel-16)" w:date="2018-12-14T14:42:00Z"/>
              </w:rPr>
            </w:pPr>
            <w:ins w:id="1745" w:author="28658_CR0033r1_OAM_LTE_WLAN_(Rel-16)" w:date="2018-12-14T14:42:00Z">
              <w:r>
                <w:rPr>
                  <w:rFonts w:cs="Arial" w:ascii="Arial" w:hAnsi="Arial"/>
                  <w:sz w:val="18"/>
                  <w:szCs w:val="18"/>
                </w:rPr>
                <w:t>isNullable: True</w:t>
              </w:r>
            </w:ins>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59" w:name="__RefHeading___Toc532562709"/>
      <w:bookmarkEnd w:id="159"/>
      <w:r>
        <w:rPr>
          <w:lang w:eastAsia="zh-CN"/>
        </w:rPr>
        <w:t>4</w:t>
      </w:r>
      <w:r>
        <w:rPr/>
        <w:t>.</w:t>
      </w:r>
      <w:r>
        <w:rPr>
          <w:lang w:eastAsia="zh-CN"/>
        </w:rPr>
        <w:t>4</w:t>
      </w:r>
      <w:r>
        <w:rPr/>
        <w:t>.2</w:t>
        <w:tab/>
        <w:t>Constraints</w:t>
      </w:r>
    </w:p>
    <w:p>
      <w:pPr>
        <w:pStyle w:val="Normal"/>
        <w:rPr/>
      </w:pPr>
      <w:r>
        <w:rPr/>
        <w:t>None.</w:t>
      </w:r>
    </w:p>
    <w:p>
      <w:pPr>
        <w:pStyle w:val="Heading2"/>
        <w:rPr/>
      </w:pPr>
      <w:bookmarkStart w:id="160" w:name="__RefHeading___Toc532562710"/>
      <w:bookmarkEnd w:id="160"/>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61" w:name="__RefHeading___Toc532562711"/>
      <w:bookmarkEnd w:id="161"/>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62" w:name="__RefHeading___Toc532562712"/>
      <w:bookmarkEnd w:id="162"/>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63" w:name="__RefHeading___Toc532562713"/>
      <w:bookmarkEnd w:id="163"/>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64" w:name="__RefHeading___Toc532562714"/>
      <w:bookmarkStart w:id="165" w:name="historyclause"/>
      <w:bookmarkEnd w:id="164"/>
      <w:bookmarkEnd w:id="16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6" w:name="OLE_LINK3"/>
            <w:r>
              <w:rPr>
                <w:lang w:val="en-US" w:eastAsia="en-US"/>
              </w:rPr>
              <w:t xml:space="preserve">Align id attribute definitions </w:t>
            </w:r>
            <w:bookmarkEnd w:id="166"/>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67"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67"/>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47" w:author="28658_CR0032r1_NETSLICE-5GNRM_(Rel-15)" w:date="2018-12-14T14:30:00Z">
              <w:r>
                <w:rPr>
                  <w:sz w:val="16"/>
                  <w:szCs w:val="16"/>
                  <w:lang w:eastAsia="zh-CN"/>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48" w:author="28658_CR0032r1_NETSLICE-5GNRM_(Rel-15)" w:date="2018-12-14T14:30:00Z">
              <w:r>
                <w:rPr>
                  <w:sz w:val="16"/>
                  <w:szCs w:val="16"/>
                  <w:lang w:eastAsia="zh-CN"/>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49" w:author="28658_CR0032r1_NETSLICE-5GNRM_(Rel-15)" w:date="2018-12-14T14:31:00Z">
              <w:r>
                <w:rPr>
                  <w:sz w:val="16"/>
                  <w:szCs w:val="16"/>
                  <w:lang w:eastAsia="zh-CN"/>
                </w:rPr>
                <w:t>SP-1811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50" w:author="28658_CR0032r1_NETSLICE-5GNRM_(Rel-15)" w:date="2018-12-14T14:30:00Z">
              <w:r>
                <w:rPr>
                  <w:sz w:val="16"/>
                  <w:szCs w:val="16"/>
                  <w:lang w:eastAsia="zh-CN"/>
                </w:rPr>
                <w:t>003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751" w:author="28658_CR0032r1_NETSLICE-5GNRM_(Rel-15)" w:date="2018-12-14T14:30: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52" w:author="28658_CR0032r1_NETSLICE-5GNRM_(Rel-15)" w:date="2018-12-14T14:30: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53" w:author="28658_CR0032r1_NETSLICE-5GNRM_(Rel-15)" w:date="2018-12-14T14:30:00Z">
              <w:r>
                <w:rPr>
                  <w:sz w:val="16"/>
                  <w:szCs w:val="16"/>
                  <w:lang w:eastAsia="zh-CN"/>
                </w:rPr>
                <w:t xml:space="preserve">Update Figure 4.2.1-3 Transport view of E-UTRAN and ng-eNB NRM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ins w:id="1754" w:author="28658_CR0032r1_NETSLICE-5GNRM_(Rel-15)" w:date="2018-12-14T14:30:00Z">
              <w:r>
                <w:rPr>
                  <w:sz w:val="16"/>
                  <w:szCs w:val="16"/>
                  <w:lang w:eastAsia="zh-CN"/>
                </w:rPr>
                <w:t>15.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55" w:author="28658_CR0033r1_OAM_LTE_WLAN_(Rel-16)" w:date="2018-12-14T14:36:00Z">
              <w:r>
                <w:rPr>
                  <w:sz w:val="16"/>
                  <w:szCs w:val="16"/>
                  <w:lang w:eastAsia="zh-CN"/>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56" w:author="28658_CR0033r1_OAM_LTE_WLAN_(Rel-16)" w:date="2018-12-14T14:36:00Z">
              <w:r>
                <w:rPr>
                  <w:sz w:val="16"/>
                  <w:szCs w:val="16"/>
                  <w:lang w:eastAsia="zh-CN"/>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57" w:author="28658_CR0033r1_OAM_LTE_WLAN_(Rel-16)" w:date="2018-12-14T14:36:00Z">
              <w:r>
                <w:rPr>
                  <w:sz w:val="16"/>
                  <w:szCs w:val="16"/>
                  <w:lang w:eastAsia="zh-CN"/>
                </w:rPr>
                <w:t>SP-1811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58" w:author="28658_CR0033r1_OAM_LTE_WLAN_(Rel-16)" w:date="2018-12-14T14:36:00Z">
              <w:r>
                <w:rPr>
                  <w:sz w:val="16"/>
                  <w:szCs w:val="16"/>
                  <w:lang w:eastAsia="zh-CN"/>
                </w:rPr>
                <w:t>00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759" w:author="28658_CR0033r1_OAM_LTE_WLAN_(Rel-16)" w:date="2018-12-14T14:36: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60" w:author="28658_CR0033r1_OAM_LTE_WLAN_(Rel-16)" w:date="2018-12-14T14:36: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61" w:author="28658_CR0033r1_OAM_LTE_WLAN_(Rel-16)" w:date="2018-12-14T14:36:00Z">
              <w:r>
                <w:rPr>
                  <w:sz w:val="16"/>
                  <w:szCs w:val="16"/>
                  <w:lang w:eastAsia="zh-CN"/>
                </w:rPr>
                <w:t>Add IOC for supporting management of non-collocated LWA</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62" w:author="28658_CR0033r1_OAM_LTE_WLAN_(Rel-16)" w:date="2018-12-14T14:36:00Z">
              <w:r>
                <w:rPr>
                  <w:sz w:val="16"/>
                  <w:szCs w:val="16"/>
                  <w:lang w:eastAsia="zh-CN"/>
                </w:rPr>
                <w:t>16.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3" w:author="28658_CR0035r3_OAM_LTE_WLAN_(Rel-16)" w:date="2018-12-14T14:43:00Z">
              <w:r>
                <w:rPr>
                  <w:sz w:val="16"/>
                  <w:szCs w:val="16"/>
                  <w:lang w:eastAsia="zh-CN"/>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4" w:author="28658_CR0035r3_OAM_LTE_WLAN_(Rel-16)" w:date="2018-12-14T14:43:00Z">
              <w:r>
                <w:rPr>
                  <w:sz w:val="16"/>
                  <w:szCs w:val="16"/>
                  <w:lang w:eastAsia="zh-CN"/>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5" w:author="28658_CR0035r3_OAM_LTE_WLAN_(Rel-16)" w:date="2018-12-14T14:44:00Z">
              <w:r>
                <w:rPr>
                  <w:sz w:val="16"/>
                  <w:szCs w:val="16"/>
                  <w:lang w:eastAsia="zh-CN"/>
                </w:rPr>
                <w:t>SP-18104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66" w:author="28658_CR0035r3_OAM_LTE_WLAN_(Rel-16)" w:date="2018-12-14T14:43:00Z">
              <w:r>
                <w:rPr>
                  <w:sz w:val="16"/>
                  <w:szCs w:val="16"/>
                  <w:lang w:eastAsia="zh-CN"/>
                </w:rPr>
                <w:t>003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767" w:author="28658_CR0035r3_OAM_LTE_WLAN_(Rel-16)" w:date="2018-12-14T14:43:00Z">
              <w:r>
                <w:rPr>
                  <w:sz w:val="16"/>
                  <w:szCs w:val="16"/>
                  <w:lang w:eastAsia="zh-CN"/>
                </w:rPr>
                <w:t>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8" w:author="28658_CR0035r3_OAM_LTE_WLAN_(Rel-16)" w:date="2018-12-14T14:43: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69" w:author="28658_CR0035r3_OAM_LTE_WLAN_(Rel-16)" w:date="2018-12-14T14:43:00Z">
              <w:r>
                <w:rPr>
                  <w:sz w:val="16"/>
                  <w:szCs w:val="16"/>
                  <w:lang w:eastAsia="zh-CN"/>
                </w:rPr>
                <w:t>Add WLANMobilitySet IOC</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70" w:author="28658_CR0035r3_OAM_LTE_WLAN_(Rel-16)" w:date="2018-12-14T14:43:00Z">
              <w:r>
                <w:rPr>
                  <w:sz w:val="16"/>
                  <w:szCs w:val="16"/>
                  <w:lang w:eastAsia="zh-CN"/>
                </w:rPr>
                <w:t>16.0.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6:00Z</dcterms:created>
  <dc:creator>MCC Support</dc:creator>
  <dc:description/>
  <cp:keywords>E-UTRAN NRM IRP Converged Management</cp:keywords>
  <dc:language>en-US</dc:language>
  <cp:lastModifiedBy>28658_CR0035r3_OAM_LTE_WLAN_(Rel-16)</cp:lastModifiedBy>
  <dcterms:modified xsi:type="dcterms:W3CDTF">2018-12-14T13:54:00Z</dcterms:modified>
  <cp:revision>16</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