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5.</w:t>
                            </w:r>
                            <w:ins w:id="0" w:author="28552_CR0024r1_NETSLICE-ADPM5G_(Rel-15)" w:date="2018-12-14T11:20:00Z">
                              <w:r>
                                <w:rPr>
                                  <w:color w:val="000000"/>
                                  <w:lang w:val="en-GB" w:eastAsia="en-US"/>
                                </w:rPr>
                                <w:t>1</w:t>
                              </w:r>
                            </w:ins>
                            <w:r>
                              <w:rPr>
                                <w:color w:val="000000"/>
                                <w:lang w:val="en-GB" w:eastAsia="en-US"/>
                              </w:rPr>
                              <w:t xml:space="preserve">.0 </w:t>
                            </w:r>
                            <w:r>
                              <w:rPr>
                                <w:color w:val="000000"/>
                                <w:sz w:val="32"/>
                                <w:lang w:val="en-GB" w:eastAsia="en-US"/>
                              </w:rPr>
                              <w:t>(2018-</w:t>
                            </w:r>
                            <w:del w:id="1" w:author="28552_CR0024r1_NETSLICE-ADPM5G_(Rel-15)" w:date="2018-12-14T11:18:00Z">
                              <w:r>
                                <w:rPr>
                                  <w:color w:val="000000"/>
                                  <w:sz w:val="32"/>
                                  <w:lang w:val="en-GB" w:eastAsia="en-US"/>
                                </w:rPr>
                                <w:delText>09</w:delText>
                              </w:r>
                            </w:del>
                            <w:ins w:id="2" w:author="28552_CR0024r1_NETSLICE-ADPM5G_(Rel-15)" w:date="2018-12-14T11:18:00Z">
                              <w:r>
                                <w:rPr>
                                  <w:color w:val="000000"/>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5.</w:t>
                      </w:r>
                      <w:ins w:id="3" w:author="28552_CR0024r1_NETSLICE-ADPM5G_(Rel-15)" w:date="2018-12-14T11:20:00Z">
                        <w:r>
                          <w:rPr>
                            <w:color w:val="000000"/>
                            <w:lang w:val="en-GB" w:eastAsia="en-US"/>
                          </w:rPr>
                          <w:t>1</w:t>
                        </w:r>
                      </w:ins>
                      <w:r>
                        <w:rPr>
                          <w:color w:val="000000"/>
                          <w:lang w:val="en-GB" w:eastAsia="en-US"/>
                        </w:rPr>
                        <w:t xml:space="preserve">.0 </w:t>
                      </w:r>
                      <w:r>
                        <w:rPr>
                          <w:color w:val="000000"/>
                          <w:sz w:val="32"/>
                          <w:lang w:val="en-GB" w:eastAsia="en-US"/>
                        </w:rPr>
                        <w:t>(2018-</w:t>
                      </w:r>
                      <w:del w:id="4" w:author="28552_CR0024r1_NETSLICE-ADPM5G_(Rel-15)" w:date="2018-12-14T11:18:00Z">
                        <w:r>
                          <w:rPr>
                            <w:color w:val="000000"/>
                            <w:sz w:val="32"/>
                            <w:lang w:val="en-GB" w:eastAsia="en-US"/>
                          </w:rPr>
                          <w:delText>09</w:delText>
                        </w:r>
                      </w:del>
                      <w:ins w:id="5" w:author="28552_CR0024r1_NETSLICE-ADPM5G_(Rel-15)" w:date="2018-12-14T11:18:00Z">
                        <w:r>
                          <w:rPr>
                            <w:color w:val="000000"/>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8,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8,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0" w:author="28552_CR0036_5G_SLICE_ePA_(Rel-16)" w:date="2018-12-14T11:38:00Z"/>
            </w:rPr>
          </w:pPr>
          <w:ins w:id="6" w:author="28552_CR0036_5G_SLICE_ePA_(Rel-16)" w:date="2018-12-14T11:38:00Z">
            <w:r>
              <w:fldChar w:fldCharType="begin"/>
            </w:r>
            <w:r>
              <w:rPr>
                <w:sz w:val="22"/>
                <w:szCs w:val="20"/>
                <w:rFonts w:eastAsia="SimSun;宋体" w:cs="Times New Roman"/>
                <w:color w:val="000000"/>
                <w:lang w:val="en-GB" w:eastAsia="en-US" w:bidi="ar-SA"/>
              </w:rPr>
              <w:instrText xml:space="preserve"> TOC \o "1-9" </w:instrText>
            </w:r>
          </w:ins>
          <w:r>
            <w:rPr>
              <w:sz w:val="22"/>
              <w:szCs w:val="20"/>
              <w:rFonts w:eastAsia="SimSun;宋体" w:cs="Times New Roman"/>
              <w:color w:val="000000"/>
              <w:lang w:val="en-GB" w:eastAsia="en-US" w:bidi="ar-SA"/>
            </w:rPr>
            <w:fldChar w:fldCharType="separate"/>
          </w:r>
          <w:ins w:id="7" w:author="28552_CR0036_5G_SLICE_ePA_(Rel-16)" w:date="2018-12-14T11:38:00Z">
            <w:r>
              <w:rPr>
                <w:rFonts w:eastAsia="SimSun;宋体" w:cs="Times New Roman"/>
                <w:color w:val="000000"/>
                <w:sz w:val="22"/>
                <w:szCs w:val="20"/>
                <w:lang w:val="en-GB" w:eastAsia="en-US" w:bidi="ar-SA"/>
              </w:rPr>
              <w:t>Foreword</w:t>
            </w:r>
          </w:ins>
          <w:ins w:id="8" w:author="28552_CR0036_5G_SLICE_ePA_(Rel-16)" w:date="2018-12-14T11:38:00Z">
            <w:r>
              <w:rPr>
                <w:rFonts w:eastAsia="SimSun;宋体" w:cs="Times New Roman"/>
                <w:color w:val="auto"/>
                <w:sz w:val="22"/>
                <w:szCs w:val="20"/>
                <w:lang w:val="en-GB" w:eastAsia="en-US" w:bidi="ar-SA"/>
              </w:rPr>
              <w:tab/>
            </w:r>
          </w:ins>
          <w:hyperlink w:anchor="__RefHeading___Toc532550936">
            <w:ins w:id="9" w:author="28552_CR0036_5G_SLICE_ePA_(Rel-16)" w:date="2018-12-14T11:38: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6" w:author="28552_CR0036_5G_SLICE_ePA_(Rel-16)" w:date="2018-12-14T11:38:00Z"/>
            </w:rPr>
          </w:pPr>
          <w:ins w:id="11" w:author="28552_CR0036_5G_SLICE_ePA_(Rel-16)" w:date="2018-12-14T11:38:00Z">
            <w:r>
              <w:rPr>
                <w:color w:val="000000"/>
              </w:rPr>
              <w:t>1</w:t>
            </w:r>
          </w:ins>
          <w:ins w:id="12" w:author="28552_CR0036_5G_SLICE_ePA_(Rel-16)" w:date="2018-12-14T11:38:00Z">
            <w:r>
              <w:rPr>
                <w:rFonts w:eastAsia="Times New Roman" w:cs="Calibri" w:ascii="Calibri" w:hAnsi="Calibri"/>
                <w:szCs w:val="22"/>
                <w:lang w:val="en-US" w:eastAsia="en-US"/>
              </w:rPr>
              <w:tab/>
            </w:r>
          </w:ins>
          <w:ins w:id="13" w:author="28552_CR0036_5G_SLICE_ePA_(Rel-16)" w:date="2018-12-14T11:38:00Z">
            <w:r>
              <w:rPr>
                <w:color w:val="000000"/>
              </w:rPr>
              <w:t>Scope</w:t>
            </w:r>
          </w:ins>
          <w:ins w:id="14" w:author="28552_CR0036_5G_SLICE_ePA_(Rel-16)" w:date="2018-12-14T11:38:00Z">
            <w:r>
              <w:rPr/>
              <w:tab/>
            </w:r>
          </w:ins>
          <w:hyperlink w:anchor="__RefHeading___Toc532550937">
            <w:ins w:id="15" w:author="28552_CR0036_5G_SLICE_ePA_(Rel-16)" w:date="2018-12-14T11:38:00Z">
              <w:r>
                <w:rPr>
                  <w:rStyle w:val="IndexLink"/>
                </w:rPr>
                <w:t>7</w:t>
              </w:r>
            </w:ins>
          </w:hyperlink>
        </w:p>
        <w:p>
          <w:pPr>
            <w:pStyle w:val="Contents1"/>
            <w:rPr>
              <w:rFonts w:ascii="Calibri" w:hAnsi="Calibri" w:eastAsia="Times New Roman" w:cs="Calibri"/>
              <w:szCs w:val="22"/>
              <w:lang w:val="en-US" w:eastAsia="en-US"/>
              <w:ins w:id="22" w:author="28552_CR0036_5G_SLICE_ePA_(Rel-16)" w:date="2018-12-14T11:38:00Z"/>
            </w:rPr>
          </w:pPr>
          <w:ins w:id="17" w:author="28552_CR0036_5G_SLICE_ePA_(Rel-16)" w:date="2018-12-14T11:38:00Z">
            <w:r>
              <w:rPr>
                <w:color w:val="000000"/>
              </w:rPr>
              <w:t>2</w:t>
            </w:r>
          </w:ins>
          <w:ins w:id="18" w:author="28552_CR0036_5G_SLICE_ePA_(Rel-16)" w:date="2018-12-14T11:38:00Z">
            <w:r>
              <w:rPr>
                <w:rFonts w:eastAsia="Times New Roman" w:cs="Calibri" w:ascii="Calibri" w:hAnsi="Calibri"/>
                <w:szCs w:val="22"/>
                <w:lang w:val="en-US" w:eastAsia="en-US"/>
              </w:rPr>
              <w:tab/>
            </w:r>
          </w:ins>
          <w:ins w:id="19" w:author="28552_CR0036_5G_SLICE_ePA_(Rel-16)" w:date="2018-12-14T11:38:00Z">
            <w:r>
              <w:rPr>
                <w:color w:val="000000"/>
              </w:rPr>
              <w:t>References</w:t>
            </w:r>
          </w:ins>
          <w:ins w:id="20" w:author="28552_CR0036_5G_SLICE_ePA_(Rel-16)" w:date="2018-12-14T11:38:00Z">
            <w:r>
              <w:rPr/>
              <w:tab/>
            </w:r>
          </w:ins>
          <w:hyperlink w:anchor="__RefHeading___Toc532550938">
            <w:ins w:id="21" w:author="28552_CR0036_5G_SLICE_ePA_(Rel-16)" w:date="2018-12-14T11:38:00Z">
              <w:r>
                <w:rPr>
                  <w:rStyle w:val="IndexLink"/>
                </w:rPr>
                <w:t>7</w:t>
              </w:r>
            </w:ins>
          </w:hyperlink>
        </w:p>
        <w:p>
          <w:pPr>
            <w:pStyle w:val="Contents1"/>
            <w:rPr>
              <w:rFonts w:ascii="Calibri" w:hAnsi="Calibri" w:eastAsia="Times New Roman" w:cs="Calibri"/>
              <w:szCs w:val="22"/>
              <w:lang w:val="en-US" w:eastAsia="en-US"/>
              <w:ins w:id="28" w:author="28552_CR0036_5G_SLICE_ePA_(Rel-16)" w:date="2018-12-14T11:38:00Z"/>
            </w:rPr>
          </w:pPr>
          <w:ins w:id="23" w:author="28552_CR0036_5G_SLICE_ePA_(Rel-16)" w:date="2018-12-14T11:38:00Z">
            <w:r>
              <w:rPr>
                <w:color w:val="000000"/>
              </w:rPr>
              <w:t>3</w:t>
            </w:r>
          </w:ins>
          <w:ins w:id="24" w:author="28552_CR0036_5G_SLICE_ePA_(Rel-16)" w:date="2018-12-14T11:38:00Z">
            <w:r>
              <w:rPr>
                <w:rFonts w:eastAsia="Times New Roman" w:cs="Calibri" w:ascii="Calibri" w:hAnsi="Calibri"/>
                <w:szCs w:val="22"/>
                <w:lang w:val="en-US" w:eastAsia="en-US"/>
              </w:rPr>
              <w:tab/>
            </w:r>
          </w:ins>
          <w:ins w:id="25" w:author="28552_CR0036_5G_SLICE_ePA_(Rel-16)" w:date="2018-12-14T11:38:00Z">
            <w:r>
              <w:rPr>
                <w:color w:val="000000"/>
              </w:rPr>
              <w:t xml:space="preserve">Definitions, abbreviations and </w:t>
            </w:r>
          </w:ins>
          <w:ins w:id="26" w:author="28552_CR0036_5G_SLICE_ePA_(Rel-16)" w:date="2018-12-14T11:38:00Z">
            <w:r>
              <w:rPr/>
              <w:t>measurement family</w:t>
              <w:tab/>
            </w:r>
          </w:ins>
          <w:hyperlink w:anchor="__RefHeading___Toc532550939">
            <w:ins w:id="27" w:author="28552_CR0036_5G_SLICE_ePA_(Rel-16)" w:date="2018-12-14T11:38:00Z">
              <w:r>
                <w:rPr>
                  <w:rStyle w:val="IndexLink"/>
                </w:rPr>
                <w:t>8</w:t>
              </w:r>
            </w:ins>
          </w:hyperlink>
        </w:p>
        <w:p>
          <w:pPr>
            <w:pStyle w:val="Contents2"/>
            <w:rPr>
              <w:rFonts w:ascii="Calibri" w:hAnsi="Calibri" w:eastAsia="Times New Roman" w:cs="Calibri"/>
              <w:sz w:val="22"/>
              <w:szCs w:val="22"/>
              <w:lang w:val="en-US" w:eastAsia="en-US"/>
              <w:ins w:id="34" w:author="28552_CR0036_5G_SLICE_ePA_(Rel-16)" w:date="2018-12-14T11:38:00Z"/>
            </w:rPr>
          </w:pPr>
          <w:ins w:id="29" w:author="28552_CR0036_5G_SLICE_ePA_(Rel-16)" w:date="2018-12-14T11:38:00Z">
            <w:r>
              <w:rPr>
                <w:color w:val="000000"/>
              </w:rPr>
              <w:t>3.1</w:t>
            </w:r>
          </w:ins>
          <w:ins w:id="30" w:author="28552_CR0036_5G_SLICE_ePA_(Rel-16)" w:date="2018-12-14T11:38:00Z">
            <w:r>
              <w:rPr>
                <w:rFonts w:eastAsia="Times New Roman" w:cs="Calibri" w:ascii="Calibri" w:hAnsi="Calibri"/>
                <w:sz w:val="22"/>
                <w:szCs w:val="22"/>
                <w:lang w:val="en-US" w:eastAsia="en-US"/>
              </w:rPr>
              <w:tab/>
            </w:r>
          </w:ins>
          <w:ins w:id="31" w:author="28552_CR0036_5G_SLICE_ePA_(Rel-16)" w:date="2018-12-14T11:38:00Z">
            <w:r>
              <w:rPr>
                <w:color w:val="000000"/>
              </w:rPr>
              <w:t>Definitions</w:t>
            </w:r>
          </w:ins>
          <w:ins w:id="32" w:author="28552_CR0036_5G_SLICE_ePA_(Rel-16)" w:date="2018-12-14T11:38:00Z">
            <w:r>
              <w:rPr/>
              <w:tab/>
            </w:r>
          </w:ins>
          <w:hyperlink w:anchor="__RefHeading___Toc532550940">
            <w:ins w:id="33" w:author="28552_CR0036_5G_SLICE_ePA_(Rel-16)" w:date="2018-12-14T11:38:00Z">
              <w:r>
                <w:rPr>
                  <w:rStyle w:val="IndexLink"/>
                </w:rPr>
                <w:t>8</w:t>
              </w:r>
            </w:ins>
          </w:hyperlink>
        </w:p>
        <w:p>
          <w:pPr>
            <w:pStyle w:val="Contents2"/>
            <w:rPr>
              <w:rFonts w:ascii="Calibri" w:hAnsi="Calibri" w:eastAsia="Times New Roman" w:cs="Calibri"/>
              <w:sz w:val="22"/>
              <w:szCs w:val="22"/>
              <w:lang w:val="en-US" w:eastAsia="en-US"/>
              <w:ins w:id="40" w:author="28552_CR0036_5G_SLICE_ePA_(Rel-16)" w:date="2018-12-14T11:38:00Z"/>
            </w:rPr>
          </w:pPr>
          <w:ins w:id="35" w:author="28552_CR0036_5G_SLICE_ePA_(Rel-16)" w:date="2018-12-14T11:38:00Z">
            <w:r>
              <w:rPr>
                <w:color w:val="000000"/>
              </w:rPr>
              <w:t>3.2</w:t>
            </w:r>
          </w:ins>
          <w:ins w:id="36" w:author="28552_CR0036_5G_SLICE_ePA_(Rel-16)" w:date="2018-12-14T11:38:00Z">
            <w:r>
              <w:rPr>
                <w:rFonts w:eastAsia="Times New Roman" w:cs="Calibri" w:ascii="Calibri" w:hAnsi="Calibri"/>
                <w:sz w:val="22"/>
                <w:szCs w:val="22"/>
                <w:lang w:val="en-US" w:eastAsia="en-US"/>
              </w:rPr>
              <w:tab/>
            </w:r>
          </w:ins>
          <w:ins w:id="37" w:author="28552_CR0036_5G_SLICE_ePA_(Rel-16)" w:date="2018-12-14T11:38:00Z">
            <w:r>
              <w:rPr>
                <w:color w:val="000000"/>
              </w:rPr>
              <w:t>Abbreviations</w:t>
            </w:r>
          </w:ins>
          <w:ins w:id="38" w:author="28552_CR0036_5G_SLICE_ePA_(Rel-16)" w:date="2018-12-14T11:38:00Z">
            <w:r>
              <w:rPr/>
              <w:tab/>
            </w:r>
          </w:ins>
          <w:hyperlink w:anchor="__RefHeading___Toc532550941">
            <w:ins w:id="39" w:author="28552_CR0036_5G_SLICE_ePA_(Rel-16)" w:date="2018-12-14T11:38:00Z">
              <w:r>
                <w:rPr>
                  <w:rStyle w:val="IndexLink"/>
                </w:rPr>
                <w:t>8</w:t>
              </w:r>
            </w:ins>
          </w:hyperlink>
        </w:p>
        <w:p>
          <w:pPr>
            <w:pStyle w:val="Contents2"/>
            <w:rPr>
              <w:rFonts w:ascii="Calibri" w:hAnsi="Calibri" w:eastAsia="Times New Roman" w:cs="Calibri"/>
              <w:sz w:val="22"/>
              <w:szCs w:val="22"/>
              <w:lang w:val="en-US" w:eastAsia="en-US"/>
              <w:ins w:id="45" w:author="28552_CR0036_5G_SLICE_ePA_(Rel-16)" w:date="2018-12-14T11:38:00Z"/>
            </w:rPr>
          </w:pPr>
          <w:ins w:id="41" w:author="28552_CR0036_5G_SLICE_ePA_(Rel-16)" w:date="2018-12-14T11:38:00Z">
            <w:r>
              <w:rPr/>
              <w:t>3.4</w:t>
            </w:r>
          </w:ins>
          <w:ins w:id="42" w:author="28552_CR0036_5G_SLICE_ePA_(Rel-16)" w:date="2018-12-14T11:38:00Z">
            <w:r>
              <w:rPr>
                <w:rFonts w:eastAsia="Times New Roman" w:cs="Calibri" w:ascii="Calibri" w:hAnsi="Calibri"/>
                <w:sz w:val="22"/>
                <w:szCs w:val="22"/>
                <w:lang w:val="en-US" w:eastAsia="en-US"/>
              </w:rPr>
              <w:tab/>
            </w:r>
          </w:ins>
          <w:ins w:id="43" w:author="28552_CR0036_5G_SLICE_ePA_(Rel-16)" w:date="2018-12-14T11:38:00Z">
            <w:r>
              <w:rPr/>
              <w:t>Measurement family</w:t>
              <w:tab/>
            </w:r>
          </w:ins>
          <w:hyperlink w:anchor="__RefHeading___Toc532550942">
            <w:ins w:id="44" w:author="28552_CR0036_5G_SLICE_ePA_(Rel-16)" w:date="2018-12-14T11:38:00Z">
              <w:r>
                <w:rPr>
                  <w:rStyle w:val="IndexLink"/>
                </w:rPr>
                <w:t>8</w:t>
              </w:r>
            </w:ins>
          </w:hyperlink>
        </w:p>
        <w:p>
          <w:pPr>
            <w:pStyle w:val="Contents1"/>
            <w:rPr>
              <w:rFonts w:ascii="Calibri" w:hAnsi="Calibri" w:eastAsia="Times New Roman" w:cs="Calibri"/>
              <w:szCs w:val="22"/>
              <w:lang w:val="en-US" w:eastAsia="en-US"/>
              <w:ins w:id="51" w:author="28552_CR0036_5G_SLICE_ePA_(Rel-16)" w:date="2018-12-14T11:38:00Z"/>
            </w:rPr>
          </w:pPr>
          <w:ins w:id="46" w:author="28552_CR0036_5G_SLICE_ePA_(Rel-16)" w:date="2018-12-14T11:38:00Z">
            <w:r>
              <w:rPr>
                <w:color w:val="000000"/>
              </w:rPr>
              <w:t>4</w:t>
            </w:r>
          </w:ins>
          <w:ins w:id="47" w:author="28552_CR0036_5G_SLICE_ePA_(Rel-16)" w:date="2018-12-14T11:38:00Z">
            <w:r>
              <w:rPr>
                <w:rFonts w:eastAsia="Times New Roman" w:cs="Calibri" w:ascii="Calibri" w:hAnsi="Calibri"/>
                <w:szCs w:val="22"/>
                <w:lang w:val="en-US" w:eastAsia="en-US"/>
              </w:rPr>
              <w:tab/>
            </w:r>
          </w:ins>
          <w:ins w:id="48" w:author="28552_CR0036_5G_SLICE_ePA_(Rel-16)" w:date="2018-12-14T11:38:00Z">
            <w:r>
              <w:rPr>
                <w:color w:val="000000"/>
              </w:rPr>
              <w:t>Concepts and overview</w:t>
            </w:r>
          </w:ins>
          <w:ins w:id="49" w:author="28552_CR0036_5G_SLICE_ePA_(Rel-16)" w:date="2018-12-14T11:38:00Z">
            <w:r>
              <w:rPr/>
              <w:tab/>
            </w:r>
          </w:ins>
          <w:hyperlink w:anchor="__RefHeading___Toc532550943">
            <w:ins w:id="50" w:author="28552_CR0036_5G_SLICE_ePA_(Rel-16)" w:date="2018-12-14T11:38:00Z">
              <w:r>
                <w:rPr>
                  <w:rStyle w:val="IndexLink"/>
                </w:rPr>
                <w:t>8</w:t>
              </w:r>
            </w:ins>
          </w:hyperlink>
        </w:p>
        <w:p>
          <w:pPr>
            <w:pStyle w:val="Contents1"/>
            <w:rPr>
              <w:rFonts w:ascii="Calibri" w:hAnsi="Calibri" w:eastAsia="Times New Roman" w:cs="Calibri"/>
              <w:szCs w:val="22"/>
              <w:lang w:val="en-US" w:eastAsia="en-US"/>
              <w:ins w:id="57" w:author="28552_CR0036_5G_SLICE_ePA_(Rel-16)" w:date="2018-12-14T11:38:00Z"/>
            </w:rPr>
          </w:pPr>
          <w:ins w:id="52" w:author="28552_CR0036_5G_SLICE_ePA_(Rel-16)" w:date="2018-12-14T11:38:00Z">
            <w:r>
              <w:rPr>
                <w:color w:val="000000"/>
              </w:rPr>
              <w:t>5</w:t>
            </w:r>
          </w:ins>
          <w:ins w:id="53" w:author="28552_CR0036_5G_SLICE_ePA_(Rel-16)" w:date="2018-12-14T11:38:00Z">
            <w:r>
              <w:rPr>
                <w:rFonts w:eastAsia="Times New Roman" w:cs="Calibri" w:ascii="Calibri" w:hAnsi="Calibri"/>
                <w:szCs w:val="22"/>
                <w:lang w:val="en-US" w:eastAsia="en-US"/>
              </w:rPr>
              <w:tab/>
            </w:r>
          </w:ins>
          <w:ins w:id="54" w:author="28552_CR0036_5G_SLICE_ePA_(Rel-16)" w:date="2018-12-14T11:38:00Z">
            <w:r>
              <w:rPr>
                <w:color w:val="000000"/>
              </w:rPr>
              <w:t>Performance measurements for 5G Network Functions</w:t>
            </w:r>
          </w:ins>
          <w:ins w:id="55" w:author="28552_CR0036_5G_SLICE_ePA_(Rel-16)" w:date="2018-12-14T11:38:00Z">
            <w:r>
              <w:rPr/>
              <w:tab/>
            </w:r>
          </w:ins>
          <w:hyperlink w:anchor="__RefHeading___Toc532550944">
            <w:ins w:id="56" w:author="28552_CR0036_5G_SLICE_ePA_(Rel-16)" w:date="2018-12-14T11:38:00Z">
              <w:r>
                <w:rPr>
                  <w:rStyle w:val="IndexLink"/>
                </w:rPr>
                <w:t>9</w:t>
              </w:r>
            </w:ins>
          </w:hyperlink>
        </w:p>
        <w:p>
          <w:pPr>
            <w:pStyle w:val="Contents2"/>
            <w:rPr>
              <w:rFonts w:ascii="Calibri" w:hAnsi="Calibri" w:eastAsia="Times New Roman" w:cs="Calibri"/>
              <w:sz w:val="22"/>
              <w:szCs w:val="22"/>
              <w:lang w:val="en-US" w:eastAsia="en-US"/>
              <w:ins w:id="63" w:author="28552_CR0036_5G_SLICE_ePA_(Rel-16)" w:date="2018-12-14T11:38:00Z"/>
            </w:rPr>
          </w:pPr>
          <w:ins w:id="58" w:author="28552_CR0036_5G_SLICE_ePA_(Rel-16)" w:date="2018-12-14T11:38:00Z">
            <w:r>
              <w:rPr>
                <w:color w:val="000000"/>
              </w:rPr>
              <w:t>5.1</w:t>
            </w:r>
          </w:ins>
          <w:ins w:id="59" w:author="28552_CR0036_5G_SLICE_ePA_(Rel-16)" w:date="2018-12-14T11:38:00Z">
            <w:r>
              <w:rPr>
                <w:rFonts w:eastAsia="Times New Roman" w:cs="Calibri" w:ascii="Calibri" w:hAnsi="Calibri"/>
                <w:sz w:val="22"/>
                <w:szCs w:val="22"/>
                <w:lang w:val="en-US" w:eastAsia="en-US"/>
              </w:rPr>
              <w:tab/>
            </w:r>
          </w:ins>
          <w:ins w:id="60" w:author="28552_CR0036_5G_SLICE_ePA_(Rel-16)" w:date="2018-12-14T11:38:00Z">
            <w:r>
              <w:rPr>
                <w:color w:val="000000"/>
              </w:rPr>
              <w:t>Performance measurements for gNB</w:t>
            </w:r>
          </w:ins>
          <w:ins w:id="61" w:author="28552_CR0036_5G_SLICE_ePA_(Rel-16)" w:date="2018-12-14T11:38:00Z">
            <w:r>
              <w:rPr/>
              <w:tab/>
            </w:r>
          </w:ins>
          <w:hyperlink w:anchor="__RefHeading___Toc532550945">
            <w:ins w:id="62" w:author="28552_CR0036_5G_SLICE_ePA_(Rel-16)" w:date="2018-12-14T11:38:00Z">
              <w:r>
                <w:rPr>
                  <w:rStyle w:val="IndexLink"/>
                </w:rPr>
                <w:t>9</w:t>
              </w:r>
            </w:ins>
          </w:hyperlink>
        </w:p>
        <w:p>
          <w:pPr>
            <w:pStyle w:val="Contents3"/>
            <w:rPr>
              <w:rFonts w:ascii="Calibri" w:hAnsi="Calibri" w:eastAsia="Times New Roman" w:cs="Calibri"/>
              <w:sz w:val="22"/>
              <w:szCs w:val="22"/>
              <w:lang w:val="en-US" w:eastAsia="en-US"/>
              <w:ins w:id="69" w:author="28552_CR0036_5G_SLICE_ePA_(Rel-16)" w:date="2018-12-14T11:38:00Z"/>
            </w:rPr>
          </w:pPr>
          <w:ins w:id="64" w:author="28552_CR0036_5G_SLICE_ePA_(Rel-16)" w:date="2018-12-14T11:38:00Z">
            <w:r>
              <w:rPr/>
              <w:t>5.1.1</w:t>
            </w:r>
          </w:ins>
          <w:ins w:id="65" w:author="28552_CR0036_5G_SLICE_ePA_(Rel-16)" w:date="2018-12-14T11:38:00Z">
            <w:r>
              <w:rPr>
                <w:rFonts w:eastAsia="Times New Roman" w:cs="Calibri" w:ascii="Calibri" w:hAnsi="Calibri"/>
                <w:sz w:val="22"/>
                <w:szCs w:val="22"/>
                <w:lang w:val="en-US" w:eastAsia="en-US"/>
              </w:rPr>
              <w:tab/>
            </w:r>
          </w:ins>
          <w:ins w:id="66" w:author="28552_CR0036_5G_SLICE_ePA_(Rel-16)" w:date="2018-12-14T11:38:00Z">
            <w:r>
              <w:rPr>
                <w:color w:val="000000"/>
              </w:rPr>
              <w:t>Performance measurements valid for all gNB deployment scenarios</w:t>
            </w:r>
          </w:ins>
          <w:ins w:id="67" w:author="28552_CR0036_5G_SLICE_ePA_(Rel-16)" w:date="2018-12-14T11:38:00Z">
            <w:r>
              <w:rPr/>
              <w:tab/>
            </w:r>
          </w:ins>
          <w:hyperlink w:anchor="__RefHeading___Toc532550946">
            <w:ins w:id="68" w:author="28552_CR0036_5G_SLICE_ePA_(Rel-16)" w:date="2018-12-14T11:38:00Z">
              <w:r>
                <w:rPr>
                  <w:rStyle w:val="IndexLink"/>
                </w:rPr>
                <w:t>9</w:t>
              </w:r>
            </w:ins>
          </w:hyperlink>
        </w:p>
        <w:p>
          <w:pPr>
            <w:pStyle w:val="Contents4"/>
            <w:rPr>
              <w:rFonts w:ascii="Calibri" w:hAnsi="Calibri" w:eastAsia="Times New Roman" w:cs="Calibri"/>
              <w:sz w:val="22"/>
              <w:szCs w:val="22"/>
              <w:lang w:val="en-US" w:eastAsia="en-US"/>
              <w:ins w:id="77" w:author="28552_CR0036_5G_SLICE_ePA_(Rel-16)" w:date="2018-12-14T11:38:00Z"/>
            </w:rPr>
          </w:pPr>
          <w:ins w:id="70" w:author="28552_CR0036_5G_SLICE_ePA_(Rel-16)" w:date="2018-12-14T11:38:00Z">
            <w:r>
              <w:rPr>
                <w:color w:val="000000"/>
              </w:rPr>
              <w:t>5.1.</w:t>
            </w:r>
          </w:ins>
          <w:ins w:id="71" w:author="28552_CR0036_5G_SLICE_ePA_(Rel-16)" w:date="2018-12-14T11:38:00Z">
            <w:r>
              <w:rPr>
                <w:color w:val="000000"/>
                <w:lang w:val="en-US" w:eastAsia="en-US"/>
              </w:rPr>
              <w:t>1.1</w:t>
            </w:r>
          </w:ins>
          <w:ins w:id="72" w:author="28552_CR0036_5G_SLICE_ePA_(Rel-16)" w:date="2018-12-14T11:38:00Z">
            <w:r>
              <w:rPr>
                <w:rFonts w:eastAsia="Times New Roman" w:cs="Calibri" w:ascii="Calibri" w:hAnsi="Calibri"/>
                <w:sz w:val="22"/>
                <w:szCs w:val="22"/>
                <w:lang w:val="en-US" w:eastAsia="en-US"/>
              </w:rPr>
              <w:tab/>
            </w:r>
          </w:ins>
          <w:ins w:id="73" w:author="28552_CR0036_5G_SLICE_ePA_(Rel-16)" w:date="2018-12-14T11:38:00Z">
            <w:r>
              <w:rPr/>
              <w:t>Packet</w:t>
            </w:r>
          </w:ins>
          <w:ins w:id="74" w:author="28552_CR0036_5G_SLICE_ePA_(Rel-16)" w:date="2018-12-14T11:38:00Z">
            <w:r>
              <w:rPr>
                <w:color w:val="000000"/>
              </w:rPr>
              <w:t xml:space="preserve"> Delay</w:t>
            </w:r>
          </w:ins>
          <w:ins w:id="75" w:author="28552_CR0036_5G_SLICE_ePA_(Rel-16)" w:date="2018-12-14T11:38:00Z">
            <w:r>
              <w:rPr/>
              <w:tab/>
            </w:r>
          </w:ins>
          <w:hyperlink w:anchor="__RefHeading___Toc532550947">
            <w:ins w:id="76" w:author="28552_CR0036_5G_SLICE_ePA_(Rel-16)" w:date="2018-12-14T11:38:00Z">
              <w:r>
                <w:rPr>
                  <w:rStyle w:val="IndexLink"/>
                </w:rPr>
                <w:t>9</w:t>
              </w:r>
            </w:ins>
          </w:hyperlink>
        </w:p>
        <w:p>
          <w:pPr>
            <w:pStyle w:val="Contents5"/>
            <w:rPr>
              <w:rFonts w:ascii="Calibri" w:hAnsi="Calibri" w:eastAsia="Times New Roman" w:cs="Calibri"/>
              <w:sz w:val="22"/>
              <w:szCs w:val="22"/>
              <w:lang w:val="en-US" w:eastAsia="en-US"/>
              <w:ins w:id="84" w:author="28552_CR0036_5G_SLICE_ePA_(Rel-16)" w:date="2018-12-14T11:38:00Z"/>
            </w:rPr>
          </w:pPr>
          <w:ins w:id="78" w:author="28552_CR0036_5G_SLICE_ePA_(Rel-16)" w:date="2018-12-14T11:38:00Z">
            <w:r>
              <w:rPr>
                <w:color w:val="000000"/>
              </w:rPr>
              <w:t>5.1.1.1.1</w:t>
            </w:r>
          </w:ins>
          <w:ins w:id="79" w:author="28552_CR0036_5G_SLICE_ePA_(Rel-16)" w:date="2018-12-14T11:38:00Z">
            <w:r>
              <w:rPr>
                <w:rFonts w:eastAsia="Times New Roman" w:cs="Calibri" w:ascii="Calibri" w:hAnsi="Calibri"/>
                <w:sz w:val="22"/>
                <w:szCs w:val="22"/>
                <w:lang w:val="en-US" w:eastAsia="en-US"/>
              </w:rPr>
              <w:tab/>
            </w:r>
          </w:ins>
          <w:ins w:id="80" w:author="28552_CR0036_5G_SLICE_ePA_(Rel-16)" w:date="2018-12-14T11:38:00Z">
            <w:r>
              <w:rPr>
                <w:lang w:val="en-US" w:eastAsia="en-US"/>
              </w:rPr>
              <w:t>Average</w:t>
            </w:r>
          </w:ins>
          <w:ins w:id="81" w:author="28552_CR0036_5G_SLICE_ePA_(Rel-16)" w:date="2018-12-14T11:38:00Z">
            <w:r>
              <w:rPr>
                <w:color w:val="000000"/>
              </w:rPr>
              <w:t xml:space="preserve"> delay DL air-interface</w:t>
            </w:r>
          </w:ins>
          <w:ins w:id="82" w:author="28552_CR0036_5G_SLICE_ePA_(Rel-16)" w:date="2018-12-14T11:38:00Z">
            <w:r>
              <w:rPr/>
              <w:tab/>
            </w:r>
          </w:ins>
          <w:hyperlink w:anchor="__RefHeading___Toc532550948">
            <w:ins w:id="83" w:author="28552_CR0036_5G_SLICE_ePA_(Rel-16)" w:date="2018-12-14T11:38:00Z">
              <w:r>
                <w:rPr>
                  <w:rStyle w:val="IndexLink"/>
                </w:rPr>
                <w:t>9</w:t>
              </w:r>
            </w:ins>
          </w:hyperlink>
        </w:p>
        <w:p>
          <w:pPr>
            <w:pStyle w:val="Contents4"/>
            <w:rPr>
              <w:rFonts w:ascii="Calibri" w:hAnsi="Calibri" w:eastAsia="Times New Roman" w:cs="Calibri"/>
              <w:sz w:val="22"/>
              <w:szCs w:val="22"/>
              <w:lang w:val="en-US" w:eastAsia="en-US"/>
              <w:ins w:id="93" w:author="28552_CR0036_5G_SLICE_ePA_(Rel-16)" w:date="2018-12-14T11:38:00Z"/>
            </w:rPr>
          </w:pPr>
          <w:ins w:id="85" w:author="28552_CR0036_5G_SLICE_ePA_(Rel-16)" w:date="2018-12-14T11:38:00Z">
            <w:r>
              <w:rPr>
                <w:color w:val="000000"/>
              </w:rPr>
              <w:t>5.1.</w:t>
            </w:r>
          </w:ins>
          <w:ins w:id="86" w:author="28552_CR0036_5G_SLICE_ePA_(Rel-16)" w:date="2018-12-14T11:38:00Z">
            <w:r>
              <w:rPr>
                <w:color w:val="000000"/>
                <w:lang w:val="en-US" w:eastAsia="en-US"/>
              </w:rPr>
              <w:t>1</w:t>
            </w:r>
          </w:ins>
          <w:ins w:id="87" w:author="28552_CR0036_5G_SLICE_ePA_(Rel-16)" w:date="2018-12-14T11:38:00Z">
            <w:r>
              <w:rPr>
                <w:color w:val="000000"/>
              </w:rPr>
              <w:t>.2</w:t>
            </w:r>
          </w:ins>
          <w:ins w:id="88" w:author="28552_CR0036_5G_SLICE_ePA_(Rel-16)" w:date="2018-12-14T11:38:00Z">
            <w:r>
              <w:rPr>
                <w:rFonts w:eastAsia="Times New Roman" w:cs="Calibri" w:ascii="Calibri" w:hAnsi="Calibri"/>
                <w:sz w:val="22"/>
                <w:szCs w:val="22"/>
                <w:lang w:val="en-US" w:eastAsia="en-US"/>
              </w:rPr>
              <w:tab/>
            </w:r>
          </w:ins>
          <w:ins w:id="89" w:author="28552_CR0036_5G_SLICE_ePA_(Rel-16)" w:date="2018-12-14T11:38:00Z">
            <w:r>
              <w:rPr/>
              <w:t>Radio</w:t>
            </w:r>
          </w:ins>
          <w:ins w:id="90" w:author="28552_CR0036_5G_SLICE_ePA_(Rel-16)" w:date="2018-12-14T11:38:00Z">
            <w:r>
              <w:rPr>
                <w:color w:val="000000"/>
              </w:rPr>
              <w:t xml:space="preserve"> resource utilization</w:t>
            </w:r>
          </w:ins>
          <w:ins w:id="91" w:author="28552_CR0036_5G_SLICE_ePA_(Rel-16)" w:date="2018-12-14T11:38:00Z">
            <w:r>
              <w:rPr/>
              <w:tab/>
            </w:r>
          </w:ins>
          <w:hyperlink w:anchor="__RefHeading___Toc532550949">
            <w:ins w:id="92" w:author="28552_CR0036_5G_SLICE_ePA_(Rel-16)" w:date="2018-12-14T11:38:00Z">
              <w:r>
                <w:rPr>
                  <w:rStyle w:val="IndexLink"/>
                </w:rPr>
                <w:t>9</w:t>
              </w:r>
            </w:ins>
          </w:hyperlink>
        </w:p>
        <w:p>
          <w:pPr>
            <w:pStyle w:val="Contents5"/>
            <w:rPr>
              <w:rFonts w:ascii="Calibri" w:hAnsi="Calibri" w:eastAsia="Times New Roman" w:cs="Calibri"/>
              <w:sz w:val="22"/>
              <w:szCs w:val="22"/>
              <w:lang w:val="en-US" w:eastAsia="en-US"/>
              <w:ins w:id="104" w:author="28552_CR0036_5G_SLICE_ePA_(Rel-16)" w:date="2018-12-14T11:38:00Z"/>
            </w:rPr>
          </w:pPr>
          <w:ins w:id="94" w:author="28552_CR0036_5G_SLICE_ePA_(Rel-16)" w:date="2018-12-14T11:38:00Z">
            <w:r>
              <w:rPr>
                <w:color w:val="000000"/>
              </w:rPr>
              <w:t>5.1.</w:t>
            </w:r>
          </w:ins>
          <w:ins w:id="95" w:author="28552_CR0036_5G_SLICE_ePA_(Rel-16)" w:date="2018-12-14T11:38:00Z">
            <w:r>
              <w:rPr>
                <w:color w:val="000000"/>
                <w:lang w:val="en-US" w:eastAsia="en-US"/>
              </w:rPr>
              <w:t>1</w:t>
            </w:r>
          </w:ins>
          <w:ins w:id="96" w:author="28552_CR0036_5G_SLICE_ePA_(Rel-16)" w:date="2018-12-14T11:38:00Z">
            <w:r>
              <w:rPr>
                <w:color w:val="000000"/>
              </w:rPr>
              <w:t>.2</w:t>
            </w:r>
          </w:ins>
          <w:ins w:id="97" w:author="28552_CR0036_5G_SLICE_ePA_(Rel-16)" w:date="2018-12-14T11:38:00Z">
            <w:r>
              <w:rPr>
                <w:color w:val="000000"/>
                <w:lang w:val="en-US" w:eastAsia="en-US"/>
              </w:rPr>
              <w:t>.1</w:t>
            </w:r>
          </w:ins>
          <w:ins w:id="98" w:author="28552_CR0036_5G_SLICE_ePA_(Rel-16)" w:date="2018-12-14T11:38:00Z">
            <w:r>
              <w:rPr>
                <w:rFonts w:eastAsia="Times New Roman" w:cs="Calibri" w:ascii="Calibri" w:hAnsi="Calibri"/>
                <w:sz w:val="22"/>
                <w:szCs w:val="22"/>
                <w:lang w:val="en-US" w:eastAsia="en-US"/>
              </w:rPr>
              <w:tab/>
            </w:r>
          </w:ins>
          <w:ins w:id="99" w:author="28552_CR0036_5G_SLICE_ePA_(Rel-16)" w:date="2018-12-14T11:38:00Z">
            <w:r>
              <w:rPr>
                <w:color w:val="000000"/>
              </w:rPr>
              <w:t xml:space="preserve">DL </w:t>
            </w:r>
          </w:ins>
          <w:ins w:id="100" w:author="28552_CR0036_5G_SLICE_ePA_(Rel-16)" w:date="2018-12-14T11:38:00Z">
            <w:r>
              <w:rPr>
                <w:lang w:val="en-US" w:eastAsia="en-US"/>
              </w:rPr>
              <w:t>Total</w:t>
            </w:r>
          </w:ins>
          <w:ins w:id="101" w:author="28552_CR0036_5G_SLICE_ePA_(Rel-16)" w:date="2018-12-14T11:38:00Z">
            <w:r>
              <w:rPr>
                <w:color w:val="000000"/>
              </w:rPr>
              <w:t xml:space="preserve"> PRB Usage</w:t>
            </w:r>
          </w:ins>
          <w:ins w:id="102" w:author="28552_CR0036_5G_SLICE_ePA_(Rel-16)" w:date="2018-12-14T11:38:00Z">
            <w:r>
              <w:rPr/>
              <w:tab/>
            </w:r>
          </w:ins>
          <w:hyperlink w:anchor="__RefHeading___Toc532550950">
            <w:ins w:id="103" w:author="28552_CR0036_5G_SLICE_ePA_(Rel-16)" w:date="2018-12-14T11:38:00Z">
              <w:r>
                <w:rPr>
                  <w:rStyle w:val="IndexLink"/>
                </w:rPr>
                <w:t>9</w:t>
              </w:r>
            </w:ins>
          </w:hyperlink>
        </w:p>
        <w:p>
          <w:pPr>
            <w:pStyle w:val="Contents5"/>
            <w:rPr>
              <w:rFonts w:ascii="Calibri" w:hAnsi="Calibri" w:eastAsia="Times New Roman" w:cs="Calibri"/>
              <w:sz w:val="22"/>
              <w:szCs w:val="22"/>
              <w:lang w:val="en-US" w:eastAsia="en-US"/>
              <w:ins w:id="113" w:author="28552_CR0036_5G_SLICE_ePA_(Rel-16)" w:date="2018-12-14T11:38:00Z"/>
            </w:rPr>
          </w:pPr>
          <w:ins w:id="105" w:author="28552_CR0036_5G_SLICE_ePA_(Rel-16)" w:date="2018-12-14T11:38:00Z">
            <w:r>
              <w:rPr>
                <w:color w:val="000000"/>
              </w:rPr>
              <w:t>5.1.</w:t>
            </w:r>
          </w:ins>
          <w:ins w:id="106" w:author="28552_CR0036_5G_SLICE_ePA_(Rel-16)" w:date="2018-12-14T11:38:00Z">
            <w:r>
              <w:rPr>
                <w:color w:val="000000"/>
                <w:lang w:val="en-US" w:eastAsia="en-US"/>
              </w:rPr>
              <w:t>1</w:t>
            </w:r>
          </w:ins>
          <w:ins w:id="107" w:author="28552_CR0036_5G_SLICE_ePA_(Rel-16)" w:date="2018-12-14T11:38:00Z">
            <w:r>
              <w:rPr>
                <w:color w:val="000000"/>
              </w:rPr>
              <w:t>.</w:t>
            </w:r>
          </w:ins>
          <w:ins w:id="108" w:author="28552_CR0036_5G_SLICE_ePA_(Rel-16)" w:date="2018-12-14T11:38:00Z">
            <w:r>
              <w:rPr>
                <w:color w:val="000000"/>
                <w:lang w:val="en-US" w:eastAsia="en-US"/>
              </w:rPr>
              <w:t>2.2</w:t>
            </w:r>
          </w:ins>
          <w:ins w:id="109" w:author="28552_CR0036_5G_SLICE_ePA_(Rel-16)" w:date="2018-12-14T11:38:00Z">
            <w:r>
              <w:rPr>
                <w:rFonts w:eastAsia="Times New Roman" w:cs="Calibri" w:ascii="Calibri" w:hAnsi="Calibri"/>
                <w:sz w:val="22"/>
                <w:szCs w:val="22"/>
                <w:lang w:val="en-US" w:eastAsia="en-US"/>
              </w:rPr>
              <w:tab/>
            </w:r>
          </w:ins>
          <w:ins w:id="110" w:author="28552_CR0036_5G_SLICE_ePA_(Rel-16)" w:date="2018-12-14T11:38:00Z">
            <w:r>
              <w:rPr>
                <w:color w:val="000000"/>
              </w:rPr>
              <w:t>UL Total PRB Usage</w:t>
            </w:r>
          </w:ins>
          <w:ins w:id="111" w:author="28552_CR0036_5G_SLICE_ePA_(Rel-16)" w:date="2018-12-14T11:38:00Z">
            <w:r>
              <w:rPr/>
              <w:tab/>
            </w:r>
          </w:ins>
          <w:hyperlink w:anchor="__RefHeading___Toc532550951">
            <w:ins w:id="112" w:author="28552_CR0036_5G_SLICE_ePA_(Rel-16)" w:date="2018-12-14T11:38:00Z">
              <w:r>
                <w:rPr>
                  <w:rStyle w:val="IndexLink"/>
                </w:rPr>
                <w:t>10</w:t>
              </w:r>
            </w:ins>
          </w:hyperlink>
        </w:p>
        <w:p>
          <w:pPr>
            <w:pStyle w:val="Contents5"/>
            <w:rPr>
              <w:rFonts w:ascii="Calibri" w:hAnsi="Calibri" w:eastAsia="Times New Roman" w:cs="Calibri"/>
              <w:sz w:val="22"/>
              <w:szCs w:val="22"/>
              <w:lang w:val="en-US" w:eastAsia="en-US"/>
              <w:ins w:id="125" w:author="28552_CR0036_5G_SLICE_ePA_(Rel-16)" w:date="2018-12-14T11:38:00Z"/>
            </w:rPr>
          </w:pPr>
          <w:ins w:id="114" w:author="28552_CR0036_5G_SLICE_ePA_(Rel-16)" w:date="2018-12-14T11:38:00Z">
            <w:r>
              <w:rPr>
                <w:color w:val="000000"/>
              </w:rPr>
              <w:t>5.1.1.2.</w:t>
            </w:r>
          </w:ins>
          <w:ins w:id="115" w:author="28552_CR0036_5G_SLICE_ePA_(Rel-16)" w:date="2018-12-14T11:38:00Z">
            <w:r>
              <w:rPr>
                <w:color w:val="000000"/>
                <w:lang w:val="en-US" w:eastAsia="en-US"/>
              </w:rPr>
              <w:t>3</w:t>
            </w:r>
          </w:ins>
          <w:ins w:id="116" w:author="28552_CR0036_5G_SLICE_ePA_(Rel-16)" w:date="2018-12-14T11:38:00Z">
            <w:r>
              <w:rPr>
                <w:rFonts w:eastAsia="Times New Roman" w:cs="Calibri" w:ascii="Calibri" w:hAnsi="Calibri"/>
                <w:sz w:val="22"/>
                <w:szCs w:val="22"/>
                <w:lang w:val="en-US" w:eastAsia="en-US"/>
              </w:rPr>
              <w:tab/>
            </w:r>
          </w:ins>
          <w:ins w:id="117" w:author="28552_CR0036_5G_SLICE_ePA_(Rel-16)" w:date="2018-12-14T11:38:00Z">
            <w:r>
              <w:rPr>
                <w:lang w:val="en-US" w:eastAsia="en-US"/>
              </w:rPr>
              <w:t>Distribution</w:t>
            </w:r>
          </w:ins>
          <w:ins w:id="118" w:author="28552_CR0036_5G_SLICE_ePA_(Rel-16)" w:date="2018-12-14T11:38:00Z">
            <w:r>
              <w:rPr>
                <w:color w:val="000000"/>
              </w:rPr>
              <w:t xml:space="preserve"> of DL </w:t>
            </w:r>
          </w:ins>
          <w:ins w:id="119" w:author="28552_CR0036_5G_SLICE_ePA_(Rel-16)" w:date="2018-12-14T11:38:00Z">
            <w:r>
              <w:rPr>
                <w:color w:val="000000"/>
                <w:lang w:val="en-US" w:eastAsia="en-US"/>
              </w:rPr>
              <w:t>T</w:t>
            </w:r>
          </w:ins>
          <w:ins w:id="120" w:author="28552_CR0036_5G_SLICE_ePA_(Rel-16)" w:date="2018-12-14T11:38:00Z">
            <w:r>
              <w:rPr>
                <w:color w:val="000000"/>
              </w:rPr>
              <w:t xml:space="preserve">otal PRB </w:t>
            </w:r>
          </w:ins>
          <w:ins w:id="121" w:author="28552_CR0036_5G_SLICE_ePA_(Rel-16)" w:date="2018-12-14T11:38:00Z">
            <w:r>
              <w:rPr>
                <w:color w:val="000000"/>
                <w:lang w:val="en-US" w:eastAsia="en-US"/>
              </w:rPr>
              <w:t>U</w:t>
            </w:r>
          </w:ins>
          <w:ins w:id="122" w:author="28552_CR0036_5G_SLICE_ePA_(Rel-16)" w:date="2018-12-14T11:38:00Z">
            <w:r>
              <w:rPr>
                <w:color w:val="000000"/>
              </w:rPr>
              <w:t>sage</w:t>
            </w:r>
          </w:ins>
          <w:ins w:id="123" w:author="28552_CR0036_5G_SLICE_ePA_(Rel-16)" w:date="2018-12-14T11:38:00Z">
            <w:r>
              <w:rPr/>
              <w:tab/>
            </w:r>
          </w:ins>
          <w:hyperlink w:anchor="__RefHeading___Toc532550952">
            <w:ins w:id="124" w:author="28552_CR0036_5G_SLICE_ePA_(Rel-16)" w:date="2018-12-14T11:38:00Z">
              <w:r>
                <w:rPr>
                  <w:rStyle w:val="IndexLink"/>
                </w:rPr>
                <w:t>10</w:t>
              </w:r>
            </w:ins>
          </w:hyperlink>
        </w:p>
        <w:p>
          <w:pPr>
            <w:pStyle w:val="Contents5"/>
            <w:rPr>
              <w:rFonts w:ascii="Calibri" w:hAnsi="Calibri" w:eastAsia="Times New Roman" w:cs="Calibri"/>
              <w:sz w:val="22"/>
              <w:szCs w:val="22"/>
              <w:lang w:val="en-US" w:eastAsia="en-US"/>
              <w:ins w:id="137" w:author="28552_CR0036_5G_SLICE_ePA_(Rel-16)" w:date="2018-12-14T11:38:00Z"/>
            </w:rPr>
          </w:pPr>
          <w:ins w:id="126" w:author="28552_CR0036_5G_SLICE_ePA_(Rel-16)" w:date="2018-12-14T11:38:00Z">
            <w:r>
              <w:rPr>
                <w:color w:val="000000"/>
              </w:rPr>
              <w:t>5.1.1.2.</w:t>
            </w:r>
          </w:ins>
          <w:ins w:id="127" w:author="28552_CR0036_5G_SLICE_ePA_(Rel-16)" w:date="2018-12-14T11:38:00Z">
            <w:r>
              <w:rPr>
                <w:color w:val="000000"/>
                <w:lang w:val="en-US" w:eastAsia="en-US"/>
              </w:rPr>
              <w:t>4</w:t>
            </w:r>
          </w:ins>
          <w:ins w:id="128" w:author="28552_CR0036_5G_SLICE_ePA_(Rel-16)" w:date="2018-12-14T11:38:00Z">
            <w:r>
              <w:rPr>
                <w:rFonts w:eastAsia="Times New Roman" w:cs="Calibri" w:ascii="Calibri" w:hAnsi="Calibri"/>
                <w:sz w:val="22"/>
                <w:szCs w:val="22"/>
                <w:lang w:val="en-US" w:eastAsia="en-US"/>
              </w:rPr>
              <w:tab/>
            </w:r>
          </w:ins>
          <w:ins w:id="129" w:author="28552_CR0036_5G_SLICE_ePA_(Rel-16)" w:date="2018-12-14T11:38:00Z">
            <w:r>
              <w:rPr>
                <w:lang w:val="en-US" w:eastAsia="en-US"/>
              </w:rPr>
              <w:t>Distribution</w:t>
            </w:r>
          </w:ins>
          <w:ins w:id="130" w:author="28552_CR0036_5G_SLICE_ePA_(Rel-16)" w:date="2018-12-14T11:38:00Z">
            <w:r>
              <w:rPr>
                <w:color w:val="000000"/>
              </w:rPr>
              <w:t xml:space="preserve"> of UL </w:t>
            </w:r>
          </w:ins>
          <w:ins w:id="131" w:author="28552_CR0036_5G_SLICE_ePA_(Rel-16)" w:date="2018-12-14T11:38:00Z">
            <w:r>
              <w:rPr>
                <w:color w:val="000000"/>
                <w:lang w:val="en-US" w:eastAsia="en-US"/>
              </w:rPr>
              <w:t>T</w:t>
            </w:r>
          </w:ins>
          <w:ins w:id="132" w:author="28552_CR0036_5G_SLICE_ePA_(Rel-16)" w:date="2018-12-14T11:38:00Z">
            <w:r>
              <w:rPr>
                <w:color w:val="000000"/>
              </w:rPr>
              <w:t xml:space="preserve">otal PRB </w:t>
            </w:r>
          </w:ins>
          <w:ins w:id="133" w:author="28552_CR0036_5G_SLICE_ePA_(Rel-16)" w:date="2018-12-14T11:38:00Z">
            <w:r>
              <w:rPr>
                <w:color w:val="000000"/>
                <w:lang w:val="en-US" w:eastAsia="en-US"/>
              </w:rPr>
              <w:t>U</w:t>
            </w:r>
          </w:ins>
          <w:ins w:id="134" w:author="28552_CR0036_5G_SLICE_ePA_(Rel-16)" w:date="2018-12-14T11:38:00Z">
            <w:r>
              <w:rPr>
                <w:color w:val="000000"/>
              </w:rPr>
              <w:t>sage</w:t>
            </w:r>
          </w:ins>
          <w:ins w:id="135" w:author="28552_CR0036_5G_SLICE_ePA_(Rel-16)" w:date="2018-12-14T11:38:00Z">
            <w:r>
              <w:rPr/>
              <w:tab/>
            </w:r>
          </w:ins>
          <w:hyperlink w:anchor="__RefHeading___Toc532550953">
            <w:ins w:id="136" w:author="28552_CR0036_5G_SLICE_ePA_(Rel-16)" w:date="2018-12-14T11:38:00Z">
              <w:r>
                <w:rPr>
                  <w:rStyle w:val="IndexLink"/>
                </w:rPr>
                <w:t>11</w:t>
              </w:r>
            </w:ins>
          </w:hyperlink>
        </w:p>
        <w:p>
          <w:pPr>
            <w:pStyle w:val="Contents4"/>
            <w:rPr>
              <w:rFonts w:ascii="Calibri" w:hAnsi="Calibri" w:eastAsia="Times New Roman" w:cs="Calibri"/>
              <w:sz w:val="22"/>
              <w:szCs w:val="22"/>
              <w:lang w:val="en-US" w:eastAsia="en-US"/>
              <w:ins w:id="143" w:author="28552_CR0036_5G_SLICE_ePA_(Rel-16)" w:date="2018-12-14T11:38:00Z"/>
            </w:rPr>
          </w:pPr>
          <w:ins w:id="138" w:author="28552_CR0036_5G_SLICE_ePA_(Rel-16)" w:date="2018-12-14T11:38:00Z">
            <w:r>
              <w:rPr/>
              <w:t>5.1.</w:t>
            </w:r>
          </w:ins>
          <w:ins w:id="139" w:author="28552_CR0036_5G_SLICE_ePA_(Rel-16)" w:date="2018-12-14T11:38:00Z">
            <w:r>
              <w:rPr>
                <w:lang w:val="en-US" w:eastAsia="en-US"/>
              </w:rPr>
              <w:t>1.3</w:t>
            </w:r>
          </w:ins>
          <w:ins w:id="140" w:author="28552_CR0036_5G_SLICE_ePA_(Rel-16)" w:date="2018-12-14T11:38:00Z">
            <w:r>
              <w:rPr>
                <w:rFonts w:eastAsia="Times New Roman" w:cs="Calibri" w:ascii="Calibri" w:hAnsi="Calibri"/>
                <w:sz w:val="22"/>
                <w:szCs w:val="22"/>
                <w:lang w:val="en-US" w:eastAsia="en-US"/>
              </w:rPr>
              <w:tab/>
            </w:r>
          </w:ins>
          <w:ins w:id="141" w:author="28552_CR0036_5G_SLICE_ePA_(Rel-16)" w:date="2018-12-14T11:38:00Z">
            <w:r>
              <w:rPr/>
              <w:t>UE throughput</w:t>
              <w:tab/>
            </w:r>
          </w:ins>
          <w:hyperlink w:anchor="__RefHeading___Toc532550954">
            <w:ins w:id="142" w:author="28552_CR0036_5G_SLICE_ePA_(Rel-16)" w:date="2018-12-14T11:38:00Z">
              <w:r>
                <w:rPr>
                  <w:rStyle w:val="IndexLink"/>
                </w:rPr>
                <w:t>11</w:t>
              </w:r>
            </w:ins>
          </w:hyperlink>
        </w:p>
        <w:p>
          <w:pPr>
            <w:pStyle w:val="Contents5"/>
            <w:rPr>
              <w:rFonts w:ascii="Calibri" w:hAnsi="Calibri" w:eastAsia="Times New Roman" w:cs="Calibri"/>
              <w:sz w:val="22"/>
              <w:szCs w:val="22"/>
              <w:lang w:val="en-US" w:eastAsia="en-US"/>
              <w:ins w:id="149" w:author="28552_CR0036_5G_SLICE_ePA_(Rel-16)" w:date="2018-12-14T11:38:00Z"/>
            </w:rPr>
          </w:pPr>
          <w:ins w:id="144" w:author="28552_CR0036_5G_SLICE_ePA_(Rel-16)" w:date="2018-12-14T11:38:00Z">
            <w:r>
              <w:rPr/>
              <w:t>5.1.1.3.1</w:t>
            </w:r>
          </w:ins>
          <w:ins w:id="145" w:author="28552_CR0036_5G_SLICE_ePA_(Rel-16)" w:date="2018-12-14T11:38:00Z">
            <w:r>
              <w:rPr>
                <w:rFonts w:eastAsia="Times New Roman" w:cs="Calibri" w:ascii="Calibri" w:hAnsi="Calibri"/>
                <w:sz w:val="22"/>
                <w:szCs w:val="22"/>
                <w:lang w:val="en-US" w:eastAsia="en-US"/>
              </w:rPr>
              <w:tab/>
            </w:r>
          </w:ins>
          <w:ins w:id="146" w:author="28552_CR0036_5G_SLICE_ePA_(Rel-16)" w:date="2018-12-14T11:38:00Z">
            <w:r>
              <w:rPr>
                <w:lang w:val="en-US" w:eastAsia="en-US"/>
              </w:rPr>
              <w:t>Average</w:t>
            </w:r>
          </w:ins>
          <w:ins w:id="147" w:author="28552_CR0036_5G_SLICE_ePA_(Rel-16)" w:date="2018-12-14T11:38:00Z">
            <w:r>
              <w:rPr/>
              <w:t xml:space="preserve"> DL UE throughput in gNB</w:t>
              <w:tab/>
            </w:r>
          </w:ins>
          <w:hyperlink w:anchor="__RefHeading___Toc532550955">
            <w:ins w:id="148" w:author="28552_CR0036_5G_SLICE_ePA_(Rel-16)" w:date="2018-12-14T11:38:00Z">
              <w:r>
                <w:rPr>
                  <w:rStyle w:val="IndexLink"/>
                </w:rPr>
                <w:t>11</w:t>
              </w:r>
            </w:ins>
          </w:hyperlink>
        </w:p>
        <w:p>
          <w:pPr>
            <w:pStyle w:val="Contents5"/>
            <w:rPr>
              <w:rFonts w:ascii="Calibri" w:hAnsi="Calibri" w:eastAsia="Times New Roman" w:cs="Calibri"/>
              <w:sz w:val="22"/>
              <w:szCs w:val="22"/>
              <w:lang w:val="en-US" w:eastAsia="en-US"/>
              <w:ins w:id="155" w:author="28552_CR0036_5G_SLICE_ePA_(Rel-16)" w:date="2018-12-14T11:38:00Z"/>
            </w:rPr>
          </w:pPr>
          <w:ins w:id="150" w:author="28552_CR0036_5G_SLICE_ePA_(Rel-16)" w:date="2018-12-14T11:38:00Z">
            <w:r>
              <w:rPr/>
              <w:t>5.1.1.3.2</w:t>
            </w:r>
          </w:ins>
          <w:ins w:id="151" w:author="28552_CR0036_5G_SLICE_ePA_(Rel-16)" w:date="2018-12-14T11:38:00Z">
            <w:r>
              <w:rPr>
                <w:rFonts w:eastAsia="Times New Roman" w:cs="Calibri" w:ascii="Calibri" w:hAnsi="Calibri"/>
                <w:sz w:val="22"/>
                <w:szCs w:val="22"/>
                <w:lang w:val="en-US" w:eastAsia="en-US"/>
              </w:rPr>
              <w:tab/>
            </w:r>
          </w:ins>
          <w:ins w:id="152" w:author="28552_CR0036_5G_SLICE_ePA_(Rel-16)" w:date="2018-12-14T11:38:00Z">
            <w:r>
              <w:rPr>
                <w:lang w:val="en-US" w:eastAsia="en-US"/>
              </w:rPr>
              <w:t>Distribution</w:t>
            </w:r>
          </w:ins>
          <w:ins w:id="153" w:author="28552_CR0036_5G_SLICE_ePA_(Rel-16)" w:date="2018-12-14T11:38:00Z">
            <w:r>
              <w:rPr/>
              <w:t xml:space="preserve"> of DL UE throughput in gNB</w:t>
              <w:tab/>
            </w:r>
          </w:ins>
          <w:hyperlink w:anchor="__RefHeading___Toc532550956">
            <w:ins w:id="154" w:author="28552_CR0036_5G_SLICE_ePA_(Rel-16)" w:date="2018-12-14T11:38:00Z">
              <w:r>
                <w:rPr>
                  <w:rStyle w:val="IndexLink"/>
                </w:rPr>
                <w:t>12</w:t>
              </w:r>
            </w:ins>
          </w:hyperlink>
        </w:p>
        <w:p>
          <w:pPr>
            <w:pStyle w:val="Contents5"/>
            <w:rPr>
              <w:rFonts w:ascii="Calibri" w:hAnsi="Calibri" w:eastAsia="Times New Roman" w:cs="Calibri"/>
              <w:sz w:val="22"/>
              <w:szCs w:val="22"/>
              <w:lang w:val="en-US" w:eastAsia="en-US"/>
              <w:ins w:id="161" w:author="28552_CR0036_5G_SLICE_ePA_(Rel-16)" w:date="2018-12-14T11:38:00Z"/>
            </w:rPr>
          </w:pPr>
          <w:ins w:id="156" w:author="28552_CR0036_5G_SLICE_ePA_(Rel-16)" w:date="2018-12-14T11:38:00Z">
            <w:r>
              <w:rPr/>
              <w:t>5.1.1.3.3</w:t>
            </w:r>
          </w:ins>
          <w:ins w:id="157" w:author="28552_CR0036_5G_SLICE_ePA_(Rel-16)" w:date="2018-12-14T11:38:00Z">
            <w:r>
              <w:rPr>
                <w:rFonts w:eastAsia="Times New Roman" w:cs="Calibri" w:ascii="Calibri" w:hAnsi="Calibri"/>
                <w:sz w:val="22"/>
                <w:szCs w:val="22"/>
                <w:lang w:val="en-US" w:eastAsia="en-US"/>
              </w:rPr>
              <w:tab/>
            </w:r>
          </w:ins>
          <w:ins w:id="158" w:author="28552_CR0036_5G_SLICE_ePA_(Rel-16)" w:date="2018-12-14T11:38:00Z">
            <w:r>
              <w:rPr>
                <w:lang w:val="en-US" w:eastAsia="en-US"/>
              </w:rPr>
              <w:t>Average</w:t>
            </w:r>
          </w:ins>
          <w:ins w:id="159" w:author="28552_CR0036_5G_SLICE_ePA_(Rel-16)" w:date="2018-12-14T11:38:00Z">
            <w:r>
              <w:rPr/>
              <w:t xml:space="preserve"> UL UE throughput in gNB</w:t>
              <w:tab/>
            </w:r>
          </w:ins>
          <w:hyperlink w:anchor="__RefHeading___Toc532550957">
            <w:ins w:id="160" w:author="28552_CR0036_5G_SLICE_ePA_(Rel-16)" w:date="2018-12-14T11:38:00Z">
              <w:r>
                <w:rPr>
                  <w:rStyle w:val="IndexLink"/>
                </w:rPr>
                <w:t>14</w:t>
              </w:r>
            </w:ins>
          </w:hyperlink>
        </w:p>
        <w:p>
          <w:pPr>
            <w:pStyle w:val="Contents5"/>
            <w:rPr>
              <w:rFonts w:ascii="Calibri" w:hAnsi="Calibri" w:eastAsia="Times New Roman" w:cs="Calibri"/>
              <w:sz w:val="22"/>
              <w:szCs w:val="22"/>
              <w:lang w:val="en-US" w:eastAsia="en-US"/>
              <w:ins w:id="167" w:author="28552_CR0036_5G_SLICE_ePA_(Rel-16)" w:date="2018-12-14T11:38:00Z"/>
            </w:rPr>
          </w:pPr>
          <w:ins w:id="162" w:author="28552_CR0036_5G_SLICE_ePA_(Rel-16)" w:date="2018-12-14T11:38:00Z">
            <w:r>
              <w:rPr/>
              <w:t>5.1.1.3.4</w:t>
            </w:r>
          </w:ins>
          <w:ins w:id="163" w:author="28552_CR0036_5G_SLICE_ePA_(Rel-16)" w:date="2018-12-14T11:38:00Z">
            <w:r>
              <w:rPr>
                <w:rFonts w:eastAsia="Times New Roman" w:cs="Calibri" w:ascii="Calibri" w:hAnsi="Calibri"/>
                <w:sz w:val="22"/>
                <w:szCs w:val="22"/>
                <w:lang w:val="en-US" w:eastAsia="en-US"/>
              </w:rPr>
              <w:tab/>
            </w:r>
          </w:ins>
          <w:ins w:id="164" w:author="28552_CR0036_5G_SLICE_ePA_(Rel-16)" w:date="2018-12-14T11:38:00Z">
            <w:r>
              <w:rPr>
                <w:lang w:val="en-US" w:eastAsia="en-US"/>
              </w:rPr>
              <w:t>Distribution</w:t>
            </w:r>
          </w:ins>
          <w:ins w:id="165" w:author="28552_CR0036_5G_SLICE_ePA_(Rel-16)" w:date="2018-12-14T11:38:00Z">
            <w:r>
              <w:rPr/>
              <w:t xml:space="preserve"> of UL UE throughput in gNB</w:t>
              <w:tab/>
            </w:r>
          </w:ins>
          <w:hyperlink w:anchor="__RefHeading___Toc532550958">
            <w:ins w:id="166" w:author="28552_CR0036_5G_SLICE_ePA_(Rel-16)" w:date="2018-12-14T11:38:00Z">
              <w:r>
                <w:rPr>
                  <w:rStyle w:val="IndexLink"/>
                </w:rPr>
                <w:t>15</w:t>
              </w:r>
            </w:ins>
          </w:hyperlink>
        </w:p>
        <w:p>
          <w:pPr>
            <w:pStyle w:val="Contents5"/>
            <w:rPr>
              <w:rFonts w:ascii="Calibri" w:hAnsi="Calibri" w:eastAsia="Times New Roman" w:cs="Calibri"/>
              <w:sz w:val="22"/>
              <w:szCs w:val="22"/>
              <w:lang w:val="en-US" w:eastAsia="en-US"/>
              <w:ins w:id="173" w:author="28552_CR0036_5G_SLICE_ePA_(Rel-16)" w:date="2018-12-14T11:38:00Z"/>
            </w:rPr>
          </w:pPr>
          <w:ins w:id="168" w:author="28552_CR0036_5G_SLICE_ePA_(Rel-16)" w:date="2018-12-14T11:38:00Z">
            <w:r>
              <w:rPr/>
              <w:t>5.1.1.3.5</w:t>
            </w:r>
          </w:ins>
          <w:ins w:id="169" w:author="28552_CR0036_5G_SLICE_ePA_(Rel-16)" w:date="2018-12-14T11:38:00Z">
            <w:r>
              <w:rPr>
                <w:rFonts w:eastAsia="Times New Roman" w:cs="Calibri" w:ascii="Calibri" w:hAnsi="Calibri"/>
                <w:sz w:val="22"/>
                <w:szCs w:val="22"/>
                <w:lang w:val="en-US" w:eastAsia="en-US"/>
              </w:rPr>
              <w:tab/>
            </w:r>
          </w:ins>
          <w:ins w:id="170" w:author="28552_CR0036_5G_SLICE_ePA_(Rel-16)" w:date="2018-12-14T11:38:00Z">
            <w:r>
              <w:rPr>
                <w:lang w:val="en-US" w:eastAsia="en-US"/>
              </w:rPr>
              <w:t>Volume</w:t>
            </w:r>
          </w:ins>
          <w:ins w:id="171" w:author="28552_CR0036_5G_SLICE_ePA_(Rel-16)" w:date="2018-12-14T11:38:00Z">
            <w:r>
              <w:rPr/>
              <w:t xml:space="preserve"> of unrestricted DL UE data in gNB</w:t>
              <w:tab/>
            </w:r>
          </w:ins>
          <w:hyperlink w:anchor="__RefHeading___Toc532550959">
            <w:ins w:id="172" w:author="28552_CR0036_5G_SLICE_ePA_(Rel-16)" w:date="2018-12-14T11:38:00Z">
              <w:r>
                <w:rPr>
                  <w:rStyle w:val="IndexLink"/>
                </w:rPr>
                <w:t>16</w:t>
              </w:r>
            </w:ins>
          </w:hyperlink>
        </w:p>
        <w:p>
          <w:pPr>
            <w:pStyle w:val="Contents5"/>
            <w:rPr>
              <w:rFonts w:ascii="Calibri" w:hAnsi="Calibri" w:eastAsia="Times New Roman" w:cs="Calibri"/>
              <w:sz w:val="22"/>
              <w:szCs w:val="22"/>
              <w:lang w:val="en-US" w:eastAsia="en-US"/>
              <w:ins w:id="179" w:author="28552_CR0036_5G_SLICE_ePA_(Rel-16)" w:date="2018-12-14T11:38:00Z"/>
            </w:rPr>
          </w:pPr>
          <w:ins w:id="174" w:author="28552_CR0036_5G_SLICE_ePA_(Rel-16)" w:date="2018-12-14T11:38:00Z">
            <w:r>
              <w:rPr/>
              <w:t>5.1.1.3.6</w:t>
            </w:r>
          </w:ins>
          <w:ins w:id="175" w:author="28552_CR0036_5G_SLICE_ePA_(Rel-16)" w:date="2018-12-14T11:38:00Z">
            <w:r>
              <w:rPr>
                <w:rFonts w:eastAsia="Times New Roman" w:cs="Calibri" w:ascii="Calibri" w:hAnsi="Calibri"/>
                <w:sz w:val="22"/>
                <w:szCs w:val="22"/>
                <w:lang w:val="en-US" w:eastAsia="en-US"/>
              </w:rPr>
              <w:tab/>
            </w:r>
          </w:ins>
          <w:ins w:id="176" w:author="28552_CR0036_5G_SLICE_ePA_(Rel-16)" w:date="2018-12-14T11:38:00Z">
            <w:r>
              <w:rPr>
                <w:lang w:val="en-US" w:eastAsia="en-US"/>
              </w:rPr>
              <w:t>Volume</w:t>
            </w:r>
          </w:ins>
          <w:ins w:id="177" w:author="28552_CR0036_5G_SLICE_ePA_(Rel-16)" w:date="2018-12-14T11:38:00Z">
            <w:r>
              <w:rPr/>
              <w:t xml:space="preserve"> of unrestricted UL UE data in gNB</w:t>
              <w:tab/>
            </w:r>
          </w:ins>
          <w:hyperlink w:anchor="__RefHeading___Toc532550960">
            <w:ins w:id="178" w:author="28552_CR0036_5G_SLICE_ePA_(Rel-16)" w:date="2018-12-14T11:38:00Z">
              <w:r>
                <w:rPr>
                  <w:rStyle w:val="IndexLink"/>
                </w:rPr>
                <w:t>17</w:t>
              </w:r>
            </w:ins>
          </w:hyperlink>
        </w:p>
        <w:p>
          <w:pPr>
            <w:pStyle w:val="Contents4"/>
            <w:rPr>
              <w:rFonts w:ascii="Calibri" w:hAnsi="Calibri" w:eastAsia="Times New Roman" w:cs="Calibri"/>
              <w:sz w:val="22"/>
              <w:szCs w:val="22"/>
              <w:lang w:val="en-US" w:eastAsia="en-US"/>
              <w:ins w:id="184" w:author="28552_CR0036_5G_SLICE_ePA_(Rel-16)" w:date="2018-12-14T11:38:00Z"/>
            </w:rPr>
          </w:pPr>
          <w:ins w:id="180" w:author="28552_CR0036_5G_SLICE_ePA_(Rel-16)" w:date="2018-12-14T11:38:00Z">
            <w:r>
              <w:rPr/>
              <w:t>5.1.1.4</w:t>
            </w:r>
          </w:ins>
          <w:ins w:id="181" w:author="28552_CR0036_5G_SLICE_ePA_(Rel-16)" w:date="2018-12-14T11:38:00Z">
            <w:r>
              <w:rPr>
                <w:rFonts w:eastAsia="Times New Roman" w:cs="Calibri" w:ascii="Calibri" w:hAnsi="Calibri"/>
                <w:sz w:val="22"/>
                <w:szCs w:val="22"/>
                <w:lang w:val="en-US" w:eastAsia="en-US"/>
              </w:rPr>
              <w:tab/>
            </w:r>
          </w:ins>
          <w:ins w:id="182" w:author="28552_CR0036_5G_SLICE_ePA_(Rel-16)" w:date="2018-12-14T11:38:00Z">
            <w:r>
              <w:rPr/>
              <w:t>RRC connection number</w:t>
              <w:tab/>
            </w:r>
          </w:ins>
          <w:hyperlink w:anchor="__RefHeading___Toc532550961">
            <w:ins w:id="183" w:author="28552_CR0036_5G_SLICE_ePA_(Rel-16)" w:date="2018-12-14T11:38:00Z">
              <w:r>
                <w:rPr>
                  <w:rStyle w:val="IndexLink"/>
                </w:rPr>
                <w:t>17</w:t>
              </w:r>
            </w:ins>
          </w:hyperlink>
        </w:p>
        <w:p>
          <w:pPr>
            <w:pStyle w:val="Contents5"/>
            <w:rPr>
              <w:rFonts w:ascii="Calibri" w:hAnsi="Calibri" w:eastAsia="Times New Roman" w:cs="Calibri"/>
              <w:sz w:val="22"/>
              <w:szCs w:val="22"/>
              <w:lang w:val="en-US" w:eastAsia="en-US"/>
              <w:ins w:id="189" w:author="28552_CR0036_5G_SLICE_ePA_(Rel-16)" w:date="2018-12-14T11:38:00Z"/>
            </w:rPr>
          </w:pPr>
          <w:ins w:id="185" w:author="28552_CR0036_5G_SLICE_ePA_(Rel-16)" w:date="2018-12-14T11:38:00Z">
            <w:r>
              <w:rPr/>
              <w:t>5.1.1.4.1</w:t>
            </w:r>
          </w:ins>
          <w:ins w:id="186" w:author="28552_CR0036_5G_SLICE_ePA_(Rel-16)" w:date="2018-12-14T11:38:00Z">
            <w:r>
              <w:rPr>
                <w:rFonts w:eastAsia="Times New Roman" w:cs="Calibri" w:ascii="Calibri" w:hAnsi="Calibri"/>
                <w:sz w:val="22"/>
                <w:szCs w:val="22"/>
                <w:lang w:val="en-US" w:eastAsia="en-US"/>
              </w:rPr>
              <w:tab/>
            </w:r>
          </w:ins>
          <w:ins w:id="187" w:author="28552_CR0036_5G_SLICE_ePA_(Rel-16)" w:date="2018-12-14T11:38:00Z">
            <w:r>
              <w:rPr/>
              <w:t>Mean number of RRC Connections</w:t>
              <w:tab/>
            </w:r>
          </w:ins>
          <w:hyperlink w:anchor="__RefHeading___Toc532550962">
            <w:ins w:id="188" w:author="28552_CR0036_5G_SLICE_ePA_(Rel-16)" w:date="2018-12-14T11:38:00Z">
              <w:r>
                <w:rPr>
                  <w:rStyle w:val="IndexLink"/>
                </w:rPr>
                <w:t>17</w:t>
              </w:r>
            </w:ins>
          </w:hyperlink>
        </w:p>
        <w:p>
          <w:pPr>
            <w:pStyle w:val="Contents5"/>
            <w:rPr>
              <w:rFonts w:ascii="Calibri" w:hAnsi="Calibri" w:eastAsia="Times New Roman" w:cs="Calibri"/>
              <w:sz w:val="22"/>
              <w:szCs w:val="22"/>
              <w:lang w:val="en-US" w:eastAsia="en-US"/>
              <w:ins w:id="194" w:author="28552_CR0036_5G_SLICE_ePA_(Rel-16)" w:date="2018-12-14T11:38:00Z"/>
            </w:rPr>
          </w:pPr>
          <w:ins w:id="190" w:author="28552_CR0036_5G_SLICE_ePA_(Rel-16)" w:date="2018-12-14T11:38:00Z">
            <w:r>
              <w:rPr/>
              <w:t>5.1.1.4.2</w:t>
            </w:r>
          </w:ins>
          <w:ins w:id="191" w:author="28552_CR0036_5G_SLICE_ePA_(Rel-16)" w:date="2018-12-14T11:38:00Z">
            <w:r>
              <w:rPr>
                <w:rFonts w:eastAsia="Times New Roman" w:cs="Calibri" w:ascii="Calibri" w:hAnsi="Calibri"/>
                <w:sz w:val="22"/>
                <w:szCs w:val="22"/>
                <w:lang w:val="en-US" w:eastAsia="en-US"/>
              </w:rPr>
              <w:tab/>
            </w:r>
          </w:ins>
          <w:ins w:id="192" w:author="28552_CR0036_5G_SLICE_ePA_(Rel-16)" w:date="2018-12-14T11:38:00Z">
            <w:r>
              <w:rPr/>
              <w:t>Max number of RRC Connections</w:t>
              <w:tab/>
            </w:r>
          </w:ins>
          <w:hyperlink w:anchor="__RefHeading___Toc532550963">
            <w:ins w:id="193" w:author="28552_CR0036_5G_SLICE_ePA_(Rel-16)" w:date="2018-12-14T11:38:00Z">
              <w:r>
                <w:rPr>
                  <w:rStyle w:val="IndexLink"/>
                </w:rPr>
                <w:t>18</w:t>
              </w:r>
            </w:ins>
          </w:hyperlink>
        </w:p>
        <w:p>
          <w:pPr>
            <w:pStyle w:val="Contents3"/>
            <w:rPr>
              <w:rFonts w:ascii="Calibri" w:hAnsi="Calibri" w:eastAsia="Times New Roman" w:cs="Calibri"/>
              <w:sz w:val="22"/>
              <w:szCs w:val="22"/>
              <w:lang w:val="en-US" w:eastAsia="en-US"/>
              <w:ins w:id="200" w:author="28552_CR0036_5G_SLICE_ePA_(Rel-16)" w:date="2018-12-14T11:38:00Z"/>
            </w:rPr>
          </w:pPr>
          <w:ins w:id="195" w:author="28552_CR0036_5G_SLICE_ePA_(Rel-16)" w:date="2018-12-14T11:38:00Z">
            <w:r>
              <w:rPr>
                <w:color w:val="000000"/>
              </w:rPr>
              <w:t>5.1.2</w:t>
            </w:r>
          </w:ins>
          <w:ins w:id="196" w:author="28552_CR0036_5G_SLICE_ePA_(Rel-16)" w:date="2018-12-14T11:38:00Z">
            <w:r>
              <w:rPr>
                <w:rFonts w:eastAsia="Times New Roman" w:cs="Calibri" w:ascii="Calibri" w:hAnsi="Calibri"/>
                <w:sz w:val="22"/>
                <w:szCs w:val="22"/>
                <w:lang w:val="en-US" w:eastAsia="en-US"/>
              </w:rPr>
              <w:tab/>
            </w:r>
          </w:ins>
          <w:ins w:id="197" w:author="28552_CR0036_5G_SLICE_ePA_(Rel-16)" w:date="2018-12-14T11:38:00Z">
            <w:r>
              <w:rPr>
                <w:color w:val="000000"/>
              </w:rPr>
              <w:t>Performance measurements valid only for non-split gNB deployment scenario</w:t>
            </w:r>
          </w:ins>
          <w:ins w:id="198" w:author="28552_CR0036_5G_SLICE_ePA_(Rel-16)" w:date="2018-12-14T11:38:00Z">
            <w:r>
              <w:rPr/>
              <w:tab/>
            </w:r>
          </w:ins>
          <w:hyperlink w:anchor="__RefHeading___Toc532550964">
            <w:ins w:id="199" w:author="28552_CR0036_5G_SLICE_ePA_(Rel-16)" w:date="2018-12-14T11:38:00Z">
              <w:r>
                <w:rPr>
                  <w:rStyle w:val="IndexLink"/>
                </w:rPr>
                <w:t>18</w:t>
              </w:r>
            </w:ins>
          </w:hyperlink>
        </w:p>
        <w:p>
          <w:pPr>
            <w:pStyle w:val="Contents3"/>
            <w:rPr>
              <w:rFonts w:ascii="Calibri" w:hAnsi="Calibri" w:eastAsia="Times New Roman" w:cs="Calibri"/>
              <w:sz w:val="22"/>
              <w:szCs w:val="22"/>
              <w:lang w:val="en-US" w:eastAsia="en-US"/>
              <w:ins w:id="206" w:author="28552_CR0036_5G_SLICE_ePA_(Rel-16)" w:date="2018-12-14T11:38:00Z"/>
            </w:rPr>
          </w:pPr>
          <w:ins w:id="201" w:author="28552_CR0036_5G_SLICE_ePA_(Rel-16)" w:date="2018-12-14T11:38:00Z">
            <w:r>
              <w:rPr>
                <w:color w:val="000000"/>
              </w:rPr>
              <w:t>5.1.3</w:t>
            </w:r>
          </w:ins>
          <w:ins w:id="202" w:author="28552_CR0036_5G_SLICE_ePA_(Rel-16)" w:date="2018-12-14T11:38:00Z">
            <w:r>
              <w:rPr>
                <w:rFonts w:eastAsia="Times New Roman" w:cs="Calibri" w:ascii="Calibri" w:hAnsi="Calibri"/>
                <w:sz w:val="22"/>
                <w:szCs w:val="22"/>
                <w:lang w:val="en-US" w:eastAsia="en-US"/>
              </w:rPr>
              <w:tab/>
            </w:r>
          </w:ins>
          <w:ins w:id="203" w:author="28552_CR0036_5G_SLICE_ePA_(Rel-16)" w:date="2018-12-14T11:38:00Z">
            <w:r>
              <w:rPr>
                <w:color w:val="000000"/>
              </w:rPr>
              <w:t>Performance measurements valid for split gNB deployment scenario</w:t>
            </w:r>
          </w:ins>
          <w:ins w:id="204" w:author="28552_CR0036_5G_SLICE_ePA_(Rel-16)" w:date="2018-12-14T11:38:00Z">
            <w:r>
              <w:rPr/>
              <w:tab/>
            </w:r>
          </w:ins>
          <w:hyperlink w:anchor="__RefHeading___Toc532550965">
            <w:ins w:id="205" w:author="28552_CR0036_5G_SLICE_ePA_(Rel-16)" w:date="2018-12-14T11:38:00Z">
              <w:r>
                <w:rPr>
                  <w:rStyle w:val="IndexLink"/>
                </w:rPr>
                <w:t>18</w:t>
              </w:r>
            </w:ins>
          </w:hyperlink>
        </w:p>
        <w:p>
          <w:pPr>
            <w:pStyle w:val="Contents4"/>
            <w:rPr>
              <w:rFonts w:ascii="Calibri" w:hAnsi="Calibri" w:eastAsia="Times New Roman" w:cs="Calibri"/>
              <w:sz w:val="22"/>
              <w:szCs w:val="22"/>
              <w:lang w:val="en-US" w:eastAsia="en-US"/>
              <w:ins w:id="213" w:author="28552_CR0036_5G_SLICE_ePA_(Rel-16)" w:date="2018-12-14T11:38:00Z"/>
            </w:rPr>
          </w:pPr>
          <w:ins w:id="207" w:author="28552_CR0036_5G_SLICE_ePA_(Rel-16)" w:date="2018-12-14T11:38:00Z">
            <w:r>
              <w:rPr>
                <w:color w:val="000000"/>
              </w:rPr>
              <w:t>5.1.3.1</w:t>
            </w:r>
          </w:ins>
          <w:ins w:id="208" w:author="28552_CR0036_5G_SLICE_ePA_(Rel-16)" w:date="2018-12-14T11:38:00Z">
            <w:r>
              <w:rPr>
                <w:rFonts w:eastAsia="Times New Roman" w:cs="Calibri" w:ascii="Calibri" w:hAnsi="Calibri"/>
                <w:sz w:val="22"/>
                <w:szCs w:val="22"/>
                <w:lang w:val="en-US" w:eastAsia="en-US"/>
              </w:rPr>
              <w:tab/>
            </w:r>
          </w:ins>
          <w:ins w:id="209" w:author="28552_CR0036_5G_SLICE_ePA_(Rel-16)" w:date="2018-12-14T11:38:00Z">
            <w:r>
              <w:rPr/>
              <w:t>Packet</w:t>
            </w:r>
          </w:ins>
          <w:ins w:id="210" w:author="28552_CR0036_5G_SLICE_ePA_(Rel-16)" w:date="2018-12-14T11:38:00Z">
            <w:r>
              <w:rPr>
                <w:color w:val="000000"/>
              </w:rPr>
              <w:t xml:space="preserve"> Loss Rate</w:t>
            </w:r>
          </w:ins>
          <w:ins w:id="211" w:author="28552_CR0036_5G_SLICE_ePA_(Rel-16)" w:date="2018-12-14T11:38:00Z">
            <w:r>
              <w:rPr/>
              <w:tab/>
            </w:r>
          </w:ins>
          <w:hyperlink w:anchor="__RefHeading___Toc532550966">
            <w:ins w:id="212" w:author="28552_CR0036_5G_SLICE_ePA_(Rel-16)" w:date="2018-12-14T11:38:00Z">
              <w:r>
                <w:rPr>
                  <w:rStyle w:val="IndexLink"/>
                </w:rPr>
                <w:t>18</w:t>
              </w:r>
            </w:ins>
          </w:hyperlink>
        </w:p>
        <w:p>
          <w:pPr>
            <w:pStyle w:val="Contents5"/>
            <w:rPr>
              <w:rFonts w:ascii="Calibri" w:hAnsi="Calibri" w:eastAsia="Times New Roman" w:cs="Calibri"/>
              <w:sz w:val="22"/>
              <w:szCs w:val="22"/>
              <w:lang w:val="en-US" w:eastAsia="en-US"/>
              <w:ins w:id="218" w:author="28552_CR0036_5G_SLICE_ePA_(Rel-16)" w:date="2018-12-14T11:38:00Z"/>
            </w:rPr>
          </w:pPr>
          <w:ins w:id="214" w:author="28552_CR0036_5G_SLICE_ePA_(Rel-16)" w:date="2018-12-14T11:38:00Z">
            <w:r>
              <w:rPr/>
              <w:t>5.1.3.1.1</w:t>
            </w:r>
          </w:ins>
          <w:ins w:id="215" w:author="28552_CR0036_5G_SLICE_ePA_(Rel-16)" w:date="2018-12-14T11:38:00Z">
            <w:r>
              <w:rPr>
                <w:rFonts w:eastAsia="Times New Roman" w:cs="Calibri" w:ascii="Calibri" w:hAnsi="Calibri"/>
                <w:sz w:val="22"/>
                <w:szCs w:val="22"/>
                <w:lang w:val="en-US" w:eastAsia="en-US"/>
              </w:rPr>
              <w:tab/>
            </w:r>
          </w:ins>
          <w:ins w:id="216" w:author="28552_CR0036_5G_SLICE_ePA_(Rel-16)" w:date="2018-12-14T11:38:00Z">
            <w:r>
              <w:rPr/>
              <w:t>UL PDCP SDU Loss Rate</w:t>
              <w:tab/>
            </w:r>
          </w:ins>
          <w:hyperlink w:anchor="__RefHeading___Toc532550967">
            <w:ins w:id="217" w:author="28552_CR0036_5G_SLICE_ePA_(Rel-16)" w:date="2018-12-14T11:38:00Z">
              <w:r>
                <w:rPr>
                  <w:rStyle w:val="IndexLink"/>
                </w:rPr>
                <w:t>18</w:t>
              </w:r>
            </w:ins>
          </w:hyperlink>
        </w:p>
        <w:p>
          <w:pPr>
            <w:pStyle w:val="Contents5"/>
            <w:rPr>
              <w:rFonts w:ascii="Calibri" w:hAnsi="Calibri" w:eastAsia="Times New Roman" w:cs="Calibri"/>
              <w:sz w:val="22"/>
              <w:szCs w:val="22"/>
              <w:lang w:val="en-US" w:eastAsia="en-US"/>
              <w:ins w:id="226" w:author="28552_CR0036_5G_SLICE_ePA_(Rel-16)" w:date="2018-12-14T11:38:00Z"/>
            </w:rPr>
          </w:pPr>
          <w:ins w:id="219" w:author="28552_CR0036_5G_SLICE_ePA_(Rel-16)" w:date="2018-12-14T11:38:00Z">
            <w:r>
              <w:rPr>
                <w:color w:val="000000"/>
              </w:rPr>
              <w:t>5.1.3.1.2</w:t>
            </w:r>
          </w:ins>
          <w:ins w:id="220" w:author="28552_CR0036_5G_SLICE_ePA_(Rel-16)" w:date="2018-12-14T11:38:00Z">
            <w:r>
              <w:rPr>
                <w:rFonts w:eastAsia="Times New Roman" w:cs="Calibri" w:ascii="Calibri" w:hAnsi="Calibri"/>
                <w:sz w:val="22"/>
                <w:szCs w:val="22"/>
                <w:lang w:val="en-US" w:eastAsia="en-US"/>
              </w:rPr>
              <w:tab/>
            </w:r>
          </w:ins>
          <w:ins w:id="221" w:author="28552_CR0036_5G_SLICE_ePA_(Rel-16)" w:date="2018-12-14T11:38:00Z">
            <w:r>
              <w:rPr>
                <w:color w:val="000000"/>
              </w:rPr>
              <w:t xml:space="preserve">UL </w:t>
            </w:r>
          </w:ins>
          <w:ins w:id="222" w:author="28552_CR0036_5G_SLICE_ePA_(Rel-16)" w:date="2018-12-14T11:38:00Z">
            <w:r>
              <w:rPr>
                <w:lang w:val="en-US" w:eastAsia="en-US"/>
              </w:rPr>
              <w:t>F1</w:t>
            </w:r>
          </w:ins>
          <w:ins w:id="223" w:author="28552_CR0036_5G_SLICE_ePA_(Rel-16)" w:date="2018-12-14T11:38:00Z">
            <w:r>
              <w:rPr>
                <w:color w:val="000000"/>
              </w:rPr>
              <w:t>-U Packet Loss Rate</w:t>
            </w:r>
          </w:ins>
          <w:ins w:id="224" w:author="28552_CR0036_5G_SLICE_ePA_(Rel-16)" w:date="2018-12-14T11:38:00Z">
            <w:r>
              <w:rPr/>
              <w:tab/>
            </w:r>
          </w:ins>
          <w:hyperlink w:anchor="__RefHeading___Toc532550968">
            <w:ins w:id="225" w:author="28552_CR0036_5G_SLICE_ePA_(Rel-16)" w:date="2018-12-14T11:38:00Z">
              <w:r>
                <w:rPr>
                  <w:rStyle w:val="IndexLink"/>
                </w:rPr>
                <w:t>19</w:t>
              </w:r>
            </w:ins>
          </w:hyperlink>
        </w:p>
        <w:p>
          <w:pPr>
            <w:pStyle w:val="Contents5"/>
            <w:rPr>
              <w:rFonts w:ascii="Calibri" w:hAnsi="Calibri" w:eastAsia="Times New Roman" w:cs="Calibri"/>
              <w:sz w:val="22"/>
              <w:szCs w:val="22"/>
              <w:lang w:val="en-US" w:eastAsia="en-US"/>
              <w:ins w:id="233" w:author="28552_CR0036_5G_SLICE_ePA_(Rel-16)" w:date="2018-12-14T11:38:00Z"/>
            </w:rPr>
          </w:pPr>
          <w:ins w:id="227" w:author="28552_CR0036_5G_SLICE_ePA_(Rel-16)" w:date="2018-12-14T11:38:00Z">
            <w:r>
              <w:rPr/>
              <w:t>5.1.3.1.3</w:t>
            </w:r>
          </w:ins>
          <w:ins w:id="228" w:author="28552_CR0036_5G_SLICE_ePA_(Rel-16)" w:date="2018-12-14T11:38:00Z">
            <w:r>
              <w:rPr>
                <w:rFonts w:eastAsia="Times New Roman" w:cs="Calibri" w:ascii="Calibri" w:hAnsi="Calibri"/>
                <w:sz w:val="22"/>
                <w:szCs w:val="22"/>
                <w:lang w:val="en-US" w:eastAsia="en-US"/>
              </w:rPr>
              <w:tab/>
            </w:r>
          </w:ins>
          <w:ins w:id="229" w:author="28552_CR0036_5G_SLICE_ePA_(Rel-16)" w:date="2018-12-14T11:38:00Z">
            <w:r>
              <w:rPr/>
              <w:t xml:space="preserve">DL </w:t>
            </w:r>
          </w:ins>
          <w:ins w:id="230" w:author="28552_CR0036_5G_SLICE_ePA_(Rel-16)" w:date="2018-12-14T11:38:00Z">
            <w:r>
              <w:rPr>
                <w:lang w:val="en-US" w:eastAsia="en-US"/>
              </w:rPr>
              <w:t>F1</w:t>
            </w:r>
          </w:ins>
          <w:ins w:id="231" w:author="28552_CR0036_5G_SLICE_ePA_(Rel-16)" w:date="2018-12-14T11:38:00Z">
            <w:r>
              <w:rPr/>
              <w:t>-U Packet Loss Rate</w:t>
              <w:tab/>
            </w:r>
          </w:ins>
          <w:hyperlink w:anchor="__RefHeading___Toc532550969">
            <w:ins w:id="232" w:author="28552_CR0036_5G_SLICE_ePA_(Rel-16)" w:date="2018-12-14T11:38:00Z">
              <w:r>
                <w:rPr>
                  <w:rStyle w:val="IndexLink"/>
                </w:rPr>
                <w:t>19</w:t>
              </w:r>
            </w:ins>
          </w:hyperlink>
        </w:p>
        <w:p>
          <w:pPr>
            <w:pStyle w:val="Contents4"/>
            <w:rPr>
              <w:rFonts w:ascii="Calibri" w:hAnsi="Calibri" w:eastAsia="Times New Roman" w:cs="Calibri"/>
              <w:sz w:val="22"/>
              <w:szCs w:val="22"/>
              <w:lang w:val="en-US" w:eastAsia="en-US"/>
              <w:ins w:id="240" w:author="28552_CR0036_5G_SLICE_ePA_(Rel-16)" w:date="2018-12-14T11:38:00Z"/>
            </w:rPr>
          </w:pPr>
          <w:ins w:id="234" w:author="28552_CR0036_5G_SLICE_ePA_(Rel-16)" w:date="2018-12-14T11:38:00Z">
            <w:r>
              <w:rPr>
                <w:color w:val="000000"/>
              </w:rPr>
              <w:t>5.1.3.2</w:t>
            </w:r>
          </w:ins>
          <w:ins w:id="235" w:author="28552_CR0036_5G_SLICE_ePA_(Rel-16)" w:date="2018-12-14T11:38:00Z">
            <w:r>
              <w:rPr>
                <w:rFonts w:eastAsia="Times New Roman" w:cs="Calibri" w:ascii="Calibri" w:hAnsi="Calibri"/>
                <w:sz w:val="22"/>
                <w:szCs w:val="22"/>
                <w:lang w:val="en-US" w:eastAsia="en-US"/>
              </w:rPr>
              <w:tab/>
            </w:r>
          </w:ins>
          <w:ins w:id="236" w:author="28552_CR0036_5G_SLICE_ePA_(Rel-16)" w:date="2018-12-14T11:38:00Z">
            <w:r>
              <w:rPr/>
              <w:t>Packet</w:t>
            </w:r>
          </w:ins>
          <w:ins w:id="237" w:author="28552_CR0036_5G_SLICE_ePA_(Rel-16)" w:date="2018-12-14T11:38:00Z">
            <w:r>
              <w:rPr>
                <w:color w:val="000000"/>
              </w:rPr>
              <w:t xml:space="preserve"> Drop Rate</w:t>
            </w:r>
          </w:ins>
          <w:ins w:id="238" w:author="28552_CR0036_5G_SLICE_ePA_(Rel-16)" w:date="2018-12-14T11:38:00Z">
            <w:r>
              <w:rPr/>
              <w:tab/>
            </w:r>
          </w:ins>
          <w:hyperlink w:anchor="__RefHeading___Toc532550970">
            <w:ins w:id="239" w:author="28552_CR0036_5G_SLICE_ePA_(Rel-16)" w:date="2018-12-14T11:38:00Z">
              <w:r>
                <w:rPr>
                  <w:rStyle w:val="IndexLink"/>
                </w:rPr>
                <w:t>20</w:t>
              </w:r>
            </w:ins>
          </w:hyperlink>
        </w:p>
        <w:p>
          <w:pPr>
            <w:pStyle w:val="Contents5"/>
            <w:rPr>
              <w:rFonts w:ascii="Calibri" w:hAnsi="Calibri" w:eastAsia="Times New Roman" w:cs="Calibri"/>
              <w:sz w:val="22"/>
              <w:szCs w:val="22"/>
              <w:lang w:val="en-US" w:eastAsia="en-US"/>
              <w:ins w:id="245" w:author="28552_CR0036_5G_SLICE_ePA_(Rel-16)" w:date="2018-12-14T11:38:00Z"/>
            </w:rPr>
          </w:pPr>
          <w:ins w:id="241" w:author="28552_CR0036_5G_SLICE_ePA_(Rel-16)" w:date="2018-12-14T11:38:00Z">
            <w:r>
              <w:rPr/>
              <w:t>5.1.3.2.1</w:t>
            </w:r>
          </w:ins>
          <w:ins w:id="242" w:author="28552_CR0036_5G_SLICE_ePA_(Rel-16)" w:date="2018-12-14T11:38:00Z">
            <w:r>
              <w:rPr>
                <w:rFonts w:eastAsia="Times New Roman" w:cs="Calibri" w:ascii="Calibri" w:hAnsi="Calibri"/>
                <w:sz w:val="22"/>
                <w:szCs w:val="22"/>
                <w:lang w:val="en-US" w:eastAsia="en-US"/>
              </w:rPr>
              <w:tab/>
            </w:r>
          </w:ins>
          <w:ins w:id="243" w:author="28552_CR0036_5G_SLICE_ePA_(Rel-16)" w:date="2018-12-14T11:38:00Z">
            <w:r>
              <w:rPr/>
              <w:t>DL PDCP SDU Drop rate in gNB-CU-UP</w:t>
              <w:tab/>
            </w:r>
          </w:ins>
          <w:hyperlink w:anchor="__RefHeading___Toc532550971">
            <w:ins w:id="244" w:author="28552_CR0036_5G_SLICE_ePA_(Rel-16)" w:date="2018-12-14T11:38:00Z">
              <w:r>
                <w:rPr>
                  <w:rStyle w:val="IndexLink"/>
                </w:rPr>
                <w:t>20</w:t>
              </w:r>
            </w:ins>
          </w:hyperlink>
        </w:p>
        <w:p>
          <w:pPr>
            <w:pStyle w:val="Contents5"/>
            <w:rPr>
              <w:rFonts w:ascii="Calibri" w:hAnsi="Calibri" w:eastAsia="Times New Roman" w:cs="Calibri"/>
              <w:sz w:val="22"/>
              <w:szCs w:val="22"/>
              <w:lang w:val="en-US" w:eastAsia="en-US"/>
              <w:ins w:id="254" w:author="28552_CR0036_5G_SLICE_ePA_(Rel-16)" w:date="2018-12-14T11:38:00Z"/>
            </w:rPr>
          </w:pPr>
          <w:ins w:id="246" w:author="28552_CR0036_5G_SLICE_ePA_(Rel-16)" w:date="2018-12-14T11:38:00Z">
            <w:r>
              <w:rPr>
                <w:color w:val="000000"/>
                <w:lang w:val="en-GB" w:eastAsia="en-US"/>
              </w:rPr>
              <w:t>5.1.3.2.2</w:t>
            </w:r>
          </w:ins>
          <w:ins w:id="247" w:author="28552_CR0036_5G_SLICE_ePA_(Rel-16)" w:date="2018-12-14T11:38:00Z">
            <w:r>
              <w:rPr>
                <w:rFonts w:eastAsia="Times New Roman" w:cs="Calibri" w:ascii="Calibri" w:hAnsi="Calibri"/>
                <w:sz w:val="22"/>
                <w:szCs w:val="22"/>
                <w:lang w:val="en-US" w:eastAsia="en-US"/>
              </w:rPr>
              <w:tab/>
            </w:r>
          </w:ins>
          <w:ins w:id="248" w:author="28552_CR0036_5G_SLICE_ePA_(Rel-16)" w:date="2018-12-14T11:38:00Z">
            <w:r>
              <w:rPr>
                <w:color w:val="000000"/>
                <w:lang w:val="sv-SE" w:eastAsia="en-US"/>
              </w:rPr>
              <w:t xml:space="preserve">DL </w:t>
            </w:r>
          </w:ins>
          <w:ins w:id="249" w:author="28552_CR0036_5G_SLICE_ePA_(Rel-16)" w:date="2018-12-14T11:38:00Z">
            <w:r>
              <w:rPr>
                <w:lang w:val="sv-SE" w:eastAsia="en-US"/>
              </w:rPr>
              <w:t>Packet</w:t>
            </w:r>
          </w:ins>
          <w:ins w:id="250" w:author="28552_CR0036_5G_SLICE_ePA_(Rel-16)" w:date="2018-12-14T11:38:00Z">
            <w:r>
              <w:rPr>
                <w:color w:val="000000"/>
                <w:lang w:val="sv-SE" w:eastAsia="en-US"/>
              </w:rPr>
              <w:t xml:space="preserve"> Drop Rate </w:t>
            </w:r>
          </w:ins>
          <w:ins w:id="251" w:author="28552_CR0036_5G_SLICE_ePA_(Rel-16)" w:date="2018-12-14T11:38:00Z">
            <w:r>
              <w:rPr>
                <w:color w:val="000000"/>
              </w:rPr>
              <w:t>in gNB-DU</w:t>
            </w:r>
          </w:ins>
          <w:ins w:id="252" w:author="28552_CR0036_5G_SLICE_ePA_(Rel-16)" w:date="2018-12-14T11:38:00Z">
            <w:r>
              <w:rPr/>
              <w:tab/>
            </w:r>
          </w:ins>
          <w:hyperlink w:anchor="__RefHeading___Toc532550972">
            <w:ins w:id="253" w:author="28552_CR0036_5G_SLICE_ePA_(Rel-16)" w:date="2018-12-14T11:38:00Z">
              <w:r>
                <w:rPr>
                  <w:rStyle w:val="IndexLink"/>
                </w:rPr>
                <w:t>20</w:t>
              </w:r>
            </w:ins>
          </w:hyperlink>
        </w:p>
        <w:p>
          <w:pPr>
            <w:pStyle w:val="Contents4"/>
            <w:rPr>
              <w:rFonts w:ascii="Calibri" w:hAnsi="Calibri" w:eastAsia="Times New Roman" w:cs="Calibri"/>
              <w:sz w:val="22"/>
              <w:szCs w:val="22"/>
              <w:lang w:val="en-US" w:eastAsia="en-US"/>
              <w:ins w:id="260" w:author="28552_CR0036_5G_SLICE_ePA_(Rel-16)" w:date="2018-12-14T11:38:00Z"/>
            </w:rPr>
          </w:pPr>
          <w:ins w:id="255" w:author="28552_CR0036_5G_SLICE_ePA_(Rel-16)" w:date="2018-12-14T11:38:00Z">
            <w:r>
              <w:rPr/>
              <w:t>5.1</w:t>
            </w:r>
          </w:ins>
          <w:ins w:id="256" w:author="28552_CR0036_5G_SLICE_ePA_(Rel-16)" w:date="2018-12-14T11:38:00Z">
            <w:r>
              <w:rPr>
                <w:lang w:val="en-US" w:eastAsia="en-US"/>
              </w:rPr>
              <w:t>.3.3</w:t>
            </w:r>
          </w:ins>
          <w:ins w:id="257" w:author="28552_CR0036_5G_SLICE_ePA_(Rel-16)" w:date="2018-12-14T11:38:00Z">
            <w:r>
              <w:rPr>
                <w:rFonts w:eastAsia="Times New Roman" w:cs="Calibri" w:ascii="Calibri" w:hAnsi="Calibri"/>
                <w:sz w:val="22"/>
                <w:szCs w:val="22"/>
                <w:lang w:val="en-US" w:eastAsia="en-US"/>
              </w:rPr>
              <w:tab/>
            </w:r>
          </w:ins>
          <w:ins w:id="258" w:author="28552_CR0036_5G_SLICE_ePA_(Rel-16)" w:date="2018-12-14T11:38:00Z">
            <w:r>
              <w:rPr/>
              <w:t>Packet Delay</w:t>
              <w:tab/>
            </w:r>
          </w:ins>
          <w:hyperlink w:anchor="__RefHeading___Toc532550973">
            <w:ins w:id="259" w:author="28552_CR0036_5G_SLICE_ePA_(Rel-16)" w:date="2018-12-14T11:38:00Z">
              <w:r>
                <w:rPr>
                  <w:rStyle w:val="IndexLink"/>
                </w:rPr>
                <w:t>21</w:t>
              </w:r>
            </w:ins>
          </w:hyperlink>
        </w:p>
        <w:p>
          <w:pPr>
            <w:pStyle w:val="Contents5"/>
            <w:rPr>
              <w:rFonts w:ascii="Calibri" w:hAnsi="Calibri" w:eastAsia="Times New Roman" w:cs="Calibri"/>
              <w:sz w:val="22"/>
              <w:szCs w:val="22"/>
              <w:lang w:val="en-US" w:eastAsia="en-US"/>
              <w:ins w:id="266" w:author="28552_CR0036_5G_SLICE_ePA_(Rel-16)" w:date="2018-12-14T11:38:00Z"/>
            </w:rPr>
          </w:pPr>
          <w:ins w:id="261" w:author="28552_CR0036_5G_SLICE_ePA_(Rel-16)" w:date="2018-12-14T11:38:00Z">
            <w:r>
              <w:rPr/>
              <w:t>5.1.3.3.1</w:t>
            </w:r>
          </w:ins>
          <w:ins w:id="262" w:author="28552_CR0036_5G_SLICE_ePA_(Rel-16)" w:date="2018-12-14T11:38:00Z">
            <w:r>
              <w:rPr>
                <w:rFonts w:eastAsia="Times New Roman" w:cs="Calibri" w:ascii="Calibri" w:hAnsi="Calibri"/>
                <w:sz w:val="22"/>
                <w:szCs w:val="22"/>
                <w:lang w:val="en-US" w:eastAsia="en-US"/>
              </w:rPr>
              <w:tab/>
            </w:r>
          </w:ins>
          <w:ins w:id="263" w:author="28552_CR0036_5G_SLICE_ePA_(Rel-16)" w:date="2018-12-14T11:38:00Z">
            <w:r>
              <w:rPr>
                <w:lang w:val="en-US" w:eastAsia="en-US"/>
              </w:rPr>
              <w:t>Average</w:t>
            </w:r>
          </w:ins>
          <w:ins w:id="264" w:author="28552_CR0036_5G_SLICE_ePA_(Rel-16)" w:date="2018-12-14T11:38:00Z">
            <w:r>
              <w:rPr/>
              <w:t xml:space="preserve"> delay DL in CU-UP</w:t>
              <w:tab/>
            </w:r>
          </w:ins>
          <w:hyperlink w:anchor="__RefHeading___Toc532550974">
            <w:ins w:id="265" w:author="28552_CR0036_5G_SLICE_ePA_(Rel-16)" w:date="2018-12-14T11:38:00Z">
              <w:r>
                <w:rPr>
                  <w:rStyle w:val="IndexLink"/>
                </w:rPr>
                <w:t>21</w:t>
              </w:r>
            </w:ins>
          </w:hyperlink>
        </w:p>
        <w:p>
          <w:pPr>
            <w:pStyle w:val="Contents5"/>
            <w:rPr>
              <w:rFonts w:ascii="Calibri" w:hAnsi="Calibri" w:eastAsia="Times New Roman" w:cs="Calibri"/>
              <w:sz w:val="22"/>
              <w:szCs w:val="22"/>
              <w:lang w:val="en-US" w:eastAsia="en-US"/>
              <w:ins w:id="272" w:author="28552_CR0036_5G_SLICE_ePA_(Rel-16)" w:date="2018-12-14T11:38:00Z"/>
            </w:rPr>
          </w:pPr>
          <w:ins w:id="267" w:author="28552_CR0036_5G_SLICE_ePA_(Rel-16)" w:date="2018-12-14T11:38:00Z">
            <w:r>
              <w:rPr/>
              <w:t>5.1.3.3.2</w:t>
            </w:r>
          </w:ins>
          <w:ins w:id="268" w:author="28552_CR0036_5G_SLICE_ePA_(Rel-16)" w:date="2018-12-14T11:38:00Z">
            <w:r>
              <w:rPr>
                <w:rFonts w:eastAsia="Times New Roman" w:cs="Calibri" w:ascii="Calibri" w:hAnsi="Calibri"/>
                <w:sz w:val="22"/>
                <w:szCs w:val="22"/>
                <w:lang w:val="en-US" w:eastAsia="en-US"/>
              </w:rPr>
              <w:tab/>
            </w:r>
          </w:ins>
          <w:ins w:id="269" w:author="28552_CR0036_5G_SLICE_ePA_(Rel-16)" w:date="2018-12-14T11:38:00Z">
            <w:r>
              <w:rPr>
                <w:lang w:val="en-US" w:eastAsia="en-US"/>
              </w:rPr>
              <w:t>Average</w:t>
            </w:r>
          </w:ins>
          <w:ins w:id="270" w:author="28552_CR0036_5G_SLICE_ePA_(Rel-16)" w:date="2018-12-14T11:38:00Z">
            <w:r>
              <w:rPr/>
              <w:t xml:space="preserve"> delay on F1-U</w:t>
              <w:tab/>
            </w:r>
          </w:ins>
          <w:hyperlink w:anchor="__RefHeading___Toc532550975">
            <w:ins w:id="271" w:author="28552_CR0036_5G_SLICE_ePA_(Rel-16)" w:date="2018-12-14T11:38:00Z">
              <w:r>
                <w:rPr>
                  <w:rStyle w:val="IndexLink"/>
                </w:rPr>
                <w:t>21</w:t>
              </w:r>
            </w:ins>
          </w:hyperlink>
        </w:p>
        <w:p>
          <w:pPr>
            <w:pStyle w:val="Contents5"/>
            <w:rPr>
              <w:rFonts w:ascii="Calibri" w:hAnsi="Calibri" w:eastAsia="Times New Roman" w:cs="Calibri"/>
              <w:sz w:val="22"/>
              <w:szCs w:val="22"/>
              <w:lang w:val="en-US" w:eastAsia="en-US"/>
              <w:ins w:id="279" w:author="28552_CR0036_5G_SLICE_ePA_(Rel-16)" w:date="2018-12-14T11:38:00Z"/>
            </w:rPr>
          </w:pPr>
          <w:ins w:id="273" w:author="28552_CR0036_5G_SLICE_ePA_(Rel-16)" w:date="2018-12-14T11:38:00Z">
            <w:r>
              <w:rPr>
                <w:color w:val="000000"/>
              </w:rPr>
              <w:t>5.1.3.3.3</w:t>
            </w:r>
          </w:ins>
          <w:ins w:id="274" w:author="28552_CR0036_5G_SLICE_ePA_(Rel-16)" w:date="2018-12-14T11:38:00Z">
            <w:r>
              <w:rPr>
                <w:rFonts w:eastAsia="Times New Roman" w:cs="Calibri" w:ascii="Calibri" w:hAnsi="Calibri"/>
                <w:sz w:val="22"/>
                <w:szCs w:val="22"/>
                <w:lang w:val="en-US" w:eastAsia="en-US"/>
              </w:rPr>
              <w:tab/>
            </w:r>
          </w:ins>
          <w:ins w:id="275" w:author="28552_CR0036_5G_SLICE_ePA_(Rel-16)" w:date="2018-12-14T11:38:00Z">
            <w:r>
              <w:rPr>
                <w:lang w:val="en-US" w:eastAsia="en-US"/>
              </w:rPr>
              <w:t>Average</w:t>
            </w:r>
          </w:ins>
          <w:ins w:id="276" w:author="28552_CR0036_5G_SLICE_ePA_(Rel-16)" w:date="2018-12-14T11:38:00Z">
            <w:r>
              <w:rPr>
                <w:color w:val="000000"/>
              </w:rPr>
              <w:t xml:space="preserve"> delay DL in gNB-DU</w:t>
            </w:r>
          </w:ins>
          <w:ins w:id="277" w:author="28552_CR0036_5G_SLICE_ePA_(Rel-16)" w:date="2018-12-14T11:38:00Z">
            <w:r>
              <w:rPr/>
              <w:tab/>
            </w:r>
          </w:ins>
          <w:hyperlink w:anchor="__RefHeading___Toc532550976">
            <w:ins w:id="278" w:author="28552_CR0036_5G_SLICE_ePA_(Rel-16)" w:date="2018-12-14T11:38:00Z">
              <w:r>
                <w:rPr>
                  <w:rStyle w:val="IndexLink"/>
                </w:rPr>
                <w:t>22</w:t>
              </w:r>
            </w:ins>
          </w:hyperlink>
        </w:p>
        <w:p>
          <w:pPr>
            <w:pStyle w:val="Contents4"/>
            <w:rPr>
              <w:rFonts w:ascii="Calibri" w:hAnsi="Calibri" w:eastAsia="Times New Roman" w:cs="Calibri"/>
              <w:sz w:val="22"/>
              <w:szCs w:val="22"/>
              <w:lang w:val="en-US" w:eastAsia="en-US"/>
              <w:ins w:id="288" w:author="28552_CR0036_5G_SLICE_ePA_(Rel-16)" w:date="2018-12-14T11:38:00Z"/>
            </w:rPr>
          </w:pPr>
          <w:ins w:id="280" w:author="28552_CR0036_5G_SLICE_ePA_(Rel-16)" w:date="2018-12-14T11:38:00Z">
            <w:r>
              <w:rPr>
                <w:color w:val="000000"/>
              </w:rPr>
              <w:t>5.1.</w:t>
            </w:r>
          </w:ins>
          <w:ins w:id="281" w:author="28552_CR0036_5G_SLICE_ePA_(Rel-16)" w:date="2018-12-14T11:38:00Z">
            <w:r>
              <w:rPr>
                <w:color w:val="000000"/>
                <w:lang w:val="en-US" w:eastAsia="en-US"/>
              </w:rPr>
              <w:t>3.4</w:t>
            </w:r>
          </w:ins>
          <w:ins w:id="282" w:author="28552_CR0036_5G_SLICE_ePA_(Rel-16)" w:date="2018-12-14T11:38:00Z">
            <w:r>
              <w:rPr>
                <w:rFonts w:eastAsia="Times New Roman" w:cs="Calibri" w:ascii="Calibri" w:hAnsi="Calibri"/>
                <w:sz w:val="22"/>
                <w:szCs w:val="22"/>
                <w:lang w:val="en-US" w:eastAsia="en-US"/>
              </w:rPr>
              <w:tab/>
            </w:r>
          </w:ins>
          <w:ins w:id="283" w:author="28552_CR0036_5G_SLICE_ePA_(Rel-16)" w:date="2018-12-14T11:38:00Z">
            <w:r>
              <w:rPr>
                <w:color w:val="000000"/>
              </w:rPr>
              <w:t xml:space="preserve">IP </w:t>
            </w:r>
          </w:ins>
          <w:ins w:id="284" w:author="28552_CR0036_5G_SLICE_ePA_(Rel-16)" w:date="2018-12-14T11:38:00Z">
            <w:r>
              <w:rPr/>
              <w:t>Latency</w:t>
            </w:r>
          </w:ins>
          <w:ins w:id="285" w:author="28552_CR0036_5G_SLICE_ePA_(Rel-16)" w:date="2018-12-14T11:38:00Z">
            <w:r>
              <w:rPr>
                <w:color w:val="000000"/>
              </w:rPr>
              <w:t xml:space="preserve"> measurements</w:t>
            </w:r>
          </w:ins>
          <w:ins w:id="286" w:author="28552_CR0036_5G_SLICE_ePA_(Rel-16)" w:date="2018-12-14T11:38:00Z">
            <w:r>
              <w:rPr/>
              <w:tab/>
            </w:r>
          </w:ins>
          <w:hyperlink w:anchor="__RefHeading___Toc532550977">
            <w:ins w:id="287" w:author="28552_CR0036_5G_SLICE_ePA_(Rel-16)" w:date="2018-12-14T11:38:00Z">
              <w:r>
                <w:rPr>
                  <w:rStyle w:val="IndexLink"/>
                </w:rPr>
                <w:t>22</w:t>
              </w:r>
            </w:ins>
          </w:hyperlink>
        </w:p>
        <w:p>
          <w:pPr>
            <w:pStyle w:val="Contents5"/>
            <w:rPr>
              <w:rFonts w:ascii="Calibri" w:hAnsi="Calibri" w:eastAsia="Times New Roman" w:cs="Calibri"/>
              <w:sz w:val="22"/>
              <w:szCs w:val="22"/>
              <w:lang w:val="en-US" w:eastAsia="en-US"/>
              <w:ins w:id="295" w:author="28552_CR0036_5G_SLICE_ePA_(Rel-16)" w:date="2018-12-14T11:38:00Z"/>
            </w:rPr>
          </w:pPr>
          <w:ins w:id="289" w:author="28552_CR0036_5G_SLICE_ePA_(Rel-16)" w:date="2018-12-14T11:38:00Z">
            <w:r>
              <w:rPr>
                <w:color w:val="000000"/>
              </w:rPr>
              <w:t>5.1.3.4.1</w:t>
            </w:r>
          </w:ins>
          <w:ins w:id="290" w:author="28552_CR0036_5G_SLICE_ePA_(Rel-16)" w:date="2018-12-14T11:38:00Z">
            <w:r>
              <w:rPr>
                <w:rFonts w:eastAsia="Times New Roman" w:cs="Calibri" w:ascii="Calibri" w:hAnsi="Calibri"/>
                <w:sz w:val="22"/>
                <w:szCs w:val="22"/>
                <w:lang w:val="en-US" w:eastAsia="en-US"/>
              </w:rPr>
              <w:tab/>
            </w:r>
          </w:ins>
          <w:ins w:id="291" w:author="28552_CR0036_5G_SLICE_ePA_(Rel-16)" w:date="2018-12-14T11:38:00Z">
            <w:r>
              <w:rPr>
                <w:lang w:val="en-US" w:eastAsia="en-US"/>
              </w:rPr>
              <w:t>General</w:t>
            </w:r>
          </w:ins>
          <w:ins w:id="292" w:author="28552_CR0036_5G_SLICE_ePA_(Rel-16)" w:date="2018-12-14T11:38:00Z">
            <w:r>
              <w:rPr>
                <w:color w:val="000000"/>
              </w:rPr>
              <w:t xml:space="preserve"> information</w:t>
            </w:r>
          </w:ins>
          <w:ins w:id="293" w:author="28552_CR0036_5G_SLICE_ePA_(Rel-16)" w:date="2018-12-14T11:38:00Z">
            <w:r>
              <w:rPr/>
              <w:tab/>
            </w:r>
          </w:ins>
          <w:hyperlink w:anchor="__RefHeading___Toc532550978">
            <w:ins w:id="294" w:author="28552_CR0036_5G_SLICE_ePA_(Rel-16)" w:date="2018-12-14T11:38:00Z">
              <w:r>
                <w:rPr>
                  <w:rStyle w:val="IndexLink"/>
                </w:rPr>
                <w:t>22</w:t>
              </w:r>
            </w:ins>
          </w:hyperlink>
        </w:p>
        <w:p>
          <w:pPr>
            <w:pStyle w:val="Contents5"/>
            <w:rPr>
              <w:rFonts w:ascii="Calibri" w:hAnsi="Calibri" w:eastAsia="Times New Roman" w:cs="Calibri"/>
              <w:sz w:val="22"/>
              <w:szCs w:val="22"/>
              <w:lang w:val="en-US" w:eastAsia="en-US"/>
              <w:ins w:id="301" w:author="28552_CR0036_5G_SLICE_ePA_(Rel-16)" w:date="2018-12-14T11:38:00Z"/>
            </w:rPr>
          </w:pPr>
          <w:ins w:id="296" w:author="28552_CR0036_5G_SLICE_ePA_(Rel-16)" w:date="2018-12-14T11:38:00Z">
            <w:r>
              <w:rPr>
                <w:color w:val="000000"/>
              </w:rPr>
              <w:t>5.1.3.4.2</w:t>
            </w:r>
          </w:ins>
          <w:ins w:id="297" w:author="28552_CR0036_5G_SLICE_ePA_(Rel-16)" w:date="2018-12-14T11:38:00Z">
            <w:r>
              <w:rPr>
                <w:rFonts w:eastAsia="Times New Roman" w:cs="Calibri" w:ascii="Calibri" w:hAnsi="Calibri"/>
                <w:sz w:val="22"/>
                <w:szCs w:val="22"/>
                <w:lang w:val="en-US" w:eastAsia="en-US"/>
              </w:rPr>
              <w:tab/>
            </w:r>
          </w:ins>
          <w:ins w:id="298" w:author="28552_CR0036_5G_SLICE_ePA_(Rel-16)" w:date="2018-12-14T11:38:00Z">
            <w:r>
              <w:rPr>
                <w:color w:val="000000"/>
              </w:rPr>
              <w:t>IP Latency DL in gNB-DU</w:t>
            </w:r>
          </w:ins>
          <w:ins w:id="299" w:author="28552_CR0036_5G_SLICE_ePA_(Rel-16)" w:date="2018-12-14T11:38:00Z">
            <w:r>
              <w:rPr/>
              <w:tab/>
            </w:r>
          </w:ins>
          <w:hyperlink w:anchor="__RefHeading___Toc532550979">
            <w:ins w:id="300" w:author="28552_CR0036_5G_SLICE_ePA_(Rel-16)" w:date="2018-12-14T11:38:00Z">
              <w:r>
                <w:rPr>
                  <w:rStyle w:val="IndexLink"/>
                </w:rPr>
                <w:t>22</w:t>
              </w:r>
            </w:ins>
          </w:hyperlink>
        </w:p>
        <w:p>
          <w:pPr>
            <w:pStyle w:val="Contents4"/>
            <w:rPr>
              <w:rFonts w:ascii="Calibri" w:hAnsi="Calibri" w:eastAsia="Times New Roman" w:cs="Calibri"/>
              <w:sz w:val="22"/>
              <w:szCs w:val="22"/>
              <w:lang w:val="en-US" w:eastAsia="en-US"/>
              <w:ins w:id="310" w:author="28552_CR0036_5G_SLICE_ePA_(Rel-16)" w:date="2018-12-14T11:38:00Z"/>
            </w:rPr>
          </w:pPr>
          <w:ins w:id="302" w:author="28552_CR0036_5G_SLICE_ePA_(Rel-16)" w:date="2018-12-14T11:38:00Z">
            <w:r>
              <w:rPr>
                <w:color w:val="000000"/>
              </w:rPr>
              <w:t>5.1.</w:t>
            </w:r>
          </w:ins>
          <w:ins w:id="303" w:author="28552_CR0036_5G_SLICE_ePA_(Rel-16)" w:date="2018-12-14T11:38:00Z">
            <w:r>
              <w:rPr>
                <w:color w:val="000000"/>
                <w:lang w:val="en-US" w:eastAsia="en-US"/>
              </w:rPr>
              <w:t>3.5</w:t>
            </w:r>
          </w:ins>
          <w:ins w:id="304" w:author="28552_CR0036_5G_SLICE_ePA_(Rel-16)" w:date="2018-12-14T11:38:00Z">
            <w:r>
              <w:rPr>
                <w:rFonts w:eastAsia="Times New Roman" w:cs="Calibri" w:ascii="Calibri" w:hAnsi="Calibri"/>
                <w:sz w:val="22"/>
                <w:szCs w:val="22"/>
                <w:lang w:val="en-US" w:eastAsia="en-US"/>
              </w:rPr>
              <w:tab/>
            </w:r>
          </w:ins>
          <w:ins w:id="305" w:author="28552_CR0036_5G_SLICE_ePA_(Rel-16)" w:date="2018-12-14T11:38:00Z">
            <w:r>
              <w:rPr>
                <w:color w:val="000000"/>
              </w:rPr>
              <w:t xml:space="preserve">UE </w:t>
            </w:r>
          </w:ins>
          <w:ins w:id="306" w:author="28552_CR0036_5G_SLICE_ePA_(Rel-16)" w:date="2018-12-14T11:38:00Z">
            <w:r>
              <w:rPr/>
              <w:t>Context</w:t>
            </w:r>
          </w:ins>
          <w:ins w:id="307" w:author="28552_CR0036_5G_SLICE_ePA_(Rel-16)" w:date="2018-12-14T11:38:00Z">
            <w:r>
              <w:rPr>
                <w:color w:val="000000"/>
              </w:rPr>
              <w:t xml:space="preserve"> Release</w:t>
            </w:r>
          </w:ins>
          <w:ins w:id="308" w:author="28552_CR0036_5G_SLICE_ePA_(Rel-16)" w:date="2018-12-14T11:38:00Z">
            <w:r>
              <w:rPr/>
              <w:tab/>
            </w:r>
          </w:ins>
          <w:hyperlink w:anchor="__RefHeading___Toc532550980">
            <w:ins w:id="309" w:author="28552_CR0036_5G_SLICE_ePA_(Rel-16)" w:date="2018-12-14T11:38:00Z">
              <w:r>
                <w:rPr>
                  <w:rStyle w:val="IndexLink"/>
                </w:rPr>
                <w:t>23</w:t>
              </w:r>
            </w:ins>
          </w:hyperlink>
        </w:p>
        <w:p>
          <w:pPr>
            <w:pStyle w:val="Contents5"/>
            <w:rPr>
              <w:rFonts w:ascii="Calibri" w:hAnsi="Calibri" w:eastAsia="Times New Roman" w:cs="Calibri"/>
              <w:sz w:val="22"/>
              <w:szCs w:val="22"/>
              <w:lang w:val="en-US" w:eastAsia="en-US"/>
              <w:ins w:id="319" w:author="28552_CR0036_5G_SLICE_ePA_(Rel-16)" w:date="2018-12-14T11:38:00Z"/>
            </w:rPr>
          </w:pPr>
          <w:ins w:id="311" w:author="28552_CR0036_5G_SLICE_ePA_(Rel-16)" w:date="2018-12-14T11:38:00Z">
            <w:r>
              <w:rPr>
                <w:color w:val="000000"/>
              </w:rPr>
              <w:t>5.1.3.</w:t>
            </w:r>
          </w:ins>
          <w:ins w:id="312" w:author="28552_CR0036_5G_SLICE_ePA_(Rel-16)" w:date="2018-12-14T11:38:00Z">
            <w:r>
              <w:rPr>
                <w:color w:val="000000"/>
                <w:lang w:val="en-US" w:eastAsia="en-US"/>
              </w:rPr>
              <w:t>5.1</w:t>
            </w:r>
          </w:ins>
          <w:ins w:id="313" w:author="28552_CR0036_5G_SLICE_ePA_(Rel-16)" w:date="2018-12-14T11:38:00Z">
            <w:r>
              <w:rPr>
                <w:rFonts w:eastAsia="Times New Roman" w:cs="Calibri" w:ascii="Calibri" w:hAnsi="Calibri"/>
                <w:sz w:val="22"/>
                <w:szCs w:val="22"/>
                <w:lang w:val="en-US" w:eastAsia="en-US"/>
              </w:rPr>
              <w:tab/>
            </w:r>
          </w:ins>
          <w:ins w:id="314" w:author="28552_CR0036_5G_SLICE_ePA_(Rel-16)" w:date="2018-12-14T11:38:00Z">
            <w:r>
              <w:rPr>
                <w:color w:val="000000"/>
              </w:rPr>
              <w:t xml:space="preserve">UE </w:t>
            </w:r>
          </w:ins>
          <w:ins w:id="315" w:author="28552_CR0036_5G_SLICE_ePA_(Rel-16)" w:date="2018-12-14T11:38:00Z">
            <w:r>
              <w:rPr>
                <w:lang w:val="en-US" w:eastAsia="en-US"/>
              </w:rPr>
              <w:t>Context</w:t>
            </w:r>
          </w:ins>
          <w:ins w:id="316" w:author="28552_CR0036_5G_SLICE_ePA_(Rel-16)" w:date="2018-12-14T11:38:00Z">
            <w:r>
              <w:rPr>
                <w:color w:val="000000"/>
              </w:rPr>
              <w:t xml:space="preserve"> Release Request (gNB-DU initiated)</w:t>
            </w:r>
          </w:ins>
          <w:ins w:id="317" w:author="28552_CR0036_5G_SLICE_ePA_(Rel-16)" w:date="2018-12-14T11:38:00Z">
            <w:r>
              <w:rPr/>
              <w:tab/>
            </w:r>
          </w:ins>
          <w:hyperlink w:anchor="__RefHeading___Toc532550981">
            <w:ins w:id="318" w:author="28552_CR0036_5G_SLICE_ePA_(Rel-16)" w:date="2018-12-14T11:38:00Z">
              <w:r>
                <w:rPr>
                  <w:rStyle w:val="IndexLink"/>
                </w:rPr>
                <w:t>23</w:t>
              </w:r>
            </w:ins>
          </w:hyperlink>
        </w:p>
        <w:p>
          <w:pPr>
            <w:pStyle w:val="Contents5"/>
            <w:rPr>
              <w:rFonts w:ascii="Calibri" w:hAnsi="Calibri" w:eastAsia="Times New Roman" w:cs="Calibri"/>
              <w:sz w:val="22"/>
              <w:szCs w:val="22"/>
              <w:lang w:val="en-US" w:eastAsia="en-US"/>
              <w:ins w:id="326" w:author="28552_CR0036_5G_SLICE_ePA_(Rel-16)" w:date="2018-12-14T11:38:00Z"/>
            </w:rPr>
          </w:pPr>
          <w:ins w:id="320" w:author="28552_CR0036_5G_SLICE_ePA_(Rel-16)" w:date="2018-12-14T11:38:00Z">
            <w:r>
              <w:rPr>
                <w:color w:val="000000"/>
              </w:rPr>
              <w:t>5.1.3.5.2</w:t>
            </w:r>
          </w:ins>
          <w:ins w:id="321" w:author="28552_CR0036_5G_SLICE_ePA_(Rel-16)" w:date="2018-12-14T11:38:00Z">
            <w:r>
              <w:rPr>
                <w:rFonts w:eastAsia="Times New Roman" w:cs="Calibri" w:ascii="Calibri" w:hAnsi="Calibri"/>
                <w:sz w:val="22"/>
                <w:szCs w:val="22"/>
                <w:lang w:val="en-US" w:eastAsia="en-US"/>
              </w:rPr>
              <w:tab/>
            </w:r>
          </w:ins>
          <w:ins w:id="322" w:author="28552_CR0036_5G_SLICE_ePA_(Rel-16)" w:date="2018-12-14T11:38:00Z">
            <w:r>
              <w:rPr>
                <w:lang w:val="en-US" w:eastAsia="en-US"/>
              </w:rPr>
              <w:t>Number</w:t>
            </w:r>
          </w:ins>
          <w:ins w:id="323" w:author="28552_CR0036_5G_SLICE_ePA_(Rel-16)" w:date="2018-12-14T11:38:00Z">
            <w:r>
              <w:rPr>
                <w:color w:val="000000"/>
              </w:rPr>
              <w:t xml:space="preserve"> of UE Context Release Requests (gNB-CU initiated)</w:t>
            </w:r>
          </w:ins>
          <w:ins w:id="324" w:author="28552_CR0036_5G_SLICE_ePA_(Rel-16)" w:date="2018-12-14T11:38:00Z">
            <w:r>
              <w:rPr/>
              <w:tab/>
            </w:r>
          </w:ins>
          <w:hyperlink w:anchor="__RefHeading___Toc532550982">
            <w:ins w:id="325" w:author="28552_CR0036_5G_SLICE_ePA_(Rel-16)" w:date="2018-12-14T11:38:00Z">
              <w:r>
                <w:rPr>
                  <w:rStyle w:val="IndexLink"/>
                </w:rPr>
                <w:t>23</w:t>
              </w:r>
            </w:ins>
          </w:hyperlink>
        </w:p>
        <w:p>
          <w:pPr>
            <w:pStyle w:val="Contents2"/>
            <w:rPr>
              <w:rFonts w:ascii="Calibri" w:hAnsi="Calibri" w:eastAsia="Times New Roman" w:cs="Calibri"/>
              <w:sz w:val="22"/>
              <w:szCs w:val="22"/>
              <w:lang w:val="en-US" w:eastAsia="en-US"/>
              <w:ins w:id="332" w:author="28552_CR0036_5G_SLICE_ePA_(Rel-16)" w:date="2018-12-14T11:38:00Z"/>
            </w:rPr>
          </w:pPr>
          <w:ins w:id="327" w:author="28552_CR0036_5G_SLICE_ePA_(Rel-16)" w:date="2018-12-14T11:38:00Z">
            <w:r>
              <w:rPr/>
              <w:t>5.2</w:t>
            </w:r>
          </w:ins>
          <w:ins w:id="328" w:author="28552_CR0036_5G_SLICE_ePA_(Rel-16)" w:date="2018-12-14T11:38:00Z">
            <w:r>
              <w:rPr>
                <w:rFonts w:eastAsia="Times New Roman" w:cs="Calibri" w:ascii="Calibri" w:hAnsi="Calibri"/>
                <w:sz w:val="22"/>
                <w:szCs w:val="22"/>
                <w:lang w:val="en-US" w:eastAsia="en-US"/>
              </w:rPr>
              <w:tab/>
            </w:r>
          </w:ins>
          <w:ins w:id="329" w:author="28552_CR0036_5G_SLICE_ePA_(Rel-16)" w:date="2018-12-14T11:38:00Z">
            <w:r>
              <w:rPr>
                <w:color w:val="000000"/>
              </w:rPr>
              <w:t>Performance</w:t>
            </w:r>
          </w:ins>
          <w:ins w:id="330" w:author="28552_CR0036_5G_SLICE_ePA_(Rel-16)" w:date="2018-12-14T11:38:00Z">
            <w:r>
              <w:rPr/>
              <w:t xml:space="preserve"> measurements for AMF</w:t>
              <w:tab/>
            </w:r>
          </w:ins>
          <w:hyperlink w:anchor="__RefHeading___Toc532550983">
            <w:ins w:id="331" w:author="28552_CR0036_5G_SLICE_ePA_(Rel-16)" w:date="2018-12-14T11:38:00Z">
              <w:r>
                <w:rPr>
                  <w:rStyle w:val="IndexLink"/>
                </w:rPr>
                <w:t>24</w:t>
              </w:r>
            </w:ins>
          </w:hyperlink>
        </w:p>
        <w:p>
          <w:pPr>
            <w:pStyle w:val="Contents3"/>
            <w:rPr>
              <w:rFonts w:ascii="Calibri" w:hAnsi="Calibri" w:eastAsia="Times New Roman" w:cs="Calibri"/>
              <w:sz w:val="22"/>
              <w:szCs w:val="22"/>
              <w:lang w:val="en-US" w:eastAsia="en-US"/>
              <w:ins w:id="338" w:author="28552_CR0036_5G_SLICE_ePA_(Rel-16)" w:date="2018-12-14T11:38:00Z"/>
            </w:rPr>
          </w:pPr>
          <w:ins w:id="333" w:author="28552_CR0036_5G_SLICE_ePA_(Rel-16)" w:date="2018-12-14T11:38:00Z">
            <w:r>
              <w:rPr/>
              <w:t>5.2.1</w:t>
            </w:r>
          </w:ins>
          <w:ins w:id="334" w:author="28552_CR0036_5G_SLICE_ePA_(Rel-16)" w:date="2018-12-14T11:38:00Z">
            <w:r>
              <w:rPr>
                <w:rFonts w:eastAsia="Times New Roman" w:cs="Calibri" w:ascii="Calibri" w:hAnsi="Calibri"/>
                <w:sz w:val="22"/>
                <w:szCs w:val="22"/>
                <w:lang w:val="en-US" w:eastAsia="en-US"/>
              </w:rPr>
              <w:tab/>
            </w:r>
          </w:ins>
          <w:ins w:id="335" w:author="28552_CR0036_5G_SLICE_ePA_(Rel-16)" w:date="2018-12-14T11:38:00Z">
            <w:r>
              <w:rPr>
                <w:color w:val="000000"/>
              </w:rPr>
              <w:t>Registered</w:t>
            </w:r>
          </w:ins>
          <w:ins w:id="336" w:author="28552_CR0036_5G_SLICE_ePA_(Rel-16)" w:date="2018-12-14T11:38:00Z">
            <w:r>
              <w:rPr/>
              <w:t xml:space="preserve"> subscribers measurement</w:t>
              <w:tab/>
            </w:r>
          </w:ins>
          <w:hyperlink w:anchor="__RefHeading___Toc532550984">
            <w:ins w:id="337" w:author="28552_CR0036_5G_SLICE_ePA_(Rel-16)" w:date="2018-12-14T11:38:00Z">
              <w:r>
                <w:rPr>
                  <w:rStyle w:val="IndexLink"/>
                </w:rPr>
                <w:t>24</w:t>
              </w:r>
            </w:ins>
          </w:hyperlink>
        </w:p>
        <w:p>
          <w:pPr>
            <w:pStyle w:val="Contents4"/>
            <w:rPr>
              <w:rFonts w:ascii="Calibri" w:hAnsi="Calibri" w:eastAsia="Times New Roman" w:cs="Calibri"/>
              <w:sz w:val="22"/>
              <w:szCs w:val="22"/>
              <w:lang w:val="en-US" w:eastAsia="en-US"/>
              <w:ins w:id="345" w:author="28552_CR0036_5G_SLICE_ePA_(Rel-16)" w:date="2018-12-14T11:38:00Z"/>
            </w:rPr>
          </w:pPr>
          <w:ins w:id="339" w:author="28552_CR0036_5G_SLICE_ePA_(Rel-16)" w:date="2018-12-14T11:38:00Z">
            <w:r>
              <w:rPr/>
              <w:t>5.2.1.1</w:t>
            </w:r>
          </w:ins>
          <w:ins w:id="340" w:author="28552_CR0036_5G_SLICE_ePA_(Rel-16)" w:date="2018-12-14T11:38:00Z">
            <w:r>
              <w:rPr>
                <w:rFonts w:eastAsia="Times New Roman" w:cs="Calibri" w:ascii="Calibri" w:hAnsi="Calibri"/>
                <w:sz w:val="22"/>
                <w:szCs w:val="22"/>
              </w:rPr>
              <w:tab/>
            </w:r>
          </w:ins>
          <w:ins w:id="341" w:author="28552_CR0036_5G_SLICE_ePA_(Rel-16)" w:date="2018-12-14T11:38:00Z">
            <w:r>
              <w:rPr/>
              <w:t>Mean</w:t>
            </w:r>
          </w:ins>
          <w:ins w:id="342" w:author="28552_CR0036_5G_SLICE_ePA_(Rel-16)" w:date="2018-12-14T11:38:00Z">
            <w:r>
              <w:rPr>
                <w:lang w:val="en-US" w:eastAsia="en-US"/>
              </w:rPr>
              <w:t xml:space="preserve"> number of registered subscribers</w:t>
            </w:r>
          </w:ins>
          <w:ins w:id="343" w:author="28552_CR0036_5G_SLICE_ePA_(Rel-16)" w:date="2018-12-14T11:38:00Z">
            <w:r>
              <w:rPr/>
              <w:tab/>
            </w:r>
          </w:ins>
          <w:hyperlink w:anchor="__RefHeading___Toc532550985">
            <w:ins w:id="344" w:author="28552_CR0036_5G_SLICE_ePA_(Rel-16)" w:date="2018-12-14T11:38:00Z">
              <w:r>
                <w:rPr>
                  <w:rStyle w:val="IndexLink"/>
                </w:rPr>
                <w:t>24</w:t>
              </w:r>
            </w:ins>
          </w:hyperlink>
        </w:p>
        <w:p>
          <w:pPr>
            <w:pStyle w:val="Contents4"/>
            <w:rPr>
              <w:rFonts w:ascii="Calibri" w:hAnsi="Calibri" w:eastAsia="Times New Roman" w:cs="Calibri"/>
              <w:sz w:val="22"/>
              <w:szCs w:val="22"/>
              <w:lang w:val="en-US" w:eastAsia="en-US"/>
              <w:ins w:id="352" w:author="28552_CR0036_5G_SLICE_ePA_(Rel-16)" w:date="2018-12-14T11:38:00Z"/>
            </w:rPr>
          </w:pPr>
          <w:ins w:id="346" w:author="28552_CR0036_5G_SLICE_ePA_(Rel-16)" w:date="2018-12-14T11:38:00Z">
            <w:r>
              <w:rPr/>
              <w:t>5.2.1.2</w:t>
            </w:r>
          </w:ins>
          <w:ins w:id="347" w:author="28552_CR0036_5G_SLICE_ePA_(Rel-16)" w:date="2018-12-14T11:38:00Z">
            <w:r>
              <w:rPr>
                <w:rFonts w:eastAsia="Times New Roman" w:cs="Calibri" w:ascii="Calibri" w:hAnsi="Calibri"/>
                <w:sz w:val="22"/>
                <w:szCs w:val="22"/>
              </w:rPr>
              <w:tab/>
            </w:r>
          </w:ins>
          <w:ins w:id="348" w:author="28552_CR0036_5G_SLICE_ePA_(Rel-16)" w:date="2018-12-14T11:38:00Z">
            <w:r>
              <w:rPr/>
              <w:t>Maximum</w:t>
            </w:r>
          </w:ins>
          <w:ins w:id="349" w:author="28552_CR0036_5G_SLICE_ePA_(Rel-16)" w:date="2018-12-14T11:38:00Z">
            <w:r>
              <w:rPr>
                <w:lang w:val="en-US" w:eastAsia="en-US"/>
              </w:rPr>
              <w:t xml:space="preserve"> number of registered subscribers</w:t>
            </w:r>
          </w:ins>
          <w:ins w:id="350" w:author="28552_CR0036_5G_SLICE_ePA_(Rel-16)" w:date="2018-12-14T11:38:00Z">
            <w:r>
              <w:rPr/>
              <w:tab/>
            </w:r>
          </w:ins>
          <w:hyperlink w:anchor="__RefHeading___Toc532550986">
            <w:ins w:id="351" w:author="28552_CR0036_5G_SLICE_ePA_(Rel-16)" w:date="2018-12-14T11:38:00Z">
              <w:r>
                <w:rPr>
                  <w:rStyle w:val="IndexLink"/>
                </w:rPr>
                <w:t>24</w:t>
              </w:r>
            </w:ins>
          </w:hyperlink>
        </w:p>
        <w:p>
          <w:pPr>
            <w:pStyle w:val="Contents3"/>
            <w:rPr>
              <w:rFonts w:ascii="Calibri" w:hAnsi="Calibri" w:eastAsia="Times New Roman" w:cs="Calibri"/>
              <w:sz w:val="22"/>
              <w:szCs w:val="22"/>
              <w:lang w:val="en-US" w:eastAsia="en-US"/>
              <w:ins w:id="359" w:author="28552_CR0036_5G_SLICE_ePA_(Rel-16)" w:date="2018-12-14T11:38:00Z"/>
            </w:rPr>
          </w:pPr>
          <w:ins w:id="353" w:author="28552_CR0036_5G_SLICE_ePA_(Rel-16)" w:date="2018-12-14T11:38:00Z">
            <w:r>
              <w:rPr/>
              <w:t>5.2.</w:t>
            </w:r>
          </w:ins>
          <w:ins w:id="354" w:author="28552_CR0036_5G_SLICE_ePA_(Rel-16)" w:date="2018-12-14T11:38:00Z">
            <w:r>
              <w:rPr>
                <w:lang w:val="en-US" w:eastAsia="en-US"/>
              </w:rPr>
              <w:t>2</w:t>
            </w:r>
          </w:ins>
          <w:ins w:id="355" w:author="28552_CR0036_5G_SLICE_ePA_(Rel-16)" w:date="2018-12-14T11:38:00Z">
            <w:r>
              <w:rPr>
                <w:rFonts w:eastAsia="Times New Roman" w:cs="Calibri" w:ascii="Calibri" w:hAnsi="Calibri"/>
                <w:sz w:val="22"/>
                <w:szCs w:val="22"/>
                <w:lang w:val="en-US" w:eastAsia="en-US"/>
              </w:rPr>
              <w:tab/>
            </w:r>
          </w:ins>
          <w:ins w:id="356" w:author="28552_CR0036_5G_SLICE_ePA_(Rel-16)" w:date="2018-12-14T11:38:00Z">
            <w:r>
              <w:rPr>
                <w:color w:val="000000"/>
              </w:rPr>
              <w:t>Registration</w:t>
            </w:r>
          </w:ins>
          <w:ins w:id="357" w:author="28552_CR0036_5G_SLICE_ePA_(Rel-16)" w:date="2018-12-14T11:38:00Z">
            <w:r>
              <w:rPr/>
              <w:t xml:space="preserve"> procedure related measurements</w:t>
              <w:tab/>
            </w:r>
          </w:ins>
          <w:hyperlink w:anchor="__RefHeading___Toc532550987">
            <w:ins w:id="358" w:author="28552_CR0036_5G_SLICE_ePA_(Rel-16)" w:date="2018-12-14T11:38:00Z">
              <w:r>
                <w:rPr>
                  <w:rStyle w:val="IndexLink"/>
                </w:rPr>
                <w:t>24</w:t>
              </w:r>
            </w:ins>
          </w:hyperlink>
        </w:p>
        <w:p>
          <w:pPr>
            <w:pStyle w:val="Contents4"/>
            <w:rPr>
              <w:rFonts w:ascii="Calibri" w:hAnsi="Calibri" w:eastAsia="Times New Roman" w:cs="Calibri"/>
              <w:sz w:val="22"/>
              <w:szCs w:val="22"/>
              <w:lang w:val="en-US" w:eastAsia="en-US"/>
              <w:ins w:id="366" w:author="28552_CR0036_5G_SLICE_ePA_(Rel-16)" w:date="2018-12-14T11:38:00Z"/>
            </w:rPr>
          </w:pPr>
          <w:ins w:id="360" w:author="28552_CR0036_5G_SLICE_ePA_(Rel-16)" w:date="2018-12-14T11:38:00Z">
            <w:r>
              <w:rPr/>
              <w:t>5.2.2.1</w:t>
            </w:r>
          </w:ins>
          <w:ins w:id="361" w:author="28552_CR0036_5G_SLICE_ePA_(Rel-16)" w:date="2018-12-14T11:38:00Z">
            <w:r>
              <w:rPr>
                <w:rFonts w:eastAsia="Times New Roman" w:cs="Calibri" w:ascii="Calibri" w:hAnsi="Calibri"/>
                <w:sz w:val="22"/>
                <w:szCs w:val="22"/>
                <w:lang w:val="en-US" w:eastAsia="en-US"/>
              </w:rPr>
              <w:tab/>
            </w:r>
          </w:ins>
          <w:ins w:id="362" w:author="28552_CR0036_5G_SLICE_ePA_(Rel-16)" w:date="2018-12-14T11:38:00Z">
            <w:r>
              <w:rPr/>
              <w:t>Number</w:t>
            </w:r>
          </w:ins>
          <w:ins w:id="363" w:author="28552_CR0036_5G_SLICE_ePA_(Rel-16)" w:date="2018-12-14T11:38:00Z">
            <w:r>
              <w:rPr>
                <w:rFonts w:cs="Arial"/>
                <w:color w:val="000000"/>
              </w:rPr>
              <w:t xml:space="preserve"> of initial registration requests</w:t>
            </w:r>
          </w:ins>
          <w:ins w:id="364" w:author="28552_CR0036_5G_SLICE_ePA_(Rel-16)" w:date="2018-12-14T11:38:00Z">
            <w:r>
              <w:rPr/>
              <w:tab/>
            </w:r>
          </w:ins>
          <w:hyperlink w:anchor="__RefHeading___Toc532550988">
            <w:ins w:id="365" w:author="28552_CR0036_5G_SLICE_ePA_(Rel-16)" w:date="2018-12-14T11:38:00Z">
              <w:r>
                <w:rPr>
                  <w:rStyle w:val="IndexLink"/>
                </w:rPr>
                <w:t>24</w:t>
              </w:r>
            </w:ins>
          </w:hyperlink>
        </w:p>
        <w:p>
          <w:pPr>
            <w:pStyle w:val="Contents4"/>
            <w:rPr>
              <w:rFonts w:ascii="Calibri" w:hAnsi="Calibri" w:eastAsia="Times New Roman" w:cs="Calibri"/>
              <w:sz w:val="22"/>
              <w:szCs w:val="22"/>
              <w:lang w:val="en-US" w:eastAsia="en-US"/>
              <w:ins w:id="373" w:author="28552_CR0036_5G_SLICE_ePA_(Rel-16)" w:date="2018-12-14T11:38:00Z"/>
            </w:rPr>
          </w:pPr>
          <w:ins w:id="367" w:author="28552_CR0036_5G_SLICE_ePA_(Rel-16)" w:date="2018-12-14T11:38:00Z">
            <w:r>
              <w:rPr/>
              <w:t>5.2.2.2</w:t>
            </w:r>
          </w:ins>
          <w:ins w:id="368" w:author="28552_CR0036_5G_SLICE_ePA_(Rel-16)" w:date="2018-12-14T11:38:00Z">
            <w:r>
              <w:rPr>
                <w:rFonts w:eastAsia="Times New Roman" w:cs="Calibri" w:ascii="Calibri" w:hAnsi="Calibri"/>
                <w:sz w:val="22"/>
                <w:szCs w:val="22"/>
                <w:lang w:val="en-US" w:eastAsia="en-US"/>
              </w:rPr>
              <w:tab/>
            </w:r>
          </w:ins>
          <w:ins w:id="369" w:author="28552_CR0036_5G_SLICE_ePA_(Rel-16)" w:date="2018-12-14T11:38:00Z">
            <w:r>
              <w:rPr/>
              <w:t>Number</w:t>
            </w:r>
          </w:ins>
          <w:ins w:id="370" w:author="28552_CR0036_5G_SLICE_ePA_(Rel-16)" w:date="2018-12-14T11:38:00Z">
            <w:r>
              <w:rPr>
                <w:rFonts w:cs="Arial"/>
                <w:color w:val="000000"/>
              </w:rPr>
              <w:t xml:space="preserve"> of successful initial registrations</w:t>
            </w:r>
          </w:ins>
          <w:ins w:id="371" w:author="28552_CR0036_5G_SLICE_ePA_(Rel-16)" w:date="2018-12-14T11:38:00Z">
            <w:r>
              <w:rPr/>
              <w:tab/>
            </w:r>
          </w:ins>
          <w:hyperlink w:anchor="__RefHeading___Toc532550989">
            <w:ins w:id="372" w:author="28552_CR0036_5G_SLICE_ePA_(Rel-16)" w:date="2018-12-14T11:38:00Z">
              <w:r>
                <w:rPr>
                  <w:rStyle w:val="IndexLink"/>
                </w:rPr>
                <w:t>25</w:t>
              </w:r>
            </w:ins>
          </w:hyperlink>
        </w:p>
        <w:p>
          <w:pPr>
            <w:pStyle w:val="Contents4"/>
            <w:rPr>
              <w:rFonts w:ascii="Calibri" w:hAnsi="Calibri" w:eastAsia="Times New Roman" w:cs="Calibri"/>
              <w:sz w:val="22"/>
              <w:szCs w:val="22"/>
              <w:lang w:val="en-US" w:eastAsia="en-US"/>
              <w:ins w:id="382" w:author="28552_CR0036_5G_SLICE_ePA_(Rel-16)" w:date="2018-12-14T11:38:00Z"/>
            </w:rPr>
          </w:pPr>
          <w:ins w:id="374" w:author="28552_CR0036_5G_SLICE_ePA_(Rel-16)" w:date="2018-12-14T11:38:00Z">
            <w:r>
              <w:rPr/>
              <w:t>5.2.2.3</w:t>
            </w:r>
          </w:ins>
          <w:ins w:id="375" w:author="28552_CR0036_5G_SLICE_ePA_(Rel-16)" w:date="2018-12-14T11:38:00Z">
            <w:r>
              <w:rPr>
                <w:rFonts w:eastAsia="Times New Roman" w:cs="Calibri" w:ascii="Calibri" w:hAnsi="Calibri"/>
                <w:sz w:val="22"/>
                <w:szCs w:val="22"/>
                <w:lang w:val="en-US" w:eastAsia="en-US"/>
              </w:rPr>
              <w:tab/>
            </w:r>
          </w:ins>
          <w:ins w:id="376" w:author="28552_CR0036_5G_SLICE_ePA_(Rel-16)" w:date="2018-12-14T11:38:00Z">
            <w:r>
              <w:rPr/>
              <w:t>Number</w:t>
            </w:r>
          </w:ins>
          <w:ins w:id="377" w:author="28552_CR0036_5G_SLICE_ePA_(Rel-16)" w:date="2018-12-14T11:38:00Z">
            <w:r>
              <w:rPr>
                <w:rFonts w:cs="Arial"/>
                <w:color w:val="000000"/>
              </w:rPr>
              <w:t xml:space="preserve"> of </w:t>
            </w:r>
          </w:ins>
          <w:ins w:id="378" w:author="28552_CR0036_5G_SLICE_ePA_(Rel-16)" w:date="2018-12-14T11:38:00Z">
            <w:r>
              <w:rPr/>
              <w:t xml:space="preserve">mobility registration update </w:t>
            </w:r>
          </w:ins>
          <w:ins w:id="379" w:author="28552_CR0036_5G_SLICE_ePA_(Rel-16)" w:date="2018-12-14T11:38:00Z">
            <w:r>
              <w:rPr>
                <w:rFonts w:cs="Arial"/>
                <w:color w:val="000000"/>
              </w:rPr>
              <w:t>requests</w:t>
            </w:r>
          </w:ins>
          <w:ins w:id="380" w:author="28552_CR0036_5G_SLICE_ePA_(Rel-16)" w:date="2018-12-14T11:38:00Z">
            <w:r>
              <w:rPr/>
              <w:tab/>
            </w:r>
          </w:ins>
          <w:hyperlink w:anchor="__RefHeading___Toc532550990">
            <w:ins w:id="381" w:author="28552_CR0036_5G_SLICE_ePA_(Rel-16)" w:date="2018-12-14T11:38:00Z">
              <w:r>
                <w:rPr>
                  <w:rStyle w:val="IndexLink"/>
                </w:rPr>
                <w:t>25</w:t>
              </w:r>
            </w:ins>
          </w:hyperlink>
        </w:p>
        <w:p>
          <w:pPr>
            <w:pStyle w:val="Contents4"/>
            <w:rPr>
              <w:rFonts w:ascii="Calibri" w:hAnsi="Calibri" w:eastAsia="Times New Roman" w:cs="Calibri"/>
              <w:sz w:val="22"/>
              <w:szCs w:val="22"/>
              <w:lang w:val="en-US" w:eastAsia="en-US"/>
              <w:ins w:id="389" w:author="28552_CR0036_5G_SLICE_ePA_(Rel-16)" w:date="2018-12-14T11:38:00Z"/>
            </w:rPr>
          </w:pPr>
          <w:ins w:id="383" w:author="28552_CR0036_5G_SLICE_ePA_(Rel-16)" w:date="2018-12-14T11:38:00Z">
            <w:r>
              <w:rPr/>
              <w:t>5.2.2.4</w:t>
            </w:r>
          </w:ins>
          <w:ins w:id="384" w:author="28552_CR0036_5G_SLICE_ePA_(Rel-16)" w:date="2018-12-14T11:38:00Z">
            <w:r>
              <w:rPr>
                <w:rFonts w:eastAsia="Times New Roman" w:cs="Calibri" w:ascii="Calibri" w:hAnsi="Calibri"/>
                <w:sz w:val="22"/>
                <w:szCs w:val="22"/>
                <w:lang w:val="en-US" w:eastAsia="en-US"/>
              </w:rPr>
              <w:tab/>
            </w:r>
          </w:ins>
          <w:ins w:id="385" w:author="28552_CR0036_5G_SLICE_ePA_(Rel-16)" w:date="2018-12-14T11:38:00Z">
            <w:r>
              <w:rPr/>
              <w:t>Number</w:t>
            </w:r>
          </w:ins>
          <w:ins w:id="386" w:author="28552_CR0036_5G_SLICE_ePA_(Rel-16)" w:date="2018-12-14T11:38:00Z">
            <w:r>
              <w:rPr>
                <w:rFonts w:cs="Arial"/>
                <w:color w:val="000000"/>
              </w:rPr>
              <w:t xml:space="preserve"> of successful </w:t>
            </w:r>
          </w:ins>
          <w:ins w:id="387" w:author="28552_CR0036_5G_SLICE_ePA_(Rel-16)" w:date="2018-12-14T11:38:00Z">
            <w:r>
              <w:rPr/>
              <w:t>mobility registration updates</w:t>
              <w:tab/>
            </w:r>
          </w:ins>
          <w:hyperlink w:anchor="__RefHeading___Toc532550991">
            <w:ins w:id="388" w:author="28552_CR0036_5G_SLICE_ePA_(Rel-16)" w:date="2018-12-14T11:38:00Z">
              <w:r>
                <w:rPr>
                  <w:rStyle w:val="IndexLink"/>
                </w:rPr>
                <w:t>25</w:t>
              </w:r>
            </w:ins>
          </w:hyperlink>
        </w:p>
        <w:p>
          <w:pPr>
            <w:pStyle w:val="Contents4"/>
            <w:rPr>
              <w:rFonts w:ascii="Calibri" w:hAnsi="Calibri" w:eastAsia="Times New Roman" w:cs="Calibri"/>
              <w:sz w:val="22"/>
              <w:szCs w:val="22"/>
              <w:lang w:val="en-US" w:eastAsia="en-US"/>
              <w:ins w:id="398" w:author="28552_CR0036_5G_SLICE_ePA_(Rel-16)" w:date="2018-12-14T11:38:00Z"/>
            </w:rPr>
          </w:pPr>
          <w:ins w:id="390" w:author="28552_CR0036_5G_SLICE_ePA_(Rel-16)" w:date="2018-12-14T11:38:00Z">
            <w:r>
              <w:rPr/>
              <w:t>5.2.2.5</w:t>
            </w:r>
          </w:ins>
          <w:ins w:id="391" w:author="28552_CR0036_5G_SLICE_ePA_(Rel-16)" w:date="2018-12-14T11:38:00Z">
            <w:r>
              <w:rPr>
                <w:rFonts w:eastAsia="Times New Roman" w:cs="Calibri" w:ascii="Calibri" w:hAnsi="Calibri"/>
                <w:sz w:val="22"/>
                <w:szCs w:val="22"/>
                <w:lang w:val="en-US" w:eastAsia="en-US"/>
              </w:rPr>
              <w:tab/>
            </w:r>
          </w:ins>
          <w:ins w:id="392" w:author="28552_CR0036_5G_SLICE_ePA_(Rel-16)" w:date="2018-12-14T11:38:00Z">
            <w:r>
              <w:rPr/>
              <w:t>Number</w:t>
            </w:r>
          </w:ins>
          <w:ins w:id="393" w:author="28552_CR0036_5G_SLICE_ePA_(Rel-16)" w:date="2018-12-14T11:38:00Z">
            <w:r>
              <w:rPr>
                <w:rFonts w:cs="Arial"/>
                <w:color w:val="000000"/>
              </w:rPr>
              <w:t xml:space="preserve"> of </w:t>
            </w:r>
          </w:ins>
          <w:ins w:id="394" w:author="28552_CR0036_5G_SLICE_ePA_(Rel-16)" w:date="2018-12-14T11:38:00Z">
            <w:r>
              <w:rPr/>
              <w:t xml:space="preserve">periodic registration update </w:t>
            </w:r>
          </w:ins>
          <w:ins w:id="395" w:author="28552_CR0036_5G_SLICE_ePA_(Rel-16)" w:date="2018-12-14T11:38:00Z">
            <w:r>
              <w:rPr>
                <w:rFonts w:cs="Arial"/>
                <w:color w:val="000000"/>
              </w:rPr>
              <w:t>requests</w:t>
            </w:r>
          </w:ins>
          <w:ins w:id="396" w:author="28552_CR0036_5G_SLICE_ePA_(Rel-16)" w:date="2018-12-14T11:38:00Z">
            <w:r>
              <w:rPr/>
              <w:tab/>
            </w:r>
          </w:ins>
          <w:hyperlink w:anchor="__RefHeading___Toc532550992">
            <w:ins w:id="397" w:author="28552_CR0036_5G_SLICE_ePA_(Rel-16)" w:date="2018-12-14T11:38:00Z">
              <w:r>
                <w:rPr>
                  <w:rStyle w:val="IndexLink"/>
                </w:rPr>
                <w:t>26</w:t>
              </w:r>
            </w:ins>
          </w:hyperlink>
        </w:p>
        <w:p>
          <w:pPr>
            <w:pStyle w:val="Contents4"/>
            <w:rPr>
              <w:rFonts w:ascii="Calibri" w:hAnsi="Calibri" w:eastAsia="Times New Roman" w:cs="Calibri"/>
              <w:sz w:val="22"/>
              <w:szCs w:val="22"/>
              <w:lang w:val="en-US" w:eastAsia="en-US"/>
              <w:ins w:id="405" w:author="28552_CR0036_5G_SLICE_ePA_(Rel-16)" w:date="2018-12-14T11:38:00Z"/>
            </w:rPr>
          </w:pPr>
          <w:ins w:id="399" w:author="28552_CR0036_5G_SLICE_ePA_(Rel-16)" w:date="2018-12-14T11:38:00Z">
            <w:r>
              <w:rPr/>
              <w:t>5.2.2.6</w:t>
            </w:r>
          </w:ins>
          <w:ins w:id="400" w:author="28552_CR0036_5G_SLICE_ePA_(Rel-16)" w:date="2018-12-14T11:38:00Z">
            <w:r>
              <w:rPr>
                <w:rFonts w:eastAsia="Times New Roman" w:cs="Calibri" w:ascii="Calibri" w:hAnsi="Calibri"/>
                <w:sz w:val="22"/>
                <w:szCs w:val="22"/>
                <w:lang w:val="en-US" w:eastAsia="en-US"/>
              </w:rPr>
              <w:tab/>
            </w:r>
          </w:ins>
          <w:ins w:id="401" w:author="28552_CR0036_5G_SLICE_ePA_(Rel-16)" w:date="2018-12-14T11:38:00Z">
            <w:r>
              <w:rPr/>
              <w:t>Number</w:t>
            </w:r>
          </w:ins>
          <w:ins w:id="402" w:author="28552_CR0036_5G_SLICE_ePA_(Rel-16)" w:date="2018-12-14T11:38:00Z">
            <w:r>
              <w:rPr>
                <w:rFonts w:cs="Arial"/>
                <w:color w:val="000000"/>
              </w:rPr>
              <w:t xml:space="preserve"> of successful </w:t>
            </w:r>
          </w:ins>
          <w:ins w:id="403" w:author="28552_CR0036_5G_SLICE_ePA_(Rel-16)" w:date="2018-12-14T11:38:00Z">
            <w:r>
              <w:rPr/>
              <w:t>periodic registration updates</w:t>
              <w:tab/>
            </w:r>
          </w:ins>
          <w:hyperlink w:anchor="__RefHeading___Toc532550993">
            <w:ins w:id="404" w:author="28552_CR0036_5G_SLICE_ePA_(Rel-16)" w:date="2018-12-14T11:38:00Z">
              <w:r>
                <w:rPr>
                  <w:rStyle w:val="IndexLink"/>
                </w:rPr>
                <w:t>26</w:t>
              </w:r>
            </w:ins>
          </w:hyperlink>
        </w:p>
        <w:p>
          <w:pPr>
            <w:pStyle w:val="Contents4"/>
            <w:rPr>
              <w:rFonts w:ascii="Calibri" w:hAnsi="Calibri" w:eastAsia="Times New Roman" w:cs="Calibri"/>
              <w:sz w:val="22"/>
              <w:szCs w:val="22"/>
              <w:lang w:val="en-US" w:eastAsia="en-US"/>
              <w:ins w:id="414" w:author="28552_CR0036_5G_SLICE_ePA_(Rel-16)" w:date="2018-12-14T11:38:00Z"/>
            </w:rPr>
          </w:pPr>
          <w:ins w:id="406" w:author="28552_CR0036_5G_SLICE_ePA_(Rel-16)" w:date="2018-12-14T11:38:00Z">
            <w:r>
              <w:rPr/>
              <w:t>5.2.2.7</w:t>
            </w:r>
          </w:ins>
          <w:ins w:id="407" w:author="28552_CR0036_5G_SLICE_ePA_(Rel-16)" w:date="2018-12-14T11:38:00Z">
            <w:r>
              <w:rPr>
                <w:rFonts w:eastAsia="Times New Roman" w:cs="Calibri" w:ascii="Calibri" w:hAnsi="Calibri"/>
                <w:sz w:val="22"/>
                <w:szCs w:val="22"/>
                <w:lang w:val="en-US" w:eastAsia="en-US"/>
              </w:rPr>
              <w:tab/>
            </w:r>
          </w:ins>
          <w:ins w:id="408" w:author="28552_CR0036_5G_SLICE_ePA_(Rel-16)" w:date="2018-12-14T11:38:00Z">
            <w:r>
              <w:rPr/>
              <w:t>Number</w:t>
            </w:r>
          </w:ins>
          <w:ins w:id="409" w:author="28552_CR0036_5G_SLICE_ePA_(Rel-16)" w:date="2018-12-14T11:38:00Z">
            <w:r>
              <w:rPr>
                <w:rFonts w:cs="Arial"/>
                <w:color w:val="000000"/>
              </w:rPr>
              <w:t xml:space="preserve"> of </w:t>
            </w:r>
          </w:ins>
          <w:ins w:id="410" w:author="28552_CR0036_5G_SLICE_ePA_(Rel-16)" w:date="2018-12-14T11:38:00Z">
            <w:r>
              <w:rPr/>
              <w:t xml:space="preserve">emergency registration </w:t>
            </w:r>
          </w:ins>
          <w:ins w:id="411" w:author="28552_CR0036_5G_SLICE_ePA_(Rel-16)" w:date="2018-12-14T11:38:00Z">
            <w:r>
              <w:rPr>
                <w:rFonts w:cs="Arial"/>
                <w:color w:val="000000"/>
              </w:rPr>
              <w:t>requests</w:t>
            </w:r>
          </w:ins>
          <w:ins w:id="412" w:author="28552_CR0036_5G_SLICE_ePA_(Rel-16)" w:date="2018-12-14T11:38:00Z">
            <w:r>
              <w:rPr/>
              <w:tab/>
            </w:r>
          </w:ins>
          <w:hyperlink w:anchor="__RefHeading___Toc532550994">
            <w:ins w:id="413" w:author="28552_CR0036_5G_SLICE_ePA_(Rel-16)" w:date="2018-12-14T11:38:00Z">
              <w:r>
                <w:rPr>
                  <w:rStyle w:val="IndexLink"/>
                </w:rPr>
                <w:t>27</w:t>
              </w:r>
            </w:ins>
          </w:hyperlink>
        </w:p>
        <w:p>
          <w:pPr>
            <w:pStyle w:val="Contents4"/>
            <w:rPr>
              <w:rFonts w:ascii="Calibri" w:hAnsi="Calibri" w:eastAsia="Times New Roman" w:cs="Calibri"/>
              <w:sz w:val="22"/>
              <w:szCs w:val="22"/>
              <w:lang w:val="en-US" w:eastAsia="en-US"/>
              <w:ins w:id="421" w:author="28552_CR0036_5G_SLICE_ePA_(Rel-16)" w:date="2018-12-14T11:38:00Z"/>
            </w:rPr>
          </w:pPr>
          <w:ins w:id="415" w:author="28552_CR0036_5G_SLICE_ePA_(Rel-16)" w:date="2018-12-14T11:38:00Z">
            <w:r>
              <w:rPr/>
              <w:t>5.2.2.8</w:t>
            </w:r>
          </w:ins>
          <w:ins w:id="416" w:author="28552_CR0036_5G_SLICE_ePA_(Rel-16)" w:date="2018-12-14T11:38:00Z">
            <w:r>
              <w:rPr>
                <w:rFonts w:eastAsia="Times New Roman" w:cs="Calibri" w:ascii="Calibri" w:hAnsi="Calibri"/>
                <w:sz w:val="22"/>
                <w:szCs w:val="22"/>
                <w:lang w:val="en-US" w:eastAsia="en-US"/>
              </w:rPr>
              <w:tab/>
            </w:r>
          </w:ins>
          <w:ins w:id="417" w:author="28552_CR0036_5G_SLICE_ePA_(Rel-16)" w:date="2018-12-14T11:38:00Z">
            <w:r>
              <w:rPr/>
              <w:t>Number</w:t>
            </w:r>
          </w:ins>
          <w:ins w:id="418" w:author="28552_CR0036_5G_SLICE_ePA_(Rel-16)" w:date="2018-12-14T11:38:00Z">
            <w:r>
              <w:rPr>
                <w:rFonts w:cs="Arial"/>
                <w:color w:val="000000"/>
              </w:rPr>
              <w:t xml:space="preserve"> of successful </w:t>
            </w:r>
          </w:ins>
          <w:ins w:id="419" w:author="28552_CR0036_5G_SLICE_ePA_(Rel-16)" w:date="2018-12-14T11:38:00Z">
            <w:r>
              <w:rPr/>
              <w:t>emergency registrations</w:t>
              <w:tab/>
            </w:r>
          </w:ins>
          <w:hyperlink w:anchor="__RefHeading___Toc532550995">
            <w:ins w:id="420" w:author="28552_CR0036_5G_SLICE_ePA_(Rel-16)" w:date="2018-12-14T11:38:00Z">
              <w:r>
                <w:rPr>
                  <w:rStyle w:val="IndexLink"/>
                </w:rPr>
                <w:t>27</w:t>
              </w:r>
            </w:ins>
          </w:hyperlink>
        </w:p>
        <w:p>
          <w:pPr>
            <w:pStyle w:val="Contents2"/>
            <w:rPr>
              <w:rFonts w:ascii="Calibri" w:hAnsi="Calibri" w:eastAsia="Times New Roman" w:cs="Calibri"/>
              <w:sz w:val="22"/>
              <w:szCs w:val="22"/>
              <w:lang w:val="en-US" w:eastAsia="en-US"/>
              <w:ins w:id="427" w:author="28552_CR0036_5G_SLICE_ePA_(Rel-16)" w:date="2018-12-14T11:38:00Z"/>
            </w:rPr>
          </w:pPr>
          <w:ins w:id="422" w:author="28552_CR0036_5G_SLICE_ePA_(Rel-16)" w:date="2018-12-14T11:38:00Z">
            <w:r>
              <w:rPr/>
              <w:t>5.3</w:t>
            </w:r>
          </w:ins>
          <w:ins w:id="423" w:author="28552_CR0036_5G_SLICE_ePA_(Rel-16)" w:date="2018-12-14T11:38:00Z">
            <w:r>
              <w:rPr>
                <w:rFonts w:eastAsia="Times New Roman" w:cs="Calibri" w:ascii="Calibri" w:hAnsi="Calibri"/>
                <w:sz w:val="22"/>
                <w:szCs w:val="22"/>
                <w:lang w:val="en-US" w:eastAsia="en-US"/>
              </w:rPr>
              <w:tab/>
            </w:r>
          </w:ins>
          <w:ins w:id="424" w:author="28552_CR0036_5G_SLICE_ePA_(Rel-16)" w:date="2018-12-14T11:38:00Z">
            <w:r>
              <w:rPr>
                <w:color w:val="000000"/>
              </w:rPr>
              <w:t>Performance</w:t>
            </w:r>
          </w:ins>
          <w:ins w:id="425" w:author="28552_CR0036_5G_SLICE_ePA_(Rel-16)" w:date="2018-12-14T11:38:00Z">
            <w:r>
              <w:rPr/>
              <w:t xml:space="preserve"> measurements for SMF</w:t>
              <w:tab/>
            </w:r>
          </w:ins>
          <w:hyperlink w:anchor="__RefHeading___Toc532550996">
            <w:ins w:id="426" w:author="28552_CR0036_5G_SLICE_ePA_(Rel-16)" w:date="2018-12-14T11:38:00Z">
              <w:r>
                <w:rPr>
                  <w:rStyle w:val="IndexLink"/>
                </w:rPr>
                <w:t>27</w:t>
              </w:r>
            </w:ins>
          </w:hyperlink>
        </w:p>
        <w:p>
          <w:pPr>
            <w:pStyle w:val="Contents3"/>
            <w:rPr>
              <w:rFonts w:ascii="Calibri" w:hAnsi="Calibri" w:eastAsia="Times New Roman" w:cs="Calibri"/>
              <w:sz w:val="22"/>
              <w:szCs w:val="22"/>
              <w:lang w:val="en-US" w:eastAsia="en-US"/>
              <w:ins w:id="433" w:author="28552_CR0036_5G_SLICE_ePA_(Rel-16)" w:date="2018-12-14T11:38:00Z"/>
            </w:rPr>
          </w:pPr>
          <w:ins w:id="428" w:author="28552_CR0036_5G_SLICE_ePA_(Rel-16)" w:date="2018-12-14T11:38:00Z">
            <w:r>
              <w:rPr/>
              <w:t>5.3.1</w:t>
            </w:r>
          </w:ins>
          <w:ins w:id="429" w:author="28552_CR0036_5G_SLICE_ePA_(Rel-16)" w:date="2018-12-14T11:38:00Z">
            <w:r>
              <w:rPr>
                <w:rFonts w:eastAsia="Times New Roman" w:cs="Calibri" w:ascii="Calibri" w:hAnsi="Calibri"/>
                <w:sz w:val="22"/>
                <w:szCs w:val="22"/>
                <w:lang w:val="en-US" w:eastAsia="en-US"/>
              </w:rPr>
              <w:tab/>
            </w:r>
          </w:ins>
          <w:ins w:id="430" w:author="28552_CR0036_5G_SLICE_ePA_(Rel-16)" w:date="2018-12-14T11:38:00Z">
            <w:r>
              <w:rPr>
                <w:color w:val="000000"/>
              </w:rPr>
              <w:t>Session</w:t>
            </w:r>
          </w:ins>
          <w:ins w:id="431" w:author="28552_CR0036_5G_SLICE_ePA_(Rel-16)" w:date="2018-12-14T11:38:00Z">
            <w:r>
              <w:rPr/>
              <w:t xml:space="preserve"> Management</w:t>
              <w:tab/>
            </w:r>
          </w:ins>
          <w:hyperlink w:anchor="__RefHeading___Toc532550997">
            <w:ins w:id="432" w:author="28552_CR0036_5G_SLICE_ePA_(Rel-16)" w:date="2018-12-14T11:38:00Z">
              <w:r>
                <w:rPr>
                  <w:rStyle w:val="IndexLink"/>
                </w:rPr>
                <w:t>27</w:t>
              </w:r>
            </w:ins>
          </w:hyperlink>
        </w:p>
        <w:p>
          <w:pPr>
            <w:pStyle w:val="Contents4"/>
            <w:rPr>
              <w:rFonts w:ascii="Calibri" w:hAnsi="Calibri" w:eastAsia="Times New Roman" w:cs="Calibri"/>
              <w:sz w:val="22"/>
              <w:szCs w:val="22"/>
              <w:lang w:val="en-US" w:eastAsia="en-US"/>
              <w:ins w:id="440" w:author="28552_CR0036_5G_SLICE_ePA_(Rel-16)" w:date="2018-12-14T11:38:00Z"/>
            </w:rPr>
          </w:pPr>
          <w:ins w:id="434" w:author="28552_CR0036_5G_SLICE_ePA_(Rel-16)" w:date="2018-12-14T11:38:00Z">
            <w:r>
              <w:rPr/>
              <w:t>5.3.1.1</w:t>
            </w:r>
          </w:ins>
          <w:ins w:id="435" w:author="28552_CR0036_5G_SLICE_ePA_(Rel-16)" w:date="2018-12-14T11:38:00Z">
            <w:r>
              <w:rPr>
                <w:rFonts w:eastAsia="Times New Roman" w:cs="Calibri" w:ascii="Calibri" w:hAnsi="Calibri"/>
                <w:sz w:val="22"/>
                <w:szCs w:val="22"/>
                <w:lang w:val="en-US" w:eastAsia="en-US"/>
              </w:rPr>
              <w:tab/>
            </w:r>
          </w:ins>
          <w:ins w:id="436" w:author="28552_CR0036_5G_SLICE_ePA_(Rel-16)" w:date="2018-12-14T11:38:00Z">
            <w:r>
              <w:rPr/>
              <w:t>Number</w:t>
            </w:r>
          </w:ins>
          <w:ins w:id="437" w:author="28552_CR0036_5G_SLICE_ePA_(Rel-16)" w:date="2018-12-14T11:38:00Z">
            <w:r>
              <w:rPr>
                <w:lang w:val="en-US" w:eastAsia="en-US"/>
              </w:rPr>
              <w:t xml:space="preserve"> of PDU sessions (Mean)</w:t>
            </w:r>
          </w:ins>
          <w:ins w:id="438" w:author="28552_CR0036_5G_SLICE_ePA_(Rel-16)" w:date="2018-12-14T11:38:00Z">
            <w:r>
              <w:rPr/>
              <w:tab/>
            </w:r>
          </w:ins>
          <w:hyperlink w:anchor="__RefHeading___Toc532550998">
            <w:ins w:id="439" w:author="28552_CR0036_5G_SLICE_ePA_(Rel-16)" w:date="2018-12-14T11:38:00Z">
              <w:r>
                <w:rPr>
                  <w:rStyle w:val="IndexLink"/>
                </w:rPr>
                <w:t>27</w:t>
              </w:r>
            </w:ins>
          </w:hyperlink>
        </w:p>
        <w:p>
          <w:pPr>
            <w:pStyle w:val="Contents4"/>
            <w:rPr>
              <w:rFonts w:ascii="Calibri" w:hAnsi="Calibri" w:eastAsia="Times New Roman" w:cs="Calibri"/>
              <w:sz w:val="22"/>
              <w:szCs w:val="22"/>
              <w:lang w:val="en-US" w:eastAsia="en-US"/>
              <w:ins w:id="447" w:author="28552_CR0036_5G_SLICE_ePA_(Rel-16)" w:date="2018-12-14T11:38:00Z"/>
            </w:rPr>
          </w:pPr>
          <w:ins w:id="441" w:author="28552_CR0036_5G_SLICE_ePA_(Rel-16)" w:date="2018-12-14T11:38:00Z">
            <w:r>
              <w:rPr/>
              <w:t>5.3.1.2</w:t>
            </w:r>
          </w:ins>
          <w:ins w:id="442" w:author="28552_CR0036_5G_SLICE_ePA_(Rel-16)" w:date="2018-12-14T11:38:00Z">
            <w:r>
              <w:rPr>
                <w:rFonts w:eastAsia="Times New Roman" w:cs="Calibri" w:ascii="Calibri" w:hAnsi="Calibri"/>
                <w:sz w:val="22"/>
                <w:szCs w:val="22"/>
                <w:lang w:val="en-US" w:eastAsia="en-US"/>
              </w:rPr>
              <w:tab/>
            </w:r>
          </w:ins>
          <w:ins w:id="443" w:author="28552_CR0036_5G_SLICE_ePA_(Rel-16)" w:date="2018-12-14T11:38:00Z">
            <w:r>
              <w:rPr/>
              <w:t>Number</w:t>
            </w:r>
          </w:ins>
          <w:ins w:id="444" w:author="28552_CR0036_5G_SLICE_ePA_(Rel-16)" w:date="2018-12-14T11:38:00Z">
            <w:r>
              <w:rPr>
                <w:rFonts w:cs="Arial"/>
                <w:color w:val="000000"/>
              </w:rPr>
              <w:t xml:space="preserve"> of PDU sessions (Maximum)</w:t>
            </w:r>
          </w:ins>
          <w:ins w:id="445" w:author="28552_CR0036_5G_SLICE_ePA_(Rel-16)" w:date="2018-12-14T11:38:00Z">
            <w:r>
              <w:rPr/>
              <w:tab/>
            </w:r>
          </w:ins>
          <w:hyperlink w:anchor="__RefHeading___Toc532550999">
            <w:ins w:id="446" w:author="28552_CR0036_5G_SLICE_ePA_(Rel-16)" w:date="2018-12-14T11:38:00Z">
              <w:r>
                <w:rPr>
                  <w:rStyle w:val="IndexLink"/>
                </w:rPr>
                <w:t>28</w:t>
              </w:r>
            </w:ins>
          </w:hyperlink>
        </w:p>
        <w:p>
          <w:pPr>
            <w:pStyle w:val="Contents4"/>
            <w:rPr>
              <w:rFonts w:ascii="Calibri" w:hAnsi="Calibri" w:eastAsia="Times New Roman" w:cs="Calibri"/>
              <w:sz w:val="22"/>
              <w:szCs w:val="22"/>
              <w:lang w:val="en-US" w:eastAsia="en-US"/>
              <w:ins w:id="454" w:author="28552_CR0036_5G_SLICE_ePA_(Rel-16)" w:date="2018-12-14T11:38:00Z"/>
            </w:rPr>
          </w:pPr>
          <w:ins w:id="448" w:author="28552_CR0036_5G_SLICE_ePA_(Rel-16)" w:date="2018-12-14T11:38:00Z">
            <w:r>
              <w:rPr/>
              <w:t>5.3.1.3</w:t>
            </w:r>
          </w:ins>
          <w:ins w:id="449" w:author="28552_CR0036_5G_SLICE_ePA_(Rel-16)" w:date="2018-12-14T11:38:00Z">
            <w:r>
              <w:rPr>
                <w:rFonts w:eastAsia="Times New Roman" w:cs="Calibri" w:ascii="Calibri" w:hAnsi="Calibri"/>
                <w:sz w:val="22"/>
                <w:szCs w:val="22"/>
                <w:lang w:val="en-US" w:eastAsia="en-US"/>
              </w:rPr>
              <w:tab/>
            </w:r>
          </w:ins>
          <w:ins w:id="450" w:author="28552_CR0036_5G_SLICE_ePA_(Rel-16)" w:date="2018-12-14T11:38:00Z">
            <w:r>
              <w:rPr/>
              <w:t>Number</w:t>
            </w:r>
          </w:ins>
          <w:ins w:id="451" w:author="28552_CR0036_5G_SLICE_ePA_(Rel-16)" w:date="2018-12-14T11:38:00Z">
            <w:r>
              <w:rPr>
                <w:rFonts w:cs="Arial"/>
                <w:color w:val="000000"/>
              </w:rPr>
              <w:t xml:space="preserve"> of PDU session creation requests</w:t>
            </w:r>
          </w:ins>
          <w:ins w:id="452" w:author="28552_CR0036_5G_SLICE_ePA_(Rel-16)" w:date="2018-12-14T11:38:00Z">
            <w:r>
              <w:rPr/>
              <w:tab/>
            </w:r>
          </w:ins>
          <w:hyperlink w:anchor="__RefHeading___Toc532551000">
            <w:ins w:id="453" w:author="28552_CR0036_5G_SLICE_ePA_(Rel-16)" w:date="2018-12-14T11:38:00Z">
              <w:r>
                <w:rPr>
                  <w:rStyle w:val="IndexLink"/>
                </w:rPr>
                <w:t>28</w:t>
              </w:r>
            </w:ins>
          </w:hyperlink>
        </w:p>
        <w:p>
          <w:pPr>
            <w:pStyle w:val="Contents4"/>
            <w:rPr>
              <w:rFonts w:ascii="Calibri" w:hAnsi="Calibri" w:eastAsia="Times New Roman" w:cs="Calibri"/>
              <w:sz w:val="22"/>
              <w:szCs w:val="22"/>
              <w:lang w:val="en-US" w:eastAsia="en-US"/>
              <w:ins w:id="461" w:author="28552_CR0036_5G_SLICE_ePA_(Rel-16)" w:date="2018-12-14T11:38:00Z"/>
            </w:rPr>
          </w:pPr>
          <w:ins w:id="455" w:author="28552_CR0036_5G_SLICE_ePA_(Rel-16)" w:date="2018-12-14T11:38:00Z">
            <w:r>
              <w:rPr/>
              <w:t>5.3.1.4</w:t>
            </w:r>
          </w:ins>
          <w:ins w:id="456" w:author="28552_CR0036_5G_SLICE_ePA_(Rel-16)" w:date="2018-12-14T11:38:00Z">
            <w:r>
              <w:rPr>
                <w:rFonts w:eastAsia="Times New Roman" w:cs="Calibri" w:ascii="Calibri" w:hAnsi="Calibri"/>
                <w:sz w:val="22"/>
                <w:szCs w:val="22"/>
                <w:lang w:val="en-US" w:eastAsia="en-US"/>
              </w:rPr>
              <w:tab/>
            </w:r>
          </w:ins>
          <w:ins w:id="457" w:author="28552_CR0036_5G_SLICE_ePA_(Rel-16)" w:date="2018-12-14T11:38:00Z">
            <w:r>
              <w:rPr/>
              <w:t>Number</w:t>
            </w:r>
          </w:ins>
          <w:ins w:id="458" w:author="28552_CR0036_5G_SLICE_ePA_(Rel-16)" w:date="2018-12-14T11:38:00Z">
            <w:r>
              <w:rPr>
                <w:rFonts w:cs="Arial"/>
                <w:color w:val="000000"/>
              </w:rPr>
              <w:t xml:space="preserve"> of successful PDU session creations</w:t>
            </w:r>
          </w:ins>
          <w:ins w:id="459" w:author="28552_CR0036_5G_SLICE_ePA_(Rel-16)" w:date="2018-12-14T11:38:00Z">
            <w:r>
              <w:rPr/>
              <w:tab/>
            </w:r>
          </w:ins>
          <w:hyperlink w:anchor="__RefHeading___Toc532551001">
            <w:ins w:id="460" w:author="28552_CR0036_5G_SLICE_ePA_(Rel-16)" w:date="2018-12-14T11:38:00Z">
              <w:r>
                <w:rPr>
                  <w:rStyle w:val="IndexLink"/>
                </w:rPr>
                <w:t>28</w:t>
              </w:r>
            </w:ins>
          </w:hyperlink>
        </w:p>
        <w:p>
          <w:pPr>
            <w:pStyle w:val="Contents4"/>
            <w:rPr>
              <w:rFonts w:ascii="Calibri" w:hAnsi="Calibri" w:eastAsia="Times New Roman" w:cs="Calibri"/>
              <w:sz w:val="22"/>
              <w:szCs w:val="22"/>
              <w:lang w:val="en-US" w:eastAsia="en-US"/>
              <w:ins w:id="468" w:author="28552_CR0036_5G_SLICE_ePA_(Rel-16)" w:date="2018-12-14T11:38:00Z"/>
            </w:rPr>
          </w:pPr>
          <w:ins w:id="462" w:author="28552_CR0036_5G_SLICE_ePA_(Rel-16)" w:date="2018-12-14T11:38:00Z">
            <w:r>
              <w:rPr/>
              <w:t>5.3.1.5</w:t>
            </w:r>
          </w:ins>
          <w:ins w:id="463" w:author="28552_CR0036_5G_SLICE_ePA_(Rel-16)" w:date="2018-12-14T11:38:00Z">
            <w:r>
              <w:rPr>
                <w:rFonts w:eastAsia="Times New Roman" w:cs="Calibri" w:ascii="Calibri" w:hAnsi="Calibri"/>
                <w:sz w:val="22"/>
                <w:szCs w:val="22"/>
                <w:lang w:val="en-US" w:eastAsia="en-US"/>
              </w:rPr>
              <w:tab/>
            </w:r>
          </w:ins>
          <w:ins w:id="464" w:author="28552_CR0036_5G_SLICE_ePA_(Rel-16)" w:date="2018-12-14T11:38:00Z">
            <w:r>
              <w:rPr/>
              <w:t>Number</w:t>
            </w:r>
          </w:ins>
          <w:ins w:id="465" w:author="28552_CR0036_5G_SLICE_ePA_(Rel-16)" w:date="2018-12-14T11:38:00Z">
            <w:r>
              <w:rPr>
                <w:rFonts w:cs="Arial"/>
                <w:color w:val="000000"/>
              </w:rPr>
              <w:t xml:space="preserve"> of failed PDU session creations</w:t>
            </w:r>
          </w:ins>
          <w:ins w:id="466" w:author="28552_CR0036_5G_SLICE_ePA_(Rel-16)" w:date="2018-12-14T11:38:00Z">
            <w:r>
              <w:rPr/>
              <w:tab/>
            </w:r>
          </w:ins>
          <w:hyperlink w:anchor="__RefHeading___Toc532551002">
            <w:ins w:id="467" w:author="28552_CR0036_5G_SLICE_ePA_(Rel-16)" w:date="2018-12-14T11:38:00Z">
              <w:r>
                <w:rPr>
                  <w:rStyle w:val="IndexLink"/>
                </w:rPr>
                <w:t>29</w:t>
              </w:r>
            </w:ins>
          </w:hyperlink>
        </w:p>
        <w:p>
          <w:pPr>
            <w:pStyle w:val="Contents2"/>
            <w:rPr>
              <w:rFonts w:ascii="Calibri" w:hAnsi="Calibri" w:eastAsia="Times New Roman" w:cs="Calibri"/>
              <w:sz w:val="22"/>
              <w:szCs w:val="22"/>
              <w:lang w:val="en-US" w:eastAsia="en-US"/>
              <w:ins w:id="474" w:author="28552_CR0036_5G_SLICE_ePA_(Rel-16)" w:date="2018-12-14T11:38:00Z"/>
            </w:rPr>
          </w:pPr>
          <w:ins w:id="469" w:author="28552_CR0036_5G_SLICE_ePA_(Rel-16)" w:date="2018-12-14T11:38:00Z">
            <w:r>
              <w:rPr/>
              <w:t>5.4</w:t>
            </w:r>
          </w:ins>
          <w:ins w:id="470" w:author="28552_CR0036_5G_SLICE_ePA_(Rel-16)" w:date="2018-12-14T11:38:00Z">
            <w:r>
              <w:rPr>
                <w:rFonts w:eastAsia="Times New Roman" w:cs="Calibri" w:ascii="Calibri" w:hAnsi="Calibri"/>
                <w:sz w:val="22"/>
                <w:szCs w:val="22"/>
                <w:lang w:val="en-US" w:eastAsia="en-US"/>
              </w:rPr>
              <w:tab/>
            </w:r>
          </w:ins>
          <w:ins w:id="471" w:author="28552_CR0036_5G_SLICE_ePA_(Rel-16)" w:date="2018-12-14T11:38:00Z">
            <w:r>
              <w:rPr>
                <w:color w:val="000000"/>
              </w:rPr>
              <w:t>Performance</w:t>
            </w:r>
          </w:ins>
          <w:ins w:id="472" w:author="28552_CR0036_5G_SLICE_ePA_(Rel-16)" w:date="2018-12-14T11:38:00Z">
            <w:r>
              <w:rPr/>
              <w:t xml:space="preserve"> measurements for UPF</w:t>
              <w:tab/>
            </w:r>
          </w:ins>
          <w:hyperlink w:anchor="__RefHeading___Toc532551003">
            <w:ins w:id="473" w:author="28552_CR0036_5G_SLICE_ePA_(Rel-16)" w:date="2018-12-14T11:38:00Z">
              <w:r>
                <w:rPr>
                  <w:rStyle w:val="IndexLink"/>
                </w:rPr>
                <w:t>29</w:t>
              </w:r>
            </w:ins>
          </w:hyperlink>
        </w:p>
        <w:p>
          <w:pPr>
            <w:pStyle w:val="Contents3"/>
            <w:rPr>
              <w:rFonts w:ascii="Calibri" w:hAnsi="Calibri" w:eastAsia="Times New Roman" w:cs="Calibri"/>
              <w:sz w:val="22"/>
              <w:szCs w:val="22"/>
              <w:lang w:val="en-US" w:eastAsia="en-US"/>
              <w:ins w:id="481" w:author="28552_CR0036_5G_SLICE_ePA_(Rel-16)" w:date="2018-12-14T11:38:00Z"/>
            </w:rPr>
          </w:pPr>
          <w:ins w:id="475" w:author="28552_CR0036_5G_SLICE_ePA_(Rel-16)" w:date="2018-12-14T11:38:00Z">
            <w:r>
              <w:rPr/>
              <w:t>5.4.1</w:t>
            </w:r>
          </w:ins>
          <w:ins w:id="476" w:author="28552_CR0036_5G_SLICE_ePA_(Rel-16)" w:date="2018-12-14T11:38:00Z">
            <w:r>
              <w:rPr>
                <w:rFonts w:eastAsia="Times New Roman" w:cs="Calibri" w:ascii="Calibri" w:hAnsi="Calibri"/>
                <w:sz w:val="22"/>
                <w:szCs w:val="22"/>
                <w:lang w:val="en-US" w:eastAsia="en-US"/>
              </w:rPr>
              <w:tab/>
            </w:r>
          </w:ins>
          <w:ins w:id="477" w:author="28552_CR0036_5G_SLICE_ePA_(Rel-16)" w:date="2018-12-14T11:38:00Z">
            <w:r>
              <w:rPr/>
              <w:t xml:space="preserve">N3 </w:t>
            </w:r>
          </w:ins>
          <w:ins w:id="478" w:author="28552_CR0036_5G_SLICE_ePA_(Rel-16)" w:date="2018-12-14T11:38:00Z">
            <w:r>
              <w:rPr>
                <w:color w:val="000000"/>
              </w:rPr>
              <w:t>interface</w:t>
            </w:r>
          </w:ins>
          <w:ins w:id="479" w:author="28552_CR0036_5G_SLICE_ePA_(Rel-16)" w:date="2018-12-14T11:38:00Z">
            <w:r>
              <w:rPr/>
              <w:t xml:space="preserve"> related measurements</w:t>
              <w:tab/>
            </w:r>
          </w:ins>
          <w:hyperlink w:anchor="__RefHeading___Toc532551004">
            <w:ins w:id="480" w:author="28552_CR0036_5G_SLICE_ePA_(Rel-16)" w:date="2018-12-14T11:38:00Z">
              <w:r>
                <w:rPr>
                  <w:rStyle w:val="IndexLink"/>
                </w:rPr>
                <w:t>29</w:t>
              </w:r>
            </w:ins>
          </w:hyperlink>
        </w:p>
        <w:p>
          <w:pPr>
            <w:pStyle w:val="Contents4"/>
            <w:rPr>
              <w:rFonts w:ascii="Calibri" w:hAnsi="Calibri" w:eastAsia="Times New Roman" w:cs="Calibri"/>
              <w:sz w:val="22"/>
              <w:szCs w:val="22"/>
              <w:lang w:val="en-US" w:eastAsia="en-US"/>
              <w:ins w:id="487" w:author="28552_CR0036_5G_SLICE_ePA_(Rel-16)" w:date="2018-12-14T11:38:00Z"/>
            </w:rPr>
          </w:pPr>
          <w:ins w:id="482" w:author="28552_CR0036_5G_SLICE_ePA_(Rel-16)" w:date="2018-12-14T11:38:00Z">
            <w:r>
              <w:rPr/>
              <w:t>5.4.1.1</w:t>
            </w:r>
          </w:ins>
          <w:ins w:id="483" w:author="28552_CR0036_5G_SLICE_ePA_(Rel-16)" w:date="2018-12-14T11:38:00Z">
            <w:r>
              <w:rPr>
                <w:rFonts w:eastAsia="Times New Roman" w:cs="Calibri" w:ascii="Calibri" w:hAnsi="Calibri"/>
                <w:sz w:val="22"/>
                <w:szCs w:val="22"/>
                <w:lang w:val="en-US" w:eastAsia="en-US"/>
              </w:rPr>
              <w:tab/>
            </w:r>
          </w:ins>
          <w:ins w:id="484" w:author="28552_CR0036_5G_SLICE_ePA_(Rel-16)" w:date="2018-12-14T11:38:00Z">
            <w:r>
              <w:rPr>
                <w:lang w:val="en-US" w:eastAsia="en-US"/>
              </w:rPr>
              <w:t>Number of incoming GTP data packets on the N3 interface, from (R)AN to UPF</w:t>
            </w:r>
          </w:ins>
          <w:ins w:id="485" w:author="28552_CR0036_5G_SLICE_ePA_(Rel-16)" w:date="2018-12-14T11:38:00Z">
            <w:r>
              <w:rPr/>
              <w:tab/>
            </w:r>
          </w:ins>
          <w:hyperlink w:anchor="__RefHeading___Toc532551005">
            <w:ins w:id="486" w:author="28552_CR0036_5G_SLICE_ePA_(Rel-16)" w:date="2018-12-14T11:38:00Z">
              <w:r>
                <w:rPr>
                  <w:rStyle w:val="IndexLink"/>
                </w:rPr>
                <w:t>29</w:t>
              </w:r>
            </w:ins>
          </w:hyperlink>
        </w:p>
        <w:p>
          <w:pPr>
            <w:pStyle w:val="Contents4"/>
            <w:rPr>
              <w:rFonts w:ascii="Calibri" w:hAnsi="Calibri" w:eastAsia="Times New Roman" w:cs="Calibri"/>
              <w:sz w:val="22"/>
              <w:szCs w:val="22"/>
              <w:lang w:val="en-US" w:eastAsia="en-US"/>
              <w:ins w:id="494" w:author="28552_CR0036_5G_SLICE_ePA_(Rel-16)" w:date="2018-12-14T11:38:00Z"/>
            </w:rPr>
          </w:pPr>
          <w:ins w:id="488" w:author="28552_CR0036_5G_SLICE_ePA_(Rel-16)" w:date="2018-12-14T11:38:00Z">
            <w:r>
              <w:rPr/>
              <w:t>5.4.1.2</w:t>
            </w:r>
          </w:ins>
          <w:ins w:id="489" w:author="28552_CR0036_5G_SLICE_ePA_(Rel-16)" w:date="2018-12-14T11:38:00Z">
            <w:r>
              <w:rPr>
                <w:rFonts w:eastAsia="Times New Roman" w:cs="Calibri" w:ascii="Calibri" w:hAnsi="Calibri"/>
                <w:sz w:val="22"/>
                <w:szCs w:val="22"/>
                <w:lang w:val="en-US" w:eastAsia="en-US"/>
              </w:rPr>
              <w:tab/>
            </w:r>
          </w:ins>
          <w:ins w:id="490" w:author="28552_CR0036_5G_SLICE_ePA_(Rel-16)" w:date="2018-12-14T11:38:00Z">
            <w:r>
              <w:rPr/>
              <w:t>Number</w:t>
            </w:r>
          </w:ins>
          <w:ins w:id="491" w:author="28552_CR0036_5G_SLICE_ePA_(Rel-16)" w:date="2018-12-14T11:38:00Z">
            <w:r>
              <w:rPr>
                <w:rFonts w:cs="Arial"/>
                <w:color w:val="000000"/>
              </w:rPr>
              <w:t xml:space="preserve"> of outgoing GTP data packets of on the N3 interface, from UPF to (R)AN</w:t>
            </w:r>
          </w:ins>
          <w:ins w:id="492" w:author="28552_CR0036_5G_SLICE_ePA_(Rel-16)" w:date="2018-12-14T11:38:00Z">
            <w:r>
              <w:rPr/>
              <w:tab/>
            </w:r>
          </w:ins>
          <w:hyperlink w:anchor="__RefHeading___Toc532551006">
            <w:ins w:id="493" w:author="28552_CR0036_5G_SLICE_ePA_(Rel-16)" w:date="2018-12-14T11:38:00Z">
              <w:r>
                <w:rPr>
                  <w:rStyle w:val="IndexLink"/>
                </w:rPr>
                <w:t>30</w:t>
              </w:r>
            </w:ins>
          </w:hyperlink>
        </w:p>
        <w:p>
          <w:pPr>
            <w:pStyle w:val="Contents4"/>
            <w:rPr>
              <w:rFonts w:ascii="Calibri" w:hAnsi="Calibri" w:eastAsia="Times New Roman" w:cs="Calibri"/>
              <w:sz w:val="22"/>
              <w:szCs w:val="22"/>
              <w:lang w:val="en-US" w:eastAsia="en-US"/>
              <w:ins w:id="501" w:author="28552_CR0036_5G_SLICE_ePA_(Rel-16)" w:date="2018-12-14T11:38:00Z"/>
            </w:rPr>
          </w:pPr>
          <w:ins w:id="495" w:author="28552_CR0036_5G_SLICE_ePA_(Rel-16)" w:date="2018-12-14T11:38:00Z">
            <w:r>
              <w:rPr/>
              <w:t>5.4.1.3</w:t>
            </w:r>
          </w:ins>
          <w:ins w:id="496" w:author="28552_CR0036_5G_SLICE_ePA_(Rel-16)" w:date="2018-12-14T11:38:00Z">
            <w:r>
              <w:rPr>
                <w:rFonts w:eastAsia="Times New Roman" w:cs="Calibri" w:ascii="Calibri" w:hAnsi="Calibri"/>
                <w:sz w:val="22"/>
                <w:szCs w:val="22"/>
              </w:rPr>
              <w:tab/>
            </w:r>
          </w:ins>
          <w:ins w:id="497" w:author="28552_CR0036_5G_SLICE_ePA_(Rel-16)" w:date="2018-12-14T11:38:00Z">
            <w:r>
              <w:rPr/>
              <w:t xml:space="preserve">Number of octets of incoming GTP data packets on the N3 interface, from </w:t>
            </w:r>
          </w:ins>
          <w:ins w:id="498" w:author="28552_CR0036_5G_SLICE_ePA_(Rel-16)" w:date="2018-12-14T11:38:00Z">
            <w:r>
              <w:rPr>
                <w:lang w:val="en-US" w:eastAsia="en-US"/>
              </w:rPr>
              <w:t>(R)AN to UPF</w:t>
            </w:r>
          </w:ins>
          <w:ins w:id="499" w:author="28552_CR0036_5G_SLICE_ePA_(Rel-16)" w:date="2018-12-14T11:38:00Z">
            <w:r>
              <w:rPr/>
              <w:tab/>
            </w:r>
          </w:ins>
          <w:hyperlink w:anchor="__RefHeading___Toc532551007">
            <w:ins w:id="500" w:author="28552_CR0036_5G_SLICE_ePA_(Rel-16)" w:date="2018-12-14T11:38:00Z">
              <w:r>
                <w:rPr>
                  <w:rStyle w:val="IndexLink"/>
                </w:rPr>
                <w:t>30</w:t>
              </w:r>
            </w:ins>
          </w:hyperlink>
        </w:p>
        <w:p>
          <w:pPr>
            <w:pStyle w:val="Contents4"/>
            <w:rPr>
              <w:rFonts w:ascii="Calibri" w:hAnsi="Calibri" w:eastAsia="Times New Roman" w:cs="Calibri"/>
              <w:sz w:val="22"/>
              <w:szCs w:val="22"/>
              <w:lang w:val="en-US" w:eastAsia="en-US"/>
              <w:ins w:id="508" w:author="28552_CR0036_5G_SLICE_ePA_(Rel-16)" w:date="2018-12-14T11:38:00Z"/>
            </w:rPr>
          </w:pPr>
          <w:ins w:id="502" w:author="28552_CR0036_5G_SLICE_ePA_(Rel-16)" w:date="2018-12-14T11:38:00Z">
            <w:r>
              <w:rPr/>
              <w:t>5.4.1.4</w:t>
            </w:r>
          </w:ins>
          <w:ins w:id="503" w:author="28552_CR0036_5G_SLICE_ePA_(Rel-16)" w:date="2018-12-14T11:38:00Z">
            <w:r>
              <w:rPr>
                <w:rFonts w:eastAsia="Times New Roman" w:cs="Calibri" w:ascii="Calibri" w:hAnsi="Calibri"/>
                <w:sz w:val="22"/>
                <w:szCs w:val="22"/>
              </w:rPr>
              <w:tab/>
            </w:r>
          </w:ins>
          <w:ins w:id="504" w:author="28552_CR0036_5G_SLICE_ePA_(Rel-16)" w:date="2018-12-14T11:38:00Z">
            <w:r>
              <w:rPr/>
              <w:t>Number of octets of outgoing GTP data packets on the N3 interface, from</w:t>
            </w:r>
          </w:ins>
          <w:ins w:id="505" w:author="28552_CR0036_5G_SLICE_ePA_(Rel-16)" w:date="2018-12-14T11:38:00Z">
            <w:r>
              <w:rPr>
                <w:lang w:val="en-US" w:eastAsia="en-US"/>
              </w:rPr>
              <w:t xml:space="preserve"> UPF to (R)AN</w:t>
            </w:r>
          </w:ins>
          <w:ins w:id="506" w:author="28552_CR0036_5G_SLICE_ePA_(Rel-16)" w:date="2018-12-14T11:38:00Z">
            <w:r>
              <w:rPr/>
              <w:tab/>
            </w:r>
          </w:ins>
          <w:hyperlink w:anchor="__RefHeading___Toc532551008">
            <w:ins w:id="507" w:author="28552_CR0036_5G_SLICE_ePA_(Rel-16)" w:date="2018-12-14T11:38:00Z">
              <w:r>
                <w:rPr>
                  <w:rStyle w:val="IndexLink"/>
                </w:rPr>
                <w:t>30</w:t>
              </w:r>
            </w:ins>
          </w:hyperlink>
        </w:p>
        <w:p>
          <w:pPr>
            <w:pStyle w:val="Contents3"/>
            <w:rPr>
              <w:rFonts w:ascii="Calibri" w:hAnsi="Calibri" w:eastAsia="Times New Roman" w:cs="Calibri"/>
              <w:sz w:val="22"/>
              <w:szCs w:val="22"/>
              <w:lang w:val="en-US" w:eastAsia="en-US"/>
              <w:ins w:id="517" w:author="28552_CR0036_5G_SLICE_ePA_(Rel-16)" w:date="2018-12-14T11:38:00Z"/>
            </w:rPr>
          </w:pPr>
          <w:ins w:id="509" w:author="28552_CR0036_5G_SLICE_ePA_(Rel-16)" w:date="2018-12-14T11:38:00Z">
            <w:r>
              <w:rPr/>
              <w:t>5.4.2</w:t>
            </w:r>
          </w:ins>
          <w:ins w:id="510" w:author="28552_CR0036_5G_SLICE_ePA_(Rel-16)" w:date="2018-12-14T11:38:00Z">
            <w:r>
              <w:rPr>
                <w:rFonts w:eastAsia="Times New Roman" w:cs="Calibri" w:ascii="Calibri" w:hAnsi="Calibri"/>
                <w:sz w:val="22"/>
                <w:szCs w:val="22"/>
                <w:lang w:val="en-US" w:eastAsia="en-US"/>
              </w:rPr>
              <w:tab/>
            </w:r>
          </w:ins>
          <w:ins w:id="511" w:author="28552_CR0036_5G_SLICE_ePA_(Rel-16)" w:date="2018-12-14T11:38:00Z">
            <w:r>
              <w:rPr/>
              <w:t>N6</w:t>
            </w:r>
          </w:ins>
          <w:ins w:id="512" w:author="28552_CR0036_5G_SLICE_ePA_(Rel-16)" w:date="2018-12-14T11:38:00Z">
            <w:r>
              <w:rPr>
                <w:lang w:val="en-US" w:eastAsia="en-US"/>
              </w:rPr>
              <w:t xml:space="preserve"> </w:t>
            </w:r>
          </w:ins>
          <w:ins w:id="513" w:author="28552_CR0036_5G_SLICE_ePA_(Rel-16)" w:date="2018-12-14T11:38:00Z">
            <w:r>
              <w:rPr>
                <w:color w:val="000000"/>
              </w:rPr>
              <w:t>related</w:t>
            </w:r>
          </w:ins>
          <w:ins w:id="514" w:author="28552_CR0036_5G_SLICE_ePA_(Rel-16)" w:date="2018-12-14T11:38:00Z">
            <w:r>
              <w:rPr>
                <w:lang w:val="en-US" w:eastAsia="en-US"/>
              </w:rPr>
              <w:t xml:space="preserve"> measurements</w:t>
            </w:r>
          </w:ins>
          <w:ins w:id="515" w:author="28552_CR0036_5G_SLICE_ePA_(Rel-16)" w:date="2018-12-14T11:38:00Z">
            <w:r>
              <w:rPr/>
              <w:tab/>
            </w:r>
          </w:ins>
          <w:hyperlink w:anchor="__RefHeading___Toc532551009">
            <w:ins w:id="516" w:author="28552_CR0036_5G_SLICE_ePA_(Rel-16)" w:date="2018-12-14T11:38:00Z">
              <w:r>
                <w:rPr>
                  <w:rStyle w:val="IndexLink"/>
                </w:rPr>
                <w:t>31</w:t>
              </w:r>
            </w:ins>
          </w:hyperlink>
        </w:p>
        <w:p>
          <w:pPr>
            <w:pStyle w:val="Contents4"/>
            <w:rPr>
              <w:rFonts w:ascii="Calibri" w:hAnsi="Calibri" w:eastAsia="Times New Roman" w:cs="Calibri"/>
              <w:sz w:val="22"/>
              <w:szCs w:val="22"/>
              <w:lang w:val="en-US" w:eastAsia="en-US"/>
              <w:ins w:id="525" w:author="28552_CR0036_5G_SLICE_ePA_(Rel-16)" w:date="2018-12-14T11:38:00Z"/>
            </w:rPr>
          </w:pPr>
          <w:ins w:id="518" w:author="28552_CR0036_5G_SLICE_ePA_(Rel-16)" w:date="2018-12-14T11:38:00Z">
            <w:r>
              <w:rPr/>
              <w:t>5.4.2.1</w:t>
            </w:r>
          </w:ins>
          <w:ins w:id="519" w:author="28552_CR0036_5G_SLICE_ePA_(Rel-16)" w:date="2018-12-14T11:38:00Z">
            <w:r>
              <w:rPr>
                <w:rFonts w:eastAsia="Times New Roman" w:cs="Calibri" w:ascii="Calibri" w:hAnsi="Calibri"/>
                <w:sz w:val="22"/>
                <w:szCs w:val="22"/>
              </w:rPr>
              <w:tab/>
            </w:r>
          </w:ins>
          <w:ins w:id="520" w:author="28552_CR0036_5G_SLICE_ePA_(Rel-16)" w:date="2018-12-14T11:38:00Z">
            <w:r>
              <w:rPr>
                <w:lang w:val="en-US" w:eastAsia="en-US"/>
              </w:rPr>
              <w:t xml:space="preserve">N6 </w:t>
            </w:r>
          </w:ins>
          <w:ins w:id="521" w:author="28552_CR0036_5G_SLICE_ePA_(Rel-16)" w:date="2018-12-14T11:38:00Z">
            <w:r>
              <w:rPr/>
              <w:t>incoming</w:t>
            </w:r>
          </w:ins>
          <w:ins w:id="522" w:author="28552_CR0036_5G_SLICE_ePA_(Rel-16)" w:date="2018-12-14T11:38:00Z">
            <w:r>
              <w:rPr>
                <w:lang w:val="en-US" w:eastAsia="en-US"/>
              </w:rPr>
              <w:t xml:space="preserve"> link usage</w:t>
            </w:r>
          </w:ins>
          <w:ins w:id="523" w:author="28552_CR0036_5G_SLICE_ePA_(Rel-16)" w:date="2018-12-14T11:38:00Z">
            <w:r>
              <w:rPr/>
              <w:tab/>
            </w:r>
          </w:ins>
          <w:hyperlink w:anchor="__RefHeading___Toc532551010">
            <w:ins w:id="524" w:author="28552_CR0036_5G_SLICE_ePA_(Rel-16)" w:date="2018-12-14T11:38:00Z">
              <w:r>
                <w:rPr>
                  <w:rStyle w:val="IndexLink"/>
                </w:rPr>
                <w:t>31</w:t>
              </w:r>
            </w:ins>
          </w:hyperlink>
        </w:p>
        <w:p>
          <w:pPr>
            <w:pStyle w:val="Contents4"/>
            <w:rPr>
              <w:rFonts w:ascii="Calibri" w:hAnsi="Calibri" w:eastAsia="Times New Roman" w:cs="Calibri"/>
              <w:sz w:val="22"/>
              <w:szCs w:val="22"/>
              <w:lang w:val="en-US" w:eastAsia="en-US"/>
              <w:ins w:id="533" w:author="28552_CR0036_5G_SLICE_ePA_(Rel-16)" w:date="2018-12-14T11:38:00Z"/>
            </w:rPr>
          </w:pPr>
          <w:ins w:id="526" w:author="28552_CR0036_5G_SLICE_ePA_(Rel-16)" w:date="2018-12-14T11:38:00Z">
            <w:r>
              <w:rPr/>
              <w:t>5.4.2.2</w:t>
            </w:r>
          </w:ins>
          <w:ins w:id="527" w:author="28552_CR0036_5G_SLICE_ePA_(Rel-16)" w:date="2018-12-14T11:38:00Z">
            <w:r>
              <w:rPr>
                <w:rFonts w:eastAsia="Times New Roman" w:cs="Calibri" w:ascii="Calibri" w:hAnsi="Calibri"/>
                <w:sz w:val="22"/>
                <w:szCs w:val="22"/>
              </w:rPr>
              <w:tab/>
            </w:r>
          </w:ins>
          <w:ins w:id="528" w:author="28552_CR0036_5G_SLICE_ePA_(Rel-16)" w:date="2018-12-14T11:38:00Z">
            <w:r>
              <w:rPr>
                <w:lang w:val="en-US" w:eastAsia="en-US"/>
              </w:rPr>
              <w:t xml:space="preserve">N6 </w:t>
            </w:r>
          </w:ins>
          <w:ins w:id="529" w:author="28552_CR0036_5G_SLICE_ePA_(Rel-16)" w:date="2018-12-14T11:38:00Z">
            <w:r>
              <w:rPr/>
              <w:t>outgoing</w:t>
            </w:r>
          </w:ins>
          <w:ins w:id="530" w:author="28552_CR0036_5G_SLICE_ePA_(Rel-16)" w:date="2018-12-14T11:38:00Z">
            <w:r>
              <w:rPr>
                <w:lang w:val="en-US" w:eastAsia="en-US"/>
              </w:rPr>
              <w:t xml:space="preserve"> link usage</w:t>
            </w:r>
          </w:ins>
          <w:ins w:id="531" w:author="28552_CR0036_5G_SLICE_ePA_(Rel-16)" w:date="2018-12-14T11:38:00Z">
            <w:r>
              <w:rPr/>
              <w:tab/>
            </w:r>
          </w:ins>
          <w:hyperlink w:anchor="__RefHeading___Toc532551011">
            <w:ins w:id="532" w:author="28552_CR0036_5G_SLICE_ePA_(Rel-16)" w:date="2018-12-14T11:38:00Z">
              <w:r>
                <w:rPr>
                  <w:rStyle w:val="IndexLink"/>
                </w:rPr>
                <w:t>31</w:t>
              </w:r>
            </w:ins>
          </w:hyperlink>
        </w:p>
        <w:p>
          <w:pPr>
            <w:pStyle w:val="Contents2"/>
            <w:rPr>
              <w:rFonts w:ascii="Calibri" w:hAnsi="Calibri" w:eastAsia="Times New Roman" w:cs="Calibri"/>
              <w:sz w:val="22"/>
              <w:szCs w:val="22"/>
              <w:lang w:val="en-US" w:eastAsia="en-US"/>
              <w:ins w:id="539" w:author="28552_CR0036_5G_SLICE_ePA_(Rel-16)" w:date="2018-12-14T11:38:00Z"/>
            </w:rPr>
          </w:pPr>
          <w:ins w:id="534" w:author="28552_CR0036_5G_SLICE_ePA_(Rel-16)" w:date="2018-12-14T11:38:00Z">
            <w:r>
              <w:rPr/>
              <w:t>5.5</w:t>
            </w:r>
          </w:ins>
          <w:ins w:id="535" w:author="28552_CR0036_5G_SLICE_ePA_(Rel-16)" w:date="2018-12-14T11:38:00Z">
            <w:r>
              <w:rPr>
                <w:rFonts w:eastAsia="Times New Roman" w:cs="Calibri" w:ascii="Calibri" w:hAnsi="Calibri"/>
                <w:sz w:val="22"/>
                <w:szCs w:val="22"/>
                <w:lang w:val="en-US" w:eastAsia="en-US"/>
              </w:rPr>
              <w:tab/>
            </w:r>
          </w:ins>
          <w:ins w:id="536" w:author="28552_CR0036_5G_SLICE_ePA_(Rel-16)" w:date="2018-12-14T11:38:00Z">
            <w:r>
              <w:rPr>
                <w:color w:val="000000"/>
              </w:rPr>
              <w:t>Performance</w:t>
            </w:r>
          </w:ins>
          <w:ins w:id="537" w:author="28552_CR0036_5G_SLICE_ePA_(Rel-16)" w:date="2018-12-14T11:38:00Z">
            <w:r>
              <w:rPr/>
              <w:t xml:space="preserve"> measurements for PCF</w:t>
              <w:tab/>
            </w:r>
          </w:ins>
          <w:hyperlink w:anchor="__RefHeading___Toc532551012">
            <w:ins w:id="538" w:author="28552_CR0036_5G_SLICE_ePA_(Rel-16)" w:date="2018-12-14T11:38:00Z">
              <w:r>
                <w:rPr>
                  <w:rStyle w:val="IndexLink"/>
                </w:rPr>
                <w:t>31</w:t>
              </w:r>
            </w:ins>
          </w:hyperlink>
        </w:p>
        <w:p>
          <w:pPr>
            <w:pStyle w:val="Contents3"/>
            <w:rPr>
              <w:rFonts w:ascii="Calibri" w:hAnsi="Calibri" w:eastAsia="Times New Roman" w:cs="Calibri"/>
              <w:sz w:val="22"/>
              <w:szCs w:val="22"/>
              <w:lang w:val="en-US" w:eastAsia="en-US"/>
              <w:ins w:id="546" w:author="28552_CR0036_5G_SLICE_ePA_(Rel-16)" w:date="2018-12-14T11:38:00Z"/>
            </w:rPr>
          </w:pPr>
          <w:ins w:id="540" w:author="28552_CR0036_5G_SLICE_ePA_(Rel-16)" w:date="2018-12-14T11:38:00Z">
            <w:r>
              <w:rPr/>
              <w:t>5.5.</w:t>
            </w:r>
          </w:ins>
          <w:ins w:id="541" w:author="28552_CR0036_5G_SLICE_ePA_(Rel-16)" w:date="2018-12-14T11:38:00Z">
            <w:r>
              <w:rPr>
                <w:lang w:val="en-US" w:eastAsia="en-US"/>
              </w:rPr>
              <w:t>1</w:t>
            </w:r>
          </w:ins>
          <w:ins w:id="542" w:author="28552_CR0036_5G_SLICE_ePA_(Rel-16)" w:date="2018-12-14T11:38:00Z">
            <w:r>
              <w:rPr>
                <w:rFonts w:eastAsia="Times New Roman" w:cs="Calibri" w:ascii="Calibri" w:hAnsi="Calibri"/>
                <w:sz w:val="22"/>
                <w:szCs w:val="22"/>
                <w:lang w:val="en-US" w:eastAsia="en-US"/>
              </w:rPr>
              <w:tab/>
            </w:r>
          </w:ins>
          <w:ins w:id="543" w:author="28552_CR0036_5G_SLICE_ePA_(Rel-16)" w:date="2018-12-14T11:38:00Z">
            <w:r>
              <w:rPr>
                <w:color w:val="000000"/>
              </w:rPr>
              <w:t>AM policy association</w:t>
            </w:r>
          </w:ins>
          <w:ins w:id="544" w:author="28552_CR0036_5G_SLICE_ePA_(Rel-16)" w:date="2018-12-14T11:38:00Z">
            <w:r>
              <w:rPr/>
              <w:t xml:space="preserve"> related measurements</w:t>
              <w:tab/>
            </w:r>
          </w:ins>
          <w:hyperlink w:anchor="__RefHeading___Toc532551013">
            <w:ins w:id="545" w:author="28552_CR0036_5G_SLICE_ePA_(Rel-16)" w:date="2018-12-14T11:38:00Z">
              <w:r>
                <w:rPr>
                  <w:rStyle w:val="IndexLink"/>
                </w:rPr>
                <w:t>31</w:t>
              </w:r>
            </w:ins>
          </w:hyperlink>
        </w:p>
        <w:p>
          <w:pPr>
            <w:pStyle w:val="Contents4"/>
            <w:rPr>
              <w:rFonts w:ascii="Calibri" w:hAnsi="Calibri" w:eastAsia="Times New Roman" w:cs="Calibri"/>
              <w:sz w:val="22"/>
              <w:szCs w:val="22"/>
              <w:lang w:val="en-US" w:eastAsia="en-US"/>
              <w:ins w:id="553" w:author="28552_CR0036_5G_SLICE_ePA_(Rel-16)" w:date="2018-12-14T11:38:00Z"/>
            </w:rPr>
          </w:pPr>
          <w:ins w:id="547" w:author="28552_CR0036_5G_SLICE_ePA_(Rel-16)" w:date="2018-12-14T11:38:00Z">
            <w:r>
              <w:rPr/>
              <w:t>5.5.1.1</w:t>
            </w:r>
          </w:ins>
          <w:ins w:id="548" w:author="28552_CR0036_5G_SLICE_ePA_(Rel-16)" w:date="2018-12-14T11:38:00Z">
            <w:r>
              <w:rPr>
                <w:rFonts w:eastAsia="Times New Roman" w:cs="Calibri" w:ascii="Calibri" w:hAnsi="Calibri"/>
                <w:sz w:val="22"/>
                <w:szCs w:val="22"/>
                <w:lang w:val="en-US" w:eastAsia="en-US"/>
              </w:rPr>
              <w:tab/>
            </w:r>
          </w:ins>
          <w:ins w:id="549" w:author="28552_CR0036_5G_SLICE_ePA_(Rel-16)" w:date="2018-12-14T11:38:00Z">
            <w:r>
              <w:rPr/>
              <w:t>Number</w:t>
            </w:r>
          </w:ins>
          <w:ins w:id="550" w:author="28552_CR0036_5G_SLICE_ePA_(Rel-16)" w:date="2018-12-14T11:38:00Z">
            <w:r>
              <w:rPr>
                <w:rFonts w:cs="Arial"/>
                <w:color w:val="000000"/>
              </w:rPr>
              <w:t xml:space="preserve"> of AM policy association requests</w:t>
            </w:r>
          </w:ins>
          <w:ins w:id="551" w:author="28552_CR0036_5G_SLICE_ePA_(Rel-16)" w:date="2018-12-14T11:38:00Z">
            <w:r>
              <w:rPr/>
              <w:tab/>
            </w:r>
          </w:ins>
          <w:hyperlink w:anchor="__RefHeading___Toc532551014">
            <w:ins w:id="552" w:author="28552_CR0036_5G_SLICE_ePA_(Rel-16)" w:date="2018-12-14T11:38:00Z">
              <w:r>
                <w:rPr>
                  <w:rStyle w:val="IndexLink"/>
                </w:rPr>
                <w:t>31</w:t>
              </w:r>
            </w:ins>
          </w:hyperlink>
        </w:p>
        <w:p>
          <w:pPr>
            <w:pStyle w:val="Contents4"/>
            <w:rPr>
              <w:rFonts w:ascii="Calibri" w:hAnsi="Calibri" w:eastAsia="Times New Roman" w:cs="Calibri"/>
              <w:sz w:val="22"/>
              <w:szCs w:val="22"/>
              <w:lang w:val="en-US" w:eastAsia="en-US"/>
              <w:ins w:id="560" w:author="28552_CR0036_5G_SLICE_ePA_(Rel-16)" w:date="2018-12-14T11:38:00Z"/>
            </w:rPr>
          </w:pPr>
          <w:ins w:id="554" w:author="28552_CR0036_5G_SLICE_ePA_(Rel-16)" w:date="2018-12-14T11:38:00Z">
            <w:r>
              <w:rPr/>
              <w:t>5.5.1.2</w:t>
            </w:r>
          </w:ins>
          <w:ins w:id="555" w:author="28552_CR0036_5G_SLICE_ePA_(Rel-16)" w:date="2018-12-14T11:38:00Z">
            <w:r>
              <w:rPr>
                <w:rFonts w:eastAsia="Times New Roman" w:cs="Calibri" w:ascii="Calibri" w:hAnsi="Calibri"/>
                <w:sz w:val="22"/>
                <w:szCs w:val="22"/>
                <w:lang w:val="en-US" w:eastAsia="en-US"/>
              </w:rPr>
              <w:tab/>
            </w:r>
          </w:ins>
          <w:ins w:id="556" w:author="28552_CR0036_5G_SLICE_ePA_(Rel-16)" w:date="2018-12-14T11:38:00Z">
            <w:r>
              <w:rPr/>
              <w:t>Number</w:t>
            </w:r>
          </w:ins>
          <w:ins w:id="557" w:author="28552_CR0036_5G_SLICE_ePA_(Rel-16)" w:date="2018-12-14T11:38:00Z">
            <w:r>
              <w:rPr>
                <w:rFonts w:cs="Arial"/>
                <w:color w:val="000000"/>
              </w:rPr>
              <w:t xml:space="preserve"> of successful AM policy associations</w:t>
            </w:r>
          </w:ins>
          <w:ins w:id="558" w:author="28552_CR0036_5G_SLICE_ePA_(Rel-16)" w:date="2018-12-14T11:38:00Z">
            <w:r>
              <w:rPr/>
              <w:tab/>
            </w:r>
          </w:ins>
          <w:hyperlink w:anchor="__RefHeading___Toc532551015">
            <w:ins w:id="559" w:author="28552_CR0036_5G_SLICE_ePA_(Rel-16)" w:date="2018-12-14T11:38:00Z">
              <w:r>
                <w:rPr>
                  <w:rStyle w:val="IndexLink"/>
                </w:rPr>
                <w:t>32</w:t>
              </w:r>
            </w:ins>
          </w:hyperlink>
        </w:p>
        <w:p>
          <w:pPr>
            <w:pStyle w:val="Contents3"/>
            <w:rPr>
              <w:rFonts w:ascii="Calibri" w:hAnsi="Calibri" w:eastAsia="Times New Roman" w:cs="Calibri"/>
              <w:sz w:val="22"/>
              <w:szCs w:val="22"/>
              <w:lang w:val="en-US" w:eastAsia="en-US"/>
              <w:ins w:id="567" w:author="28552_CR0036_5G_SLICE_ePA_(Rel-16)" w:date="2018-12-14T11:38:00Z"/>
            </w:rPr>
          </w:pPr>
          <w:ins w:id="561" w:author="28552_CR0036_5G_SLICE_ePA_(Rel-16)" w:date="2018-12-14T11:38:00Z">
            <w:r>
              <w:rPr/>
              <w:t>5.5.</w:t>
            </w:r>
          </w:ins>
          <w:ins w:id="562" w:author="28552_CR0036_5G_SLICE_ePA_(Rel-16)" w:date="2018-12-14T11:38:00Z">
            <w:r>
              <w:rPr>
                <w:lang w:val="en-US" w:eastAsia="en-US"/>
              </w:rPr>
              <w:t>2</w:t>
            </w:r>
          </w:ins>
          <w:ins w:id="563" w:author="28552_CR0036_5G_SLICE_ePA_(Rel-16)" w:date="2018-12-14T11:38:00Z">
            <w:r>
              <w:rPr>
                <w:rFonts w:eastAsia="Times New Roman" w:cs="Calibri" w:ascii="Calibri" w:hAnsi="Calibri"/>
                <w:sz w:val="22"/>
                <w:szCs w:val="22"/>
                <w:lang w:val="en-US" w:eastAsia="en-US"/>
              </w:rPr>
              <w:tab/>
            </w:r>
          </w:ins>
          <w:ins w:id="564" w:author="28552_CR0036_5G_SLICE_ePA_(Rel-16)" w:date="2018-12-14T11:38:00Z">
            <w:r>
              <w:rPr>
                <w:color w:val="000000"/>
              </w:rPr>
              <w:t>SM policy association</w:t>
            </w:r>
          </w:ins>
          <w:ins w:id="565" w:author="28552_CR0036_5G_SLICE_ePA_(Rel-16)" w:date="2018-12-14T11:38:00Z">
            <w:r>
              <w:rPr/>
              <w:t xml:space="preserve"> related measurements</w:t>
              <w:tab/>
            </w:r>
          </w:ins>
          <w:hyperlink w:anchor="__RefHeading___Toc532551016">
            <w:ins w:id="566" w:author="28552_CR0036_5G_SLICE_ePA_(Rel-16)" w:date="2018-12-14T11:38:00Z">
              <w:r>
                <w:rPr>
                  <w:rStyle w:val="IndexLink"/>
                </w:rPr>
                <w:t>32</w:t>
              </w:r>
            </w:ins>
          </w:hyperlink>
        </w:p>
        <w:p>
          <w:pPr>
            <w:pStyle w:val="Contents4"/>
            <w:rPr>
              <w:rFonts w:ascii="Calibri" w:hAnsi="Calibri" w:eastAsia="Times New Roman" w:cs="Calibri"/>
              <w:sz w:val="22"/>
              <w:szCs w:val="22"/>
              <w:lang w:val="en-US" w:eastAsia="en-US"/>
              <w:ins w:id="574" w:author="28552_CR0036_5G_SLICE_ePA_(Rel-16)" w:date="2018-12-14T11:38:00Z"/>
            </w:rPr>
          </w:pPr>
          <w:ins w:id="568" w:author="28552_CR0036_5G_SLICE_ePA_(Rel-16)" w:date="2018-12-14T11:38:00Z">
            <w:r>
              <w:rPr/>
              <w:t>5.5.2.1</w:t>
            </w:r>
          </w:ins>
          <w:ins w:id="569" w:author="28552_CR0036_5G_SLICE_ePA_(Rel-16)" w:date="2018-12-14T11:38:00Z">
            <w:r>
              <w:rPr>
                <w:rFonts w:eastAsia="Times New Roman" w:cs="Calibri" w:ascii="Calibri" w:hAnsi="Calibri"/>
                <w:sz w:val="22"/>
                <w:szCs w:val="22"/>
                <w:lang w:val="en-US" w:eastAsia="en-US"/>
              </w:rPr>
              <w:tab/>
            </w:r>
          </w:ins>
          <w:ins w:id="570" w:author="28552_CR0036_5G_SLICE_ePA_(Rel-16)" w:date="2018-12-14T11:38:00Z">
            <w:r>
              <w:rPr/>
              <w:t>Number</w:t>
            </w:r>
          </w:ins>
          <w:ins w:id="571" w:author="28552_CR0036_5G_SLICE_ePA_(Rel-16)" w:date="2018-12-14T11:38:00Z">
            <w:r>
              <w:rPr>
                <w:rFonts w:cs="Arial"/>
                <w:color w:val="000000"/>
              </w:rPr>
              <w:t xml:space="preserve"> of SM policy association requests</w:t>
            </w:r>
          </w:ins>
          <w:ins w:id="572" w:author="28552_CR0036_5G_SLICE_ePA_(Rel-16)" w:date="2018-12-14T11:38:00Z">
            <w:r>
              <w:rPr/>
              <w:tab/>
            </w:r>
          </w:ins>
          <w:hyperlink w:anchor="__RefHeading___Toc532551017">
            <w:ins w:id="573" w:author="28552_CR0036_5G_SLICE_ePA_(Rel-16)" w:date="2018-12-14T11:38:00Z">
              <w:r>
                <w:rPr>
                  <w:rStyle w:val="IndexLink"/>
                </w:rPr>
                <w:t>32</w:t>
              </w:r>
            </w:ins>
          </w:hyperlink>
        </w:p>
        <w:p>
          <w:pPr>
            <w:pStyle w:val="Contents4"/>
            <w:rPr>
              <w:rFonts w:ascii="Calibri" w:hAnsi="Calibri" w:eastAsia="Times New Roman" w:cs="Calibri"/>
              <w:sz w:val="22"/>
              <w:szCs w:val="22"/>
              <w:lang w:val="en-US" w:eastAsia="en-US"/>
              <w:ins w:id="581" w:author="28552_CR0036_5G_SLICE_ePA_(Rel-16)" w:date="2018-12-14T11:38:00Z"/>
            </w:rPr>
          </w:pPr>
          <w:ins w:id="575" w:author="28552_CR0036_5G_SLICE_ePA_(Rel-16)" w:date="2018-12-14T11:38:00Z">
            <w:r>
              <w:rPr/>
              <w:t>5.5.2.2</w:t>
            </w:r>
          </w:ins>
          <w:ins w:id="576" w:author="28552_CR0036_5G_SLICE_ePA_(Rel-16)" w:date="2018-12-14T11:38:00Z">
            <w:r>
              <w:rPr>
                <w:rFonts w:eastAsia="Times New Roman" w:cs="Calibri" w:ascii="Calibri" w:hAnsi="Calibri"/>
                <w:sz w:val="22"/>
                <w:szCs w:val="22"/>
                <w:lang w:val="en-US" w:eastAsia="en-US"/>
              </w:rPr>
              <w:tab/>
            </w:r>
          </w:ins>
          <w:ins w:id="577" w:author="28552_CR0036_5G_SLICE_ePA_(Rel-16)" w:date="2018-12-14T11:38:00Z">
            <w:r>
              <w:rPr/>
              <w:t>Number</w:t>
            </w:r>
          </w:ins>
          <w:ins w:id="578" w:author="28552_CR0036_5G_SLICE_ePA_(Rel-16)" w:date="2018-12-14T11:38:00Z">
            <w:r>
              <w:rPr>
                <w:rFonts w:cs="Arial"/>
                <w:color w:val="000000"/>
              </w:rPr>
              <w:t xml:space="preserve"> of successful SM policy associations</w:t>
            </w:r>
          </w:ins>
          <w:ins w:id="579" w:author="28552_CR0036_5G_SLICE_ePA_(Rel-16)" w:date="2018-12-14T11:38:00Z">
            <w:r>
              <w:rPr/>
              <w:tab/>
            </w:r>
          </w:ins>
          <w:hyperlink w:anchor="__RefHeading___Toc532551018">
            <w:ins w:id="580" w:author="28552_CR0036_5G_SLICE_ePA_(Rel-16)" w:date="2018-12-14T11:38:00Z">
              <w:r>
                <w:rPr>
                  <w:rStyle w:val="IndexLink"/>
                </w:rPr>
                <w:t>32</w:t>
              </w:r>
            </w:ins>
          </w:hyperlink>
        </w:p>
        <w:p>
          <w:pPr>
            <w:pStyle w:val="Contents2"/>
            <w:rPr>
              <w:rFonts w:ascii="Calibri" w:hAnsi="Calibri" w:eastAsia="Times New Roman" w:cs="Calibri"/>
              <w:sz w:val="22"/>
              <w:szCs w:val="22"/>
              <w:lang w:val="en-US" w:eastAsia="en-US"/>
              <w:ins w:id="587" w:author="28552_CR0036_5G_SLICE_ePA_(Rel-16)" w:date="2018-12-14T11:38:00Z"/>
            </w:rPr>
          </w:pPr>
          <w:ins w:id="582" w:author="28552_CR0036_5G_SLICE_ePA_(Rel-16)" w:date="2018-12-14T11:38:00Z">
            <w:r>
              <w:rPr/>
              <w:t>5.6</w:t>
            </w:r>
          </w:ins>
          <w:ins w:id="583" w:author="28552_CR0036_5G_SLICE_ePA_(Rel-16)" w:date="2018-12-14T11:38:00Z">
            <w:r>
              <w:rPr>
                <w:rFonts w:eastAsia="Times New Roman" w:cs="Calibri" w:ascii="Calibri" w:hAnsi="Calibri"/>
                <w:sz w:val="22"/>
                <w:szCs w:val="22"/>
                <w:lang w:val="en-US" w:eastAsia="en-US"/>
              </w:rPr>
              <w:tab/>
            </w:r>
          </w:ins>
          <w:ins w:id="584" w:author="28552_CR0036_5G_SLICE_ePA_(Rel-16)" w:date="2018-12-14T11:38:00Z">
            <w:r>
              <w:rPr>
                <w:color w:val="000000"/>
              </w:rPr>
              <w:t>Performance</w:t>
            </w:r>
          </w:ins>
          <w:ins w:id="585" w:author="28552_CR0036_5G_SLICE_ePA_(Rel-16)" w:date="2018-12-14T11:38:00Z">
            <w:r>
              <w:rPr/>
              <w:t xml:space="preserve"> measurements for UDM</w:t>
              <w:tab/>
            </w:r>
          </w:ins>
          <w:hyperlink w:anchor="__RefHeading___Toc532551019">
            <w:ins w:id="586" w:author="28552_CR0036_5G_SLICE_ePA_(Rel-16)" w:date="2018-12-14T11:38:00Z">
              <w:r>
                <w:rPr>
                  <w:rStyle w:val="IndexLink"/>
                </w:rPr>
                <w:t>33</w:t>
              </w:r>
            </w:ins>
          </w:hyperlink>
        </w:p>
        <w:p>
          <w:pPr>
            <w:pStyle w:val="Contents3"/>
            <w:rPr>
              <w:rFonts w:ascii="Calibri" w:hAnsi="Calibri" w:eastAsia="Times New Roman" w:cs="Calibri"/>
              <w:sz w:val="22"/>
              <w:szCs w:val="22"/>
              <w:lang w:val="en-US" w:eastAsia="en-US"/>
              <w:ins w:id="594" w:author="28552_CR0036_5G_SLICE_ePA_(Rel-16)" w:date="2018-12-14T11:38:00Z"/>
            </w:rPr>
          </w:pPr>
          <w:ins w:id="588" w:author="28552_CR0036_5G_SLICE_ePA_(Rel-16)" w:date="2018-12-14T11:38:00Z">
            <w:r>
              <w:rPr/>
              <w:t>5.6.1</w:t>
            </w:r>
          </w:ins>
          <w:ins w:id="589" w:author="28552_CR0036_5G_SLICE_ePA_(Rel-16)" w:date="2018-12-14T11:38:00Z">
            <w:r>
              <w:rPr>
                <w:rFonts w:eastAsia="Times New Roman" w:cs="Calibri" w:ascii="Calibri" w:hAnsi="Calibri"/>
                <w:sz w:val="22"/>
                <w:szCs w:val="22"/>
              </w:rPr>
              <w:tab/>
            </w:r>
          </w:ins>
          <w:ins w:id="590" w:author="28552_CR0036_5G_SLICE_ePA_(Rel-16)" w:date="2018-12-14T11:38:00Z">
            <w:r>
              <w:rPr>
                <w:color w:val="000000"/>
              </w:rPr>
              <w:t>Mean</w:t>
            </w:r>
          </w:ins>
          <w:ins w:id="591" w:author="28552_CR0036_5G_SLICE_ePA_(Rel-16)" w:date="2018-12-14T11:38:00Z">
            <w:r>
              <w:rPr>
                <w:lang w:val="en-US" w:eastAsia="en-US"/>
              </w:rPr>
              <w:t xml:space="preserve"> number of registered subscribers through UDM</w:t>
            </w:r>
          </w:ins>
          <w:ins w:id="592" w:author="28552_CR0036_5G_SLICE_ePA_(Rel-16)" w:date="2018-12-14T11:38:00Z">
            <w:r>
              <w:rPr/>
              <w:tab/>
            </w:r>
          </w:ins>
          <w:hyperlink w:anchor="__RefHeading___Toc532551020">
            <w:ins w:id="593" w:author="28552_CR0036_5G_SLICE_ePA_(Rel-16)" w:date="2018-12-14T11:38:00Z">
              <w:r>
                <w:rPr>
                  <w:rStyle w:val="IndexLink"/>
                </w:rPr>
                <w:t>33</w:t>
              </w:r>
            </w:ins>
          </w:hyperlink>
        </w:p>
        <w:p>
          <w:pPr>
            <w:pStyle w:val="Contents3"/>
            <w:rPr>
              <w:rFonts w:ascii="Calibri" w:hAnsi="Calibri" w:eastAsia="Times New Roman" w:cs="Calibri"/>
              <w:sz w:val="22"/>
              <w:szCs w:val="22"/>
              <w:lang w:val="en-US" w:eastAsia="en-US"/>
              <w:ins w:id="601" w:author="28552_CR0036_5G_SLICE_ePA_(Rel-16)" w:date="2018-12-14T11:38:00Z"/>
            </w:rPr>
          </w:pPr>
          <w:ins w:id="595" w:author="28552_CR0036_5G_SLICE_ePA_(Rel-16)" w:date="2018-12-14T11:38:00Z">
            <w:r>
              <w:rPr/>
              <w:t>5.6.2</w:t>
            </w:r>
          </w:ins>
          <w:ins w:id="596" w:author="28552_CR0036_5G_SLICE_ePA_(Rel-16)" w:date="2018-12-14T11:38:00Z">
            <w:r>
              <w:rPr>
                <w:rFonts w:eastAsia="Times New Roman" w:cs="Calibri" w:ascii="Calibri" w:hAnsi="Calibri"/>
                <w:sz w:val="22"/>
                <w:szCs w:val="22"/>
              </w:rPr>
              <w:tab/>
            </w:r>
          </w:ins>
          <w:ins w:id="597" w:author="28552_CR0036_5G_SLICE_ePA_(Rel-16)" w:date="2018-12-14T11:38:00Z">
            <w:r>
              <w:rPr>
                <w:color w:val="000000"/>
              </w:rPr>
              <w:t>Maximum</w:t>
            </w:r>
          </w:ins>
          <w:ins w:id="598" w:author="28552_CR0036_5G_SLICE_ePA_(Rel-16)" w:date="2018-12-14T11:38:00Z">
            <w:r>
              <w:rPr>
                <w:lang w:val="en-US" w:eastAsia="en-US"/>
              </w:rPr>
              <w:t xml:space="preserve"> number of registered subscribers through UDM</w:t>
            </w:r>
          </w:ins>
          <w:ins w:id="599" w:author="28552_CR0036_5G_SLICE_ePA_(Rel-16)" w:date="2018-12-14T11:38:00Z">
            <w:r>
              <w:rPr/>
              <w:tab/>
            </w:r>
          </w:ins>
          <w:hyperlink w:anchor="__RefHeading___Toc532551021">
            <w:ins w:id="600" w:author="28552_CR0036_5G_SLICE_ePA_(Rel-16)" w:date="2018-12-14T11:38:00Z">
              <w:r>
                <w:rPr>
                  <w:rStyle w:val="IndexLink"/>
                </w:rPr>
                <w:t>33</w:t>
              </w:r>
            </w:ins>
          </w:hyperlink>
        </w:p>
        <w:p>
          <w:pPr>
            <w:pStyle w:val="Contents1"/>
            <w:rPr>
              <w:rFonts w:ascii="Calibri" w:hAnsi="Calibri" w:eastAsia="Times New Roman" w:cs="Calibri"/>
              <w:szCs w:val="22"/>
              <w:lang w:val="en-US" w:eastAsia="en-US"/>
              <w:ins w:id="606" w:author="28552_CR0036_5G_SLICE_ePA_(Rel-16)" w:date="2018-12-14T11:38:00Z"/>
            </w:rPr>
          </w:pPr>
          <w:ins w:id="602" w:author="28552_CR0036_5G_SLICE_ePA_(Rel-16)" w:date="2018-12-14T11:38:00Z">
            <w:r>
              <w:rPr/>
              <w:t>6</w:t>
            </w:r>
          </w:ins>
          <w:ins w:id="603" w:author="28552_CR0036_5G_SLICE_ePA_(Rel-16)" w:date="2018-12-14T11:38:00Z">
            <w:r>
              <w:rPr>
                <w:rFonts w:eastAsia="Times New Roman" w:cs="Calibri" w:ascii="Calibri" w:hAnsi="Calibri"/>
                <w:szCs w:val="22"/>
                <w:lang w:val="en-US" w:eastAsia="en-US"/>
              </w:rPr>
              <w:tab/>
            </w:r>
          </w:ins>
          <w:ins w:id="604" w:author="28552_CR0036_5G_SLICE_ePA_(Rel-16)" w:date="2018-12-14T11:38:00Z">
            <w:r>
              <w:rPr/>
              <w:t>Measurements related to end-to-end 5G network and network slicing</w:t>
              <w:tab/>
            </w:r>
          </w:ins>
          <w:hyperlink w:anchor="__RefHeading___Toc532551022">
            <w:ins w:id="605" w:author="28552_CR0036_5G_SLICE_ePA_(Rel-16)" w:date="2018-12-14T11:38:00Z">
              <w:r>
                <w:rPr>
                  <w:rStyle w:val="IndexLink"/>
                </w:rPr>
                <w:t>34</w:t>
              </w:r>
            </w:ins>
          </w:hyperlink>
        </w:p>
        <w:p>
          <w:pPr>
            <w:pStyle w:val="Contents2"/>
            <w:rPr>
              <w:rFonts w:ascii="Calibri" w:hAnsi="Calibri" w:eastAsia="Times New Roman" w:cs="Calibri"/>
              <w:sz w:val="22"/>
              <w:szCs w:val="22"/>
              <w:lang w:val="en-US" w:eastAsia="en-US"/>
              <w:ins w:id="611" w:author="28552_CR0036_5G_SLICE_ePA_(Rel-16)" w:date="2018-12-14T11:38:00Z"/>
            </w:rPr>
          </w:pPr>
          <w:ins w:id="607" w:author="28552_CR0036_5G_SLICE_ePA_(Rel-16)" w:date="2018-12-14T11:38:00Z">
            <w:r>
              <w:rPr/>
              <w:t>6.1</w:t>
            </w:r>
          </w:ins>
          <w:ins w:id="608" w:author="28552_CR0036_5G_SLICE_ePA_(Rel-16)" w:date="2018-12-14T11:38:00Z">
            <w:r>
              <w:rPr>
                <w:rFonts w:eastAsia="Times New Roman" w:cs="Calibri" w:ascii="Calibri" w:hAnsi="Calibri"/>
                <w:sz w:val="22"/>
                <w:szCs w:val="22"/>
                <w:lang w:val="en-US" w:eastAsia="en-US"/>
              </w:rPr>
              <w:tab/>
            </w:r>
          </w:ins>
          <w:ins w:id="609" w:author="28552_CR0036_5G_SLICE_ePA_(Rel-16)" w:date="2018-12-14T11:38:00Z">
            <w:r>
              <w:rPr/>
              <w:t>Void</w:t>
              <w:tab/>
            </w:r>
          </w:ins>
          <w:hyperlink w:anchor="__RefHeading___Toc532551023">
            <w:ins w:id="610" w:author="28552_CR0036_5G_SLICE_ePA_(Rel-16)" w:date="2018-12-14T11:38:00Z">
              <w:r>
                <w:rPr>
                  <w:rStyle w:val="IndexLink"/>
                </w:rPr>
                <w:t>34</w:t>
              </w:r>
            </w:ins>
          </w:hyperlink>
        </w:p>
        <w:p>
          <w:pPr>
            <w:pStyle w:val="Contents2"/>
            <w:rPr>
              <w:rFonts w:ascii="Calibri" w:hAnsi="Calibri" w:eastAsia="Times New Roman" w:cs="Calibri"/>
              <w:sz w:val="22"/>
              <w:szCs w:val="22"/>
              <w:lang w:val="en-US" w:eastAsia="en-US"/>
              <w:ins w:id="616" w:author="28552_CR0036_5G_SLICE_ePA_(Rel-16)" w:date="2018-12-14T11:38:00Z"/>
            </w:rPr>
          </w:pPr>
          <w:ins w:id="612" w:author="28552_CR0036_5G_SLICE_ePA_(Rel-16)" w:date="2018-12-14T11:38:00Z">
            <w:r>
              <w:rPr/>
              <w:t>6.2</w:t>
            </w:r>
          </w:ins>
          <w:ins w:id="613" w:author="28552_CR0036_5G_SLICE_ePA_(Rel-16)" w:date="2018-12-14T11:38:00Z">
            <w:r>
              <w:rPr>
                <w:rFonts w:eastAsia="Times New Roman" w:cs="Calibri" w:ascii="Calibri" w:hAnsi="Calibri"/>
                <w:sz w:val="22"/>
                <w:szCs w:val="22"/>
                <w:lang w:val="en-US" w:eastAsia="en-US"/>
              </w:rPr>
              <w:tab/>
            </w:r>
          </w:ins>
          <w:ins w:id="614" w:author="28552_CR0036_5G_SLICE_ePA_(Rel-16)" w:date="2018-12-14T11:38:00Z">
            <w:r>
              <w:rPr/>
              <w:t>Virtualised resource usage measurement</w:t>
              <w:tab/>
            </w:r>
          </w:ins>
          <w:hyperlink w:anchor="__RefHeading___Toc532551024">
            <w:ins w:id="615" w:author="28552_CR0036_5G_SLICE_ePA_(Rel-16)" w:date="2018-12-14T11:38:00Z">
              <w:r>
                <w:rPr>
                  <w:rStyle w:val="IndexLink"/>
                </w:rPr>
                <w:t>34</w:t>
              </w:r>
            </w:ins>
          </w:hyperlink>
        </w:p>
        <w:p>
          <w:pPr>
            <w:pStyle w:val="Contents8"/>
            <w:rPr>
              <w:rFonts w:ascii="Calibri" w:hAnsi="Calibri" w:eastAsia="Times New Roman" w:cs="Calibri"/>
              <w:b w:val="false"/>
              <w:b w:val="false"/>
              <w:szCs w:val="22"/>
              <w:lang w:val="en-US" w:eastAsia="en-US"/>
              <w:ins w:id="622" w:author="28552_CR0036_5G_SLICE_ePA_(Rel-16)" w:date="2018-12-14T11:38:00Z"/>
            </w:rPr>
          </w:pPr>
          <w:ins w:id="617" w:author="28552_CR0036_5G_SLICE_ePA_(Rel-16)" w:date="2018-12-14T11:38:00Z">
            <w:r>
              <w:rPr>
                <w:color w:val="000000"/>
              </w:rPr>
              <w:t>Annex A (informative):</w:t>
            </w:r>
          </w:ins>
          <w:ins w:id="618" w:author="28552_CR0036_5G_SLICE_ePA_(Rel-16)" w:date="2018-12-14T11:38:00Z">
            <w:r>
              <w:rPr/>
              <w:tab/>
            </w:r>
          </w:ins>
          <w:ins w:id="619" w:author="28552_CR0036_5G_SLICE_ePA_(Rel-16)" w:date="2018-12-14T11:38:00Z">
            <w:r>
              <w:rPr>
                <w:color w:val="000000"/>
                <w:lang w:val="en-US" w:eastAsia="en-US"/>
              </w:rPr>
              <w:t>Use cases for performance measurements</w:t>
            </w:r>
          </w:ins>
          <w:ins w:id="620" w:author="28552_CR0036_5G_SLICE_ePA_(Rel-16)" w:date="2018-12-14T11:38:00Z">
            <w:r>
              <w:rPr/>
              <w:tab/>
            </w:r>
          </w:ins>
          <w:hyperlink w:anchor="__RefHeading___Toc532551025">
            <w:ins w:id="621" w:author="28552_CR0036_5G_SLICE_ePA_(Rel-16)" w:date="2018-12-14T11:38:00Z">
              <w:r>
                <w:rPr>
                  <w:rStyle w:val="IndexLink"/>
                </w:rPr>
                <w:t>35</w:t>
              </w:r>
            </w:ins>
          </w:hyperlink>
        </w:p>
        <w:p>
          <w:pPr>
            <w:pStyle w:val="Contents1"/>
            <w:rPr>
              <w:rFonts w:ascii="Calibri" w:hAnsi="Calibri" w:eastAsia="Times New Roman" w:cs="Calibri"/>
              <w:szCs w:val="22"/>
              <w:lang w:val="en-US" w:eastAsia="en-US"/>
              <w:ins w:id="628" w:author="28552_CR0036_5G_SLICE_ePA_(Rel-16)" w:date="2018-12-14T11:38:00Z"/>
            </w:rPr>
          </w:pPr>
          <w:ins w:id="623" w:author="28552_CR0036_5G_SLICE_ePA_(Rel-16)" w:date="2018-12-14T11:38:00Z">
            <w:r>
              <w:rPr>
                <w:color w:val="000000"/>
              </w:rPr>
              <w:t>A.1</w:t>
            </w:r>
          </w:ins>
          <w:ins w:id="624" w:author="28552_CR0036_5G_SLICE_ePA_(Rel-16)" w:date="2018-12-14T11:38:00Z">
            <w:r>
              <w:rPr>
                <w:rFonts w:eastAsia="Times New Roman" w:cs="Calibri" w:ascii="Calibri" w:hAnsi="Calibri"/>
                <w:szCs w:val="22"/>
                <w:lang w:val="en-US" w:eastAsia="en-US"/>
              </w:rPr>
              <w:tab/>
            </w:r>
          </w:ins>
          <w:ins w:id="625" w:author="28552_CR0036_5G_SLICE_ePA_(Rel-16)" w:date="2018-12-14T11:38:00Z">
            <w:r>
              <w:rPr>
                <w:color w:val="000000"/>
              </w:rPr>
              <w:t>Monitoring of UL and DL user plane latency in NG-RAN</w:t>
            </w:r>
          </w:ins>
          <w:ins w:id="626" w:author="28552_CR0036_5G_SLICE_ePA_(Rel-16)" w:date="2018-12-14T11:38:00Z">
            <w:r>
              <w:rPr/>
              <w:tab/>
            </w:r>
          </w:ins>
          <w:hyperlink w:anchor="__RefHeading___Toc532551026">
            <w:ins w:id="627" w:author="28552_CR0036_5G_SLICE_ePA_(Rel-16)" w:date="2018-12-14T11:38:00Z">
              <w:r>
                <w:rPr>
                  <w:rStyle w:val="IndexLink"/>
                </w:rPr>
                <w:t>35</w:t>
              </w:r>
            </w:ins>
          </w:hyperlink>
        </w:p>
        <w:p>
          <w:pPr>
            <w:pStyle w:val="Contents1"/>
            <w:rPr>
              <w:rFonts w:ascii="Calibri" w:hAnsi="Calibri" w:eastAsia="Times New Roman" w:cs="Calibri"/>
              <w:szCs w:val="22"/>
              <w:lang w:val="en-US" w:eastAsia="en-US"/>
              <w:ins w:id="634" w:author="28552_CR0036_5G_SLICE_ePA_(Rel-16)" w:date="2018-12-14T11:38:00Z"/>
            </w:rPr>
          </w:pPr>
          <w:ins w:id="629" w:author="28552_CR0036_5G_SLICE_ePA_(Rel-16)" w:date="2018-12-14T11:38:00Z">
            <w:r>
              <w:rPr>
                <w:color w:val="000000"/>
                <w:lang w:val="en-US" w:eastAsia="en-US"/>
              </w:rPr>
              <w:t>A.2</w:t>
            </w:r>
          </w:ins>
          <w:ins w:id="630" w:author="28552_CR0036_5G_SLICE_ePA_(Rel-16)" w:date="2018-12-14T11:38:00Z">
            <w:r>
              <w:rPr>
                <w:rFonts w:eastAsia="Times New Roman" w:cs="Calibri" w:ascii="Calibri" w:hAnsi="Calibri"/>
                <w:szCs w:val="22"/>
              </w:rPr>
              <w:tab/>
            </w:r>
          </w:ins>
          <w:ins w:id="631" w:author="28552_CR0036_5G_SLICE_ePA_(Rel-16)" w:date="2018-12-14T11:38:00Z">
            <w:r>
              <w:rPr>
                <w:color w:val="000000"/>
                <w:lang w:val="en-US" w:eastAsia="en-US"/>
              </w:rPr>
              <w:t>Monitoring of UL and DL packet loss in NG-RAN</w:t>
            </w:r>
          </w:ins>
          <w:ins w:id="632" w:author="28552_CR0036_5G_SLICE_ePA_(Rel-16)" w:date="2018-12-14T11:38:00Z">
            <w:r>
              <w:rPr/>
              <w:tab/>
            </w:r>
          </w:ins>
          <w:hyperlink w:anchor="__RefHeading___Toc532551027">
            <w:ins w:id="633" w:author="28552_CR0036_5G_SLICE_ePA_(Rel-16)" w:date="2018-12-14T11:38:00Z">
              <w:r>
                <w:rPr>
                  <w:rStyle w:val="IndexLink"/>
                </w:rPr>
                <w:t>35</w:t>
              </w:r>
            </w:ins>
          </w:hyperlink>
        </w:p>
        <w:p>
          <w:pPr>
            <w:pStyle w:val="Contents1"/>
            <w:rPr>
              <w:rFonts w:ascii="Calibri" w:hAnsi="Calibri" w:eastAsia="Times New Roman" w:cs="Calibri"/>
              <w:szCs w:val="22"/>
              <w:lang w:val="en-US" w:eastAsia="en-US"/>
              <w:ins w:id="640" w:author="28552_CR0036_5G_SLICE_ePA_(Rel-16)" w:date="2018-12-14T11:38:00Z"/>
            </w:rPr>
          </w:pPr>
          <w:ins w:id="635" w:author="28552_CR0036_5G_SLICE_ePA_(Rel-16)" w:date="2018-12-14T11:38:00Z">
            <w:r>
              <w:rPr>
                <w:color w:val="000000"/>
                <w:lang w:val="en-US" w:eastAsia="en-US"/>
              </w:rPr>
              <w:t>A.3</w:t>
            </w:r>
          </w:ins>
          <w:ins w:id="636" w:author="28552_CR0036_5G_SLICE_ePA_(Rel-16)" w:date="2018-12-14T11:38:00Z">
            <w:r>
              <w:rPr>
                <w:rFonts w:eastAsia="Times New Roman" w:cs="Calibri" w:ascii="Calibri" w:hAnsi="Calibri"/>
                <w:szCs w:val="22"/>
              </w:rPr>
              <w:tab/>
            </w:r>
          </w:ins>
          <w:ins w:id="637" w:author="28552_CR0036_5G_SLICE_ePA_(Rel-16)" w:date="2018-12-14T11:38:00Z">
            <w:r>
              <w:rPr>
                <w:color w:val="000000"/>
                <w:lang w:val="en-US" w:eastAsia="en-US"/>
              </w:rPr>
              <w:t>Monitoring of DL packet drop in NG-RAN</w:t>
            </w:r>
          </w:ins>
          <w:ins w:id="638" w:author="28552_CR0036_5G_SLICE_ePA_(Rel-16)" w:date="2018-12-14T11:38:00Z">
            <w:r>
              <w:rPr/>
              <w:tab/>
            </w:r>
          </w:ins>
          <w:hyperlink w:anchor="__RefHeading___Toc532551028">
            <w:ins w:id="639" w:author="28552_CR0036_5G_SLICE_ePA_(Rel-16)" w:date="2018-12-14T11:38:00Z">
              <w:r>
                <w:rPr>
                  <w:rStyle w:val="IndexLink"/>
                </w:rPr>
                <w:t>35</w:t>
              </w:r>
            </w:ins>
          </w:hyperlink>
        </w:p>
        <w:p>
          <w:pPr>
            <w:pStyle w:val="Contents1"/>
            <w:rPr>
              <w:rFonts w:ascii="Calibri" w:hAnsi="Calibri" w:eastAsia="Times New Roman" w:cs="Calibri"/>
              <w:szCs w:val="22"/>
              <w:lang w:val="en-US" w:eastAsia="en-US"/>
              <w:ins w:id="647" w:author="28552_CR0036_5G_SLICE_ePA_(Rel-16)" w:date="2018-12-14T11:38:00Z"/>
            </w:rPr>
          </w:pPr>
          <w:ins w:id="641" w:author="28552_CR0036_5G_SLICE_ePA_(Rel-16)" w:date="2018-12-14T11:38:00Z">
            <w:r>
              <w:rPr>
                <w:color w:val="000000"/>
                <w:lang w:val="en-US" w:eastAsia="en-US"/>
              </w:rPr>
              <w:t>A.4</w:t>
            </w:r>
          </w:ins>
          <w:ins w:id="642" w:author="28552_CR0036_5G_SLICE_ePA_(Rel-16)" w:date="2018-12-14T11:38:00Z">
            <w:r>
              <w:rPr>
                <w:rFonts w:eastAsia="Times New Roman" w:cs="Calibri" w:ascii="Calibri" w:hAnsi="Calibri"/>
                <w:szCs w:val="22"/>
              </w:rPr>
              <w:tab/>
            </w:r>
          </w:ins>
          <w:ins w:id="643" w:author="28552_CR0036_5G_SLICE_ePA_(Rel-16)" w:date="2018-12-14T11:38:00Z">
            <w:r>
              <w:rPr>
                <w:color w:val="000000"/>
                <w:lang w:val="en-US" w:eastAsia="en-US"/>
              </w:rPr>
              <w:t>Monitoring</w:t>
            </w:r>
          </w:ins>
          <w:ins w:id="644" w:author="28552_CR0036_5G_SLICE_ePA_(Rel-16)" w:date="2018-12-14T11:38:00Z">
            <w:r>
              <w:rPr>
                <w:color w:val="000000"/>
              </w:rPr>
              <w:t xml:space="preserve"> of UL and DL user plane delay in NG-RAN</w:t>
            </w:r>
          </w:ins>
          <w:ins w:id="645" w:author="28552_CR0036_5G_SLICE_ePA_(Rel-16)" w:date="2018-12-14T11:38:00Z">
            <w:r>
              <w:rPr/>
              <w:tab/>
            </w:r>
          </w:ins>
          <w:hyperlink w:anchor="__RefHeading___Toc532551029">
            <w:ins w:id="646" w:author="28552_CR0036_5G_SLICE_ePA_(Rel-16)" w:date="2018-12-14T11:38:00Z">
              <w:r>
                <w:rPr>
                  <w:rStyle w:val="IndexLink"/>
                </w:rPr>
                <w:t>35</w:t>
              </w:r>
            </w:ins>
          </w:hyperlink>
        </w:p>
        <w:p>
          <w:pPr>
            <w:pStyle w:val="Contents1"/>
            <w:rPr>
              <w:rFonts w:ascii="Calibri" w:hAnsi="Calibri" w:eastAsia="Times New Roman" w:cs="Calibri"/>
              <w:szCs w:val="22"/>
              <w:lang w:val="en-US" w:eastAsia="en-US"/>
              <w:ins w:id="654" w:author="28552_CR0036_5G_SLICE_ePA_(Rel-16)" w:date="2018-12-14T11:38:00Z"/>
            </w:rPr>
          </w:pPr>
          <w:ins w:id="648" w:author="28552_CR0036_5G_SLICE_ePA_(Rel-16)" w:date="2018-12-14T11:38:00Z">
            <w:r>
              <w:rPr>
                <w:color w:val="000000"/>
                <w:lang w:val="en-US" w:eastAsia="en-US"/>
              </w:rPr>
              <w:t>A.5</w:t>
            </w:r>
          </w:ins>
          <w:ins w:id="649" w:author="28552_CR0036_5G_SLICE_ePA_(Rel-16)" w:date="2018-12-14T11:38:00Z">
            <w:r>
              <w:rPr>
                <w:rFonts w:eastAsia="Times New Roman" w:cs="Calibri" w:ascii="Calibri" w:hAnsi="Calibri"/>
                <w:szCs w:val="22"/>
              </w:rPr>
              <w:tab/>
            </w:r>
          </w:ins>
          <w:ins w:id="650" w:author="28552_CR0036_5G_SLICE_ePA_(Rel-16)" w:date="2018-12-14T11:38:00Z">
            <w:r>
              <w:rPr>
                <w:color w:val="000000"/>
                <w:lang w:val="en-US" w:eastAsia="en-US"/>
              </w:rPr>
              <w:t xml:space="preserve">Monitoring of </w:t>
            </w:r>
          </w:ins>
          <w:ins w:id="651" w:author="28552_CR0036_5G_SLICE_ePA_(Rel-16)" w:date="2018-12-14T11:38:00Z">
            <w:r>
              <w:rPr>
                <w:color w:val="000000"/>
              </w:rPr>
              <w:t>UE Context Release Request (gNB-DU initiated)</w:t>
            </w:r>
          </w:ins>
          <w:ins w:id="652" w:author="28552_CR0036_5G_SLICE_ePA_(Rel-16)" w:date="2018-12-14T11:38:00Z">
            <w:r>
              <w:rPr/>
              <w:tab/>
            </w:r>
          </w:ins>
          <w:hyperlink w:anchor="__RefHeading___Toc532551030">
            <w:ins w:id="653" w:author="28552_CR0036_5G_SLICE_ePA_(Rel-16)" w:date="2018-12-14T11:38:00Z">
              <w:r>
                <w:rPr>
                  <w:rStyle w:val="IndexLink"/>
                </w:rPr>
                <w:t>36</w:t>
              </w:r>
            </w:ins>
          </w:hyperlink>
        </w:p>
        <w:p>
          <w:pPr>
            <w:pStyle w:val="Contents1"/>
            <w:rPr>
              <w:rFonts w:ascii="Calibri" w:hAnsi="Calibri" w:eastAsia="Times New Roman" w:cs="Calibri"/>
              <w:szCs w:val="22"/>
              <w:lang w:val="en-US" w:eastAsia="en-US"/>
              <w:ins w:id="662" w:author="28552_CR0036_5G_SLICE_ePA_(Rel-16)" w:date="2018-12-14T11:38:00Z"/>
            </w:rPr>
          </w:pPr>
          <w:ins w:id="655" w:author="28552_CR0036_5G_SLICE_ePA_(Rel-16)" w:date="2018-12-14T11:38:00Z">
            <w:r>
              <w:rPr>
                <w:color w:val="000000"/>
              </w:rPr>
              <w:t>A.</w:t>
            </w:r>
          </w:ins>
          <w:ins w:id="656" w:author="28552_CR0036_5G_SLICE_ePA_(Rel-16)" w:date="2018-12-14T11:38:00Z">
            <w:r>
              <w:rPr>
                <w:color w:val="000000"/>
                <w:lang w:val="en-US" w:eastAsia="en-US"/>
              </w:rPr>
              <w:t>6</w:t>
            </w:r>
          </w:ins>
          <w:ins w:id="657" w:author="28552_CR0036_5G_SLICE_ePA_(Rel-16)" w:date="2018-12-14T11:38:00Z">
            <w:r>
              <w:rPr>
                <w:rFonts w:eastAsia="Times New Roman" w:cs="Calibri" w:ascii="Calibri" w:hAnsi="Calibri"/>
                <w:szCs w:val="22"/>
                <w:lang w:val="en-US" w:eastAsia="en-US"/>
              </w:rPr>
              <w:tab/>
            </w:r>
          </w:ins>
          <w:ins w:id="658" w:author="28552_CR0036_5G_SLICE_ePA_(Rel-16)" w:date="2018-12-14T11:38:00Z">
            <w:r>
              <w:rPr>
                <w:color w:val="000000"/>
              </w:rPr>
              <w:t xml:space="preserve">Monitoring of </w:t>
            </w:r>
          </w:ins>
          <w:ins w:id="659" w:author="28552_CR0036_5G_SLICE_ePA_(Rel-16)" w:date="2018-12-14T11:38:00Z">
            <w:r>
              <w:rPr>
                <w:color w:val="000000"/>
                <w:lang w:val="en-US" w:eastAsia="en-US"/>
              </w:rPr>
              <w:t>physical radio resource utilization</w:t>
            </w:r>
          </w:ins>
          <w:ins w:id="660" w:author="28552_CR0036_5G_SLICE_ePA_(Rel-16)" w:date="2018-12-14T11:38:00Z">
            <w:r>
              <w:rPr/>
              <w:tab/>
            </w:r>
          </w:ins>
          <w:hyperlink w:anchor="__RefHeading___Toc532551031">
            <w:ins w:id="661" w:author="28552_CR0036_5G_SLICE_ePA_(Rel-16)" w:date="2018-12-14T11:38:00Z">
              <w:r>
                <w:rPr>
                  <w:rStyle w:val="IndexLink"/>
                </w:rPr>
                <w:t>36</w:t>
              </w:r>
            </w:ins>
          </w:hyperlink>
        </w:p>
        <w:p>
          <w:pPr>
            <w:pStyle w:val="Contents1"/>
            <w:rPr>
              <w:rFonts w:ascii="Calibri" w:hAnsi="Calibri" w:eastAsia="Times New Roman" w:cs="Calibri"/>
              <w:szCs w:val="22"/>
              <w:lang w:val="en-US" w:eastAsia="en-US"/>
              <w:ins w:id="670" w:author="28552_CR0036_5G_SLICE_ePA_(Rel-16)" w:date="2018-12-14T11:38:00Z"/>
            </w:rPr>
          </w:pPr>
          <w:ins w:id="663" w:author="28552_CR0036_5G_SLICE_ePA_(Rel-16)" w:date="2018-12-14T11:38:00Z">
            <w:r>
              <w:rPr>
                <w:color w:val="000000"/>
              </w:rPr>
              <w:t>A.</w:t>
            </w:r>
          </w:ins>
          <w:ins w:id="664" w:author="28552_CR0036_5G_SLICE_ePA_(Rel-16)" w:date="2018-12-14T11:38:00Z">
            <w:r>
              <w:rPr>
                <w:color w:val="000000"/>
                <w:lang w:val="en-US" w:eastAsia="en-US"/>
              </w:rPr>
              <w:t>7</w:t>
            </w:r>
          </w:ins>
          <w:ins w:id="665" w:author="28552_CR0036_5G_SLICE_ePA_(Rel-16)" w:date="2018-12-14T11:38:00Z">
            <w:r>
              <w:rPr>
                <w:rFonts w:eastAsia="Times New Roman" w:cs="Calibri" w:ascii="Calibri" w:hAnsi="Calibri"/>
                <w:szCs w:val="22"/>
                <w:lang w:val="en-US" w:eastAsia="en-US"/>
              </w:rPr>
              <w:tab/>
            </w:r>
          </w:ins>
          <w:ins w:id="666" w:author="28552_CR0036_5G_SLICE_ePA_(Rel-16)" w:date="2018-12-14T11:38:00Z">
            <w:r>
              <w:rPr>
                <w:color w:val="000000"/>
              </w:rPr>
              <w:t xml:space="preserve">Monitoring of </w:t>
            </w:r>
          </w:ins>
          <w:ins w:id="667" w:author="28552_CR0036_5G_SLICE_ePA_(Rel-16)" w:date="2018-12-14T11:38:00Z">
            <w:r>
              <w:rPr>
                <w:color w:val="000000"/>
                <w:lang w:val="en-US" w:eastAsia="en-US"/>
              </w:rPr>
              <w:t>RRC connection number</w:t>
            </w:r>
          </w:ins>
          <w:ins w:id="668" w:author="28552_CR0036_5G_SLICE_ePA_(Rel-16)" w:date="2018-12-14T11:38:00Z">
            <w:r>
              <w:rPr/>
              <w:tab/>
            </w:r>
          </w:ins>
          <w:hyperlink w:anchor="__RefHeading___Toc532551032">
            <w:ins w:id="669" w:author="28552_CR0036_5G_SLICE_ePA_(Rel-16)" w:date="2018-12-14T11:38:00Z">
              <w:r>
                <w:rPr>
                  <w:rStyle w:val="IndexLink"/>
                </w:rPr>
                <w:t>36</w:t>
              </w:r>
            </w:ins>
          </w:hyperlink>
        </w:p>
        <w:p>
          <w:pPr>
            <w:pStyle w:val="Contents1"/>
            <w:rPr>
              <w:rFonts w:ascii="Calibri" w:hAnsi="Calibri" w:eastAsia="Times New Roman" w:cs="Calibri"/>
              <w:szCs w:val="22"/>
              <w:lang w:val="en-US" w:eastAsia="en-US"/>
              <w:ins w:id="678" w:author="28552_CR0036_5G_SLICE_ePA_(Rel-16)" w:date="2018-12-14T11:38:00Z"/>
            </w:rPr>
          </w:pPr>
          <w:ins w:id="671" w:author="28552_CR0036_5G_SLICE_ePA_(Rel-16)" w:date="2018-12-14T11:38:00Z">
            <w:r>
              <w:rPr/>
              <w:t>A.8</w:t>
            </w:r>
          </w:ins>
          <w:ins w:id="672" w:author="28552_CR0036_5G_SLICE_ePA_(Rel-16)" w:date="2018-12-14T11:38:00Z">
            <w:r>
              <w:rPr>
                <w:rFonts w:eastAsia="Times New Roman" w:cs="Calibri" w:ascii="Calibri" w:hAnsi="Calibri"/>
                <w:szCs w:val="22"/>
              </w:rPr>
              <w:tab/>
            </w:r>
          </w:ins>
          <w:ins w:id="673" w:author="28552_CR0036_5G_SLICE_ePA_(Rel-16)" w:date="2018-12-14T11:38:00Z">
            <w:r>
              <w:rPr>
                <w:lang w:val="en-US" w:eastAsia="en-US"/>
              </w:rPr>
              <w:t>Mon</w:t>
            </w:r>
          </w:ins>
          <w:ins w:id="674" w:author="28552_CR0036_5G_SLICE_ePA_(Rel-16)" w:date="2018-12-14T11:38:00Z">
            <w:r>
              <w:rPr>
                <w:color w:val="000000"/>
              </w:rPr>
              <w:t>i</w:t>
            </w:r>
          </w:ins>
          <w:ins w:id="675" w:author="28552_CR0036_5G_SLICE_ePA_(Rel-16)" w:date="2018-12-14T11:38:00Z">
            <w:r>
              <w:rPr>
                <w:lang w:val="en-US" w:eastAsia="en-US"/>
              </w:rPr>
              <w:t xml:space="preserve">toring of </w:t>
            </w:r>
          </w:ins>
          <w:ins w:id="676" w:author="28552_CR0036_5G_SLICE_ePA_(Rel-16)" w:date="2018-12-14T11:38:00Z">
            <w:r>
              <w:rPr/>
              <w:t>UE Context Release</w:t>
              <w:tab/>
            </w:r>
          </w:ins>
          <w:hyperlink w:anchor="__RefHeading___Toc532551033">
            <w:ins w:id="677" w:author="28552_CR0036_5G_SLICE_ePA_(Rel-16)" w:date="2018-12-14T11:38:00Z">
              <w:r>
                <w:rPr>
                  <w:rStyle w:val="IndexLink"/>
                </w:rPr>
                <w:t>36</w:t>
              </w:r>
            </w:ins>
          </w:hyperlink>
        </w:p>
        <w:p>
          <w:pPr>
            <w:pStyle w:val="Contents1"/>
            <w:rPr>
              <w:rFonts w:ascii="Calibri" w:hAnsi="Calibri" w:eastAsia="Times New Roman" w:cs="Calibri"/>
              <w:szCs w:val="22"/>
              <w:lang w:val="en-US" w:eastAsia="en-US"/>
              <w:ins w:id="684" w:author="28552_CR0036_5G_SLICE_ePA_(Rel-16)" w:date="2018-12-14T11:38:00Z"/>
            </w:rPr>
          </w:pPr>
          <w:ins w:id="679" w:author="28552_CR0036_5G_SLICE_ePA_(Rel-16)" w:date="2018-12-14T11:38:00Z">
            <w:r>
              <w:rPr/>
              <w:t>A.9</w:t>
            </w:r>
          </w:ins>
          <w:ins w:id="680" w:author="28552_CR0036_5G_SLICE_ePA_(Rel-16)" w:date="2018-12-14T11:38:00Z">
            <w:r>
              <w:rPr>
                <w:rFonts w:eastAsia="Times New Roman" w:cs="Calibri" w:ascii="Calibri" w:hAnsi="Calibri"/>
                <w:szCs w:val="22"/>
              </w:rPr>
              <w:tab/>
            </w:r>
          </w:ins>
          <w:ins w:id="681" w:author="28552_CR0036_5G_SLICE_ePA_(Rel-16)" w:date="2018-12-14T11:38:00Z">
            <w:r>
              <w:rPr>
                <w:lang w:val="en-US" w:eastAsia="en-US"/>
              </w:rPr>
              <w:t>Monitoring of UE Throughput in NG-RAN</w:t>
            </w:r>
          </w:ins>
          <w:ins w:id="682" w:author="28552_CR0036_5G_SLICE_ePA_(Rel-16)" w:date="2018-12-14T11:38:00Z">
            <w:r>
              <w:rPr/>
              <w:tab/>
            </w:r>
          </w:ins>
          <w:hyperlink w:anchor="__RefHeading___Toc532551034">
            <w:ins w:id="683" w:author="28552_CR0036_5G_SLICE_ePA_(Rel-16)" w:date="2018-12-14T11:38:00Z">
              <w:r>
                <w:rPr>
                  <w:rStyle w:val="IndexLink"/>
                </w:rPr>
                <w:t>36</w:t>
              </w:r>
            </w:ins>
          </w:hyperlink>
        </w:p>
        <w:p>
          <w:pPr>
            <w:pStyle w:val="Contents1"/>
            <w:rPr>
              <w:rFonts w:ascii="Calibri" w:hAnsi="Calibri" w:eastAsia="Times New Roman" w:cs="Calibri"/>
              <w:szCs w:val="22"/>
              <w:lang w:val="en-US" w:eastAsia="en-US"/>
              <w:ins w:id="690" w:author="28552_CR0036_5G_SLICE_ePA_(Rel-16)" w:date="2018-12-14T11:38:00Z"/>
            </w:rPr>
          </w:pPr>
          <w:ins w:id="685" w:author="28552_CR0036_5G_SLICE_ePA_(Rel-16)" w:date="2018-12-14T11:38:00Z">
            <w:r>
              <w:rPr/>
              <w:t>A.10</w:t>
            </w:r>
          </w:ins>
          <w:ins w:id="686" w:author="28552_CR0036_5G_SLICE_ePA_(Rel-16)" w:date="2018-12-14T11:38:00Z">
            <w:r>
              <w:rPr>
                <w:rFonts w:eastAsia="Times New Roman" w:cs="Calibri" w:ascii="Calibri" w:hAnsi="Calibri"/>
                <w:szCs w:val="22"/>
              </w:rPr>
              <w:tab/>
            </w:r>
          </w:ins>
          <w:ins w:id="687" w:author="28552_CR0036_5G_SLICE_ePA_(Rel-16)" w:date="2018-12-14T11:38:00Z">
            <w:r>
              <w:rPr>
                <w:lang w:val="en-US" w:eastAsia="en-US"/>
              </w:rPr>
              <w:t>Monitoring of Unrestricted volume in NG-RAN</w:t>
            </w:r>
          </w:ins>
          <w:ins w:id="688" w:author="28552_CR0036_5G_SLICE_ePA_(Rel-16)" w:date="2018-12-14T11:38:00Z">
            <w:r>
              <w:rPr/>
              <w:tab/>
            </w:r>
          </w:ins>
          <w:hyperlink w:anchor="__RefHeading___Toc532551035">
            <w:ins w:id="689" w:author="28552_CR0036_5G_SLICE_ePA_(Rel-16)" w:date="2018-12-14T11:38:00Z">
              <w:r>
                <w:rPr>
                  <w:rStyle w:val="IndexLink"/>
                </w:rPr>
                <w:t>37</w:t>
              </w:r>
            </w:ins>
          </w:hyperlink>
        </w:p>
        <w:p>
          <w:pPr>
            <w:pStyle w:val="Contents1"/>
            <w:rPr>
              <w:rFonts w:ascii="Calibri" w:hAnsi="Calibri" w:eastAsia="Times New Roman" w:cs="Calibri"/>
              <w:szCs w:val="22"/>
              <w:lang w:val="en-US" w:eastAsia="en-US"/>
              <w:ins w:id="696" w:author="28552_CR0036_5G_SLICE_ePA_(Rel-16)" w:date="2018-12-14T11:38:00Z"/>
            </w:rPr>
          </w:pPr>
          <w:ins w:id="691" w:author="28552_CR0036_5G_SLICE_ePA_(Rel-16)" w:date="2018-12-14T11:38:00Z">
            <w:r>
              <w:rPr/>
              <w:t>A.11</w:t>
            </w:r>
          </w:ins>
          <w:ins w:id="692" w:author="28552_CR0036_5G_SLICE_ePA_(Rel-16)" w:date="2018-12-14T11:38:00Z">
            <w:r>
              <w:rPr>
                <w:rFonts w:eastAsia="Times New Roman" w:cs="Calibri" w:ascii="Calibri" w:hAnsi="Calibri"/>
                <w:szCs w:val="22"/>
              </w:rPr>
              <w:tab/>
            </w:r>
          </w:ins>
          <w:ins w:id="693" w:author="28552_CR0036_5G_SLICE_ePA_(Rel-16)" w:date="2018-12-14T11:38:00Z">
            <w:r>
              <w:rPr>
                <w:lang w:val="en-US" w:eastAsia="en-US"/>
              </w:rPr>
              <w:t>N3 data volume related measurements</w:t>
            </w:r>
          </w:ins>
          <w:ins w:id="694" w:author="28552_CR0036_5G_SLICE_ePA_(Rel-16)" w:date="2018-12-14T11:38:00Z">
            <w:r>
              <w:rPr/>
              <w:tab/>
            </w:r>
          </w:ins>
          <w:hyperlink w:anchor="__RefHeading___Toc532551036">
            <w:ins w:id="695" w:author="28552_CR0036_5G_SLICE_ePA_(Rel-16)" w:date="2018-12-14T11:38:00Z">
              <w:r>
                <w:rPr>
                  <w:rStyle w:val="IndexLink"/>
                </w:rPr>
                <w:t>37</w:t>
              </w:r>
            </w:ins>
          </w:hyperlink>
        </w:p>
        <w:p>
          <w:pPr>
            <w:pStyle w:val="Contents1"/>
            <w:rPr>
              <w:rFonts w:ascii="Calibri" w:hAnsi="Calibri" w:eastAsia="Times New Roman" w:cs="Calibri"/>
              <w:szCs w:val="22"/>
              <w:lang w:val="en-US" w:eastAsia="en-US"/>
              <w:ins w:id="702" w:author="28552_CR0036_5G_SLICE_ePA_(Rel-16)" w:date="2018-12-14T11:38:00Z"/>
            </w:rPr>
          </w:pPr>
          <w:ins w:id="697" w:author="28552_CR0036_5G_SLICE_ePA_(Rel-16)" w:date="2018-12-14T11:38:00Z">
            <w:r>
              <w:rPr/>
              <w:t>A.12</w:t>
            </w:r>
          </w:ins>
          <w:ins w:id="698" w:author="28552_CR0036_5G_SLICE_ePA_(Rel-16)" w:date="2018-12-14T11:38:00Z">
            <w:r>
              <w:rPr>
                <w:rFonts w:eastAsia="Times New Roman" w:cs="Calibri" w:ascii="Calibri" w:hAnsi="Calibri"/>
                <w:szCs w:val="22"/>
              </w:rPr>
              <w:tab/>
            </w:r>
          </w:ins>
          <w:ins w:id="699" w:author="28552_CR0036_5G_SLICE_ePA_(Rel-16)" w:date="2018-12-14T11:38:00Z">
            <w:r>
              <w:rPr>
                <w:lang w:val="en-US" w:eastAsia="en-US"/>
              </w:rPr>
              <w:t>N6 related measurements</w:t>
            </w:r>
          </w:ins>
          <w:ins w:id="700" w:author="28552_CR0036_5G_SLICE_ePA_(Rel-16)" w:date="2018-12-14T11:38:00Z">
            <w:r>
              <w:rPr/>
              <w:tab/>
            </w:r>
          </w:ins>
          <w:hyperlink w:anchor="__RefHeading___Toc532551037">
            <w:ins w:id="701" w:author="28552_CR0036_5G_SLICE_ePA_(Rel-16)" w:date="2018-12-14T11:38:00Z">
              <w:r>
                <w:rPr>
                  <w:rStyle w:val="IndexLink"/>
                </w:rPr>
                <w:t>37</w:t>
              </w:r>
            </w:ins>
          </w:hyperlink>
        </w:p>
        <w:p>
          <w:pPr>
            <w:pStyle w:val="Contents1"/>
            <w:rPr>
              <w:rFonts w:ascii="Calibri" w:hAnsi="Calibri" w:eastAsia="Times New Roman" w:cs="Calibri"/>
              <w:szCs w:val="22"/>
              <w:lang w:val="en-US" w:eastAsia="en-US"/>
              <w:ins w:id="708" w:author="28552_CR0036_5G_SLICE_ePA_(Rel-16)" w:date="2018-12-14T11:38:00Z"/>
            </w:rPr>
          </w:pPr>
          <w:ins w:id="703" w:author="28552_CR0036_5G_SLICE_ePA_(Rel-16)" w:date="2018-12-14T11:38:00Z">
            <w:r>
              <w:rPr/>
              <w:t>A.13</w:t>
            </w:r>
          </w:ins>
          <w:ins w:id="704" w:author="28552_CR0036_5G_SLICE_ePA_(Rel-16)" w:date="2018-12-14T11:38:00Z">
            <w:r>
              <w:rPr>
                <w:rFonts w:eastAsia="Times New Roman" w:cs="Calibri" w:ascii="Calibri" w:hAnsi="Calibri"/>
                <w:szCs w:val="22"/>
              </w:rPr>
              <w:tab/>
            </w:r>
          </w:ins>
          <w:ins w:id="705" w:author="28552_CR0036_5G_SLICE_ePA_(Rel-16)" w:date="2018-12-14T11:38:00Z">
            <w:r>
              <w:rPr>
                <w:lang w:val="en-US" w:eastAsia="en-US"/>
              </w:rPr>
              <w:t>Registration related measurements</w:t>
            </w:r>
          </w:ins>
          <w:ins w:id="706" w:author="28552_CR0036_5G_SLICE_ePA_(Rel-16)" w:date="2018-12-14T11:38:00Z">
            <w:r>
              <w:rPr/>
              <w:tab/>
            </w:r>
          </w:ins>
          <w:hyperlink w:anchor="__RefHeading___Toc532551038">
            <w:ins w:id="707" w:author="28552_CR0036_5G_SLICE_ePA_(Rel-16)" w:date="2018-12-14T11:38:00Z">
              <w:r>
                <w:rPr>
                  <w:rStyle w:val="IndexLink"/>
                </w:rPr>
                <w:t>37</w:t>
              </w:r>
            </w:ins>
          </w:hyperlink>
        </w:p>
        <w:p>
          <w:pPr>
            <w:pStyle w:val="Contents1"/>
            <w:rPr>
              <w:rFonts w:ascii="Calibri" w:hAnsi="Calibri" w:eastAsia="Times New Roman" w:cs="Calibri"/>
              <w:szCs w:val="22"/>
              <w:lang w:val="en-US" w:eastAsia="en-US"/>
              <w:ins w:id="714" w:author="28552_CR0036_5G_SLICE_ePA_(Rel-16)" w:date="2018-12-14T11:38:00Z"/>
            </w:rPr>
          </w:pPr>
          <w:ins w:id="709" w:author="28552_CR0036_5G_SLICE_ePA_(Rel-16)" w:date="2018-12-14T11:38:00Z">
            <w:r>
              <w:rPr/>
              <w:t>A.14</w:t>
            </w:r>
          </w:ins>
          <w:ins w:id="710" w:author="28552_CR0036_5G_SLICE_ePA_(Rel-16)" w:date="2018-12-14T11:38:00Z">
            <w:r>
              <w:rPr>
                <w:rFonts w:eastAsia="Times New Roman" w:cs="Calibri" w:ascii="Calibri" w:hAnsi="Calibri"/>
                <w:szCs w:val="22"/>
              </w:rPr>
              <w:tab/>
            </w:r>
          </w:ins>
          <w:ins w:id="711" w:author="28552_CR0036_5G_SLICE_ePA_(Rel-16)" w:date="2018-12-14T11:38:00Z">
            <w:r>
              <w:rPr>
                <w:lang w:val="en-US" w:eastAsia="en-US"/>
              </w:rPr>
              <w:t>PDU session establishment related measurements</w:t>
            </w:r>
          </w:ins>
          <w:ins w:id="712" w:author="28552_CR0036_5G_SLICE_ePA_(Rel-16)" w:date="2018-12-14T11:38:00Z">
            <w:r>
              <w:rPr/>
              <w:tab/>
            </w:r>
          </w:ins>
          <w:hyperlink w:anchor="__RefHeading___Toc532551039">
            <w:ins w:id="713" w:author="28552_CR0036_5G_SLICE_ePA_(Rel-16)" w:date="2018-12-14T11:38:00Z">
              <w:r>
                <w:rPr>
                  <w:rStyle w:val="IndexLink"/>
                </w:rPr>
                <w:t>37</w:t>
              </w:r>
            </w:ins>
          </w:hyperlink>
        </w:p>
        <w:p>
          <w:pPr>
            <w:pStyle w:val="Contents1"/>
            <w:rPr>
              <w:rFonts w:ascii="Calibri" w:hAnsi="Calibri" w:eastAsia="Times New Roman" w:cs="Calibri"/>
              <w:szCs w:val="22"/>
              <w:lang w:val="en-US" w:eastAsia="en-US"/>
              <w:ins w:id="720" w:author="28552_CR0036_5G_SLICE_ePA_(Rel-16)" w:date="2018-12-14T11:38:00Z"/>
            </w:rPr>
          </w:pPr>
          <w:ins w:id="715" w:author="28552_CR0036_5G_SLICE_ePA_(Rel-16)" w:date="2018-12-14T11:38:00Z">
            <w:r>
              <w:rPr/>
              <w:t>A.15</w:t>
            </w:r>
          </w:ins>
          <w:ins w:id="716" w:author="28552_CR0036_5G_SLICE_ePA_(Rel-16)" w:date="2018-12-14T11:38:00Z">
            <w:r>
              <w:rPr>
                <w:rFonts w:eastAsia="Times New Roman" w:cs="Calibri" w:ascii="Calibri" w:hAnsi="Calibri"/>
                <w:szCs w:val="22"/>
              </w:rPr>
              <w:tab/>
            </w:r>
          </w:ins>
          <w:ins w:id="717" w:author="28552_CR0036_5G_SLICE_ePA_(Rel-16)" w:date="2018-12-14T11:38:00Z">
            <w:r>
              <w:rPr>
                <w:lang w:val="en-US" w:eastAsia="en-US"/>
              </w:rPr>
              <w:t>Policy association related measurements</w:t>
            </w:r>
          </w:ins>
          <w:ins w:id="718" w:author="28552_CR0036_5G_SLICE_ePA_(Rel-16)" w:date="2018-12-14T11:38:00Z">
            <w:r>
              <w:rPr/>
              <w:tab/>
            </w:r>
          </w:ins>
          <w:hyperlink w:anchor="__RefHeading___Toc532551040">
            <w:ins w:id="719" w:author="28552_CR0036_5G_SLICE_ePA_(Rel-16)" w:date="2018-12-14T11:38:00Z">
              <w:r>
                <w:rPr>
                  <w:rStyle w:val="IndexLink"/>
                </w:rPr>
                <w:t>38</w:t>
              </w:r>
            </w:ins>
          </w:hyperlink>
        </w:p>
        <w:p>
          <w:pPr>
            <w:pStyle w:val="Contents8"/>
            <w:rPr/>
          </w:pPr>
          <w:ins w:id="721" w:author="28552_CR0036_5G_SLICE_ePA_(Rel-16)" w:date="2018-12-14T11:38:00Z">
            <w:r>
              <w:rPr>
                <w:rFonts w:eastAsia="Times New Roman" w:cs="Calibri" w:ascii="Calibri" w:hAnsi="Calibri"/>
                <w:b/>
                <w:color w:val="000000"/>
                <w:szCs w:val="22"/>
                <w:lang w:val="en-US" w:eastAsia="en-US"/>
              </w:rPr>
              <w:t>Annex B (informative):</w:t>
            </w:r>
          </w:ins>
          <w:ins w:id="722" w:author="28552_CR0036_5G_SLICE_ePA_(Rel-16)" w:date="2018-12-14T11:38:00Z">
            <w:r>
              <w:rPr>
                <w:rFonts w:eastAsia="Times New Roman" w:cs="Calibri" w:ascii="Calibri" w:hAnsi="Calibri"/>
                <w:b/>
                <w:szCs w:val="22"/>
                <w:lang w:val="en-US" w:eastAsia="en-US"/>
              </w:rPr>
              <w:tab/>
            </w:r>
          </w:ins>
          <w:ins w:id="723" w:author="28552_CR0036_5G_SLICE_ePA_(Rel-16)" w:date="2018-12-14T11:38:00Z">
            <w:r>
              <w:rPr>
                <w:rFonts w:eastAsia="Times New Roman" w:cs="Calibri" w:ascii="Calibri" w:hAnsi="Calibri"/>
                <w:b/>
                <w:color w:val="000000"/>
                <w:szCs w:val="22"/>
                <w:lang w:val="en-US" w:eastAsia="en-US"/>
              </w:rPr>
              <w:t>Change history</w:t>
            </w:r>
          </w:ins>
          <w:ins w:id="724" w:author="28552_CR0036_5G_SLICE_ePA_(Rel-16)" w:date="2018-12-14T11:38:00Z">
            <w:r>
              <w:rPr>
                <w:rFonts w:eastAsia="Times New Roman" w:cs="Calibri" w:ascii="Calibri" w:hAnsi="Calibri"/>
                <w:b/>
                <w:szCs w:val="22"/>
                <w:lang w:val="en-US" w:eastAsia="en-US"/>
              </w:rPr>
              <w:tab/>
            </w:r>
          </w:ins>
          <w:hyperlink w:anchor="__RefHeading___Toc532551041">
            <w:ins w:id="725" w:author="28552_CR0036_5G_SLICE_ePA_(Rel-16)" w:date="2018-12-14T11:38:00Z">
              <w:r>
                <w:rPr>
                  <w:rStyle w:val="IndexLink"/>
                  <w:rFonts w:eastAsia="Times New Roman" w:cs="Calibri" w:ascii="Calibri" w:hAnsi="Calibri"/>
                  <w:b/>
                  <w:szCs w:val="22"/>
                  <w:lang w:val="en-US" w:eastAsia="en-US"/>
                </w:rPr>
                <w:t>39</w:t>
              </w:r>
            </w:ins>
          </w:hyperlink>
          <w:r>
            <w:rPr>
              <w:rStyle w:val="IndexLink"/>
              <w:b/>
              <w:szCs w:val="22"/>
              <w:rFonts w:eastAsia="Times New Roman" w:cs="Calibri" w:ascii="Calibri" w:hAnsi="Calibri"/>
              <w:lang w:val="en-US" w:eastAsia="en-US"/>
            </w:rPr>
            <w:fldChar w:fldCharType="end"/>
          </w:r>
        </w:p>
        <w:p>
          <w:pPr>
            <w:pStyle w:val="Contents1"/>
            <w:rPr>
              <w:rFonts w:ascii="Calibri" w:hAnsi="Calibri" w:cs="Calibri"/>
              <w:szCs w:val="22"/>
              <w:lang w:val="en-US" w:eastAsia="en-US"/>
              <w:del w:id="729" w:author="28552_CR0036_5G_SLICE_ePA_(Rel-16)" w:date="2018-12-14T11:38:00Z"/>
            </w:rPr>
          </w:pPr>
          <w:del w:id="726" w:author="28552_CR0036_5G_SLICE_ePA_(Rel-16)" w:date="2018-12-14T11:38:00Z">
            <w:r>
              <w:fldChar w:fldCharType="begin"/>
            </w:r>
            <w:r>
              <w:rPr>
                <w:b/>
                <w:color w:val="000000"/>
                <w:lang w:val="en-GB" w:eastAsia="en-US"/>
              </w:rPr>
              <w:delInstrText xml:space="preserve"> TOC \o "1-9"</w:delInstrText>
            </w:r>
          </w:del>
          <w:r>
            <w:rPr>
              <w:b/>
              <w:color w:val="000000"/>
              <w:lang w:val="en-GB" w:eastAsia="en-US"/>
            </w:rPr>
            <w:fldChar w:fldCharType="separate"/>
          </w:r>
          <w:del w:id="727" w:author="28552_CR0036_5G_SLICE_ePA_(Rel-16)" w:date="2018-12-14T11:38:00Z">
            <w:r>
              <w:rPr>
                <w:b/>
                <w:color w:val="000000"/>
                <w:lang w:val="en-GB" w:eastAsia="en-US"/>
              </w:rPr>
              <w:delText>Foreword</w:delText>
              <w:tab/>
            </w:r>
          </w:del>
          <w:hyperlink w:anchor="__RefHeading___Toc523825412">
            <w:del w:id="728" w:author="28552_CR0036_5G_SLICE_ePA_(Rel-16)" w:date="2018-12-14T11:38:00Z">
              <w:r>
                <w:rPr>
                  <w:rStyle w:val="IndexLink"/>
                  <w:b/>
                  <w:color w:val="000000"/>
                  <w:lang w:val="en-GB" w:eastAsia="en-US"/>
                </w:rPr>
                <w:delText>6</w:delText>
              </w:r>
            </w:del>
          </w:hyperlink>
        </w:p>
        <w:p>
          <w:pPr>
            <w:pStyle w:val="Contents1"/>
            <w:rPr>
              <w:rFonts w:ascii="Calibri" w:hAnsi="Calibri" w:cs="Calibri"/>
              <w:szCs w:val="22"/>
              <w:lang w:val="en-US" w:eastAsia="en-US"/>
              <w:del w:id="736" w:author="28552_CR0036_5G_SLICE_ePA_(Rel-16)" w:date="2018-12-14T11:38:00Z"/>
            </w:rPr>
          </w:pPr>
          <w:del w:id="730" w:author="28552_CR0036_5G_SLICE_ePA_(Rel-16)" w:date="2018-12-14T11:38:00Z">
            <w:r>
              <w:rPr>
                <w:color w:val="000000"/>
              </w:rPr>
              <w:delText>1</w:delText>
            </w:r>
          </w:del>
          <w:ins w:id="731" w:author="28552_CR0036_5G_SLICE_ePA_(Rel-16)" w:date="2018-12-14T11:38:00Z">
            <w:r>
              <w:rPr>
                <w:rFonts w:cs="Calibri" w:ascii="Calibri" w:hAnsi="Calibri"/>
                <w:szCs w:val="22"/>
                <w:lang w:val="en-US" w:eastAsia="en-US"/>
              </w:rPr>
              <w:tab/>
            </w:r>
          </w:ins>
          <w:del w:id="732" w:author="28552_CR0036_5G_SLICE_ePA_(Rel-16)" w:date="2018-12-14T11:38:00Z">
            <w:r>
              <w:rPr>
                <w:rFonts w:cs="Calibri" w:ascii="Calibri" w:hAnsi="Calibri"/>
                <w:szCs w:val="22"/>
                <w:lang w:val="en-US" w:eastAsia="en-US"/>
              </w:rPr>
              <w:tab/>
            </w:r>
          </w:del>
          <w:del w:id="733" w:author="28552_CR0036_5G_SLICE_ePA_(Rel-16)" w:date="2018-12-14T11:38:00Z">
            <w:r>
              <w:rPr>
                <w:color w:val="000000"/>
              </w:rPr>
              <w:delText>Scope</w:delText>
            </w:r>
          </w:del>
          <w:del w:id="734" w:author="28552_CR0036_5G_SLICE_ePA_(Rel-16)" w:date="2018-12-14T11:38:00Z">
            <w:r>
              <w:rPr/>
              <w:tab/>
            </w:r>
          </w:del>
          <w:hyperlink w:anchor="__RefHeading___Toc523825413">
            <w:del w:id="735" w:author="28552_CR0036_5G_SLICE_ePA_(Rel-16)" w:date="2018-12-14T11:38:00Z">
              <w:r>
                <w:rPr>
                  <w:rStyle w:val="IndexLink"/>
                </w:rPr>
                <w:delText>7</w:delText>
              </w:r>
            </w:del>
          </w:hyperlink>
        </w:p>
        <w:p>
          <w:pPr>
            <w:pStyle w:val="Contents1"/>
            <w:rPr>
              <w:rFonts w:ascii="Calibri" w:hAnsi="Calibri" w:cs="Calibri"/>
              <w:szCs w:val="22"/>
              <w:lang w:val="en-US" w:eastAsia="en-US"/>
              <w:del w:id="743" w:author="28552_CR0036_5G_SLICE_ePA_(Rel-16)" w:date="2018-12-14T11:38:00Z"/>
            </w:rPr>
          </w:pPr>
          <w:del w:id="737" w:author="28552_CR0036_5G_SLICE_ePA_(Rel-16)" w:date="2018-12-14T11:38:00Z">
            <w:r>
              <w:rPr>
                <w:color w:val="000000"/>
              </w:rPr>
              <w:delText>2</w:delText>
            </w:r>
          </w:del>
          <w:ins w:id="738" w:author="28552_CR0036_5G_SLICE_ePA_(Rel-16)" w:date="2018-12-14T11:38:00Z">
            <w:r>
              <w:rPr>
                <w:rFonts w:cs="Calibri" w:ascii="Calibri" w:hAnsi="Calibri"/>
                <w:szCs w:val="22"/>
                <w:lang w:val="en-US" w:eastAsia="en-US"/>
              </w:rPr>
              <w:tab/>
            </w:r>
          </w:ins>
          <w:del w:id="739" w:author="28552_CR0036_5G_SLICE_ePA_(Rel-16)" w:date="2018-12-14T11:38:00Z">
            <w:r>
              <w:rPr>
                <w:rFonts w:cs="Calibri" w:ascii="Calibri" w:hAnsi="Calibri"/>
                <w:szCs w:val="22"/>
                <w:lang w:val="en-US" w:eastAsia="en-US"/>
              </w:rPr>
              <w:tab/>
            </w:r>
          </w:del>
          <w:del w:id="740" w:author="28552_CR0036_5G_SLICE_ePA_(Rel-16)" w:date="2018-12-14T11:38:00Z">
            <w:r>
              <w:rPr>
                <w:color w:val="000000"/>
              </w:rPr>
              <w:delText>References</w:delText>
            </w:r>
          </w:del>
          <w:del w:id="741" w:author="28552_CR0036_5G_SLICE_ePA_(Rel-16)" w:date="2018-12-14T11:38:00Z">
            <w:r>
              <w:rPr/>
              <w:tab/>
            </w:r>
          </w:del>
          <w:hyperlink w:anchor="__RefHeading___Toc523825414">
            <w:del w:id="742" w:author="28552_CR0036_5G_SLICE_ePA_(Rel-16)" w:date="2018-12-14T11:38:00Z">
              <w:r>
                <w:rPr>
                  <w:rStyle w:val="IndexLink"/>
                </w:rPr>
                <w:delText>7</w:delText>
              </w:r>
            </w:del>
          </w:hyperlink>
        </w:p>
        <w:p>
          <w:pPr>
            <w:pStyle w:val="Contents1"/>
            <w:rPr>
              <w:rFonts w:ascii="Calibri" w:hAnsi="Calibri" w:cs="Calibri"/>
              <w:szCs w:val="22"/>
              <w:lang w:val="en-US" w:eastAsia="en-US"/>
              <w:del w:id="750" w:author="28552_CR0036_5G_SLICE_ePA_(Rel-16)" w:date="2018-12-14T11:38:00Z"/>
            </w:rPr>
          </w:pPr>
          <w:del w:id="744" w:author="28552_CR0036_5G_SLICE_ePA_(Rel-16)" w:date="2018-12-14T11:38:00Z">
            <w:r>
              <w:rPr>
                <w:color w:val="000000"/>
              </w:rPr>
              <w:delText>3</w:delText>
            </w:r>
          </w:del>
          <w:ins w:id="745" w:author="28552_CR0036_5G_SLICE_ePA_(Rel-16)" w:date="2018-12-14T11:38:00Z">
            <w:r>
              <w:rPr>
                <w:rFonts w:cs="Calibri" w:ascii="Calibri" w:hAnsi="Calibri"/>
                <w:szCs w:val="22"/>
                <w:lang w:val="en-US" w:eastAsia="en-US"/>
              </w:rPr>
              <w:tab/>
            </w:r>
          </w:ins>
          <w:del w:id="746" w:author="28552_CR0036_5G_SLICE_ePA_(Rel-16)" w:date="2018-12-14T11:38:00Z">
            <w:r>
              <w:rPr>
                <w:rFonts w:cs="Calibri" w:ascii="Calibri" w:hAnsi="Calibri"/>
                <w:szCs w:val="22"/>
                <w:lang w:val="en-US" w:eastAsia="en-US"/>
              </w:rPr>
              <w:tab/>
            </w:r>
          </w:del>
          <w:del w:id="747" w:author="28552_CR0036_5G_SLICE_ePA_(Rel-16)" w:date="2018-12-14T11:38:00Z">
            <w:r>
              <w:rPr>
                <w:color w:val="000000"/>
              </w:rPr>
              <w:delText xml:space="preserve">Definitions, abbreviations and </w:delText>
            </w:r>
          </w:del>
          <w:del w:id="748" w:author="28552_CR0036_5G_SLICE_ePA_(Rel-16)" w:date="2018-12-14T11:38:00Z">
            <w:r>
              <w:rPr/>
              <w:delText>measurement family</w:delText>
              <w:tab/>
            </w:r>
          </w:del>
          <w:hyperlink w:anchor="__RefHeading___Toc523825415">
            <w:del w:id="749" w:author="28552_CR0036_5G_SLICE_ePA_(Rel-16)" w:date="2018-12-14T11:38:00Z">
              <w:r>
                <w:rPr>
                  <w:rStyle w:val="IndexLink"/>
                </w:rPr>
                <w:delText>7</w:delText>
              </w:r>
            </w:del>
          </w:hyperlink>
        </w:p>
        <w:p>
          <w:pPr>
            <w:pStyle w:val="Contents1"/>
            <w:rPr>
              <w:rFonts w:ascii="Calibri" w:hAnsi="Calibri" w:cs="Calibri"/>
              <w:sz w:val="22"/>
              <w:szCs w:val="22"/>
              <w:lang w:val="en-US" w:eastAsia="en-US"/>
              <w:del w:id="756" w:author="28552_CR0036_5G_SLICE_ePA_(Rel-16)" w:date="2018-12-14T11:38:00Z"/>
            </w:rPr>
          </w:pPr>
          <w:del w:id="751" w:author="28552_CR0036_5G_SLICE_ePA_(Rel-16)" w:date="2018-12-14T11:38:00Z">
            <w:r>
              <w:rPr>
                <w:color w:val="000000"/>
              </w:rPr>
              <w:delText>3.1</w:delText>
            </w:r>
          </w:del>
          <w:del w:id="752" w:author="28552_CR0036_5G_SLICE_ePA_(Rel-16)" w:date="2018-12-14T11:38:00Z">
            <w:r>
              <w:rPr>
                <w:rFonts w:cs="Calibri" w:ascii="Calibri" w:hAnsi="Calibri"/>
                <w:sz w:val="22"/>
                <w:szCs w:val="22"/>
                <w:lang w:val="en-US" w:eastAsia="en-US"/>
              </w:rPr>
              <w:tab/>
            </w:r>
          </w:del>
          <w:del w:id="753" w:author="28552_CR0036_5G_SLICE_ePA_(Rel-16)" w:date="2018-12-14T11:38:00Z">
            <w:r>
              <w:rPr>
                <w:color w:val="000000"/>
              </w:rPr>
              <w:delText>Definitions</w:delText>
            </w:r>
          </w:del>
          <w:del w:id="754" w:author="28552_CR0036_5G_SLICE_ePA_(Rel-16)" w:date="2018-12-14T11:38:00Z">
            <w:r>
              <w:rPr/>
              <w:tab/>
            </w:r>
          </w:del>
          <w:hyperlink w:anchor="__RefHeading___Toc523825416">
            <w:del w:id="755" w:author="28552_CR0036_5G_SLICE_ePA_(Rel-16)" w:date="2018-12-14T11:38:00Z">
              <w:r>
                <w:rPr>
                  <w:rStyle w:val="IndexLink"/>
                </w:rPr>
                <w:delText>7</w:delText>
              </w:r>
            </w:del>
          </w:hyperlink>
        </w:p>
        <w:p>
          <w:pPr>
            <w:pStyle w:val="Contents1"/>
            <w:rPr>
              <w:rFonts w:ascii="Calibri" w:hAnsi="Calibri" w:cs="Calibri"/>
              <w:sz w:val="22"/>
              <w:szCs w:val="22"/>
              <w:lang w:val="en-US" w:eastAsia="en-US"/>
              <w:del w:id="762" w:author="28552_CR0036_5G_SLICE_ePA_(Rel-16)" w:date="2018-12-14T11:38:00Z"/>
            </w:rPr>
          </w:pPr>
          <w:del w:id="757" w:author="28552_CR0036_5G_SLICE_ePA_(Rel-16)" w:date="2018-12-14T11:38:00Z">
            <w:r>
              <w:rPr>
                <w:color w:val="000000"/>
              </w:rPr>
              <w:delText>3.2</w:delText>
            </w:r>
          </w:del>
          <w:del w:id="758" w:author="28552_CR0036_5G_SLICE_ePA_(Rel-16)" w:date="2018-12-14T11:38:00Z">
            <w:r>
              <w:rPr>
                <w:rFonts w:cs="Calibri" w:ascii="Calibri" w:hAnsi="Calibri"/>
                <w:sz w:val="22"/>
                <w:szCs w:val="22"/>
                <w:lang w:val="en-US" w:eastAsia="en-US"/>
              </w:rPr>
              <w:tab/>
            </w:r>
          </w:del>
          <w:del w:id="759" w:author="28552_CR0036_5G_SLICE_ePA_(Rel-16)" w:date="2018-12-14T11:38:00Z">
            <w:r>
              <w:rPr>
                <w:color w:val="000000"/>
              </w:rPr>
              <w:delText>Abbreviations</w:delText>
            </w:r>
          </w:del>
          <w:del w:id="760" w:author="28552_CR0036_5G_SLICE_ePA_(Rel-16)" w:date="2018-12-14T11:38:00Z">
            <w:r>
              <w:rPr/>
              <w:tab/>
            </w:r>
          </w:del>
          <w:hyperlink w:anchor="__RefHeading___Toc523825417">
            <w:del w:id="761" w:author="28552_CR0036_5G_SLICE_ePA_(Rel-16)" w:date="2018-12-14T11:38:00Z">
              <w:r>
                <w:rPr>
                  <w:rStyle w:val="IndexLink"/>
                </w:rPr>
                <w:delText>8</w:delText>
              </w:r>
            </w:del>
          </w:hyperlink>
        </w:p>
        <w:p>
          <w:pPr>
            <w:pStyle w:val="Contents1"/>
            <w:rPr>
              <w:rFonts w:ascii="Calibri" w:hAnsi="Calibri" w:cs="Calibri"/>
              <w:sz w:val="22"/>
              <w:szCs w:val="22"/>
              <w:lang w:val="en-US" w:eastAsia="en-US"/>
              <w:del w:id="767" w:author="28552_CR0036_5G_SLICE_ePA_(Rel-16)" w:date="2018-12-14T11:38:00Z"/>
            </w:rPr>
          </w:pPr>
          <w:del w:id="763" w:author="28552_CR0036_5G_SLICE_ePA_(Rel-16)" w:date="2018-12-14T11:38:00Z">
            <w:r>
              <w:rPr/>
              <w:delText>3.4</w:delText>
            </w:r>
          </w:del>
          <w:del w:id="764" w:author="28552_CR0036_5G_SLICE_ePA_(Rel-16)" w:date="2018-12-14T11:38:00Z">
            <w:r>
              <w:rPr>
                <w:rFonts w:cs="Calibri" w:ascii="Calibri" w:hAnsi="Calibri"/>
                <w:sz w:val="22"/>
                <w:szCs w:val="22"/>
                <w:lang w:val="en-US" w:eastAsia="en-US"/>
              </w:rPr>
              <w:tab/>
            </w:r>
          </w:del>
          <w:del w:id="765" w:author="28552_CR0036_5G_SLICE_ePA_(Rel-16)" w:date="2018-12-14T11:38:00Z">
            <w:r>
              <w:rPr/>
              <w:delText>Measurement family</w:delText>
              <w:tab/>
            </w:r>
          </w:del>
          <w:hyperlink w:anchor="__RefHeading___Toc523825418">
            <w:del w:id="766" w:author="28552_CR0036_5G_SLICE_ePA_(Rel-16)" w:date="2018-12-14T11:38:00Z">
              <w:r>
                <w:rPr>
                  <w:rStyle w:val="IndexLink"/>
                </w:rPr>
                <w:delText>8</w:delText>
              </w:r>
            </w:del>
          </w:hyperlink>
        </w:p>
        <w:p>
          <w:pPr>
            <w:pStyle w:val="Contents1"/>
            <w:rPr>
              <w:rFonts w:ascii="Calibri" w:hAnsi="Calibri" w:cs="Calibri"/>
              <w:szCs w:val="22"/>
              <w:lang w:val="en-US" w:eastAsia="en-US"/>
              <w:del w:id="774" w:author="28552_CR0036_5G_SLICE_ePA_(Rel-16)" w:date="2018-12-14T11:38:00Z"/>
            </w:rPr>
          </w:pPr>
          <w:del w:id="768" w:author="28552_CR0036_5G_SLICE_ePA_(Rel-16)" w:date="2018-12-14T11:38:00Z">
            <w:r>
              <w:rPr>
                <w:color w:val="000000"/>
              </w:rPr>
              <w:delText>4</w:delText>
            </w:r>
          </w:del>
          <w:ins w:id="769" w:author="28552_CR0036_5G_SLICE_ePA_(Rel-16)" w:date="2018-12-14T11:38:00Z">
            <w:r>
              <w:rPr>
                <w:rFonts w:cs="Calibri" w:ascii="Calibri" w:hAnsi="Calibri"/>
                <w:szCs w:val="22"/>
                <w:lang w:val="en-US" w:eastAsia="en-US"/>
              </w:rPr>
              <w:tab/>
            </w:r>
          </w:ins>
          <w:del w:id="770" w:author="28552_CR0036_5G_SLICE_ePA_(Rel-16)" w:date="2018-12-14T11:38:00Z">
            <w:r>
              <w:rPr>
                <w:rFonts w:cs="Calibri" w:ascii="Calibri" w:hAnsi="Calibri"/>
                <w:szCs w:val="22"/>
                <w:lang w:val="en-US" w:eastAsia="en-US"/>
              </w:rPr>
              <w:tab/>
            </w:r>
          </w:del>
          <w:del w:id="771" w:author="28552_CR0036_5G_SLICE_ePA_(Rel-16)" w:date="2018-12-14T11:38:00Z">
            <w:r>
              <w:rPr>
                <w:color w:val="000000"/>
              </w:rPr>
              <w:delText>Concepts and overview</w:delText>
            </w:r>
          </w:del>
          <w:del w:id="772" w:author="28552_CR0036_5G_SLICE_ePA_(Rel-16)" w:date="2018-12-14T11:38:00Z">
            <w:r>
              <w:rPr/>
              <w:tab/>
            </w:r>
          </w:del>
          <w:hyperlink w:anchor="__RefHeading___Toc523825419">
            <w:del w:id="773" w:author="28552_CR0036_5G_SLICE_ePA_(Rel-16)" w:date="2018-12-14T11:38:00Z">
              <w:r>
                <w:rPr>
                  <w:rStyle w:val="IndexLink"/>
                </w:rPr>
                <w:delText>8</w:delText>
              </w:r>
            </w:del>
          </w:hyperlink>
        </w:p>
        <w:p>
          <w:pPr>
            <w:pStyle w:val="Contents1"/>
            <w:rPr>
              <w:rFonts w:ascii="Calibri" w:hAnsi="Calibri" w:cs="Calibri"/>
              <w:szCs w:val="22"/>
              <w:lang w:val="en-US" w:eastAsia="en-US"/>
              <w:del w:id="781" w:author="28552_CR0036_5G_SLICE_ePA_(Rel-16)" w:date="2018-12-14T11:38:00Z"/>
            </w:rPr>
          </w:pPr>
          <w:del w:id="775" w:author="28552_CR0036_5G_SLICE_ePA_(Rel-16)" w:date="2018-12-14T11:38:00Z">
            <w:r>
              <w:rPr>
                <w:color w:val="000000"/>
              </w:rPr>
              <w:delText>5</w:delText>
            </w:r>
          </w:del>
          <w:ins w:id="776" w:author="28552_CR0036_5G_SLICE_ePA_(Rel-16)" w:date="2018-12-14T11:38:00Z">
            <w:r>
              <w:rPr>
                <w:rFonts w:cs="Calibri" w:ascii="Calibri" w:hAnsi="Calibri"/>
                <w:szCs w:val="22"/>
                <w:lang w:val="en-US" w:eastAsia="en-US"/>
              </w:rPr>
              <w:tab/>
            </w:r>
          </w:ins>
          <w:del w:id="777" w:author="28552_CR0036_5G_SLICE_ePA_(Rel-16)" w:date="2018-12-14T11:38:00Z">
            <w:r>
              <w:rPr>
                <w:rFonts w:cs="Calibri" w:ascii="Calibri" w:hAnsi="Calibri"/>
                <w:szCs w:val="22"/>
                <w:lang w:val="en-US" w:eastAsia="en-US"/>
              </w:rPr>
              <w:tab/>
            </w:r>
          </w:del>
          <w:del w:id="778" w:author="28552_CR0036_5G_SLICE_ePA_(Rel-16)" w:date="2018-12-14T11:38:00Z">
            <w:r>
              <w:rPr>
                <w:color w:val="000000"/>
              </w:rPr>
              <w:delText>Performance measurements for 5G Network Functions</w:delText>
            </w:r>
          </w:del>
          <w:del w:id="779" w:author="28552_CR0036_5G_SLICE_ePA_(Rel-16)" w:date="2018-12-14T11:38:00Z">
            <w:r>
              <w:rPr/>
              <w:tab/>
            </w:r>
          </w:del>
          <w:hyperlink w:anchor="__RefHeading___Toc523825420">
            <w:del w:id="780" w:author="28552_CR0036_5G_SLICE_ePA_(Rel-16)" w:date="2018-12-14T11:38:00Z">
              <w:r>
                <w:rPr>
                  <w:rStyle w:val="IndexLink"/>
                </w:rPr>
                <w:delText>9</w:delText>
              </w:r>
            </w:del>
          </w:hyperlink>
        </w:p>
        <w:p>
          <w:pPr>
            <w:pStyle w:val="Contents1"/>
            <w:rPr>
              <w:rFonts w:ascii="Calibri" w:hAnsi="Calibri" w:cs="Calibri"/>
              <w:sz w:val="22"/>
              <w:szCs w:val="22"/>
              <w:lang w:val="en-US" w:eastAsia="en-US"/>
              <w:del w:id="787" w:author="28552_CR0036_5G_SLICE_ePA_(Rel-16)" w:date="2018-12-14T11:38:00Z"/>
            </w:rPr>
          </w:pPr>
          <w:del w:id="782" w:author="28552_CR0036_5G_SLICE_ePA_(Rel-16)" w:date="2018-12-14T11:38:00Z">
            <w:r>
              <w:rPr>
                <w:color w:val="000000"/>
              </w:rPr>
              <w:delText>5.1</w:delText>
            </w:r>
          </w:del>
          <w:del w:id="783" w:author="28552_CR0036_5G_SLICE_ePA_(Rel-16)" w:date="2018-12-14T11:38:00Z">
            <w:r>
              <w:rPr>
                <w:rFonts w:cs="Calibri" w:ascii="Calibri" w:hAnsi="Calibri"/>
                <w:sz w:val="22"/>
                <w:szCs w:val="22"/>
                <w:lang w:val="en-US" w:eastAsia="en-US"/>
              </w:rPr>
              <w:tab/>
            </w:r>
          </w:del>
          <w:del w:id="784" w:author="28552_CR0036_5G_SLICE_ePA_(Rel-16)" w:date="2018-12-14T11:38:00Z">
            <w:r>
              <w:rPr>
                <w:color w:val="000000"/>
              </w:rPr>
              <w:delText>Performance measurements for gNB</w:delText>
            </w:r>
          </w:del>
          <w:del w:id="785" w:author="28552_CR0036_5G_SLICE_ePA_(Rel-16)" w:date="2018-12-14T11:38:00Z">
            <w:r>
              <w:rPr/>
              <w:tab/>
            </w:r>
          </w:del>
          <w:hyperlink w:anchor="__RefHeading___Toc523825421">
            <w:del w:id="786" w:author="28552_CR0036_5G_SLICE_ePA_(Rel-16)" w:date="2018-12-14T11:38:00Z">
              <w:r>
                <w:rPr>
                  <w:rStyle w:val="IndexLink"/>
                </w:rPr>
                <w:delText>9</w:delText>
              </w:r>
            </w:del>
          </w:hyperlink>
        </w:p>
        <w:p>
          <w:pPr>
            <w:pStyle w:val="Contents1"/>
            <w:rPr>
              <w:rFonts w:ascii="Calibri" w:hAnsi="Calibri" w:cs="Calibri"/>
              <w:sz w:val="22"/>
              <w:szCs w:val="22"/>
              <w:lang w:val="en-US" w:eastAsia="en-US"/>
              <w:del w:id="793" w:author="28552_CR0036_5G_SLICE_ePA_(Rel-16)" w:date="2018-12-14T11:38:00Z"/>
            </w:rPr>
          </w:pPr>
          <w:del w:id="788" w:author="28552_CR0036_5G_SLICE_ePA_(Rel-16)" w:date="2018-12-14T11:38:00Z">
            <w:r>
              <w:rPr/>
              <w:delText>5.1.1</w:delText>
            </w:r>
          </w:del>
          <w:del w:id="789" w:author="28552_CR0036_5G_SLICE_ePA_(Rel-16)" w:date="2018-12-14T11:38:00Z">
            <w:r>
              <w:rPr>
                <w:rFonts w:cs="Calibri" w:ascii="Calibri" w:hAnsi="Calibri"/>
                <w:sz w:val="22"/>
                <w:szCs w:val="22"/>
                <w:lang w:val="en-US" w:eastAsia="en-US"/>
              </w:rPr>
              <w:tab/>
            </w:r>
          </w:del>
          <w:del w:id="790" w:author="28552_CR0036_5G_SLICE_ePA_(Rel-16)" w:date="2018-12-14T11:38:00Z">
            <w:r>
              <w:rPr>
                <w:color w:val="000000"/>
              </w:rPr>
              <w:delText>Performance measurements valid for all gNB deployment scenarios</w:delText>
            </w:r>
          </w:del>
          <w:del w:id="791" w:author="28552_CR0036_5G_SLICE_ePA_(Rel-16)" w:date="2018-12-14T11:38:00Z">
            <w:r>
              <w:rPr/>
              <w:tab/>
            </w:r>
          </w:del>
          <w:hyperlink w:anchor="__RefHeading___Toc523825422">
            <w:del w:id="792" w:author="28552_CR0036_5G_SLICE_ePA_(Rel-16)" w:date="2018-12-14T11:38:00Z">
              <w:r>
                <w:rPr>
                  <w:rStyle w:val="IndexLink"/>
                </w:rPr>
                <w:delText>9</w:delText>
              </w:r>
            </w:del>
          </w:hyperlink>
        </w:p>
        <w:p>
          <w:pPr>
            <w:pStyle w:val="Contents1"/>
            <w:rPr>
              <w:rFonts w:ascii="Calibri" w:hAnsi="Calibri" w:cs="Calibri"/>
              <w:sz w:val="22"/>
              <w:szCs w:val="22"/>
              <w:lang w:val="en-US" w:eastAsia="en-US"/>
              <w:del w:id="801" w:author="28552_CR0036_5G_SLICE_ePA_(Rel-16)" w:date="2018-12-14T11:38:00Z"/>
            </w:rPr>
          </w:pPr>
          <w:del w:id="794" w:author="28552_CR0036_5G_SLICE_ePA_(Rel-16)" w:date="2018-12-14T11:38:00Z">
            <w:r>
              <w:rPr>
                <w:color w:val="000000"/>
              </w:rPr>
              <w:delText>5.1.</w:delText>
            </w:r>
          </w:del>
          <w:del w:id="795" w:author="28552_CR0036_5G_SLICE_ePA_(Rel-16)" w:date="2018-12-14T11:38:00Z">
            <w:r>
              <w:rPr>
                <w:color w:val="000000"/>
                <w:lang w:val="en-US" w:eastAsia="en-US"/>
              </w:rPr>
              <w:delText>1.1</w:delText>
            </w:r>
          </w:del>
          <w:del w:id="796" w:author="28552_CR0036_5G_SLICE_ePA_(Rel-16)" w:date="2018-12-14T11:38:00Z">
            <w:r>
              <w:rPr>
                <w:rFonts w:cs="Calibri" w:ascii="Calibri" w:hAnsi="Calibri"/>
                <w:sz w:val="22"/>
                <w:szCs w:val="22"/>
                <w:lang w:val="en-US" w:eastAsia="en-US"/>
              </w:rPr>
              <w:tab/>
            </w:r>
          </w:del>
          <w:del w:id="797" w:author="28552_CR0036_5G_SLICE_ePA_(Rel-16)" w:date="2018-12-14T11:38:00Z">
            <w:r>
              <w:rPr/>
              <w:delText>Packet</w:delText>
            </w:r>
          </w:del>
          <w:del w:id="798" w:author="28552_CR0036_5G_SLICE_ePA_(Rel-16)" w:date="2018-12-14T11:38:00Z">
            <w:r>
              <w:rPr>
                <w:color w:val="000000"/>
              </w:rPr>
              <w:delText xml:space="preserve"> Delay</w:delText>
            </w:r>
          </w:del>
          <w:del w:id="799" w:author="28552_CR0036_5G_SLICE_ePA_(Rel-16)" w:date="2018-12-14T11:38:00Z">
            <w:r>
              <w:rPr/>
              <w:tab/>
            </w:r>
          </w:del>
          <w:hyperlink w:anchor="__RefHeading___Toc523825423">
            <w:del w:id="800" w:author="28552_CR0036_5G_SLICE_ePA_(Rel-16)" w:date="2018-12-14T11:38:00Z">
              <w:r>
                <w:rPr>
                  <w:rStyle w:val="IndexLink"/>
                </w:rPr>
                <w:delText>9</w:delText>
              </w:r>
            </w:del>
          </w:hyperlink>
        </w:p>
        <w:p>
          <w:pPr>
            <w:pStyle w:val="Contents1"/>
            <w:rPr>
              <w:rFonts w:ascii="Calibri" w:hAnsi="Calibri" w:cs="Calibri"/>
              <w:sz w:val="22"/>
              <w:szCs w:val="22"/>
              <w:lang w:val="en-US" w:eastAsia="en-US"/>
              <w:del w:id="808" w:author="28552_CR0036_5G_SLICE_ePA_(Rel-16)" w:date="2018-12-14T11:38:00Z"/>
            </w:rPr>
          </w:pPr>
          <w:del w:id="802" w:author="28552_CR0036_5G_SLICE_ePA_(Rel-16)" w:date="2018-12-14T11:38:00Z">
            <w:r>
              <w:rPr>
                <w:color w:val="000000"/>
              </w:rPr>
              <w:delText>5.1.1.1.1</w:delText>
            </w:r>
          </w:del>
          <w:del w:id="803" w:author="28552_CR0036_5G_SLICE_ePA_(Rel-16)" w:date="2018-12-14T11:38:00Z">
            <w:r>
              <w:rPr>
                <w:rFonts w:cs="Calibri" w:ascii="Calibri" w:hAnsi="Calibri"/>
                <w:sz w:val="22"/>
                <w:szCs w:val="22"/>
                <w:lang w:val="en-US" w:eastAsia="en-US"/>
              </w:rPr>
              <w:tab/>
            </w:r>
          </w:del>
          <w:del w:id="804" w:author="28552_CR0036_5G_SLICE_ePA_(Rel-16)" w:date="2018-12-14T11:38:00Z">
            <w:r>
              <w:rPr>
                <w:lang w:val="en-US" w:eastAsia="en-US"/>
              </w:rPr>
              <w:delText>Average</w:delText>
            </w:r>
          </w:del>
          <w:del w:id="805" w:author="28552_CR0036_5G_SLICE_ePA_(Rel-16)" w:date="2018-12-14T11:38:00Z">
            <w:r>
              <w:rPr>
                <w:color w:val="000000"/>
              </w:rPr>
              <w:delText xml:space="preserve"> delay DL air-interface</w:delText>
            </w:r>
          </w:del>
          <w:del w:id="806" w:author="28552_CR0036_5G_SLICE_ePA_(Rel-16)" w:date="2018-12-14T11:38:00Z">
            <w:r>
              <w:rPr/>
              <w:tab/>
            </w:r>
          </w:del>
          <w:hyperlink w:anchor="__RefHeading___Toc523825424">
            <w:del w:id="807" w:author="28552_CR0036_5G_SLICE_ePA_(Rel-16)" w:date="2018-12-14T11:38:00Z">
              <w:r>
                <w:rPr>
                  <w:rStyle w:val="IndexLink"/>
                </w:rPr>
                <w:delText>9</w:delText>
              </w:r>
            </w:del>
          </w:hyperlink>
        </w:p>
        <w:p>
          <w:pPr>
            <w:pStyle w:val="Contents1"/>
            <w:rPr>
              <w:rFonts w:ascii="Calibri" w:hAnsi="Calibri" w:cs="Calibri"/>
              <w:sz w:val="22"/>
              <w:szCs w:val="22"/>
              <w:lang w:val="en-US" w:eastAsia="en-US"/>
              <w:del w:id="817" w:author="28552_CR0036_5G_SLICE_ePA_(Rel-16)" w:date="2018-12-14T11:38:00Z"/>
            </w:rPr>
          </w:pPr>
          <w:del w:id="809" w:author="28552_CR0036_5G_SLICE_ePA_(Rel-16)" w:date="2018-12-14T11:38:00Z">
            <w:r>
              <w:rPr>
                <w:color w:val="000000"/>
              </w:rPr>
              <w:delText>5.1.</w:delText>
            </w:r>
          </w:del>
          <w:del w:id="810" w:author="28552_CR0036_5G_SLICE_ePA_(Rel-16)" w:date="2018-12-14T11:38:00Z">
            <w:r>
              <w:rPr>
                <w:color w:val="000000"/>
                <w:lang w:val="en-US" w:eastAsia="en-US"/>
              </w:rPr>
              <w:delText>1</w:delText>
            </w:r>
          </w:del>
          <w:del w:id="811" w:author="28552_CR0036_5G_SLICE_ePA_(Rel-16)" w:date="2018-12-14T11:38:00Z">
            <w:r>
              <w:rPr>
                <w:color w:val="000000"/>
              </w:rPr>
              <w:delText>.2</w:delText>
            </w:r>
          </w:del>
          <w:del w:id="812" w:author="28552_CR0036_5G_SLICE_ePA_(Rel-16)" w:date="2018-12-14T11:38:00Z">
            <w:r>
              <w:rPr>
                <w:rFonts w:cs="Calibri" w:ascii="Calibri" w:hAnsi="Calibri"/>
                <w:sz w:val="22"/>
                <w:szCs w:val="22"/>
                <w:lang w:val="en-US" w:eastAsia="en-US"/>
              </w:rPr>
              <w:tab/>
            </w:r>
          </w:del>
          <w:del w:id="813" w:author="28552_CR0036_5G_SLICE_ePA_(Rel-16)" w:date="2018-12-14T11:38:00Z">
            <w:r>
              <w:rPr/>
              <w:delText>Radio</w:delText>
            </w:r>
          </w:del>
          <w:del w:id="814" w:author="28552_CR0036_5G_SLICE_ePA_(Rel-16)" w:date="2018-12-14T11:38:00Z">
            <w:r>
              <w:rPr>
                <w:color w:val="000000"/>
              </w:rPr>
              <w:delText xml:space="preserve"> resource utilization</w:delText>
            </w:r>
          </w:del>
          <w:del w:id="815" w:author="28552_CR0036_5G_SLICE_ePA_(Rel-16)" w:date="2018-12-14T11:38:00Z">
            <w:r>
              <w:rPr/>
              <w:tab/>
            </w:r>
          </w:del>
          <w:hyperlink w:anchor="__RefHeading___Toc523825425">
            <w:del w:id="816" w:author="28552_CR0036_5G_SLICE_ePA_(Rel-16)" w:date="2018-12-14T11:38:00Z">
              <w:r>
                <w:rPr>
                  <w:rStyle w:val="IndexLink"/>
                </w:rPr>
                <w:delText>9</w:delText>
              </w:r>
            </w:del>
          </w:hyperlink>
        </w:p>
        <w:p>
          <w:pPr>
            <w:pStyle w:val="Contents1"/>
            <w:rPr>
              <w:rFonts w:ascii="Calibri" w:hAnsi="Calibri" w:cs="Calibri"/>
              <w:sz w:val="22"/>
              <w:szCs w:val="22"/>
              <w:lang w:val="en-US" w:eastAsia="en-US"/>
              <w:del w:id="828" w:author="28552_CR0036_5G_SLICE_ePA_(Rel-16)" w:date="2018-12-14T11:38:00Z"/>
            </w:rPr>
          </w:pPr>
          <w:del w:id="818" w:author="28552_CR0036_5G_SLICE_ePA_(Rel-16)" w:date="2018-12-14T11:38:00Z">
            <w:r>
              <w:rPr>
                <w:color w:val="000000"/>
              </w:rPr>
              <w:delText>5.1.</w:delText>
            </w:r>
          </w:del>
          <w:del w:id="819" w:author="28552_CR0036_5G_SLICE_ePA_(Rel-16)" w:date="2018-12-14T11:38:00Z">
            <w:r>
              <w:rPr>
                <w:color w:val="000000"/>
                <w:lang w:val="en-US" w:eastAsia="en-US"/>
              </w:rPr>
              <w:delText>1</w:delText>
            </w:r>
          </w:del>
          <w:del w:id="820" w:author="28552_CR0036_5G_SLICE_ePA_(Rel-16)" w:date="2018-12-14T11:38:00Z">
            <w:r>
              <w:rPr>
                <w:color w:val="000000"/>
              </w:rPr>
              <w:delText>.2</w:delText>
            </w:r>
          </w:del>
          <w:del w:id="821" w:author="28552_CR0036_5G_SLICE_ePA_(Rel-16)" w:date="2018-12-14T11:38:00Z">
            <w:r>
              <w:rPr>
                <w:color w:val="000000"/>
                <w:lang w:val="en-US" w:eastAsia="en-US"/>
              </w:rPr>
              <w:delText>.1</w:delText>
            </w:r>
          </w:del>
          <w:del w:id="822" w:author="28552_CR0036_5G_SLICE_ePA_(Rel-16)" w:date="2018-12-14T11:38:00Z">
            <w:r>
              <w:rPr>
                <w:rFonts w:cs="Calibri" w:ascii="Calibri" w:hAnsi="Calibri"/>
                <w:sz w:val="22"/>
                <w:szCs w:val="22"/>
                <w:lang w:val="en-US" w:eastAsia="en-US"/>
              </w:rPr>
              <w:tab/>
            </w:r>
          </w:del>
          <w:del w:id="823" w:author="28552_CR0036_5G_SLICE_ePA_(Rel-16)" w:date="2018-12-14T11:38:00Z">
            <w:r>
              <w:rPr>
                <w:color w:val="000000"/>
              </w:rPr>
              <w:delText xml:space="preserve">DL </w:delText>
            </w:r>
          </w:del>
          <w:del w:id="824" w:author="28552_CR0036_5G_SLICE_ePA_(Rel-16)" w:date="2018-12-14T11:38:00Z">
            <w:r>
              <w:rPr>
                <w:lang w:val="en-US" w:eastAsia="en-US"/>
              </w:rPr>
              <w:delText>Total</w:delText>
            </w:r>
          </w:del>
          <w:del w:id="825" w:author="28552_CR0036_5G_SLICE_ePA_(Rel-16)" w:date="2018-12-14T11:38:00Z">
            <w:r>
              <w:rPr>
                <w:color w:val="000000"/>
              </w:rPr>
              <w:delText xml:space="preserve"> PRB Usage</w:delText>
            </w:r>
          </w:del>
          <w:del w:id="826" w:author="28552_CR0036_5G_SLICE_ePA_(Rel-16)" w:date="2018-12-14T11:38:00Z">
            <w:r>
              <w:rPr/>
              <w:tab/>
            </w:r>
          </w:del>
          <w:hyperlink w:anchor="__RefHeading___Toc523825426">
            <w:del w:id="827" w:author="28552_CR0036_5G_SLICE_ePA_(Rel-16)" w:date="2018-12-14T11:38:00Z">
              <w:r>
                <w:rPr>
                  <w:rStyle w:val="IndexLink"/>
                </w:rPr>
                <w:delText>9</w:delText>
              </w:r>
            </w:del>
          </w:hyperlink>
        </w:p>
        <w:p>
          <w:pPr>
            <w:pStyle w:val="Contents1"/>
            <w:rPr>
              <w:rFonts w:ascii="Calibri" w:hAnsi="Calibri" w:cs="Calibri"/>
              <w:sz w:val="22"/>
              <w:szCs w:val="22"/>
              <w:lang w:val="en-US" w:eastAsia="en-US"/>
              <w:del w:id="837" w:author="28552_CR0036_5G_SLICE_ePA_(Rel-16)" w:date="2018-12-14T11:38:00Z"/>
            </w:rPr>
          </w:pPr>
          <w:del w:id="829" w:author="28552_CR0036_5G_SLICE_ePA_(Rel-16)" w:date="2018-12-14T11:38:00Z">
            <w:r>
              <w:rPr>
                <w:color w:val="000000"/>
              </w:rPr>
              <w:delText>5.1.</w:delText>
            </w:r>
          </w:del>
          <w:del w:id="830" w:author="28552_CR0036_5G_SLICE_ePA_(Rel-16)" w:date="2018-12-14T11:38:00Z">
            <w:r>
              <w:rPr>
                <w:color w:val="000000"/>
                <w:lang w:val="en-US" w:eastAsia="en-US"/>
              </w:rPr>
              <w:delText>1</w:delText>
            </w:r>
          </w:del>
          <w:del w:id="831" w:author="28552_CR0036_5G_SLICE_ePA_(Rel-16)" w:date="2018-12-14T11:38:00Z">
            <w:r>
              <w:rPr>
                <w:color w:val="000000"/>
              </w:rPr>
              <w:delText>.</w:delText>
            </w:r>
          </w:del>
          <w:del w:id="832" w:author="28552_CR0036_5G_SLICE_ePA_(Rel-16)" w:date="2018-12-14T11:38:00Z">
            <w:r>
              <w:rPr>
                <w:color w:val="000000"/>
                <w:lang w:val="en-US" w:eastAsia="en-US"/>
              </w:rPr>
              <w:delText>2.2</w:delText>
            </w:r>
          </w:del>
          <w:del w:id="833" w:author="28552_CR0036_5G_SLICE_ePA_(Rel-16)" w:date="2018-12-14T11:38:00Z">
            <w:r>
              <w:rPr>
                <w:rFonts w:cs="Calibri" w:ascii="Calibri" w:hAnsi="Calibri"/>
                <w:sz w:val="22"/>
                <w:szCs w:val="22"/>
                <w:lang w:val="en-US" w:eastAsia="en-US"/>
              </w:rPr>
              <w:tab/>
            </w:r>
          </w:del>
          <w:del w:id="834" w:author="28552_CR0036_5G_SLICE_ePA_(Rel-16)" w:date="2018-12-14T11:38:00Z">
            <w:r>
              <w:rPr>
                <w:color w:val="000000"/>
              </w:rPr>
              <w:delText>UL Total PRB Usage</w:delText>
            </w:r>
          </w:del>
          <w:del w:id="835" w:author="28552_CR0036_5G_SLICE_ePA_(Rel-16)" w:date="2018-12-14T11:38:00Z">
            <w:r>
              <w:rPr/>
              <w:tab/>
            </w:r>
          </w:del>
          <w:hyperlink w:anchor="__RefHeading___Toc523825427">
            <w:del w:id="836" w:author="28552_CR0036_5G_SLICE_ePA_(Rel-16)" w:date="2018-12-14T11:38:00Z">
              <w:r>
                <w:rPr>
                  <w:rStyle w:val="IndexLink"/>
                </w:rPr>
                <w:delText>10</w:delText>
              </w:r>
            </w:del>
          </w:hyperlink>
        </w:p>
        <w:p>
          <w:pPr>
            <w:pStyle w:val="Contents1"/>
            <w:rPr>
              <w:rFonts w:ascii="Calibri" w:hAnsi="Calibri" w:cs="Calibri"/>
              <w:sz w:val="22"/>
              <w:szCs w:val="22"/>
              <w:lang w:val="en-US" w:eastAsia="en-US"/>
              <w:del w:id="849" w:author="28552_CR0036_5G_SLICE_ePA_(Rel-16)" w:date="2018-12-14T11:38:00Z"/>
            </w:rPr>
          </w:pPr>
          <w:del w:id="838" w:author="28552_CR0036_5G_SLICE_ePA_(Rel-16)" w:date="2018-12-14T11:38:00Z">
            <w:r>
              <w:rPr>
                <w:color w:val="000000"/>
              </w:rPr>
              <w:delText>5.1.1.2.</w:delText>
            </w:r>
          </w:del>
          <w:del w:id="839" w:author="28552_CR0036_5G_SLICE_ePA_(Rel-16)" w:date="2018-12-14T11:38:00Z">
            <w:r>
              <w:rPr>
                <w:color w:val="000000"/>
                <w:lang w:val="en-US" w:eastAsia="en-US"/>
              </w:rPr>
              <w:delText>3</w:delText>
            </w:r>
          </w:del>
          <w:del w:id="840" w:author="28552_CR0036_5G_SLICE_ePA_(Rel-16)" w:date="2018-12-14T11:38:00Z">
            <w:r>
              <w:rPr>
                <w:rFonts w:cs="Calibri" w:ascii="Calibri" w:hAnsi="Calibri"/>
                <w:sz w:val="22"/>
                <w:szCs w:val="22"/>
                <w:lang w:val="en-US" w:eastAsia="en-US"/>
              </w:rPr>
              <w:tab/>
            </w:r>
          </w:del>
          <w:del w:id="841" w:author="28552_CR0036_5G_SLICE_ePA_(Rel-16)" w:date="2018-12-14T11:38:00Z">
            <w:r>
              <w:rPr>
                <w:lang w:val="en-US" w:eastAsia="en-US"/>
              </w:rPr>
              <w:delText>Distribution</w:delText>
            </w:r>
          </w:del>
          <w:del w:id="842" w:author="28552_CR0036_5G_SLICE_ePA_(Rel-16)" w:date="2018-12-14T11:38:00Z">
            <w:r>
              <w:rPr>
                <w:color w:val="000000"/>
              </w:rPr>
              <w:delText xml:space="preserve"> of DL </w:delText>
            </w:r>
          </w:del>
          <w:del w:id="843" w:author="28552_CR0036_5G_SLICE_ePA_(Rel-16)" w:date="2018-12-14T11:38:00Z">
            <w:r>
              <w:rPr>
                <w:color w:val="000000"/>
                <w:lang w:val="en-US" w:eastAsia="en-US"/>
              </w:rPr>
              <w:delText>T</w:delText>
            </w:r>
          </w:del>
          <w:del w:id="844" w:author="28552_CR0036_5G_SLICE_ePA_(Rel-16)" w:date="2018-12-14T11:38:00Z">
            <w:r>
              <w:rPr>
                <w:color w:val="000000"/>
              </w:rPr>
              <w:delText xml:space="preserve">otal PRB </w:delText>
            </w:r>
          </w:del>
          <w:del w:id="845" w:author="28552_CR0036_5G_SLICE_ePA_(Rel-16)" w:date="2018-12-14T11:38:00Z">
            <w:r>
              <w:rPr>
                <w:color w:val="000000"/>
                <w:lang w:val="en-US" w:eastAsia="en-US"/>
              </w:rPr>
              <w:delText>U</w:delText>
            </w:r>
          </w:del>
          <w:del w:id="846" w:author="28552_CR0036_5G_SLICE_ePA_(Rel-16)" w:date="2018-12-14T11:38:00Z">
            <w:r>
              <w:rPr>
                <w:color w:val="000000"/>
              </w:rPr>
              <w:delText>sage</w:delText>
            </w:r>
          </w:del>
          <w:del w:id="847" w:author="28552_CR0036_5G_SLICE_ePA_(Rel-16)" w:date="2018-12-14T11:38:00Z">
            <w:r>
              <w:rPr/>
              <w:tab/>
            </w:r>
          </w:del>
          <w:hyperlink w:anchor="__RefHeading___Toc523825428">
            <w:del w:id="848" w:author="28552_CR0036_5G_SLICE_ePA_(Rel-16)" w:date="2018-12-14T11:38:00Z">
              <w:r>
                <w:rPr>
                  <w:rStyle w:val="IndexLink"/>
                </w:rPr>
                <w:delText>10</w:delText>
              </w:r>
            </w:del>
          </w:hyperlink>
        </w:p>
        <w:p>
          <w:pPr>
            <w:pStyle w:val="Contents1"/>
            <w:rPr>
              <w:rFonts w:ascii="Calibri" w:hAnsi="Calibri" w:cs="Calibri"/>
              <w:sz w:val="22"/>
              <w:szCs w:val="22"/>
              <w:lang w:val="en-US" w:eastAsia="en-US"/>
              <w:del w:id="861" w:author="28552_CR0036_5G_SLICE_ePA_(Rel-16)" w:date="2018-12-14T11:38:00Z"/>
            </w:rPr>
          </w:pPr>
          <w:del w:id="850" w:author="28552_CR0036_5G_SLICE_ePA_(Rel-16)" w:date="2018-12-14T11:38:00Z">
            <w:r>
              <w:rPr>
                <w:color w:val="000000"/>
              </w:rPr>
              <w:delText>5.1.1.2.</w:delText>
            </w:r>
          </w:del>
          <w:del w:id="851" w:author="28552_CR0036_5G_SLICE_ePA_(Rel-16)" w:date="2018-12-14T11:38:00Z">
            <w:r>
              <w:rPr>
                <w:color w:val="000000"/>
                <w:lang w:val="en-US" w:eastAsia="en-US"/>
              </w:rPr>
              <w:delText>4</w:delText>
            </w:r>
          </w:del>
          <w:del w:id="852" w:author="28552_CR0036_5G_SLICE_ePA_(Rel-16)" w:date="2018-12-14T11:38:00Z">
            <w:r>
              <w:rPr>
                <w:rFonts w:cs="Calibri" w:ascii="Calibri" w:hAnsi="Calibri"/>
                <w:sz w:val="22"/>
                <w:szCs w:val="22"/>
                <w:lang w:val="en-US" w:eastAsia="en-US"/>
              </w:rPr>
              <w:tab/>
            </w:r>
          </w:del>
          <w:del w:id="853" w:author="28552_CR0036_5G_SLICE_ePA_(Rel-16)" w:date="2018-12-14T11:38:00Z">
            <w:r>
              <w:rPr>
                <w:lang w:val="en-US" w:eastAsia="en-US"/>
              </w:rPr>
              <w:delText>Distribution</w:delText>
            </w:r>
          </w:del>
          <w:del w:id="854" w:author="28552_CR0036_5G_SLICE_ePA_(Rel-16)" w:date="2018-12-14T11:38:00Z">
            <w:r>
              <w:rPr>
                <w:color w:val="000000"/>
              </w:rPr>
              <w:delText xml:space="preserve"> of UL </w:delText>
            </w:r>
          </w:del>
          <w:del w:id="855" w:author="28552_CR0036_5G_SLICE_ePA_(Rel-16)" w:date="2018-12-14T11:38:00Z">
            <w:r>
              <w:rPr>
                <w:color w:val="000000"/>
                <w:lang w:val="en-US" w:eastAsia="en-US"/>
              </w:rPr>
              <w:delText>T</w:delText>
            </w:r>
          </w:del>
          <w:del w:id="856" w:author="28552_CR0036_5G_SLICE_ePA_(Rel-16)" w:date="2018-12-14T11:38:00Z">
            <w:r>
              <w:rPr>
                <w:color w:val="000000"/>
              </w:rPr>
              <w:delText xml:space="preserve">otal PRB </w:delText>
            </w:r>
          </w:del>
          <w:del w:id="857" w:author="28552_CR0036_5G_SLICE_ePA_(Rel-16)" w:date="2018-12-14T11:38:00Z">
            <w:r>
              <w:rPr>
                <w:color w:val="000000"/>
                <w:lang w:val="en-US" w:eastAsia="en-US"/>
              </w:rPr>
              <w:delText>U</w:delText>
            </w:r>
          </w:del>
          <w:del w:id="858" w:author="28552_CR0036_5G_SLICE_ePA_(Rel-16)" w:date="2018-12-14T11:38:00Z">
            <w:r>
              <w:rPr>
                <w:color w:val="000000"/>
              </w:rPr>
              <w:delText>sage</w:delText>
            </w:r>
          </w:del>
          <w:del w:id="859" w:author="28552_CR0036_5G_SLICE_ePA_(Rel-16)" w:date="2018-12-14T11:38:00Z">
            <w:r>
              <w:rPr/>
              <w:tab/>
            </w:r>
          </w:del>
          <w:hyperlink w:anchor="__RefHeading___Toc523825429">
            <w:del w:id="860" w:author="28552_CR0036_5G_SLICE_ePA_(Rel-16)" w:date="2018-12-14T11:38:00Z">
              <w:r>
                <w:rPr>
                  <w:rStyle w:val="IndexLink"/>
                </w:rPr>
                <w:delText>11</w:delText>
              </w:r>
            </w:del>
          </w:hyperlink>
        </w:p>
        <w:p>
          <w:pPr>
            <w:pStyle w:val="Contents1"/>
            <w:rPr>
              <w:rFonts w:ascii="Calibri" w:hAnsi="Calibri" w:cs="Calibri"/>
              <w:sz w:val="22"/>
              <w:szCs w:val="22"/>
              <w:lang w:val="en-US" w:eastAsia="en-US"/>
              <w:del w:id="867" w:author="28552_CR0036_5G_SLICE_ePA_(Rel-16)" w:date="2018-12-14T11:38:00Z"/>
            </w:rPr>
          </w:pPr>
          <w:del w:id="862" w:author="28552_CR0036_5G_SLICE_ePA_(Rel-16)" w:date="2018-12-14T11:38:00Z">
            <w:r>
              <w:rPr/>
              <w:delText>5.1.</w:delText>
            </w:r>
          </w:del>
          <w:del w:id="863" w:author="28552_CR0036_5G_SLICE_ePA_(Rel-16)" w:date="2018-12-14T11:38:00Z">
            <w:r>
              <w:rPr>
                <w:lang w:val="en-US" w:eastAsia="en-US"/>
              </w:rPr>
              <w:delText>1.3</w:delText>
            </w:r>
          </w:del>
          <w:del w:id="864" w:author="28552_CR0036_5G_SLICE_ePA_(Rel-16)" w:date="2018-12-14T11:38:00Z">
            <w:r>
              <w:rPr>
                <w:rFonts w:cs="Calibri" w:ascii="Calibri" w:hAnsi="Calibri"/>
                <w:sz w:val="22"/>
                <w:szCs w:val="22"/>
                <w:lang w:val="en-US" w:eastAsia="en-US"/>
              </w:rPr>
              <w:tab/>
            </w:r>
          </w:del>
          <w:del w:id="865" w:author="28552_CR0036_5G_SLICE_ePA_(Rel-16)" w:date="2018-12-14T11:38:00Z">
            <w:r>
              <w:rPr/>
              <w:delText>UE throughput</w:delText>
              <w:tab/>
            </w:r>
          </w:del>
          <w:hyperlink w:anchor="__RefHeading___Toc523825430">
            <w:del w:id="866" w:author="28552_CR0036_5G_SLICE_ePA_(Rel-16)" w:date="2018-12-14T11:38:00Z">
              <w:r>
                <w:rPr>
                  <w:rStyle w:val="IndexLink"/>
                </w:rPr>
                <w:delText>11</w:delText>
              </w:r>
            </w:del>
          </w:hyperlink>
        </w:p>
        <w:p>
          <w:pPr>
            <w:pStyle w:val="Contents1"/>
            <w:rPr>
              <w:rFonts w:ascii="Calibri" w:hAnsi="Calibri" w:cs="Calibri"/>
              <w:sz w:val="22"/>
              <w:szCs w:val="22"/>
              <w:lang w:val="en-US" w:eastAsia="en-US"/>
              <w:del w:id="873" w:author="28552_CR0036_5G_SLICE_ePA_(Rel-16)" w:date="2018-12-14T11:38:00Z"/>
            </w:rPr>
          </w:pPr>
          <w:del w:id="868" w:author="28552_CR0036_5G_SLICE_ePA_(Rel-16)" w:date="2018-12-14T11:38:00Z">
            <w:r>
              <w:rPr/>
              <w:delText>5.1.1.3.1</w:delText>
            </w:r>
          </w:del>
          <w:del w:id="869" w:author="28552_CR0036_5G_SLICE_ePA_(Rel-16)" w:date="2018-12-14T11:38:00Z">
            <w:r>
              <w:rPr>
                <w:rFonts w:cs="Calibri" w:ascii="Calibri" w:hAnsi="Calibri"/>
                <w:sz w:val="22"/>
                <w:szCs w:val="22"/>
                <w:lang w:val="en-US" w:eastAsia="en-US"/>
              </w:rPr>
              <w:tab/>
            </w:r>
          </w:del>
          <w:del w:id="870" w:author="28552_CR0036_5G_SLICE_ePA_(Rel-16)" w:date="2018-12-14T11:38:00Z">
            <w:r>
              <w:rPr>
                <w:lang w:val="en-US" w:eastAsia="en-US"/>
              </w:rPr>
              <w:delText>Average</w:delText>
            </w:r>
          </w:del>
          <w:del w:id="871" w:author="28552_CR0036_5G_SLICE_ePA_(Rel-16)" w:date="2018-12-14T11:38:00Z">
            <w:r>
              <w:rPr/>
              <w:delText xml:space="preserve"> DL UE throughput in gNB</w:delText>
              <w:tab/>
            </w:r>
          </w:del>
          <w:hyperlink w:anchor="__RefHeading___Toc523825431">
            <w:del w:id="872" w:author="28552_CR0036_5G_SLICE_ePA_(Rel-16)" w:date="2018-12-14T11:38:00Z">
              <w:r>
                <w:rPr>
                  <w:rStyle w:val="IndexLink"/>
                </w:rPr>
                <w:delText>11</w:delText>
              </w:r>
            </w:del>
          </w:hyperlink>
        </w:p>
        <w:p>
          <w:pPr>
            <w:pStyle w:val="Contents1"/>
            <w:rPr>
              <w:rFonts w:ascii="Calibri" w:hAnsi="Calibri" w:cs="Calibri"/>
              <w:sz w:val="22"/>
              <w:szCs w:val="22"/>
              <w:lang w:val="en-US" w:eastAsia="en-US"/>
              <w:del w:id="879" w:author="28552_CR0036_5G_SLICE_ePA_(Rel-16)" w:date="2018-12-14T11:38:00Z"/>
            </w:rPr>
          </w:pPr>
          <w:del w:id="874" w:author="28552_CR0036_5G_SLICE_ePA_(Rel-16)" w:date="2018-12-14T11:38:00Z">
            <w:r>
              <w:rPr/>
              <w:delText>5.1.1.3.2</w:delText>
            </w:r>
          </w:del>
          <w:del w:id="875" w:author="28552_CR0036_5G_SLICE_ePA_(Rel-16)" w:date="2018-12-14T11:38:00Z">
            <w:r>
              <w:rPr>
                <w:rFonts w:cs="Calibri" w:ascii="Calibri" w:hAnsi="Calibri"/>
                <w:sz w:val="22"/>
                <w:szCs w:val="22"/>
                <w:lang w:val="en-US" w:eastAsia="en-US"/>
              </w:rPr>
              <w:tab/>
            </w:r>
          </w:del>
          <w:del w:id="876" w:author="28552_CR0036_5G_SLICE_ePA_(Rel-16)" w:date="2018-12-14T11:38:00Z">
            <w:r>
              <w:rPr>
                <w:lang w:val="en-US" w:eastAsia="en-US"/>
              </w:rPr>
              <w:delText>Distribution</w:delText>
            </w:r>
          </w:del>
          <w:del w:id="877" w:author="28552_CR0036_5G_SLICE_ePA_(Rel-16)" w:date="2018-12-14T11:38:00Z">
            <w:r>
              <w:rPr/>
              <w:delText xml:space="preserve"> of DL UE throughput in gNB</w:delText>
              <w:tab/>
            </w:r>
          </w:del>
          <w:hyperlink w:anchor="__RefHeading___Toc523825432">
            <w:del w:id="878" w:author="28552_CR0036_5G_SLICE_ePA_(Rel-16)" w:date="2018-12-14T11:38:00Z">
              <w:r>
                <w:rPr>
                  <w:rStyle w:val="IndexLink"/>
                </w:rPr>
                <w:delText>12</w:delText>
              </w:r>
            </w:del>
          </w:hyperlink>
        </w:p>
        <w:p>
          <w:pPr>
            <w:pStyle w:val="Contents1"/>
            <w:rPr>
              <w:rFonts w:ascii="Calibri" w:hAnsi="Calibri" w:cs="Calibri"/>
              <w:sz w:val="22"/>
              <w:szCs w:val="22"/>
              <w:lang w:val="en-US" w:eastAsia="en-US"/>
              <w:del w:id="885" w:author="28552_CR0036_5G_SLICE_ePA_(Rel-16)" w:date="2018-12-14T11:38:00Z"/>
            </w:rPr>
          </w:pPr>
          <w:del w:id="880" w:author="28552_CR0036_5G_SLICE_ePA_(Rel-16)" w:date="2018-12-14T11:38:00Z">
            <w:r>
              <w:rPr/>
              <w:delText>5.1.1.3.3</w:delText>
            </w:r>
          </w:del>
          <w:del w:id="881" w:author="28552_CR0036_5G_SLICE_ePA_(Rel-16)" w:date="2018-12-14T11:38:00Z">
            <w:r>
              <w:rPr>
                <w:rFonts w:cs="Calibri" w:ascii="Calibri" w:hAnsi="Calibri"/>
                <w:sz w:val="22"/>
                <w:szCs w:val="22"/>
                <w:lang w:val="en-US" w:eastAsia="en-US"/>
              </w:rPr>
              <w:tab/>
            </w:r>
          </w:del>
          <w:del w:id="882" w:author="28552_CR0036_5G_SLICE_ePA_(Rel-16)" w:date="2018-12-14T11:38:00Z">
            <w:r>
              <w:rPr>
                <w:lang w:val="en-US" w:eastAsia="en-US"/>
              </w:rPr>
              <w:delText>Average</w:delText>
            </w:r>
          </w:del>
          <w:del w:id="883" w:author="28552_CR0036_5G_SLICE_ePA_(Rel-16)" w:date="2018-12-14T11:38:00Z">
            <w:r>
              <w:rPr/>
              <w:delText xml:space="preserve"> UL UE throughput in gNB</w:delText>
              <w:tab/>
            </w:r>
          </w:del>
          <w:hyperlink w:anchor="__RefHeading___Toc523825433">
            <w:del w:id="884" w:author="28552_CR0036_5G_SLICE_ePA_(Rel-16)" w:date="2018-12-14T11:38:00Z">
              <w:r>
                <w:rPr>
                  <w:rStyle w:val="IndexLink"/>
                </w:rPr>
                <w:delText>14</w:delText>
              </w:r>
            </w:del>
          </w:hyperlink>
        </w:p>
        <w:p>
          <w:pPr>
            <w:pStyle w:val="Contents1"/>
            <w:rPr>
              <w:rFonts w:ascii="Calibri" w:hAnsi="Calibri" w:cs="Calibri"/>
              <w:sz w:val="22"/>
              <w:szCs w:val="22"/>
              <w:lang w:val="en-US" w:eastAsia="en-US"/>
              <w:del w:id="891" w:author="28552_CR0036_5G_SLICE_ePA_(Rel-16)" w:date="2018-12-14T11:38:00Z"/>
            </w:rPr>
          </w:pPr>
          <w:del w:id="886" w:author="28552_CR0036_5G_SLICE_ePA_(Rel-16)" w:date="2018-12-14T11:38:00Z">
            <w:r>
              <w:rPr/>
              <w:delText>5.1.1.3.4</w:delText>
            </w:r>
          </w:del>
          <w:del w:id="887" w:author="28552_CR0036_5G_SLICE_ePA_(Rel-16)" w:date="2018-12-14T11:38:00Z">
            <w:r>
              <w:rPr>
                <w:rFonts w:cs="Calibri" w:ascii="Calibri" w:hAnsi="Calibri"/>
                <w:sz w:val="22"/>
                <w:szCs w:val="22"/>
                <w:lang w:val="en-US" w:eastAsia="en-US"/>
              </w:rPr>
              <w:tab/>
            </w:r>
          </w:del>
          <w:del w:id="888" w:author="28552_CR0036_5G_SLICE_ePA_(Rel-16)" w:date="2018-12-14T11:38:00Z">
            <w:r>
              <w:rPr>
                <w:lang w:val="en-US" w:eastAsia="en-US"/>
              </w:rPr>
              <w:delText>Distribution</w:delText>
            </w:r>
          </w:del>
          <w:del w:id="889" w:author="28552_CR0036_5G_SLICE_ePA_(Rel-16)" w:date="2018-12-14T11:38:00Z">
            <w:r>
              <w:rPr/>
              <w:delText xml:space="preserve"> of UL UE throughput in gNB</w:delText>
              <w:tab/>
            </w:r>
          </w:del>
          <w:hyperlink w:anchor="__RefHeading___Toc523825434">
            <w:del w:id="890" w:author="28552_CR0036_5G_SLICE_ePA_(Rel-16)" w:date="2018-12-14T11:38:00Z">
              <w:r>
                <w:rPr>
                  <w:rStyle w:val="IndexLink"/>
                </w:rPr>
                <w:delText>15</w:delText>
              </w:r>
            </w:del>
          </w:hyperlink>
        </w:p>
        <w:p>
          <w:pPr>
            <w:pStyle w:val="Contents1"/>
            <w:rPr>
              <w:rFonts w:ascii="Calibri" w:hAnsi="Calibri" w:cs="Calibri"/>
              <w:sz w:val="22"/>
              <w:szCs w:val="22"/>
              <w:lang w:val="en-US" w:eastAsia="en-US"/>
              <w:del w:id="897" w:author="28552_CR0036_5G_SLICE_ePA_(Rel-16)" w:date="2018-12-14T11:38:00Z"/>
            </w:rPr>
          </w:pPr>
          <w:del w:id="892" w:author="28552_CR0036_5G_SLICE_ePA_(Rel-16)" w:date="2018-12-14T11:38:00Z">
            <w:r>
              <w:rPr/>
              <w:delText>5.1.1.3.5</w:delText>
            </w:r>
          </w:del>
          <w:del w:id="893" w:author="28552_CR0036_5G_SLICE_ePA_(Rel-16)" w:date="2018-12-14T11:38:00Z">
            <w:r>
              <w:rPr>
                <w:rFonts w:cs="Calibri" w:ascii="Calibri" w:hAnsi="Calibri"/>
                <w:sz w:val="22"/>
                <w:szCs w:val="22"/>
                <w:lang w:val="en-US" w:eastAsia="en-US"/>
              </w:rPr>
              <w:tab/>
            </w:r>
          </w:del>
          <w:del w:id="894" w:author="28552_CR0036_5G_SLICE_ePA_(Rel-16)" w:date="2018-12-14T11:38:00Z">
            <w:r>
              <w:rPr>
                <w:lang w:val="en-US" w:eastAsia="en-US"/>
              </w:rPr>
              <w:delText>Volume</w:delText>
            </w:r>
          </w:del>
          <w:del w:id="895" w:author="28552_CR0036_5G_SLICE_ePA_(Rel-16)" w:date="2018-12-14T11:38:00Z">
            <w:r>
              <w:rPr/>
              <w:delText xml:space="preserve"> of unrestricted DL UE data in gNB</w:delText>
              <w:tab/>
            </w:r>
          </w:del>
          <w:hyperlink w:anchor="__RefHeading___Toc523825435">
            <w:del w:id="896" w:author="28552_CR0036_5G_SLICE_ePA_(Rel-16)" w:date="2018-12-14T11:38:00Z">
              <w:r>
                <w:rPr>
                  <w:rStyle w:val="IndexLink"/>
                </w:rPr>
                <w:delText>16</w:delText>
              </w:r>
            </w:del>
          </w:hyperlink>
        </w:p>
        <w:p>
          <w:pPr>
            <w:pStyle w:val="Contents1"/>
            <w:rPr>
              <w:rFonts w:ascii="Calibri" w:hAnsi="Calibri" w:cs="Calibri"/>
              <w:sz w:val="22"/>
              <w:szCs w:val="22"/>
              <w:lang w:val="en-US" w:eastAsia="en-US"/>
              <w:del w:id="903" w:author="28552_CR0036_5G_SLICE_ePA_(Rel-16)" w:date="2018-12-14T11:38:00Z"/>
            </w:rPr>
          </w:pPr>
          <w:del w:id="898" w:author="28552_CR0036_5G_SLICE_ePA_(Rel-16)" w:date="2018-12-14T11:38:00Z">
            <w:r>
              <w:rPr/>
              <w:delText>5.1.1.3.6</w:delText>
            </w:r>
          </w:del>
          <w:del w:id="899" w:author="28552_CR0036_5G_SLICE_ePA_(Rel-16)" w:date="2018-12-14T11:38:00Z">
            <w:r>
              <w:rPr>
                <w:rFonts w:cs="Calibri" w:ascii="Calibri" w:hAnsi="Calibri"/>
                <w:sz w:val="22"/>
                <w:szCs w:val="22"/>
                <w:lang w:val="en-US" w:eastAsia="en-US"/>
              </w:rPr>
              <w:tab/>
            </w:r>
          </w:del>
          <w:del w:id="900" w:author="28552_CR0036_5G_SLICE_ePA_(Rel-16)" w:date="2018-12-14T11:38:00Z">
            <w:r>
              <w:rPr>
                <w:lang w:val="en-US" w:eastAsia="en-US"/>
              </w:rPr>
              <w:delText>Volume</w:delText>
            </w:r>
          </w:del>
          <w:del w:id="901" w:author="28552_CR0036_5G_SLICE_ePA_(Rel-16)" w:date="2018-12-14T11:38:00Z">
            <w:r>
              <w:rPr/>
              <w:delText xml:space="preserve"> of unrestricted UL UE data in gNB</w:delText>
              <w:tab/>
            </w:r>
          </w:del>
          <w:hyperlink w:anchor="__RefHeading___Toc523825436">
            <w:del w:id="902" w:author="28552_CR0036_5G_SLICE_ePA_(Rel-16)" w:date="2018-12-14T11:38:00Z">
              <w:r>
                <w:rPr>
                  <w:rStyle w:val="IndexLink"/>
                </w:rPr>
                <w:delText>17</w:delText>
              </w:r>
            </w:del>
          </w:hyperlink>
        </w:p>
        <w:p>
          <w:pPr>
            <w:pStyle w:val="Contents1"/>
            <w:rPr>
              <w:rFonts w:ascii="Calibri" w:hAnsi="Calibri" w:cs="Calibri"/>
              <w:sz w:val="22"/>
              <w:szCs w:val="22"/>
              <w:lang w:val="en-US" w:eastAsia="en-US"/>
              <w:del w:id="908" w:author="28552_CR0036_5G_SLICE_ePA_(Rel-16)" w:date="2018-12-14T11:38:00Z"/>
            </w:rPr>
          </w:pPr>
          <w:del w:id="904" w:author="28552_CR0036_5G_SLICE_ePA_(Rel-16)" w:date="2018-12-14T11:38:00Z">
            <w:r>
              <w:rPr/>
              <w:delText>5.1.1.4</w:delText>
            </w:r>
          </w:del>
          <w:del w:id="905" w:author="28552_CR0036_5G_SLICE_ePA_(Rel-16)" w:date="2018-12-14T11:38:00Z">
            <w:r>
              <w:rPr>
                <w:rFonts w:cs="Calibri" w:ascii="Calibri" w:hAnsi="Calibri"/>
                <w:sz w:val="22"/>
                <w:szCs w:val="22"/>
                <w:lang w:val="en-US" w:eastAsia="en-US"/>
              </w:rPr>
              <w:tab/>
            </w:r>
          </w:del>
          <w:del w:id="906" w:author="28552_CR0036_5G_SLICE_ePA_(Rel-16)" w:date="2018-12-14T11:38:00Z">
            <w:r>
              <w:rPr/>
              <w:delText>RRC connection number</w:delText>
              <w:tab/>
            </w:r>
          </w:del>
          <w:hyperlink w:anchor="__RefHeading___Toc523825437">
            <w:del w:id="907" w:author="28552_CR0036_5G_SLICE_ePA_(Rel-16)" w:date="2018-12-14T11:38:00Z">
              <w:r>
                <w:rPr>
                  <w:rStyle w:val="IndexLink"/>
                </w:rPr>
                <w:delText>17</w:delText>
              </w:r>
            </w:del>
          </w:hyperlink>
        </w:p>
        <w:p>
          <w:pPr>
            <w:pStyle w:val="Contents1"/>
            <w:rPr>
              <w:rFonts w:ascii="Calibri" w:hAnsi="Calibri" w:cs="Calibri"/>
              <w:sz w:val="22"/>
              <w:szCs w:val="22"/>
              <w:lang w:val="en-US" w:eastAsia="en-US"/>
              <w:del w:id="913" w:author="28552_CR0036_5G_SLICE_ePA_(Rel-16)" w:date="2018-12-14T11:38:00Z"/>
            </w:rPr>
          </w:pPr>
          <w:del w:id="909" w:author="28552_CR0036_5G_SLICE_ePA_(Rel-16)" w:date="2018-12-14T11:38:00Z">
            <w:r>
              <w:rPr/>
              <w:delText>5.1.1.4.1</w:delText>
            </w:r>
          </w:del>
          <w:del w:id="910" w:author="28552_CR0036_5G_SLICE_ePA_(Rel-16)" w:date="2018-12-14T11:38:00Z">
            <w:r>
              <w:rPr>
                <w:rFonts w:cs="Calibri" w:ascii="Calibri" w:hAnsi="Calibri"/>
                <w:sz w:val="22"/>
                <w:szCs w:val="22"/>
                <w:lang w:val="en-US" w:eastAsia="en-US"/>
              </w:rPr>
              <w:tab/>
            </w:r>
          </w:del>
          <w:del w:id="911" w:author="28552_CR0036_5G_SLICE_ePA_(Rel-16)" w:date="2018-12-14T11:38:00Z">
            <w:r>
              <w:rPr/>
              <w:delText>Mean number of RRC Connections</w:delText>
              <w:tab/>
            </w:r>
          </w:del>
          <w:hyperlink w:anchor="__RefHeading___Toc523825438">
            <w:del w:id="912" w:author="28552_CR0036_5G_SLICE_ePA_(Rel-16)" w:date="2018-12-14T11:38:00Z">
              <w:r>
                <w:rPr>
                  <w:rStyle w:val="IndexLink"/>
                </w:rPr>
                <w:delText>17</w:delText>
              </w:r>
            </w:del>
          </w:hyperlink>
        </w:p>
        <w:p>
          <w:pPr>
            <w:pStyle w:val="Contents1"/>
            <w:rPr>
              <w:rFonts w:ascii="Calibri" w:hAnsi="Calibri" w:cs="Calibri"/>
              <w:sz w:val="22"/>
              <w:szCs w:val="22"/>
              <w:lang w:val="en-US" w:eastAsia="en-US"/>
              <w:del w:id="918" w:author="28552_CR0036_5G_SLICE_ePA_(Rel-16)" w:date="2018-12-14T11:38:00Z"/>
            </w:rPr>
          </w:pPr>
          <w:del w:id="914" w:author="28552_CR0036_5G_SLICE_ePA_(Rel-16)" w:date="2018-12-14T11:38:00Z">
            <w:r>
              <w:rPr/>
              <w:delText>5.1.1.4.2</w:delText>
            </w:r>
          </w:del>
          <w:del w:id="915" w:author="28552_CR0036_5G_SLICE_ePA_(Rel-16)" w:date="2018-12-14T11:38:00Z">
            <w:r>
              <w:rPr>
                <w:rFonts w:cs="Calibri" w:ascii="Calibri" w:hAnsi="Calibri"/>
                <w:sz w:val="22"/>
                <w:szCs w:val="22"/>
                <w:lang w:val="en-US" w:eastAsia="en-US"/>
              </w:rPr>
              <w:tab/>
            </w:r>
          </w:del>
          <w:del w:id="916" w:author="28552_CR0036_5G_SLICE_ePA_(Rel-16)" w:date="2018-12-14T11:38:00Z">
            <w:r>
              <w:rPr/>
              <w:delText>Max number of RRC Connections</w:delText>
              <w:tab/>
            </w:r>
          </w:del>
          <w:hyperlink w:anchor="__RefHeading___Toc523825439">
            <w:del w:id="917" w:author="28552_CR0036_5G_SLICE_ePA_(Rel-16)" w:date="2018-12-14T11:38:00Z">
              <w:r>
                <w:rPr>
                  <w:rStyle w:val="IndexLink"/>
                </w:rPr>
                <w:delText>18</w:delText>
              </w:r>
            </w:del>
          </w:hyperlink>
        </w:p>
        <w:p>
          <w:pPr>
            <w:pStyle w:val="Contents1"/>
            <w:rPr>
              <w:rFonts w:ascii="Calibri" w:hAnsi="Calibri" w:cs="Calibri"/>
              <w:sz w:val="22"/>
              <w:szCs w:val="22"/>
              <w:lang w:val="en-US" w:eastAsia="en-US"/>
              <w:del w:id="924" w:author="28552_CR0036_5G_SLICE_ePA_(Rel-16)" w:date="2018-12-14T11:38:00Z"/>
            </w:rPr>
          </w:pPr>
          <w:del w:id="919" w:author="28552_CR0036_5G_SLICE_ePA_(Rel-16)" w:date="2018-12-14T11:38:00Z">
            <w:r>
              <w:rPr>
                <w:color w:val="000000"/>
              </w:rPr>
              <w:delText>5.1.2</w:delText>
            </w:r>
          </w:del>
          <w:del w:id="920" w:author="28552_CR0036_5G_SLICE_ePA_(Rel-16)" w:date="2018-12-14T11:38:00Z">
            <w:r>
              <w:rPr>
                <w:rFonts w:cs="Calibri" w:ascii="Calibri" w:hAnsi="Calibri"/>
                <w:sz w:val="22"/>
                <w:szCs w:val="22"/>
                <w:lang w:val="en-US" w:eastAsia="en-US"/>
              </w:rPr>
              <w:tab/>
            </w:r>
          </w:del>
          <w:del w:id="921" w:author="28552_CR0036_5G_SLICE_ePA_(Rel-16)" w:date="2018-12-14T11:38:00Z">
            <w:r>
              <w:rPr>
                <w:color w:val="000000"/>
              </w:rPr>
              <w:delText>Performance measurements valid only for non-split gNB deployment scenario</w:delText>
            </w:r>
          </w:del>
          <w:del w:id="922" w:author="28552_CR0036_5G_SLICE_ePA_(Rel-16)" w:date="2018-12-14T11:38:00Z">
            <w:r>
              <w:rPr/>
              <w:tab/>
            </w:r>
          </w:del>
          <w:hyperlink w:anchor="__RefHeading___Toc523825440">
            <w:del w:id="923" w:author="28552_CR0036_5G_SLICE_ePA_(Rel-16)" w:date="2018-12-14T11:38:00Z">
              <w:r>
                <w:rPr>
                  <w:rStyle w:val="IndexLink"/>
                </w:rPr>
                <w:delText>18</w:delText>
              </w:r>
            </w:del>
          </w:hyperlink>
        </w:p>
        <w:p>
          <w:pPr>
            <w:pStyle w:val="Contents1"/>
            <w:rPr>
              <w:rFonts w:ascii="Calibri" w:hAnsi="Calibri" w:cs="Calibri"/>
              <w:sz w:val="22"/>
              <w:szCs w:val="22"/>
              <w:lang w:val="en-US" w:eastAsia="en-US"/>
              <w:del w:id="930" w:author="28552_CR0036_5G_SLICE_ePA_(Rel-16)" w:date="2018-12-14T11:38:00Z"/>
            </w:rPr>
          </w:pPr>
          <w:del w:id="925" w:author="28552_CR0036_5G_SLICE_ePA_(Rel-16)" w:date="2018-12-14T11:38:00Z">
            <w:r>
              <w:rPr>
                <w:color w:val="000000"/>
              </w:rPr>
              <w:delText>5.1.3</w:delText>
            </w:r>
          </w:del>
          <w:del w:id="926" w:author="28552_CR0036_5G_SLICE_ePA_(Rel-16)" w:date="2018-12-14T11:38:00Z">
            <w:r>
              <w:rPr>
                <w:rFonts w:cs="Calibri" w:ascii="Calibri" w:hAnsi="Calibri"/>
                <w:sz w:val="22"/>
                <w:szCs w:val="22"/>
                <w:lang w:val="en-US" w:eastAsia="en-US"/>
              </w:rPr>
              <w:tab/>
            </w:r>
          </w:del>
          <w:del w:id="927" w:author="28552_CR0036_5G_SLICE_ePA_(Rel-16)" w:date="2018-12-14T11:38:00Z">
            <w:r>
              <w:rPr>
                <w:color w:val="000000"/>
              </w:rPr>
              <w:delText>Performance measurements valid for split gNB deployment scenario</w:delText>
            </w:r>
          </w:del>
          <w:del w:id="928" w:author="28552_CR0036_5G_SLICE_ePA_(Rel-16)" w:date="2018-12-14T11:38:00Z">
            <w:r>
              <w:rPr/>
              <w:tab/>
            </w:r>
          </w:del>
          <w:hyperlink w:anchor="__RefHeading___Toc523825441">
            <w:del w:id="929" w:author="28552_CR0036_5G_SLICE_ePA_(Rel-16)" w:date="2018-12-14T11:38:00Z">
              <w:r>
                <w:rPr>
                  <w:rStyle w:val="IndexLink"/>
                </w:rPr>
                <w:delText>18</w:delText>
              </w:r>
            </w:del>
          </w:hyperlink>
        </w:p>
        <w:p>
          <w:pPr>
            <w:pStyle w:val="Contents1"/>
            <w:rPr>
              <w:rFonts w:ascii="Calibri" w:hAnsi="Calibri" w:cs="Calibri"/>
              <w:sz w:val="22"/>
              <w:szCs w:val="22"/>
              <w:lang w:val="en-US" w:eastAsia="en-US"/>
              <w:del w:id="937" w:author="28552_CR0036_5G_SLICE_ePA_(Rel-16)" w:date="2018-12-14T11:38:00Z"/>
            </w:rPr>
          </w:pPr>
          <w:del w:id="931" w:author="28552_CR0036_5G_SLICE_ePA_(Rel-16)" w:date="2018-12-14T11:38:00Z">
            <w:r>
              <w:rPr>
                <w:color w:val="000000"/>
              </w:rPr>
              <w:delText>5.1.3.1</w:delText>
            </w:r>
          </w:del>
          <w:del w:id="932" w:author="28552_CR0036_5G_SLICE_ePA_(Rel-16)" w:date="2018-12-14T11:38:00Z">
            <w:r>
              <w:rPr>
                <w:rFonts w:cs="Calibri" w:ascii="Calibri" w:hAnsi="Calibri"/>
                <w:sz w:val="22"/>
                <w:szCs w:val="22"/>
                <w:lang w:val="en-US" w:eastAsia="en-US"/>
              </w:rPr>
              <w:tab/>
            </w:r>
          </w:del>
          <w:del w:id="933" w:author="28552_CR0036_5G_SLICE_ePA_(Rel-16)" w:date="2018-12-14T11:38:00Z">
            <w:r>
              <w:rPr/>
              <w:delText>Packet</w:delText>
            </w:r>
          </w:del>
          <w:del w:id="934" w:author="28552_CR0036_5G_SLICE_ePA_(Rel-16)" w:date="2018-12-14T11:38:00Z">
            <w:r>
              <w:rPr>
                <w:color w:val="000000"/>
              </w:rPr>
              <w:delText xml:space="preserve"> Loss Rate</w:delText>
            </w:r>
          </w:del>
          <w:del w:id="935" w:author="28552_CR0036_5G_SLICE_ePA_(Rel-16)" w:date="2018-12-14T11:38:00Z">
            <w:r>
              <w:rPr/>
              <w:tab/>
            </w:r>
          </w:del>
          <w:hyperlink w:anchor="__RefHeading___Toc523825442">
            <w:del w:id="936" w:author="28552_CR0036_5G_SLICE_ePA_(Rel-16)" w:date="2018-12-14T11:38:00Z">
              <w:r>
                <w:rPr>
                  <w:rStyle w:val="IndexLink"/>
                </w:rPr>
                <w:delText>18</w:delText>
              </w:r>
            </w:del>
          </w:hyperlink>
        </w:p>
        <w:p>
          <w:pPr>
            <w:pStyle w:val="Contents1"/>
            <w:rPr>
              <w:rFonts w:ascii="Calibri" w:hAnsi="Calibri" w:cs="Calibri"/>
              <w:sz w:val="22"/>
              <w:szCs w:val="22"/>
              <w:lang w:val="en-US" w:eastAsia="en-US"/>
              <w:del w:id="944" w:author="28552_CR0036_5G_SLICE_ePA_(Rel-16)" w:date="2018-12-14T11:38:00Z"/>
            </w:rPr>
          </w:pPr>
          <w:del w:id="938" w:author="28552_CR0036_5G_SLICE_ePA_(Rel-16)" w:date="2018-12-14T11:38:00Z">
            <w:r>
              <w:rPr/>
              <w:delText>5.1.3.1.1</w:delText>
            </w:r>
          </w:del>
          <w:del w:id="939" w:author="28552_CR0036_5G_SLICE_ePA_(Rel-16)" w:date="2018-12-14T11:38:00Z">
            <w:r>
              <w:rPr>
                <w:rFonts w:cs="Calibri" w:ascii="Calibri" w:hAnsi="Calibri"/>
                <w:sz w:val="22"/>
                <w:szCs w:val="22"/>
                <w:lang w:val="en-US" w:eastAsia="en-US"/>
              </w:rPr>
              <w:tab/>
            </w:r>
          </w:del>
          <w:del w:id="940" w:author="28552_CR0036_5G_SLICE_ePA_(Rel-16)" w:date="2018-12-14T11:38:00Z">
            <w:r>
              <w:rPr/>
              <w:delText xml:space="preserve">UL </w:delText>
            </w:r>
          </w:del>
          <w:del w:id="941" w:author="28552_CR0036_5G_SLICE_ePA_(Rel-16)" w:date="2018-12-14T11:38:00Z">
            <w:r>
              <w:rPr>
                <w:lang w:val="en-US" w:eastAsia="en-US"/>
              </w:rPr>
              <w:delText>Packet</w:delText>
            </w:r>
          </w:del>
          <w:del w:id="942" w:author="28552_CR0036_5G_SLICE_ePA_(Rel-16)" w:date="2018-12-14T11:38:00Z">
            <w:r>
              <w:rPr/>
              <w:delText xml:space="preserve"> Loss Rate</w:delText>
              <w:tab/>
            </w:r>
          </w:del>
          <w:hyperlink w:anchor="__RefHeading___Toc523825443">
            <w:del w:id="943" w:author="28552_CR0036_5G_SLICE_ePA_(Rel-16)" w:date="2018-12-14T11:38:00Z">
              <w:r>
                <w:rPr>
                  <w:rStyle w:val="IndexLink"/>
                </w:rPr>
                <w:delText>18</w:delText>
              </w:r>
            </w:del>
          </w:hyperlink>
        </w:p>
        <w:p>
          <w:pPr>
            <w:pStyle w:val="Contents1"/>
            <w:rPr>
              <w:rFonts w:ascii="Calibri" w:hAnsi="Calibri" w:cs="Calibri"/>
              <w:sz w:val="22"/>
              <w:szCs w:val="22"/>
              <w:lang w:val="en-US" w:eastAsia="en-US"/>
              <w:del w:id="952" w:author="28552_CR0036_5G_SLICE_ePA_(Rel-16)" w:date="2018-12-14T11:38:00Z"/>
            </w:rPr>
          </w:pPr>
          <w:del w:id="945" w:author="28552_CR0036_5G_SLICE_ePA_(Rel-16)" w:date="2018-12-14T11:38:00Z">
            <w:r>
              <w:rPr>
                <w:color w:val="000000"/>
              </w:rPr>
              <w:delText>5.1.3.1.2</w:delText>
            </w:r>
          </w:del>
          <w:del w:id="946" w:author="28552_CR0036_5G_SLICE_ePA_(Rel-16)" w:date="2018-12-14T11:38:00Z">
            <w:r>
              <w:rPr>
                <w:rFonts w:cs="Calibri" w:ascii="Calibri" w:hAnsi="Calibri"/>
                <w:sz w:val="22"/>
                <w:szCs w:val="22"/>
                <w:lang w:val="en-US" w:eastAsia="en-US"/>
              </w:rPr>
              <w:tab/>
            </w:r>
          </w:del>
          <w:del w:id="947" w:author="28552_CR0036_5G_SLICE_ePA_(Rel-16)" w:date="2018-12-14T11:38:00Z">
            <w:r>
              <w:rPr>
                <w:color w:val="000000"/>
              </w:rPr>
              <w:delText xml:space="preserve">UL </w:delText>
            </w:r>
          </w:del>
          <w:del w:id="948" w:author="28552_CR0036_5G_SLICE_ePA_(Rel-16)" w:date="2018-12-14T11:38:00Z">
            <w:r>
              <w:rPr>
                <w:lang w:val="en-US" w:eastAsia="en-US"/>
              </w:rPr>
              <w:delText>F1</w:delText>
            </w:r>
          </w:del>
          <w:del w:id="949" w:author="28552_CR0036_5G_SLICE_ePA_(Rel-16)" w:date="2018-12-14T11:38:00Z">
            <w:r>
              <w:rPr>
                <w:color w:val="000000"/>
              </w:rPr>
              <w:delText>-U Packet Loss Rate</w:delText>
            </w:r>
          </w:del>
          <w:del w:id="950" w:author="28552_CR0036_5G_SLICE_ePA_(Rel-16)" w:date="2018-12-14T11:38:00Z">
            <w:r>
              <w:rPr/>
              <w:tab/>
            </w:r>
          </w:del>
          <w:hyperlink w:anchor="__RefHeading___Toc523825444">
            <w:del w:id="951" w:author="28552_CR0036_5G_SLICE_ePA_(Rel-16)" w:date="2018-12-14T11:38:00Z">
              <w:r>
                <w:rPr>
                  <w:rStyle w:val="IndexLink"/>
                </w:rPr>
                <w:delText>19</w:delText>
              </w:r>
            </w:del>
          </w:hyperlink>
        </w:p>
        <w:p>
          <w:pPr>
            <w:pStyle w:val="Contents1"/>
            <w:rPr>
              <w:rFonts w:ascii="Calibri" w:hAnsi="Calibri" w:cs="Calibri"/>
              <w:sz w:val="22"/>
              <w:szCs w:val="22"/>
              <w:lang w:val="en-US" w:eastAsia="en-US"/>
              <w:del w:id="959" w:author="28552_CR0036_5G_SLICE_ePA_(Rel-16)" w:date="2018-12-14T11:38:00Z"/>
            </w:rPr>
          </w:pPr>
          <w:del w:id="953" w:author="28552_CR0036_5G_SLICE_ePA_(Rel-16)" w:date="2018-12-14T11:38:00Z">
            <w:r>
              <w:rPr/>
              <w:delText>5.1.3.1.3</w:delText>
            </w:r>
          </w:del>
          <w:del w:id="954" w:author="28552_CR0036_5G_SLICE_ePA_(Rel-16)" w:date="2018-12-14T11:38:00Z">
            <w:r>
              <w:rPr>
                <w:rFonts w:cs="Calibri" w:ascii="Calibri" w:hAnsi="Calibri"/>
                <w:sz w:val="22"/>
                <w:szCs w:val="22"/>
                <w:lang w:val="en-US" w:eastAsia="en-US"/>
              </w:rPr>
              <w:tab/>
            </w:r>
          </w:del>
          <w:del w:id="955" w:author="28552_CR0036_5G_SLICE_ePA_(Rel-16)" w:date="2018-12-14T11:38:00Z">
            <w:r>
              <w:rPr/>
              <w:delText xml:space="preserve">DL </w:delText>
            </w:r>
          </w:del>
          <w:del w:id="956" w:author="28552_CR0036_5G_SLICE_ePA_(Rel-16)" w:date="2018-12-14T11:38:00Z">
            <w:r>
              <w:rPr>
                <w:lang w:val="en-US" w:eastAsia="en-US"/>
              </w:rPr>
              <w:delText>F1</w:delText>
            </w:r>
          </w:del>
          <w:del w:id="957" w:author="28552_CR0036_5G_SLICE_ePA_(Rel-16)" w:date="2018-12-14T11:38:00Z">
            <w:r>
              <w:rPr/>
              <w:delText>-U Packet Loss Rate</w:delText>
              <w:tab/>
            </w:r>
          </w:del>
          <w:hyperlink w:anchor="__RefHeading___Toc523825445">
            <w:del w:id="958" w:author="28552_CR0036_5G_SLICE_ePA_(Rel-16)" w:date="2018-12-14T11:38:00Z">
              <w:r>
                <w:rPr>
                  <w:rStyle w:val="IndexLink"/>
                </w:rPr>
                <w:delText>19</w:delText>
              </w:r>
            </w:del>
          </w:hyperlink>
        </w:p>
        <w:p>
          <w:pPr>
            <w:pStyle w:val="Contents1"/>
            <w:rPr>
              <w:rFonts w:ascii="Calibri" w:hAnsi="Calibri" w:cs="Calibri"/>
              <w:sz w:val="22"/>
              <w:szCs w:val="22"/>
              <w:lang w:val="en-US" w:eastAsia="en-US"/>
              <w:del w:id="966" w:author="28552_CR0036_5G_SLICE_ePA_(Rel-16)" w:date="2018-12-14T11:38:00Z"/>
            </w:rPr>
          </w:pPr>
          <w:del w:id="960" w:author="28552_CR0036_5G_SLICE_ePA_(Rel-16)" w:date="2018-12-14T11:38:00Z">
            <w:r>
              <w:rPr>
                <w:color w:val="000000"/>
              </w:rPr>
              <w:delText>5.1.3.2</w:delText>
            </w:r>
          </w:del>
          <w:del w:id="961" w:author="28552_CR0036_5G_SLICE_ePA_(Rel-16)" w:date="2018-12-14T11:38:00Z">
            <w:r>
              <w:rPr>
                <w:rFonts w:cs="Calibri" w:ascii="Calibri" w:hAnsi="Calibri"/>
                <w:sz w:val="22"/>
                <w:szCs w:val="22"/>
                <w:lang w:val="en-US" w:eastAsia="en-US"/>
              </w:rPr>
              <w:tab/>
            </w:r>
          </w:del>
          <w:del w:id="962" w:author="28552_CR0036_5G_SLICE_ePA_(Rel-16)" w:date="2018-12-14T11:38:00Z">
            <w:r>
              <w:rPr/>
              <w:delText>Packet</w:delText>
            </w:r>
          </w:del>
          <w:del w:id="963" w:author="28552_CR0036_5G_SLICE_ePA_(Rel-16)" w:date="2018-12-14T11:38:00Z">
            <w:r>
              <w:rPr>
                <w:color w:val="000000"/>
              </w:rPr>
              <w:delText xml:space="preserve"> Drop Rate</w:delText>
            </w:r>
          </w:del>
          <w:del w:id="964" w:author="28552_CR0036_5G_SLICE_ePA_(Rel-16)" w:date="2018-12-14T11:38:00Z">
            <w:r>
              <w:rPr/>
              <w:tab/>
            </w:r>
          </w:del>
          <w:hyperlink w:anchor="__RefHeading___Toc523825446">
            <w:del w:id="965" w:author="28552_CR0036_5G_SLICE_ePA_(Rel-16)" w:date="2018-12-14T11:38:00Z">
              <w:r>
                <w:rPr>
                  <w:rStyle w:val="IndexLink"/>
                </w:rPr>
                <w:delText>20</w:delText>
              </w:r>
            </w:del>
          </w:hyperlink>
        </w:p>
        <w:p>
          <w:pPr>
            <w:pStyle w:val="Contents1"/>
            <w:rPr>
              <w:rFonts w:ascii="Calibri" w:hAnsi="Calibri" w:cs="Calibri"/>
              <w:sz w:val="22"/>
              <w:szCs w:val="22"/>
              <w:lang w:val="en-US" w:eastAsia="en-US"/>
              <w:del w:id="971" w:author="28552_CR0036_5G_SLICE_ePA_(Rel-16)" w:date="2018-12-14T11:38:00Z"/>
            </w:rPr>
          </w:pPr>
          <w:del w:id="967" w:author="28552_CR0036_5G_SLICE_ePA_(Rel-16)" w:date="2018-12-14T11:38:00Z">
            <w:r>
              <w:rPr/>
              <w:delText>5.1.3.2.1</w:delText>
            </w:r>
          </w:del>
          <w:del w:id="968" w:author="28552_CR0036_5G_SLICE_ePA_(Rel-16)" w:date="2018-12-14T11:38:00Z">
            <w:r>
              <w:rPr>
                <w:rFonts w:cs="Calibri" w:ascii="Calibri" w:hAnsi="Calibri"/>
                <w:sz w:val="22"/>
                <w:szCs w:val="22"/>
                <w:lang w:val="en-US" w:eastAsia="en-US"/>
              </w:rPr>
              <w:tab/>
            </w:r>
          </w:del>
          <w:del w:id="969" w:author="28552_CR0036_5G_SLICE_ePA_(Rel-16)" w:date="2018-12-14T11:38:00Z">
            <w:r>
              <w:rPr/>
              <w:delText>DL Packet Drop Rate in gNB-CU-UP</w:delText>
              <w:tab/>
            </w:r>
          </w:del>
          <w:hyperlink w:anchor="__RefHeading___Toc523825447">
            <w:del w:id="970" w:author="28552_CR0036_5G_SLICE_ePA_(Rel-16)" w:date="2018-12-14T11:38:00Z">
              <w:r>
                <w:rPr>
                  <w:rStyle w:val="IndexLink"/>
                </w:rPr>
                <w:delText>20</w:delText>
              </w:r>
            </w:del>
          </w:hyperlink>
        </w:p>
        <w:p>
          <w:pPr>
            <w:pStyle w:val="Contents1"/>
            <w:rPr>
              <w:rFonts w:ascii="Calibri" w:hAnsi="Calibri" w:cs="Calibri"/>
              <w:sz w:val="22"/>
              <w:szCs w:val="22"/>
              <w:lang w:val="en-US" w:eastAsia="en-US"/>
              <w:del w:id="980" w:author="28552_CR0036_5G_SLICE_ePA_(Rel-16)" w:date="2018-12-14T11:38:00Z"/>
            </w:rPr>
          </w:pPr>
          <w:del w:id="972" w:author="28552_CR0036_5G_SLICE_ePA_(Rel-16)" w:date="2018-12-14T11:38:00Z">
            <w:r>
              <w:rPr>
                <w:color w:val="000000"/>
                <w:lang w:val="en-GB" w:eastAsia="en-US"/>
              </w:rPr>
              <w:delText>5.1.3.2.2</w:delText>
            </w:r>
          </w:del>
          <w:del w:id="973" w:author="28552_CR0036_5G_SLICE_ePA_(Rel-16)" w:date="2018-12-14T11:38:00Z">
            <w:r>
              <w:rPr>
                <w:rFonts w:cs="Calibri" w:ascii="Calibri" w:hAnsi="Calibri"/>
                <w:sz w:val="22"/>
                <w:szCs w:val="22"/>
                <w:lang w:val="en-GB" w:eastAsia="en-US"/>
              </w:rPr>
              <w:tab/>
            </w:r>
          </w:del>
          <w:del w:id="974" w:author="28552_CR0036_5G_SLICE_ePA_(Rel-16)" w:date="2018-12-14T11:38:00Z">
            <w:r>
              <w:rPr>
                <w:color w:val="000000"/>
                <w:lang w:val="sv-SE" w:eastAsia="en-US"/>
              </w:rPr>
              <w:delText xml:space="preserve">DL </w:delText>
            </w:r>
          </w:del>
          <w:del w:id="975" w:author="28552_CR0036_5G_SLICE_ePA_(Rel-16)" w:date="2018-12-14T11:38:00Z">
            <w:r>
              <w:rPr>
                <w:lang w:val="sv-SE" w:eastAsia="en-US"/>
              </w:rPr>
              <w:delText>Packet</w:delText>
            </w:r>
          </w:del>
          <w:del w:id="976" w:author="28552_CR0036_5G_SLICE_ePA_(Rel-16)" w:date="2018-12-14T11:38:00Z">
            <w:r>
              <w:rPr>
                <w:color w:val="000000"/>
                <w:lang w:val="sv-SE" w:eastAsia="en-US"/>
              </w:rPr>
              <w:delText xml:space="preserve"> Drop Rate </w:delText>
            </w:r>
          </w:del>
          <w:del w:id="977" w:author="28552_CR0036_5G_SLICE_ePA_(Rel-16)" w:date="2018-12-14T11:38:00Z">
            <w:r>
              <w:rPr>
                <w:color w:val="000000"/>
              </w:rPr>
              <w:delText>in gNB-DU</w:delText>
            </w:r>
          </w:del>
          <w:del w:id="978" w:author="28552_CR0036_5G_SLICE_ePA_(Rel-16)" w:date="2018-12-14T11:38:00Z">
            <w:r>
              <w:rPr/>
              <w:tab/>
            </w:r>
          </w:del>
          <w:hyperlink w:anchor="__RefHeading___Toc523825448">
            <w:del w:id="979" w:author="28552_CR0036_5G_SLICE_ePA_(Rel-16)" w:date="2018-12-14T11:38:00Z">
              <w:r>
                <w:rPr>
                  <w:rStyle w:val="IndexLink"/>
                </w:rPr>
                <w:delText>20</w:delText>
              </w:r>
            </w:del>
          </w:hyperlink>
        </w:p>
        <w:p>
          <w:pPr>
            <w:pStyle w:val="Contents1"/>
            <w:rPr>
              <w:rFonts w:ascii="Calibri" w:hAnsi="Calibri" w:cs="Calibri"/>
              <w:sz w:val="22"/>
              <w:szCs w:val="22"/>
              <w:lang w:val="en-US" w:eastAsia="en-US"/>
              <w:del w:id="986" w:author="28552_CR0036_5G_SLICE_ePA_(Rel-16)" w:date="2018-12-14T11:38:00Z"/>
            </w:rPr>
          </w:pPr>
          <w:del w:id="981" w:author="28552_CR0036_5G_SLICE_ePA_(Rel-16)" w:date="2018-12-14T11:38:00Z">
            <w:r>
              <w:rPr/>
              <w:delText>5.1</w:delText>
            </w:r>
          </w:del>
          <w:del w:id="982" w:author="28552_CR0036_5G_SLICE_ePA_(Rel-16)" w:date="2018-12-14T11:38:00Z">
            <w:r>
              <w:rPr>
                <w:lang w:val="en-US" w:eastAsia="en-US"/>
              </w:rPr>
              <w:delText>.3.3</w:delText>
            </w:r>
          </w:del>
          <w:del w:id="983" w:author="28552_CR0036_5G_SLICE_ePA_(Rel-16)" w:date="2018-12-14T11:38:00Z">
            <w:r>
              <w:rPr>
                <w:rFonts w:cs="Calibri" w:ascii="Calibri" w:hAnsi="Calibri"/>
                <w:sz w:val="22"/>
                <w:szCs w:val="22"/>
                <w:lang w:val="en-US" w:eastAsia="en-US"/>
              </w:rPr>
              <w:tab/>
            </w:r>
          </w:del>
          <w:del w:id="984" w:author="28552_CR0036_5G_SLICE_ePA_(Rel-16)" w:date="2018-12-14T11:38:00Z">
            <w:r>
              <w:rPr/>
              <w:delText>Packet Delay</w:delText>
              <w:tab/>
            </w:r>
          </w:del>
          <w:hyperlink w:anchor="__RefHeading___Toc523825449">
            <w:del w:id="985" w:author="28552_CR0036_5G_SLICE_ePA_(Rel-16)" w:date="2018-12-14T11:38:00Z">
              <w:r>
                <w:rPr>
                  <w:rStyle w:val="IndexLink"/>
                </w:rPr>
                <w:delText>21</w:delText>
              </w:r>
            </w:del>
          </w:hyperlink>
        </w:p>
        <w:p>
          <w:pPr>
            <w:pStyle w:val="Contents1"/>
            <w:rPr>
              <w:rFonts w:ascii="Calibri" w:hAnsi="Calibri" w:cs="Calibri"/>
              <w:sz w:val="22"/>
              <w:szCs w:val="22"/>
              <w:lang w:val="en-US" w:eastAsia="en-US"/>
              <w:del w:id="992" w:author="28552_CR0036_5G_SLICE_ePA_(Rel-16)" w:date="2018-12-14T11:38:00Z"/>
            </w:rPr>
          </w:pPr>
          <w:del w:id="987" w:author="28552_CR0036_5G_SLICE_ePA_(Rel-16)" w:date="2018-12-14T11:38:00Z">
            <w:r>
              <w:rPr/>
              <w:delText>5.1.3.3.1</w:delText>
            </w:r>
          </w:del>
          <w:del w:id="988" w:author="28552_CR0036_5G_SLICE_ePA_(Rel-16)" w:date="2018-12-14T11:38:00Z">
            <w:r>
              <w:rPr>
                <w:rFonts w:cs="Calibri" w:ascii="Calibri" w:hAnsi="Calibri"/>
                <w:sz w:val="22"/>
                <w:szCs w:val="22"/>
                <w:lang w:val="en-US" w:eastAsia="en-US"/>
              </w:rPr>
              <w:tab/>
            </w:r>
          </w:del>
          <w:del w:id="989" w:author="28552_CR0036_5G_SLICE_ePA_(Rel-16)" w:date="2018-12-14T11:38:00Z">
            <w:r>
              <w:rPr>
                <w:lang w:val="en-US" w:eastAsia="en-US"/>
              </w:rPr>
              <w:delText>Average</w:delText>
            </w:r>
          </w:del>
          <w:del w:id="990" w:author="28552_CR0036_5G_SLICE_ePA_(Rel-16)" w:date="2018-12-14T11:38:00Z">
            <w:r>
              <w:rPr/>
              <w:delText xml:space="preserve"> delay DL in CU-UP</w:delText>
              <w:tab/>
            </w:r>
          </w:del>
          <w:hyperlink w:anchor="__RefHeading___Toc523825450">
            <w:del w:id="991" w:author="28552_CR0036_5G_SLICE_ePA_(Rel-16)" w:date="2018-12-14T11:38:00Z">
              <w:r>
                <w:rPr>
                  <w:rStyle w:val="IndexLink"/>
                </w:rPr>
                <w:delText>21</w:delText>
              </w:r>
            </w:del>
          </w:hyperlink>
        </w:p>
        <w:p>
          <w:pPr>
            <w:pStyle w:val="Contents1"/>
            <w:rPr>
              <w:rFonts w:ascii="Calibri" w:hAnsi="Calibri" w:cs="Calibri"/>
              <w:sz w:val="22"/>
              <w:szCs w:val="22"/>
              <w:lang w:val="en-US" w:eastAsia="en-US"/>
              <w:del w:id="998" w:author="28552_CR0036_5G_SLICE_ePA_(Rel-16)" w:date="2018-12-14T11:38:00Z"/>
            </w:rPr>
          </w:pPr>
          <w:del w:id="993" w:author="28552_CR0036_5G_SLICE_ePA_(Rel-16)" w:date="2018-12-14T11:38:00Z">
            <w:r>
              <w:rPr/>
              <w:delText>5.1.3.3.2</w:delText>
            </w:r>
          </w:del>
          <w:del w:id="994" w:author="28552_CR0036_5G_SLICE_ePA_(Rel-16)" w:date="2018-12-14T11:38:00Z">
            <w:r>
              <w:rPr>
                <w:rFonts w:cs="Calibri" w:ascii="Calibri" w:hAnsi="Calibri"/>
                <w:sz w:val="22"/>
                <w:szCs w:val="22"/>
                <w:lang w:val="en-US" w:eastAsia="en-US"/>
              </w:rPr>
              <w:tab/>
            </w:r>
          </w:del>
          <w:del w:id="995" w:author="28552_CR0036_5G_SLICE_ePA_(Rel-16)" w:date="2018-12-14T11:38:00Z">
            <w:r>
              <w:rPr>
                <w:lang w:val="en-US" w:eastAsia="en-US"/>
              </w:rPr>
              <w:delText>Average</w:delText>
            </w:r>
          </w:del>
          <w:del w:id="996" w:author="28552_CR0036_5G_SLICE_ePA_(Rel-16)" w:date="2018-12-14T11:38:00Z">
            <w:r>
              <w:rPr/>
              <w:delText xml:space="preserve"> delay on F1-U</w:delText>
              <w:tab/>
            </w:r>
          </w:del>
          <w:hyperlink w:anchor="__RefHeading___Toc523825451">
            <w:del w:id="997" w:author="28552_CR0036_5G_SLICE_ePA_(Rel-16)" w:date="2018-12-14T11:38:00Z">
              <w:r>
                <w:rPr>
                  <w:rStyle w:val="IndexLink"/>
                </w:rPr>
                <w:delText>21</w:delText>
              </w:r>
            </w:del>
          </w:hyperlink>
        </w:p>
        <w:p>
          <w:pPr>
            <w:pStyle w:val="Contents1"/>
            <w:rPr>
              <w:rFonts w:ascii="Calibri" w:hAnsi="Calibri" w:cs="Calibri"/>
              <w:sz w:val="22"/>
              <w:szCs w:val="22"/>
              <w:lang w:val="en-US" w:eastAsia="en-US"/>
              <w:del w:id="1005" w:author="28552_CR0036_5G_SLICE_ePA_(Rel-16)" w:date="2018-12-14T11:38:00Z"/>
            </w:rPr>
          </w:pPr>
          <w:del w:id="999" w:author="28552_CR0036_5G_SLICE_ePA_(Rel-16)" w:date="2018-12-14T11:38:00Z">
            <w:r>
              <w:rPr>
                <w:color w:val="000000"/>
              </w:rPr>
              <w:delText>5.1.3.3.3</w:delText>
            </w:r>
          </w:del>
          <w:del w:id="1000" w:author="28552_CR0036_5G_SLICE_ePA_(Rel-16)" w:date="2018-12-14T11:38:00Z">
            <w:r>
              <w:rPr>
                <w:rFonts w:cs="Calibri" w:ascii="Calibri" w:hAnsi="Calibri"/>
                <w:sz w:val="22"/>
                <w:szCs w:val="22"/>
                <w:lang w:val="en-US" w:eastAsia="en-US"/>
              </w:rPr>
              <w:tab/>
            </w:r>
          </w:del>
          <w:del w:id="1001" w:author="28552_CR0036_5G_SLICE_ePA_(Rel-16)" w:date="2018-12-14T11:38:00Z">
            <w:r>
              <w:rPr>
                <w:lang w:val="en-US" w:eastAsia="en-US"/>
              </w:rPr>
              <w:delText>Average</w:delText>
            </w:r>
          </w:del>
          <w:del w:id="1002" w:author="28552_CR0036_5G_SLICE_ePA_(Rel-16)" w:date="2018-12-14T11:38:00Z">
            <w:r>
              <w:rPr>
                <w:color w:val="000000"/>
              </w:rPr>
              <w:delText xml:space="preserve"> delay DL in gNB-DU</w:delText>
            </w:r>
          </w:del>
          <w:del w:id="1003" w:author="28552_CR0036_5G_SLICE_ePA_(Rel-16)" w:date="2018-12-14T11:38:00Z">
            <w:r>
              <w:rPr/>
              <w:tab/>
            </w:r>
          </w:del>
          <w:hyperlink w:anchor="__RefHeading___Toc523825452">
            <w:del w:id="1004" w:author="28552_CR0036_5G_SLICE_ePA_(Rel-16)" w:date="2018-12-14T11:38:00Z">
              <w:r>
                <w:rPr>
                  <w:rStyle w:val="IndexLink"/>
                </w:rPr>
                <w:delText>22</w:delText>
              </w:r>
            </w:del>
          </w:hyperlink>
        </w:p>
        <w:p>
          <w:pPr>
            <w:pStyle w:val="Contents1"/>
            <w:rPr>
              <w:rFonts w:ascii="Calibri" w:hAnsi="Calibri" w:cs="Calibri"/>
              <w:sz w:val="22"/>
              <w:szCs w:val="22"/>
              <w:lang w:val="en-US" w:eastAsia="en-US"/>
              <w:del w:id="1014" w:author="28552_CR0036_5G_SLICE_ePA_(Rel-16)" w:date="2018-12-14T11:38:00Z"/>
            </w:rPr>
          </w:pPr>
          <w:del w:id="1006" w:author="28552_CR0036_5G_SLICE_ePA_(Rel-16)" w:date="2018-12-14T11:38:00Z">
            <w:r>
              <w:rPr>
                <w:color w:val="000000"/>
              </w:rPr>
              <w:delText>5.1.</w:delText>
            </w:r>
          </w:del>
          <w:del w:id="1007" w:author="28552_CR0036_5G_SLICE_ePA_(Rel-16)" w:date="2018-12-14T11:38:00Z">
            <w:r>
              <w:rPr>
                <w:color w:val="000000"/>
                <w:lang w:val="en-US" w:eastAsia="en-US"/>
              </w:rPr>
              <w:delText>3.4</w:delText>
            </w:r>
          </w:del>
          <w:del w:id="1008" w:author="28552_CR0036_5G_SLICE_ePA_(Rel-16)" w:date="2018-12-14T11:38:00Z">
            <w:r>
              <w:rPr>
                <w:rFonts w:cs="Calibri" w:ascii="Calibri" w:hAnsi="Calibri"/>
                <w:sz w:val="22"/>
                <w:szCs w:val="22"/>
                <w:lang w:val="en-US" w:eastAsia="en-US"/>
              </w:rPr>
              <w:tab/>
            </w:r>
          </w:del>
          <w:del w:id="1009" w:author="28552_CR0036_5G_SLICE_ePA_(Rel-16)" w:date="2018-12-14T11:38:00Z">
            <w:r>
              <w:rPr>
                <w:color w:val="000000"/>
              </w:rPr>
              <w:delText xml:space="preserve">IP </w:delText>
            </w:r>
          </w:del>
          <w:del w:id="1010" w:author="28552_CR0036_5G_SLICE_ePA_(Rel-16)" w:date="2018-12-14T11:38:00Z">
            <w:r>
              <w:rPr/>
              <w:delText>Latency</w:delText>
            </w:r>
          </w:del>
          <w:del w:id="1011" w:author="28552_CR0036_5G_SLICE_ePA_(Rel-16)" w:date="2018-12-14T11:38:00Z">
            <w:r>
              <w:rPr>
                <w:color w:val="000000"/>
              </w:rPr>
              <w:delText xml:space="preserve"> measurements</w:delText>
            </w:r>
          </w:del>
          <w:del w:id="1012" w:author="28552_CR0036_5G_SLICE_ePA_(Rel-16)" w:date="2018-12-14T11:38:00Z">
            <w:r>
              <w:rPr/>
              <w:tab/>
            </w:r>
          </w:del>
          <w:hyperlink w:anchor="__RefHeading___Toc523825453">
            <w:del w:id="1013" w:author="28552_CR0036_5G_SLICE_ePA_(Rel-16)" w:date="2018-12-14T11:38:00Z">
              <w:r>
                <w:rPr>
                  <w:rStyle w:val="IndexLink"/>
                </w:rPr>
                <w:delText>22</w:delText>
              </w:r>
            </w:del>
          </w:hyperlink>
        </w:p>
        <w:p>
          <w:pPr>
            <w:pStyle w:val="Contents1"/>
            <w:rPr>
              <w:rFonts w:ascii="Calibri" w:hAnsi="Calibri" w:cs="Calibri"/>
              <w:sz w:val="22"/>
              <w:szCs w:val="22"/>
              <w:lang w:val="en-US" w:eastAsia="en-US"/>
              <w:del w:id="1021" w:author="28552_CR0036_5G_SLICE_ePA_(Rel-16)" w:date="2018-12-14T11:38:00Z"/>
            </w:rPr>
          </w:pPr>
          <w:del w:id="1015" w:author="28552_CR0036_5G_SLICE_ePA_(Rel-16)" w:date="2018-12-14T11:38:00Z">
            <w:r>
              <w:rPr>
                <w:color w:val="000000"/>
              </w:rPr>
              <w:delText>5.1.3.4.1</w:delText>
            </w:r>
          </w:del>
          <w:del w:id="1016" w:author="28552_CR0036_5G_SLICE_ePA_(Rel-16)" w:date="2018-12-14T11:38:00Z">
            <w:r>
              <w:rPr>
                <w:rFonts w:cs="Calibri" w:ascii="Calibri" w:hAnsi="Calibri"/>
                <w:sz w:val="22"/>
                <w:szCs w:val="22"/>
                <w:lang w:val="en-US" w:eastAsia="en-US"/>
              </w:rPr>
              <w:tab/>
            </w:r>
          </w:del>
          <w:del w:id="1017" w:author="28552_CR0036_5G_SLICE_ePA_(Rel-16)" w:date="2018-12-14T11:38:00Z">
            <w:r>
              <w:rPr>
                <w:lang w:val="en-US" w:eastAsia="en-US"/>
              </w:rPr>
              <w:delText>General</w:delText>
            </w:r>
          </w:del>
          <w:del w:id="1018" w:author="28552_CR0036_5G_SLICE_ePA_(Rel-16)" w:date="2018-12-14T11:38:00Z">
            <w:r>
              <w:rPr>
                <w:color w:val="000000"/>
              </w:rPr>
              <w:delText xml:space="preserve"> information</w:delText>
            </w:r>
          </w:del>
          <w:del w:id="1019" w:author="28552_CR0036_5G_SLICE_ePA_(Rel-16)" w:date="2018-12-14T11:38:00Z">
            <w:r>
              <w:rPr/>
              <w:tab/>
            </w:r>
          </w:del>
          <w:hyperlink w:anchor="__RefHeading___Toc523825454">
            <w:del w:id="1020" w:author="28552_CR0036_5G_SLICE_ePA_(Rel-16)" w:date="2018-12-14T11:38:00Z">
              <w:r>
                <w:rPr>
                  <w:rStyle w:val="IndexLink"/>
                </w:rPr>
                <w:delText>22</w:delText>
              </w:r>
            </w:del>
          </w:hyperlink>
        </w:p>
        <w:p>
          <w:pPr>
            <w:pStyle w:val="Contents1"/>
            <w:rPr>
              <w:rFonts w:ascii="Calibri" w:hAnsi="Calibri" w:cs="Calibri"/>
              <w:sz w:val="22"/>
              <w:szCs w:val="22"/>
              <w:lang w:val="en-US" w:eastAsia="en-US"/>
              <w:del w:id="1027" w:author="28552_CR0036_5G_SLICE_ePA_(Rel-16)" w:date="2018-12-14T11:38:00Z"/>
            </w:rPr>
          </w:pPr>
          <w:del w:id="1022" w:author="28552_CR0036_5G_SLICE_ePA_(Rel-16)" w:date="2018-12-14T11:38:00Z">
            <w:r>
              <w:rPr>
                <w:color w:val="000000"/>
              </w:rPr>
              <w:delText>5.1.3.4.2</w:delText>
            </w:r>
          </w:del>
          <w:del w:id="1023" w:author="28552_CR0036_5G_SLICE_ePA_(Rel-16)" w:date="2018-12-14T11:38:00Z">
            <w:r>
              <w:rPr>
                <w:rFonts w:cs="Calibri" w:ascii="Calibri" w:hAnsi="Calibri"/>
                <w:sz w:val="22"/>
                <w:szCs w:val="22"/>
                <w:lang w:val="en-US" w:eastAsia="en-US"/>
              </w:rPr>
              <w:tab/>
            </w:r>
          </w:del>
          <w:del w:id="1024" w:author="28552_CR0036_5G_SLICE_ePA_(Rel-16)" w:date="2018-12-14T11:38:00Z">
            <w:r>
              <w:rPr>
                <w:color w:val="000000"/>
              </w:rPr>
              <w:delText>IP Latency DL in gNB-DU</w:delText>
            </w:r>
          </w:del>
          <w:del w:id="1025" w:author="28552_CR0036_5G_SLICE_ePA_(Rel-16)" w:date="2018-12-14T11:38:00Z">
            <w:r>
              <w:rPr/>
              <w:tab/>
            </w:r>
          </w:del>
          <w:hyperlink w:anchor="__RefHeading___Toc523825455">
            <w:del w:id="1026" w:author="28552_CR0036_5G_SLICE_ePA_(Rel-16)" w:date="2018-12-14T11:38:00Z">
              <w:r>
                <w:rPr>
                  <w:rStyle w:val="IndexLink"/>
                </w:rPr>
                <w:delText>22</w:delText>
              </w:r>
            </w:del>
          </w:hyperlink>
        </w:p>
        <w:p>
          <w:pPr>
            <w:pStyle w:val="Contents1"/>
            <w:rPr>
              <w:rFonts w:ascii="Calibri" w:hAnsi="Calibri" w:cs="Calibri"/>
              <w:sz w:val="22"/>
              <w:szCs w:val="22"/>
              <w:lang w:val="en-US" w:eastAsia="en-US"/>
              <w:del w:id="1036" w:author="28552_CR0036_5G_SLICE_ePA_(Rel-16)" w:date="2018-12-14T11:38:00Z"/>
            </w:rPr>
          </w:pPr>
          <w:del w:id="1028" w:author="28552_CR0036_5G_SLICE_ePA_(Rel-16)" w:date="2018-12-14T11:38:00Z">
            <w:r>
              <w:rPr>
                <w:color w:val="000000"/>
              </w:rPr>
              <w:delText>5.1.</w:delText>
            </w:r>
          </w:del>
          <w:del w:id="1029" w:author="28552_CR0036_5G_SLICE_ePA_(Rel-16)" w:date="2018-12-14T11:38:00Z">
            <w:r>
              <w:rPr>
                <w:color w:val="000000"/>
                <w:lang w:val="en-US" w:eastAsia="en-US"/>
              </w:rPr>
              <w:delText>3.5</w:delText>
            </w:r>
          </w:del>
          <w:del w:id="1030" w:author="28552_CR0036_5G_SLICE_ePA_(Rel-16)" w:date="2018-12-14T11:38:00Z">
            <w:r>
              <w:rPr>
                <w:rFonts w:cs="Calibri" w:ascii="Calibri" w:hAnsi="Calibri"/>
                <w:sz w:val="22"/>
                <w:szCs w:val="22"/>
                <w:lang w:val="en-US" w:eastAsia="en-US"/>
              </w:rPr>
              <w:tab/>
            </w:r>
          </w:del>
          <w:del w:id="1031" w:author="28552_CR0036_5G_SLICE_ePA_(Rel-16)" w:date="2018-12-14T11:38:00Z">
            <w:r>
              <w:rPr>
                <w:color w:val="000000"/>
              </w:rPr>
              <w:delText xml:space="preserve">UE </w:delText>
            </w:r>
          </w:del>
          <w:del w:id="1032" w:author="28552_CR0036_5G_SLICE_ePA_(Rel-16)" w:date="2018-12-14T11:38:00Z">
            <w:r>
              <w:rPr/>
              <w:delText>Context</w:delText>
            </w:r>
          </w:del>
          <w:del w:id="1033" w:author="28552_CR0036_5G_SLICE_ePA_(Rel-16)" w:date="2018-12-14T11:38:00Z">
            <w:r>
              <w:rPr>
                <w:color w:val="000000"/>
              </w:rPr>
              <w:delText xml:space="preserve"> Release</w:delText>
            </w:r>
          </w:del>
          <w:del w:id="1034" w:author="28552_CR0036_5G_SLICE_ePA_(Rel-16)" w:date="2018-12-14T11:38:00Z">
            <w:r>
              <w:rPr/>
              <w:tab/>
            </w:r>
          </w:del>
          <w:hyperlink w:anchor="__RefHeading___Toc523825456">
            <w:del w:id="1035" w:author="28552_CR0036_5G_SLICE_ePA_(Rel-16)" w:date="2018-12-14T11:38:00Z">
              <w:r>
                <w:rPr>
                  <w:rStyle w:val="IndexLink"/>
                </w:rPr>
                <w:delText>23</w:delText>
              </w:r>
            </w:del>
          </w:hyperlink>
        </w:p>
        <w:p>
          <w:pPr>
            <w:pStyle w:val="Contents1"/>
            <w:rPr>
              <w:rFonts w:ascii="Calibri" w:hAnsi="Calibri" w:cs="Calibri"/>
              <w:sz w:val="22"/>
              <w:szCs w:val="22"/>
              <w:lang w:val="en-US" w:eastAsia="en-US"/>
              <w:del w:id="1045" w:author="28552_CR0036_5G_SLICE_ePA_(Rel-16)" w:date="2018-12-14T11:38:00Z"/>
            </w:rPr>
          </w:pPr>
          <w:del w:id="1037" w:author="28552_CR0036_5G_SLICE_ePA_(Rel-16)" w:date="2018-12-14T11:38:00Z">
            <w:r>
              <w:rPr>
                <w:color w:val="000000"/>
              </w:rPr>
              <w:delText>5.1.3.</w:delText>
            </w:r>
          </w:del>
          <w:del w:id="1038" w:author="28552_CR0036_5G_SLICE_ePA_(Rel-16)" w:date="2018-12-14T11:38:00Z">
            <w:r>
              <w:rPr>
                <w:color w:val="000000"/>
                <w:lang w:val="en-US" w:eastAsia="en-US"/>
              </w:rPr>
              <w:delText>5.1</w:delText>
            </w:r>
          </w:del>
          <w:del w:id="1039" w:author="28552_CR0036_5G_SLICE_ePA_(Rel-16)" w:date="2018-12-14T11:38:00Z">
            <w:r>
              <w:rPr>
                <w:rFonts w:cs="Calibri" w:ascii="Calibri" w:hAnsi="Calibri"/>
                <w:sz w:val="22"/>
                <w:szCs w:val="22"/>
                <w:lang w:val="en-US" w:eastAsia="en-US"/>
              </w:rPr>
              <w:tab/>
            </w:r>
          </w:del>
          <w:del w:id="1040" w:author="28552_CR0036_5G_SLICE_ePA_(Rel-16)" w:date="2018-12-14T11:38:00Z">
            <w:r>
              <w:rPr>
                <w:color w:val="000000"/>
              </w:rPr>
              <w:delText xml:space="preserve">UE </w:delText>
            </w:r>
          </w:del>
          <w:del w:id="1041" w:author="28552_CR0036_5G_SLICE_ePA_(Rel-16)" w:date="2018-12-14T11:38:00Z">
            <w:r>
              <w:rPr>
                <w:lang w:val="en-US" w:eastAsia="en-US"/>
              </w:rPr>
              <w:delText>Context</w:delText>
            </w:r>
          </w:del>
          <w:del w:id="1042" w:author="28552_CR0036_5G_SLICE_ePA_(Rel-16)" w:date="2018-12-14T11:38:00Z">
            <w:r>
              <w:rPr>
                <w:color w:val="000000"/>
              </w:rPr>
              <w:delText xml:space="preserve"> Release Request (gNB-DU initiated)</w:delText>
            </w:r>
          </w:del>
          <w:del w:id="1043" w:author="28552_CR0036_5G_SLICE_ePA_(Rel-16)" w:date="2018-12-14T11:38:00Z">
            <w:r>
              <w:rPr/>
              <w:tab/>
            </w:r>
          </w:del>
          <w:hyperlink w:anchor="__RefHeading___Toc523825457">
            <w:del w:id="1044" w:author="28552_CR0036_5G_SLICE_ePA_(Rel-16)" w:date="2018-12-14T11:38:00Z">
              <w:r>
                <w:rPr>
                  <w:rStyle w:val="IndexLink"/>
                </w:rPr>
                <w:delText>23</w:delText>
              </w:r>
            </w:del>
          </w:hyperlink>
        </w:p>
        <w:p>
          <w:pPr>
            <w:pStyle w:val="Contents1"/>
            <w:rPr>
              <w:rFonts w:ascii="Calibri" w:hAnsi="Calibri" w:cs="Calibri"/>
              <w:sz w:val="22"/>
              <w:szCs w:val="22"/>
              <w:lang w:val="en-US" w:eastAsia="en-US"/>
              <w:del w:id="1052" w:author="28552_CR0036_5G_SLICE_ePA_(Rel-16)" w:date="2018-12-14T11:38:00Z"/>
            </w:rPr>
          </w:pPr>
          <w:del w:id="1046" w:author="28552_CR0036_5G_SLICE_ePA_(Rel-16)" w:date="2018-12-14T11:38:00Z">
            <w:r>
              <w:rPr>
                <w:color w:val="000000"/>
              </w:rPr>
              <w:delText>5.1.3.5.2</w:delText>
            </w:r>
          </w:del>
          <w:del w:id="1047" w:author="28552_CR0036_5G_SLICE_ePA_(Rel-16)" w:date="2018-12-14T11:38:00Z">
            <w:r>
              <w:rPr>
                <w:rFonts w:cs="Calibri" w:ascii="Calibri" w:hAnsi="Calibri"/>
                <w:sz w:val="22"/>
                <w:szCs w:val="22"/>
                <w:lang w:val="en-US" w:eastAsia="en-US"/>
              </w:rPr>
              <w:tab/>
            </w:r>
          </w:del>
          <w:del w:id="1048" w:author="28552_CR0036_5G_SLICE_ePA_(Rel-16)" w:date="2018-12-14T11:38:00Z">
            <w:r>
              <w:rPr>
                <w:lang w:val="en-US" w:eastAsia="en-US"/>
              </w:rPr>
              <w:delText>Number</w:delText>
            </w:r>
          </w:del>
          <w:del w:id="1049" w:author="28552_CR0036_5G_SLICE_ePA_(Rel-16)" w:date="2018-12-14T11:38:00Z">
            <w:r>
              <w:rPr>
                <w:color w:val="000000"/>
              </w:rPr>
              <w:delText xml:space="preserve"> of UE Context Release Requests (gNB-CU initiated)</w:delText>
            </w:r>
          </w:del>
          <w:del w:id="1050" w:author="28552_CR0036_5G_SLICE_ePA_(Rel-16)" w:date="2018-12-14T11:38:00Z">
            <w:r>
              <w:rPr/>
              <w:tab/>
            </w:r>
          </w:del>
          <w:hyperlink w:anchor="__RefHeading___Toc523825458">
            <w:del w:id="1051" w:author="28552_CR0036_5G_SLICE_ePA_(Rel-16)" w:date="2018-12-14T11:38:00Z">
              <w:r>
                <w:rPr>
                  <w:rStyle w:val="IndexLink"/>
                </w:rPr>
                <w:delText>23</w:delText>
              </w:r>
            </w:del>
          </w:hyperlink>
        </w:p>
        <w:p>
          <w:pPr>
            <w:pStyle w:val="Contents1"/>
            <w:rPr>
              <w:rFonts w:ascii="Calibri" w:hAnsi="Calibri" w:cs="Calibri"/>
              <w:sz w:val="22"/>
              <w:szCs w:val="22"/>
              <w:lang w:val="en-US" w:eastAsia="en-US"/>
              <w:del w:id="1058" w:author="28552_CR0036_5G_SLICE_ePA_(Rel-16)" w:date="2018-12-14T11:38:00Z"/>
            </w:rPr>
          </w:pPr>
          <w:del w:id="1053" w:author="28552_CR0036_5G_SLICE_ePA_(Rel-16)" w:date="2018-12-14T11:38:00Z">
            <w:r>
              <w:rPr/>
              <w:delText>5.2</w:delText>
            </w:r>
          </w:del>
          <w:del w:id="1054" w:author="28552_CR0036_5G_SLICE_ePA_(Rel-16)" w:date="2018-12-14T11:38:00Z">
            <w:r>
              <w:rPr>
                <w:rFonts w:cs="Calibri" w:ascii="Calibri" w:hAnsi="Calibri"/>
                <w:sz w:val="22"/>
                <w:szCs w:val="22"/>
                <w:lang w:val="en-US" w:eastAsia="en-US"/>
              </w:rPr>
              <w:tab/>
            </w:r>
          </w:del>
          <w:del w:id="1055" w:author="28552_CR0036_5G_SLICE_ePA_(Rel-16)" w:date="2018-12-14T11:38:00Z">
            <w:r>
              <w:rPr>
                <w:color w:val="000000"/>
              </w:rPr>
              <w:delText>Performance</w:delText>
            </w:r>
          </w:del>
          <w:del w:id="1056" w:author="28552_CR0036_5G_SLICE_ePA_(Rel-16)" w:date="2018-12-14T11:38:00Z">
            <w:r>
              <w:rPr/>
              <w:delText xml:space="preserve"> measurements for AMF</w:delText>
              <w:tab/>
            </w:r>
          </w:del>
          <w:hyperlink w:anchor="__RefHeading___Toc523825459">
            <w:del w:id="1057" w:author="28552_CR0036_5G_SLICE_ePA_(Rel-16)" w:date="2018-12-14T11:38:00Z">
              <w:r>
                <w:rPr>
                  <w:rStyle w:val="IndexLink"/>
                </w:rPr>
                <w:delText>24</w:delText>
              </w:r>
            </w:del>
          </w:hyperlink>
        </w:p>
        <w:p>
          <w:pPr>
            <w:pStyle w:val="Contents1"/>
            <w:rPr>
              <w:rFonts w:ascii="Calibri" w:hAnsi="Calibri" w:cs="Calibri"/>
              <w:sz w:val="22"/>
              <w:szCs w:val="22"/>
              <w:lang w:val="en-US" w:eastAsia="en-US"/>
              <w:del w:id="1064" w:author="28552_CR0036_5G_SLICE_ePA_(Rel-16)" w:date="2018-12-14T11:38:00Z"/>
            </w:rPr>
          </w:pPr>
          <w:del w:id="1059" w:author="28552_CR0036_5G_SLICE_ePA_(Rel-16)" w:date="2018-12-14T11:38:00Z">
            <w:r>
              <w:rPr/>
              <w:delText>5.2.1</w:delText>
            </w:r>
          </w:del>
          <w:del w:id="1060" w:author="28552_CR0036_5G_SLICE_ePA_(Rel-16)" w:date="2018-12-14T11:38:00Z">
            <w:r>
              <w:rPr>
                <w:rFonts w:cs="Calibri" w:ascii="Calibri" w:hAnsi="Calibri"/>
                <w:sz w:val="22"/>
                <w:szCs w:val="22"/>
                <w:lang w:val="en-US" w:eastAsia="en-US"/>
              </w:rPr>
              <w:tab/>
            </w:r>
          </w:del>
          <w:del w:id="1061" w:author="28552_CR0036_5G_SLICE_ePA_(Rel-16)" w:date="2018-12-14T11:38:00Z">
            <w:r>
              <w:rPr>
                <w:color w:val="000000"/>
              </w:rPr>
              <w:delText>Registered</w:delText>
            </w:r>
          </w:del>
          <w:del w:id="1062" w:author="28552_CR0036_5G_SLICE_ePA_(Rel-16)" w:date="2018-12-14T11:38:00Z">
            <w:r>
              <w:rPr/>
              <w:delText xml:space="preserve"> subscribers measurement</w:delText>
              <w:tab/>
            </w:r>
          </w:del>
          <w:hyperlink w:anchor="__RefHeading___Toc523825460">
            <w:del w:id="1063" w:author="28552_CR0036_5G_SLICE_ePA_(Rel-16)" w:date="2018-12-14T11:38:00Z">
              <w:r>
                <w:rPr>
                  <w:rStyle w:val="IndexLink"/>
                </w:rPr>
                <w:delText>24</w:delText>
              </w:r>
            </w:del>
          </w:hyperlink>
        </w:p>
        <w:p>
          <w:pPr>
            <w:pStyle w:val="Contents1"/>
            <w:rPr>
              <w:rFonts w:ascii="Calibri" w:hAnsi="Calibri" w:cs="Calibri"/>
              <w:sz w:val="22"/>
              <w:szCs w:val="22"/>
              <w:lang w:val="en-US" w:eastAsia="en-US"/>
              <w:del w:id="1071" w:author="28552_CR0036_5G_SLICE_ePA_(Rel-16)" w:date="2018-12-14T11:38:00Z"/>
            </w:rPr>
          </w:pPr>
          <w:del w:id="1065" w:author="28552_CR0036_5G_SLICE_ePA_(Rel-16)" w:date="2018-12-14T11:38:00Z">
            <w:r>
              <w:rPr/>
              <w:delText>5.2.1.1</w:delText>
            </w:r>
          </w:del>
          <w:del w:id="1066" w:author="28552_CR0036_5G_SLICE_ePA_(Rel-16)" w:date="2018-12-14T11:38:00Z">
            <w:r>
              <w:rPr>
                <w:rFonts w:cs="Calibri" w:ascii="Calibri" w:hAnsi="Calibri"/>
                <w:sz w:val="22"/>
                <w:szCs w:val="22"/>
                <w:lang w:val="en-US" w:eastAsia="en-US"/>
              </w:rPr>
              <w:tab/>
            </w:r>
          </w:del>
          <w:del w:id="1067" w:author="28552_CR0036_5G_SLICE_ePA_(Rel-16)" w:date="2018-12-14T11:38:00Z">
            <w:r>
              <w:rPr/>
              <w:delText>Mean</w:delText>
            </w:r>
          </w:del>
          <w:del w:id="1068" w:author="28552_CR0036_5G_SLICE_ePA_(Rel-16)" w:date="2018-12-14T11:38:00Z">
            <w:r>
              <w:rPr>
                <w:lang w:val="en-US" w:eastAsia="en-US"/>
              </w:rPr>
              <w:delText xml:space="preserve"> number of registered subscribers</w:delText>
            </w:r>
          </w:del>
          <w:del w:id="1069" w:author="28552_CR0036_5G_SLICE_ePA_(Rel-16)" w:date="2018-12-14T11:38:00Z">
            <w:r>
              <w:rPr/>
              <w:tab/>
            </w:r>
          </w:del>
          <w:hyperlink w:anchor="__RefHeading___Toc523825461">
            <w:del w:id="1070" w:author="28552_CR0036_5G_SLICE_ePA_(Rel-16)" w:date="2018-12-14T11:38:00Z">
              <w:r>
                <w:rPr>
                  <w:rStyle w:val="IndexLink"/>
                </w:rPr>
                <w:delText>24</w:delText>
              </w:r>
            </w:del>
          </w:hyperlink>
        </w:p>
        <w:p>
          <w:pPr>
            <w:pStyle w:val="Contents1"/>
            <w:rPr>
              <w:rFonts w:ascii="Calibri" w:hAnsi="Calibri" w:cs="Calibri"/>
              <w:sz w:val="22"/>
              <w:szCs w:val="22"/>
              <w:lang w:val="en-US" w:eastAsia="en-US"/>
              <w:del w:id="1078" w:author="28552_CR0036_5G_SLICE_ePA_(Rel-16)" w:date="2018-12-14T11:38:00Z"/>
            </w:rPr>
          </w:pPr>
          <w:del w:id="1072" w:author="28552_CR0036_5G_SLICE_ePA_(Rel-16)" w:date="2018-12-14T11:38:00Z">
            <w:r>
              <w:rPr/>
              <w:delText>5.2.1.2</w:delText>
            </w:r>
          </w:del>
          <w:del w:id="1073" w:author="28552_CR0036_5G_SLICE_ePA_(Rel-16)" w:date="2018-12-14T11:38:00Z">
            <w:r>
              <w:rPr>
                <w:rFonts w:cs="Calibri" w:ascii="Calibri" w:hAnsi="Calibri"/>
                <w:sz w:val="22"/>
                <w:szCs w:val="22"/>
                <w:lang w:val="en-US" w:eastAsia="en-US"/>
              </w:rPr>
              <w:tab/>
            </w:r>
          </w:del>
          <w:del w:id="1074" w:author="28552_CR0036_5G_SLICE_ePA_(Rel-16)" w:date="2018-12-14T11:38:00Z">
            <w:r>
              <w:rPr/>
              <w:delText>Maximum</w:delText>
            </w:r>
          </w:del>
          <w:del w:id="1075" w:author="28552_CR0036_5G_SLICE_ePA_(Rel-16)" w:date="2018-12-14T11:38:00Z">
            <w:r>
              <w:rPr>
                <w:lang w:val="en-US" w:eastAsia="en-US"/>
              </w:rPr>
              <w:delText xml:space="preserve"> number of registered subscribers</w:delText>
            </w:r>
          </w:del>
          <w:del w:id="1076" w:author="28552_CR0036_5G_SLICE_ePA_(Rel-16)" w:date="2018-12-14T11:38:00Z">
            <w:r>
              <w:rPr/>
              <w:tab/>
            </w:r>
          </w:del>
          <w:hyperlink w:anchor="__RefHeading___Toc523825462">
            <w:del w:id="1077" w:author="28552_CR0036_5G_SLICE_ePA_(Rel-16)" w:date="2018-12-14T11:38:00Z">
              <w:r>
                <w:rPr>
                  <w:rStyle w:val="IndexLink"/>
                </w:rPr>
                <w:delText>24</w:delText>
              </w:r>
            </w:del>
          </w:hyperlink>
        </w:p>
        <w:p>
          <w:pPr>
            <w:pStyle w:val="Contents1"/>
            <w:rPr>
              <w:rFonts w:ascii="Calibri" w:hAnsi="Calibri" w:cs="Calibri"/>
              <w:sz w:val="22"/>
              <w:szCs w:val="22"/>
              <w:lang w:val="en-US" w:eastAsia="en-US"/>
              <w:del w:id="1085" w:author="28552_CR0036_5G_SLICE_ePA_(Rel-16)" w:date="2018-12-14T11:38:00Z"/>
            </w:rPr>
          </w:pPr>
          <w:del w:id="1079" w:author="28552_CR0036_5G_SLICE_ePA_(Rel-16)" w:date="2018-12-14T11:38:00Z">
            <w:r>
              <w:rPr/>
              <w:delText>5.2.</w:delText>
            </w:r>
          </w:del>
          <w:del w:id="1080" w:author="28552_CR0036_5G_SLICE_ePA_(Rel-16)" w:date="2018-12-14T11:38:00Z">
            <w:r>
              <w:rPr>
                <w:lang w:val="en-US" w:eastAsia="en-US"/>
              </w:rPr>
              <w:delText>2</w:delText>
            </w:r>
          </w:del>
          <w:del w:id="1081" w:author="28552_CR0036_5G_SLICE_ePA_(Rel-16)" w:date="2018-12-14T11:38:00Z">
            <w:r>
              <w:rPr>
                <w:rFonts w:cs="Calibri" w:ascii="Calibri" w:hAnsi="Calibri"/>
                <w:sz w:val="22"/>
                <w:szCs w:val="22"/>
                <w:lang w:val="en-US" w:eastAsia="en-US"/>
              </w:rPr>
              <w:tab/>
            </w:r>
          </w:del>
          <w:del w:id="1082" w:author="28552_CR0036_5G_SLICE_ePA_(Rel-16)" w:date="2018-12-14T11:38:00Z">
            <w:r>
              <w:rPr>
                <w:color w:val="000000"/>
              </w:rPr>
              <w:delText>Registration</w:delText>
            </w:r>
          </w:del>
          <w:del w:id="1083" w:author="28552_CR0036_5G_SLICE_ePA_(Rel-16)" w:date="2018-12-14T11:38:00Z">
            <w:r>
              <w:rPr/>
              <w:delText xml:space="preserve"> procedure related measurements</w:delText>
              <w:tab/>
            </w:r>
          </w:del>
          <w:hyperlink w:anchor="__RefHeading___Toc523825463">
            <w:del w:id="1084" w:author="28552_CR0036_5G_SLICE_ePA_(Rel-16)" w:date="2018-12-14T11:38:00Z">
              <w:r>
                <w:rPr>
                  <w:rStyle w:val="IndexLink"/>
                </w:rPr>
                <w:delText>24</w:delText>
              </w:r>
            </w:del>
          </w:hyperlink>
        </w:p>
        <w:p>
          <w:pPr>
            <w:pStyle w:val="Contents1"/>
            <w:rPr>
              <w:rFonts w:ascii="Calibri" w:hAnsi="Calibri" w:cs="Calibri"/>
              <w:sz w:val="22"/>
              <w:szCs w:val="22"/>
              <w:lang w:val="en-US" w:eastAsia="en-US"/>
              <w:del w:id="1092" w:author="28552_CR0036_5G_SLICE_ePA_(Rel-16)" w:date="2018-12-14T11:38:00Z"/>
            </w:rPr>
          </w:pPr>
          <w:del w:id="1086" w:author="28552_CR0036_5G_SLICE_ePA_(Rel-16)" w:date="2018-12-14T11:38:00Z">
            <w:r>
              <w:rPr/>
              <w:delText>5.2.2.1</w:delText>
            </w:r>
          </w:del>
          <w:del w:id="1087" w:author="28552_CR0036_5G_SLICE_ePA_(Rel-16)" w:date="2018-12-14T11:38:00Z">
            <w:r>
              <w:rPr>
                <w:rFonts w:cs="Calibri" w:ascii="Calibri" w:hAnsi="Calibri"/>
                <w:sz w:val="22"/>
                <w:szCs w:val="22"/>
                <w:lang w:val="en-US" w:eastAsia="en-US"/>
              </w:rPr>
              <w:tab/>
            </w:r>
          </w:del>
          <w:del w:id="1088" w:author="28552_CR0036_5G_SLICE_ePA_(Rel-16)" w:date="2018-12-14T11:38:00Z">
            <w:r>
              <w:rPr/>
              <w:delText>Number</w:delText>
            </w:r>
          </w:del>
          <w:del w:id="1089" w:author="28552_CR0036_5G_SLICE_ePA_(Rel-16)" w:date="2018-12-14T11:38:00Z">
            <w:r>
              <w:rPr>
                <w:rFonts w:cs="Arial"/>
                <w:color w:val="000000"/>
              </w:rPr>
              <w:delText xml:space="preserve"> of initial registration requests</w:delText>
            </w:r>
          </w:del>
          <w:del w:id="1090" w:author="28552_CR0036_5G_SLICE_ePA_(Rel-16)" w:date="2018-12-14T11:38:00Z">
            <w:r>
              <w:rPr/>
              <w:tab/>
            </w:r>
          </w:del>
          <w:hyperlink w:anchor="__RefHeading___Toc523825464">
            <w:del w:id="1091" w:author="28552_CR0036_5G_SLICE_ePA_(Rel-16)" w:date="2018-12-14T11:38:00Z">
              <w:r>
                <w:rPr>
                  <w:rStyle w:val="IndexLink"/>
                </w:rPr>
                <w:delText>24</w:delText>
              </w:r>
            </w:del>
          </w:hyperlink>
        </w:p>
        <w:p>
          <w:pPr>
            <w:pStyle w:val="Contents1"/>
            <w:rPr>
              <w:rFonts w:ascii="Calibri" w:hAnsi="Calibri" w:cs="Calibri"/>
              <w:sz w:val="22"/>
              <w:szCs w:val="22"/>
              <w:lang w:val="en-US" w:eastAsia="en-US"/>
              <w:del w:id="1099" w:author="28552_CR0036_5G_SLICE_ePA_(Rel-16)" w:date="2018-12-14T11:38:00Z"/>
            </w:rPr>
          </w:pPr>
          <w:del w:id="1093" w:author="28552_CR0036_5G_SLICE_ePA_(Rel-16)" w:date="2018-12-14T11:38:00Z">
            <w:r>
              <w:rPr/>
              <w:delText>5.2.2.2</w:delText>
            </w:r>
          </w:del>
          <w:del w:id="1094" w:author="28552_CR0036_5G_SLICE_ePA_(Rel-16)" w:date="2018-12-14T11:38:00Z">
            <w:r>
              <w:rPr>
                <w:rFonts w:cs="Calibri" w:ascii="Calibri" w:hAnsi="Calibri"/>
                <w:sz w:val="22"/>
                <w:szCs w:val="22"/>
                <w:lang w:val="en-US" w:eastAsia="en-US"/>
              </w:rPr>
              <w:tab/>
            </w:r>
          </w:del>
          <w:del w:id="1095" w:author="28552_CR0036_5G_SLICE_ePA_(Rel-16)" w:date="2018-12-14T11:38:00Z">
            <w:r>
              <w:rPr/>
              <w:delText>Number</w:delText>
            </w:r>
          </w:del>
          <w:del w:id="1096" w:author="28552_CR0036_5G_SLICE_ePA_(Rel-16)" w:date="2018-12-14T11:38:00Z">
            <w:r>
              <w:rPr>
                <w:rFonts w:cs="Arial"/>
                <w:color w:val="000000"/>
              </w:rPr>
              <w:delText xml:space="preserve"> of successful initial registrations</w:delText>
            </w:r>
          </w:del>
          <w:del w:id="1097" w:author="28552_CR0036_5G_SLICE_ePA_(Rel-16)" w:date="2018-12-14T11:38:00Z">
            <w:r>
              <w:rPr/>
              <w:tab/>
            </w:r>
          </w:del>
          <w:hyperlink w:anchor="__RefHeading___Toc523825465">
            <w:del w:id="1098" w:author="28552_CR0036_5G_SLICE_ePA_(Rel-16)" w:date="2018-12-14T11:38:00Z">
              <w:r>
                <w:rPr>
                  <w:rStyle w:val="IndexLink"/>
                </w:rPr>
                <w:delText>25</w:delText>
              </w:r>
            </w:del>
          </w:hyperlink>
        </w:p>
        <w:p>
          <w:pPr>
            <w:pStyle w:val="Contents1"/>
            <w:rPr>
              <w:rFonts w:ascii="Calibri" w:hAnsi="Calibri" w:cs="Calibri"/>
              <w:sz w:val="22"/>
              <w:szCs w:val="22"/>
              <w:lang w:val="en-US" w:eastAsia="en-US"/>
              <w:del w:id="1108" w:author="28552_CR0036_5G_SLICE_ePA_(Rel-16)" w:date="2018-12-14T11:38:00Z"/>
            </w:rPr>
          </w:pPr>
          <w:del w:id="1100" w:author="28552_CR0036_5G_SLICE_ePA_(Rel-16)" w:date="2018-12-14T11:38:00Z">
            <w:r>
              <w:rPr/>
              <w:delText>5.2.2.3</w:delText>
            </w:r>
          </w:del>
          <w:del w:id="1101" w:author="28552_CR0036_5G_SLICE_ePA_(Rel-16)" w:date="2018-12-14T11:38:00Z">
            <w:r>
              <w:rPr>
                <w:rFonts w:cs="Calibri" w:ascii="Calibri" w:hAnsi="Calibri"/>
                <w:sz w:val="22"/>
                <w:szCs w:val="22"/>
                <w:lang w:val="en-US" w:eastAsia="en-US"/>
              </w:rPr>
              <w:tab/>
            </w:r>
          </w:del>
          <w:del w:id="1102" w:author="28552_CR0036_5G_SLICE_ePA_(Rel-16)" w:date="2018-12-14T11:38:00Z">
            <w:r>
              <w:rPr/>
              <w:delText>Number</w:delText>
            </w:r>
          </w:del>
          <w:del w:id="1103" w:author="28552_CR0036_5G_SLICE_ePA_(Rel-16)" w:date="2018-12-14T11:38:00Z">
            <w:r>
              <w:rPr>
                <w:rFonts w:cs="Arial"/>
                <w:color w:val="000000"/>
              </w:rPr>
              <w:delText xml:space="preserve"> of </w:delText>
            </w:r>
          </w:del>
          <w:del w:id="1104" w:author="28552_CR0036_5G_SLICE_ePA_(Rel-16)" w:date="2018-12-14T11:38:00Z">
            <w:r>
              <w:rPr/>
              <w:delText xml:space="preserve">mobility registration update </w:delText>
            </w:r>
          </w:del>
          <w:del w:id="1105" w:author="28552_CR0036_5G_SLICE_ePA_(Rel-16)" w:date="2018-12-14T11:38:00Z">
            <w:r>
              <w:rPr>
                <w:rFonts w:cs="Arial"/>
                <w:color w:val="000000"/>
              </w:rPr>
              <w:delText>requests</w:delText>
            </w:r>
          </w:del>
          <w:del w:id="1106" w:author="28552_CR0036_5G_SLICE_ePA_(Rel-16)" w:date="2018-12-14T11:38:00Z">
            <w:r>
              <w:rPr/>
              <w:tab/>
            </w:r>
          </w:del>
          <w:hyperlink w:anchor="__RefHeading___Toc523825466">
            <w:del w:id="1107" w:author="28552_CR0036_5G_SLICE_ePA_(Rel-16)" w:date="2018-12-14T11:38:00Z">
              <w:r>
                <w:rPr>
                  <w:rStyle w:val="IndexLink"/>
                </w:rPr>
                <w:delText>25</w:delText>
              </w:r>
            </w:del>
          </w:hyperlink>
        </w:p>
        <w:p>
          <w:pPr>
            <w:pStyle w:val="Contents1"/>
            <w:rPr>
              <w:rFonts w:ascii="Calibri" w:hAnsi="Calibri" w:cs="Calibri"/>
              <w:sz w:val="22"/>
              <w:szCs w:val="22"/>
              <w:lang w:val="en-US" w:eastAsia="en-US"/>
              <w:del w:id="1115" w:author="28552_CR0036_5G_SLICE_ePA_(Rel-16)" w:date="2018-12-14T11:38:00Z"/>
            </w:rPr>
          </w:pPr>
          <w:del w:id="1109" w:author="28552_CR0036_5G_SLICE_ePA_(Rel-16)" w:date="2018-12-14T11:38:00Z">
            <w:r>
              <w:rPr/>
              <w:delText>5.2.2.4</w:delText>
            </w:r>
          </w:del>
          <w:del w:id="1110" w:author="28552_CR0036_5G_SLICE_ePA_(Rel-16)" w:date="2018-12-14T11:38:00Z">
            <w:r>
              <w:rPr>
                <w:rFonts w:cs="Calibri" w:ascii="Calibri" w:hAnsi="Calibri"/>
                <w:sz w:val="22"/>
                <w:szCs w:val="22"/>
                <w:lang w:val="en-US" w:eastAsia="en-US"/>
              </w:rPr>
              <w:tab/>
            </w:r>
          </w:del>
          <w:del w:id="1111" w:author="28552_CR0036_5G_SLICE_ePA_(Rel-16)" w:date="2018-12-14T11:38:00Z">
            <w:r>
              <w:rPr/>
              <w:delText>Number</w:delText>
            </w:r>
          </w:del>
          <w:del w:id="1112" w:author="28552_CR0036_5G_SLICE_ePA_(Rel-16)" w:date="2018-12-14T11:38:00Z">
            <w:r>
              <w:rPr>
                <w:rFonts w:cs="Arial"/>
                <w:color w:val="000000"/>
              </w:rPr>
              <w:delText xml:space="preserve"> of successful </w:delText>
            </w:r>
          </w:del>
          <w:del w:id="1113" w:author="28552_CR0036_5G_SLICE_ePA_(Rel-16)" w:date="2018-12-14T11:38:00Z">
            <w:r>
              <w:rPr/>
              <w:delText>mobility registration updates</w:delText>
              <w:tab/>
            </w:r>
          </w:del>
          <w:hyperlink w:anchor="__RefHeading___Toc523825467">
            <w:del w:id="1114" w:author="28552_CR0036_5G_SLICE_ePA_(Rel-16)" w:date="2018-12-14T11:38:00Z">
              <w:r>
                <w:rPr>
                  <w:rStyle w:val="IndexLink"/>
                </w:rPr>
                <w:delText>25</w:delText>
              </w:r>
            </w:del>
          </w:hyperlink>
        </w:p>
        <w:p>
          <w:pPr>
            <w:pStyle w:val="Contents1"/>
            <w:rPr>
              <w:rFonts w:ascii="Calibri" w:hAnsi="Calibri" w:cs="Calibri"/>
              <w:sz w:val="22"/>
              <w:szCs w:val="22"/>
              <w:lang w:val="en-US" w:eastAsia="en-US"/>
              <w:del w:id="1124" w:author="28552_CR0036_5G_SLICE_ePA_(Rel-16)" w:date="2018-12-14T11:38:00Z"/>
            </w:rPr>
          </w:pPr>
          <w:del w:id="1116" w:author="28552_CR0036_5G_SLICE_ePA_(Rel-16)" w:date="2018-12-14T11:38:00Z">
            <w:r>
              <w:rPr/>
              <w:delText>5.2.2.5</w:delText>
            </w:r>
          </w:del>
          <w:del w:id="1117" w:author="28552_CR0036_5G_SLICE_ePA_(Rel-16)" w:date="2018-12-14T11:38:00Z">
            <w:r>
              <w:rPr>
                <w:rFonts w:cs="Calibri" w:ascii="Calibri" w:hAnsi="Calibri"/>
                <w:sz w:val="22"/>
                <w:szCs w:val="22"/>
                <w:lang w:val="en-US" w:eastAsia="en-US"/>
              </w:rPr>
              <w:tab/>
            </w:r>
          </w:del>
          <w:del w:id="1118" w:author="28552_CR0036_5G_SLICE_ePA_(Rel-16)" w:date="2018-12-14T11:38:00Z">
            <w:r>
              <w:rPr/>
              <w:delText>Number</w:delText>
            </w:r>
          </w:del>
          <w:del w:id="1119" w:author="28552_CR0036_5G_SLICE_ePA_(Rel-16)" w:date="2018-12-14T11:38:00Z">
            <w:r>
              <w:rPr>
                <w:rFonts w:cs="Arial"/>
                <w:color w:val="000000"/>
              </w:rPr>
              <w:delText xml:space="preserve"> of </w:delText>
            </w:r>
          </w:del>
          <w:del w:id="1120" w:author="28552_CR0036_5G_SLICE_ePA_(Rel-16)" w:date="2018-12-14T11:38:00Z">
            <w:r>
              <w:rPr/>
              <w:delText xml:space="preserve">periodic registration update </w:delText>
            </w:r>
          </w:del>
          <w:del w:id="1121" w:author="28552_CR0036_5G_SLICE_ePA_(Rel-16)" w:date="2018-12-14T11:38:00Z">
            <w:r>
              <w:rPr>
                <w:rFonts w:cs="Arial"/>
                <w:color w:val="000000"/>
              </w:rPr>
              <w:delText>requests</w:delText>
            </w:r>
          </w:del>
          <w:del w:id="1122" w:author="28552_CR0036_5G_SLICE_ePA_(Rel-16)" w:date="2018-12-14T11:38:00Z">
            <w:r>
              <w:rPr/>
              <w:tab/>
            </w:r>
          </w:del>
          <w:hyperlink w:anchor="__RefHeading___Toc523825468">
            <w:del w:id="1123" w:author="28552_CR0036_5G_SLICE_ePA_(Rel-16)" w:date="2018-12-14T11:38:00Z">
              <w:r>
                <w:rPr>
                  <w:rStyle w:val="IndexLink"/>
                </w:rPr>
                <w:delText>26</w:delText>
              </w:r>
            </w:del>
          </w:hyperlink>
        </w:p>
        <w:p>
          <w:pPr>
            <w:pStyle w:val="Contents1"/>
            <w:rPr>
              <w:rFonts w:ascii="Calibri" w:hAnsi="Calibri" w:cs="Calibri"/>
              <w:sz w:val="22"/>
              <w:szCs w:val="22"/>
              <w:lang w:val="en-US" w:eastAsia="en-US"/>
              <w:del w:id="1131" w:author="28552_CR0036_5G_SLICE_ePA_(Rel-16)" w:date="2018-12-14T11:38:00Z"/>
            </w:rPr>
          </w:pPr>
          <w:del w:id="1125" w:author="28552_CR0036_5G_SLICE_ePA_(Rel-16)" w:date="2018-12-14T11:38:00Z">
            <w:r>
              <w:rPr/>
              <w:delText>5.2.2.6</w:delText>
            </w:r>
          </w:del>
          <w:del w:id="1126" w:author="28552_CR0036_5G_SLICE_ePA_(Rel-16)" w:date="2018-12-14T11:38:00Z">
            <w:r>
              <w:rPr>
                <w:rFonts w:cs="Calibri" w:ascii="Calibri" w:hAnsi="Calibri"/>
                <w:sz w:val="22"/>
                <w:szCs w:val="22"/>
                <w:lang w:val="en-US" w:eastAsia="en-US"/>
              </w:rPr>
              <w:tab/>
            </w:r>
          </w:del>
          <w:del w:id="1127" w:author="28552_CR0036_5G_SLICE_ePA_(Rel-16)" w:date="2018-12-14T11:38:00Z">
            <w:r>
              <w:rPr/>
              <w:delText>Number</w:delText>
            </w:r>
          </w:del>
          <w:del w:id="1128" w:author="28552_CR0036_5G_SLICE_ePA_(Rel-16)" w:date="2018-12-14T11:38:00Z">
            <w:r>
              <w:rPr>
                <w:rFonts w:cs="Arial"/>
                <w:color w:val="000000"/>
              </w:rPr>
              <w:delText xml:space="preserve"> of successful </w:delText>
            </w:r>
          </w:del>
          <w:del w:id="1129" w:author="28552_CR0036_5G_SLICE_ePA_(Rel-16)" w:date="2018-12-14T11:38:00Z">
            <w:r>
              <w:rPr/>
              <w:delText>periodic registration updates</w:delText>
              <w:tab/>
            </w:r>
          </w:del>
          <w:hyperlink w:anchor="__RefHeading___Toc523825469">
            <w:del w:id="1130" w:author="28552_CR0036_5G_SLICE_ePA_(Rel-16)" w:date="2018-12-14T11:38:00Z">
              <w:r>
                <w:rPr>
                  <w:rStyle w:val="IndexLink"/>
                </w:rPr>
                <w:delText>26</w:delText>
              </w:r>
            </w:del>
          </w:hyperlink>
        </w:p>
        <w:p>
          <w:pPr>
            <w:pStyle w:val="Contents1"/>
            <w:rPr>
              <w:rFonts w:ascii="Calibri" w:hAnsi="Calibri" w:cs="Calibri"/>
              <w:sz w:val="22"/>
              <w:szCs w:val="22"/>
              <w:lang w:val="en-US" w:eastAsia="en-US"/>
              <w:del w:id="1140" w:author="28552_CR0036_5G_SLICE_ePA_(Rel-16)" w:date="2018-12-14T11:38:00Z"/>
            </w:rPr>
          </w:pPr>
          <w:del w:id="1132" w:author="28552_CR0036_5G_SLICE_ePA_(Rel-16)" w:date="2018-12-14T11:38:00Z">
            <w:r>
              <w:rPr/>
              <w:delText>5.2.2.7</w:delText>
            </w:r>
          </w:del>
          <w:del w:id="1133" w:author="28552_CR0036_5G_SLICE_ePA_(Rel-16)" w:date="2018-12-14T11:38:00Z">
            <w:r>
              <w:rPr>
                <w:rFonts w:cs="Calibri" w:ascii="Calibri" w:hAnsi="Calibri"/>
                <w:sz w:val="22"/>
                <w:szCs w:val="22"/>
                <w:lang w:val="en-US" w:eastAsia="en-US"/>
              </w:rPr>
              <w:tab/>
            </w:r>
          </w:del>
          <w:del w:id="1134" w:author="28552_CR0036_5G_SLICE_ePA_(Rel-16)" w:date="2018-12-14T11:38:00Z">
            <w:r>
              <w:rPr/>
              <w:delText>Number</w:delText>
            </w:r>
          </w:del>
          <w:del w:id="1135" w:author="28552_CR0036_5G_SLICE_ePA_(Rel-16)" w:date="2018-12-14T11:38:00Z">
            <w:r>
              <w:rPr>
                <w:rFonts w:cs="Arial"/>
                <w:color w:val="000000"/>
              </w:rPr>
              <w:delText xml:space="preserve"> of </w:delText>
            </w:r>
          </w:del>
          <w:del w:id="1136" w:author="28552_CR0036_5G_SLICE_ePA_(Rel-16)" w:date="2018-12-14T11:38:00Z">
            <w:r>
              <w:rPr/>
              <w:delText xml:space="preserve">emergency registration </w:delText>
            </w:r>
          </w:del>
          <w:del w:id="1137" w:author="28552_CR0036_5G_SLICE_ePA_(Rel-16)" w:date="2018-12-14T11:38:00Z">
            <w:r>
              <w:rPr>
                <w:rFonts w:cs="Arial"/>
                <w:color w:val="000000"/>
              </w:rPr>
              <w:delText>requests</w:delText>
            </w:r>
          </w:del>
          <w:del w:id="1138" w:author="28552_CR0036_5G_SLICE_ePA_(Rel-16)" w:date="2018-12-14T11:38:00Z">
            <w:r>
              <w:rPr/>
              <w:tab/>
            </w:r>
          </w:del>
          <w:hyperlink w:anchor="__RefHeading___Toc523825470">
            <w:del w:id="1139" w:author="28552_CR0036_5G_SLICE_ePA_(Rel-16)" w:date="2018-12-14T11:38:00Z">
              <w:r>
                <w:rPr>
                  <w:rStyle w:val="IndexLink"/>
                </w:rPr>
                <w:delText>27</w:delText>
              </w:r>
            </w:del>
          </w:hyperlink>
        </w:p>
        <w:p>
          <w:pPr>
            <w:pStyle w:val="Contents1"/>
            <w:rPr>
              <w:rFonts w:ascii="Calibri" w:hAnsi="Calibri" w:cs="Calibri"/>
              <w:sz w:val="22"/>
              <w:szCs w:val="22"/>
              <w:lang w:val="en-US" w:eastAsia="en-US"/>
              <w:del w:id="1147" w:author="28552_CR0036_5G_SLICE_ePA_(Rel-16)" w:date="2018-12-14T11:38:00Z"/>
            </w:rPr>
          </w:pPr>
          <w:del w:id="1141" w:author="28552_CR0036_5G_SLICE_ePA_(Rel-16)" w:date="2018-12-14T11:38:00Z">
            <w:r>
              <w:rPr/>
              <w:delText>5.2.2.8</w:delText>
            </w:r>
          </w:del>
          <w:del w:id="1142" w:author="28552_CR0036_5G_SLICE_ePA_(Rel-16)" w:date="2018-12-14T11:38:00Z">
            <w:r>
              <w:rPr>
                <w:rFonts w:cs="Calibri" w:ascii="Calibri" w:hAnsi="Calibri"/>
                <w:sz w:val="22"/>
                <w:szCs w:val="22"/>
                <w:lang w:val="en-US" w:eastAsia="en-US"/>
              </w:rPr>
              <w:tab/>
            </w:r>
          </w:del>
          <w:del w:id="1143" w:author="28552_CR0036_5G_SLICE_ePA_(Rel-16)" w:date="2018-12-14T11:38:00Z">
            <w:r>
              <w:rPr/>
              <w:delText>Number</w:delText>
            </w:r>
          </w:del>
          <w:del w:id="1144" w:author="28552_CR0036_5G_SLICE_ePA_(Rel-16)" w:date="2018-12-14T11:38:00Z">
            <w:r>
              <w:rPr>
                <w:rFonts w:cs="Arial"/>
                <w:color w:val="000000"/>
              </w:rPr>
              <w:delText xml:space="preserve"> of successful </w:delText>
            </w:r>
          </w:del>
          <w:del w:id="1145" w:author="28552_CR0036_5G_SLICE_ePA_(Rel-16)" w:date="2018-12-14T11:38:00Z">
            <w:r>
              <w:rPr/>
              <w:delText>emergency registrations</w:delText>
              <w:tab/>
            </w:r>
          </w:del>
          <w:hyperlink w:anchor="__RefHeading___Toc523825471">
            <w:del w:id="1146" w:author="28552_CR0036_5G_SLICE_ePA_(Rel-16)" w:date="2018-12-14T11:38:00Z">
              <w:r>
                <w:rPr>
                  <w:rStyle w:val="IndexLink"/>
                </w:rPr>
                <w:delText>27</w:delText>
              </w:r>
            </w:del>
          </w:hyperlink>
        </w:p>
        <w:p>
          <w:pPr>
            <w:pStyle w:val="Contents1"/>
            <w:rPr>
              <w:rFonts w:ascii="Calibri" w:hAnsi="Calibri" w:cs="Calibri"/>
              <w:sz w:val="22"/>
              <w:szCs w:val="22"/>
              <w:lang w:val="en-US" w:eastAsia="en-US"/>
              <w:del w:id="1153" w:author="28552_CR0036_5G_SLICE_ePA_(Rel-16)" w:date="2018-12-14T11:38:00Z"/>
            </w:rPr>
          </w:pPr>
          <w:del w:id="1148" w:author="28552_CR0036_5G_SLICE_ePA_(Rel-16)" w:date="2018-12-14T11:38:00Z">
            <w:r>
              <w:rPr/>
              <w:delText>5.3</w:delText>
            </w:r>
          </w:del>
          <w:del w:id="1149" w:author="28552_CR0036_5G_SLICE_ePA_(Rel-16)" w:date="2018-12-14T11:38:00Z">
            <w:r>
              <w:rPr>
                <w:rFonts w:cs="Calibri" w:ascii="Calibri" w:hAnsi="Calibri"/>
                <w:sz w:val="22"/>
                <w:szCs w:val="22"/>
                <w:lang w:val="en-US" w:eastAsia="en-US"/>
              </w:rPr>
              <w:tab/>
            </w:r>
          </w:del>
          <w:del w:id="1150" w:author="28552_CR0036_5G_SLICE_ePA_(Rel-16)" w:date="2018-12-14T11:38:00Z">
            <w:r>
              <w:rPr>
                <w:color w:val="000000"/>
              </w:rPr>
              <w:delText>Performance</w:delText>
            </w:r>
          </w:del>
          <w:del w:id="1151" w:author="28552_CR0036_5G_SLICE_ePA_(Rel-16)" w:date="2018-12-14T11:38:00Z">
            <w:r>
              <w:rPr/>
              <w:delText xml:space="preserve"> measurements for SMF</w:delText>
              <w:tab/>
            </w:r>
          </w:del>
          <w:hyperlink w:anchor="__RefHeading___Toc523825472">
            <w:del w:id="1152" w:author="28552_CR0036_5G_SLICE_ePA_(Rel-16)" w:date="2018-12-14T11:38:00Z">
              <w:r>
                <w:rPr>
                  <w:rStyle w:val="IndexLink"/>
                </w:rPr>
                <w:delText>27</w:delText>
              </w:r>
            </w:del>
          </w:hyperlink>
        </w:p>
        <w:p>
          <w:pPr>
            <w:pStyle w:val="Contents1"/>
            <w:rPr>
              <w:rFonts w:ascii="Calibri" w:hAnsi="Calibri" w:cs="Calibri"/>
              <w:sz w:val="22"/>
              <w:szCs w:val="22"/>
              <w:lang w:val="en-US" w:eastAsia="en-US"/>
              <w:del w:id="1159" w:author="28552_CR0036_5G_SLICE_ePA_(Rel-16)" w:date="2018-12-14T11:38:00Z"/>
            </w:rPr>
          </w:pPr>
          <w:del w:id="1154" w:author="28552_CR0036_5G_SLICE_ePA_(Rel-16)" w:date="2018-12-14T11:38:00Z">
            <w:r>
              <w:rPr/>
              <w:delText>5.3.1</w:delText>
            </w:r>
          </w:del>
          <w:del w:id="1155" w:author="28552_CR0036_5G_SLICE_ePA_(Rel-16)" w:date="2018-12-14T11:38:00Z">
            <w:r>
              <w:rPr>
                <w:rFonts w:cs="Calibri" w:ascii="Calibri" w:hAnsi="Calibri"/>
                <w:sz w:val="22"/>
                <w:szCs w:val="22"/>
                <w:lang w:val="en-US" w:eastAsia="en-US"/>
              </w:rPr>
              <w:tab/>
            </w:r>
          </w:del>
          <w:del w:id="1156" w:author="28552_CR0036_5G_SLICE_ePA_(Rel-16)" w:date="2018-12-14T11:38:00Z">
            <w:r>
              <w:rPr>
                <w:color w:val="000000"/>
              </w:rPr>
              <w:delText>Session</w:delText>
            </w:r>
          </w:del>
          <w:del w:id="1157" w:author="28552_CR0036_5G_SLICE_ePA_(Rel-16)" w:date="2018-12-14T11:38:00Z">
            <w:r>
              <w:rPr/>
              <w:delText xml:space="preserve"> Management</w:delText>
              <w:tab/>
            </w:r>
          </w:del>
          <w:hyperlink w:anchor="__RefHeading___Toc523825473">
            <w:del w:id="1158" w:author="28552_CR0036_5G_SLICE_ePA_(Rel-16)" w:date="2018-12-14T11:38:00Z">
              <w:r>
                <w:rPr>
                  <w:rStyle w:val="IndexLink"/>
                </w:rPr>
                <w:delText>27</w:delText>
              </w:r>
            </w:del>
          </w:hyperlink>
        </w:p>
        <w:p>
          <w:pPr>
            <w:pStyle w:val="Contents1"/>
            <w:rPr>
              <w:rFonts w:ascii="Calibri" w:hAnsi="Calibri" w:cs="Calibri"/>
              <w:sz w:val="22"/>
              <w:szCs w:val="22"/>
              <w:lang w:val="en-US" w:eastAsia="en-US"/>
              <w:del w:id="1166" w:author="28552_CR0036_5G_SLICE_ePA_(Rel-16)" w:date="2018-12-14T11:38:00Z"/>
            </w:rPr>
          </w:pPr>
          <w:del w:id="1160" w:author="28552_CR0036_5G_SLICE_ePA_(Rel-16)" w:date="2018-12-14T11:38:00Z">
            <w:r>
              <w:rPr/>
              <w:delText>5.3.1.1</w:delText>
            </w:r>
          </w:del>
          <w:del w:id="1161" w:author="28552_CR0036_5G_SLICE_ePA_(Rel-16)" w:date="2018-12-14T11:38:00Z">
            <w:r>
              <w:rPr>
                <w:rFonts w:cs="Calibri" w:ascii="Calibri" w:hAnsi="Calibri"/>
                <w:sz w:val="22"/>
                <w:szCs w:val="22"/>
                <w:lang w:val="en-US" w:eastAsia="en-US"/>
              </w:rPr>
              <w:tab/>
            </w:r>
          </w:del>
          <w:del w:id="1162" w:author="28552_CR0036_5G_SLICE_ePA_(Rel-16)" w:date="2018-12-14T11:38:00Z">
            <w:r>
              <w:rPr/>
              <w:delText>Number</w:delText>
            </w:r>
          </w:del>
          <w:del w:id="1163" w:author="28552_CR0036_5G_SLICE_ePA_(Rel-16)" w:date="2018-12-14T11:38:00Z">
            <w:r>
              <w:rPr>
                <w:lang w:val="en-US" w:eastAsia="en-US"/>
              </w:rPr>
              <w:delText xml:space="preserve"> of PDU sessions (Mean)</w:delText>
            </w:r>
          </w:del>
          <w:del w:id="1164" w:author="28552_CR0036_5G_SLICE_ePA_(Rel-16)" w:date="2018-12-14T11:38:00Z">
            <w:r>
              <w:rPr/>
              <w:tab/>
            </w:r>
          </w:del>
          <w:hyperlink w:anchor="__RefHeading___Toc523825474">
            <w:del w:id="1165" w:author="28552_CR0036_5G_SLICE_ePA_(Rel-16)" w:date="2018-12-14T11:38:00Z">
              <w:r>
                <w:rPr>
                  <w:rStyle w:val="IndexLink"/>
                </w:rPr>
                <w:delText>27</w:delText>
              </w:r>
            </w:del>
          </w:hyperlink>
        </w:p>
        <w:p>
          <w:pPr>
            <w:pStyle w:val="Contents1"/>
            <w:rPr>
              <w:rFonts w:ascii="Calibri" w:hAnsi="Calibri" w:cs="Calibri"/>
              <w:sz w:val="22"/>
              <w:szCs w:val="22"/>
              <w:lang w:val="en-US" w:eastAsia="en-US"/>
              <w:del w:id="1173" w:author="28552_CR0036_5G_SLICE_ePA_(Rel-16)" w:date="2018-12-14T11:38:00Z"/>
            </w:rPr>
          </w:pPr>
          <w:del w:id="1167" w:author="28552_CR0036_5G_SLICE_ePA_(Rel-16)" w:date="2018-12-14T11:38:00Z">
            <w:r>
              <w:rPr/>
              <w:delText>5.3.1.2</w:delText>
            </w:r>
          </w:del>
          <w:del w:id="1168" w:author="28552_CR0036_5G_SLICE_ePA_(Rel-16)" w:date="2018-12-14T11:38:00Z">
            <w:r>
              <w:rPr>
                <w:rFonts w:cs="Calibri" w:ascii="Calibri" w:hAnsi="Calibri"/>
                <w:sz w:val="22"/>
                <w:szCs w:val="22"/>
                <w:lang w:val="en-US" w:eastAsia="en-US"/>
              </w:rPr>
              <w:tab/>
            </w:r>
          </w:del>
          <w:del w:id="1169" w:author="28552_CR0036_5G_SLICE_ePA_(Rel-16)" w:date="2018-12-14T11:38:00Z">
            <w:r>
              <w:rPr/>
              <w:delText>Number</w:delText>
            </w:r>
          </w:del>
          <w:del w:id="1170" w:author="28552_CR0036_5G_SLICE_ePA_(Rel-16)" w:date="2018-12-14T11:38:00Z">
            <w:r>
              <w:rPr>
                <w:rFonts w:cs="Arial"/>
                <w:color w:val="000000"/>
              </w:rPr>
              <w:delText xml:space="preserve"> of PDU sessions (Maximum)</w:delText>
            </w:r>
          </w:del>
          <w:del w:id="1171" w:author="28552_CR0036_5G_SLICE_ePA_(Rel-16)" w:date="2018-12-14T11:38:00Z">
            <w:r>
              <w:rPr/>
              <w:tab/>
            </w:r>
          </w:del>
          <w:hyperlink w:anchor="__RefHeading___Toc523825475">
            <w:del w:id="1172" w:author="28552_CR0036_5G_SLICE_ePA_(Rel-16)" w:date="2018-12-14T11:38:00Z">
              <w:r>
                <w:rPr>
                  <w:rStyle w:val="IndexLink"/>
                </w:rPr>
                <w:delText>28</w:delText>
              </w:r>
            </w:del>
          </w:hyperlink>
        </w:p>
        <w:p>
          <w:pPr>
            <w:pStyle w:val="Contents1"/>
            <w:rPr>
              <w:rFonts w:ascii="Calibri" w:hAnsi="Calibri" w:cs="Calibri"/>
              <w:sz w:val="22"/>
              <w:szCs w:val="22"/>
              <w:lang w:val="en-US" w:eastAsia="en-US"/>
              <w:del w:id="1180" w:author="28552_CR0036_5G_SLICE_ePA_(Rel-16)" w:date="2018-12-14T11:38:00Z"/>
            </w:rPr>
          </w:pPr>
          <w:del w:id="1174" w:author="28552_CR0036_5G_SLICE_ePA_(Rel-16)" w:date="2018-12-14T11:38:00Z">
            <w:r>
              <w:rPr/>
              <w:delText>5.3.1.3</w:delText>
            </w:r>
          </w:del>
          <w:del w:id="1175" w:author="28552_CR0036_5G_SLICE_ePA_(Rel-16)" w:date="2018-12-14T11:38:00Z">
            <w:r>
              <w:rPr>
                <w:rFonts w:cs="Calibri" w:ascii="Calibri" w:hAnsi="Calibri"/>
                <w:sz w:val="22"/>
                <w:szCs w:val="22"/>
                <w:lang w:val="en-US" w:eastAsia="en-US"/>
              </w:rPr>
              <w:tab/>
            </w:r>
          </w:del>
          <w:del w:id="1176" w:author="28552_CR0036_5G_SLICE_ePA_(Rel-16)" w:date="2018-12-14T11:38:00Z">
            <w:r>
              <w:rPr/>
              <w:delText>Number</w:delText>
            </w:r>
          </w:del>
          <w:del w:id="1177" w:author="28552_CR0036_5G_SLICE_ePA_(Rel-16)" w:date="2018-12-14T11:38:00Z">
            <w:r>
              <w:rPr>
                <w:rFonts w:cs="Arial"/>
                <w:color w:val="000000"/>
              </w:rPr>
              <w:delText xml:space="preserve"> of PDU session creation requests</w:delText>
            </w:r>
          </w:del>
          <w:del w:id="1178" w:author="28552_CR0036_5G_SLICE_ePA_(Rel-16)" w:date="2018-12-14T11:38:00Z">
            <w:r>
              <w:rPr/>
              <w:tab/>
            </w:r>
          </w:del>
          <w:hyperlink w:anchor="__RefHeading___Toc523825476">
            <w:del w:id="1179" w:author="28552_CR0036_5G_SLICE_ePA_(Rel-16)" w:date="2018-12-14T11:38:00Z">
              <w:r>
                <w:rPr>
                  <w:rStyle w:val="IndexLink"/>
                </w:rPr>
                <w:delText>28</w:delText>
              </w:r>
            </w:del>
          </w:hyperlink>
        </w:p>
        <w:p>
          <w:pPr>
            <w:pStyle w:val="Contents1"/>
            <w:rPr>
              <w:rFonts w:ascii="Calibri" w:hAnsi="Calibri" w:cs="Calibri"/>
              <w:sz w:val="22"/>
              <w:szCs w:val="22"/>
              <w:lang w:val="en-US" w:eastAsia="en-US"/>
              <w:del w:id="1187" w:author="28552_CR0036_5G_SLICE_ePA_(Rel-16)" w:date="2018-12-14T11:38:00Z"/>
            </w:rPr>
          </w:pPr>
          <w:del w:id="1181" w:author="28552_CR0036_5G_SLICE_ePA_(Rel-16)" w:date="2018-12-14T11:38:00Z">
            <w:r>
              <w:rPr/>
              <w:delText>5.3.1.4</w:delText>
            </w:r>
          </w:del>
          <w:del w:id="1182" w:author="28552_CR0036_5G_SLICE_ePA_(Rel-16)" w:date="2018-12-14T11:38:00Z">
            <w:r>
              <w:rPr>
                <w:rFonts w:cs="Calibri" w:ascii="Calibri" w:hAnsi="Calibri"/>
                <w:sz w:val="22"/>
                <w:szCs w:val="22"/>
                <w:lang w:val="en-US" w:eastAsia="en-US"/>
              </w:rPr>
              <w:tab/>
            </w:r>
          </w:del>
          <w:del w:id="1183" w:author="28552_CR0036_5G_SLICE_ePA_(Rel-16)" w:date="2018-12-14T11:38:00Z">
            <w:r>
              <w:rPr/>
              <w:delText>Number</w:delText>
            </w:r>
          </w:del>
          <w:del w:id="1184" w:author="28552_CR0036_5G_SLICE_ePA_(Rel-16)" w:date="2018-12-14T11:38:00Z">
            <w:r>
              <w:rPr>
                <w:rFonts w:cs="Arial"/>
                <w:color w:val="000000"/>
              </w:rPr>
              <w:delText xml:space="preserve"> of successful PDU session creations</w:delText>
            </w:r>
          </w:del>
          <w:del w:id="1185" w:author="28552_CR0036_5G_SLICE_ePA_(Rel-16)" w:date="2018-12-14T11:38:00Z">
            <w:r>
              <w:rPr/>
              <w:tab/>
            </w:r>
          </w:del>
          <w:hyperlink w:anchor="__RefHeading___Toc523825477">
            <w:del w:id="1186" w:author="28552_CR0036_5G_SLICE_ePA_(Rel-16)" w:date="2018-12-14T11:38:00Z">
              <w:r>
                <w:rPr>
                  <w:rStyle w:val="IndexLink"/>
                </w:rPr>
                <w:delText>28</w:delText>
              </w:r>
            </w:del>
          </w:hyperlink>
        </w:p>
        <w:p>
          <w:pPr>
            <w:pStyle w:val="Contents1"/>
            <w:rPr>
              <w:rFonts w:ascii="Calibri" w:hAnsi="Calibri" w:cs="Calibri"/>
              <w:sz w:val="22"/>
              <w:szCs w:val="22"/>
              <w:lang w:val="en-US" w:eastAsia="en-US"/>
              <w:del w:id="1194" w:author="28552_CR0036_5G_SLICE_ePA_(Rel-16)" w:date="2018-12-14T11:38:00Z"/>
            </w:rPr>
          </w:pPr>
          <w:del w:id="1188" w:author="28552_CR0036_5G_SLICE_ePA_(Rel-16)" w:date="2018-12-14T11:38:00Z">
            <w:r>
              <w:rPr/>
              <w:delText>5.3.1.5</w:delText>
            </w:r>
          </w:del>
          <w:del w:id="1189" w:author="28552_CR0036_5G_SLICE_ePA_(Rel-16)" w:date="2018-12-14T11:38:00Z">
            <w:r>
              <w:rPr>
                <w:rFonts w:cs="Calibri" w:ascii="Calibri" w:hAnsi="Calibri"/>
                <w:sz w:val="22"/>
                <w:szCs w:val="22"/>
                <w:lang w:val="en-US" w:eastAsia="en-US"/>
              </w:rPr>
              <w:tab/>
            </w:r>
          </w:del>
          <w:del w:id="1190" w:author="28552_CR0036_5G_SLICE_ePA_(Rel-16)" w:date="2018-12-14T11:38:00Z">
            <w:r>
              <w:rPr/>
              <w:delText>Number</w:delText>
            </w:r>
          </w:del>
          <w:del w:id="1191" w:author="28552_CR0036_5G_SLICE_ePA_(Rel-16)" w:date="2018-12-14T11:38:00Z">
            <w:r>
              <w:rPr>
                <w:rFonts w:cs="Arial"/>
                <w:color w:val="000000"/>
              </w:rPr>
              <w:delText xml:space="preserve"> of failed PDU session creations</w:delText>
            </w:r>
          </w:del>
          <w:del w:id="1192" w:author="28552_CR0036_5G_SLICE_ePA_(Rel-16)" w:date="2018-12-14T11:38:00Z">
            <w:r>
              <w:rPr/>
              <w:tab/>
            </w:r>
          </w:del>
          <w:hyperlink w:anchor="__RefHeading___Toc523825478">
            <w:del w:id="1193" w:author="28552_CR0036_5G_SLICE_ePA_(Rel-16)" w:date="2018-12-14T11:38:00Z">
              <w:r>
                <w:rPr>
                  <w:rStyle w:val="IndexLink"/>
                </w:rPr>
                <w:delText>29</w:delText>
              </w:r>
            </w:del>
          </w:hyperlink>
        </w:p>
        <w:p>
          <w:pPr>
            <w:pStyle w:val="Contents1"/>
            <w:rPr>
              <w:rFonts w:ascii="Calibri" w:hAnsi="Calibri" w:cs="Calibri"/>
              <w:sz w:val="22"/>
              <w:szCs w:val="22"/>
              <w:lang w:val="en-US" w:eastAsia="en-US"/>
              <w:del w:id="1200" w:author="28552_CR0036_5G_SLICE_ePA_(Rel-16)" w:date="2018-12-14T11:38:00Z"/>
            </w:rPr>
          </w:pPr>
          <w:del w:id="1195" w:author="28552_CR0036_5G_SLICE_ePA_(Rel-16)" w:date="2018-12-14T11:38:00Z">
            <w:r>
              <w:rPr/>
              <w:delText>5.4</w:delText>
            </w:r>
          </w:del>
          <w:del w:id="1196" w:author="28552_CR0036_5G_SLICE_ePA_(Rel-16)" w:date="2018-12-14T11:38:00Z">
            <w:r>
              <w:rPr>
                <w:rFonts w:cs="Calibri" w:ascii="Calibri" w:hAnsi="Calibri"/>
                <w:sz w:val="22"/>
                <w:szCs w:val="22"/>
                <w:lang w:val="en-US" w:eastAsia="en-US"/>
              </w:rPr>
              <w:tab/>
            </w:r>
          </w:del>
          <w:del w:id="1197" w:author="28552_CR0036_5G_SLICE_ePA_(Rel-16)" w:date="2018-12-14T11:38:00Z">
            <w:r>
              <w:rPr>
                <w:color w:val="000000"/>
              </w:rPr>
              <w:delText>Performance</w:delText>
            </w:r>
          </w:del>
          <w:del w:id="1198" w:author="28552_CR0036_5G_SLICE_ePA_(Rel-16)" w:date="2018-12-14T11:38:00Z">
            <w:r>
              <w:rPr/>
              <w:delText xml:space="preserve"> measurements for UPF</w:delText>
              <w:tab/>
            </w:r>
          </w:del>
          <w:hyperlink w:anchor="__RefHeading___Toc523825479">
            <w:del w:id="1199" w:author="28552_CR0036_5G_SLICE_ePA_(Rel-16)" w:date="2018-12-14T11:38:00Z">
              <w:r>
                <w:rPr>
                  <w:rStyle w:val="IndexLink"/>
                </w:rPr>
                <w:delText>29</w:delText>
              </w:r>
            </w:del>
          </w:hyperlink>
        </w:p>
        <w:p>
          <w:pPr>
            <w:pStyle w:val="Contents1"/>
            <w:rPr>
              <w:rFonts w:ascii="Calibri" w:hAnsi="Calibri" w:cs="Calibri"/>
              <w:sz w:val="22"/>
              <w:szCs w:val="22"/>
              <w:lang w:val="en-US" w:eastAsia="en-US"/>
              <w:del w:id="1207" w:author="28552_CR0036_5G_SLICE_ePA_(Rel-16)" w:date="2018-12-14T11:38:00Z"/>
            </w:rPr>
          </w:pPr>
          <w:del w:id="1201" w:author="28552_CR0036_5G_SLICE_ePA_(Rel-16)" w:date="2018-12-14T11:38:00Z">
            <w:r>
              <w:rPr/>
              <w:delText>5.4.1</w:delText>
            </w:r>
          </w:del>
          <w:del w:id="1202" w:author="28552_CR0036_5G_SLICE_ePA_(Rel-16)" w:date="2018-12-14T11:38:00Z">
            <w:r>
              <w:rPr>
                <w:rFonts w:cs="Calibri" w:ascii="Calibri" w:hAnsi="Calibri"/>
                <w:sz w:val="22"/>
                <w:szCs w:val="22"/>
                <w:lang w:val="en-US" w:eastAsia="en-US"/>
              </w:rPr>
              <w:tab/>
            </w:r>
          </w:del>
          <w:del w:id="1203" w:author="28552_CR0036_5G_SLICE_ePA_(Rel-16)" w:date="2018-12-14T11:38:00Z">
            <w:r>
              <w:rPr/>
              <w:delText xml:space="preserve">N3 </w:delText>
            </w:r>
          </w:del>
          <w:del w:id="1204" w:author="28552_CR0036_5G_SLICE_ePA_(Rel-16)" w:date="2018-12-14T11:38:00Z">
            <w:r>
              <w:rPr>
                <w:color w:val="000000"/>
              </w:rPr>
              <w:delText>interface</w:delText>
            </w:r>
          </w:del>
          <w:del w:id="1205" w:author="28552_CR0036_5G_SLICE_ePA_(Rel-16)" w:date="2018-12-14T11:38:00Z">
            <w:r>
              <w:rPr/>
              <w:delText xml:space="preserve"> related measurements</w:delText>
              <w:tab/>
            </w:r>
          </w:del>
          <w:hyperlink w:anchor="__RefHeading___Toc523825480">
            <w:del w:id="1206" w:author="28552_CR0036_5G_SLICE_ePA_(Rel-16)" w:date="2018-12-14T11:38:00Z">
              <w:r>
                <w:rPr>
                  <w:rStyle w:val="IndexLink"/>
                </w:rPr>
                <w:delText>29</w:delText>
              </w:r>
            </w:del>
          </w:hyperlink>
        </w:p>
        <w:p>
          <w:pPr>
            <w:pStyle w:val="Contents1"/>
            <w:rPr>
              <w:rFonts w:ascii="Calibri" w:hAnsi="Calibri" w:cs="Calibri"/>
              <w:sz w:val="22"/>
              <w:szCs w:val="22"/>
              <w:lang w:val="en-US" w:eastAsia="en-US"/>
              <w:del w:id="1213" w:author="28552_CR0036_5G_SLICE_ePA_(Rel-16)" w:date="2018-12-14T11:38:00Z"/>
            </w:rPr>
          </w:pPr>
          <w:del w:id="1208" w:author="28552_CR0036_5G_SLICE_ePA_(Rel-16)" w:date="2018-12-14T11:38:00Z">
            <w:r>
              <w:rPr/>
              <w:delText>5.4.1.1</w:delText>
            </w:r>
          </w:del>
          <w:del w:id="1209" w:author="28552_CR0036_5G_SLICE_ePA_(Rel-16)" w:date="2018-12-14T11:38:00Z">
            <w:r>
              <w:rPr>
                <w:rFonts w:cs="Calibri" w:ascii="Calibri" w:hAnsi="Calibri"/>
                <w:sz w:val="22"/>
                <w:szCs w:val="22"/>
                <w:lang w:val="en-US" w:eastAsia="en-US"/>
              </w:rPr>
              <w:tab/>
            </w:r>
          </w:del>
          <w:del w:id="1210" w:author="28552_CR0036_5G_SLICE_ePA_(Rel-16)" w:date="2018-12-14T11:38:00Z">
            <w:r>
              <w:rPr>
                <w:lang w:val="en-US" w:eastAsia="en-US"/>
              </w:rPr>
              <w:delText>Number of incoming GTP data packets on the N3 interface, from (R)AN to UPF</w:delText>
            </w:r>
          </w:del>
          <w:del w:id="1211" w:author="28552_CR0036_5G_SLICE_ePA_(Rel-16)" w:date="2018-12-14T11:38:00Z">
            <w:r>
              <w:rPr/>
              <w:tab/>
            </w:r>
          </w:del>
          <w:hyperlink w:anchor="__RefHeading___Toc523825481">
            <w:del w:id="1212" w:author="28552_CR0036_5G_SLICE_ePA_(Rel-16)" w:date="2018-12-14T11:38:00Z">
              <w:r>
                <w:rPr>
                  <w:rStyle w:val="IndexLink"/>
                </w:rPr>
                <w:delText>29</w:delText>
              </w:r>
            </w:del>
          </w:hyperlink>
        </w:p>
        <w:p>
          <w:pPr>
            <w:pStyle w:val="Contents1"/>
            <w:rPr>
              <w:rFonts w:ascii="Calibri" w:hAnsi="Calibri" w:cs="Calibri"/>
              <w:sz w:val="22"/>
              <w:szCs w:val="22"/>
              <w:lang w:val="en-US" w:eastAsia="en-US"/>
              <w:del w:id="1220" w:author="28552_CR0036_5G_SLICE_ePA_(Rel-16)" w:date="2018-12-14T11:38:00Z"/>
            </w:rPr>
          </w:pPr>
          <w:del w:id="1214" w:author="28552_CR0036_5G_SLICE_ePA_(Rel-16)" w:date="2018-12-14T11:38:00Z">
            <w:r>
              <w:rPr/>
              <w:delText>5.4.1.2</w:delText>
            </w:r>
          </w:del>
          <w:del w:id="1215" w:author="28552_CR0036_5G_SLICE_ePA_(Rel-16)" w:date="2018-12-14T11:38:00Z">
            <w:r>
              <w:rPr>
                <w:rFonts w:cs="Calibri" w:ascii="Calibri" w:hAnsi="Calibri"/>
                <w:sz w:val="22"/>
                <w:szCs w:val="22"/>
                <w:lang w:val="en-US" w:eastAsia="en-US"/>
              </w:rPr>
              <w:tab/>
            </w:r>
          </w:del>
          <w:del w:id="1216" w:author="28552_CR0036_5G_SLICE_ePA_(Rel-16)" w:date="2018-12-14T11:38:00Z">
            <w:r>
              <w:rPr/>
              <w:delText>Number</w:delText>
            </w:r>
          </w:del>
          <w:del w:id="1217" w:author="28552_CR0036_5G_SLICE_ePA_(Rel-16)" w:date="2018-12-14T11:38:00Z">
            <w:r>
              <w:rPr>
                <w:rFonts w:cs="Arial"/>
                <w:color w:val="000000"/>
              </w:rPr>
              <w:delText xml:space="preserve"> of outgoing GTP data packets of on the N3 interface, from UPF to (R)AN</w:delText>
            </w:r>
          </w:del>
          <w:del w:id="1218" w:author="28552_CR0036_5G_SLICE_ePA_(Rel-16)" w:date="2018-12-14T11:38:00Z">
            <w:r>
              <w:rPr/>
              <w:tab/>
            </w:r>
          </w:del>
          <w:hyperlink w:anchor="__RefHeading___Toc523825482">
            <w:del w:id="1219" w:author="28552_CR0036_5G_SLICE_ePA_(Rel-16)" w:date="2018-12-14T11:38:00Z">
              <w:r>
                <w:rPr>
                  <w:rStyle w:val="IndexLink"/>
                </w:rPr>
                <w:delText>30</w:delText>
              </w:r>
            </w:del>
          </w:hyperlink>
        </w:p>
        <w:p>
          <w:pPr>
            <w:pStyle w:val="Contents1"/>
            <w:rPr>
              <w:rFonts w:ascii="Calibri" w:hAnsi="Calibri" w:cs="Calibri"/>
              <w:sz w:val="22"/>
              <w:szCs w:val="22"/>
              <w:lang w:val="en-US" w:eastAsia="en-US"/>
              <w:del w:id="1227" w:author="28552_CR0036_5G_SLICE_ePA_(Rel-16)" w:date="2018-12-14T11:38:00Z"/>
            </w:rPr>
          </w:pPr>
          <w:del w:id="1221" w:author="28552_CR0036_5G_SLICE_ePA_(Rel-16)" w:date="2018-12-14T11:38:00Z">
            <w:r>
              <w:rPr/>
              <w:delText>5.4.1.3</w:delText>
            </w:r>
          </w:del>
          <w:del w:id="1222" w:author="28552_CR0036_5G_SLICE_ePA_(Rel-16)" w:date="2018-12-14T11:38:00Z">
            <w:r>
              <w:rPr>
                <w:rFonts w:cs="Calibri" w:ascii="Calibri" w:hAnsi="Calibri"/>
                <w:sz w:val="22"/>
                <w:szCs w:val="22"/>
                <w:lang w:val="en-US" w:eastAsia="en-US"/>
              </w:rPr>
              <w:tab/>
            </w:r>
          </w:del>
          <w:del w:id="1223" w:author="28552_CR0036_5G_SLICE_ePA_(Rel-16)" w:date="2018-12-14T11:38:00Z">
            <w:r>
              <w:rPr/>
              <w:delText xml:space="preserve">Number of octets of incoming GTP data packets on the N3 interface, from </w:delText>
            </w:r>
          </w:del>
          <w:del w:id="1224" w:author="28552_CR0036_5G_SLICE_ePA_(Rel-16)" w:date="2018-12-14T11:38:00Z">
            <w:r>
              <w:rPr>
                <w:lang w:val="en-US" w:eastAsia="en-US"/>
              </w:rPr>
              <w:delText>(R)AN to UPF</w:delText>
            </w:r>
          </w:del>
          <w:del w:id="1225" w:author="28552_CR0036_5G_SLICE_ePA_(Rel-16)" w:date="2018-12-14T11:38:00Z">
            <w:r>
              <w:rPr/>
              <w:tab/>
            </w:r>
          </w:del>
          <w:hyperlink w:anchor="__RefHeading___Toc523825483">
            <w:del w:id="1226" w:author="28552_CR0036_5G_SLICE_ePA_(Rel-16)" w:date="2018-12-14T11:38:00Z">
              <w:r>
                <w:rPr>
                  <w:rStyle w:val="IndexLink"/>
                </w:rPr>
                <w:delText>30</w:delText>
              </w:r>
            </w:del>
          </w:hyperlink>
        </w:p>
        <w:p>
          <w:pPr>
            <w:pStyle w:val="Contents1"/>
            <w:rPr>
              <w:rFonts w:ascii="Calibri" w:hAnsi="Calibri" w:cs="Calibri"/>
              <w:sz w:val="22"/>
              <w:szCs w:val="22"/>
              <w:lang w:val="en-US" w:eastAsia="en-US"/>
              <w:del w:id="1234" w:author="28552_CR0036_5G_SLICE_ePA_(Rel-16)" w:date="2018-12-14T11:38:00Z"/>
            </w:rPr>
          </w:pPr>
          <w:del w:id="1228" w:author="28552_CR0036_5G_SLICE_ePA_(Rel-16)" w:date="2018-12-14T11:38:00Z">
            <w:r>
              <w:rPr/>
              <w:delText>5.4.1.4</w:delText>
            </w:r>
          </w:del>
          <w:del w:id="1229" w:author="28552_CR0036_5G_SLICE_ePA_(Rel-16)" w:date="2018-12-14T11:38:00Z">
            <w:r>
              <w:rPr>
                <w:rFonts w:cs="Calibri" w:ascii="Calibri" w:hAnsi="Calibri"/>
                <w:sz w:val="22"/>
                <w:szCs w:val="22"/>
                <w:lang w:val="en-US" w:eastAsia="en-US"/>
              </w:rPr>
              <w:tab/>
            </w:r>
          </w:del>
          <w:del w:id="1230" w:author="28552_CR0036_5G_SLICE_ePA_(Rel-16)" w:date="2018-12-14T11:38:00Z">
            <w:r>
              <w:rPr/>
              <w:delText>Number of octets of outgoing GTP data packets on the N3 interface, from</w:delText>
            </w:r>
          </w:del>
          <w:del w:id="1231" w:author="28552_CR0036_5G_SLICE_ePA_(Rel-16)" w:date="2018-12-14T11:38:00Z">
            <w:r>
              <w:rPr>
                <w:lang w:val="en-US" w:eastAsia="en-US"/>
              </w:rPr>
              <w:delText xml:space="preserve"> UPF to (R)AN</w:delText>
            </w:r>
          </w:del>
          <w:del w:id="1232" w:author="28552_CR0036_5G_SLICE_ePA_(Rel-16)" w:date="2018-12-14T11:38:00Z">
            <w:r>
              <w:rPr/>
              <w:tab/>
            </w:r>
          </w:del>
          <w:hyperlink w:anchor="__RefHeading___Toc523825484">
            <w:del w:id="1233" w:author="28552_CR0036_5G_SLICE_ePA_(Rel-16)" w:date="2018-12-14T11:38:00Z">
              <w:r>
                <w:rPr>
                  <w:rStyle w:val="IndexLink"/>
                </w:rPr>
                <w:delText>30</w:delText>
              </w:r>
            </w:del>
          </w:hyperlink>
        </w:p>
        <w:p>
          <w:pPr>
            <w:pStyle w:val="Contents1"/>
            <w:rPr>
              <w:rFonts w:ascii="Calibri" w:hAnsi="Calibri" w:cs="Calibri"/>
              <w:sz w:val="22"/>
              <w:szCs w:val="22"/>
              <w:lang w:val="en-US" w:eastAsia="en-US"/>
              <w:del w:id="1243" w:author="28552_CR0036_5G_SLICE_ePA_(Rel-16)" w:date="2018-12-14T11:38:00Z"/>
            </w:rPr>
          </w:pPr>
          <w:del w:id="1235" w:author="28552_CR0036_5G_SLICE_ePA_(Rel-16)" w:date="2018-12-14T11:38:00Z">
            <w:r>
              <w:rPr/>
              <w:delText>5.4.2</w:delText>
            </w:r>
          </w:del>
          <w:del w:id="1236" w:author="28552_CR0036_5G_SLICE_ePA_(Rel-16)" w:date="2018-12-14T11:38:00Z">
            <w:r>
              <w:rPr>
                <w:rFonts w:cs="Calibri" w:ascii="Calibri" w:hAnsi="Calibri"/>
                <w:sz w:val="22"/>
                <w:szCs w:val="22"/>
                <w:lang w:val="en-US" w:eastAsia="en-US"/>
              </w:rPr>
              <w:tab/>
            </w:r>
          </w:del>
          <w:del w:id="1237" w:author="28552_CR0036_5G_SLICE_ePA_(Rel-16)" w:date="2018-12-14T11:38:00Z">
            <w:r>
              <w:rPr/>
              <w:delText>N6</w:delText>
            </w:r>
          </w:del>
          <w:del w:id="1238" w:author="28552_CR0036_5G_SLICE_ePA_(Rel-16)" w:date="2018-12-14T11:38:00Z">
            <w:r>
              <w:rPr>
                <w:lang w:val="en-US" w:eastAsia="en-US"/>
              </w:rPr>
              <w:delText xml:space="preserve"> </w:delText>
            </w:r>
          </w:del>
          <w:del w:id="1239" w:author="28552_CR0036_5G_SLICE_ePA_(Rel-16)" w:date="2018-12-14T11:38:00Z">
            <w:r>
              <w:rPr>
                <w:color w:val="000000"/>
              </w:rPr>
              <w:delText>related</w:delText>
            </w:r>
          </w:del>
          <w:del w:id="1240" w:author="28552_CR0036_5G_SLICE_ePA_(Rel-16)" w:date="2018-12-14T11:38:00Z">
            <w:r>
              <w:rPr>
                <w:lang w:val="en-US" w:eastAsia="en-US"/>
              </w:rPr>
              <w:delText xml:space="preserve"> measurements</w:delText>
            </w:r>
          </w:del>
          <w:del w:id="1241" w:author="28552_CR0036_5G_SLICE_ePA_(Rel-16)" w:date="2018-12-14T11:38:00Z">
            <w:r>
              <w:rPr/>
              <w:tab/>
            </w:r>
          </w:del>
          <w:hyperlink w:anchor="__RefHeading___Toc523825485">
            <w:del w:id="1242" w:author="28552_CR0036_5G_SLICE_ePA_(Rel-16)" w:date="2018-12-14T11:38:00Z">
              <w:r>
                <w:rPr>
                  <w:rStyle w:val="IndexLink"/>
                </w:rPr>
                <w:delText>31</w:delText>
              </w:r>
            </w:del>
          </w:hyperlink>
        </w:p>
        <w:p>
          <w:pPr>
            <w:pStyle w:val="Contents1"/>
            <w:rPr>
              <w:rFonts w:ascii="Calibri" w:hAnsi="Calibri" w:cs="Calibri"/>
              <w:sz w:val="22"/>
              <w:szCs w:val="22"/>
              <w:lang w:val="en-US" w:eastAsia="en-US"/>
              <w:del w:id="1251" w:author="28552_CR0036_5G_SLICE_ePA_(Rel-16)" w:date="2018-12-14T11:38:00Z"/>
            </w:rPr>
          </w:pPr>
          <w:del w:id="1244" w:author="28552_CR0036_5G_SLICE_ePA_(Rel-16)" w:date="2018-12-14T11:38:00Z">
            <w:r>
              <w:rPr/>
              <w:delText>5.4.2.1</w:delText>
            </w:r>
          </w:del>
          <w:del w:id="1245" w:author="28552_CR0036_5G_SLICE_ePA_(Rel-16)" w:date="2018-12-14T11:38:00Z">
            <w:r>
              <w:rPr>
                <w:rFonts w:cs="Calibri" w:ascii="Calibri" w:hAnsi="Calibri"/>
                <w:sz w:val="22"/>
                <w:szCs w:val="22"/>
                <w:lang w:val="en-US" w:eastAsia="en-US"/>
              </w:rPr>
              <w:tab/>
            </w:r>
          </w:del>
          <w:del w:id="1246" w:author="28552_CR0036_5G_SLICE_ePA_(Rel-16)" w:date="2018-12-14T11:38:00Z">
            <w:r>
              <w:rPr>
                <w:lang w:val="en-US" w:eastAsia="en-US"/>
              </w:rPr>
              <w:delText xml:space="preserve">N6 </w:delText>
            </w:r>
          </w:del>
          <w:del w:id="1247" w:author="28552_CR0036_5G_SLICE_ePA_(Rel-16)" w:date="2018-12-14T11:38:00Z">
            <w:r>
              <w:rPr/>
              <w:delText>incoming</w:delText>
            </w:r>
          </w:del>
          <w:del w:id="1248" w:author="28552_CR0036_5G_SLICE_ePA_(Rel-16)" w:date="2018-12-14T11:38:00Z">
            <w:r>
              <w:rPr>
                <w:lang w:val="en-US" w:eastAsia="en-US"/>
              </w:rPr>
              <w:delText xml:space="preserve"> link usage</w:delText>
            </w:r>
          </w:del>
          <w:del w:id="1249" w:author="28552_CR0036_5G_SLICE_ePA_(Rel-16)" w:date="2018-12-14T11:38:00Z">
            <w:r>
              <w:rPr/>
              <w:tab/>
            </w:r>
          </w:del>
          <w:hyperlink w:anchor="__RefHeading___Toc523825486">
            <w:del w:id="1250" w:author="28552_CR0036_5G_SLICE_ePA_(Rel-16)" w:date="2018-12-14T11:38:00Z">
              <w:r>
                <w:rPr>
                  <w:rStyle w:val="IndexLink"/>
                </w:rPr>
                <w:delText>31</w:delText>
              </w:r>
            </w:del>
          </w:hyperlink>
        </w:p>
        <w:p>
          <w:pPr>
            <w:pStyle w:val="Contents1"/>
            <w:rPr>
              <w:rFonts w:ascii="Calibri" w:hAnsi="Calibri" w:cs="Calibri"/>
              <w:sz w:val="22"/>
              <w:szCs w:val="22"/>
              <w:lang w:val="en-US" w:eastAsia="en-US"/>
              <w:del w:id="1259" w:author="28552_CR0036_5G_SLICE_ePA_(Rel-16)" w:date="2018-12-14T11:38:00Z"/>
            </w:rPr>
          </w:pPr>
          <w:del w:id="1252" w:author="28552_CR0036_5G_SLICE_ePA_(Rel-16)" w:date="2018-12-14T11:38:00Z">
            <w:r>
              <w:rPr/>
              <w:delText>5.4.2.2</w:delText>
            </w:r>
          </w:del>
          <w:del w:id="1253" w:author="28552_CR0036_5G_SLICE_ePA_(Rel-16)" w:date="2018-12-14T11:38:00Z">
            <w:r>
              <w:rPr>
                <w:rFonts w:cs="Calibri" w:ascii="Calibri" w:hAnsi="Calibri"/>
                <w:sz w:val="22"/>
                <w:szCs w:val="22"/>
                <w:lang w:val="en-US" w:eastAsia="en-US"/>
              </w:rPr>
              <w:tab/>
            </w:r>
          </w:del>
          <w:del w:id="1254" w:author="28552_CR0036_5G_SLICE_ePA_(Rel-16)" w:date="2018-12-14T11:38:00Z">
            <w:r>
              <w:rPr>
                <w:lang w:val="en-US" w:eastAsia="en-US"/>
              </w:rPr>
              <w:delText xml:space="preserve">N6 </w:delText>
            </w:r>
          </w:del>
          <w:del w:id="1255" w:author="28552_CR0036_5G_SLICE_ePA_(Rel-16)" w:date="2018-12-14T11:38:00Z">
            <w:r>
              <w:rPr/>
              <w:delText>outgoing</w:delText>
            </w:r>
          </w:del>
          <w:del w:id="1256" w:author="28552_CR0036_5G_SLICE_ePA_(Rel-16)" w:date="2018-12-14T11:38:00Z">
            <w:r>
              <w:rPr>
                <w:lang w:val="en-US" w:eastAsia="en-US"/>
              </w:rPr>
              <w:delText xml:space="preserve"> link usage</w:delText>
            </w:r>
          </w:del>
          <w:del w:id="1257" w:author="28552_CR0036_5G_SLICE_ePA_(Rel-16)" w:date="2018-12-14T11:38:00Z">
            <w:r>
              <w:rPr/>
              <w:tab/>
            </w:r>
          </w:del>
          <w:hyperlink w:anchor="__RefHeading___Toc523825487">
            <w:del w:id="1258" w:author="28552_CR0036_5G_SLICE_ePA_(Rel-16)" w:date="2018-12-14T11:38:00Z">
              <w:r>
                <w:rPr>
                  <w:rStyle w:val="IndexLink"/>
                </w:rPr>
                <w:delText>31</w:delText>
              </w:r>
            </w:del>
          </w:hyperlink>
        </w:p>
        <w:p>
          <w:pPr>
            <w:pStyle w:val="Contents1"/>
            <w:rPr>
              <w:rFonts w:ascii="Calibri" w:hAnsi="Calibri" w:cs="Calibri"/>
              <w:sz w:val="22"/>
              <w:szCs w:val="22"/>
              <w:lang w:val="en-US" w:eastAsia="en-US"/>
              <w:del w:id="1265" w:author="28552_CR0036_5G_SLICE_ePA_(Rel-16)" w:date="2018-12-14T11:38:00Z"/>
            </w:rPr>
          </w:pPr>
          <w:del w:id="1260" w:author="28552_CR0036_5G_SLICE_ePA_(Rel-16)" w:date="2018-12-14T11:38:00Z">
            <w:r>
              <w:rPr/>
              <w:delText>5.5</w:delText>
            </w:r>
          </w:del>
          <w:del w:id="1261" w:author="28552_CR0036_5G_SLICE_ePA_(Rel-16)" w:date="2018-12-14T11:38:00Z">
            <w:r>
              <w:rPr>
                <w:rFonts w:cs="Calibri" w:ascii="Calibri" w:hAnsi="Calibri"/>
                <w:sz w:val="22"/>
                <w:szCs w:val="22"/>
                <w:lang w:val="en-US" w:eastAsia="en-US"/>
              </w:rPr>
              <w:tab/>
            </w:r>
          </w:del>
          <w:del w:id="1262" w:author="28552_CR0036_5G_SLICE_ePA_(Rel-16)" w:date="2018-12-14T11:38:00Z">
            <w:r>
              <w:rPr>
                <w:color w:val="000000"/>
              </w:rPr>
              <w:delText>Performance</w:delText>
            </w:r>
          </w:del>
          <w:del w:id="1263" w:author="28552_CR0036_5G_SLICE_ePA_(Rel-16)" w:date="2018-12-14T11:38:00Z">
            <w:r>
              <w:rPr/>
              <w:delText xml:space="preserve"> measurements for PCF</w:delText>
              <w:tab/>
            </w:r>
          </w:del>
          <w:hyperlink w:anchor="__RefHeading___Toc523825488">
            <w:del w:id="1264" w:author="28552_CR0036_5G_SLICE_ePA_(Rel-16)" w:date="2018-12-14T11:38:00Z">
              <w:r>
                <w:rPr>
                  <w:rStyle w:val="IndexLink"/>
                </w:rPr>
                <w:delText>31</w:delText>
              </w:r>
            </w:del>
          </w:hyperlink>
        </w:p>
        <w:p>
          <w:pPr>
            <w:pStyle w:val="Contents1"/>
            <w:rPr>
              <w:rFonts w:ascii="Calibri" w:hAnsi="Calibri" w:cs="Calibri"/>
              <w:sz w:val="22"/>
              <w:szCs w:val="22"/>
              <w:lang w:val="en-US" w:eastAsia="en-US"/>
              <w:del w:id="1272" w:author="28552_CR0036_5G_SLICE_ePA_(Rel-16)" w:date="2018-12-14T11:38:00Z"/>
            </w:rPr>
          </w:pPr>
          <w:del w:id="1266" w:author="28552_CR0036_5G_SLICE_ePA_(Rel-16)" w:date="2018-12-14T11:38:00Z">
            <w:r>
              <w:rPr/>
              <w:delText>5.5.</w:delText>
            </w:r>
          </w:del>
          <w:del w:id="1267" w:author="28552_CR0036_5G_SLICE_ePA_(Rel-16)" w:date="2018-12-14T11:38:00Z">
            <w:r>
              <w:rPr>
                <w:lang w:val="en-US" w:eastAsia="en-US"/>
              </w:rPr>
              <w:delText>1</w:delText>
            </w:r>
          </w:del>
          <w:del w:id="1268" w:author="28552_CR0036_5G_SLICE_ePA_(Rel-16)" w:date="2018-12-14T11:38:00Z">
            <w:r>
              <w:rPr>
                <w:rFonts w:cs="Calibri" w:ascii="Calibri" w:hAnsi="Calibri"/>
                <w:sz w:val="22"/>
                <w:szCs w:val="22"/>
                <w:lang w:val="en-US" w:eastAsia="en-US"/>
              </w:rPr>
              <w:tab/>
            </w:r>
          </w:del>
          <w:del w:id="1269" w:author="28552_CR0036_5G_SLICE_ePA_(Rel-16)" w:date="2018-12-14T11:38:00Z">
            <w:r>
              <w:rPr>
                <w:color w:val="000000"/>
              </w:rPr>
              <w:delText>AM policy association</w:delText>
            </w:r>
          </w:del>
          <w:del w:id="1270" w:author="28552_CR0036_5G_SLICE_ePA_(Rel-16)" w:date="2018-12-14T11:38:00Z">
            <w:r>
              <w:rPr/>
              <w:delText xml:space="preserve"> related measurements</w:delText>
              <w:tab/>
            </w:r>
          </w:del>
          <w:hyperlink w:anchor="__RefHeading___Toc523825489">
            <w:del w:id="1271" w:author="28552_CR0036_5G_SLICE_ePA_(Rel-16)" w:date="2018-12-14T11:38:00Z">
              <w:r>
                <w:rPr>
                  <w:rStyle w:val="IndexLink"/>
                </w:rPr>
                <w:delText>31</w:delText>
              </w:r>
            </w:del>
          </w:hyperlink>
        </w:p>
        <w:p>
          <w:pPr>
            <w:pStyle w:val="Contents1"/>
            <w:rPr>
              <w:rFonts w:ascii="Calibri" w:hAnsi="Calibri" w:cs="Calibri"/>
              <w:sz w:val="22"/>
              <w:szCs w:val="22"/>
              <w:lang w:val="en-US" w:eastAsia="en-US"/>
              <w:del w:id="1279" w:author="28552_CR0036_5G_SLICE_ePA_(Rel-16)" w:date="2018-12-14T11:38:00Z"/>
            </w:rPr>
          </w:pPr>
          <w:del w:id="1273" w:author="28552_CR0036_5G_SLICE_ePA_(Rel-16)" w:date="2018-12-14T11:38:00Z">
            <w:r>
              <w:rPr/>
              <w:delText>5.5.1.1</w:delText>
            </w:r>
          </w:del>
          <w:del w:id="1274" w:author="28552_CR0036_5G_SLICE_ePA_(Rel-16)" w:date="2018-12-14T11:38:00Z">
            <w:r>
              <w:rPr>
                <w:rFonts w:cs="Calibri" w:ascii="Calibri" w:hAnsi="Calibri"/>
                <w:sz w:val="22"/>
                <w:szCs w:val="22"/>
                <w:lang w:val="en-US" w:eastAsia="en-US"/>
              </w:rPr>
              <w:tab/>
            </w:r>
          </w:del>
          <w:del w:id="1275" w:author="28552_CR0036_5G_SLICE_ePA_(Rel-16)" w:date="2018-12-14T11:38:00Z">
            <w:r>
              <w:rPr/>
              <w:delText>Number</w:delText>
            </w:r>
          </w:del>
          <w:del w:id="1276" w:author="28552_CR0036_5G_SLICE_ePA_(Rel-16)" w:date="2018-12-14T11:38:00Z">
            <w:r>
              <w:rPr>
                <w:rFonts w:cs="Arial"/>
                <w:color w:val="000000"/>
              </w:rPr>
              <w:delText xml:space="preserve"> of AM policy association requests</w:delText>
            </w:r>
          </w:del>
          <w:del w:id="1277" w:author="28552_CR0036_5G_SLICE_ePA_(Rel-16)" w:date="2018-12-14T11:38:00Z">
            <w:r>
              <w:rPr/>
              <w:tab/>
            </w:r>
          </w:del>
          <w:hyperlink w:anchor="__RefHeading___Toc523825490">
            <w:del w:id="1278" w:author="28552_CR0036_5G_SLICE_ePA_(Rel-16)" w:date="2018-12-14T11:38:00Z">
              <w:r>
                <w:rPr>
                  <w:rStyle w:val="IndexLink"/>
                </w:rPr>
                <w:delText>31</w:delText>
              </w:r>
            </w:del>
          </w:hyperlink>
        </w:p>
        <w:p>
          <w:pPr>
            <w:pStyle w:val="Contents1"/>
            <w:rPr>
              <w:rFonts w:ascii="Calibri" w:hAnsi="Calibri" w:cs="Calibri"/>
              <w:sz w:val="22"/>
              <w:szCs w:val="22"/>
              <w:lang w:val="en-US" w:eastAsia="en-US"/>
              <w:del w:id="1286" w:author="28552_CR0036_5G_SLICE_ePA_(Rel-16)" w:date="2018-12-14T11:38:00Z"/>
            </w:rPr>
          </w:pPr>
          <w:del w:id="1280" w:author="28552_CR0036_5G_SLICE_ePA_(Rel-16)" w:date="2018-12-14T11:38:00Z">
            <w:r>
              <w:rPr/>
              <w:delText>5.5.1.2</w:delText>
            </w:r>
          </w:del>
          <w:del w:id="1281" w:author="28552_CR0036_5G_SLICE_ePA_(Rel-16)" w:date="2018-12-14T11:38:00Z">
            <w:r>
              <w:rPr>
                <w:rFonts w:cs="Calibri" w:ascii="Calibri" w:hAnsi="Calibri"/>
                <w:sz w:val="22"/>
                <w:szCs w:val="22"/>
                <w:lang w:val="en-US" w:eastAsia="en-US"/>
              </w:rPr>
              <w:tab/>
            </w:r>
          </w:del>
          <w:del w:id="1282" w:author="28552_CR0036_5G_SLICE_ePA_(Rel-16)" w:date="2018-12-14T11:38:00Z">
            <w:r>
              <w:rPr/>
              <w:delText>Number</w:delText>
            </w:r>
          </w:del>
          <w:del w:id="1283" w:author="28552_CR0036_5G_SLICE_ePA_(Rel-16)" w:date="2018-12-14T11:38:00Z">
            <w:r>
              <w:rPr>
                <w:rFonts w:cs="Arial"/>
                <w:color w:val="000000"/>
              </w:rPr>
              <w:delText xml:space="preserve"> of successful AM policy associations</w:delText>
            </w:r>
          </w:del>
          <w:del w:id="1284" w:author="28552_CR0036_5G_SLICE_ePA_(Rel-16)" w:date="2018-12-14T11:38:00Z">
            <w:r>
              <w:rPr/>
              <w:tab/>
            </w:r>
          </w:del>
          <w:hyperlink w:anchor="__RefHeading___Toc523825491">
            <w:del w:id="1285" w:author="28552_CR0036_5G_SLICE_ePA_(Rel-16)" w:date="2018-12-14T11:38:00Z">
              <w:r>
                <w:rPr>
                  <w:rStyle w:val="IndexLink"/>
                </w:rPr>
                <w:delText>32</w:delText>
              </w:r>
            </w:del>
          </w:hyperlink>
        </w:p>
        <w:p>
          <w:pPr>
            <w:pStyle w:val="Contents1"/>
            <w:rPr>
              <w:rFonts w:ascii="Calibri" w:hAnsi="Calibri" w:cs="Calibri"/>
              <w:sz w:val="22"/>
              <w:szCs w:val="22"/>
              <w:lang w:val="en-US" w:eastAsia="en-US"/>
              <w:del w:id="1293" w:author="28552_CR0036_5G_SLICE_ePA_(Rel-16)" w:date="2018-12-14T11:38:00Z"/>
            </w:rPr>
          </w:pPr>
          <w:del w:id="1287" w:author="28552_CR0036_5G_SLICE_ePA_(Rel-16)" w:date="2018-12-14T11:38:00Z">
            <w:r>
              <w:rPr/>
              <w:delText>5.5.</w:delText>
            </w:r>
          </w:del>
          <w:del w:id="1288" w:author="28552_CR0036_5G_SLICE_ePA_(Rel-16)" w:date="2018-12-14T11:38:00Z">
            <w:r>
              <w:rPr>
                <w:lang w:val="en-US" w:eastAsia="en-US"/>
              </w:rPr>
              <w:delText>2</w:delText>
            </w:r>
          </w:del>
          <w:del w:id="1289" w:author="28552_CR0036_5G_SLICE_ePA_(Rel-16)" w:date="2018-12-14T11:38:00Z">
            <w:r>
              <w:rPr>
                <w:rFonts w:cs="Calibri" w:ascii="Calibri" w:hAnsi="Calibri"/>
                <w:sz w:val="22"/>
                <w:szCs w:val="22"/>
                <w:lang w:val="en-US" w:eastAsia="en-US"/>
              </w:rPr>
              <w:tab/>
            </w:r>
          </w:del>
          <w:del w:id="1290" w:author="28552_CR0036_5G_SLICE_ePA_(Rel-16)" w:date="2018-12-14T11:38:00Z">
            <w:r>
              <w:rPr>
                <w:color w:val="000000"/>
              </w:rPr>
              <w:delText>SM policy association</w:delText>
            </w:r>
          </w:del>
          <w:del w:id="1291" w:author="28552_CR0036_5G_SLICE_ePA_(Rel-16)" w:date="2018-12-14T11:38:00Z">
            <w:r>
              <w:rPr/>
              <w:delText xml:space="preserve"> related measurements</w:delText>
              <w:tab/>
            </w:r>
          </w:del>
          <w:hyperlink w:anchor="__RefHeading___Toc523825492">
            <w:del w:id="1292" w:author="28552_CR0036_5G_SLICE_ePA_(Rel-16)" w:date="2018-12-14T11:38:00Z">
              <w:r>
                <w:rPr>
                  <w:rStyle w:val="IndexLink"/>
                </w:rPr>
                <w:delText>32</w:delText>
              </w:r>
            </w:del>
          </w:hyperlink>
        </w:p>
        <w:p>
          <w:pPr>
            <w:pStyle w:val="Contents1"/>
            <w:rPr>
              <w:rFonts w:ascii="Calibri" w:hAnsi="Calibri" w:cs="Calibri"/>
              <w:sz w:val="22"/>
              <w:szCs w:val="22"/>
              <w:lang w:val="en-US" w:eastAsia="en-US"/>
              <w:del w:id="1300" w:author="28552_CR0036_5G_SLICE_ePA_(Rel-16)" w:date="2018-12-14T11:38:00Z"/>
            </w:rPr>
          </w:pPr>
          <w:del w:id="1294" w:author="28552_CR0036_5G_SLICE_ePA_(Rel-16)" w:date="2018-12-14T11:38:00Z">
            <w:r>
              <w:rPr/>
              <w:delText>5.5.2.1</w:delText>
            </w:r>
          </w:del>
          <w:del w:id="1295" w:author="28552_CR0036_5G_SLICE_ePA_(Rel-16)" w:date="2018-12-14T11:38:00Z">
            <w:r>
              <w:rPr>
                <w:rFonts w:cs="Calibri" w:ascii="Calibri" w:hAnsi="Calibri"/>
                <w:sz w:val="22"/>
                <w:szCs w:val="22"/>
                <w:lang w:val="en-US" w:eastAsia="en-US"/>
              </w:rPr>
              <w:tab/>
            </w:r>
          </w:del>
          <w:del w:id="1296" w:author="28552_CR0036_5G_SLICE_ePA_(Rel-16)" w:date="2018-12-14T11:38:00Z">
            <w:r>
              <w:rPr/>
              <w:delText>Number</w:delText>
            </w:r>
          </w:del>
          <w:del w:id="1297" w:author="28552_CR0036_5G_SLICE_ePA_(Rel-16)" w:date="2018-12-14T11:38:00Z">
            <w:r>
              <w:rPr>
                <w:rFonts w:cs="Arial"/>
                <w:color w:val="000000"/>
              </w:rPr>
              <w:delText xml:space="preserve"> of SM policy association requests</w:delText>
            </w:r>
          </w:del>
          <w:del w:id="1298" w:author="28552_CR0036_5G_SLICE_ePA_(Rel-16)" w:date="2018-12-14T11:38:00Z">
            <w:r>
              <w:rPr/>
              <w:tab/>
            </w:r>
          </w:del>
          <w:hyperlink w:anchor="__RefHeading___Toc523825493">
            <w:del w:id="1299" w:author="28552_CR0036_5G_SLICE_ePA_(Rel-16)" w:date="2018-12-14T11:38:00Z">
              <w:r>
                <w:rPr>
                  <w:rStyle w:val="IndexLink"/>
                </w:rPr>
                <w:delText>32</w:delText>
              </w:r>
            </w:del>
          </w:hyperlink>
        </w:p>
        <w:p>
          <w:pPr>
            <w:pStyle w:val="Contents1"/>
            <w:rPr>
              <w:rFonts w:ascii="Calibri" w:hAnsi="Calibri" w:cs="Calibri"/>
              <w:sz w:val="22"/>
              <w:szCs w:val="22"/>
              <w:lang w:val="en-US" w:eastAsia="en-US"/>
              <w:del w:id="1307" w:author="28552_CR0036_5G_SLICE_ePA_(Rel-16)" w:date="2018-12-14T11:38:00Z"/>
            </w:rPr>
          </w:pPr>
          <w:del w:id="1301" w:author="28552_CR0036_5G_SLICE_ePA_(Rel-16)" w:date="2018-12-14T11:38:00Z">
            <w:r>
              <w:rPr/>
              <w:delText>5.5.2.2</w:delText>
            </w:r>
          </w:del>
          <w:del w:id="1302" w:author="28552_CR0036_5G_SLICE_ePA_(Rel-16)" w:date="2018-12-14T11:38:00Z">
            <w:r>
              <w:rPr>
                <w:rFonts w:cs="Calibri" w:ascii="Calibri" w:hAnsi="Calibri"/>
                <w:sz w:val="22"/>
                <w:szCs w:val="22"/>
                <w:lang w:val="en-US" w:eastAsia="en-US"/>
              </w:rPr>
              <w:tab/>
            </w:r>
          </w:del>
          <w:del w:id="1303" w:author="28552_CR0036_5G_SLICE_ePA_(Rel-16)" w:date="2018-12-14T11:38:00Z">
            <w:r>
              <w:rPr/>
              <w:delText>Number</w:delText>
            </w:r>
          </w:del>
          <w:del w:id="1304" w:author="28552_CR0036_5G_SLICE_ePA_(Rel-16)" w:date="2018-12-14T11:38:00Z">
            <w:r>
              <w:rPr>
                <w:rFonts w:cs="Arial"/>
                <w:color w:val="000000"/>
              </w:rPr>
              <w:delText xml:space="preserve"> of successful SM policy associations</w:delText>
            </w:r>
          </w:del>
          <w:del w:id="1305" w:author="28552_CR0036_5G_SLICE_ePA_(Rel-16)" w:date="2018-12-14T11:38:00Z">
            <w:r>
              <w:rPr/>
              <w:tab/>
            </w:r>
          </w:del>
          <w:hyperlink w:anchor="__RefHeading___Toc523825494">
            <w:del w:id="1306" w:author="28552_CR0036_5G_SLICE_ePA_(Rel-16)" w:date="2018-12-14T11:38:00Z">
              <w:r>
                <w:rPr>
                  <w:rStyle w:val="IndexLink"/>
                </w:rPr>
                <w:delText>32</w:delText>
              </w:r>
            </w:del>
          </w:hyperlink>
        </w:p>
        <w:p>
          <w:pPr>
            <w:pStyle w:val="Contents1"/>
            <w:rPr>
              <w:rFonts w:ascii="Calibri" w:hAnsi="Calibri" w:cs="Calibri"/>
              <w:sz w:val="22"/>
              <w:szCs w:val="22"/>
              <w:lang w:val="en-US" w:eastAsia="en-US"/>
              <w:del w:id="1313" w:author="28552_CR0036_5G_SLICE_ePA_(Rel-16)" w:date="2018-12-14T11:38:00Z"/>
            </w:rPr>
          </w:pPr>
          <w:del w:id="1308" w:author="28552_CR0036_5G_SLICE_ePA_(Rel-16)" w:date="2018-12-14T11:38:00Z">
            <w:r>
              <w:rPr/>
              <w:delText>5.6</w:delText>
            </w:r>
          </w:del>
          <w:del w:id="1309" w:author="28552_CR0036_5G_SLICE_ePA_(Rel-16)" w:date="2018-12-14T11:38:00Z">
            <w:r>
              <w:rPr>
                <w:rFonts w:cs="Calibri" w:ascii="Calibri" w:hAnsi="Calibri"/>
                <w:sz w:val="22"/>
                <w:szCs w:val="22"/>
                <w:lang w:val="en-US" w:eastAsia="en-US"/>
              </w:rPr>
              <w:tab/>
            </w:r>
          </w:del>
          <w:del w:id="1310" w:author="28552_CR0036_5G_SLICE_ePA_(Rel-16)" w:date="2018-12-14T11:38:00Z">
            <w:r>
              <w:rPr>
                <w:color w:val="000000"/>
              </w:rPr>
              <w:delText>Performance</w:delText>
            </w:r>
          </w:del>
          <w:del w:id="1311" w:author="28552_CR0036_5G_SLICE_ePA_(Rel-16)" w:date="2018-12-14T11:38:00Z">
            <w:r>
              <w:rPr/>
              <w:delText xml:space="preserve"> measurements for UDM</w:delText>
              <w:tab/>
            </w:r>
          </w:del>
          <w:hyperlink w:anchor="__RefHeading___Toc523825495">
            <w:del w:id="1312" w:author="28552_CR0036_5G_SLICE_ePA_(Rel-16)" w:date="2018-12-14T11:38:00Z">
              <w:r>
                <w:rPr>
                  <w:rStyle w:val="IndexLink"/>
                </w:rPr>
                <w:delText>33</w:delText>
              </w:r>
            </w:del>
          </w:hyperlink>
        </w:p>
        <w:p>
          <w:pPr>
            <w:pStyle w:val="Contents1"/>
            <w:rPr>
              <w:rFonts w:ascii="Calibri" w:hAnsi="Calibri" w:cs="Calibri"/>
              <w:sz w:val="22"/>
              <w:szCs w:val="22"/>
              <w:lang w:val="en-US" w:eastAsia="en-US"/>
              <w:del w:id="1320" w:author="28552_CR0036_5G_SLICE_ePA_(Rel-16)" w:date="2018-12-14T11:38:00Z"/>
            </w:rPr>
          </w:pPr>
          <w:del w:id="1314" w:author="28552_CR0036_5G_SLICE_ePA_(Rel-16)" w:date="2018-12-14T11:38:00Z">
            <w:r>
              <w:rPr/>
              <w:delText>5.6.1</w:delText>
            </w:r>
          </w:del>
          <w:del w:id="1315" w:author="28552_CR0036_5G_SLICE_ePA_(Rel-16)" w:date="2018-12-14T11:38:00Z">
            <w:r>
              <w:rPr>
                <w:rFonts w:cs="Calibri" w:ascii="Calibri" w:hAnsi="Calibri"/>
                <w:sz w:val="22"/>
                <w:szCs w:val="22"/>
                <w:lang w:val="en-US" w:eastAsia="en-US"/>
              </w:rPr>
              <w:tab/>
            </w:r>
          </w:del>
          <w:del w:id="1316" w:author="28552_CR0036_5G_SLICE_ePA_(Rel-16)" w:date="2018-12-14T11:38:00Z">
            <w:r>
              <w:rPr>
                <w:color w:val="000000"/>
              </w:rPr>
              <w:delText>Mean</w:delText>
            </w:r>
          </w:del>
          <w:del w:id="1317" w:author="28552_CR0036_5G_SLICE_ePA_(Rel-16)" w:date="2018-12-14T11:38:00Z">
            <w:r>
              <w:rPr>
                <w:lang w:val="en-US" w:eastAsia="en-US"/>
              </w:rPr>
              <w:delText xml:space="preserve"> number of registered subscribers through UDM</w:delText>
            </w:r>
          </w:del>
          <w:del w:id="1318" w:author="28552_CR0036_5G_SLICE_ePA_(Rel-16)" w:date="2018-12-14T11:38:00Z">
            <w:r>
              <w:rPr/>
              <w:tab/>
            </w:r>
          </w:del>
          <w:hyperlink w:anchor="__RefHeading___Toc523825496">
            <w:del w:id="1319" w:author="28552_CR0036_5G_SLICE_ePA_(Rel-16)" w:date="2018-12-14T11:38:00Z">
              <w:r>
                <w:rPr>
                  <w:rStyle w:val="IndexLink"/>
                </w:rPr>
                <w:delText>33</w:delText>
              </w:r>
            </w:del>
          </w:hyperlink>
        </w:p>
        <w:p>
          <w:pPr>
            <w:pStyle w:val="Contents1"/>
            <w:rPr>
              <w:rFonts w:ascii="Calibri" w:hAnsi="Calibri" w:cs="Calibri"/>
              <w:sz w:val="22"/>
              <w:szCs w:val="22"/>
              <w:lang w:val="en-US" w:eastAsia="en-US"/>
              <w:del w:id="1327" w:author="28552_CR0036_5G_SLICE_ePA_(Rel-16)" w:date="2018-12-14T11:38:00Z"/>
            </w:rPr>
          </w:pPr>
          <w:del w:id="1321" w:author="28552_CR0036_5G_SLICE_ePA_(Rel-16)" w:date="2018-12-14T11:38:00Z">
            <w:r>
              <w:rPr/>
              <w:delText>5.6.2</w:delText>
            </w:r>
          </w:del>
          <w:del w:id="1322" w:author="28552_CR0036_5G_SLICE_ePA_(Rel-16)" w:date="2018-12-14T11:38:00Z">
            <w:r>
              <w:rPr>
                <w:rFonts w:cs="Calibri" w:ascii="Calibri" w:hAnsi="Calibri"/>
                <w:sz w:val="22"/>
                <w:szCs w:val="22"/>
                <w:lang w:val="en-US" w:eastAsia="en-US"/>
              </w:rPr>
              <w:tab/>
            </w:r>
          </w:del>
          <w:del w:id="1323" w:author="28552_CR0036_5G_SLICE_ePA_(Rel-16)" w:date="2018-12-14T11:38:00Z">
            <w:r>
              <w:rPr>
                <w:color w:val="000000"/>
              </w:rPr>
              <w:delText>Maximum</w:delText>
            </w:r>
          </w:del>
          <w:del w:id="1324" w:author="28552_CR0036_5G_SLICE_ePA_(Rel-16)" w:date="2018-12-14T11:38:00Z">
            <w:r>
              <w:rPr>
                <w:lang w:val="en-US" w:eastAsia="en-US"/>
              </w:rPr>
              <w:delText xml:space="preserve"> number of registered subscribers through UDM</w:delText>
            </w:r>
          </w:del>
          <w:del w:id="1325" w:author="28552_CR0036_5G_SLICE_ePA_(Rel-16)" w:date="2018-12-14T11:38:00Z">
            <w:r>
              <w:rPr/>
              <w:tab/>
            </w:r>
          </w:del>
          <w:hyperlink w:anchor="__RefHeading___Toc523825497">
            <w:del w:id="1326" w:author="28552_CR0036_5G_SLICE_ePA_(Rel-16)" w:date="2018-12-14T11:38:00Z">
              <w:r>
                <w:rPr>
                  <w:rStyle w:val="IndexLink"/>
                </w:rPr>
                <w:delText>33</w:delText>
              </w:r>
            </w:del>
          </w:hyperlink>
        </w:p>
        <w:p>
          <w:pPr>
            <w:pStyle w:val="Contents1"/>
            <w:rPr>
              <w:rFonts w:ascii="Calibri" w:hAnsi="Calibri" w:cs="Calibri"/>
              <w:szCs w:val="22"/>
              <w:lang w:val="en-US" w:eastAsia="en-US"/>
              <w:del w:id="1333" w:author="28552_CR0036_5G_SLICE_ePA_(Rel-16)" w:date="2018-12-14T11:38:00Z"/>
            </w:rPr>
          </w:pPr>
          <w:del w:id="1328" w:author="28552_CR0036_5G_SLICE_ePA_(Rel-16)" w:date="2018-12-14T11:38:00Z">
            <w:r>
              <w:rPr/>
              <w:delText>6</w:delText>
            </w:r>
          </w:del>
          <w:ins w:id="1329" w:author="28552_CR0036_5G_SLICE_ePA_(Rel-16)" w:date="2018-12-14T11:38:00Z">
            <w:r>
              <w:rPr>
                <w:rFonts w:cs="Calibri" w:ascii="Calibri" w:hAnsi="Calibri"/>
                <w:szCs w:val="22"/>
                <w:lang w:val="en-US" w:eastAsia="en-US"/>
              </w:rPr>
              <w:tab/>
            </w:r>
          </w:ins>
          <w:del w:id="1330" w:author="28552_CR0036_5G_SLICE_ePA_(Rel-16)" w:date="2018-12-14T11:38:00Z">
            <w:r>
              <w:rPr>
                <w:rFonts w:cs="Calibri" w:ascii="Calibri" w:hAnsi="Calibri"/>
                <w:szCs w:val="22"/>
                <w:lang w:val="en-US" w:eastAsia="en-US"/>
              </w:rPr>
              <w:tab/>
            </w:r>
          </w:del>
          <w:del w:id="1331" w:author="28552_CR0036_5G_SLICE_ePA_(Rel-16)" w:date="2018-12-14T11:38:00Z">
            <w:r>
              <w:rPr/>
              <w:delText>Measurements related to end-to-end 5G network and network slicing</w:delText>
              <w:tab/>
            </w:r>
          </w:del>
          <w:hyperlink w:anchor="__RefHeading___Toc523825498">
            <w:del w:id="1332" w:author="28552_CR0036_5G_SLICE_ePA_(Rel-16)" w:date="2018-12-14T11:38:00Z">
              <w:r>
                <w:rPr>
                  <w:rStyle w:val="IndexLink"/>
                </w:rPr>
                <w:delText>34</w:delText>
              </w:r>
            </w:del>
          </w:hyperlink>
        </w:p>
        <w:p>
          <w:pPr>
            <w:pStyle w:val="Contents1"/>
            <w:rPr>
              <w:rFonts w:ascii="Calibri" w:hAnsi="Calibri" w:cs="Calibri"/>
              <w:sz w:val="22"/>
              <w:szCs w:val="22"/>
              <w:lang w:val="en-US" w:eastAsia="en-US"/>
              <w:del w:id="1338" w:author="28552_CR0036_5G_SLICE_ePA_(Rel-16)" w:date="2018-12-14T11:38:00Z"/>
            </w:rPr>
          </w:pPr>
          <w:del w:id="1334" w:author="28552_CR0036_5G_SLICE_ePA_(Rel-16)" w:date="2018-12-14T11:38:00Z">
            <w:r>
              <w:rPr/>
              <w:delText>6.1</w:delText>
            </w:r>
          </w:del>
          <w:del w:id="1335" w:author="28552_CR0036_5G_SLICE_ePA_(Rel-16)" w:date="2018-12-14T11:38:00Z">
            <w:r>
              <w:rPr>
                <w:rFonts w:cs="Calibri" w:ascii="Calibri" w:hAnsi="Calibri"/>
                <w:sz w:val="22"/>
                <w:szCs w:val="22"/>
                <w:lang w:val="en-US" w:eastAsia="en-US"/>
              </w:rPr>
              <w:tab/>
            </w:r>
          </w:del>
          <w:del w:id="1336" w:author="28552_CR0036_5G_SLICE_ePA_(Rel-16)" w:date="2018-12-14T11:38:00Z">
            <w:r>
              <w:rPr/>
              <w:delText>End-to-end latency measurement</w:delText>
              <w:tab/>
            </w:r>
          </w:del>
          <w:hyperlink w:anchor="__RefHeading___Toc523825499">
            <w:del w:id="1337" w:author="28552_CR0036_5G_SLICE_ePA_(Rel-16)" w:date="2018-12-14T11:38:00Z">
              <w:r>
                <w:rPr>
                  <w:rStyle w:val="IndexLink"/>
                </w:rPr>
                <w:delText>34</w:delText>
              </w:r>
            </w:del>
          </w:hyperlink>
        </w:p>
        <w:p>
          <w:pPr>
            <w:pStyle w:val="Contents1"/>
            <w:rPr>
              <w:rFonts w:ascii="Calibri" w:hAnsi="Calibri" w:cs="Calibri"/>
              <w:sz w:val="22"/>
              <w:szCs w:val="22"/>
              <w:lang w:val="en-US" w:eastAsia="en-US"/>
              <w:del w:id="1343" w:author="28552_CR0036_5G_SLICE_ePA_(Rel-16)" w:date="2018-12-14T11:38:00Z"/>
            </w:rPr>
          </w:pPr>
          <w:del w:id="1339" w:author="28552_CR0036_5G_SLICE_ePA_(Rel-16)" w:date="2018-12-14T11:38:00Z">
            <w:r>
              <w:rPr/>
              <w:delText>6.2</w:delText>
            </w:r>
          </w:del>
          <w:del w:id="1340" w:author="28552_CR0036_5G_SLICE_ePA_(Rel-16)" w:date="2018-12-14T11:38:00Z">
            <w:r>
              <w:rPr>
                <w:rFonts w:cs="Calibri" w:ascii="Calibri" w:hAnsi="Calibri"/>
                <w:sz w:val="22"/>
                <w:szCs w:val="22"/>
                <w:lang w:val="en-US" w:eastAsia="en-US"/>
              </w:rPr>
              <w:tab/>
            </w:r>
          </w:del>
          <w:del w:id="1341" w:author="28552_CR0036_5G_SLICE_ePA_(Rel-16)" w:date="2018-12-14T11:38:00Z">
            <w:r>
              <w:rPr/>
              <w:delText>Virtualised resource usage measurement</w:delText>
              <w:tab/>
            </w:r>
          </w:del>
          <w:hyperlink w:anchor="__RefHeading___Toc523825500">
            <w:del w:id="1342" w:author="28552_CR0036_5G_SLICE_ePA_(Rel-16)" w:date="2018-12-14T11:38:00Z">
              <w:r>
                <w:rPr>
                  <w:rStyle w:val="IndexLink"/>
                </w:rPr>
                <w:delText>34</w:delText>
              </w:r>
            </w:del>
          </w:hyperlink>
        </w:p>
        <w:p>
          <w:pPr>
            <w:pStyle w:val="Contents1"/>
            <w:rPr>
              <w:rFonts w:ascii="Calibri" w:hAnsi="Calibri" w:cs="Calibri"/>
              <w:b w:val="false"/>
              <w:b w:val="false"/>
              <w:szCs w:val="22"/>
              <w:lang w:val="en-US" w:eastAsia="en-US"/>
              <w:del w:id="1350" w:author="28552_CR0036_5G_SLICE_ePA_(Rel-16)" w:date="2018-12-14T11:38:00Z"/>
            </w:rPr>
          </w:pPr>
          <w:del w:id="1344" w:author="28552_CR0036_5G_SLICE_ePA_(Rel-16)" w:date="2018-12-14T11:38:00Z">
            <w:r>
              <w:rPr>
                <w:color w:val="000000"/>
              </w:rPr>
              <w:delText>Annex A (informative):</w:delText>
            </w:r>
          </w:del>
          <w:ins w:id="1345" w:author="28552_CR0036_5G_SLICE_ePA_(Rel-16)" w:date="2018-12-14T11:38:00Z">
            <w:r>
              <w:rPr/>
              <w:tab/>
            </w:r>
          </w:ins>
          <w:del w:id="1346" w:author="28552_CR0036_5G_SLICE_ePA_(Rel-16)" w:date="2018-12-14T11:38:00Z">
            <w:r>
              <w:rPr>
                <w:color w:val="000000"/>
              </w:rPr>
              <w:delText xml:space="preserve"> </w:delText>
            </w:r>
          </w:del>
          <w:del w:id="1347" w:author="28552_CR0036_5G_SLICE_ePA_(Rel-16)" w:date="2018-12-14T11:38:00Z">
            <w:r>
              <w:rPr>
                <w:color w:val="000000"/>
                <w:lang w:val="en-US" w:eastAsia="en-US"/>
              </w:rPr>
              <w:delText>Use cases for performance measurements</w:delText>
            </w:r>
          </w:del>
          <w:del w:id="1348" w:author="28552_CR0036_5G_SLICE_ePA_(Rel-16)" w:date="2018-12-14T11:38:00Z">
            <w:r>
              <w:rPr/>
              <w:tab/>
            </w:r>
          </w:del>
          <w:hyperlink w:anchor="__RefHeading___Toc523825501">
            <w:del w:id="1349" w:author="28552_CR0036_5G_SLICE_ePA_(Rel-16)" w:date="2018-12-14T11:38:00Z">
              <w:r>
                <w:rPr>
                  <w:rStyle w:val="IndexLink"/>
                </w:rPr>
                <w:delText>35</w:delText>
              </w:r>
            </w:del>
          </w:hyperlink>
        </w:p>
        <w:p>
          <w:pPr>
            <w:pStyle w:val="Contents1"/>
            <w:rPr>
              <w:rFonts w:ascii="Calibri" w:hAnsi="Calibri" w:cs="Calibri"/>
              <w:szCs w:val="22"/>
              <w:lang w:val="en-US" w:eastAsia="en-US"/>
              <w:del w:id="1357" w:author="28552_CR0036_5G_SLICE_ePA_(Rel-16)" w:date="2018-12-14T11:38:00Z"/>
            </w:rPr>
          </w:pPr>
          <w:del w:id="1351" w:author="28552_CR0036_5G_SLICE_ePA_(Rel-16)" w:date="2018-12-14T11:38:00Z">
            <w:r>
              <w:rPr>
                <w:color w:val="000000"/>
              </w:rPr>
              <w:delText>A.1</w:delText>
            </w:r>
          </w:del>
          <w:ins w:id="1352" w:author="28552_CR0036_5G_SLICE_ePA_(Rel-16)" w:date="2018-12-14T11:38:00Z">
            <w:r>
              <w:rPr>
                <w:rFonts w:cs="Calibri" w:ascii="Calibri" w:hAnsi="Calibri"/>
                <w:szCs w:val="22"/>
                <w:lang w:val="en-US" w:eastAsia="en-US"/>
              </w:rPr>
              <w:tab/>
            </w:r>
          </w:ins>
          <w:del w:id="1353" w:author="28552_CR0036_5G_SLICE_ePA_(Rel-16)" w:date="2018-12-14T11:38:00Z">
            <w:r>
              <w:rPr>
                <w:rFonts w:cs="Calibri" w:ascii="Calibri" w:hAnsi="Calibri"/>
                <w:szCs w:val="22"/>
                <w:lang w:val="en-US" w:eastAsia="en-US"/>
              </w:rPr>
              <w:tab/>
            </w:r>
          </w:del>
          <w:del w:id="1354" w:author="28552_CR0036_5G_SLICE_ePA_(Rel-16)" w:date="2018-12-14T11:38:00Z">
            <w:r>
              <w:rPr>
                <w:color w:val="000000"/>
              </w:rPr>
              <w:delText>Monitoring of UL and DL user plane latency in NG-RAN</w:delText>
            </w:r>
          </w:del>
          <w:del w:id="1355" w:author="28552_CR0036_5G_SLICE_ePA_(Rel-16)" w:date="2018-12-14T11:38:00Z">
            <w:r>
              <w:rPr/>
              <w:tab/>
            </w:r>
          </w:del>
          <w:hyperlink w:anchor="__RefHeading___Toc523825502">
            <w:del w:id="1356" w:author="28552_CR0036_5G_SLICE_ePA_(Rel-16)" w:date="2018-12-14T11:38:00Z">
              <w:r>
                <w:rPr>
                  <w:rStyle w:val="IndexLink"/>
                </w:rPr>
                <w:delText>35</w:delText>
              </w:r>
            </w:del>
          </w:hyperlink>
        </w:p>
        <w:p>
          <w:pPr>
            <w:pStyle w:val="Contents1"/>
            <w:rPr>
              <w:rFonts w:ascii="Calibri" w:hAnsi="Calibri" w:cs="Calibri"/>
              <w:szCs w:val="22"/>
              <w:lang w:val="en-US" w:eastAsia="en-US"/>
              <w:del w:id="1364" w:author="28552_CR0036_5G_SLICE_ePA_(Rel-16)" w:date="2018-12-14T11:38:00Z"/>
            </w:rPr>
          </w:pPr>
          <w:del w:id="1358" w:author="28552_CR0036_5G_SLICE_ePA_(Rel-16)" w:date="2018-12-14T11:38:00Z">
            <w:r>
              <w:rPr>
                <w:color w:val="000000"/>
                <w:lang w:val="en-US" w:eastAsia="en-US"/>
              </w:rPr>
              <w:delText>A.2</w:delText>
            </w:r>
          </w:del>
          <w:ins w:id="1359" w:author="28552_CR0036_5G_SLICE_ePA_(Rel-16)" w:date="2018-12-14T11:38:00Z">
            <w:r>
              <w:rPr>
                <w:rFonts w:cs="Calibri" w:ascii="Calibri" w:hAnsi="Calibri"/>
                <w:szCs w:val="22"/>
                <w:lang w:val="en-US" w:eastAsia="en-US"/>
              </w:rPr>
              <w:tab/>
            </w:r>
          </w:ins>
          <w:del w:id="1360" w:author="28552_CR0036_5G_SLICE_ePA_(Rel-16)" w:date="2018-12-14T11:38:00Z">
            <w:r>
              <w:rPr>
                <w:rFonts w:cs="Calibri" w:ascii="Calibri" w:hAnsi="Calibri"/>
                <w:szCs w:val="22"/>
                <w:lang w:val="en-US" w:eastAsia="en-US"/>
              </w:rPr>
              <w:tab/>
            </w:r>
          </w:del>
          <w:del w:id="1361" w:author="28552_CR0036_5G_SLICE_ePA_(Rel-16)" w:date="2018-12-14T11:38:00Z">
            <w:r>
              <w:rPr>
                <w:color w:val="000000"/>
                <w:lang w:val="en-US" w:eastAsia="en-US"/>
              </w:rPr>
              <w:delText>Monitoring of UL and DL packet loss in NG-RAN</w:delText>
            </w:r>
          </w:del>
          <w:del w:id="1362" w:author="28552_CR0036_5G_SLICE_ePA_(Rel-16)" w:date="2018-12-14T11:38:00Z">
            <w:r>
              <w:rPr/>
              <w:tab/>
            </w:r>
          </w:del>
          <w:hyperlink w:anchor="__RefHeading___Toc523825503">
            <w:del w:id="1363" w:author="28552_CR0036_5G_SLICE_ePA_(Rel-16)" w:date="2018-12-14T11:38:00Z">
              <w:r>
                <w:rPr>
                  <w:rStyle w:val="IndexLink"/>
                </w:rPr>
                <w:delText>35</w:delText>
              </w:r>
            </w:del>
          </w:hyperlink>
        </w:p>
        <w:p>
          <w:pPr>
            <w:pStyle w:val="Contents1"/>
            <w:rPr>
              <w:rFonts w:ascii="Calibri" w:hAnsi="Calibri" w:cs="Calibri"/>
              <w:szCs w:val="22"/>
              <w:lang w:val="en-US" w:eastAsia="en-US"/>
              <w:del w:id="1371" w:author="28552_CR0036_5G_SLICE_ePA_(Rel-16)" w:date="2018-12-14T11:38:00Z"/>
            </w:rPr>
          </w:pPr>
          <w:del w:id="1365" w:author="28552_CR0036_5G_SLICE_ePA_(Rel-16)" w:date="2018-12-14T11:38:00Z">
            <w:r>
              <w:rPr>
                <w:color w:val="000000"/>
                <w:lang w:val="en-US" w:eastAsia="en-US"/>
              </w:rPr>
              <w:delText>A.3</w:delText>
            </w:r>
          </w:del>
          <w:ins w:id="1366" w:author="28552_CR0036_5G_SLICE_ePA_(Rel-16)" w:date="2018-12-14T11:38:00Z">
            <w:r>
              <w:rPr>
                <w:rFonts w:cs="Calibri" w:ascii="Calibri" w:hAnsi="Calibri"/>
                <w:szCs w:val="22"/>
                <w:lang w:val="en-US" w:eastAsia="en-US"/>
              </w:rPr>
              <w:tab/>
            </w:r>
          </w:ins>
          <w:del w:id="1367" w:author="28552_CR0036_5G_SLICE_ePA_(Rel-16)" w:date="2018-12-14T11:38:00Z">
            <w:r>
              <w:rPr>
                <w:rFonts w:cs="Calibri" w:ascii="Calibri" w:hAnsi="Calibri"/>
                <w:szCs w:val="22"/>
                <w:lang w:val="en-US" w:eastAsia="en-US"/>
              </w:rPr>
              <w:tab/>
            </w:r>
          </w:del>
          <w:del w:id="1368" w:author="28552_CR0036_5G_SLICE_ePA_(Rel-16)" w:date="2018-12-14T11:38:00Z">
            <w:r>
              <w:rPr>
                <w:color w:val="000000"/>
                <w:lang w:val="en-US" w:eastAsia="en-US"/>
              </w:rPr>
              <w:delText>Monitoring of DL packet drop in NG-RAN</w:delText>
            </w:r>
          </w:del>
          <w:del w:id="1369" w:author="28552_CR0036_5G_SLICE_ePA_(Rel-16)" w:date="2018-12-14T11:38:00Z">
            <w:r>
              <w:rPr/>
              <w:tab/>
            </w:r>
          </w:del>
          <w:hyperlink w:anchor="__RefHeading___Toc523825504">
            <w:del w:id="1370" w:author="28552_CR0036_5G_SLICE_ePA_(Rel-16)" w:date="2018-12-14T11:38:00Z">
              <w:r>
                <w:rPr>
                  <w:rStyle w:val="IndexLink"/>
                </w:rPr>
                <w:delText>35</w:delText>
              </w:r>
            </w:del>
          </w:hyperlink>
        </w:p>
        <w:p>
          <w:pPr>
            <w:pStyle w:val="Contents1"/>
            <w:rPr>
              <w:rFonts w:ascii="Calibri" w:hAnsi="Calibri" w:cs="Calibri"/>
              <w:szCs w:val="22"/>
              <w:lang w:val="en-US" w:eastAsia="en-US"/>
              <w:del w:id="1379" w:author="28552_CR0036_5G_SLICE_ePA_(Rel-16)" w:date="2018-12-14T11:38:00Z"/>
            </w:rPr>
          </w:pPr>
          <w:del w:id="1372" w:author="28552_CR0036_5G_SLICE_ePA_(Rel-16)" w:date="2018-12-14T11:38:00Z">
            <w:r>
              <w:rPr>
                <w:color w:val="000000"/>
                <w:lang w:val="en-US" w:eastAsia="en-US"/>
              </w:rPr>
              <w:delText>A.4</w:delText>
            </w:r>
          </w:del>
          <w:ins w:id="1373" w:author="28552_CR0036_5G_SLICE_ePA_(Rel-16)" w:date="2018-12-14T11:38:00Z">
            <w:r>
              <w:rPr>
                <w:rFonts w:cs="Calibri" w:ascii="Calibri" w:hAnsi="Calibri"/>
                <w:szCs w:val="22"/>
                <w:lang w:val="en-US" w:eastAsia="en-US"/>
              </w:rPr>
              <w:tab/>
            </w:r>
          </w:ins>
          <w:del w:id="1374" w:author="28552_CR0036_5G_SLICE_ePA_(Rel-16)" w:date="2018-12-14T11:38:00Z">
            <w:r>
              <w:rPr>
                <w:rFonts w:cs="Calibri" w:ascii="Calibri" w:hAnsi="Calibri"/>
                <w:szCs w:val="22"/>
                <w:lang w:val="en-US" w:eastAsia="en-US"/>
              </w:rPr>
              <w:tab/>
            </w:r>
          </w:del>
          <w:del w:id="1375" w:author="28552_CR0036_5G_SLICE_ePA_(Rel-16)" w:date="2018-12-14T11:38:00Z">
            <w:r>
              <w:rPr>
                <w:color w:val="000000"/>
                <w:lang w:val="en-US" w:eastAsia="en-US"/>
              </w:rPr>
              <w:delText>Monitoring</w:delText>
            </w:r>
          </w:del>
          <w:del w:id="1376" w:author="28552_CR0036_5G_SLICE_ePA_(Rel-16)" w:date="2018-12-14T11:38:00Z">
            <w:r>
              <w:rPr>
                <w:color w:val="000000"/>
              </w:rPr>
              <w:delText xml:space="preserve"> of UL and DL user plane delay in NG-RAN</w:delText>
            </w:r>
          </w:del>
          <w:del w:id="1377" w:author="28552_CR0036_5G_SLICE_ePA_(Rel-16)" w:date="2018-12-14T11:38:00Z">
            <w:r>
              <w:rPr/>
              <w:tab/>
            </w:r>
          </w:del>
          <w:hyperlink w:anchor="__RefHeading___Toc523825505">
            <w:del w:id="1378" w:author="28552_CR0036_5G_SLICE_ePA_(Rel-16)" w:date="2018-12-14T11:38:00Z">
              <w:r>
                <w:rPr>
                  <w:rStyle w:val="IndexLink"/>
                </w:rPr>
                <w:delText>35</w:delText>
              </w:r>
            </w:del>
          </w:hyperlink>
        </w:p>
        <w:p>
          <w:pPr>
            <w:pStyle w:val="Contents1"/>
            <w:rPr>
              <w:rFonts w:ascii="Calibri" w:hAnsi="Calibri" w:cs="Calibri"/>
              <w:szCs w:val="22"/>
              <w:lang w:val="en-US" w:eastAsia="en-US"/>
              <w:del w:id="1387" w:author="28552_CR0036_5G_SLICE_ePA_(Rel-16)" w:date="2018-12-14T11:38:00Z"/>
            </w:rPr>
          </w:pPr>
          <w:del w:id="1380" w:author="28552_CR0036_5G_SLICE_ePA_(Rel-16)" w:date="2018-12-14T11:38:00Z">
            <w:r>
              <w:rPr>
                <w:color w:val="000000"/>
                <w:lang w:val="en-US" w:eastAsia="en-US"/>
              </w:rPr>
              <w:delText>A.5</w:delText>
            </w:r>
          </w:del>
          <w:ins w:id="1381" w:author="28552_CR0036_5G_SLICE_ePA_(Rel-16)" w:date="2018-12-14T11:38:00Z">
            <w:r>
              <w:rPr>
                <w:rFonts w:cs="Calibri" w:ascii="Calibri" w:hAnsi="Calibri"/>
                <w:szCs w:val="22"/>
                <w:lang w:val="en-US" w:eastAsia="en-US"/>
              </w:rPr>
              <w:tab/>
            </w:r>
          </w:ins>
          <w:del w:id="1382" w:author="28552_CR0036_5G_SLICE_ePA_(Rel-16)" w:date="2018-12-14T11:38:00Z">
            <w:r>
              <w:rPr>
                <w:rFonts w:cs="Calibri" w:ascii="Calibri" w:hAnsi="Calibri"/>
                <w:szCs w:val="22"/>
                <w:lang w:val="en-US" w:eastAsia="en-US"/>
              </w:rPr>
              <w:tab/>
            </w:r>
          </w:del>
          <w:del w:id="1383" w:author="28552_CR0036_5G_SLICE_ePA_(Rel-16)" w:date="2018-12-14T11:38:00Z">
            <w:r>
              <w:rPr>
                <w:color w:val="000000"/>
                <w:lang w:val="en-US" w:eastAsia="en-US"/>
              </w:rPr>
              <w:delText xml:space="preserve">Monitoring of </w:delText>
            </w:r>
          </w:del>
          <w:del w:id="1384" w:author="28552_CR0036_5G_SLICE_ePA_(Rel-16)" w:date="2018-12-14T11:38:00Z">
            <w:r>
              <w:rPr>
                <w:color w:val="000000"/>
              </w:rPr>
              <w:delText>UE Context Release Request (gNB-DU initiated)</w:delText>
            </w:r>
          </w:del>
          <w:del w:id="1385" w:author="28552_CR0036_5G_SLICE_ePA_(Rel-16)" w:date="2018-12-14T11:38:00Z">
            <w:r>
              <w:rPr/>
              <w:tab/>
            </w:r>
          </w:del>
          <w:hyperlink w:anchor="__RefHeading___Toc523825506">
            <w:del w:id="1386" w:author="28552_CR0036_5G_SLICE_ePA_(Rel-16)" w:date="2018-12-14T11:38:00Z">
              <w:r>
                <w:rPr>
                  <w:rStyle w:val="IndexLink"/>
                </w:rPr>
                <w:delText>36</w:delText>
              </w:r>
            </w:del>
          </w:hyperlink>
        </w:p>
        <w:p>
          <w:pPr>
            <w:pStyle w:val="Contents1"/>
            <w:rPr>
              <w:rFonts w:ascii="Calibri" w:hAnsi="Calibri" w:cs="Calibri"/>
              <w:szCs w:val="22"/>
              <w:lang w:val="en-US" w:eastAsia="en-US"/>
              <w:del w:id="1396" w:author="28552_CR0036_5G_SLICE_ePA_(Rel-16)" w:date="2018-12-14T11:38:00Z"/>
            </w:rPr>
          </w:pPr>
          <w:del w:id="1388" w:author="28552_CR0036_5G_SLICE_ePA_(Rel-16)" w:date="2018-12-14T11:38:00Z">
            <w:r>
              <w:rPr>
                <w:color w:val="000000"/>
              </w:rPr>
              <w:delText>A.</w:delText>
            </w:r>
          </w:del>
          <w:del w:id="1389" w:author="28552_CR0036_5G_SLICE_ePA_(Rel-16)" w:date="2018-12-14T11:38:00Z">
            <w:r>
              <w:rPr>
                <w:color w:val="000000"/>
                <w:lang w:val="en-US" w:eastAsia="en-US"/>
              </w:rPr>
              <w:delText>6</w:delText>
            </w:r>
          </w:del>
          <w:ins w:id="1390" w:author="28552_CR0036_5G_SLICE_ePA_(Rel-16)" w:date="2018-12-14T11:38:00Z">
            <w:r>
              <w:rPr>
                <w:rFonts w:cs="Calibri" w:ascii="Calibri" w:hAnsi="Calibri"/>
                <w:szCs w:val="22"/>
                <w:lang w:val="en-US" w:eastAsia="en-US"/>
              </w:rPr>
              <w:tab/>
            </w:r>
          </w:ins>
          <w:del w:id="1391" w:author="28552_CR0036_5G_SLICE_ePA_(Rel-16)" w:date="2018-12-14T11:38:00Z">
            <w:r>
              <w:rPr>
                <w:rFonts w:cs="Calibri" w:ascii="Calibri" w:hAnsi="Calibri"/>
                <w:szCs w:val="22"/>
                <w:lang w:val="en-US" w:eastAsia="en-US"/>
              </w:rPr>
              <w:tab/>
            </w:r>
          </w:del>
          <w:del w:id="1392" w:author="28552_CR0036_5G_SLICE_ePA_(Rel-16)" w:date="2018-12-14T11:38:00Z">
            <w:r>
              <w:rPr>
                <w:color w:val="000000"/>
              </w:rPr>
              <w:delText xml:space="preserve">Monitoring of </w:delText>
            </w:r>
          </w:del>
          <w:del w:id="1393" w:author="28552_CR0036_5G_SLICE_ePA_(Rel-16)" w:date="2018-12-14T11:38:00Z">
            <w:r>
              <w:rPr>
                <w:color w:val="000000"/>
                <w:lang w:val="en-US" w:eastAsia="en-US"/>
              </w:rPr>
              <w:delText>physical radio resource utilization</w:delText>
            </w:r>
          </w:del>
          <w:del w:id="1394" w:author="28552_CR0036_5G_SLICE_ePA_(Rel-16)" w:date="2018-12-14T11:38:00Z">
            <w:r>
              <w:rPr/>
              <w:tab/>
            </w:r>
          </w:del>
          <w:hyperlink w:anchor="__RefHeading___Toc523825507">
            <w:del w:id="1395" w:author="28552_CR0036_5G_SLICE_ePA_(Rel-16)" w:date="2018-12-14T11:38:00Z">
              <w:r>
                <w:rPr>
                  <w:rStyle w:val="IndexLink"/>
                </w:rPr>
                <w:delText>36</w:delText>
              </w:r>
            </w:del>
          </w:hyperlink>
        </w:p>
        <w:p>
          <w:pPr>
            <w:pStyle w:val="Contents1"/>
            <w:rPr>
              <w:rFonts w:ascii="Calibri" w:hAnsi="Calibri" w:cs="Calibri"/>
              <w:szCs w:val="22"/>
              <w:lang w:val="en-US" w:eastAsia="en-US"/>
              <w:del w:id="1405" w:author="28552_CR0036_5G_SLICE_ePA_(Rel-16)" w:date="2018-12-14T11:38:00Z"/>
            </w:rPr>
          </w:pPr>
          <w:del w:id="1397" w:author="28552_CR0036_5G_SLICE_ePA_(Rel-16)" w:date="2018-12-14T11:38:00Z">
            <w:r>
              <w:rPr>
                <w:color w:val="000000"/>
              </w:rPr>
              <w:delText>A.</w:delText>
            </w:r>
          </w:del>
          <w:del w:id="1398" w:author="28552_CR0036_5G_SLICE_ePA_(Rel-16)" w:date="2018-12-14T11:38:00Z">
            <w:r>
              <w:rPr>
                <w:color w:val="000000"/>
                <w:lang w:val="en-US" w:eastAsia="en-US"/>
              </w:rPr>
              <w:delText>7</w:delText>
            </w:r>
          </w:del>
          <w:ins w:id="1399" w:author="28552_CR0036_5G_SLICE_ePA_(Rel-16)" w:date="2018-12-14T11:38:00Z">
            <w:r>
              <w:rPr>
                <w:rFonts w:cs="Calibri" w:ascii="Calibri" w:hAnsi="Calibri"/>
                <w:szCs w:val="22"/>
                <w:lang w:val="en-US" w:eastAsia="en-US"/>
              </w:rPr>
              <w:tab/>
            </w:r>
          </w:ins>
          <w:del w:id="1400" w:author="28552_CR0036_5G_SLICE_ePA_(Rel-16)" w:date="2018-12-14T11:38:00Z">
            <w:r>
              <w:rPr>
                <w:rFonts w:cs="Calibri" w:ascii="Calibri" w:hAnsi="Calibri"/>
                <w:szCs w:val="22"/>
                <w:lang w:val="en-US" w:eastAsia="en-US"/>
              </w:rPr>
              <w:tab/>
            </w:r>
          </w:del>
          <w:del w:id="1401" w:author="28552_CR0036_5G_SLICE_ePA_(Rel-16)" w:date="2018-12-14T11:38:00Z">
            <w:r>
              <w:rPr>
                <w:color w:val="000000"/>
              </w:rPr>
              <w:delText xml:space="preserve">Monitoring of </w:delText>
            </w:r>
          </w:del>
          <w:del w:id="1402" w:author="28552_CR0036_5G_SLICE_ePA_(Rel-16)" w:date="2018-12-14T11:38:00Z">
            <w:r>
              <w:rPr>
                <w:color w:val="000000"/>
                <w:lang w:val="en-US" w:eastAsia="en-US"/>
              </w:rPr>
              <w:delText>RRC connection number</w:delText>
            </w:r>
          </w:del>
          <w:del w:id="1403" w:author="28552_CR0036_5G_SLICE_ePA_(Rel-16)" w:date="2018-12-14T11:38:00Z">
            <w:r>
              <w:rPr/>
              <w:tab/>
            </w:r>
          </w:del>
          <w:hyperlink w:anchor="__RefHeading___Toc523825508">
            <w:del w:id="1404" w:author="28552_CR0036_5G_SLICE_ePA_(Rel-16)" w:date="2018-12-14T11:38:00Z">
              <w:r>
                <w:rPr>
                  <w:rStyle w:val="IndexLink"/>
                </w:rPr>
                <w:delText>36</w:delText>
              </w:r>
            </w:del>
          </w:hyperlink>
        </w:p>
        <w:p>
          <w:pPr>
            <w:pStyle w:val="Contents1"/>
            <w:rPr>
              <w:rFonts w:ascii="Calibri" w:hAnsi="Calibri" w:cs="Calibri"/>
              <w:szCs w:val="22"/>
              <w:lang w:val="en-US" w:eastAsia="en-US"/>
              <w:del w:id="1414" w:author="28552_CR0036_5G_SLICE_ePA_(Rel-16)" w:date="2018-12-14T11:38:00Z"/>
            </w:rPr>
          </w:pPr>
          <w:del w:id="1406" w:author="28552_CR0036_5G_SLICE_ePA_(Rel-16)" w:date="2018-12-14T11:38:00Z">
            <w:r>
              <w:rPr/>
              <w:delText>A.8</w:delText>
            </w:r>
          </w:del>
          <w:ins w:id="1407" w:author="28552_CR0036_5G_SLICE_ePA_(Rel-16)" w:date="2018-12-14T11:38:00Z">
            <w:r>
              <w:rPr>
                <w:rFonts w:cs="Calibri" w:ascii="Calibri" w:hAnsi="Calibri"/>
                <w:szCs w:val="22"/>
                <w:lang w:val="en-US" w:eastAsia="en-US"/>
              </w:rPr>
              <w:tab/>
            </w:r>
          </w:ins>
          <w:del w:id="1408" w:author="28552_CR0036_5G_SLICE_ePA_(Rel-16)" w:date="2018-12-14T11:38:00Z">
            <w:r>
              <w:rPr>
                <w:rFonts w:cs="Calibri" w:ascii="Calibri" w:hAnsi="Calibri"/>
                <w:szCs w:val="22"/>
                <w:lang w:val="en-US" w:eastAsia="en-US"/>
              </w:rPr>
              <w:tab/>
            </w:r>
          </w:del>
          <w:del w:id="1409" w:author="28552_CR0036_5G_SLICE_ePA_(Rel-16)" w:date="2018-12-14T11:38:00Z">
            <w:r>
              <w:rPr>
                <w:lang w:val="en-US" w:eastAsia="en-US"/>
              </w:rPr>
              <w:delText>Mon</w:delText>
            </w:r>
          </w:del>
          <w:del w:id="1410" w:author="28552_CR0036_5G_SLICE_ePA_(Rel-16)" w:date="2018-12-14T11:38:00Z">
            <w:r>
              <w:rPr>
                <w:color w:val="000000"/>
              </w:rPr>
              <w:delText>i</w:delText>
            </w:r>
          </w:del>
          <w:del w:id="1411" w:author="28552_CR0036_5G_SLICE_ePA_(Rel-16)" w:date="2018-12-14T11:38:00Z">
            <w:r>
              <w:rPr>
                <w:lang w:val="en-US" w:eastAsia="en-US"/>
              </w:rPr>
              <w:delText xml:space="preserve">toring of </w:delText>
            </w:r>
          </w:del>
          <w:del w:id="1412" w:author="28552_CR0036_5G_SLICE_ePA_(Rel-16)" w:date="2018-12-14T11:38:00Z">
            <w:r>
              <w:rPr/>
              <w:delText>UE Context Release</w:delText>
              <w:tab/>
            </w:r>
          </w:del>
          <w:hyperlink w:anchor="__RefHeading___Toc523825509">
            <w:del w:id="1413" w:author="28552_CR0036_5G_SLICE_ePA_(Rel-16)" w:date="2018-12-14T11:38:00Z">
              <w:r>
                <w:rPr>
                  <w:rStyle w:val="IndexLink"/>
                </w:rPr>
                <w:delText>36</w:delText>
              </w:r>
            </w:del>
          </w:hyperlink>
        </w:p>
        <w:p>
          <w:pPr>
            <w:pStyle w:val="Contents1"/>
            <w:rPr>
              <w:rFonts w:ascii="Calibri" w:hAnsi="Calibri" w:cs="Calibri"/>
              <w:szCs w:val="22"/>
              <w:lang w:val="en-US" w:eastAsia="en-US"/>
              <w:del w:id="1421" w:author="28552_CR0036_5G_SLICE_ePA_(Rel-16)" w:date="2018-12-14T11:38:00Z"/>
            </w:rPr>
          </w:pPr>
          <w:del w:id="1415" w:author="28552_CR0036_5G_SLICE_ePA_(Rel-16)" w:date="2018-12-14T11:38:00Z">
            <w:r>
              <w:rPr/>
              <w:delText>A.9</w:delText>
            </w:r>
          </w:del>
          <w:ins w:id="1416" w:author="28552_CR0036_5G_SLICE_ePA_(Rel-16)" w:date="2018-12-14T11:38:00Z">
            <w:r>
              <w:rPr>
                <w:rFonts w:cs="Calibri" w:ascii="Calibri" w:hAnsi="Calibri"/>
                <w:szCs w:val="22"/>
                <w:lang w:val="en-US" w:eastAsia="en-US"/>
              </w:rPr>
              <w:tab/>
            </w:r>
          </w:ins>
          <w:del w:id="1417" w:author="28552_CR0036_5G_SLICE_ePA_(Rel-16)" w:date="2018-12-14T11:38:00Z">
            <w:r>
              <w:rPr>
                <w:rFonts w:cs="Calibri" w:ascii="Calibri" w:hAnsi="Calibri"/>
                <w:szCs w:val="22"/>
                <w:lang w:val="en-US" w:eastAsia="en-US"/>
              </w:rPr>
              <w:tab/>
            </w:r>
          </w:del>
          <w:del w:id="1418" w:author="28552_CR0036_5G_SLICE_ePA_(Rel-16)" w:date="2018-12-14T11:38:00Z">
            <w:r>
              <w:rPr>
                <w:lang w:val="en-US" w:eastAsia="en-US"/>
              </w:rPr>
              <w:delText>Monitoring of UE Throughput in NG-RAN</w:delText>
            </w:r>
          </w:del>
          <w:del w:id="1419" w:author="28552_CR0036_5G_SLICE_ePA_(Rel-16)" w:date="2018-12-14T11:38:00Z">
            <w:r>
              <w:rPr/>
              <w:tab/>
            </w:r>
          </w:del>
          <w:hyperlink w:anchor="__RefHeading___Toc523825510">
            <w:del w:id="1420" w:author="28552_CR0036_5G_SLICE_ePA_(Rel-16)" w:date="2018-12-14T11:38:00Z">
              <w:r>
                <w:rPr>
                  <w:rStyle w:val="IndexLink"/>
                </w:rPr>
                <w:delText>36</w:delText>
              </w:r>
            </w:del>
          </w:hyperlink>
        </w:p>
        <w:p>
          <w:pPr>
            <w:pStyle w:val="Contents1"/>
            <w:rPr>
              <w:rFonts w:ascii="Calibri" w:hAnsi="Calibri" w:cs="Calibri"/>
              <w:szCs w:val="22"/>
              <w:lang w:val="en-US" w:eastAsia="en-US"/>
              <w:del w:id="1428" w:author="28552_CR0036_5G_SLICE_ePA_(Rel-16)" w:date="2018-12-14T11:38:00Z"/>
            </w:rPr>
          </w:pPr>
          <w:del w:id="1422" w:author="28552_CR0036_5G_SLICE_ePA_(Rel-16)" w:date="2018-12-14T11:38:00Z">
            <w:r>
              <w:rPr/>
              <w:delText>A.10</w:delText>
            </w:r>
          </w:del>
          <w:ins w:id="1423" w:author="28552_CR0036_5G_SLICE_ePA_(Rel-16)" w:date="2018-12-14T11:38:00Z">
            <w:r>
              <w:rPr>
                <w:rFonts w:cs="Calibri" w:ascii="Calibri" w:hAnsi="Calibri"/>
                <w:szCs w:val="22"/>
                <w:lang w:val="en-US" w:eastAsia="en-US"/>
              </w:rPr>
              <w:tab/>
            </w:r>
          </w:ins>
          <w:del w:id="1424" w:author="28552_CR0036_5G_SLICE_ePA_(Rel-16)" w:date="2018-12-14T11:38:00Z">
            <w:r>
              <w:rPr>
                <w:rFonts w:cs="Calibri" w:ascii="Calibri" w:hAnsi="Calibri"/>
                <w:szCs w:val="22"/>
                <w:lang w:val="en-US" w:eastAsia="en-US"/>
              </w:rPr>
              <w:tab/>
            </w:r>
          </w:del>
          <w:del w:id="1425" w:author="28552_CR0036_5G_SLICE_ePA_(Rel-16)" w:date="2018-12-14T11:38:00Z">
            <w:r>
              <w:rPr>
                <w:lang w:val="en-US" w:eastAsia="en-US"/>
              </w:rPr>
              <w:delText>Monitoring of Unrestricted volume in NG-RAN</w:delText>
            </w:r>
          </w:del>
          <w:del w:id="1426" w:author="28552_CR0036_5G_SLICE_ePA_(Rel-16)" w:date="2018-12-14T11:38:00Z">
            <w:r>
              <w:rPr/>
              <w:tab/>
            </w:r>
          </w:del>
          <w:hyperlink w:anchor="__RefHeading___Toc523825511">
            <w:del w:id="1427" w:author="28552_CR0036_5G_SLICE_ePA_(Rel-16)" w:date="2018-12-14T11:38:00Z">
              <w:r>
                <w:rPr>
                  <w:rStyle w:val="IndexLink"/>
                </w:rPr>
                <w:delText>37</w:delText>
              </w:r>
            </w:del>
          </w:hyperlink>
        </w:p>
        <w:p>
          <w:pPr>
            <w:pStyle w:val="Contents1"/>
            <w:rPr>
              <w:rFonts w:ascii="Calibri" w:hAnsi="Calibri" w:cs="Calibri"/>
              <w:szCs w:val="22"/>
              <w:lang w:val="en-US" w:eastAsia="en-US"/>
              <w:del w:id="1435" w:author="28552_CR0036_5G_SLICE_ePA_(Rel-16)" w:date="2018-12-14T11:38:00Z"/>
            </w:rPr>
          </w:pPr>
          <w:del w:id="1429" w:author="28552_CR0036_5G_SLICE_ePA_(Rel-16)" w:date="2018-12-14T11:38:00Z">
            <w:r>
              <w:rPr/>
              <w:delText>A.11</w:delText>
            </w:r>
          </w:del>
          <w:ins w:id="1430" w:author="28552_CR0036_5G_SLICE_ePA_(Rel-16)" w:date="2018-12-14T11:38:00Z">
            <w:r>
              <w:rPr>
                <w:rFonts w:cs="Calibri" w:ascii="Calibri" w:hAnsi="Calibri"/>
                <w:szCs w:val="22"/>
                <w:lang w:val="en-US" w:eastAsia="en-US"/>
              </w:rPr>
              <w:tab/>
            </w:r>
          </w:ins>
          <w:del w:id="1431" w:author="28552_CR0036_5G_SLICE_ePA_(Rel-16)" w:date="2018-12-14T11:38:00Z">
            <w:r>
              <w:rPr>
                <w:rFonts w:cs="Calibri" w:ascii="Calibri" w:hAnsi="Calibri"/>
                <w:szCs w:val="22"/>
                <w:lang w:val="en-US" w:eastAsia="en-US"/>
              </w:rPr>
              <w:tab/>
            </w:r>
          </w:del>
          <w:del w:id="1432" w:author="28552_CR0036_5G_SLICE_ePA_(Rel-16)" w:date="2018-12-14T11:38:00Z">
            <w:r>
              <w:rPr>
                <w:lang w:val="en-US" w:eastAsia="en-US"/>
              </w:rPr>
              <w:delText>N3 data volume related measurements</w:delText>
            </w:r>
          </w:del>
          <w:del w:id="1433" w:author="28552_CR0036_5G_SLICE_ePA_(Rel-16)" w:date="2018-12-14T11:38:00Z">
            <w:r>
              <w:rPr/>
              <w:tab/>
            </w:r>
          </w:del>
          <w:hyperlink w:anchor="__RefHeading___Toc523825512">
            <w:del w:id="1434" w:author="28552_CR0036_5G_SLICE_ePA_(Rel-16)" w:date="2018-12-14T11:38:00Z">
              <w:r>
                <w:rPr>
                  <w:rStyle w:val="IndexLink"/>
                </w:rPr>
                <w:delText>37</w:delText>
              </w:r>
            </w:del>
          </w:hyperlink>
        </w:p>
        <w:p>
          <w:pPr>
            <w:pStyle w:val="Contents1"/>
            <w:rPr>
              <w:rFonts w:ascii="Calibri" w:hAnsi="Calibri" w:cs="Calibri"/>
              <w:szCs w:val="22"/>
              <w:lang w:val="en-US" w:eastAsia="en-US"/>
              <w:del w:id="1442" w:author="28552_CR0036_5G_SLICE_ePA_(Rel-16)" w:date="2018-12-14T11:38:00Z"/>
            </w:rPr>
          </w:pPr>
          <w:del w:id="1436" w:author="28552_CR0036_5G_SLICE_ePA_(Rel-16)" w:date="2018-12-14T11:38:00Z">
            <w:r>
              <w:rPr/>
              <w:delText>A.12</w:delText>
            </w:r>
          </w:del>
          <w:ins w:id="1437" w:author="28552_CR0036_5G_SLICE_ePA_(Rel-16)" w:date="2018-12-14T11:38:00Z">
            <w:r>
              <w:rPr>
                <w:rFonts w:cs="Calibri" w:ascii="Calibri" w:hAnsi="Calibri"/>
                <w:szCs w:val="22"/>
                <w:lang w:val="en-US" w:eastAsia="en-US"/>
              </w:rPr>
              <w:tab/>
            </w:r>
          </w:ins>
          <w:del w:id="1438" w:author="28552_CR0036_5G_SLICE_ePA_(Rel-16)" w:date="2018-12-14T11:38:00Z">
            <w:r>
              <w:rPr>
                <w:rFonts w:cs="Calibri" w:ascii="Calibri" w:hAnsi="Calibri"/>
                <w:szCs w:val="22"/>
                <w:lang w:val="en-US" w:eastAsia="en-US"/>
              </w:rPr>
              <w:tab/>
            </w:r>
          </w:del>
          <w:del w:id="1439" w:author="28552_CR0036_5G_SLICE_ePA_(Rel-16)" w:date="2018-12-14T11:38:00Z">
            <w:r>
              <w:rPr>
                <w:lang w:val="en-US" w:eastAsia="en-US"/>
              </w:rPr>
              <w:delText>N6 related measurements</w:delText>
            </w:r>
          </w:del>
          <w:del w:id="1440" w:author="28552_CR0036_5G_SLICE_ePA_(Rel-16)" w:date="2018-12-14T11:38:00Z">
            <w:r>
              <w:rPr/>
              <w:tab/>
            </w:r>
          </w:del>
          <w:hyperlink w:anchor="__RefHeading___Toc523825513">
            <w:del w:id="1441" w:author="28552_CR0036_5G_SLICE_ePA_(Rel-16)" w:date="2018-12-14T11:38:00Z">
              <w:r>
                <w:rPr>
                  <w:rStyle w:val="IndexLink"/>
                </w:rPr>
                <w:delText>37</w:delText>
              </w:r>
            </w:del>
          </w:hyperlink>
        </w:p>
        <w:p>
          <w:pPr>
            <w:pStyle w:val="Contents1"/>
            <w:rPr>
              <w:rFonts w:ascii="Calibri" w:hAnsi="Calibri" w:cs="Calibri"/>
              <w:szCs w:val="22"/>
              <w:lang w:val="en-US" w:eastAsia="en-US"/>
              <w:del w:id="1449" w:author="28552_CR0036_5G_SLICE_ePA_(Rel-16)" w:date="2018-12-14T11:38:00Z"/>
            </w:rPr>
          </w:pPr>
          <w:del w:id="1443" w:author="28552_CR0036_5G_SLICE_ePA_(Rel-16)" w:date="2018-12-14T11:38:00Z">
            <w:r>
              <w:rPr/>
              <w:delText>A.13</w:delText>
            </w:r>
          </w:del>
          <w:ins w:id="1444" w:author="28552_CR0036_5G_SLICE_ePA_(Rel-16)" w:date="2018-12-14T11:38:00Z">
            <w:r>
              <w:rPr>
                <w:rFonts w:cs="Calibri" w:ascii="Calibri" w:hAnsi="Calibri"/>
                <w:szCs w:val="22"/>
                <w:lang w:val="en-US" w:eastAsia="en-US"/>
              </w:rPr>
              <w:tab/>
            </w:r>
          </w:ins>
          <w:del w:id="1445" w:author="28552_CR0036_5G_SLICE_ePA_(Rel-16)" w:date="2018-12-14T11:38:00Z">
            <w:r>
              <w:rPr>
                <w:rFonts w:cs="Calibri" w:ascii="Calibri" w:hAnsi="Calibri"/>
                <w:szCs w:val="22"/>
                <w:lang w:val="en-US" w:eastAsia="en-US"/>
              </w:rPr>
              <w:tab/>
            </w:r>
          </w:del>
          <w:del w:id="1446" w:author="28552_CR0036_5G_SLICE_ePA_(Rel-16)" w:date="2018-12-14T11:38:00Z">
            <w:r>
              <w:rPr>
                <w:lang w:val="en-US" w:eastAsia="en-US"/>
              </w:rPr>
              <w:delText>Registration related measurements</w:delText>
            </w:r>
          </w:del>
          <w:del w:id="1447" w:author="28552_CR0036_5G_SLICE_ePA_(Rel-16)" w:date="2018-12-14T11:38:00Z">
            <w:r>
              <w:rPr/>
              <w:tab/>
            </w:r>
          </w:del>
          <w:hyperlink w:anchor="__RefHeading___Toc523825514">
            <w:del w:id="1448" w:author="28552_CR0036_5G_SLICE_ePA_(Rel-16)" w:date="2018-12-14T11:38:00Z">
              <w:r>
                <w:rPr>
                  <w:rStyle w:val="IndexLink"/>
                </w:rPr>
                <w:delText>37</w:delText>
              </w:r>
            </w:del>
          </w:hyperlink>
        </w:p>
        <w:p>
          <w:pPr>
            <w:pStyle w:val="Contents1"/>
            <w:rPr>
              <w:rFonts w:ascii="Calibri" w:hAnsi="Calibri" w:cs="Calibri"/>
              <w:szCs w:val="22"/>
              <w:lang w:val="en-US" w:eastAsia="en-US"/>
              <w:del w:id="1456" w:author="28552_CR0036_5G_SLICE_ePA_(Rel-16)" w:date="2018-12-14T11:38:00Z"/>
            </w:rPr>
          </w:pPr>
          <w:del w:id="1450" w:author="28552_CR0036_5G_SLICE_ePA_(Rel-16)" w:date="2018-12-14T11:38:00Z">
            <w:r>
              <w:rPr/>
              <w:delText>A.14</w:delText>
            </w:r>
          </w:del>
          <w:ins w:id="1451" w:author="28552_CR0036_5G_SLICE_ePA_(Rel-16)" w:date="2018-12-14T11:38:00Z">
            <w:r>
              <w:rPr>
                <w:rFonts w:cs="Calibri" w:ascii="Calibri" w:hAnsi="Calibri"/>
                <w:szCs w:val="22"/>
                <w:lang w:val="en-US" w:eastAsia="en-US"/>
              </w:rPr>
              <w:tab/>
            </w:r>
          </w:ins>
          <w:del w:id="1452" w:author="28552_CR0036_5G_SLICE_ePA_(Rel-16)" w:date="2018-12-14T11:38:00Z">
            <w:r>
              <w:rPr>
                <w:rFonts w:cs="Calibri" w:ascii="Calibri" w:hAnsi="Calibri"/>
                <w:szCs w:val="22"/>
                <w:lang w:val="en-US" w:eastAsia="en-US"/>
              </w:rPr>
              <w:tab/>
            </w:r>
          </w:del>
          <w:del w:id="1453" w:author="28552_CR0036_5G_SLICE_ePA_(Rel-16)" w:date="2018-12-14T11:38:00Z">
            <w:r>
              <w:rPr>
                <w:lang w:val="en-US" w:eastAsia="en-US"/>
              </w:rPr>
              <w:delText>PDU session establishment related measurements</w:delText>
            </w:r>
          </w:del>
          <w:del w:id="1454" w:author="28552_CR0036_5G_SLICE_ePA_(Rel-16)" w:date="2018-12-14T11:38:00Z">
            <w:r>
              <w:rPr/>
              <w:tab/>
            </w:r>
          </w:del>
          <w:hyperlink w:anchor="__RefHeading___Toc523825515">
            <w:del w:id="1455" w:author="28552_CR0036_5G_SLICE_ePA_(Rel-16)" w:date="2018-12-14T11:38:00Z">
              <w:r>
                <w:rPr>
                  <w:rStyle w:val="IndexLink"/>
                </w:rPr>
                <w:delText>37</w:delText>
              </w:r>
            </w:del>
          </w:hyperlink>
        </w:p>
        <w:p>
          <w:pPr>
            <w:pStyle w:val="Contents1"/>
            <w:rPr>
              <w:rFonts w:ascii="Calibri" w:hAnsi="Calibri" w:cs="Calibri"/>
              <w:szCs w:val="22"/>
              <w:lang w:val="en-US" w:eastAsia="en-US"/>
              <w:del w:id="1463" w:author="28552_CR0036_5G_SLICE_ePA_(Rel-16)" w:date="2018-12-14T11:38:00Z"/>
            </w:rPr>
          </w:pPr>
          <w:del w:id="1457" w:author="28552_CR0036_5G_SLICE_ePA_(Rel-16)" w:date="2018-12-14T11:38:00Z">
            <w:r>
              <w:rPr/>
              <w:delText>A.15</w:delText>
            </w:r>
          </w:del>
          <w:ins w:id="1458" w:author="28552_CR0036_5G_SLICE_ePA_(Rel-16)" w:date="2018-12-14T11:38:00Z">
            <w:r>
              <w:rPr>
                <w:rFonts w:cs="Calibri" w:ascii="Calibri" w:hAnsi="Calibri"/>
                <w:szCs w:val="22"/>
                <w:lang w:val="en-US" w:eastAsia="en-US"/>
              </w:rPr>
              <w:tab/>
            </w:r>
          </w:ins>
          <w:del w:id="1459" w:author="28552_CR0036_5G_SLICE_ePA_(Rel-16)" w:date="2018-12-14T11:38:00Z">
            <w:r>
              <w:rPr>
                <w:rFonts w:cs="Calibri" w:ascii="Calibri" w:hAnsi="Calibri"/>
                <w:szCs w:val="22"/>
                <w:lang w:val="en-US" w:eastAsia="en-US"/>
              </w:rPr>
              <w:tab/>
            </w:r>
          </w:del>
          <w:del w:id="1460" w:author="28552_CR0036_5G_SLICE_ePA_(Rel-16)" w:date="2018-12-14T11:38:00Z">
            <w:r>
              <w:rPr>
                <w:lang w:val="en-US" w:eastAsia="en-US"/>
              </w:rPr>
              <w:delText>Policy association related measurements</w:delText>
            </w:r>
          </w:del>
          <w:del w:id="1461" w:author="28552_CR0036_5G_SLICE_ePA_(Rel-16)" w:date="2018-12-14T11:38:00Z">
            <w:r>
              <w:rPr/>
              <w:tab/>
            </w:r>
          </w:del>
          <w:hyperlink w:anchor="__RefHeading___Toc523825516">
            <w:del w:id="1462" w:author="28552_CR0036_5G_SLICE_ePA_(Rel-16)" w:date="2018-12-14T11:38:00Z">
              <w:r>
                <w:rPr>
                  <w:rStyle w:val="IndexLink"/>
                </w:rPr>
                <w:delText>38</w:delText>
              </w:r>
            </w:del>
          </w:hyperlink>
        </w:p>
        <w:p>
          <w:pPr>
            <w:pStyle w:val="Contents1"/>
            <w:rPr>
              <w:rFonts w:ascii="Calibri" w:hAnsi="Calibri" w:cs="Calibri"/>
              <w:szCs w:val="22"/>
              <w:lang w:val="en-US" w:eastAsia="en-US"/>
            </w:rPr>
          </w:pPr>
          <w:del w:id="1464" w:author="28552_CR0036_5G_SLICE_ePA_(Rel-16)" w:date="2018-12-14T11:38:00Z">
            <w:r>
              <w:rPr>
                <w:b w:val="false"/>
                <w:color w:val="000000"/>
              </w:rPr>
              <w:delText>Annex &lt;B&gt; (informative):</w:delText>
            </w:r>
          </w:del>
          <w:ins w:id="1465" w:author="28552_CR0036_5G_SLICE_ePA_(Rel-16)" w:date="2018-12-14T11:38:00Z">
            <w:r>
              <w:rPr>
                <w:b w:val="false"/>
              </w:rPr>
              <w:tab/>
            </w:r>
          </w:ins>
          <w:del w:id="1466" w:author="28552_CR0036_5G_SLICE_ePA_(Rel-16)" w:date="2018-12-14T11:38:00Z">
            <w:r>
              <w:rPr>
                <w:b w:val="false"/>
                <w:color w:val="000000"/>
              </w:rPr>
              <w:delText xml:space="preserve"> Change history</w:delText>
            </w:r>
          </w:del>
          <w:del w:id="1467" w:author="28552_CR0036_5G_SLICE_ePA_(Rel-16)" w:date="2018-12-14T11:38:00Z">
            <w:r>
              <w:rPr>
                <w:b w:val="false"/>
              </w:rPr>
              <w:tab/>
            </w:r>
          </w:del>
          <w:hyperlink w:anchor="__RefHeading___Toc523825517">
            <w:del w:id="1468" w:author="28552_CR0036_5G_SLICE_ePA_(Rel-16)" w:date="2018-12-14T11:38:00Z">
              <w:r>
                <w:rPr>
                  <w:rStyle w:val="IndexLink"/>
                  <w:b w:val="false"/>
                </w:rPr>
                <w:delText>3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color w:val="000000"/>
        </w:rPr>
      </w:pPr>
      <w:bookmarkStart w:id="8" w:name="__RefHeading___Toc532550936"/>
      <w:bookmarkEnd w:id="8"/>
      <w:r>
        <w:rPr>
          <w:color w:val="000000"/>
        </w:rPr>
        <w:t>Foreword</w:t>
      </w:r>
    </w:p>
    <w:p>
      <w:pPr>
        <w:pStyle w:val="Normal"/>
        <w:rPr/>
      </w:pPr>
      <w:r>
        <w:rPr>
          <w:color w:val="000000"/>
        </w:rPr>
        <w:t>This Technical Specification has been produced by the 3rd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532550937"/>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532550938"/>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color w:val="000000"/>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color w:val="000000"/>
        </w:rPr>
      </w:pPr>
      <w:r>
        <w:rPr>
          <w:color w:val="000000"/>
        </w:rPr>
      </w:r>
    </w:p>
    <w:p>
      <w:pPr>
        <w:pStyle w:val="Heading1"/>
        <w:ind w:left="1134" w:hanging="1134"/>
        <w:rPr>
          <w:color w:val="000000"/>
        </w:rPr>
      </w:pPr>
      <w:bookmarkStart w:id="19" w:name="__RefHeading___Toc532550939"/>
      <w:bookmarkEnd w:id="19"/>
      <w:r>
        <w:rPr>
          <w:color w:val="000000"/>
        </w:rPr>
        <w:t>3</w:t>
        <w:tab/>
        <w:t xml:space="preserve">Definitions, abbreviations and </w:t>
      </w:r>
      <w:r>
        <w:rPr/>
        <w:t>measurement family</w:t>
      </w:r>
    </w:p>
    <w:p>
      <w:pPr>
        <w:pStyle w:val="Heading2"/>
        <w:rPr>
          <w:color w:val="000000"/>
        </w:rPr>
      </w:pPr>
      <w:bookmarkStart w:id="20" w:name="__RefHeading___Toc532550940"/>
      <w:bookmarkEnd w:id="20"/>
      <w:r>
        <w:rPr>
          <w:color w:val="000000"/>
        </w:rPr>
        <w:t>3.1</w:t>
        <w:tab/>
        <w:t>Definitions</w:t>
      </w:r>
    </w:p>
    <w:p>
      <w:pPr>
        <w:pStyle w:val="Normal"/>
        <w:rPr>
          <w:color w:val="000000"/>
        </w:rPr>
      </w:pPr>
      <w:r>
        <w:rPr>
          <w:color w:val="000000"/>
        </w:rPr>
        <w:t xml:space="preserve">For the purposes of the present document, the terms and definitions given in </w:t>
      </w:r>
      <w:bookmarkStart w:id="21" w:name="OLE_LINK8"/>
      <w:bookmarkStart w:id="22" w:name="OLE_LINK7"/>
      <w:bookmarkStart w:id="23" w:name="OLE_LINK6"/>
      <w:r>
        <w:rPr>
          <w:color w:val="000000"/>
        </w:rPr>
        <w:t xml:space="preserve">3GPP </w:t>
      </w:r>
      <w:bookmarkEnd w:id="21"/>
      <w:bookmarkEnd w:id="22"/>
      <w:bookmarkEnd w:id="23"/>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w:t>
      </w:r>
      <w:r>
        <w:rPr>
          <w:i/>
          <w:color w:val="000000"/>
        </w:rPr>
        <w:t xml:space="preserve">IP latency refers to the time it takes to transfer a first/initial packet in a data burst from one point to another. </w:t>
      </w:r>
    </w:p>
    <w:p>
      <w:pPr>
        <w:pStyle w:val="Normal"/>
        <w:rPr>
          <w:i/>
          <w:i/>
          <w:iCs/>
          <w:color w:val="000000"/>
        </w:rPr>
      </w:pPr>
      <w:bookmarkStart w:id="24" w:name="_Hlk522875377"/>
      <w:bookmarkEnd w:id="24"/>
      <w:r>
        <w:rPr>
          <w:b/>
          <w:color w:val="000000"/>
        </w:rPr>
        <w:t>Mapped 5QI:</w:t>
      </w:r>
      <w:r>
        <w:rPr>
          <w:color w:val="000000"/>
        </w:rPr>
        <w:t xml:space="preserve">  </w:t>
      </w:r>
      <w:r>
        <w:rPr>
          <w:i/>
          <w:color w:val="000000"/>
        </w:rPr>
        <w:t>In case when a single 5QI is assigned to the DRB, the mapped 5QI refers to the 5QI that is used for a DRB within the gNB. In this case the mapped 5QI is used for separating certain measurements per QoS class.</w:t>
      </w:r>
    </w:p>
    <w:p>
      <w:pPr>
        <w:pStyle w:val="Normal"/>
        <w:rPr/>
      </w:pPr>
      <w:r>
        <w:rPr>
          <w:i/>
          <w:iCs/>
          <w:color w:val="000000"/>
        </w:rPr>
        <w:t>NOTE: Individual QoS  flows into a common 5QI is specified in TS 38.473 [6].</w:t>
      </w:r>
    </w:p>
    <w:p>
      <w:pPr>
        <w:pStyle w:val="Normal"/>
        <w:rPr/>
      </w:pPr>
      <w:bookmarkStart w:id="25" w:name="_Hlk522875377"/>
      <w:bookmarkEnd w:id="25"/>
      <w:r>
        <w:rPr>
          <w:b/>
          <w:color w:val="000000"/>
        </w:rPr>
        <w:t>Packet Delay:</w:t>
      </w:r>
      <w:r>
        <w:rPr>
          <w:color w:val="000000"/>
        </w:rPr>
        <w:t xml:space="preserve">  </w:t>
      </w:r>
      <w:r>
        <w:rPr>
          <w:i/>
          <w:color w:val="000000"/>
        </w:rPr>
        <w:t xml:space="preserve">Packet delay refers to the time it takes to transfer any packet from one point to another. </w:t>
      </w:r>
    </w:p>
    <w:p>
      <w:pPr>
        <w:pStyle w:val="Normal"/>
        <w:rPr/>
      </w:pPr>
      <w:r>
        <w:rPr>
          <w:b/>
          <w:color w:val="000000"/>
        </w:rPr>
        <w:t>Packet Drop Rate:</w:t>
      </w:r>
      <w:r>
        <w:rPr>
          <w:color w:val="000000"/>
        </w:rPr>
        <w:t xml:space="preserve">  </w:t>
      </w:r>
      <w:r>
        <w:rPr>
          <w:i/>
          <w:color w:val="000000"/>
        </w:rPr>
        <w:t xml:space="preserve">Packet drop rate describes share of packets that were not sent to the target due to congestion or traffic management and should be seen as a part of the packet loss rate. </w:t>
      </w:r>
    </w:p>
    <w:p>
      <w:pPr>
        <w:pStyle w:val="Normal"/>
        <w:rPr>
          <w:i/>
          <w:i/>
          <w:color w:val="000000"/>
        </w:rPr>
      </w:pPr>
      <w:r>
        <w:rPr>
          <w:b/>
          <w:color w:val="000000"/>
        </w:rPr>
        <w:t>Packet Loss Rate:</w:t>
      </w:r>
      <w:r>
        <w:rPr>
          <w:color w:val="000000"/>
        </w:rPr>
        <w:t xml:space="preserve">  </w:t>
      </w:r>
      <w:r>
        <w:rPr>
          <w:i/>
          <w:color w:val="000000"/>
        </w:rPr>
        <w:t xml:space="preserve">Packet loss rate describes share of packets that could not be received by the target. The packet loss rate includes packets droped, packets lost in transmission and packets received in wrong format. </w:t>
      </w:r>
    </w:p>
    <w:p>
      <w:pPr>
        <w:pStyle w:val="Heading2"/>
        <w:rPr/>
      </w:pPr>
      <w:bookmarkStart w:id="26" w:name="__RefHeading___Toc532550941"/>
      <w:bookmarkStart w:id="27" w:name="_Hlk532545985"/>
      <w:bookmarkEnd w:id="26"/>
      <w:bookmarkEnd w:id="27"/>
      <w:r>
        <w:rPr>
          <w:color w:val="000000"/>
        </w:rPr>
        <w:t>3.2</w:t>
        <w:tab/>
        <w:t>Abbreviations</w:t>
      </w:r>
    </w:p>
    <w:p>
      <w:pPr>
        <w:pStyle w:val="Normal"/>
        <w:keepNext w:val="true"/>
        <w:rPr>
          <w:color w:val="000000"/>
        </w:rPr>
      </w:pPr>
      <w:r>
        <w:rPr>
          <w:color w:val="000000"/>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2"/>
        <w:rPr/>
      </w:pPr>
      <w:bookmarkStart w:id="28" w:name="_Hlk532545985"/>
      <w:bookmarkStart w:id="29" w:name="__RefHeading___Toc532550942"/>
      <w:bookmarkEnd w:id="28"/>
      <w:bookmarkEnd w:id="29"/>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Heading1"/>
        <w:ind w:left="1134" w:hanging="1134"/>
        <w:rPr>
          <w:color w:val="000000"/>
        </w:rPr>
      </w:pPr>
      <w:bookmarkStart w:id="30" w:name="__RefHeading___Toc532550943"/>
      <w:bookmarkEnd w:id="30"/>
      <w:r>
        <w:rPr>
          <w:color w:val="000000"/>
        </w:rPr>
        <w:t>4</w:t>
        <w:tab/>
        <w:t>Concepts and overview</w:t>
      </w:r>
    </w:p>
    <w:p>
      <w:pPr>
        <w:pStyle w:val="Normal"/>
        <w:rPr>
          <w:color w:val="000000"/>
        </w:rPr>
      </w:pPr>
      <w:r>
        <w:rPr>
          <w:color w:val="000000"/>
        </w:rPr>
      </w:r>
    </w:p>
    <w:p>
      <w:pPr>
        <w:pStyle w:val="Heading1"/>
        <w:ind w:left="1134" w:hanging="1134"/>
        <w:rPr>
          <w:color w:val="000000"/>
        </w:rPr>
      </w:pPr>
      <w:bookmarkStart w:id="31" w:name="__RefHeading___Toc532550944"/>
      <w:bookmarkEnd w:id="31"/>
      <w:r>
        <w:rPr>
          <w:color w:val="000000"/>
        </w:rPr>
        <w:t>5</w:t>
        <w:tab/>
        <w:t>Performance measurements for 5G Network Functions</w:t>
      </w:r>
    </w:p>
    <w:p>
      <w:pPr>
        <w:pStyle w:val="Heading2"/>
        <w:rPr>
          <w:color w:val="000000"/>
        </w:rPr>
      </w:pPr>
      <w:bookmarkStart w:id="32" w:name="__RefHeading___Toc532550945"/>
      <w:bookmarkEnd w:id="32"/>
      <w:r>
        <w:rPr>
          <w:color w:val="000000"/>
        </w:rPr>
        <w:t>5.1</w:t>
        <w:tab/>
        <w:t>Performance measurements for gNB</w:t>
      </w:r>
    </w:p>
    <w:p>
      <w:pPr>
        <w:pStyle w:val="Heading3"/>
        <w:rPr/>
      </w:pPr>
      <w:bookmarkStart w:id="33" w:name="__RefHeading___Toc532550946"/>
      <w:bookmarkEnd w:id="33"/>
      <w:r>
        <w:rPr/>
        <w:t>5.1.1</w:t>
        <w:tab/>
      </w:r>
      <w:r>
        <w:rPr>
          <w:color w:val="000000"/>
        </w:rPr>
        <w:t>Performance measurements valid for all gNB deployment scenarios</w:t>
      </w:r>
    </w:p>
    <w:p>
      <w:pPr>
        <w:pStyle w:val="Heading4"/>
        <w:ind w:left="1418" w:hanging="1418"/>
        <w:rPr>
          <w:color w:val="000000"/>
          <w:lang w:eastAsia="zh-CN"/>
        </w:rPr>
      </w:pPr>
      <w:bookmarkStart w:id="34" w:name="__RefHeading___Toc532550947"/>
      <w:bookmarkEnd w:id="34"/>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5" w:name="__RefHeading___Toc532550948"/>
      <w:bookmarkEnd w:id="35"/>
      <w:r>
        <w:rPr>
          <w:color w:val="000000"/>
        </w:rPr>
        <w:t>5.1.1.1.1</w:t>
        <w:tab/>
      </w:r>
      <w:r>
        <w:rPr>
          <w:lang w:eastAsia="zh-CN"/>
        </w:rPr>
        <w:t>Average</w:t>
      </w:r>
      <w:r>
        <w:rPr>
          <w:color w:val="000000"/>
        </w:rPr>
        <w:t xml:space="preserve"> delay DL air-interface</w:t>
      </w:r>
    </w:p>
    <w:p>
      <w:pPr>
        <w:pStyle w:val="ListNumber"/>
        <w:numPr>
          <w:ilvl w:val="0"/>
          <w:numId w:val="16"/>
        </w:numPr>
        <w:rPr/>
      </w:pPr>
      <w:r>
        <w:rPr/>
        <w:t>This measurement provides the average (arithmetic mean) time it takes to get a reponse back on a HARQ transmission in the downlink direction. The measurement is optionally split into subcounters per QoS level (mapped 5QI or QCI in NR option 3).</w:t>
      </w:r>
    </w:p>
    <w:p>
      <w:pPr>
        <w:pStyle w:val="ListNumber"/>
        <w:numPr>
          <w:ilvl w:val="0"/>
          <w:numId w:val="16"/>
        </w:numPr>
        <w:rPr/>
      </w:pPr>
      <w:r>
        <w:rPr/>
        <w:t>DER (n=1)</w:t>
      </w:r>
    </w:p>
    <w:p>
      <w:pPr>
        <w:pStyle w:val="ListNumber"/>
        <w:numPr>
          <w:ilvl w:val="0"/>
          <w:numId w:val="16"/>
        </w:numPr>
        <w:rPr/>
      </w:pPr>
      <w:r>
        <w:rPr/>
        <w:t>This measurement is obtained as: sum of (time when the last part of an RLC SDU packet was received by the UE according to received HARQ feedback information, minus time when</w:t>
      </w:r>
      <w:r>
        <w:rPr>
          <w:kern w:val="2"/>
          <w:lang w:eastAsia="zh-CN"/>
        </w:rPr>
        <w:t xml:space="preserve"> the last part of the same packet was </w:t>
      </w:r>
      <w:r>
        <w:rPr/>
        <w:t>transmitted over the air</w:t>
      </w:r>
      <w:r>
        <w:rPr>
          <w:kern w:val="2"/>
          <w:lang w:eastAsia="zh-CN"/>
        </w:rPr>
        <w:t xml:space="preserve">)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at MAC lower SAP</w:t>
      </w:r>
      <w:r>
        <w:rPr>
          <w:rFonts w:eastAsia="MS Mincho;ＭＳ 明朝"/>
        </w:rPr>
        <w:t xml:space="preserve">. </w:t>
      </w:r>
      <w:r>
        <w:rPr/>
        <w:t>If the RLC SDU needs retransmission (for Acknowledged Mode) the delay will still include only one contribution (the original one) to this measurement. Separate counters are optionally maintained for each mapped 5QI (or QCI for option 3).</w:t>
      </w:r>
    </w:p>
    <w:p>
      <w:pPr>
        <w:pStyle w:val="Normal"/>
        <w:numPr>
          <w:ilvl w:val="0"/>
          <w:numId w:val="16"/>
        </w:numPr>
        <w:overflowPunct w:val="true"/>
        <w:autoSpaceDE w:val="true"/>
        <w:textAlignment w:val="auto"/>
        <w:rPr/>
      </w:pPr>
      <w:r>
        <w:rPr/>
        <w:t>Each measurement is an integer representing the mean delay in microseconds. The number of measurements is equal to one. If the optional QoS level measurement is perfomed, the number of measurements is equal to the number of mapped 5QIs.</w:t>
      </w:r>
    </w:p>
    <w:p>
      <w:pPr>
        <w:pStyle w:val="ListNumber"/>
        <w:numPr>
          <w:ilvl w:val="0"/>
          <w:numId w:val="16"/>
        </w:numPr>
        <w:rPr>
          <w:lang w:val="en-US"/>
        </w:rPr>
      </w:pPr>
      <w:r>
        <w:rPr/>
        <w:t xml:space="preserve">The measurement name has the form </w:t>
      </w:r>
      <w:r>
        <w:rPr>
          <w:lang w:val="en-US"/>
        </w:rPr>
        <w:t>DRB.AirIfDelayDl or optionally DRB. AirIfDelayDl.</w:t>
      </w:r>
      <w:r>
        <w:rPr>
          <w:i/>
        </w:rPr>
        <w:t xml:space="preserve">QOS, </w:t>
      </w:r>
      <w:r>
        <w:rPr/>
        <w:t xml:space="preserve">where </w:t>
      </w:r>
      <w:r>
        <w:rPr>
          <w:i/>
        </w:rPr>
        <w:t>QOS</w:t>
      </w:r>
      <w:r>
        <w:rPr/>
        <w:t xml:space="preserve"> identifies the target quality of service class.</w:t>
      </w:r>
    </w:p>
    <w:p>
      <w:pPr>
        <w:pStyle w:val="ListNumber"/>
        <w:numPr>
          <w:ilvl w:val="0"/>
          <w:numId w:val="16"/>
        </w:numPr>
        <w:rPr/>
      </w:pPr>
      <w:r>
        <w:rPr/>
        <w:t>NRCellDU</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5GS</w:t>
      </w:r>
    </w:p>
    <w:p>
      <w:pPr>
        <w:pStyle w:val="ListNumber"/>
        <w:numPr>
          <w:ilvl w:val="0"/>
          <w:numId w:val="16"/>
        </w:numPr>
        <w:rPr>
          <w:lang w:eastAsia="zh-CN"/>
        </w:rPr>
      </w:pPr>
      <w:r>
        <w:rPr>
          <w:lang w:eastAsia="zh-CN"/>
        </w:rPr>
        <w:t>One usage of this measurement is for performance assurance within integrity area (user plane connection quality).</w:t>
      </w:r>
    </w:p>
    <w:p>
      <w:pPr>
        <w:pStyle w:val="Heading4"/>
        <w:ind w:left="1418" w:hanging="1418"/>
        <w:rPr>
          <w:color w:val="000000"/>
          <w:lang w:eastAsia="zh-CN"/>
        </w:rPr>
      </w:pPr>
      <w:bookmarkStart w:id="36" w:name="__RefHeading___Toc532550949"/>
      <w:bookmarkEnd w:id="36"/>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37" w:name="__RefHeading___Toc532550950"/>
      <w:bookmarkEnd w:id="37"/>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ListNumber"/>
        <w:numPr>
          <w:ilvl w:val="0"/>
          <w:numId w:val="19"/>
        </w:numPr>
        <w:rPr/>
      </w:pPr>
      <w:r>
        <w:rPr/>
        <w:t>This measurement provides the total usage (in percentage) of physical resource blocks (PRBs) on the downlink for any purpose.</w:t>
      </w:r>
    </w:p>
    <w:p>
      <w:pPr>
        <w:pStyle w:val="ListNumber"/>
        <w:numPr>
          <w:ilvl w:val="0"/>
          <w:numId w:val="19"/>
        </w:numPr>
        <w:rPr/>
      </w:pPr>
      <w:r>
        <w:rPr/>
        <w:t>SI</w:t>
      </w:r>
      <w:r>
        <w:rPr>
          <w:lang w:val="en-US" w:eastAsia="en-US"/>
        </w:rPr>
        <w:t xml:space="preserve"> </w:t>
      </w:r>
    </w:p>
    <w:p>
      <w:pPr>
        <w:pStyle w:val="ListNumber"/>
        <w:numPr>
          <w:ilvl w:val="0"/>
          <w:numId w:val="19"/>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19"/>
        </w:numPr>
        <w:rPr/>
      </w:pPr>
      <w:r>
        <w:rPr/>
        <w:t>A single integer value from 0 to 100.</w:t>
      </w:r>
    </w:p>
    <w:p>
      <w:pPr>
        <w:pStyle w:val="ListNumber"/>
        <w:numPr>
          <w:ilvl w:val="0"/>
          <w:numId w:val="19"/>
        </w:numPr>
        <w:rPr>
          <w:lang w:val="en-US"/>
        </w:rPr>
      </w:pPr>
      <w:r>
        <w:rPr>
          <w:lang w:val="en-US"/>
        </w:rPr>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ListNumber"/>
        <w:numPr>
          <w:ilvl w:val="0"/>
          <w:numId w:val="19"/>
        </w:numPr>
        <w:rPr/>
      </w:pPr>
      <w:r>
        <w:rPr/>
        <w:t xml:space="preserve">NRCellDU </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5GS</w:t>
      </w:r>
    </w:p>
    <w:p>
      <w:pPr>
        <w:pStyle w:val="ListNumber"/>
        <w:numPr>
          <w:ilvl w:val="0"/>
          <w:numId w:val="19"/>
        </w:numPr>
        <w:rPr>
          <w:lang w:eastAsia="zh-CN"/>
        </w:rPr>
      </w:pPr>
      <w:r>
        <w:rPr>
          <w:lang w:eastAsia="zh-CN"/>
        </w:rPr>
        <w:t>One usage of this measurement is for monitoring the load of the radio physical layer.</w:t>
      </w:r>
    </w:p>
    <w:p>
      <w:pPr>
        <w:pStyle w:val="Heading5"/>
        <w:ind w:left="1701" w:hanging="1701"/>
        <w:rPr/>
      </w:pPr>
      <w:bookmarkStart w:id="38" w:name="__RefHeading___Toc532550951"/>
      <w:bookmarkEnd w:id="38"/>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ListNumber"/>
        <w:numPr>
          <w:ilvl w:val="0"/>
          <w:numId w:val="3"/>
        </w:numPr>
        <w:rPr/>
      </w:pPr>
      <w:r>
        <w:rPr/>
        <w:t>This measurement provides the total usage (in percentage) of physical resource blocks (PRBs) on the uplink for any purpose.</w:t>
      </w:r>
    </w:p>
    <w:p>
      <w:pPr>
        <w:pStyle w:val="ListNumber"/>
        <w:numPr>
          <w:ilvl w:val="0"/>
          <w:numId w:val="3"/>
        </w:numPr>
        <w:rPr/>
      </w:pPr>
      <w:r>
        <w:rPr/>
        <w:t>SI</w:t>
      </w:r>
    </w:p>
    <w:p>
      <w:pPr>
        <w:pStyle w:val="ListNumber"/>
        <w:numPr>
          <w:ilvl w:val="0"/>
          <w:numId w:val="3"/>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3"/>
        </w:numPr>
        <w:rPr/>
      </w:pPr>
      <w:r>
        <w:rPr/>
        <w:t>A single integer value from 0 to 100.</w:t>
      </w:r>
    </w:p>
    <w:p>
      <w:pPr>
        <w:pStyle w:val="ListNumber"/>
        <w:numPr>
          <w:ilvl w:val="0"/>
          <w:numId w:val="3"/>
        </w:numPr>
        <w:rPr>
          <w:lang w:val="en-US"/>
        </w:rPr>
      </w:pPr>
      <w:r>
        <w:rPr>
          <w:lang w:val="en-US"/>
        </w:rPr>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ListNumber"/>
        <w:numPr>
          <w:ilvl w:val="0"/>
          <w:numId w:val="3"/>
        </w:numPr>
        <w:rPr/>
      </w:pPr>
      <w:r>
        <w:rPr/>
        <w:t>NRCellDU</w:t>
      </w:r>
    </w:p>
    <w:p>
      <w:pPr>
        <w:pStyle w:val="ListNumber"/>
        <w:numPr>
          <w:ilvl w:val="0"/>
          <w:numId w:val="3"/>
        </w:numPr>
        <w:ind w:left="284" w:hanging="0"/>
        <w:rPr/>
      </w:pPr>
      <w:r>
        <w:rPr/>
        <w:t>Valid for packet switched traffic</w:t>
      </w:r>
    </w:p>
    <w:p>
      <w:pPr>
        <w:pStyle w:val="ListNumber"/>
        <w:numPr>
          <w:ilvl w:val="0"/>
          <w:numId w:val="3"/>
        </w:numPr>
        <w:rPr>
          <w:lang w:eastAsia="zh-CN"/>
        </w:rPr>
      </w:pPr>
      <w:r>
        <w:rPr>
          <w:lang w:eastAsia="zh-CN"/>
        </w:rPr>
        <w:t>5GS</w:t>
      </w:r>
    </w:p>
    <w:p>
      <w:pPr>
        <w:pStyle w:val="ListNumber"/>
        <w:numPr>
          <w:ilvl w:val="0"/>
          <w:numId w:val="3"/>
        </w:numPr>
        <w:rPr>
          <w:lang w:eastAsia="zh-CN"/>
        </w:rPr>
      </w:pPr>
      <w:r>
        <w:rPr>
          <w:lang w:eastAsia="zh-CN"/>
        </w:rPr>
        <w:t>One usage of this measurement is for monitoring the load of the radio physical layer.</w:t>
      </w:r>
    </w:p>
    <w:p>
      <w:pPr>
        <w:pStyle w:val="Heading5"/>
        <w:ind w:left="1701" w:hanging="1701"/>
        <w:rPr/>
      </w:pPr>
      <w:bookmarkStart w:id="39" w:name="__RefHeading___Toc532550952"/>
      <w:bookmarkEnd w:id="39"/>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8"/>
        </w:numPr>
        <w:rPr/>
      </w:pP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ListNumber"/>
        <w:numPr>
          <w:ilvl w:val="0"/>
          <w:numId w:val="8"/>
        </w:numPr>
        <w:rPr>
          <w:lang w:eastAsia="zh-CN"/>
        </w:rPr>
      </w:pPr>
      <w:r>
        <w:rPr/>
        <w:t>CC</w:t>
      </w:r>
    </w:p>
    <w:p>
      <w:pPr>
        <w:pStyle w:val="ListNumber"/>
        <w:numPr>
          <w:ilvl w:val="0"/>
          <w:numId w:val="8"/>
        </w:numPr>
        <w:rPr/>
      </w:pP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ListNumber"/>
        <w:numPr>
          <w:ilvl w:val="0"/>
          <w:numId w:val="8"/>
        </w:numPr>
        <w:rPr/>
      </w:pP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ListNumber"/>
        <w:numPr>
          <w:ilvl w:val="0"/>
          <w:numId w:val="8"/>
        </w:numPr>
        <w:rPr>
          <w:lang w:val="en-US"/>
        </w:rPr>
      </w:pP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ListNumber"/>
        <w:numPr>
          <w:ilvl w:val="0"/>
          <w:numId w:val="8"/>
        </w:numPr>
        <w:rPr>
          <w:lang w:eastAsia="zh-CN"/>
        </w:rPr>
      </w:pPr>
      <w:r>
        <w:rPr/>
        <w:t>NRCellDU</w:t>
      </w:r>
    </w:p>
    <w:p>
      <w:pPr>
        <w:pStyle w:val="ListNumber"/>
        <w:numPr>
          <w:ilvl w:val="0"/>
          <w:numId w:val="8"/>
        </w:numPr>
        <w:rPr/>
      </w:pPr>
      <w:r>
        <w:rPr/>
        <w:t>Valid for packet switched traffic</w:t>
      </w:r>
    </w:p>
    <w:p>
      <w:pPr>
        <w:pStyle w:val="ListNumber"/>
        <w:numPr>
          <w:ilvl w:val="0"/>
          <w:numId w:val="8"/>
        </w:numPr>
        <w:rPr>
          <w:lang w:eastAsia="zh-CN"/>
        </w:rPr>
      </w:pPr>
      <w:r>
        <w:rPr/>
        <w:t>5GS</w:t>
      </w:r>
    </w:p>
    <w:p>
      <w:pPr>
        <w:pStyle w:val="ListNumber"/>
        <w:numPr>
          <w:ilvl w:val="0"/>
          <w:numId w:val="8"/>
        </w:numPr>
        <w:rPr>
          <w:lang w:eastAsia="zh-CN"/>
        </w:rPr>
      </w:pPr>
      <w:r>
        <w:rPr/>
        <w:t>One</w:t>
      </w:r>
      <w:r>
        <w:rPr>
          <w:lang w:eastAsia="zh-CN"/>
        </w:rPr>
        <w:t xml:space="preserve"> usage of this measurement is for monitoring the load of the radio physical layer.</w:t>
      </w:r>
    </w:p>
    <w:p>
      <w:pPr>
        <w:pStyle w:val="Heading5"/>
        <w:ind w:left="1701" w:hanging="1701"/>
        <w:rPr/>
      </w:pPr>
      <w:bookmarkStart w:id="40" w:name="__RefHeading___Toc532550953"/>
      <w:bookmarkEnd w:id="40"/>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9"/>
        </w:numPr>
        <w:rPr/>
      </w:pP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ListNumber"/>
        <w:numPr>
          <w:ilvl w:val="0"/>
          <w:numId w:val="9"/>
        </w:numPr>
        <w:rPr/>
      </w:pPr>
      <w:r>
        <w:rPr/>
        <w:t>CC</w:t>
      </w:r>
    </w:p>
    <w:p>
      <w:pPr>
        <w:pStyle w:val="ListNumber"/>
        <w:numPr>
          <w:ilvl w:val="0"/>
          <w:numId w:val="9"/>
        </w:numPr>
        <w:rPr/>
      </w:pP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ListNumber"/>
        <w:numPr>
          <w:ilvl w:val="0"/>
          <w:numId w:val="9"/>
        </w:numPr>
        <w:rPr/>
      </w:pP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ListNumber"/>
        <w:numPr>
          <w:ilvl w:val="0"/>
          <w:numId w:val="9"/>
        </w:numPr>
        <w:rPr>
          <w:lang w:val="en-US"/>
        </w:rPr>
      </w:pPr>
      <w:r>
        <w:rPr>
          <w:lang w:val="en-US"/>
        </w:rPr>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ListNumber"/>
        <w:numPr>
          <w:ilvl w:val="0"/>
          <w:numId w:val="9"/>
        </w:numPr>
        <w:rPr>
          <w:lang w:eastAsia="zh-CN"/>
        </w:rPr>
      </w:pPr>
      <w:r>
        <w:rPr>
          <w:lang w:eastAsia="zh-CN"/>
        </w:rPr>
        <w:t>NRCellDU</w:t>
      </w:r>
    </w:p>
    <w:p>
      <w:pPr>
        <w:pStyle w:val="ListNumber"/>
        <w:numPr>
          <w:ilvl w:val="0"/>
          <w:numId w:val="9"/>
        </w:numPr>
        <w:rPr/>
      </w:pPr>
      <w:r>
        <w:rPr/>
        <w:t>Valid for packet switched traffic</w:t>
      </w:r>
    </w:p>
    <w:p>
      <w:pPr>
        <w:pStyle w:val="ListNumber"/>
        <w:numPr>
          <w:ilvl w:val="0"/>
          <w:numId w:val="9"/>
        </w:numPr>
        <w:rPr>
          <w:lang w:eastAsia="zh-CN"/>
        </w:rPr>
      </w:pPr>
      <w:r>
        <w:rPr/>
        <w:t>5GS</w:t>
      </w:r>
    </w:p>
    <w:p>
      <w:pPr>
        <w:pStyle w:val="ListNumber"/>
        <w:numPr>
          <w:ilvl w:val="0"/>
          <w:numId w:val="9"/>
        </w:numPr>
        <w:rPr>
          <w:lang w:eastAsia="zh-CN"/>
        </w:rPr>
      </w:pPr>
      <w:r>
        <w:rPr>
          <w:lang w:eastAsia="zh-CN"/>
        </w:rPr>
        <w:t>One usage of this measurement is for monitoring the load of the radio physical layer.</w:t>
      </w:r>
    </w:p>
    <w:p>
      <w:pPr>
        <w:pStyle w:val="Heading4"/>
        <w:ind w:left="1418" w:hanging="1418"/>
        <w:rPr/>
      </w:pPr>
      <w:bookmarkStart w:id="41" w:name="__RefHeading___Toc532550954"/>
      <w:bookmarkEnd w:id="41"/>
      <w:r>
        <w:rPr/>
        <w:t>5.1.</w:t>
      </w:r>
      <w:r>
        <w:rPr>
          <w:lang w:eastAsia="zh-CN"/>
        </w:rPr>
        <w:t>1.3</w:t>
      </w:r>
      <w:r>
        <w:rPr/>
        <w:tab/>
        <w:t>UE throughput</w:t>
      </w:r>
    </w:p>
    <w:p>
      <w:pPr>
        <w:pStyle w:val="Heading5"/>
        <w:ind w:left="1701" w:hanging="1701"/>
        <w:rPr/>
      </w:pPr>
      <w:bookmarkStart w:id="42" w:name="__RefHeading___Toc532550955"/>
      <w:bookmarkEnd w:id="42"/>
      <w:r>
        <w:rPr/>
        <w:t>5.1.1.3.1</w:t>
        <w:tab/>
      </w:r>
      <w:r>
        <w:rPr>
          <w:lang w:eastAsia="zh-CN"/>
        </w:rPr>
        <w:t>Average</w:t>
      </w:r>
      <w:r>
        <w:rPr/>
        <w:t xml:space="preserve"> DL UE throughput in gNB</w:t>
      </w:r>
    </w:p>
    <w:p>
      <w:pPr>
        <w:pStyle w:val="ListNumber"/>
        <w:numPr>
          <w:ilvl w:val="0"/>
          <w:numId w:val="14"/>
        </w:numPr>
        <w:rPr/>
      </w:pPr>
      <w:r>
        <w:rPr/>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14"/>
        </w:numPr>
        <w:rPr>
          <w:lang w:eastAsia="zh-CN"/>
        </w:rPr>
      </w:pPr>
      <w:r>
        <w:rPr>
          <w:lang w:eastAsia="zh-CN"/>
        </w:rPr>
        <w:t>DER(N=1)</w:t>
      </w:r>
    </w:p>
    <w:p>
      <w:pPr>
        <w:pStyle w:val="ListNumber"/>
        <w:numPr>
          <w:ilvl w:val="0"/>
          <w:numId w:val="14"/>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ListNumber"/>
        <w:numPr>
          <w:ilvl w:val="0"/>
          <w:numId w:val="0"/>
        </w:numPr>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ListNumber"/>
        <w:numPr>
          <w:ilvl w:val="0"/>
          <w:numId w:val="0"/>
        </w:numPr>
        <w:ind w:left="567" w:hanging="0"/>
        <w:rPr>
          <w:lang w:val="en-US" w:eastAsia="zh-CN"/>
        </w:rPr>
      </w:pPr>
      <w:r>
        <w:rPr>
          <w:lang w:val="en-US" w:eastAsia="zh-CN"/>
        </w:rPr>
      </w:r>
    </w:p>
    <w:p>
      <w:pPr>
        <w:pStyle w:val="ListNumber"/>
        <w:numPr>
          <w:ilvl w:val="0"/>
          <w:numId w:val="14"/>
        </w:numPr>
        <w:rPr/>
      </w:pPr>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 </w:t>
      </w:r>
    </w:p>
    <w:p>
      <w:pPr>
        <w:pStyle w:val="ListNumber"/>
        <w:numPr>
          <w:ilvl w:val="0"/>
          <w:numId w:val="14"/>
        </w:numPr>
        <w:rPr>
          <w:lang w:val="en-US"/>
        </w:rPr>
      </w:pPr>
      <w:r>
        <w:rPr/>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p>
    <w:p>
      <w:pPr>
        <w:pStyle w:val="ListNumber"/>
        <w:numPr>
          <w:ilvl w:val="0"/>
          <w:numId w:val="14"/>
        </w:numPr>
        <w:rPr/>
      </w:pPr>
      <w:r>
        <w:rPr/>
        <w:t xml:space="preserve">NRCellDU </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5GS</w:t>
      </w:r>
    </w:p>
    <w:p>
      <w:pPr>
        <w:pStyle w:val="ListNumber"/>
        <w:numPr>
          <w:ilvl w:val="0"/>
          <w:numId w:val="14"/>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3" w:name="__RefHeading___Toc532550956"/>
      <w:bookmarkEnd w:id="43"/>
      <w:r>
        <w:rPr/>
        <w:t>5.1.1.3.2</w:t>
        <w:tab/>
      </w:r>
      <w:r>
        <w:rPr>
          <w:lang w:eastAsia="zh-CN"/>
        </w:rPr>
        <w:t>Distribution</w:t>
      </w:r>
      <w:r>
        <w:rPr/>
        <w:t xml:space="preserve"> of DL UE throughput in gNB</w:t>
      </w:r>
    </w:p>
    <w:p>
      <w:pPr>
        <w:pStyle w:val="ListNumber"/>
        <w:numPr>
          <w:ilvl w:val="0"/>
          <w:numId w:val="13"/>
        </w:numPr>
        <w:rPr/>
      </w:pPr>
      <w:r>
        <w:rPr/>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ListNumber"/>
        <w:numPr>
          <w:ilvl w:val="0"/>
          <w:numId w:val="13"/>
        </w:numPr>
        <w:rPr>
          <w:lang w:eastAsia="zh-CN"/>
        </w:rPr>
      </w:pPr>
      <w:r>
        <w:rPr>
          <w:lang w:eastAsia="zh-CN"/>
        </w:rPr>
        <w:t>CC</w:t>
      </w:r>
    </w:p>
    <w:p>
      <w:pPr>
        <w:pStyle w:val="ListNumber"/>
        <w:numPr>
          <w:ilvl w:val="0"/>
          <w:numId w:val="13"/>
        </w:numPr>
        <w:rPr>
          <w:lang w:eastAsia="zh-CN"/>
        </w:rPr>
      </w:pPr>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bHide m:val="1"/>
                    <m:supHide m:val="1"/>
                  </m:naryPr>
                  <m:sub/>
                  <m:sup/>
                  <m:e/>
                </m:nary>
                <m:r>
                  <m:rPr>
                    <m:lit/>
                    <m:nor/>
                  </m:rPr>
                  <w:rPr>
                    <w:rFonts w:ascii="Cambria Math" w:hAnsi="Cambria Math"/>
                  </w:rPr>
                  <m:t xml:space="preserve">ThpVolDl</m:t>
                </m:r>
              </m:num>
              <m:den>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TAL"/>
        <w:ind w:left="567" w:hanging="0"/>
        <w:rPr/>
      </w:pPr>
      <w:r>
        <w:rPr/>
      </w:r>
    </w:p>
    <w:p>
      <w:pPr>
        <w:pStyle w:val="TAL"/>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ListNumber"/>
        <w:numPr>
          <w:ilvl w:val="0"/>
          <w:numId w:val="0"/>
        </w:numPr>
        <w:ind w:left="567" w:hanging="0"/>
        <w:rPr>
          <w:lang w:eastAsia="zh-CN"/>
        </w:rPr>
      </w:pPr>
      <w:r>
        <w:rPr/>
        <w:t>For each measurement sample, the bin corresponding to the DL throughput experienced by the UE is incremented by one.</w:t>
      </w:r>
    </w:p>
    <w:p>
      <w:pPr>
        <w:pStyle w:val="ListNumber"/>
        <w:numPr>
          <w:ilvl w:val="0"/>
          <w:numId w:val="13"/>
        </w:numPr>
        <w:rPr/>
      </w:pPr>
      <w:r>
        <w:rPr/>
        <w:t xml:space="preserve">A set of integers, each representing the (integer) number of samples with a DL UE throughput in the range represented by that bin. </w:t>
      </w:r>
    </w:p>
    <w:p>
      <w:pPr>
        <w:pStyle w:val="ListNumber"/>
        <w:numPr>
          <w:ilvl w:val="0"/>
          <w:numId w:val="13"/>
        </w:numPr>
        <w:rPr/>
      </w:pPr>
      <w:r>
        <w:rPr/>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ListNumber"/>
        <w:numPr>
          <w:ilvl w:val="0"/>
          <w:numId w:val="0"/>
        </w:numPr>
        <w:ind w:left="567" w:hanging="0"/>
        <w:rPr>
          <w:lang w:val="en-US"/>
        </w:rPr>
      </w:pPr>
      <w:r>
        <w:rPr/>
        <w:t>NOTE: Number of bins and the range for each bin is left to implementation</w:t>
      </w:r>
    </w:p>
    <w:p>
      <w:pPr>
        <w:pStyle w:val="ListNumber"/>
        <w:numPr>
          <w:ilvl w:val="0"/>
          <w:numId w:val="13"/>
        </w:numPr>
        <w:rPr/>
      </w:pPr>
      <w:r>
        <w:rPr/>
        <w:t xml:space="preserve">NRCellDU </w:t>
      </w:r>
    </w:p>
    <w:p>
      <w:pPr>
        <w:pStyle w:val="ListNumber"/>
        <w:numPr>
          <w:ilvl w:val="0"/>
          <w:numId w:val="13"/>
        </w:numPr>
        <w:rPr/>
      </w:pPr>
      <w:r>
        <w:rPr/>
        <w:t>Valid for packet switched traffic</w:t>
      </w:r>
    </w:p>
    <w:p>
      <w:pPr>
        <w:pStyle w:val="ListNumber"/>
        <w:numPr>
          <w:ilvl w:val="0"/>
          <w:numId w:val="13"/>
        </w:numPr>
        <w:rPr>
          <w:lang w:eastAsia="zh-CN"/>
        </w:rPr>
      </w:pPr>
      <w:r>
        <w:rPr>
          <w:lang w:eastAsia="zh-CN"/>
        </w:rPr>
        <w:t>5GS</w:t>
      </w:r>
    </w:p>
    <w:p>
      <w:pPr>
        <w:pStyle w:val="ListNumber"/>
        <w:numPr>
          <w:ilvl w:val="0"/>
          <w:numId w:val="13"/>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4" w:name="__RefHeading___Toc532550957"/>
      <w:bookmarkEnd w:id="44"/>
      <w:r>
        <w:rPr/>
        <w:t>5.1.1.3.3</w:t>
        <w:tab/>
      </w:r>
      <w:r>
        <w:rPr>
          <w:lang w:eastAsia="zh-CN"/>
        </w:rPr>
        <w:t>Average</w:t>
      </w:r>
      <w:r>
        <w:rPr/>
        <w:t xml:space="preserve"> UL UE throughput in gNB</w:t>
      </w:r>
    </w:p>
    <w:p>
      <w:pPr>
        <w:pStyle w:val="ListNumber"/>
        <w:numPr>
          <w:ilvl w:val="0"/>
          <w:numId w:val="2"/>
        </w:numPr>
        <w:rPr/>
      </w:pPr>
      <w:r>
        <w:rPr/>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2"/>
        </w:numPr>
        <w:rPr>
          <w:lang w:eastAsia="zh-CN"/>
        </w:rPr>
      </w:pPr>
      <w:r>
        <w:rPr>
          <w:lang w:eastAsia="zh-CN"/>
        </w:rPr>
        <w:t>DER(N=1)</w:t>
      </w:r>
    </w:p>
    <w:p>
      <w:pPr>
        <w:pStyle w:val="ListNumber"/>
        <w:numPr>
          <w:ilvl w:val="0"/>
          <w:numId w:val="2"/>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ListNumber"/>
        <w:numPr>
          <w:ilvl w:val="0"/>
          <w:numId w:val="0"/>
        </w:numPr>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284" w:hanging="0"/>
        <w:rPr/>
      </w:pPr>
      <w:r>
        <w:rPr/>
      </w:r>
    </w:p>
    <w:p>
      <w:pPr>
        <w:pStyle w:val="ListNumber"/>
        <w:numPr>
          <w:ilvl w:val="0"/>
          <w:numId w:val="2"/>
        </w:numPr>
        <w:rPr/>
      </w:pPr>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w:t>
      </w:r>
    </w:p>
    <w:p>
      <w:pPr>
        <w:pStyle w:val="ListNumber"/>
        <w:numPr>
          <w:ilvl w:val="0"/>
          <w:numId w:val="2"/>
        </w:numPr>
        <w:rPr>
          <w:lang w:val="en-US"/>
        </w:rPr>
      </w:pPr>
      <w:r>
        <w:rPr/>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p>
    <w:p>
      <w:pPr>
        <w:pStyle w:val="ListNumber"/>
        <w:numPr>
          <w:ilvl w:val="0"/>
          <w:numId w:val="2"/>
        </w:numPr>
        <w:rPr/>
      </w:pPr>
      <w:r>
        <w:rPr/>
        <w:t xml:space="preserve">NRCellDU </w:t>
      </w:r>
    </w:p>
    <w:p>
      <w:pPr>
        <w:pStyle w:val="ListNumber"/>
        <w:numPr>
          <w:ilvl w:val="0"/>
          <w:numId w:val="2"/>
        </w:numPr>
        <w:rPr/>
      </w:pPr>
      <w:r>
        <w:rPr/>
        <w:t>Valid for packet switched traffic</w:t>
      </w:r>
    </w:p>
    <w:p>
      <w:pPr>
        <w:pStyle w:val="ListNumber"/>
        <w:numPr>
          <w:ilvl w:val="0"/>
          <w:numId w:val="2"/>
        </w:numPr>
        <w:rPr>
          <w:lang w:eastAsia="zh-CN"/>
        </w:rPr>
      </w:pPr>
      <w:r>
        <w:rPr>
          <w:lang w:eastAsia="zh-CN"/>
        </w:rPr>
        <w:t>5GS</w:t>
      </w:r>
    </w:p>
    <w:p>
      <w:pPr>
        <w:pStyle w:val="ListNumber"/>
        <w:numPr>
          <w:ilvl w:val="0"/>
          <w:numId w:val="2"/>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5" w:name="__RefHeading___Toc532550958"/>
      <w:bookmarkEnd w:id="45"/>
      <w:r>
        <w:rPr/>
        <w:t>5.1.1.3.4</w:t>
        <w:tab/>
      </w:r>
      <w:r>
        <w:rPr>
          <w:lang w:eastAsia="zh-CN"/>
        </w:rPr>
        <w:t>Distribution</w:t>
      </w:r>
      <w:r>
        <w:rPr/>
        <w:t xml:space="preserve"> of UL UE throughput in gNB</w:t>
      </w:r>
    </w:p>
    <w:p>
      <w:pPr>
        <w:pStyle w:val="ListNumber"/>
        <w:numPr>
          <w:ilvl w:val="0"/>
          <w:numId w:val="20"/>
        </w:numPr>
        <w:rPr/>
      </w:pPr>
      <w:r>
        <w:rPr/>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ListNumber"/>
        <w:numPr>
          <w:ilvl w:val="0"/>
          <w:numId w:val="20"/>
        </w:numPr>
        <w:rPr>
          <w:lang w:eastAsia="zh-CN"/>
        </w:rPr>
      </w:pPr>
      <w:r>
        <w:rPr>
          <w:lang w:eastAsia="zh-CN"/>
        </w:rPr>
        <w:t>CC</w:t>
      </w:r>
    </w:p>
    <w:p>
      <w:pPr>
        <w:pStyle w:val="ListNumber"/>
        <w:numPr>
          <w:ilvl w:val="0"/>
          <w:numId w:val="20"/>
        </w:numPr>
        <w:rPr>
          <w:lang w:eastAsia="zh-CN"/>
        </w:rPr>
      </w:pPr>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ListNumber"/>
        <w:numPr>
          <w:ilvl w:val="0"/>
          <w:numId w:val="0"/>
        </w:numPr>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TAL"/>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ListNumber"/>
        <w:numPr>
          <w:ilvl w:val="0"/>
          <w:numId w:val="0"/>
        </w:numPr>
        <w:ind w:left="567" w:hanging="0"/>
        <w:rPr>
          <w:lang w:eastAsia="zh-CN"/>
        </w:rPr>
      </w:pPr>
      <w:r>
        <w:rPr/>
        <w:t>For each measurement sample, the bin corresponding to the UL throughput experienced by the UE is incremented by one.</w:t>
      </w:r>
    </w:p>
    <w:p>
      <w:pPr>
        <w:pStyle w:val="ListNumber"/>
        <w:numPr>
          <w:ilvl w:val="0"/>
          <w:numId w:val="20"/>
        </w:numPr>
        <w:rPr/>
      </w:pPr>
      <w:r>
        <w:rPr/>
        <w:t xml:space="preserve">A set of integers, each representing the (integer) number of samples with a UL UE throughput in the range represented by that bin. </w:t>
      </w:r>
    </w:p>
    <w:p>
      <w:pPr>
        <w:pStyle w:val="ListNumber"/>
        <w:numPr>
          <w:ilvl w:val="0"/>
          <w:numId w:val="20"/>
        </w:numPr>
        <w:rPr/>
      </w:pPr>
      <w:r>
        <w:rPr/>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ListNumber"/>
        <w:numPr>
          <w:ilvl w:val="0"/>
          <w:numId w:val="0"/>
        </w:numPr>
        <w:ind w:left="567" w:hanging="0"/>
        <w:rPr>
          <w:lang w:val="en-US"/>
        </w:rPr>
      </w:pPr>
      <w:r>
        <w:rPr/>
        <w:t>NOTE: Number of bins and the range for each bin is left to implementation</w:t>
      </w:r>
    </w:p>
    <w:p>
      <w:pPr>
        <w:pStyle w:val="ListNumber"/>
        <w:numPr>
          <w:ilvl w:val="0"/>
          <w:numId w:val="20"/>
        </w:numPr>
        <w:rPr/>
      </w:pPr>
      <w:r>
        <w:rPr/>
        <w:t xml:space="preserve">NRCellDU </w:t>
      </w:r>
    </w:p>
    <w:p>
      <w:pPr>
        <w:pStyle w:val="ListNumber"/>
        <w:numPr>
          <w:ilvl w:val="0"/>
          <w:numId w:val="20"/>
        </w:numPr>
        <w:rPr/>
      </w:pPr>
      <w:r>
        <w:rPr/>
        <w:t>Valid for packet switched traffic</w:t>
      </w:r>
    </w:p>
    <w:p>
      <w:pPr>
        <w:pStyle w:val="ListNumber"/>
        <w:numPr>
          <w:ilvl w:val="0"/>
          <w:numId w:val="20"/>
        </w:numPr>
        <w:rPr>
          <w:lang w:eastAsia="zh-CN"/>
        </w:rPr>
      </w:pPr>
      <w:r>
        <w:rPr>
          <w:lang w:eastAsia="zh-CN"/>
        </w:rPr>
        <w:t>5GS</w:t>
      </w:r>
    </w:p>
    <w:p>
      <w:pPr>
        <w:pStyle w:val="ListNumber"/>
        <w:numPr>
          <w:ilvl w:val="0"/>
          <w:numId w:val="20"/>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6" w:name="__RefHeading___Toc532550959"/>
      <w:bookmarkEnd w:id="46"/>
      <w:r>
        <w:rPr/>
        <w:t>5.1.1.3.5</w:t>
        <w:tab/>
      </w:r>
      <w:r>
        <w:rPr>
          <w:lang w:eastAsia="zh-CN"/>
        </w:rPr>
        <w:t>Volume</w:t>
      </w:r>
      <w:r>
        <w:rPr/>
        <w:t xml:space="preserve"> of unrestricted DL UE data in gNB</w:t>
      </w:r>
    </w:p>
    <w:p>
      <w:pPr>
        <w:pStyle w:val="ListNumber"/>
        <w:numPr>
          <w:ilvl w:val="0"/>
          <w:numId w:val="6"/>
        </w:numPr>
        <w:rPr/>
      </w:pPr>
      <w:r>
        <w:rPr/>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6"/>
        </w:numPr>
        <w:rPr>
          <w:lang w:eastAsia="zh-CN"/>
        </w:rPr>
      </w:pPr>
      <w:r>
        <w:rPr>
          <w:lang w:eastAsia="zh-CN"/>
        </w:rPr>
        <w:t>SI</w:t>
      </w:r>
    </w:p>
    <w:p>
      <w:pPr>
        <w:pStyle w:val="ListNumber"/>
        <w:numPr>
          <w:ilvl w:val="0"/>
          <w:numId w:val="6"/>
        </w:numPr>
        <w:rPr/>
      </w:pPr>
      <w:r>
        <w:rPr/>
        <w:t xml:space="preserve">For periods when no data is transferred at all </w:t>
      </w:r>
      <w:r>
        <w:rPr>
          <w:i/>
        </w:rPr>
        <w:t>Percentage Unrestricted Volume DL = 0</w:t>
      </w:r>
      <w:r>
        <w:rPr/>
        <w:t>, otherwise:</w:t>
      </w:r>
    </w:p>
    <w:p>
      <w:pPr>
        <w:pStyle w:val="ListNumber"/>
        <w:numPr>
          <w:ilvl w:val="0"/>
          <w:numId w:val="0"/>
        </w:numPr>
        <w:ind w:left="284" w:hanging="0"/>
        <w:rPr/>
      </w:pPr>
      <w:r>
        <w:rPr>
          <w:rFonts w:eastAsia="Times New Roman"/>
        </w:rPr>
        <w:t xml:space="preserve"> </w:t>
      </w:r>
      <w:r>
        <w:rPr>
          <w:rFonts w:eastAsia="Calibri"/>
        </w:rPr>
        <w:drawing>
          <wp:inline distT="0" distB="0" distL="0" distR="0">
            <wp:extent cx="5379085" cy="1132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6" t="-26" r="-6" b="-26"/>
                    <a:stretch>
                      <a:fillRect/>
                    </a:stretch>
                  </pic:blipFill>
                  <pic:spPr bwMode="auto">
                    <a:xfrm>
                      <a:off x="0" y="0"/>
                      <a:ext cx="5379085" cy="1132205"/>
                    </a:xfrm>
                    <a:prstGeom prst="rect">
                      <a:avLst/>
                    </a:prstGeom>
                  </pic:spPr>
                </pic:pic>
              </a:graphicData>
            </a:graphic>
          </wp:inline>
        </w:drawing>
      </w:r>
    </w:p>
    <w:p>
      <w:pPr>
        <w:pStyle w:val="TAL"/>
        <w:jc w:val="both"/>
        <w:rPr/>
      </w:pPr>
      <w:r>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15875" cy="283210"/>
                <wp:effectExtent l="0" t="0" r="0" b="0"/>
                <wp:wrapNone/>
                <wp:docPr id="2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p>
      <w:pPr>
        <w:pStyle w:val="TAL"/>
        <w:ind w:left="567" w:hanging="0"/>
        <w:jc w:val="both"/>
        <w:rPr/>
      </w:pPr>
      <w:r>
        <w:rPr/>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ListNumber"/>
        <w:numPr>
          <w:ilvl w:val="0"/>
          <w:numId w:val="6"/>
        </w:numPr>
        <w:rPr/>
      </w:pPr>
      <w:r>
        <w:rPr/>
        <w:t xml:space="preserve">Each measurement is a single integer value from 0 to 100. The number of measurements is equal to one. If the optional QoS level measurement is perfomed, the number of measurements is equal to the number of mapped 5QIs. </w:t>
      </w:r>
    </w:p>
    <w:p>
      <w:pPr>
        <w:pStyle w:val="ListNumber"/>
        <w:numPr>
          <w:ilvl w:val="0"/>
          <w:numId w:val="6"/>
        </w:numPr>
        <w:rPr/>
      </w:pPr>
      <w:r>
        <w:rPr/>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p>
    <w:p>
      <w:pPr>
        <w:pStyle w:val="ListNumber"/>
        <w:numPr>
          <w:ilvl w:val="0"/>
          <w:numId w:val="6"/>
        </w:numPr>
        <w:rPr/>
      </w:pPr>
      <w:r>
        <w:rPr/>
        <w:t xml:space="preserve">NRCellDU  </w:t>
      </w:r>
    </w:p>
    <w:p>
      <w:pPr>
        <w:pStyle w:val="ListNumber"/>
        <w:numPr>
          <w:ilvl w:val="0"/>
          <w:numId w:val="6"/>
        </w:numPr>
        <w:rPr/>
      </w:pPr>
      <w:r>
        <w:rPr/>
        <w:t>Valid for packet switched traffic</w:t>
      </w:r>
    </w:p>
    <w:p>
      <w:pPr>
        <w:pStyle w:val="ListNumber"/>
        <w:numPr>
          <w:ilvl w:val="0"/>
          <w:numId w:val="6"/>
        </w:numPr>
        <w:rPr>
          <w:lang w:eastAsia="zh-CN"/>
        </w:rPr>
      </w:pPr>
      <w:r>
        <w:rPr>
          <w:lang w:eastAsia="zh-CN"/>
        </w:rPr>
        <w:t>5GS</w:t>
      </w:r>
    </w:p>
    <w:p>
      <w:pPr>
        <w:pStyle w:val="ListNumber"/>
        <w:numPr>
          <w:ilvl w:val="0"/>
          <w:numId w:val="6"/>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7" w:name="__RefHeading___Toc532550960"/>
      <w:bookmarkEnd w:id="47"/>
      <w:r>
        <w:rPr/>
        <w:t>5.1.1.3.6</w:t>
        <w:tab/>
      </w:r>
      <w:r>
        <w:rPr>
          <w:lang w:eastAsia="zh-CN"/>
        </w:rPr>
        <w:t>Volume</w:t>
      </w:r>
      <w:r>
        <w:rPr/>
        <w:t xml:space="preserve"> of unrestricted UL UE data in gNB</w:t>
      </w:r>
    </w:p>
    <w:p>
      <w:pPr>
        <w:pStyle w:val="ListNumber"/>
        <w:numPr>
          <w:ilvl w:val="0"/>
          <w:numId w:val="17"/>
        </w:numPr>
        <w:rPr/>
      </w:pPr>
      <w:r>
        <w:rPr/>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17"/>
        </w:numPr>
        <w:rPr>
          <w:lang w:eastAsia="zh-CN"/>
        </w:rPr>
      </w:pPr>
      <w:r>
        <w:rPr>
          <w:lang w:eastAsia="zh-CN"/>
        </w:rPr>
        <w:t>SI</w:t>
      </w:r>
    </w:p>
    <w:p>
      <w:pPr>
        <w:pStyle w:val="ListNumber"/>
        <w:numPr>
          <w:ilvl w:val="0"/>
          <w:numId w:val="17"/>
        </w:numPr>
        <w:rPr/>
      </w:pPr>
      <w:r>
        <w:rPr/>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p>
      <w:pPr>
        <w:pStyle w:val="TAL"/>
        <w:ind w:left="567" w:hanging="0"/>
        <w:jc w:val="both"/>
        <w:rPr/>
      </w:pPr>
      <w:r>
        <w:rPr/>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ListNumber"/>
        <w:numPr>
          <w:ilvl w:val="0"/>
          <w:numId w:val="17"/>
        </w:numPr>
        <w:rPr/>
      </w:pPr>
      <w:r>
        <w:rPr/>
        <w:t xml:space="preserve">Each measurement is a single integer value from 0 to 100. The number of measurements is equal to one. If the optional QoS level measurement is perfomed, the number of measurements is equal to the number of mapped 5QIs. </w:t>
      </w:r>
    </w:p>
    <w:p>
      <w:pPr>
        <w:pStyle w:val="ListNumber"/>
        <w:numPr>
          <w:ilvl w:val="0"/>
          <w:numId w:val="17"/>
        </w:numPr>
        <w:rPr/>
      </w:pPr>
      <w:r>
        <w:rPr/>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p>
    <w:p>
      <w:pPr>
        <w:pStyle w:val="ListNumber"/>
        <w:numPr>
          <w:ilvl w:val="0"/>
          <w:numId w:val="17"/>
        </w:numPr>
        <w:rPr/>
      </w:pPr>
      <w:r>
        <w:rPr/>
        <w:t>NRCellDU</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5GS</w:t>
      </w:r>
    </w:p>
    <w:p>
      <w:pPr>
        <w:pStyle w:val="ListNumber"/>
        <w:numPr>
          <w:ilvl w:val="0"/>
          <w:numId w:val="17"/>
        </w:numPr>
        <w:rPr>
          <w:lang w:eastAsia="zh-CN"/>
        </w:rPr>
      </w:pPr>
      <w:r>
        <w:rPr>
          <w:lang w:eastAsia="zh-CN"/>
        </w:rPr>
        <w:t>One usage of this measurement is for performance assurance within integrity area (user plane connection quality).</w:t>
      </w:r>
    </w:p>
    <w:p>
      <w:pPr>
        <w:pStyle w:val="Heading4"/>
        <w:ind w:left="1418" w:hanging="1418"/>
        <w:rPr/>
      </w:pPr>
      <w:bookmarkStart w:id="48" w:name="__RefHeading___Toc532550961"/>
      <w:bookmarkEnd w:id="48"/>
      <w:r>
        <w:rPr/>
        <w:t>5.1.1.4</w:t>
        <w:tab/>
      </w:r>
      <w:r>
        <w:rPr/>
        <w:t>RRC connection number</w:t>
      </w:r>
    </w:p>
    <w:p>
      <w:pPr>
        <w:pStyle w:val="Heading5"/>
        <w:ind w:left="1701" w:hanging="1701"/>
        <w:rPr/>
      </w:pPr>
      <w:bookmarkStart w:id="49" w:name="__RefHeading___Toc532550962"/>
      <w:bookmarkEnd w:id="49"/>
      <w:r>
        <w:rPr/>
        <w:t>5.1.1.4.1</w:t>
        <w:tab/>
        <w:t>Mean number of RRC Connections</w:t>
      </w:r>
    </w:p>
    <w:p>
      <w:pPr>
        <w:pStyle w:val="Normal"/>
        <w:ind w:left="284" w:hanging="0"/>
        <w:rPr/>
      </w:pPr>
      <w:r>
        <w:rPr/>
        <w:t>a)</w:t>
        <w:tab/>
        <w:t>This measurement provides the mean number of users in RRC connected mode during each granularity period.</w:t>
      </w:r>
    </w:p>
    <w:p>
      <w:pPr>
        <w:pStyle w:val="Normal"/>
        <w:ind w:left="284" w:hanging="0"/>
        <w:rPr/>
      </w:pPr>
      <w:r>
        <w:rPr/>
        <w:t>b)</w:t>
        <w:tab/>
        <w:t>SI.</w:t>
      </w:r>
    </w:p>
    <w:p>
      <w:pPr>
        <w:pStyle w:val="Normal"/>
        <w:ind w:left="284" w:hanging="0"/>
        <w:rPr/>
      </w:pPr>
      <w:r>
        <w:rPr/>
        <w:t>c)</w:t>
        <w:tab/>
        <w:t>This measurement is obtained by sampling at a pre-defined interval, the number of users in RRC connected mode for each NR cell and then taking the arithmetic mean.</w:t>
      </w:r>
    </w:p>
    <w:p>
      <w:pPr>
        <w:pStyle w:val="Normal"/>
        <w:ind w:left="284" w:hanging="0"/>
        <w:rPr/>
      </w:pPr>
      <w:r>
        <w:rPr/>
        <w:t>d)</w:t>
        <w:tab/>
        <w:t>A single integer value.</w:t>
      </w:r>
    </w:p>
    <w:p>
      <w:pPr>
        <w:pStyle w:val="Normal"/>
        <w:ind w:left="284" w:hanging="0"/>
        <w:rPr/>
      </w:pPr>
      <w:r>
        <w:rPr/>
        <w:t>e)</w:t>
        <w:tab/>
        <w:t>RRC.ConnMean</w:t>
      </w:r>
    </w:p>
    <w:p>
      <w:pPr>
        <w:pStyle w:val="Normal"/>
        <w:ind w:left="284" w:hanging="0"/>
        <w:rPr/>
      </w:pPr>
      <w:r>
        <w:rPr/>
        <w:t>f)</w:t>
        <w:tab/>
        <w:t xml:space="preserve">NRCellCU </w:t>
      </w:r>
    </w:p>
    <w:p>
      <w:pPr>
        <w:pStyle w:val="Normal"/>
        <w:ind w:left="284" w:hanging="0"/>
        <w:rPr/>
      </w:pPr>
      <w:r>
        <w:rPr/>
        <w:t>g)</w:t>
        <w:tab/>
        <w:t>Valid for packet switched traffic</w:t>
      </w:r>
    </w:p>
    <w:p>
      <w:pPr>
        <w:pStyle w:val="Normal"/>
        <w:ind w:left="284" w:hanging="0"/>
        <w:rPr/>
      </w:pPr>
      <w:r>
        <w:rPr/>
        <w:t>h)</w:t>
        <w:tab/>
        <w:t>5GS</w:t>
      </w:r>
    </w:p>
    <w:p>
      <w:pPr>
        <w:pStyle w:val="Normal"/>
        <w:ind w:left="284" w:hanging="0"/>
        <w:rPr/>
      </w:pPr>
      <w:r>
        <w:rPr/>
        <w:t>i)</w:t>
        <w:tab/>
        <w:t>One usage of this measurement is for monitoring the number of RRC connections in connected mode during the granularity period.</w:t>
      </w:r>
    </w:p>
    <w:p>
      <w:pPr>
        <w:pStyle w:val="Heading5"/>
        <w:ind w:left="1701" w:hanging="1701"/>
        <w:rPr/>
      </w:pPr>
      <w:bookmarkStart w:id="50" w:name="__RefHeading___Toc532550963"/>
      <w:bookmarkEnd w:id="50"/>
      <w:r>
        <w:rPr/>
        <w:t>5.1.1.4.2</w:t>
        <w:tab/>
        <w:t>Max number of RRC Connections</w:t>
      </w:r>
    </w:p>
    <w:p>
      <w:pPr>
        <w:pStyle w:val="Normal"/>
        <w:ind w:left="284" w:hanging="0"/>
        <w:rPr/>
      </w:pPr>
      <w:r>
        <w:rPr/>
        <w:t>a)</w:t>
        <w:tab/>
        <w:t>This measurement provides the maximum number of users in RRC connected mode during each granularity period.</w:t>
      </w:r>
    </w:p>
    <w:p>
      <w:pPr>
        <w:pStyle w:val="Normal"/>
        <w:ind w:left="284" w:hanging="0"/>
        <w:rPr/>
      </w:pPr>
      <w:r>
        <w:rPr/>
        <w:t>b)</w:t>
        <w:tab/>
        <w:t>SI.</w:t>
      </w:r>
    </w:p>
    <w:p>
      <w:pPr>
        <w:pStyle w:val="Normal"/>
        <w:ind w:left="284" w:hanging="0"/>
        <w:rPr/>
      </w:pPr>
      <w:r>
        <w:rPr/>
        <w:t>c)</w:t>
        <w:tab/>
        <w:t>This measurement is obtained by sampling at a pre-defined interval, the number of users in RRC connected mode for each NR cell and then taking the maximum.</w:t>
      </w:r>
    </w:p>
    <w:p>
      <w:pPr>
        <w:pStyle w:val="Normal"/>
        <w:ind w:left="284" w:hanging="0"/>
        <w:rPr/>
      </w:pPr>
      <w:r>
        <w:rPr/>
        <w:t>d)</w:t>
        <w:tab/>
        <w:t>A single integer value.</w:t>
      </w:r>
    </w:p>
    <w:p>
      <w:pPr>
        <w:pStyle w:val="Normal"/>
        <w:ind w:left="284" w:hanging="0"/>
        <w:rPr/>
      </w:pPr>
      <w:r>
        <w:rPr/>
        <w:t>e)</w:t>
        <w:tab/>
        <w:t>RRC.ConnMax</w:t>
      </w:r>
    </w:p>
    <w:p>
      <w:pPr>
        <w:pStyle w:val="Normal"/>
        <w:ind w:left="284" w:hanging="0"/>
        <w:rPr/>
      </w:pPr>
      <w:r>
        <w:rPr/>
        <w:t>f)</w:t>
        <w:tab/>
        <w:t>NRCellCU</w:t>
      </w:r>
    </w:p>
    <w:p>
      <w:pPr>
        <w:pStyle w:val="Normal"/>
        <w:ind w:left="284" w:hanging="0"/>
        <w:rPr/>
      </w:pPr>
      <w:r>
        <w:rPr/>
        <w:t>g)</w:t>
        <w:tab/>
        <w:t>Valid for packet switched traffic</w:t>
      </w:r>
    </w:p>
    <w:p>
      <w:pPr>
        <w:pStyle w:val="Normal"/>
        <w:ind w:left="284" w:hanging="0"/>
        <w:rPr/>
      </w:pPr>
      <w:r>
        <w:rPr/>
        <w:t>h)</w:t>
        <w:tab/>
        <w:t>5GS</w:t>
      </w:r>
    </w:p>
    <w:p>
      <w:pPr>
        <w:pStyle w:val="Normal"/>
        <w:ind w:left="284" w:hanging="0"/>
        <w:rPr/>
      </w:pPr>
      <w:r>
        <w:rPr/>
        <w:t>i)</w:t>
        <w:tab/>
        <w:t>One usage of this measurement is for monitoring the number of RRC connections in connected mode during the granularity period.</w:t>
      </w:r>
    </w:p>
    <w:p>
      <w:pPr>
        <w:pStyle w:val="Heading3"/>
        <w:rPr>
          <w:color w:val="000000"/>
        </w:rPr>
      </w:pPr>
      <w:bookmarkStart w:id="51" w:name="__RefHeading___Toc532550964"/>
      <w:bookmarkStart w:id="52" w:name="_Hlk532548810"/>
      <w:bookmarkEnd w:id="51"/>
      <w:bookmarkEnd w:id="52"/>
      <w:r>
        <w:rPr>
          <w:color w:val="000000"/>
        </w:rPr>
        <w:t>5.1.2</w:t>
        <w:tab/>
        <w:t>Performance measurements valid only for non-split gNB deployment scenario</w:t>
      </w:r>
    </w:p>
    <w:p>
      <w:pPr>
        <w:pStyle w:val="Heading3"/>
        <w:rPr>
          <w:color w:val="000000"/>
        </w:rPr>
      </w:pPr>
      <w:bookmarkStart w:id="53" w:name="__RefHeading___Toc532550965"/>
      <w:r>
        <w:rPr>
          <w:color w:val="000000"/>
        </w:rPr>
        <w:t>5.1.3</w:t>
        <w:tab/>
        <w:t>Performance measurements valid for split gNB deployment scenario</w:t>
      </w:r>
      <w:bookmarkEnd w:id="53"/>
      <w:r>
        <w:rPr>
          <w:color w:val="000000"/>
        </w:rPr>
        <w:t xml:space="preserve"> </w:t>
      </w:r>
    </w:p>
    <w:p>
      <w:pPr>
        <w:pStyle w:val="Heading4"/>
        <w:ind w:left="1418" w:hanging="1418"/>
        <w:rPr/>
      </w:pPr>
      <w:bookmarkStart w:id="54" w:name="_Hlk532548810"/>
      <w:bookmarkStart w:id="55" w:name="__RefHeading___Toc532550966"/>
      <w:bookmarkEnd w:id="54"/>
      <w:bookmarkEnd w:id="55"/>
      <w:r>
        <w:rPr>
          <w:color w:val="000000"/>
        </w:rPr>
        <w:t>5.1.3.1</w:t>
        <w:tab/>
      </w:r>
      <w:r>
        <w:rPr/>
        <w:t>Packet</w:t>
      </w:r>
      <w:r>
        <w:rPr>
          <w:color w:val="000000"/>
        </w:rPr>
        <w:t xml:space="preserve"> Loss Rate</w:t>
      </w:r>
    </w:p>
    <w:p>
      <w:pPr>
        <w:pStyle w:val="Heading5"/>
        <w:ind w:left="1701" w:hanging="1701"/>
        <w:rPr/>
      </w:pPr>
      <w:bookmarkStart w:id="56" w:name="__RefHeading___Toc532550967"/>
      <w:bookmarkEnd w:id="56"/>
      <w:r>
        <w:rPr/>
        <w:t>5.1.3.1.1</w:t>
        <w:tab/>
        <w:t xml:space="preserve">UL </w:t>
      </w:r>
      <w:ins w:id="1469" w:author="28552_CR0024r1_NETSLICE-ADPM5G_(Rel-15)" w:date="2018-12-14T11:07:00Z">
        <w:r>
          <w:rPr/>
          <w:t>PDCP SDU</w:t>
        </w:r>
      </w:ins>
      <w:del w:id="1470" w:author="28552_CR0024r1_NETSLICE-ADPM5G_(Rel-15)" w:date="2018-12-14T11:07:00Z">
        <w:r>
          <w:rPr>
            <w:lang w:eastAsia="zh-CN"/>
          </w:rPr>
          <w:delText>Packet</w:delText>
        </w:r>
      </w:del>
      <w:r>
        <w:rPr/>
        <w:t xml:space="preserve"> Loss Rate</w:t>
      </w:r>
    </w:p>
    <w:p>
      <w:pPr>
        <w:pStyle w:val="B1"/>
        <w:rPr/>
      </w:pPr>
      <w:ins w:id="1471" w:author="28552_CR0024r1_NETSLICE-ADPM5G_(Rel-15)" w:date="2018-12-14T11:09:00Z">
        <w:r>
          <w:rPr/>
          <w:t>a)</w:t>
          <w:tab/>
        </w:r>
      </w:ins>
      <w:r>
        <w:rPr/>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p>
    <w:p>
      <w:pPr>
        <w:pStyle w:val="B1"/>
        <w:rPr>
          <w:ins w:id="1474" w:author="28552_CR0024r1_NETSLICE-ADPM5G_(Rel-15)" w:date="2018-12-14T11:09:00Z"/>
        </w:rPr>
      </w:pPr>
      <w:ins w:id="1472" w:author="28552_CR0024r1_NETSLICE-ADPM5G_(Rel-15)" w:date="2018-12-14T11:09:00Z">
        <w:r>
          <w:rPr/>
          <w:t>b)</w:t>
          <w:tab/>
        </w:r>
      </w:ins>
      <w:r>
        <w:rPr/>
        <w:t>SI</w:t>
      </w:r>
      <w:ins w:id="1473" w:author="28552_CR0024r1_NETSLICE-ADPM5G_(Rel-15)" w:date="2018-12-14T11:09:00Z">
        <w:r>
          <w:rPr/>
          <w:t>.</w:t>
        </w:r>
      </w:ins>
    </w:p>
    <w:p>
      <w:pPr>
        <w:pStyle w:val="B1"/>
        <w:rPr/>
      </w:pPr>
      <w:ins w:id="1475" w:author="28552_CR0024r1_NETSLICE-ADPM5G_(Rel-15)" w:date="2018-12-14T11:09:00Z">
        <w:r>
          <w:rPr/>
          <w:t>c)</w:t>
          <w:tab/>
        </w:r>
      </w:ins>
      <w:r>
        <w:rPr/>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p>
    <w:p>
      <w:pPr>
        <w:pStyle w:val="B1"/>
        <w:rPr/>
      </w:pPr>
      <w:ins w:id="1476" w:author="28552_CR0024r1_NETSLICE-ADPM5G_(Rel-15)" w:date="2018-12-14T11:09:00Z">
        <w:r>
          <w:rPr/>
          <w:t>d)</w:t>
          <w:tab/>
        </w:r>
      </w:ins>
      <w:r>
        <w:rPr/>
        <w:t xml:space="preserve">Each measurement is an integer value representing the loss rate multiplied by 1E6. The number of measurements is equal to one. If the optional QoS level measurements is perfomed, the measurements are equal to the number of mapped 5QIs.  </w:t>
      </w:r>
    </w:p>
    <w:p>
      <w:pPr>
        <w:pStyle w:val="B1"/>
        <w:rPr>
          <w:lang w:val="en-US"/>
        </w:rPr>
      </w:pPr>
      <w:ins w:id="1477" w:author="28552_CR0024r1_NETSLICE-ADPM5G_(Rel-15)" w:date="2018-12-14T11:09:00Z">
        <w:r>
          <w:rPr/>
          <w:t>e)</w:t>
          <w:tab/>
        </w:r>
      </w:ins>
      <w:r>
        <w:rPr/>
        <w:t xml:space="preserve">The measurement name has the form </w:t>
      </w:r>
      <w:r>
        <w:rPr>
          <w:lang w:val="en-US"/>
        </w:rPr>
        <w:t>DRB.PacketLossRateUl or optionally DRB.PacketLossRateUl.</w:t>
      </w:r>
      <w:r>
        <w:rPr>
          <w:i/>
        </w:rPr>
        <w:t xml:space="preserve">QOS </w:t>
      </w:r>
      <w:r>
        <w:rPr/>
        <w:t xml:space="preserve">where </w:t>
      </w:r>
      <w:r>
        <w:rPr>
          <w:i/>
        </w:rPr>
        <w:t>QOS</w:t>
      </w:r>
      <w:r>
        <w:rPr/>
        <w:t xml:space="preserve"> identifies the target quality of service class.</w:t>
      </w:r>
    </w:p>
    <w:p>
      <w:pPr>
        <w:pStyle w:val="B1"/>
        <w:rPr>
          <w:ins w:id="1480" w:author="28552_CR0024r1_NETSLICE-ADPM5G_(Rel-15)" w:date="2018-12-14T11:09:00Z"/>
        </w:rPr>
      </w:pPr>
      <w:ins w:id="1478" w:author="28552_CR0024r1_NETSLICE-ADPM5G_(Rel-15)" w:date="2018-12-14T11:09:00Z">
        <w:r>
          <w:rPr/>
          <w:t>f)</w:t>
          <w:tab/>
        </w:r>
      </w:ins>
      <w:r>
        <w:rPr/>
        <w:t>GNBCUUPFunction</w:t>
      </w:r>
      <w:ins w:id="1479" w:author="28552_CR0024r1_NETSLICE-ADPM5G_(Rel-15)" w:date="2018-12-14T11:09:00Z">
        <w:r>
          <w:rPr/>
          <w:t>.</w:t>
        </w:r>
      </w:ins>
    </w:p>
    <w:p>
      <w:pPr>
        <w:pStyle w:val="B2"/>
        <w:rPr/>
      </w:pPr>
      <w:ins w:id="1481" w:author="28552_CR0024r1_NETSLICE-ADPM5G_(Rel-15)" w:date="2018-12-14T11:09:00Z">
        <w:r>
          <w:rPr>
            <w:color w:val="000000"/>
          </w:rPr>
          <w:t>NRCellCU.</w:t>
        </w:r>
      </w:ins>
    </w:p>
    <w:p>
      <w:pPr>
        <w:pStyle w:val="B1"/>
        <w:rPr>
          <w:ins w:id="1484" w:author="28552_CR0024r1_NETSLICE-ADPM5G_(Rel-15)" w:date="2018-12-14T11:09:00Z"/>
        </w:rPr>
      </w:pPr>
      <w:ins w:id="1482" w:author="28552_CR0024r1_NETSLICE-ADPM5G_(Rel-15)" w:date="2018-12-14T11:09:00Z">
        <w:r>
          <w:rPr/>
          <w:t>g)</w:t>
          <w:tab/>
        </w:r>
      </w:ins>
      <w:r>
        <w:rPr/>
        <w:t>Valid for packet switched traffic</w:t>
      </w:r>
      <w:ins w:id="1483" w:author="28552_CR0024r1_NETSLICE-ADPM5G_(Rel-15)" w:date="2018-12-14T11:09:00Z">
        <w:r>
          <w:rPr/>
          <w:t>.</w:t>
        </w:r>
      </w:ins>
    </w:p>
    <w:p>
      <w:pPr>
        <w:pStyle w:val="B1"/>
        <w:rPr>
          <w:ins w:id="1487" w:author="28552_CR0024r1_NETSLICE-ADPM5G_(Rel-15)" w:date="2018-12-14T11:09:00Z"/>
        </w:rPr>
      </w:pPr>
      <w:ins w:id="1485" w:author="28552_CR0024r1_NETSLICE-ADPM5G_(Rel-15)" w:date="2018-12-14T11:09:00Z">
        <w:r>
          <w:rPr>
            <w:lang w:eastAsia="zh-CN"/>
          </w:rPr>
          <w:t>h)</w:t>
          <w:tab/>
        </w:r>
      </w:ins>
      <w:r>
        <w:rPr>
          <w:lang w:eastAsia="zh-CN"/>
        </w:rPr>
        <w:t>5GS</w:t>
      </w:r>
      <w:ins w:id="1486" w:author="28552_CR0024r1_NETSLICE-ADPM5G_(Rel-15)" w:date="2018-12-14T11:09:00Z">
        <w:r>
          <w:rPr>
            <w:lang w:eastAsia="zh-CN"/>
          </w:rPr>
          <w:t>.</w:t>
        </w:r>
      </w:ins>
    </w:p>
    <w:p>
      <w:pPr>
        <w:pStyle w:val="B1"/>
        <w:rPr/>
      </w:pPr>
      <w:ins w:id="1488" w:author="28552_CR0024r1_NETSLICE-ADPM5G_(Rel-15)" w:date="2018-12-14T11:09:00Z">
        <w:r>
          <w:rPr>
            <w:lang w:eastAsia="zh-CN"/>
          </w:rPr>
          <w:t>i)</w:t>
          <w:tab/>
        </w:r>
      </w:ins>
      <w:r>
        <w:rPr>
          <w:lang w:eastAsia="zh-CN"/>
        </w:rPr>
        <w:t>One usage of this measurement is for performance assurance within integrity area (user plane connection quality).</w:t>
      </w:r>
      <w:ins w:id="1489" w:author="28552_CR0024r1_NETSLICE-ADPM5G_(Rel-15)" w:date="2018-12-14T11:09:00Z">
        <w:r>
          <w:rPr>
            <w:color w:val="000000"/>
            <w:lang w:eastAsia="zh-CN"/>
          </w:rPr>
          <w:t xml:space="preserve"> NRCellCU measurement applies only for 2-split deployment.</w:t>
        </w:r>
      </w:ins>
    </w:p>
    <w:p>
      <w:pPr>
        <w:pStyle w:val="Heading5"/>
        <w:ind w:left="1701" w:hanging="1701"/>
        <w:rPr/>
      </w:pPr>
      <w:bookmarkStart w:id="57" w:name="__RefHeading___Toc532550968"/>
      <w:bookmarkEnd w:id="57"/>
      <w:r>
        <w:rPr>
          <w:color w:val="000000"/>
        </w:rPr>
        <w:t>5.1.3.1.2</w:t>
        <w:tab/>
        <w:t xml:space="preserve">UL </w:t>
      </w:r>
      <w:r>
        <w:rPr>
          <w:lang w:eastAsia="zh-CN"/>
        </w:rPr>
        <w:t>F1</w:t>
      </w:r>
      <w:r>
        <w:rPr>
          <w:color w:val="000000"/>
        </w:rPr>
        <w:t>-U Packet Loss Rate</w:t>
      </w:r>
    </w:p>
    <w:p>
      <w:pPr>
        <w:pStyle w:val="B1"/>
        <w:rPr/>
      </w:pPr>
      <w:ins w:id="1490" w:author="28552_CR0024r1_NETSLICE-ADPM5G_(Rel-15)" w:date="2018-12-14T11:12:00Z">
        <w:r>
          <w:rPr/>
          <w:t>a)</w:t>
          <w:tab/>
        </w:r>
      </w:ins>
      <w:r>
        <w:rPr/>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p>
    <w:p>
      <w:pPr>
        <w:pStyle w:val="B1"/>
        <w:rPr/>
      </w:pPr>
      <w:ins w:id="1491" w:author="28552_CR0024r1_NETSLICE-ADPM5G_(Rel-15)" w:date="2018-12-14T11:12:00Z">
        <w:r>
          <w:rPr/>
          <w:t>b)</w:t>
          <w:tab/>
        </w:r>
      </w:ins>
      <w:r>
        <w:rPr/>
        <w:t>SI</w:t>
      </w:r>
    </w:p>
    <w:p>
      <w:pPr>
        <w:pStyle w:val="B1"/>
        <w:rPr/>
      </w:pPr>
      <w:ins w:id="1492" w:author="28552_CR0024r1_NETSLICE-ADPM5G_(Rel-15)" w:date="2018-12-14T11:12:00Z">
        <w:r>
          <w:rPr/>
          <w:t>c)</w:t>
          <w:tab/>
        </w:r>
      </w:ins>
      <w:r>
        <w:rPr/>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p>
    <w:p>
      <w:pPr>
        <w:pStyle w:val="B1"/>
        <w:rPr/>
      </w:pPr>
      <w:ins w:id="1493" w:author="28552_CR0024r1_NETSLICE-ADPM5G_(Rel-15)" w:date="2018-12-14T11:12:00Z">
        <w:r>
          <w:rPr/>
          <w:t>d)</w:t>
          <w:tab/>
        </w:r>
      </w:ins>
      <w:r>
        <w:rPr/>
        <w:t>Each measurement is an integer value representing the loss rate multiplied by 1E6. The number of measurements is equal to one. If the optional QoS level measurement is perfomed, the measurements are equal to the number of mapped 5QIs.</w:t>
      </w:r>
    </w:p>
    <w:p>
      <w:pPr>
        <w:pStyle w:val="B1"/>
        <w:rPr>
          <w:lang w:val="en-US"/>
        </w:rPr>
      </w:pPr>
      <w:ins w:id="1494" w:author="28552_CR0024r1_NETSLICE-ADPM5G_(Rel-15)" w:date="2018-12-14T11:12:00Z">
        <w:r>
          <w:rPr/>
          <w:t>e)</w:t>
          <w:tab/>
        </w:r>
      </w:ins>
      <w:r>
        <w:rPr/>
        <w:t xml:space="preserve">The measurement name has the form </w:t>
      </w:r>
      <w:r>
        <w:rPr>
          <w:lang w:val="en-US"/>
        </w:rPr>
        <w:t>DRB.F1UPacketLossRateUl or optionally DRB.F1UPacketLossRateUl.</w:t>
      </w:r>
      <w:r>
        <w:rPr>
          <w:i/>
        </w:rPr>
        <w:t xml:space="preserve">QOS </w:t>
      </w:r>
      <w:r>
        <w:rPr/>
        <w:t xml:space="preserve">where </w:t>
      </w:r>
      <w:r>
        <w:rPr>
          <w:i/>
        </w:rPr>
        <w:t>QOS</w:t>
      </w:r>
      <w:r>
        <w:rPr/>
        <w:t xml:space="preserve"> identifies the target quality of service class.</w:t>
      </w:r>
    </w:p>
    <w:p>
      <w:pPr>
        <w:pStyle w:val="B1"/>
        <w:rPr/>
      </w:pPr>
      <w:ins w:id="1495" w:author="28552_CR0024r1_NETSLICE-ADPM5G_(Rel-15)" w:date="2018-12-14T11:12:00Z">
        <w:r>
          <w:rPr/>
          <w:t>f)</w:t>
          <w:tab/>
        </w:r>
      </w:ins>
      <w:r>
        <w:rPr/>
        <w:t>GNBCUUPFunction</w:t>
      </w:r>
    </w:p>
    <w:p>
      <w:pPr>
        <w:pStyle w:val="B1"/>
        <w:rPr/>
      </w:pPr>
      <w:ins w:id="1496" w:author="28552_CR0024r1_NETSLICE-ADPM5G_(Rel-15)" w:date="2018-12-14T11:12:00Z">
        <w:r>
          <w:rPr/>
          <w:t>g)</w:t>
          <w:tab/>
        </w:r>
      </w:ins>
      <w:r>
        <w:rPr/>
        <w:t>Valid for packet switched traffic</w:t>
      </w:r>
    </w:p>
    <w:p>
      <w:pPr>
        <w:pStyle w:val="B1"/>
        <w:rPr/>
      </w:pPr>
      <w:ins w:id="1497" w:author="28552_CR0024r1_NETSLICE-ADPM5G_(Rel-15)" w:date="2018-12-14T11:12:00Z">
        <w:r>
          <w:rPr>
            <w:lang w:eastAsia="zh-CN"/>
          </w:rPr>
          <w:t>h)</w:t>
          <w:tab/>
        </w:r>
      </w:ins>
      <w:r>
        <w:rPr>
          <w:lang w:eastAsia="zh-CN"/>
        </w:rPr>
        <w:t>5GS</w:t>
      </w:r>
    </w:p>
    <w:p>
      <w:pPr>
        <w:pStyle w:val="B1"/>
        <w:rPr/>
      </w:pPr>
      <w:ins w:id="1498" w:author="28552_CR0024r1_NETSLICE-ADPM5G_(Rel-15)" w:date="2018-12-14T11:12: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58" w:name="__RefHeading___Toc532550969"/>
      <w:bookmarkEnd w:id="58"/>
      <w:r>
        <w:rPr/>
        <w:t>5.1.3.1.3</w:t>
        <w:tab/>
        <w:t xml:space="preserve">DL </w:t>
      </w:r>
      <w:r>
        <w:rPr>
          <w:lang w:eastAsia="zh-CN"/>
        </w:rPr>
        <w:t>F1</w:t>
      </w:r>
      <w:r>
        <w:rPr/>
        <w:t>-U Packet Loss Rate</w:t>
      </w:r>
    </w:p>
    <w:p>
      <w:pPr>
        <w:pStyle w:val="B1"/>
        <w:rPr/>
      </w:pPr>
      <w:ins w:id="1499" w:author="28552_CR0024r1_NETSLICE-ADPM5G_(Rel-15)" w:date="2018-12-14T11:12:00Z">
        <w:r>
          <w:rPr/>
          <w:t>a)</w:t>
          <w:tab/>
        </w:r>
      </w:ins>
      <w:r>
        <w:rPr/>
        <w:t>This measurement provides the fraction of PDCP SDU packets which are not successfully received at the gNB-CU). It is a measure of the DL packet loss on the</w:t>
      </w:r>
      <w:r>
        <w:rPr>
          <w:lang w:eastAsia="zh-CN"/>
        </w:rPr>
        <w:t xml:space="preserve"> F1-U interface</w:t>
      </w:r>
      <w:r>
        <w:rPr/>
        <w:t>. The measurement is optionally split into subcounters per QoS level (mapped 5QI or QCI in NR option 3).</w:t>
      </w:r>
    </w:p>
    <w:p>
      <w:pPr>
        <w:pStyle w:val="B1"/>
        <w:rPr/>
      </w:pPr>
      <w:ins w:id="1500" w:author="28552_CR0024r1_NETSLICE-ADPM5G_(Rel-15)" w:date="2018-12-14T11:12:00Z">
        <w:r>
          <w:rPr/>
          <w:t>b)</w:t>
          <w:tab/>
        </w:r>
      </w:ins>
      <w:r>
        <w:rPr/>
        <w:t>SI</w:t>
      </w:r>
    </w:p>
    <w:p>
      <w:pPr>
        <w:pStyle w:val="B1"/>
        <w:rPr/>
      </w:pPr>
      <w:ins w:id="1501" w:author="28552_CR0024r1_NETSLICE-ADPM5G_(Rel-15)" w:date="2018-12-14T11:12:00Z">
        <w:r>
          <w:rPr/>
          <w:t>c)</w:t>
          <w:tab/>
        </w:r>
      </w:ins>
      <w:r>
        <w:rPr/>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w:t>
      </w:r>
    </w:p>
    <w:p>
      <w:pPr>
        <w:pStyle w:val="B1"/>
        <w:rPr/>
      </w:pPr>
      <w:ins w:id="1502" w:author="28552_CR0024r1_NETSLICE-ADPM5G_(Rel-15)" w:date="2018-12-14T11:12:00Z">
        <w:r>
          <w:rPr/>
          <w:t>d)</w:t>
          <w:tab/>
        </w:r>
      </w:ins>
      <w:r>
        <w:rPr/>
        <w:t xml:space="preserve">Each measurement is an integer value representing the loss rate multiplied by 1E6. The number of measurements is equal to one. If the optional QoS level measurement is perfomed, the measurements are equal to the number of mapped 5QIs. </w:t>
      </w:r>
    </w:p>
    <w:p>
      <w:pPr>
        <w:pStyle w:val="B1"/>
        <w:rPr>
          <w:lang w:val="en-US"/>
        </w:rPr>
      </w:pPr>
      <w:ins w:id="1503" w:author="28552_CR0024r1_NETSLICE-ADPM5G_(Rel-15)" w:date="2018-12-14T11:12:00Z">
        <w:r>
          <w:rPr/>
          <w:t>e)</w:t>
          <w:tab/>
        </w:r>
      </w:ins>
      <w:r>
        <w:rPr/>
        <w:t xml:space="preserve">The measurement name has the form </w:t>
      </w:r>
      <w:r>
        <w:rPr>
          <w:lang w:val="en-US"/>
        </w:rPr>
        <w:t>DRB.F1UPacketLossRateDl or optionally DRB.F1UPacketLossRateDl.</w:t>
      </w:r>
      <w:r>
        <w:rPr>
          <w:i/>
        </w:rPr>
        <w:t xml:space="preserve">QOS </w:t>
      </w:r>
      <w:r>
        <w:rPr/>
        <w:t xml:space="preserve">where </w:t>
      </w:r>
      <w:r>
        <w:rPr>
          <w:i/>
        </w:rPr>
        <w:t>QOS</w:t>
      </w:r>
      <w:r>
        <w:rPr/>
        <w:t xml:space="preserve"> identifies the target quality of service class.</w:t>
      </w:r>
    </w:p>
    <w:p>
      <w:pPr>
        <w:pStyle w:val="B1"/>
        <w:rPr/>
      </w:pPr>
      <w:ins w:id="1504" w:author="28552_CR0024r1_NETSLICE-ADPM5G_(Rel-15)" w:date="2018-12-14T11:12:00Z">
        <w:r>
          <w:rPr/>
          <w:t>f)</w:t>
          <w:tab/>
        </w:r>
      </w:ins>
      <w:r>
        <w:rPr/>
        <w:t>NRCellDU</w:t>
      </w:r>
    </w:p>
    <w:p>
      <w:pPr>
        <w:pStyle w:val="B1"/>
        <w:rPr/>
      </w:pPr>
      <w:ins w:id="1505" w:author="28552_CR0024r1_NETSLICE-ADPM5G_(Rel-15)" w:date="2018-12-14T11:12:00Z">
        <w:r>
          <w:rPr/>
          <w:t>g)</w:t>
          <w:tab/>
        </w:r>
      </w:ins>
      <w:r>
        <w:rPr/>
        <w:t>Valid for packet switched traffic</w:t>
      </w:r>
    </w:p>
    <w:p>
      <w:pPr>
        <w:pStyle w:val="B1"/>
        <w:rPr/>
      </w:pPr>
      <w:ins w:id="1506" w:author="28552_CR0024r1_NETSLICE-ADPM5G_(Rel-15)" w:date="2018-12-14T11:12:00Z">
        <w:r>
          <w:rPr>
            <w:lang w:eastAsia="zh-CN"/>
          </w:rPr>
          <w:t>h)</w:t>
          <w:tab/>
        </w:r>
      </w:ins>
      <w:r>
        <w:rPr>
          <w:lang w:eastAsia="zh-CN"/>
        </w:rPr>
        <w:t>5GS</w:t>
      </w:r>
    </w:p>
    <w:p>
      <w:pPr>
        <w:pStyle w:val="B1"/>
        <w:rPr/>
      </w:pPr>
      <w:ins w:id="1507" w:author="28552_CR0024r1_NETSLICE-ADPM5G_(Rel-15)" w:date="2018-12-14T11:12:00Z">
        <w:r>
          <w:rPr>
            <w:lang w:eastAsia="zh-CN"/>
          </w:rPr>
          <w:t>i)</w:t>
          <w:tab/>
        </w:r>
      </w:ins>
      <w:r>
        <w:rPr>
          <w:lang w:eastAsia="zh-CN"/>
        </w:rPr>
        <w:t>One usage of this measurement is for performance assurance within integrity area (user plane connection quality).</w:t>
      </w:r>
    </w:p>
    <w:p>
      <w:pPr>
        <w:pStyle w:val="Heading4"/>
        <w:ind w:left="1418" w:hanging="1418"/>
        <w:rPr/>
      </w:pPr>
      <w:bookmarkStart w:id="59" w:name="__RefHeading___Toc532550970"/>
      <w:bookmarkEnd w:id="59"/>
      <w:r>
        <w:rPr>
          <w:color w:val="000000"/>
        </w:rPr>
        <w:t>5.1.3.2</w:t>
        <w:tab/>
      </w:r>
      <w:r>
        <w:rPr/>
        <w:t>Packet</w:t>
      </w:r>
      <w:r>
        <w:rPr>
          <w:color w:val="000000"/>
        </w:rPr>
        <w:t xml:space="preserve"> Drop Rate</w:t>
      </w:r>
    </w:p>
    <w:p>
      <w:pPr>
        <w:pStyle w:val="Heading5"/>
        <w:ind w:left="1701" w:hanging="1701"/>
        <w:rPr/>
      </w:pPr>
      <w:bookmarkStart w:id="60" w:name="__RefHeading___Toc532550971"/>
      <w:bookmarkEnd w:id="60"/>
      <w:r>
        <w:rPr/>
        <w:t>5.1.3.2.1</w:t>
        <w:tab/>
        <w:t xml:space="preserve">DL </w:t>
      </w:r>
      <w:ins w:id="1508" w:author="28552_CR0024r1_NETSLICE-ADPM5G_(Rel-15)" w:date="2018-12-14T11:10:00Z">
        <w:r>
          <w:rPr/>
          <w:t>PDCP SDU</w:t>
        </w:r>
      </w:ins>
      <w:del w:id="1509" w:author="28552_CR0024r1_NETSLICE-ADPM5G_(Rel-15)" w:date="2018-12-14T11:10:00Z">
        <w:r>
          <w:rPr/>
          <w:delText>Packet</w:delText>
        </w:r>
      </w:del>
      <w:r>
        <w:rPr/>
        <w:t xml:space="preserve"> Drop </w:t>
      </w:r>
      <w:del w:id="1510" w:author="28552_CR0024r1_NETSLICE-ADPM5G_(Rel-15)" w:date="2018-12-14T11:13:00Z">
        <w:r>
          <w:rPr/>
          <w:delText xml:space="preserve">Rate </w:delText>
        </w:r>
      </w:del>
      <w:ins w:id="1511" w:author="28552_CR0024r1_NETSLICE-ADPM5G_(Rel-15)" w:date="2018-12-14T11:13:00Z">
        <w:r>
          <w:rPr/>
          <w:t xml:space="preserve">rate </w:t>
        </w:r>
      </w:ins>
      <w:r>
        <w:rPr/>
        <w:t>in gNB-CU-UP</w:t>
      </w:r>
    </w:p>
    <w:p>
      <w:pPr>
        <w:pStyle w:val="B1"/>
        <w:rPr/>
      </w:pPr>
      <w:ins w:id="1512" w:author="28552_CR0024r1_NETSLICE-ADPM5G_(Rel-15)" w:date="2018-12-14T11:10:00Z">
        <w:r>
          <w:rPr/>
          <w:t>a)</w:t>
          <w:tab/>
        </w:r>
      </w:ins>
      <w:r>
        <w:rPr/>
        <w:t xml:space="preserve">This measurement provides the fraction of PDCP SDU packets which are dropped on the downlink, due to congestion,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p>
    <w:p>
      <w:pPr>
        <w:pStyle w:val="NO"/>
        <w:ind w:left="851" w:hanging="284"/>
        <w:rPr/>
      </w:pPr>
      <w:r>
        <w:rPr/>
        <w:t>NOTE: this measurement may include packets that were supposed to be sent via the eUtran air interface if using NR split bearer option 3, 4 or 7.</w:t>
      </w:r>
    </w:p>
    <w:p>
      <w:pPr>
        <w:pStyle w:val="B1"/>
        <w:rPr/>
      </w:pPr>
      <w:ins w:id="1513" w:author="28552_CR0024r1_NETSLICE-ADPM5G_(Rel-15)" w:date="2018-12-14T11:10:00Z">
        <w:r>
          <w:rPr/>
          <w:t>b)</w:t>
          <w:tab/>
        </w:r>
      </w:ins>
      <w:r>
        <w:rPr/>
        <w:t>SI</w:t>
      </w:r>
      <w:ins w:id="1514" w:author="28552_CR0024r1_NETSLICE-ADPM5G_(Rel-15)" w:date="2018-12-14T11:11:00Z">
        <w:r>
          <w:rPr/>
          <w:t>.</w:t>
        </w:r>
      </w:ins>
      <w:r>
        <w:rPr/>
        <w:t xml:space="preserve"> </w:t>
      </w:r>
    </w:p>
    <w:p>
      <w:pPr>
        <w:pStyle w:val="B1"/>
        <w:rPr/>
      </w:pPr>
      <w:ins w:id="1515" w:author="28552_CR0024r1_NETSLICE-ADPM5G_(Rel-15)" w:date="2018-12-14T11:10:00Z">
        <w:r>
          <w:rPr/>
          <w:t>c)</w:t>
          <w:tab/>
        </w:r>
      </w:ins>
      <w:r>
        <w:rPr/>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p>
    <w:p>
      <w:pPr>
        <w:pStyle w:val="B1"/>
        <w:rPr/>
      </w:pPr>
      <w:ins w:id="1516" w:author="28552_CR0024r1_NETSLICE-ADPM5G_(Rel-15)" w:date="2018-12-14T11:10:00Z">
        <w:r>
          <w:rPr/>
          <w:t>d)</w:t>
          <w:tab/>
        </w:r>
      </w:ins>
      <w:r>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ins w:id="1517" w:author="28552_CR0024r1_NETSLICE-ADPM5G_(Rel-15)" w:date="2018-12-14T11:10:00Z">
        <w:r>
          <w:rPr/>
          <w:t>e)</w:t>
          <w:tab/>
        </w:r>
      </w:ins>
      <w:r>
        <w:rPr/>
        <w:t xml:space="preserve">The measurement name has the form </w:t>
      </w:r>
      <w:r>
        <w:rPr>
          <w:lang w:val="en-US"/>
        </w:rPr>
        <w:t>DRB.PdcpPacketDropRateDl or optionally DRB.Pdcp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ins w:id="1520" w:author="28552_CR0024r1_NETSLICE-ADPM5G_(Rel-15)" w:date="2018-12-14T11:11:00Z"/>
        </w:rPr>
      </w:pPr>
      <w:ins w:id="1518" w:author="28552_CR0024r1_NETSLICE-ADPM5G_(Rel-15)" w:date="2018-12-14T11:10:00Z">
        <w:r>
          <w:rPr/>
          <w:t>f)</w:t>
          <w:tab/>
        </w:r>
      </w:ins>
      <w:r>
        <w:rPr/>
        <w:t>GNBCUUPFunction</w:t>
      </w:r>
      <w:ins w:id="1519" w:author="28552_CR0024r1_NETSLICE-ADPM5G_(Rel-15)" w:date="2018-12-14T11:11:00Z">
        <w:r>
          <w:rPr/>
          <w:t>.</w:t>
        </w:r>
      </w:ins>
    </w:p>
    <w:p>
      <w:pPr>
        <w:pStyle w:val="B2"/>
        <w:rPr/>
      </w:pPr>
      <w:ins w:id="1521" w:author="28552_CR0024r1_NETSLICE-ADPM5G_(Rel-15)" w:date="2018-12-14T11:11:00Z">
        <w:r>
          <w:rPr/>
          <w:t>NRCellCU.</w:t>
        </w:r>
      </w:ins>
    </w:p>
    <w:p>
      <w:pPr>
        <w:pStyle w:val="B1"/>
        <w:rPr/>
      </w:pPr>
      <w:ins w:id="1522" w:author="28552_CR0024r1_NETSLICE-ADPM5G_(Rel-15)" w:date="2018-12-14T11:10:00Z">
        <w:r>
          <w:rPr/>
          <w:t>g)</w:t>
          <w:tab/>
        </w:r>
      </w:ins>
      <w:r>
        <w:rPr/>
        <w:t>Valid for packet switched traffic</w:t>
      </w:r>
      <w:ins w:id="1523" w:author="28552_CR0024r1_NETSLICE-ADPM5G_(Rel-15)" w:date="2018-12-14T11:11:00Z">
        <w:r>
          <w:rPr/>
          <w:t>.</w:t>
        </w:r>
      </w:ins>
      <w:r>
        <w:rPr/>
        <w:t xml:space="preserve"> </w:t>
      </w:r>
    </w:p>
    <w:p>
      <w:pPr>
        <w:pStyle w:val="B1"/>
        <w:rPr>
          <w:ins w:id="1526" w:author="28552_CR0024r1_NETSLICE-ADPM5G_(Rel-15)" w:date="2018-12-14T11:11:00Z"/>
        </w:rPr>
      </w:pPr>
      <w:ins w:id="1524" w:author="28552_CR0024r1_NETSLICE-ADPM5G_(Rel-15)" w:date="2018-12-14T11:10:00Z">
        <w:r>
          <w:rPr>
            <w:lang w:eastAsia="zh-CN"/>
          </w:rPr>
          <w:t>h)</w:t>
          <w:tab/>
        </w:r>
      </w:ins>
      <w:r>
        <w:rPr>
          <w:lang w:eastAsia="zh-CN"/>
        </w:rPr>
        <w:t>5GS</w:t>
      </w:r>
      <w:ins w:id="1525" w:author="28552_CR0024r1_NETSLICE-ADPM5G_(Rel-15)" w:date="2018-12-14T11:11:00Z">
        <w:r>
          <w:rPr>
            <w:lang w:eastAsia="zh-CN"/>
          </w:rPr>
          <w:t>.</w:t>
        </w:r>
      </w:ins>
    </w:p>
    <w:p>
      <w:pPr>
        <w:pStyle w:val="B1"/>
        <w:rPr/>
      </w:pPr>
      <w:ins w:id="1527" w:author="28552_CR0024r1_NETSLICE-ADPM5G_(Rel-15)" w:date="2018-12-14T11:11:00Z">
        <w:r>
          <w:rPr>
            <w:lang w:eastAsia="zh-CN"/>
          </w:rPr>
          <w:t>i)</w:t>
        </w:r>
      </w:ins>
      <w:del w:id="1528" w:author="28552_CR0024r1_NETSLICE-ADPM5G_(Rel-15)" w:date="2018-12-14T11:11:00Z">
        <w:r>
          <w:rPr>
            <w:lang w:eastAsia="zh-CN"/>
          </w:rPr>
          <w:delText>i)</w:delText>
        </w:r>
      </w:del>
      <w:r>
        <w:rPr>
          <w:lang w:eastAsia="zh-CN"/>
        </w:rPr>
        <w:tab/>
        <w:t>One usage of this measurement is for performance assurance within integrity area (user plane connection quality).</w:t>
      </w:r>
      <w:ins w:id="1529" w:author="28552_CR0024r1_NETSLICE-ADPM5G_(Rel-15)" w:date="2018-12-14T11:13:00Z">
        <w:r>
          <w:rPr>
            <w:color w:val="000000"/>
            <w:lang w:eastAsia="zh-CN"/>
          </w:rPr>
          <w:t xml:space="preserve"> NRCellCU measurement applies only for 2-split deployment.</w:t>
        </w:r>
      </w:ins>
    </w:p>
    <w:p>
      <w:pPr>
        <w:pStyle w:val="Heading5"/>
        <w:ind w:left="1701" w:hanging="1701"/>
        <w:rPr>
          <w:color w:val="000000"/>
          <w:lang w:val="sv-SE"/>
        </w:rPr>
      </w:pPr>
      <w:bookmarkStart w:id="61" w:name="__RefHeading___Toc532550972"/>
      <w:bookmarkEnd w:id="61"/>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Normal"/>
        <w:numPr>
          <w:ilvl w:val="0"/>
          <w:numId w:val="18"/>
        </w:numPr>
        <w:rPr/>
      </w:pPr>
      <w:r>
        <w:rPr>
          <w:color w:val="000000"/>
        </w:rPr>
        <w:t xml:space="preserve">This measurement provides the fraction of RLC SDU packets which are dropped on the downlink, due to congestion, traffic management etc in the gNB-DU. Only user-plane traffic (DTCH) is considered. </w:t>
      </w:r>
      <w:r>
        <w:rPr>
          <w:bCs/>
          <w:color w:val="000000"/>
          <w:lang w:val="en-US"/>
        </w:rPr>
        <w:t xml:space="preserve">A dropped packet is one whose context is removed from the gNB-DU without any part of it having been transmitted on the air interface. </w:t>
      </w:r>
      <w:r>
        <w:rPr>
          <w:color w:val="000000"/>
        </w:rPr>
        <w:t>The measurement is optionally split into subcounters per QoS level (mapped 5QI or QCI in NR option 3).</w:t>
      </w:r>
    </w:p>
    <w:p>
      <w:pPr>
        <w:pStyle w:val="Normal"/>
        <w:numPr>
          <w:ilvl w:val="0"/>
          <w:numId w:val="18"/>
        </w:numPr>
        <w:rPr>
          <w:color w:val="000000"/>
        </w:rPr>
      </w:pPr>
      <w:r>
        <w:rPr>
          <w:color w:val="000000"/>
        </w:rPr>
        <w:t>SI</w:t>
      </w:r>
    </w:p>
    <w:p>
      <w:pPr>
        <w:pStyle w:val="Normal"/>
        <w:numPr>
          <w:ilvl w:val="0"/>
          <w:numId w:val="18"/>
        </w:numPr>
        <w:rPr/>
      </w:pPr>
      <w:r>
        <w:rPr>
          <w:color w:val="000000"/>
        </w:rPr>
        <w:t xml:space="preserve">This measurement is obtained as: 1000000*Number of DL packets, for which no part has been transmitted over the air, of a data radio bearer, that are discarded in the gNB-DU divided by </w:t>
      </w:r>
      <w:r>
        <w:rPr>
          <w:rFonts w:cs="Arial"/>
          <w:color w:val="000000"/>
          <w:kern w:val="2"/>
          <w:lang w:eastAsia="zh-CN"/>
        </w:rPr>
        <w:t>Number of DL packets for data radio bearers that were received from gNB-CU-UP.</w:t>
      </w:r>
      <w:r>
        <w:rPr>
          <w:color w:val="000000"/>
        </w:rPr>
        <w:t xml:space="preserve"> Separate counters are optionally maintained for mapped 5QI (or QCI for NR option 3).</w:t>
      </w:r>
    </w:p>
    <w:p>
      <w:pPr>
        <w:pStyle w:val="Normal"/>
        <w:numPr>
          <w:ilvl w:val="0"/>
          <w:numId w:val="18"/>
        </w:numPr>
        <w:rPr/>
      </w:pPr>
      <w:r>
        <w:rPr>
          <w:color w:val="000000"/>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Normal"/>
        <w:numPr>
          <w:ilvl w:val="0"/>
          <w:numId w:val="18"/>
        </w:numPr>
        <w:rPr>
          <w:color w:val="000000"/>
          <w:lang w:val="en-US"/>
        </w:rPr>
      </w:pPr>
      <w:r>
        <w:rPr>
          <w:color w:val="000000"/>
        </w:rPr>
        <w:t xml:space="preserve">The measurement name has the form </w:t>
      </w:r>
      <w:r>
        <w:rPr>
          <w:color w:val="000000"/>
          <w:lang w:val="en-US"/>
        </w:rPr>
        <w:t>DRB.RlcPacketDropRateDl or optionally</w:t>
      </w:r>
      <w:r>
        <w:rPr>
          <w:i/>
          <w:color w:val="000000"/>
        </w:rPr>
        <w:t xml:space="preserve"> </w:t>
      </w:r>
      <w:r>
        <w:rPr>
          <w:color w:val="000000"/>
          <w:lang w:val="en-US"/>
        </w:rPr>
        <w:t>DRB.RlcPacketDropRateDl.</w:t>
      </w:r>
      <w:r>
        <w:rPr>
          <w:i/>
          <w:color w:val="000000"/>
        </w:rPr>
        <w:t xml:space="preserve">QOS </w:t>
      </w:r>
      <w:r>
        <w:rPr>
          <w:color w:val="000000"/>
          <w:lang w:val="en-US"/>
        </w:rPr>
        <w:br/>
      </w:r>
      <w:r>
        <w:rPr>
          <w:color w:val="000000"/>
        </w:rPr>
        <w:t xml:space="preserve">where </w:t>
      </w:r>
      <w:r>
        <w:rPr>
          <w:i/>
          <w:color w:val="000000"/>
        </w:rPr>
        <w:t>QOS</w:t>
      </w:r>
      <w:r>
        <w:rPr>
          <w:color w:val="000000"/>
        </w:rPr>
        <w:t xml:space="preserve"> identifies the target quality of service class.</w:t>
      </w:r>
    </w:p>
    <w:p>
      <w:pPr>
        <w:pStyle w:val="Normal"/>
        <w:numPr>
          <w:ilvl w:val="0"/>
          <w:numId w:val="18"/>
        </w:numPr>
        <w:rPr>
          <w:color w:val="000000"/>
        </w:rPr>
      </w:pPr>
      <w:r>
        <w:rPr>
          <w:color w:val="000000"/>
        </w:rPr>
        <w:t>NRCellDU</w:t>
      </w:r>
    </w:p>
    <w:p>
      <w:pPr>
        <w:pStyle w:val="Normal"/>
        <w:numPr>
          <w:ilvl w:val="0"/>
          <w:numId w:val="18"/>
        </w:numPr>
        <w:rPr>
          <w:color w:val="000000"/>
        </w:rPr>
      </w:pPr>
      <w:r>
        <w:rPr>
          <w:color w:val="000000"/>
        </w:rPr>
        <w:t xml:space="preserve">Valid for packet switched traffic </w:t>
      </w:r>
    </w:p>
    <w:p>
      <w:pPr>
        <w:pStyle w:val="Normal"/>
        <w:numPr>
          <w:ilvl w:val="0"/>
          <w:numId w:val="18"/>
        </w:numPr>
        <w:rPr>
          <w:color w:val="000000"/>
        </w:rPr>
      </w:pPr>
      <w:r>
        <w:rPr>
          <w:color w:val="000000"/>
          <w:lang w:eastAsia="zh-CN"/>
        </w:rPr>
        <w:t>5GS</w:t>
      </w:r>
    </w:p>
    <w:p>
      <w:pPr>
        <w:pStyle w:val="Normal"/>
        <w:ind w:left="568" w:hanging="284"/>
        <w:rPr>
          <w:color w:val="000000"/>
          <w:lang w:eastAsia="zh-CN"/>
        </w:rPr>
      </w:pPr>
      <w:r>
        <w:rPr>
          <w:color w:val="000000"/>
          <w:lang w:eastAsia="zh-CN"/>
        </w:rPr>
        <w:t>i)</w:t>
        <w:tab/>
        <w:t>One usage of this measurement is for performance assurance within integrity area (user plane connection quality).</w:t>
      </w:r>
    </w:p>
    <w:p>
      <w:pPr>
        <w:pStyle w:val="Heading4"/>
        <w:ind w:left="1418" w:hanging="1418"/>
        <w:rPr>
          <w:lang w:eastAsia="zh-CN"/>
        </w:rPr>
      </w:pPr>
      <w:bookmarkStart w:id="62" w:name="__RefHeading___Toc532550973"/>
      <w:bookmarkEnd w:id="62"/>
      <w:r>
        <w:rPr/>
        <w:t>5.1</w:t>
      </w:r>
      <w:r>
        <w:rPr>
          <w:lang w:eastAsia="zh-CN"/>
        </w:rPr>
        <w:t>.3.3</w:t>
      </w:r>
      <w:r>
        <w:rPr/>
        <w:tab/>
        <w:t>Packet Delay</w:t>
      </w:r>
    </w:p>
    <w:p>
      <w:pPr>
        <w:pStyle w:val="Heading5"/>
        <w:ind w:left="1701" w:hanging="1701"/>
        <w:rPr/>
      </w:pPr>
      <w:bookmarkStart w:id="63" w:name="__RefHeading___Toc532550974"/>
      <w:bookmarkEnd w:id="63"/>
      <w:r>
        <w:rPr/>
        <w:t>5.1.3.3.1</w:t>
        <w:tab/>
      </w:r>
      <w:r>
        <w:rPr>
          <w:lang w:eastAsia="zh-CN"/>
        </w:rPr>
        <w:t>Average</w:t>
      </w:r>
      <w:r>
        <w:rPr/>
        <w:t xml:space="preserve"> delay DL in CU-UP</w:t>
      </w:r>
    </w:p>
    <w:p>
      <w:pPr>
        <w:pStyle w:val="Normal"/>
        <w:numPr>
          <w:ilvl w:val="0"/>
          <w:numId w:val="10"/>
        </w:numPr>
        <w:rPr/>
      </w:pPr>
      <w:r>
        <w:rPr>
          <w:color w:val="000000"/>
        </w:rPr>
        <w:t>This measurement provides the average (arithmetic mean) PDCP SDU delay on the downlink within the gNB-CU-UP, for all PDCP packets. The measurement is optionally split into subcounters per QoS level (mapped 5QI or QCI in NR option 3).</w:t>
      </w:r>
    </w:p>
    <w:p>
      <w:pPr>
        <w:pStyle w:val="Normal"/>
        <w:numPr>
          <w:ilvl w:val="0"/>
          <w:numId w:val="10"/>
        </w:numPr>
        <w:rPr>
          <w:color w:val="000000"/>
        </w:rPr>
      </w:pPr>
      <w:r>
        <w:rPr>
          <w:color w:val="000000"/>
        </w:rPr>
        <w:t>DER (n=1)</w:t>
      </w:r>
    </w:p>
    <w:p>
      <w:pPr>
        <w:pStyle w:val="Normal"/>
        <w:numPr>
          <w:ilvl w:val="0"/>
          <w:numId w:val="10"/>
        </w:numPr>
        <w:rPr/>
      </w:pPr>
      <w:r>
        <w:rPr>
          <w:color w:val="000000"/>
        </w:rPr>
        <w:t xml:space="preserve">This measurement is obtained as: sum of (time when sending a PDCP SDU to the gNB-DU at the egress PDCP layer on F1-U/Xn-U, minus time of </w:t>
      </w:r>
      <w:r>
        <w:rPr>
          <w:color w:val="000000"/>
          <w:kern w:val="2"/>
          <w:lang w:eastAsia="zh-CN"/>
        </w:rPr>
        <w:t xml:space="preserve">arrival of the same packet at </w:t>
      </w:r>
      <w:r>
        <w:rPr>
          <w:color w:val="000000"/>
        </w:rPr>
        <w:t>NG-U ingress IP termination</w:t>
      </w:r>
      <w:r>
        <w:rPr>
          <w:color w:val="000000"/>
          <w:kern w:val="2"/>
          <w:lang w:eastAsia="zh-CN"/>
        </w:rPr>
        <w:t xml:space="preserve">) divided by </w:t>
      </w:r>
      <w:r>
        <w:rPr>
          <w:rFonts w:cs="Arial"/>
          <w:color w:val="000000"/>
          <w:kern w:val="2"/>
          <w:lang w:eastAsia="zh-CN"/>
        </w:rPr>
        <w:t>total number of PDCP SDUs</w:t>
      </w:r>
      <w:r>
        <w:rPr>
          <w:rFonts w:eastAsia="MS Mincho;ＭＳ 明朝"/>
          <w:color w:val="000000"/>
        </w:rPr>
        <w:t xml:space="preserve"> arriving </w:t>
      </w:r>
      <w:r>
        <w:rPr>
          <w:color w:val="000000"/>
          <w:kern w:val="2"/>
          <w:lang w:eastAsia="zh-CN"/>
        </w:rPr>
        <w:t xml:space="preserve">at </w:t>
      </w:r>
      <w:r>
        <w:rPr>
          <w:color w:val="000000"/>
        </w:rPr>
        <w:t>NG-U ingress IP termination</w:t>
      </w:r>
      <w:r>
        <w:rPr>
          <w:rFonts w:eastAsia="MS Mincho;ＭＳ 明朝"/>
          <w:color w:val="000000"/>
        </w:rPr>
        <w:t>.</w:t>
      </w:r>
      <w:r>
        <w:rPr>
          <w:color w:val="000000"/>
        </w:rPr>
        <w:t xml:space="preserve"> Separate counters are optionally maintained for each mapped 5QI (or QCI for option 3).</w:t>
      </w:r>
    </w:p>
    <w:p>
      <w:pPr>
        <w:pStyle w:val="Normal"/>
        <w:numPr>
          <w:ilvl w:val="0"/>
          <w:numId w:val="10"/>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10"/>
        </w:numPr>
        <w:rPr>
          <w:color w:val="000000"/>
          <w:lang w:val="en-US"/>
        </w:rPr>
      </w:pPr>
      <w:r>
        <w:rPr>
          <w:color w:val="000000"/>
        </w:rPr>
        <w:t xml:space="preserve">The measurement name has the form </w:t>
      </w:r>
      <w:r>
        <w:rPr>
          <w:color w:val="000000"/>
          <w:lang w:val="en-US"/>
        </w:rPr>
        <w:t>DRB.PdcpSduDelayDl or optionally DRB.Pdcp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 </w:t>
      </w:r>
    </w:p>
    <w:p>
      <w:pPr>
        <w:pStyle w:val="Normal"/>
        <w:numPr>
          <w:ilvl w:val="0"/>
          <w:numId w:val="10"/>
        </w:numPr>
        <w:rPr>
          <w:color w:val="000000"/>
        </w:rPr>
      </w:pPr>
      <w:r>
        <w:rPr>
          <w:color w:val="000000"/>
        </w:rPr>
        <w:t>GNBCUUPFunction</w:t>
      </w:r>
    </w:p>
    <w:p>
      <w:pPr>
        <w:pStyle w:val="Normal"/>
        <w:numPr>
          <w:ilvl w:val="0"/>
          <w:numId w:val="10"/>
        </w:numPr>
        <w:rPr>
          <w:color w:val="000000"/>
        </w:rPr>
      </w:pPr>
      <w:r>
        <w:rPr>
          <w:color w:val="000000"/>
        </w:rPr>
        <w:t>Valid for packet switched traffic</w:t>
      </w:r>
    </w:p>
    <w:p>
      <w:pPr>
        <w:pStyle w:val="Normal"/>
        <w:numPr>
          <w:ilvl w:val="0"/>
          <w:numId w:val="10"/>
        </w:numPr>
        <w:rPr>
          <w:color w:val="000000"/>
        </w:rPr>
      </w:pPr>
      <w:r>
        <w:rPr>
          <w:color w:val="000000"/>
          <w:lang w:eastAsia="zh-CN"/>
        </w:rPr>
        <w:t>5GS</w:t>
      </w:r>
    </w:p>
    <w:p>
      <w:pPr>
        <w:pStyle w:val="Normal"/>
        <w:numPr>
          <w:ilvl w:val="0"/>
          <w:numId w:val="10"/>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4" w:name="__RefHeading___Toc532550975"/>
      <w:bookmarkEnd w:id="64"/>
      <w:r>
        <w:rPr/>
        <w:t>5.1.3.3.2</w:t>
        <w:tab/>
      </w:r>
      <w:r>
        <w:rPr>
          <w:lang w:eastAsia="zh-CN"/>
        </w:rPr>
        <w:t>Average</w:t>
      </w:r>
      <w:r>
        <w:rPr/>
        <w:t xml:space="preserve"> delay on F1-U</w:t>
      </w:r>
    </w:p>
    <w:p>
      <w:pPr>
        <w:pStyle w:val="Normal"/>
        <w:numPr>
          <w:ilvl w:val="0"/>
          <w:numId w:val="4"/>
        </w:numPr>
        <w:overflowPunct w:val="true"/>
        <w:autoSpaceDE w:val="true"/>
        <w:textAlignment w:val="auto"/>
        <w:rPr/>
      </w:pPr>
      <w:r>
        <w:rPr>
          <w:color w:val="000000"/>
        </w:rPr>
        <w:t>This measurement provides the average (arithmetic mean) GTP packet delay on the F1-U interface. The measurement is optionally split into subcounters per QoS level (mapped 5QI or QCI in NR option 3).</w:t>
      </w:r>
    </w:p>
    <w:p>
      <w:pPr>
        <w:pStyle w:val="Normal"/>
        <w:numPr>
          <w:ilvl w:val="0"/>
          <w:numId w:val="4"/>
        </w:numPr>
        <w:rPr>
          <w:color w:val="000000"/>
        </w:rPr>
      </w:pPr>
      <w:r>
        <w:rPr>
          <w:color w:val="000000"/>
        </w:rPr>
        <w:t>DER (n=1)</w:t>
      </w:r>
    </w:p>
    <w:p>
      <w:pPr>
        <w:pStyle w:val="Normal"/>
        <w:numPr>
          <w:ilvl w:val="0"/>
          <w:numId w:val="4"/>
        </w:numPr>
        <w:rPr/>
      </w:pPr>
      <w:r>
        <w:rPr>
          <w:color w:val="000000"/>
        </w:rPr>
        <w:t>This measurement is obtained as: the time when receiving a GTP packet delivery status message from the gNB-DU at the egress GTP termination, minus time when sending</w:t>
      </w:r>
      <w:r>
        <w:rPr>
          <w:color w:val="000000"/>
          <w:kern w:val="2"/>
          <w:lang w:eastAsia="zh-CN"/>
        </w:rPr>
        <w:t xml:space="preserve"> the same packet to gNB-DU at the </w:t>
      </w:r>
      <w:r>
        <w:rPr>
          <w:color w:val="000000"/>
        </w:rPr>
        <w:t>GTP ingress termination, minus feedback delay time in gNB-DU, obtained result is divided by two. Separate counters are optionally maintained for each mapped 5QI (or QCI for option 3).</w:t>
      </w:r>
    </w:p>
    <w:p>
      <w:pPr>
        <w:pStyle w:val="Normal"/>
        <w:numPr>
          <w:ilvl w:val="0"/>
          <w:numId w:val="4"/>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4"/>
        </w:numPr>
        <w:rPr>
          <w:color w:val="000000"/>
        </w:rPr>
      </w:pPr>
      <w:r>
        <w:rPr>
          <w:color w:val="000000"/>
        </w:rPr>
        <w:t xml:space="preserve">The measurement name has the form </w:t>
      </w:r>
      <w:r>
        <w:rPr>
          <w:color w:val="000000"/>
          <w:lang w:val="en-US"/>
        </w:rPr>
        <w:t>DRB.PdcpF1Delay or optionally DRB.PdcpF1Delay.</w:t>
      </w:r>
      <w:r>
        <w:rPr>
          <w:i/>
          <w:color w:val="000000"/>
        </w:rPr>
        <w:t xml:space="preserve">QOS </w:t>
      </w:r>
      <w:r>
        <w:rPr>
          <w:color w:val="000000"/>
        </w:rPr>
        <w:t xml:space="preserve">where </w:t>
      </w:r>
      <w:r>
        <w:rPr>
          <w:i/>
          <w:color w:val="000000"/>
        </w:rPr>
        <w:t>QOS</w:t>
      </w:r>
      <w:r>
        <w:rPr>
          <w:color w:val="000000"/>
        </w:rPr>
        <w:t xml:space="preserve"> identifies the target quality of service.</w:t>
      </w:r>
    </w:p>
    <w:p>
      <w:pPr>
        <w:pStyle w:val="Normal"/>
        <w:numPr>
          <w:ilvl w:val="0"/>
          <w:numId w:val="4"/>
        </w:numPr>
        <w:rPr>
          <w:color w:val="000000"/>
        </w:rPr>
      </w:pPr>
      <w:r>
        <w:rPr>
          <w:color w:val="000000"/>
        </w:rPr>
        <w:t>GNBCUUPFunction</w:t>
      </w:r>
    </w:p>
    <w:p>
      <w:pPr>
        <w:pStyle w:val="Normal"/>
        <w:numPr>
          <w:ilvl w:val="0"/>
          <w:numId w:val="4"/>
        </w:numPr>
        <w:rPr>
          <w:color w:val="000000"/>
        </w:rPr>
      </w:pPr>
      <w:r>
        <w:rPr>
          <w:color w:val="000000"/>
        </w:rPr>
        <w:t>Valid for packet switched traffic</w:t>
      </w:r>
    </w:p>
    <w:p>
      <w:pPr>
        <w:pStyle w:val="Normal"/>
        <w:numPr>
          <w:ilvl w:val="0"/>
          <w:numId w:val="4"/>
        </w:numPr>
        <w:rPr>
          <w:color w:val="000000"/>
          <w:lang w:eastAsia="zh-CN"/>
        </w:rPr>
      </w:pPr>
      <w:r>
        <w:rPr>
          <w:color w:val="000000"/>
          <w:lang w:eastAsia="zh-CN"/>
        </w:rPr>
        <w:t>5GS</w:t>
      </w:r>
    </w:p>
    <w:p>
      <w:pPr>
        <w:pStyle w:val="Normal"/>
        <w:numPr>
          <w:ilvl w:val="0"/>
          <w:numId w:val="4"/>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5" w:name="__RefHeading___Toc532550976"/>
      <w:bookmarkEnd w:id="65"/>
      <w:r>
        <w:rPr>
          <w:color w:val="000000"/>
        </w:rPr>
        <w:t>5.1.3.3.3</w:t>
        <w:tab/>
      </w:r>
      <w:r>
        <w:rPr>
          <w:lang w:eastAsia="zh-CN"/>
        </w:rPr>
        <w:t>Average</w:t>
      </w:r>
      <w:r>
        <w:rPr>
          <w:color w:val="000000"/>
        </w:rPr>
        <w:t xml:space="preserve"> delay DL in gNB-DU</w:t>
      </w:r>
    </w:p>
    <w:p>
      <w:pPr>
        <w:pStyle w:val="Normal"/>
        <w:numPr>
          <w:ilvl w:val="0"/>
          <w:numId w:val="11"/>
        </w:numPr>
        <w:rPr/>
      </w:pPr>
      <w:r>
        <w:rPr>
          <w:color w:val="000000"/>
        </w:rPr>
        <w:t>This measurement provides the average (arithmetic mean) RLC SDU delay on the downlink within the gNB-DU, for initial transmission of all RLC packets. The measurement is optionally split into subcounters per QoS level (mapped 5QI or QCI in NR option 3).</w:t>
      </w:r>
    </w:p>
    <w:p>
      <w:pPr>
        <w:pStyle w:val="Normal"/>
        <w:numPr>
          <w:ilvl w:val="0"/>
          <w:numId w:val="11"/>
        </w:numPr>
        <w:rPr>
          <w:color w:val="000000"/>
        </w:rPr>
      </w:pPr>
      <w:r>
        <w:rPr>
          <w:color w:val="000000"/>
        </w:rPr>
        <w:t>DER (n=1)</w:t>
      </w:r>
    </w:p>
    <w:p>
      <w:pPr>
        <w:pStyle w:val="Normal"/>
        <w:numPr>
          <w:ilvl w:val="0"/>
          <w:numId w:val="11"/>
        </w:numPr>
        <w:rPr>
          <w:color w:val="000000"/>
        </w:rPr>
      </w:pPr>
      <w:r>
        <w:rPr>
          <w:color w:val="000000"/>
        </w:rPr>
        <w:t xml:space="preserve">This measurement is obtained as: sum of (time when </w:t>
      </w:r>
      <w:r>
        <w:rPr>
          <w:rFonts w:cs="Arial"/>
          <w:color w:val="000000"/>
          <w:kern w:val="2"/>
          <w:lang w:eastAsia="zh-CN"/>
        </w:rPr>
        <w:t xml:space="preserve">the last part of an RLC SDU was </w:t>
      </w:r>
      <w:r>
        <w:rPr>
          <w:color w:val="000000"/>
        </w:rPr>
        <w:t>scheduled and sent to the MAC layer for transmission over the air</w:t>
      </w:r>
      <w:r>
        <w:rPr>
          <w:rFonts w:cs="Arial"/>
          <w:color w:val="000000"/>
          <w:kern w:val="2"/>
          <w:lang w:eastAsia="zh-CN"/>
        </w:rPr>
        <w:t>,</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w:t>
      </w:r>
      <w:r>
        <w:rPr>
          <w:color w:val="000000"/>
        </w:rPr>
        <w:t xml:space="preserve"> </w:t>
      </w:r>
      <w:r>
        <w:rPr>
          <w:color w:val="000000"/>
          <w:kern w:val="2"/>
          <w:lang w:eastAsia="zh-CN"/>
        </w:rPr>
        <w:t xml:space="preserve">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ingress F1-U termination</w:t>
      </w:r>
      <w:r>
        <w:rPr>
          <w:rFonts w:eastAsia="MS Mincho;ＭＳ 明朝"/>
          <w:color w:val="000000"/>
        </w:rPr>
        <w:t xml:space="preserve">. </w:t>
      </w:r>
      <w:r>
        <w:rPr/>
        <w:t xml:space="preserve">If the RLC SDU needs retransmission (for Acknowledged Mode) the delay will still include only one contribution (the original one) to this measurement. </w:t>
      </w:r>
      <w:r>
        <w:rPr>
          <w:color w:val="000000"/>
        </w:rPr>
        <w:t xml:space="preserve">Separate counters are optionally maintained for each mapped 5QI (or QCI for option 3). Each measurement is an integer representing the mean delay in microseconds. </w:t>
      </w:r>
    </w:p>
    <w:p>
      <w:pPr>
        <w:pStyle w:val="Normal"/>
        <w:numPr>
          <w:ilvl w:val="0"/>
          <w:numId w:val="11"/>
        </w:numPr>
        <w:rPr/>
      </w:pPr>
      <w:r>
        <w:rPr>
          <w:color w:val="000000"/>
        </w:rPr>
        <w:t xml:space="preserve">The number of measurements is equal to one. If the optional QoS level measurement is perfomed, the number of measurements is equal to the number of mapped 5QIs. </w:t>
      </w:r>
    </w:p>
    <w:p>
      <w:pPr>
        <w:pStyle w:val="Normal"/>
        <w:numPr>
          <w:ilvl w:val="0"/>
          <w:numId w:val="11"/>
        </w:numPr>
        <w:rPr>
          <w:color w:val="000000"/>
          <w:lang w:val="en-US"/>
        </w:rPr>
      </w:pPr>
      <w:r>
        <w:rPr>
          <w:color w:val="000000"/>
        </w:rPr>
        <w:t xml:space="preserve">The measurement name has the form </w:t>
      </w:r>
      <w:r>
        <w:rPr>
          <w:color w:val="000000"/>
          <w:lang w:val="en-US"/>
        </w:rPr>
        <w:t>DRB.RlcSduDelayDl or optionally DRB.Rlc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Normal"/>
        <w:numPr>
          <w:ilvl w:val="0"/>
          <w:numId w:val="11"/>
        </w:numPr>
        <w:rPr>
          <w:color w:val="000000"/>
        </w:rPr>
      </w:pPr>
      <w:r>
        <w:rPr>
          <w:color w:val="000000"/>
        </w:rPr>
        <w:t>NRCellDU</w:t>
      </w:r>
    </w:p>
    <w:p>
      <w:pPr>
        <w:pStyle w:val="Normal"/>
        <w:numPr>
          <w:ilvl w:val="0"/>
          <w:numId w:val="11"/>
        </w:numPr>
        <w:rPr>
          <w:color w:val="000000"/>
        </w:rPr>
      </w:pPr>
      <w:r>
        <w:rPr>
          <w:color w:val="000000"/>
        </w:rPr>
        <w:t>Valid for packet switched traffic</w:t>
      </w:r>
    </w:p>
    <w:p>
      <w:pPr>
        <w:pStyle w:val="Normal"/>
        <w:numPr>
          <w:ilvl w:val="0"/>
          <w:numId w:val="11"/>
        </w:numPr>
        <w:rPr>
          <w:color w:val="000000"/>
        </w:rPr>
      </w:pPr>
      <w:r>
        <w:rPr>
          <w:color w:val="000000"/>
          <w:lang w:eastAsia="zh-CN"/>
        </w:rPr>
        <w:t>5GS</w:t>
      </w:r>
    </w:p>
    <w:p>
      <w:pPr>
        <w:pStyle w:val="Normal"/>
        <w:numPr>
          <w:ilvl w:val="0"/>
          <w:numId w:val="11"/>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6" w:name="__RefHeading___Toc532550977"/>
      <w:bookmarkEnd w:id="66"/>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67" w:name="__RefHeading___Toc532550978"/>
      <w:bookmarkEnd w:id="67"/>
      <w:r>
        <w:rPr>
          <w:color w:val="000000"/>
        </w:rPr>
        <w:t>5.1.3.4.1</w:t>
        <w:tab/>
      </w:r>
      <w:r>
        <w:rPr>
          <w:lang w:eastAsia="zh-CN"/>
        </w:rPr>
        <w:t>General</w:t>
      </w:r>
      <w:r>
        <w:rPr>
          <w:color w:val="000000"/>
        </w:rPr>
        <w:t xml:space="preserve"> information</w:t>
      </w:r>
    </w:p>
    <w:p>
      <w:pPr>
        <w:pStyle w:val="Normal"/>
        <w:rPr/>
      </w:pPr>
      <w:r>
        <w:rPr/>
        <w:t>The measurement named “IP Latency in DL (gNB-DU)” defines the DL latency in gNB-DU. DL latency measurements for CU-UP and F1-U are not defined.</w:t>
      </w:r>
    </w:p>
    <w:p>
      <w:pPr>
        <w:pStyle w:val="Heading5"/>
        <w:ind w:left="1701" w:hanging="1701"/>
        <w:rPr>
          <w:color w:val="000000"/>
        </w:rPr>
      </w:pPr>
      <w:bookmarkStart w:id="68" w:name="__RefHeading___Toc532550979"/>
      <w:bookmarkEnd w:id="68"/>
      <w:r>
        <w:rPr>
          <w:color w:val="000000"/>
        </w:rPr>
        <w:t>5.1.3.4.2</w:t>
        <w:tab/>
        <w:t>IP Latency DL in gNB-DU</w:t>
      </w:r>
    </w:p>
    <w:p>
      <w:pPr>
        <w:pStyle w:val="ListNumber"/>
        <w:numPr>
          <w:ilvl w:val="0"/>
          <w:numId w:val="15"/>
        </w:numPr>
        <w:rPr/>
      </w:pPr>
      <w:r>
        <w:rPr>
          <w:color w:val="000000"/>
        </w:rPr>
        <w:t xml:space="preserve">This measurement provides the average </w:t>
      </w:r>
      <w:r>
        <w:rPr>
          <w:color w:val="000000"/>
          <w:lang w:val="en-US"/>
        </w:rPr>
        <w:t xml:space="preserve">IP Latency in DL </w:t>
      </w:r>
      <w:r>
        <w:rPr>
          <w:color w:val="000000"/>
        </w:rPr>
        <w:t>(arithmetic mean) within the gNB-DU, when there is no other prior data to be transmitted to the same UE in the gNB-DU. The measurement is optionally split into subcounters per QoS level.</w:t>
      </w:r>
    </w:p>
    <w:p>
      <w:pPr>
        <w:pStyle w:val="ListNumber"/>
        <w:numPr>
          <w:ilvl w:val="0"/>
          <w:numId w:val="15"/>
        </w:numPr>
        <w:rPr>
          <w:color w:val="000000"/>
        </w:rPr>
      </w:pPr>
      <w:r>
        <w:rPr>
          <w:color w:val="000000"/>
        </w:rPr>
        <w:t>DER (n=1)</w:t>
      </w:r>
    </w:p>
    <w:p>
      <w:pPr>
        <w:pStyle w:val="ListNumber"/>
        <w:numPr>
          <w:ilvl w:val="0"/>
          <w:numId w:val="15"/>
        </w:numPr>
        <w:rPr/>
      </w:pPr>
      <w:r>
        <w:rPr>
          <w:color w:val="000000"/>
        </w:rPr>
        <w:t xml:space="preserve">This measurement is obtained as: sum of (time when </w:t>
      </w:r>
      <w:r>
        <w:rPr>
          <w:rFonts w:cs="Arial"/>
          <w:color w:val="000000"/>
          <w:kern w:val="2"/>
          <w:lang w:eastAsia="zh-CN"/>
        </w:rPr>
        <w:t>the first piece of an RLC SDU transmitted on the air interface,</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 for IP packets arriving when there is no</w:t>
      </w:r>
      <w:r>
        <w:rPr>
          <w:color w:val="000000"/>
        </w:rPr>
        <w:t xml:space="preserve"> other prior data to be transmitted to the same UE in the </w:t>
      </w:r>
      <w:r>
        <w:rPr>
          <w:color w:val="000000"/>
          <w:kern w:val="2"/>
          <w:lang w:eastAsia="zh-CN"/>
        </w:rPr>
        <w:t xml:space="preserve">gNB-DU) 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 xml:space="preserve">ingress F1-U termination when there is no other prior data to be transmitted to the same UE in the </w:t>
      </w:r>
      <w:r>
        <w:rPr>
          <w:rFonts w:eastAsia="MS Mincho;ＭＳ 明朝"/>
          <w:color w:val="000000"/>
        </w:rPr>
        <w:t xml:space="preserve">gNB-DU. </w:t>
      </w:r>
      <w:r>
        <w:rPr>
          <w:color w:val="000000"/>
        </w:rPr>
        <w:t>Separate counters are optionally maintained for each mapped 5QI (or QCI for option 3).</w:t>
      </w:r>
    </w:p>
    <w:p>
      <w:pPr>
        <w:pStyle w:val="ListNumber"/>
        <w:numPr>
          <w:ilvl w:val="0"/>
          <w:numId w:val="15"/>
        </w:numPr>
        <w:rPr/>
      </w:pPr>
      <w:r>
        <w:rPr>
          <w:color w:val="000000"/>
        </w:rPr>
        <w:t xml:space="preserve">Each measurement is an integer representing the average latency in microseconds. The number of measurements is equal to one. If the optional QoS level measurement is performed, the number of measurements is equal to the number of supported mapped 5QIs. </w:t>
      </w:r>
    </w:p>
    <w:p>
      <w:pPr>
        <w:pStyle w:val="ListNumber"/>
        <w:numPr>
          <w:ilvl w:val="0"/>
          <w:numId w:val="15"/>
        </w:numPr>
        <w:rPr>
          <w:color w:val="000000"/>
          <w:lang w:val="en-US"/>
        </w:rPr>
      </w:pPr>
      <w:r>
        <w:rPr>
          <w:color w:val="000000"/>
        </w:rPr>
        <w:t xml:space="preserve">The measurement name has the form </w:t>
      </w:r>
      <w:r>
        <w:rPr>
          <w:color w:val="000000"/>
          <w:lang w:val="en-US"/>
        </w:rPr>
        <w:t>DRB.RlcSduLatencyDl or optionally DRB.RlcSduLatenc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ListNumber"/>
        <w:numPr>
          <w:ilvl w:val="0"/>
          <w:numId w:val="15"/>
        </w:numPr>
        <w:rPr>
          <w:color w:val="000000"/>
        </w:rPr>
      </w:pPr>
      <w:r>
        <w:rPr>
          <w:color w:val="000000"/>
        </w:rPr>
        <w:t>NRCellDU</w:t>
      </w:r>
    </w:p>
    <w:p>
      <w:pPr>
        <w:pStyle w:val="ListNumber"/>
        <w:numPr>
          <w:ilvl w:val="0"/>
          <w:numId w:val="15"/>
        </w:numPr>
        <w:rPr>
          <w:color w:val="000000"/>
        </w:rPr>
      </w:pPr>
      <w:r>
        <w:rPr>
          <w:color w:val="000000"/>
        </w:rPr>
        <w:t>Valid for packet switched traffic</w:t>
      </w:r>
    </w:p>
    <w:p>
      <w:pPr>
        <w:pStyle w:val="ListNumber"/>
        <w:numPr>
          <w:ilvl w:val="0"/>
          <w:numId w:val="15"/>
        </w:numPr>
        <w:rPr>
          <w:color w:val="000000"/>
        </w:rPr>
      </w:pPr>
      <w:r>
        <w:rPr>
          <w:color w:val="000000"/>
          <w:lang w:eastAsia="zh-CN"/>
        </w:rPr>
        <w:t>5GS</w:t>
      </w:r>
    </w:p>
    <w:p>
      <w:pPr>
        <w:pStyle w:val="ListNumber"/>
        <w:numPr>
          <w:ilvl w:val="0"/>
          <w:numId w:val="15"/>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9" w:name="__RefHeading___Toc532550980"/>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69"/>
      <w:r>
        <w:rPr>
          <w:color w:val="000000"/>
        </w:rPr>
        <w:t xml:space="preserve"> </w:t>
      </w:r>
    </w:p>
    <w:p>
      <w:pPr>
        <w:pStyle w:val="Heading5"/>
        <w:ind w:left="1701" w:hanging="1701"/>
        <w:rPr/>
      </w:pPr>
      <w:bookmarkStart w:id="70" w:name="__RefHeading___Toc532550981"/>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70"/>
      <w:r>
        <w:rPr>
          <w:color w:val="000000"/>
        </w:rPr>
        <w:t xml:space="preserve"> </w:t>
      </w:r>
    </w:p>
    <w:p>
      <w:pPr>
        <w:pStyle w:val="Normal"/>
        <w:ind w:left="540" w:hanging="270"/>
        <w:rPr/>
      </w:pPr>
      <w:r>
        <w:rPr>
          <w:color w:val="000000"/>
          <w:lang w:eastAsia="en-GB"/>
        </w:rPr>
        <w:t>a)</w:t>
        <w:tab/>
        <w:t xml:space="preserve">This measurement provides the number of </w:t>
      </w:r>
      <w:r>
        <w:rPr>
          <w:color w:val="000000"/>
          <w:lang w:eastAsia="zh-CN"/>
        </w:rPr>
        <w:t xml:space="preserve">UE CONTEXT Release initiated by </w:t>
      </w:r>
      <w:r>
        <w:rPr>
          <w:color w:val="000000"/>
          <w:lang w:eastAsia="zh-CN"/>
        </w:rPr>
        <w:t>g</w:t>
      </w:r>
      <w:r>
        <w:rPr>
          <w:color w:val="000000"/>
          <w:lang w:eastAsia="zh-CN"/>
        </w:rPr>
        <w:t>NB</w:t>
      </w:r>
      <w:r>
        <w:rPr>
          <w:color w:val="000000"/>
          <w:lang w:eastAsia="zh-CN"/>
        </w:rPr>
        <w:t>-DU</w:t>
      </w:r>
      <w:r>
        <w:rPr>
          <w:color w:val="000000"/>
          <w:lang w:eastAsia="en-GB"/>
        </w:rPr>
        <w:t xml:space="preserve"> for each re</w:t>
      </w:r>
      <w:r>
        <w:rPr>
          <w:color w:val="000000"/>
          <w:lang w:eastAsia="zh-CN"/>
        </w:rPr>
        <w:t>lease</w:t>
      </w:r>
      <w:r>
        <w:rPr>
          <w:color w:val="000000"/>
          <w:lang w:eastAsia="en-GB"/>
        </w:rPr>
        <w:t xml:space="preserve"> cause.</w:t>
      </w:r>
    </w:p>
    <w:p>
      <w:pPr>
        <w:pStyle w:val="Normal"/>
        <w:ind w:left="540" w:hanging="270"/>
        <w:rPr>
          <w:rFonts w:eastAsia="DengXian;DengXian"/>
          <w:color w:val="000000"/>
          <w:lang w:eastAsia="zh-CN"/>
        </w:rPr>
      </w:pPr>
      <w:r>
        <w:rPr>
          <w:rFonts w:eastAsia="DengXian;DengXian"/>
          <w:color w:val="000000"/>
          <w:lang w:eastAsia="zh-CN"/>
        </w:rPr>
        <w:t>b)</w:t>
        <w:tab/>
      </w:r>
      <w:r>
        <w:rPr>
          <w:lang w:eastAsia="en-GB"/>
        </w:rPr>
        <w:t>SI</w:t>
      </w:r>
    </w:p>
    <w:p>
      <w:pPr>
        <w:pStyle w:val="Normal"/>
        <w:ind w:left="540" w:hanging="270"/>
        <w:rPr/>
      </w:pPr>
      <w:r>
        <w:rPr>
          <w:color w:val="000000"/>
          <w:lang w:eastAsia="en-GB"/>
        </w:rPr>
        <w:t>c)</w:t>
        <w:tab/>
      </w:r>
      <w:r>
        <w:rPr>
          <w:lang w:eastAsia="en-GB"/>
        </w:rPr>
        <w:t>Transmission</w:t>
      </w:r>
      <w:r>
        <w:rPr>
          <w:color w:val="000000"/>
          <w:lang w:eastAsia="en-GB"/>
        </w:rPr>
        <w:t xml:space="preserve"> of an UE CONTEXT RELEASE </w:t>
      </w:r>
      <w:r>
        <w:rPr>
          <w:color w:val="000000"/>
          <w:lang w:eastAsia="en-GB"/>
        </w:rPr>
        <w:t>REQUEST</w:t>
      </w:r>
      <w:r>
        <w:rPr>
          <w:color w:val="000000"/>
          <w:lang w:eastAsia="en-GB"/>
        </w:rPr>
        <w:t xml:space="preserve"> message </w:t>
      </w:r>
      <w:r>
        <w:rPr>
          <w:color w:val="000000"/>
          <w:lang w:eastAsia="en-GB"/>
        </w:rPr>
        <w:t xml:space="preserve">initiated by </w:t>
      </w:r>
      <w:r>
        <w:rPr>
          <w:color w:val="000000"/>
          <w:lang w:eastAsia="en-GB"/>
        </w:rPr>
        <w:t>gNB-DU</w:t>
      </w:r>
      <w:r>
        <w:rPr>
          <w:color w:val="000000"/>
          <w:lang w:eastAsia="en-GB"/>
        </w:rPr>
        <w:t xml:space="preserve">. </w:t>
      </w:r>
      <w:r>
        <w:rPr>
          <w:color w:val="000000"/>
          <w:lang w:eastAsia="en-GB"/>
        </w:rPr>
        <w:t xml:space="preserve">Each </w:t>
      </w:r>
      <w:r>
        <w:rPr>
          <w:color w:val="000000"/>
          <w:lang w:eastAsia="en-GB"/>
        </w:rPr>
        <w:t xml:space="preserve">release request </w:t>
      </w:r>
      <w:r>
        <w:rPr>
          <w:color w:val="000000"/>
          <w:lang w:eastAsia="en-GB"/>
        </w:rPr>
        <w:t xml:space="preserve">is </w:t>
      </w:r>
      <w:r>
        <w:rPr>
          <w:color w:val="000000"/>
          <w:lang w:eastAsia="en-GB"/>
        </w:rPr>
        <w:t xml:space="preserve">to be </w:t>
      </w:r>
      <w:r>
        <w:rPr>
          <w:color w:val="000000"/>
          <w:lang w:eastAsia="en-GB"/>
        </w:rPr>
        <w:t>added to the relevant cause</w:t>
      </w:r>
      <w:r>
        <w:rPr>
          <w:color w:val="000000"/>
          <w:lang w:eastAsia="en-GB"/>
        </w:rPr>
        <w:t xml:space="preserve"> </w:t>
      </w:r>
      <w:r>
        <w:rPr>
          <w:color w:val="000000"/>
          <w:lang w:eastAsia="en-GB"/>
        </w:rPr>
        <w:t xml:space="preserve">measurement. The possible causes are </w:t>
      </w:r>
      <w:r>
        <w:rPr>
          <w:color w:val="000000"/>
          <w:lang w:eastAsia="en-GB"/>
        </w:rPr>
        <w:t>defined</w:t>
      </w:r>
      <w:r>
        <w:rPr>
          <w:color w:val="000000"/>
          <w:lang w:eastAsia="en-GB"/>
        </w:rPr>
        <w:t xml:space="preserve"> in 38.473 [6]. The sum of all supported per cause</w:t>
      </w:r>
      <w:r>
        <w:rPr>
          <w:color w:val="000000"/>
          <w:lang w:eastAsia="en-GB"/>
        </w:rPr>
        <w:t>s</w:t>
      </w:r>
      <w:r>
        <w:rPr>
          <w:color w:val="000000"/>
          <w:lang w:eastAsia="en-GB"/>
        </w:rPr>
        <w:t xml:space="preserve"> measurements shall equal the total number of </w:t>
      </w:r>
      <w:r>
        <w:rPr>
          <w:color w:val="000000"/>
          <w:lang w:eastAsia="en-GB"/>
        </w:rPr>
        <w:t>UE CONTEXT Release initiated by gNB-DU</w:t>
      </w:r>
      <w:r>
        <w:rPr>
          <w:color w:val="000000"/>
          <w:lang w:eastAsia="en-GB"/>
        </w:rPr>
        <w:t>. In case only a subset of per cause measurements is supported, a sum subcounter will be provided first.</w:t>
      </w:r>
    </w:p>
    <w:p>
      <w:pPr>
        <w:pStyle w:val="Normal"/>
        <w:ind w:left="540" w:hanging="270"/>
        <w:rPr>
          <w:rFonts w:eastAsia="DengXian;DengXian"/>
          <w:color w:val="000000"/>
          <w:lang w:eastAsia="zh-CN"/>
        </w:rPr>
      </w:pPr>
      <w:r>
        <w:rPr>
          <w:rFonts w:eastAsia="DengXian;DengXian"/>
          <w:color w:val="000000"/>
          <w:lang w:eastAsia="zh-CN"/>
        </w:rPr>
        <w:t>d</w:t>
      </w:r>
      <w:r>
        <w:rPr>
          <w:rFonts w:eastAsia="DengXian;DengXian"/>
          <w:color w:val="000000"/>
          <w:lang w:eastAsia="zh-CN"/>
        </w:rPr>
        <w:t>)</w:t>
        <w:tab/>
        <w:t>Each measurement is an integer value. The number of measurements is equal to the number of causes plus a possible sum value identified by the .sum suffix.</w:t>
      </w:r>
    </w:p>
    <w:p>
      <w:pPr>
        <w:pStyle w:val="Normal"/>
        <w:ind w:left="540" w:hanging="270"/>
        <w:rPr>
          <w:color w:val="000000"/>
          <w:lang w:eastAsia="en-GB"/>
        </w:rPr>
      </w:pPr>
      <w:r>
        <w:rPr>
          <w:color w:val="000000"/>
          <w:lang w:eastAsia="en-GB"/>
        </w:rPr>
        <w:t>e)</w:t>
        <w:tab/>
        <w:t>The measurement name has the form UECNTX.RelReq.</w:t>
      </w:r>
      <w:r>
        <w:rPr>
          <w:i/>
          <w:color w:val="000000"/>
          <w:lang w:eastAsia="en-GB"/>
        </w:rPr>
        <w:t>Cause</w:t>
      </w:r>
      <w:r>
        <w:rPr>
          <w:color w:val="000000"/>
          <w:lang w:eastAsia="en-GB"/>
        </w:rPr>
        <w:t xml:space="preserve"> </w:t>
        <w:br/>
        <w:tab/>
        <w:t xml:space="preserve">where </w:t>
      </w:r>
      <w:r>
        <w:rPr>
          <w:i/>
          <w:color w:val="000000"/>
          <w:lang w:eastAsia="en-GB"/>
        </w:rPr>
        <w:t>Cause</w:t>
      </w:r>
      <w:r>
        <w:rPr>
          <w:color w:val="000000"/>
          <w:lang w:eastAsia="en-GB"/>
        </w:rPr>
        <w:t xml:space="preserve"> identifies the release cause.</w:t>
      </w:r>
    </w:p>
    <w:p>
      <w:pPr>
        <w:pStyle w:val="Normal"/>
        <w:ind w:left="540" w:hanging="270"/>
        <w:rPr>
          <w:color w:val="000000"/>
          <w:lang w:eastAsia="en-GB"/>
        </w:rPr>
      </w:pPr>
      <w:r>
        <w:rPr>
          <w:lang w:eastAsia="en-GB"/>
        </w:rPr>
        <w:t>f)</w:t>
        <w:tab/>
        <w:t>NRCellDU</w:t>
      </w:r>
    </w:p>
    <w:p>
      <w:pPr>
        <w:pStyle w:val="Normal"/>
        <w:ind w:left="540" w:hanging="270"/>
        <w:rPr/>
      </w:pPr>
      <w:r>
        <w:rPr>
          <w:color w:val="000000"/>
          <w:lang w:eastAsia="en-GB"/>
        </w:rPr>
        <w:t>g)</w:t>
        <w:tab/>
      </w:r>
      <w:r>
        <w:rPr>
          <w:lang w:eastAsia="en-GB"/>
        </w:rPr>
        <w:t>Valid</w:t>
      </w:r>
      <w:r>
        <w:rPr>
          <w:color w:val="000000"/>
        </w:rPr>
        <w:t xml:space="preserve"> for packet switched traffic </w:t>
      </w:r>
    </w:p>
    <w:p>
      <w:pPr>
        <w:pStyle w:val="Normal"/>
        <w:ind w:left="540" w:hanging="270"/>
        <w:rPr>
          <w:rFonts w:eastAsia="DengXian;DengXian"/>
          <w:color w:val="000000"/>
          <w:lang w:eastAsia="zh-CN"/>
        </w:rPr>
      </w:pPr>
      <w:r>
        <w:rPr>
          <w:rFonts w:eastAsia="DengXian;DengXian"/>
          <w:color w:val="000000"/>
          <w:lang w:eastAsia="zh-CN"/>
        </w:rPr>
        <w:t>h</w:t>
      </w:r>
      <w:r>
        <w:rPr>
          <w:rFonts w:eastAsia="DengXian;DengXian"/>
          <w:color w:val="000000"/>
          <w:lang w:eastAsia="zh-CN"/>
        </w:rPr>
        <w:t>)</w:t>
        <w:tab/>
      </w:r>
      <w:r>
        <w:rPr>
          <w:lang w:eastAsia="en-GB"/>
        </w:rPr>
        <w:t>5GS</w:t>
      </w:r>
    </w:p>
    <w:p>
      <w:pPr>
        <w:pStyle w:val="Heading5"/>
        <w:ind w:left="1701" w:hanging="1701"/>
        <w:rPr/>
      </w:pPr>
      <w:bookmarkStart w:id="71" w:name="__RefHeading___Toc532550982"/>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71"/>
      <w:r>
        <w:rPr>
          <w:color w:val="000000"/>
        </w:rPr>
        <w:t xml:space="preserve"> </w:t>
      </w:r>
    </w:p>
    <w:p>
      <w:pPr>
        <w:pStyle w:val="Normal"/>
        <w:ind w:left="540" w:hanging="270"/>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Normal"/>
        <w:ind w:left="540" w:hanging="270"/>
        <w:rPr>
          <w:rFonts w:eastAsia="DengXian;DengXian"/>
          <w:lang w:eastAsia="zh-CN"/>
        </w:rPr>
      </w:pPr>
      <w:r>
        <w:rPr>
          <w:rFonts w:eastAsia="DengXian;DengXian"/>
          <w:lang w:eastAsia="zh-CN"/>
        </w:rPr>
        <w:t xml:space="preserve">b) </w:t>
        <w:tab/>
        <w:t>SI</w:t>
      </w:r>
    </w:p>
    <w:p>
      <w:pPr>
        <w:pStyle w:val="Normal"/>
        <w:ind w:left="540" w:hanging="270"/>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Normal"/>
        <w:ind w:left="540" w:hanging="270"/>
        <w:rPr>
          <w:rFonts w:eastAsia="DengXian;DengXian"/>
          <w:lang w:eastAsia="zh-CN"/>
        </w:rPr>
      </w:pPr>
      <w:r>
        <w:rPr>
          <w:rFonts w:eastAsia="DengXian;DengXian"/>
          <w:lang w:eastAsia="zh-CN"/>
        </w:rPr>
        <w:t>d</w:t>
      </w:r>
      <w:r>
        <w:rPr>
          <w:rFonts w:eastAsia="DengXian;DengXian"/>
          <w:lang w:eastAsia="zh-CN"/>
        </w:rPr>
        <w:t>)</w:t>
        <w:tab/>
      </w:r>
      <w:r>
        <w:rPr>
          <w:lang w:eastAsia="en-GB"/>
        </w:rPr>
        <w:t>Each</w:t>
      </w:r>
      <w:r>
        <w:rPr>
          <w:rFonts w:eastAsia="DengXian;DengXian"/>
          <w:lang w:eastAsia="zh-CN"/>
        </w:rPr>
        <w:t xml:space="preserve"> measurement is an integer value. The number of measurements is equal to the number of causes plus a possible sum value identified by the .sum suffix.</w:t>
      </w:r>
    </w:p>
    <w:p>
      <w:pPr>
        <w:pStyle w:val="Normal"/>
        <w:ind w:left="540" w:hanging="270"/>
        <w:rPr>
          <w:lang w:eastAsia="en-GB"/>
        </w:rPr>
      </w:pPr>
      <w:r>
        <w:rPr>
          <w:lang w:eastAsia="en-GB"/>
        </w:rPr>
        <w:t>e)</w:t>
        <w:tab/>
        <w:t>The measurement name has the form UECNTX.RelCmd.Cause where Cause identifies the release cause.</w:t>
      </w:r>
    </w:p>
    <w:p>
      <w:pPr>
        <w:pStyle w:val="Normal"/>
        <w:ind w:left="540" w:hanging="270"/>
        <w:rPr>
          <w:lang w:eastAsia="en-GB"/>
        </w:rPr>
      </w:pPr>
      <w:r>
        <w:rPr>
          <w:lang w:eastAsia="en-GB"/>
        </w:rPr>
        <w:t>f)</w:t>
      </w:r>
      <w:r>
        <w:rPr/>
        <w:tab/>
      </w:r>
      <w:r>
        <w:rPr>
          <w:lang w:eastAsia="en-GB"/>
        </w:rPr>
        <w:t>NRCellCU</w:t>
      </w:r>
    </w:p>
    <w:p>
      <w:pPr>
        <w:pStyle w:val="Normal"/>
        <w:ind w:left="540" w:hanging="270"/>
        <w:rPr>
          <w:lang w:eastAsia="en-GB"/>
        </w:rPr>
      </w:pPr>
      <w:r>
        <w:rPr>
          <w:lang w:eastAsia="en-GB"/>
        </w:rPr>
        <w:t>g)</w:t>
        <w:tab/>
        <w:t xml:space="preserve">Valid for packet switched traffic </w:t>
      </w:r>
    </w:p>
    <w:p>
      <w:pPr>
        <w:pStyle w:val="Normal"/>
        <w:ind w:left="540" w:hanging="270"/>
        <w:rPr>
          <w:color w:val="000000"/>
          <w:lang w:eastAsia="zh-CN"/>
        </w:rPr>
      </w:pPr>
      <w:r>
        <w:rPr>
          <w:lang w:eastAsia="en-GB"/>
        </w:rPr>
        <w:t>h</w:t>
      </w:r>
      <w:r>
        <w:rPr>
          <w:lang w:eastAsia="en-GB"/>
        </w:rPr>
        <w:t>)</w:t>
        <w:tab/>
        <w:t>5GS</w:t>
      </w:r>
    </w:p>
    <w:p>
      <w:pPr>
        <w:pStyle w:val="Heading2"/>
        <w:rPr/>
      </w:pPr>
      <w:bookmarkStart w:id="72" w:name="__RefHeading___Toc532550983"/>
      <w:bookmarkEnd w:id="72"/>
      <w:r>
        <w:rPr/>
        <w:t>5.2</w:t>
        <w:tab/>
      </w:r>
      <w:r>
        <w:rPr>
          <w:color w:val="000000"/>
        </w:rPr>
        <w:t>Performance</w:t>
      </w:r>
      <w:r>
        <w:rPr/>
        <w:t xml:space="preserve"> measurements for AMF</w:t>
      </w:r>
    </w:p>
    <w:p>
      <w:pPr>
        <w:pStyle w:val="Heading3"/>
        <w:rPr/>
      </w:pPr>
      <w:bookmarkStart w:id="73" w:name="__RefHeading___Toc532550984"/>
      <w:r>
        <w:rPr/>
        <w:t>5.2.1</w:t>
        <w:tab/>
      </w:r>
      <w:r>
        <w:rPr>
          <w:color w:val="000000"/>
        </w:rPr>
        <w:t>Registered</w:t>
      </w:r>
      <w:r>
        <w:rPr/>
        <w:t xml:space="preserve"> su</w:t>
      </w:r>
      <w:r>
        <w:rPr/>
        <w:t>b</w:t>
      </w:r>
      <w:r>
        <w:rPr/>
        <w:t>scribers measurement</w:t>
      </w:r>
      <w:bookmarkEnd w:id="73"/>
      <w:r>
        <w:rPr/>
        <w:t xml:space="preserve"> </w:t>
      </w:r>
    </w:p>
    <w:p>
      <w:pPr>
        <w:pStyle w:val="Heading4"/>
        <w:ind w:left="1418" w:hanging="1418"/>
        <w:rPr>
          <w:lang w:eastAsia="zh-CN"/>
        </w:rPr>
      </w:pPr>
      <w:bookmarkStart w:id="74" w:name="__RefHeading___Toc532550985"/>
      <w:bookmarkEnd w:id="74"/>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75" w:name="__RefHeading___Toc532550986"/>
      <w:bookmarkEnd w:id="75"/>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76" w:name="__RefHeading___Toc532550987"/>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76"/>
      <w:r>
        <w:rPr/>
        <w:t xml:space="preserve"> </w:t>
      </w:r>
    </w:p>
    <w:p>
      <w:pPr>
        <w:pStyle w:val="Heading4"/>
        <w:ind w:left="1418" w:hanging="1418"/>
        <w:rPr/>
      </w:pPr>
      <w:bookmarkStart w:id="77" w:name="__RefHeading___Toc532550988"/>
      <w:bookmarkEnd w:id="77"/>
      <w:r>
        <w:rPr/>
        <w:t>5.2.2.1</w:t>
        <w:tab/>
        <w:t>Number</w:t>
      </w:r>
      <w:r>
        <w:rPr>
          <w:rFonts w:cs="Arial"/>
          <w:color w:val="000000"/>
          <w:szCs w:val="28"/>
        </w:rPr>
        <w:t xml:space="preserve"> of initial registration requests</w:t>
      </w:r>
    </w:p>
    <w:p>
      <w:pPr>
        <w:pStyle w:val="ListNumber"/>
        <w:numPr>
          <w:ilvl w:val="0"/>
          <w:numId w:val="0"/>
        </w:numPr>
        <w:ind w:left="567" w:hanging="13"/>
        <w:rPr>
          <w:color w:val="000000"/>
        </w:rPr>
      </w:pPr>
      <w:r>
        <w:rPr>
          <w:color w:val="000000"/>
        </w:rPr>
        <w:t>a)</w:t>
        <w:tab/>
        <w:t>This measurement provides the number of initial registration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initial registration </w:t>
      </w:r>
      <w:r>
        <w:rPr/>
        <w:t xml:space="preserve">(see clause 4.2.2.2.2 of 3GPP TS 23.502 [7]). Each initial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8" w:name="__RefHeading___Toc532550989"/>
      <w:bookmarkEnd w:id="78"/>
      <w:r>
        <w:rPr/>
        <w:t>5.2.2.2</w:t>
        <w:tab/>
        <w:t>Number</w:t>
      </w:r>
      <w:r>
        <w:rPr>
          <w:rFonts w:cs="Arial"/>
          <w:color w:val="000000"/>
          <w:szCs w:val="28"/>
        </w:rPr>
        <w:t xml:space="preserve"> of successful initial registrations</w:t>
      </w:r>
    </w:p>
    <w:p>
      <w:pPr>
        <w:pStyle w:val="ListNumber"/>
        <w:numPr>
          <w:ilvl w:val="0"/>
          <w:numId w:val="0"/>
        </w:numPr>
        <w:ind w:left="567" w:hanging="13"/>
        <w:rPr>
          <w:color w:val="000000"/>
        </w:rPr>
      </w:pPr>
      <w:r>
        <w:rPr>
          <w:color w:val="000000"/>
        </w:rPr>
        <w:t>a)</w:t>
        <w:tab/>
        <w:t>This measurement provides the number of successful initial registrations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initial registration request </w:t>
      </w:r>
      <w:r>
        <w:rPr/>
        <w:t xml:space="preserve">(see 3GPP TS 23.502 [7]). Each accepted initial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9" w:name="__RefHeading___Toc532550990"/>
      <w:bookmarkEnd w:id="79"/>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mobility registration update</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4.2.2.2.2 of 3GPP TS 23.502 [7]). Each mobility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0" w:name="__RefHeading___Toc532550991"/>
      <w:bookmarkEnd w:id="80"/>
      <w:r>
        <w:rPr/>
        <w:t>5.2.2.4</w:t>
        <w:tab/>
        <w:t>Number</w:t>
      </w:r>
      <w:r>
        <w:rPr>
          <w:rFonts w:cs="Arial"/>
          <w:color w:val="000000"/>
          <w:szCs w:val="28"/>
        </w:rPr>
        <w:t xml:space="preserve"> of successful </w:t>
      </w:r>
      <w:r>
        <w:rPr/>
        <w:t>mobility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w:t>
      </w:r>
      <w:r>
        <w:rPr/>
        <w:t>mobility registration update request</w:t>
      </w:r>
      <w:r>
        <w:rPr>
          <w:color w:val="000000"/>
        </w:rPr>
        <w:t xml:space="preserve"> </w:t>
      </w:r>
      <w:r>
        <w:rPr/>
        <w:t>(see 3GPP TS 23.502 [7]). Each accepted mobility registration update</w:t>
      </w:r>
      <w:r>
        <w:rPr>
          <w:color w:val="000000"/>
        </w:rPr>
        <w:t xml:space="preserve"> </w:t>
      </w:r>
      <w:r>
        <w:rPr/>
        <w:t xml:space="preserve">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1" w:name="__RefHeading___Toc532550992"/>
      <w:bookmarkEnd w:id="81"/>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 xml:space="preserve">periodic registration update </w:t>
      </w:r>
      <w:r>
        <w:rPr>
          <w:color w:val="000000"/>
        </w:rPr>
        <w:t>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Periodic Registration Update (see clause 4.2.2.2.2 of 3GPP TS 23.502 [7]). Each periodic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2" w:name="__RefHeading___Toc532550993"/>
      <w:bookmarkEnd w:id="82"/>
      <w:r>
        <w:rPr/>
        <w:t>5.2.2.6</w:t>
        <w:tab/>
        <w:t>Number</w:t>
      </w:r>
      <w:r>
        <w:rPr>
          <w:rFonts w:cs="Arial"/>
          <w:color w:val="000000"/>
          <w:szCs w:val="28"/>
        </w:rPr>
        <w:t xml:space="preserve"> of successful </w:t>
      </w:r>
      <w:r>
        <w:rPr/>
        <w:t>periodic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 xml:space="preserve">by the AMF to the UE that sent the </w:t>
      </w:r>
      <w:r>
        <w:rPr/>
        <w:t>periodic registration update request</w:t>
      </w:r>
      <w:r>
        <w:rPr>
          <w:color w:val="000000"/>
        </w:rPr>
        <w:t xml:space="preserve"> </w:t>
      </w:r>
      <w:r>
        <w:rPr/>
        <w:t xml:space="preserve">(see 3GPP TS 23.502 [7]). Each accepted periodic registration update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3" w:name="__RefHeading___Toc532550994"/>
      <w:bookmarkEnd w:id="83"/>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emergency registration</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w:t>
      </w:r>
      <w:r>
        <w:rPr/>
        <w:t xml:space="preserve">Emergency Registration (see clause 4.2.2.2.2 of 3GPP TS 23.502 [7]). Each emergency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4" w:name="__RefHeading___Toc532550995"/>
      <w:bookmarkEnd w:id="84"/>
      <w:r>
        <w:rPr/>
        <w:t>5.2.2.8</w:t>
        <w:tab/>
        <w:t>Number</w:t>
      </w:r>
      <w:r>
        <w:rPr>
          <w:rFonts w:cs="Arial"/>
          <w:color w:val="000000"/>
          <w:szCs w:val="28"/>
        </w:rPr>
        <w:t xml:space="preserve"> of successful </w:t>
      </w:r>
      <w:r>
        <w:rPr/>
        <w:t>emergency registrations</w:t>
      </w:r>
    </w:p>
    <w:p>
      <w:pPr>
        <w:pStyle w:val="ListNumber"/>
        <w:numPr>
          <w:ilvl w:val="0"/>
          <w:numId w:val="0"/>
        </w:numPr>
        <w:ind w:left="567" w:hanging="13"/>
        <w:rPr>
          <w:color w:val="000000"/>
        </w:rPr>
      </w:pPr>
      <w:r>
        <w:rPr>
          <w:color w:val="000000"/>
        </w:rPr>
        <w:t>a)</w:t>
        <w:tab/>
        <w:t xml:space="preserve">This measurement provides the number of successful </w:t>
      </w:r>
      <w:r>
        <w:rPr/>
        <w:t>emergency registration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w:t>
      </w:r>
      <w:r>
        <w:rPr/>
        <w:t xml:space="preserve">Registration Accept </w:t>
      </w:r>
      <w:r>
        <w:rPr>
          <w:color w:val="000000"/>
        </w:rPr>
        <w:t>by the AMF to the UE that sent the</w:t>
      </w:r>
      <w:r>
        <w:rPr>
          <w:lang w:eastAsia="zh-CN"/>
        </w:rPr>
        <w:t xml:space="preserve"> </w:t>
      </w:r>
      <w:r>
        <w:rPr/>
        <w:t xml:space="preserve">emergency registration request (see 3GPP TS 23.502 [7]). Each accepted emergency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2"/>
        <w:rPr/>
      </w:pPr>
      <w:bookmarkStart w:id="85" w:name="__RefHeading___Toc532550996"/>
      <w:bookmarkEnd w:id="85"/>
      <w:r>
        <w:rPr/>
        <w:t>5.3</w:t>
        <w:tab/>
      </w:r>
      <w:r>
        <w:rPr>
          <w:color w:val="000000"/>
        </w:rPr>
        <w:t>Performance</w:t>
      </w:r>
      <w:r>
        <w:rPr/>
        <w:t xml:space="preserve"> measurements for SMF</w:t>
      </w:r>
    </w:p>
    <w:p>
      <w:pPr>
        <w:pStyle w:val="Heading3"/>
        <w:rPr/>
      </w:pPr>
      <w:bookmarkStart w:id="86" w:name="__RefHeading___Toc532550997"/>
      <w:bookmarkEnd w:id="86"/>
      <w:r>
        <w:rPr/>
        <w:t>5.3.1</w:t>
        <w:tab/>
      </w:r>
      <w:r>
        <w:rPr>
          <w:color w:val="000000"/>
        </w:rPr>
        <w:t>Session</w:t>
      </w:r>
      <w:r>
        <w:rPr/>
        <w:t xml:space="preserve"> Management</w:t>
      </w:r>
    </w:p>
    <w:p>
      <w:pPr>
        <w:pStyle w:val="Heading4"/>
        <w:ind w:left="1418" w:hanging="1418"/>
        <w:rPr/>
      </w:pPr>
      <w:bookmarkStart w:id="87" w:name="__RefHeading___Toc532550998"/>
      <w:bookmarkEnd w:id="87"/>
      <w:r>
        <w:rPr/>
        <w:t>5.3.1.1</w:t>
        <w:tab/>
        <w:t>Number</w:t>
      </w:r>
      <w:r>
        <w:rPr>
          <w:lang w:eastAsia="zh-CN"/>
        </w:rPr>
        <w:t xml:space="preserve"> of PDU sessions (Mean)</w:t>
      </w:r>
    </w:p>
    <w:p>
      <w:pPr>
        <w:pStyle w:val="BL"/>
        <w:numPr>
          <w:ilvl w:val="0"/>
          <w:numId w:val="12"/>
        </w:numPr>
        <w:ind w:left="568" w:hanging="284"/>
        <w:rPr/>
      </w:pPr>
      <w:r>
        <w:rPr/>
        <w:t xml:space="preserve">This measurement provides the mean number of PDU sessions. </w:t>
      </w:r>
    </w:p>
    <w:p>
      <w:pPr>
        <w:pStyle w:val="BL"/>
        <w:numPr>
          <w:ilvl w:val="0"/>
          <w:numId w:val="12"/>
        </w:numPr>
        <w:ind w:left="568" w:hanging="284"/>
        <w:rPr/>
      </w:pPr>
      <w:r>
        <w:rPr/>
        <w:t>SI</w:t>
      </w:r>
    </w:p>
    <w:p>
      <w:pPr>
        <w:pStyle w:val="BL"/>
        <w:numPr>
          <w:ilvl w:val="0"/>
          <w:numId w:val="12"/>
        </w:numPr>
        <w:ind w:left="568" w:hanging="284"/>
        <w:rPr/>
      </w:pPr>
      <w:r>
        <w:rPr/>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12"/>
        </w:numPr>
        <w:ind w:left="568" w:hanging="284"/>
        <w:rPr/>
      </w:pPr>
      <w:r>
        <w:rPr/>
        <w:t>A single integer value</w:t>
      </w:r>
    </w:p>
    <w:p>
      <w:pPr>
        <w:pStyle w:val="BL"/>
        <w:numPr>
          <w:ilvl w:val="0"/>
          <w:numId w:val="12"/>
        </w:numPr>
        <w:ind w:left="568" w:hanging="284"/>
        <w:rPr/>
      </w:pPr>
      <w:r>
        <w:rPr/>
        <w:t>SM.SessionNbrMean.</w:t>
      </w:r>
      <w:r>
        <w:rPr>
          <w:i/>
        </w:rPr>
        <w:t>SNSSAI</w:t>
        <w:br/>
      </w:r>
      <w:r>
        <w:rPr/>
        <w:t xml:space="preserve">Where </w:t>
      </w:r>
      <w:r>
        <w:rPr>
          <w:i/>
        </w:rPr>
        <w:t>SNSSAI</w:t>
      </w:r>
      <w:r>
        <w:rPr/>
        <w:t xml:space="preserve"> identifies the NSI</w:t>
      </w:r>
    </w:p>
    <w:p>
      <w:pPr>
        <w:pStyle w:val="BL"/>
        <w:numPr>
          <w:ilvl w:val="0"/>
          <w:numId w:val="12"/>
        </w:numPr>
        <w:ind w:left="568" w:hanging="284"/>
        <w:rPr>
          <w:lang w:eastAsia="zh-CN"/>
        </w:rPr>
      </w:pPr>
      <w:r>
        <w:rPr>
          <w:lang w:eastAsia="zh-CN"/>
        </w:rPr>
        <w:t>SMFFunction</w:t>
      </w:r>
    </w:p>
    <w:p>
      <w:pPr>
        <w:pStyle w:val="BL"/>
        <w:numPr>
          <w:ilvl w:val="0"/>
          <w:numId w:val="12"/>
        </w:numPr>
        <w:ind w:left="568" w:hanging="284"/>
        <w:rPr/>
      </w:pPr>
      <w:r>
        <w:rPr/>
        <w:t>Valid for packet switched traffic</w:t>
      </w:r>
    </w:p>
    <w:p>
      <w:pPr>
        <w:pStyle w:val="BL"/>
        <w:numPr>
          <w:ilvl w:val="0"/>
          <w:numId w:val="12"/>
        </w:numPr>
        <w:ind w:left="568" w:hanging="284"/>
        <w:rPr/>
      </w:pPr>
      <w:r>
        <w:rPr/>
        <w:t>5GS</w:t>
      </w:r>
    </w:p>
    <w:p>
      <w:pPr>
        <w:pStyle w:val="Heading4"/>
        <w:ind w:left="1418" w:hanging="1418"/>
        <w:rPr/>
      </w:pPr>
      <w:bookmarkStart w:id="88" w:name="__RefHeading___Toc532550999"/>
      <w:bookmarkEnd w:id="88"/>
      <w:r>
        <w:rPr/>
        <w:t>5.3.1.2</w:t>
        <w:tab/>
        <w:t>Number</w:t>
      </w:r>
      <w:r>
        <w:rPr>
          <w:rFonts w:cs="Arial"/>
          <w:color w:val="000000"/>
          <w:szCs w:val="28"/>
        </w:rPr>
        <w:t xml:space="preserve"> of PDU sessions (Maximum)</w:t>
      </w:r>
    </w:p>
    <w:p>
      <w:pPr>
        <w:pStyle w:val="BL"/>
        <w:numPr>
          <w:ilvl w:val="0"/>
          <w:numId w:val="7"/>
        </w:numPr>
        <w:ind w:left="568" w:hanging="284"/>
        <w:rPr/>
      </w:pPr>
      <w:r>
        <w:rPr/>
        <w:t>This measurement provides the max number of PDU sessions.</w:t>
      </w:r>
    </w:p>
    <w:p>
      <w:pPr>
        <w:pStyle w:val="BL"/>
        <w:numPr>
          <w:ilvl w:val="0"/>
          <w:numId w:val="7"/>
        </w:numPr>
        <w:ind w:left="568" w:hanging="284"/>
        <w:rPr/>
      </w:pPr>
      <w:r>
        <w:rPr/>
        <w:t>SI</w:t>
      </w:r>
    </w:p>
    <w:p>
      <w:pPr>
        <w:pStyle w:val="BL"/>
        <w:numPr>
          <w:ilvl w:val="0"/>
          <w:numId w:val="7"/>
        </w:numPr>
        <w:ind w:left="568" w:hanging="284"/>
        <w:rPr/>
      </w:pPr>
      <w:r>
        <w:rPr/>
        <w:t>The measurement is obtained by sampling at a pre-defined interval, the number of PDU sessions established by SMF, and then selecting the maximum value. The measurement is optionally split into subcounters per NSI identifier (S-NSSAI).</w:t>
      </w:r>
    </w:p>
    <w:p>
      <w:pPr>
        <w:pStyle w:val="BL"/>
        <w:numPr>
          <w:ilvl w:val="0"/>
          <w:numId w:val="7"/>
        </w:numPr>
        <w:ind w:left="568" w:hanging="284"/>
        <w:rPr/>
      </w:pPr>
      <w:r>
        <w:rPr/>
        <w:t>A single integer value</w:t>
      </w:r>
    </w:p>
    <w:p>
      <w:pPr>
        <w:pStyle w:val="BL"/>
        <w:numPr>
          <w:ilvl w:val="0"/>
          <w:numId w:val="7"/>
        </w:numPr>
        <w:ind w:left="568" w:hanging="284"/>
        <w:rPr/>
      </w:pPr>
      <w:r>
        <w:rPr/>
        <w:t>SM.SessionNbrMax.</w:t>
      </w:r>
      <w:r>
        <w:rPr>
          <w:i/>
        </w:rPr>
        <w:t>SNSSAI</w:t>
      </w:r>
      <w:r>
        <w:rPr/>
        <w:br/>
        <w:t xml:space="preserve">Where </w:t>
      </w:r>
      <w:r>
        <w:rPr>
          <w:i/>
        </w:rPr>
        <w:t>SNSSAI</w:t>
      </w:r>
      <w:r>
        <w:rPr/>
        <w:t xml:space="preserve"> identifies the NSI</w:t>
      </w:r>
    </w:p>
    <w:p>
      <w:pPr>
        <w:pStyle w:val="BL"/>
        <w:numPr>
          <w:ilvl w:val="0"/>
          <w:numId w:val="7"/>
        </w:numPr>
        <w:ind w:left="568" w:hanging="284"/>
        <w:rPr/>
      </w:pPr>
      <w:r>
        <w:rPr/>
        <w:t>SMFFunction</w:t>
      </w:r>
    </w:p>
    <w:p>
      <w:pPr>
        <w:pStyle w:val="BL"/>
        <w:numPr>
          <w:ilvl w:val="0"/>
          <w:numId w:val="7"/>
        </w:numPr>
        <w:ind w:left="568" w:hanging="284"/>
        <w:rPr/>
      </w:pPr>
      <w:r>
        <w:rPr/>
        <w:t>Valid for packet switched traffic</w:t>
      </w:r>
    </w:p>
    <w:p>
      <w:pPr>
        <w:pStyle w:val="BL"/>
        <w:numPr>
          <w:ilvl w:val="0"/>
          <w:numId w:val="7"/>
        </w:numPr>
        <w:ind w:left="568" w:hanging="284"/>
        <w:rPr/>
      </w:pPr>
      <w:r>
        <w:rPr/>
        <w:t>5GS</w:t>
      </w:r>
    </w:p>
    <w:p>
      <w:pPr>
        <w:pStyle w:val="ListNumber"/>
        <w:numPr>
          <w:ilvl w:val="0"/>
          <w:numId w:val="0"/>
        </w:numPr>
        <w:ind w:left="568" w:hanging="0"/>
        <w:rPr>
          <w:color w:val="FF0000"/>
        </w:rPr>
      </w:pPr>
      <w:r>
        <w:rPr>
          <w:color w:val="FF0000"/>
        </w:rPr>
      </w:r>
    </w:p>
    <w:p>
      <w:pPr>
        <w:pStyle w:val="Heading4"/>
        <w:ind w:left="1418" w:hanging="1418"/>
        <w:rPr/>
      </w:pPr>
      <w:bookmarkStart w:id="89" w:name="__RefHeading___Toc532551000"/>
      <w:bookmarkEnd w:id="89"/>
      <w:r>
        <w:rPr/>
        <w:t>5.3.1.3</w:t>
        <w:tab/>
        <w:t>Number</w:t>
      </w:r>
      <w:r>
        <w:rPr>
          <w:rFonts w:cs="Arial"/>
          <w:color w:val="000000"/>
          <w:szCs w:val="28"/>
        </w:rPr>
        <w:t xml:space="preserve"> of PDU session creation requests</w:t>
      </w:r>
    </w:p>
    <w:p>
      <w:pPr>
        <w:pStyle w:val="ListNumber"/>
        <w:numPr>
          <w:ilvl w:val="0"/>
          <w:numId w:val="0"/>
        </w:numPr>
        <w:ind w:left="567" w:hanging="13"/>
        <w:rPr/>
      </w:pPr>
      <w:r>
        <w:rPr/>
        <w:t>a)</w:t>
        <w:tab/>
        <w:t>This measurement provides the number of PDU sessions requested to be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On receipt by the SMF from AMF of Nsmf_PDUSession_CreateSMContext Request (see 3GPP TS 23.502 [7]). Each PDU session requested to be created is added to the relevant subcounter per NSI identifier (S-NSSAI) and the relevant subcounter per establishment cause.</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ReqNSI.</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ab/>
        <w:t>SM.PduSessionCreationReqCause.</w:t>
      </w:r>
      <w:r>
        <w:rPr>
          <w:i/>
        </w:rPr>
        <w:t>cause</w:t>
      </w:r>
    </w:p>
    <w:p>
      <w:pPr>
        <w:pStyle w:val="ListNumber"/>
        <w:numPr>
          <w:ilvl w:val="0"/>
          <w:numId w:val="0"/>
        </w:numPr>
        <w:ind w:left="567" w:hanging="13"/>
        <w:rPr/>
      </w:pPr>
      <w:r>
        <w:rPr/>
        <w:tab/>
        <w:t xml:space="preserve">Where </w:t>
      </w:r>
      <w:r>
        <w:rPr>
          <w:i/>
        </w:rPr>
        <w:t>cause</w:t>
      </w:r>
      <w:r>
        <w:rPr/>
        <w:t xml:space="preserve"> indicates the establishment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0" w:name="__RefHeading___Toc532551001"/>
      <w:bookmarkEnd w:id="90"/>
      <w:r>
        <w:rPr/>
        <w:t>5.3.1.4</w:t>
        <w:tab/>
        <w:t>Number</w:t>
      </w:r>
      <w:r>
        <w:rPr>
          <w:rFonts w:cs="Arial"/>
          <w:color w:val="000000"/>
          <w:szCs w:val="28"/>
        </w:rPr>
        <w:t xml:space="preserve"> of successful PDU session creations</w:t>
      </w:r>
    </w:p>
    <w:p>
      <w:pPr>
        <w:pStyle w:val="ListNumber"/>
        <w:numPr>
          <w:ilvl w:val="0"/>
          <w:numId w:val="0"/>
        </w:numPr>
        <w:ind w:left="567" w:hanging="13"/>
        <w:rPr/>
      </w:pPr>
      <w:r>
        <w:rPr/>
        <w:t>a)</w:t>
        <w:tab/>
        <w:t>This measurement provides the number of PDU sessions successfully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establishment cause.</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SuccNSI.</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ab/>
        <w:t>SM.PduSessionCreationSuccCause.</w:t>
      </w:r>
      <w:r>
        <w:rPr>
          <w:i/>
        </w:rPr>
        <w:t>cause</w:t>
      </w:r>
    </w:p>
    <w:p>
      <w:pPr>
        <w:pStyle w:val="ListNumber"/>
        <w:numPr>
          <w:ilvl w:val="0"/>
          <w:numId w:val="0"/>
        </w:numPr>
        <w:ind w:left="567" w:hanging="13"/>
        <w:rPr/>
      </w:pPr>
      <w:r>
        <w:rPr/>
        <w:tab/>
        <w:t xml:space="preserve">Where </w:t>
      </w:r>
      <w:r>
        <w:rPr>
          <w:i/>
        </w:rPr>
        <w:t>cause</w:t>
      </w:r>
      <w:r>
        <w:rPr/>
        <w:t xml:space="preserve"> indicates the establishment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1" w:name="__RefHeading___Toc532551002"/>
      <w:bookmarkEnd w:id="91"/>
      <w:r>
        <w:rPr/>
        <w:t>5.3.1.5</w:t>
        <w:tab/>
        <w:t>Number</w:t>
      </w:r>
      <w:r>
        <w:rPr>
          <w:rFonts w:cs="Arial"/>
          <w:color w:val="000000"/>
          <w:szCs w:val="28"/>
        </w:rPr>
        <w:t xml:space="preserve"> of failed PDU session creations</w:t>
      </w:r>
    </w:p>
    <w:p>
      <w:pPr>
        <w:pStyle w:val="ListNumber"/>
        <w:numPr>
          <w:ilvl w:val="0"/>
          <w:numId w:val="0"/>
        </w:numPr>
        <w:ind w:left="567" w:hanging="13"/>
        <w:rPr/>
      </w:pPr>
      <w:r>
        <w:rPr/>
        <w:t>a)</w:t>
        <w:tab/>
        <w:t>This measurement provides the number of PDU sessions failed to be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Fail.</w:t>
      </w:r>
      <w:r>
        <w:rPr>
          <w:i/>
        </w:rPr>
        <w:t>cause</w:t>
      </w:r>
    </w:p>
    <w:p>
      <w:pPr>
        <w:pStyle w:val="ListNumber"/>
        <w:numPr>
          <w:ilvl w:val="0"/>
          <w:numId w:val="0"/>
        </w:numPr>
        <w:ind w:left="567" w:hanging="13"/>
        <w:rPr/>
      </w:pPr>
      <w:r>
        <w:rPr/>
        <w:tab/>
        <w:t xml:space="preserve">Where </w:t>
      </w:r>
      <w:r>
        <w:rPr>
          <w:i/>
        </w:rPr>
        <w:t>cause</w:t>
      </w:r>
      <w:r>
        <w:rPr/>
        <w:t xml:space="preserve"> indicates the rejection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lang w:eastAsia="zh-CN"/>
        </w:rPr>
      </w:pPr>
      <w:r>
        <w:rPr>
          <w:lang w:eastAsia="zh-CN"/>
        </w:rPr>
        <w:t xml:space="preserve">i) </w:t>
        <w:tab/>
        <w:t>On</w:t>
      </w:r>
      <w:r>
        <w:rPr>
          <w:lang w:eastAsia="zh-CN"/>
        </w:rPr>
        <w:t>e usage of this performance measurements is for performance assurance.</w:t>
      </w:r>
    </w:p>
    <w:p>
      <w:pPr>
        <w:pStyle w:val="Heading2"/>
        <w:rPr/>
      </w:pPr>
      <w:bookmarkStart w:id="92" w:name="__RefHeading___Toc532551003"/>
      <w:bookmarkEnd w:id="92"/>
      <w:r>
        <w:rPr/>
        <w:t>5.4</w:t>
        <w:tab/>
      </w:r>
      <w:r>
        <w:rPr>
          <w:color w:val="000000"/>
        </w:rPr>
        <w:t>Performance</w:t>
      </w:r>
      <w:r>
        <w:rPr/>
        <w:t xml:space="preserve"> measurements for UPF</w:t>
      </w:r>
    </w:p>
    <w:p>
      <w:pPr>
        <w:pStyle w:val="Heading3"/>
        <w:rPr/>
      </w:pPr>
      <w:bookmarkStart w:id="93" w:name="__RefHeading___Toc532551004"/>
      <w:bookmarkEnd w:id="93"/>
      <w:r>
        <w:rPr/>
        <w:t>5.4.1</w:t>
        <w:tab/>
        <w:t xml:space="preserve">N3 </w:t>
      </w:r>
      <w:r>
        <w:rPr>
          <w:color w:val="000000"/>
        </w:rPr>
        <w:t>interface</w:t>
      </w:r>
      <w:r>
        <w:rPr/>
        <w:t xml:space="preserve"> related measurements</w:t>
      </w:r>
    </w:p>
    <w:p>
      <w:pPr>
        <w:pStyle w:val="Heading4"/>
        <w:ind w:left="1418" w:hanging="1418"/>
        <w:rPr/>
      </w:pPr>
      <w:bookmarkStart w:id="94" w:name="__RefHeading___Toc532551005"/>
      <w:bookmarkEnd w:id="94"/>
      <w:r>
        <w:rPr/>
        <w:t>5.4.1.1</w:t>
        <w:tab/>
      </w:r>
      <w:r>
        <w:rPr>
          <w:lang w:eastAsia="zh-CN"/>
        </w:rPr>
        <w:t>Number of incoming GTP data packets on the N3 interface, from (R)AN to UPF</w:t>
      </w:r>
    </w:p>
    <w:p>
      <w:pPr>
        <w:pStyle w:val="ListNumber"/>
        <w:numPr>
          <w:ilvl w:val="0"/>
          <w:numId w:val="0"/>
        </w:numPr>
        <w:ind w:left="567" w:hanging="13"/>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ListNumber"/>
        <w:numPr>
          <w:ilvl w:val="0"/>
          <w:numId w:val="0"/>
        </w:numPr>
        <w:ind w:left="567" w:hanging="13"/>
        <w:rPr>
          <w:lang w:eastAsia="zh-CN"/>
        </w:rPr>
      </w:pPr>
      <w:r>
        <w:rPr>
          <w:lang w:eastAsia="zh-CN"/>
        </w:rPr>
        <w:t>b)</w:t>
        <w:tab/>
      </w:r>
      <w:r>
        <w:rPr>
          <w:color w:val="000000"/>
        </w:rPr>
        <w:t>CC</w:t>
      </w:r>
    </w:p>
    <w:p>
      <w:pPr>
        <w:pStyle w:val="ListNumber"/>
        <w:numPr>
          <w:ilvl w:val="0"/>
          <w:numId w:val="0"/>
        </w:numPr>
        <w:ind w:left="567" w:hanging="13"/>
        <w:rPr/>
      </w:pPr>
      <w:r>
        <w:rPr>
          <w:lang w:eastAsia="zh-CN"/>
        </w:rPr>
        <w:t>c)</w:t>
        <w:tab/>
      </w:r>
      <w:r>
        <w:rPr>
          <w:color w:val="000000"/>
        </w:rPr>
        <w:t>Reception</w:t>
      </w:r>
      <w:r>
        <w:rPr>
          <w:lang w:eastAsia="zh-CN"/>
        </w:rPr>
        <w:t xml:space="preserve"> by the UPF of a GTP-U data PDU on the N3 interface from the (R)AN. See TS 23.501 [4].</w:t>
      </w:r>
    </w:p>
    <w:p>
      <w:pPr>
        <w:pStyle w:val="ListNumber"/>
        <w:numPr>
          <w:ilvl w:val="0"/>
          <w:numId w:val="0"/>
        </w:numPr>
        <w:ind w:left="567" w:hanging="13"/>
        <w:rPr/>
      </w:pPr>
      <w:r>
        <w:rPr>
          <w:lang w:eastAsia="zh-CN"/>
        </w:rPr>
        <w:t>d)</w:t>
        <w:tab/>
        <w:t>A single integer value.</w:t>
      </w:r>
    </w:p>
    <w:p>
      <w:pPr>
        <w:pStyle w:val="ListNumber"/>
        <w:numPr>
          <w:ilvl w:val="0"/>
          <w:numId w:val="0"/>
        </w:numPr>
        <w:ind w:left="567" w:hanging="13"/>
        <w:rPr/>
      </w:pPr>
      <w:r>
        <w:rPr>
          <w:lang w:eastAsia="zh-CN"/>
        </w:rPr>
        <w:t>e)</w:t>
        <w:tab/>
      </w:r>
      <w:r>
        <w:rPr>
          <w:color w:val="000000"/>
        </w:rPr>
        <w:t>GTP</w:t>
      </w:r>
      <w:r>
        <w:rPr>
          <w:lang w:eastAsia="zh-CN"/>
        </w:rPr>
        <w:t>.InDataPktN3UPF</w:t>
      </w:r>
    </w:p>
    <w:p>
      <w:pPr>
        <w:pStyle w:val="ListNumber"/>
        <w:numPr>
          <w:ilvl w:val="0"/>
          <w:numId w:val="0"/>
        </w:numPr>
        <w:ind w:left="567" w:hanging="13"/>
        <w:rPr/>
      </w:pPr>
      <w:r>
        <w:rPr>
          <w:lang w:eastAsia="zh-CN"/>
        </w:rPr>
        <w:t>f)</w:t>
        <w:tab/>
      </w:r>
      <w:r>
        <w:rPr>
          <w:color w:val="000000"/>
        </w:rPr>
        <w:t>EP</w:t>
      </w:r>
      <w:r>
        <w:rPr>
          <w:lang w:eastAsia="zh-CN"/>
        </w:rPr>
        <w:t>_N3</w:t>
      </w:r>
    </w:p>
    <w:p>
      <w:pPr>
        <w:pStyle w:val="ListNumber"/>
        <w:numPr>
          <w:ilvl w:val="0"/>
          <w:numId w:val="0"/>
        </w:numPr>
        <w:ind w:left="567" w:hanging="13"/>
        <w:rPr/>
      </w:pPr>
      <w:r>
        <w:rPr>
          <w:lang w:eastAsia="zh-CN"/>
        </w:rPr>
        <w:t>g)</w:t>
        <w:tab/>
      </w:r>
      <w:r>
        <w:rPr>
          <w:color w:val="000000"/>
        </w:rPr>
        <w:t>Valid</w:t>
      </w:r>
      <w:r>
        <w:rPr>
          <w:lang w:eastAsia="zh-CN"/>
        </w:rPr>
        <w:t xml:space="preserve"> for packet switching.</w:t>
      </w:r>
    </w:p>
    <w:p>
      <w:pPr>
        <w:pStyle w:val="ListNumber"/>
        <w:numPr>
          <w:ilvl w:val="0"/>
          <w:numId w:val="0"/>
        </w:numPr>
        <w:ind w:left="567" w:hanging="13"/>
        <w:rPr>
          <w:lang w:eastAsia="zh-CN"/>
        </w:rPr>
      </w:pPr>
      <w:r>
        <w:rPr>
          <w:lang w:eastAsia="zh-CN"/>
        </w:rPr>
        <w:t>h)</w:t>
        <w:tab/>
      </w:r>
      <w:r>
        <w:rPr>
          <w:color w:val="000000"/>
        </w:rPr>
        <w:t>5GS</w:t>
      </w:r>
    </w:p>
    <w:p>
      <w:pPr>
        <w:pStyle w:val="Heading4"/>
        <w:ind w:left="1418" w:hanging="1418"/>
        <w:rPr/>
      </w:pPr>
      <w:bookmarkStart w:id="95" w:name="__RefHeading___Toc532551006"/>
      <w:bookmarkEnd w:id="95"/>
      <w:r>
        <w:rPr/>
        <w:t>5.4.1.2</w:t>
        <w:tab/>
        <w:t>Number</w:t>
      </w:r>
      <w:r>
        <w:rPr>
          <w:rFonts w:cs="Arial"/>
          <w:color w:val="000000"/>
          <w:szCs w:val="28"/>
        </w:rPr>
        <w:t xml:space="preserve"> of outgoing GTP data packets of on the N3 interface, from UPF to (R)AN</w:t>
      </w:r>
    </w:p>
    <w:p>
      <w:pPr>
        <w:pStyle w:val="ListNumber"/>
        <w:numPr>
          <w:ilvl w:val="0"/>
          <w:numId w:val="0"/>
        </w:numPr>
        <w:ind w:left="567" w:hanging="13"/>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ListNumber"/>
        <w:numPr>
          <w:ilvl w:val="0"/>
          <w:numId w:val="0"/>
        </w:numPr>
        <w:ind w:left="567" w:hanging="13"/>
        <w:rPr>
          <w:lang w:eastAsia="zh-CN"/>
        </w:rPr>
      </w:pPr>
      <w:r>
        <w:rPr>
          <w:lang w:eastAsia="zh-CN"/>
        </w:rPr>
        <w:t>b)</w:t>
        <w:tab/>
      </w:r>
      <w:r>
        <w:rPr>
          <w:color w:val="000000"/>
        </w:rPr>
        <w:t>CC</w:t>
      </w:r>
    </w:p>
    <w:p>
      <w:pPr>
        <w:pStyle w:val="ListNumber"/>
        <w:numPr>
          <w:ilvl w:val="0"/>
          <w:numId w:val="0"/>
        </w:numPr>
        <w:ind w:left="567" w:hanging="13"/>
        <w:rPr/>
      </w:pPr>
      <w:r>
        <w:rPr>
          <w:lang w:eastAsia="zh-CN"/>
        </w:rPr>
        <w:t>c)</w:t>
        <w:tab/>
      </w:r>
      <w:r>
        <w:rPr>
          <w:color w:val="000000"/>
        </w:rPr>
        <w:t>Transmission</w:t>
      </w:r>
      <w:r>
        <w:rPr>
          <w:lang w:eastAsia="zh-CN"/>
        </w:rPr>
        <w:t xml:space="preserve"> by the UPF of a GTP-U data PDU of on the N3 interface to the (R)AN. See TS 23.501 [4].</w:t>
      </w:r>
    </w:p>
    <w:p>
      <w:pPr>
        <w:pStyle w:val="ListNumber"/>
        <w:numPr>
          <w:ilvl w:val="0"/>
          <w:numId w:val="0"/>
        </w:numPr>
        <w:ind w:left="567" w:hanging="13"/>
        <w:rPr/>
      </w:pPr>
      <w:r>
        <w:rPr>
          <w:lang w:eastAsia="zh-CN"/>
        </w:rPr>
        <w:t>d)</w:t>
        <w:tab/>
        <w:t xml:space="preserve">A </w:t>
      </w:r>
      <w:r>
        <w:rPr>
          <w:color w:val="000000"/>
        </w:rPr>
        <w:t>single</w:t>
      </w:r>
      <w:r>
        <w:rPr>
          <w:lang w:eastAsia="zh-CN"/>
        </w:rPr>
        <w:t xml:space="preserve"> integer value.</w:t>
      </w:r>
    </w:p>
    <w:p>
      <w:pPr>
        <w:pStyle w:val="ListNumber"/>
        <w:numPr>
          <w:ilvl w:val="0"/>
          <w:numId w:val="0"/>
        </w:numPr>
        <w:ind w:left="567" w:hanging="13"/>
        <w:rPr/>
      </w:pPr>
      <w:r>
        <w:rPr>
          <w:lang w:eastAsia="zh-CN"/>
        </w:rPr>
        <w:t>e)</w:t>
        <w:tab/>
      </w:r>
      <w:r>
        <w:rPr>
          <w:color w:val="000000"/>
        </w:rPr>
        <w:t>GTP</w:t>
      </w:r>
      <w:r>
        <w:rPr>
          <w:lang w:eastAsia="zh-CN"/>
        </w:rPr>
        <w:t>.OutDataPktN3UPF</w:t>
      </w:r>
    </w:p>
    <w:p>
      <w:pPr>
        <w:pStyle w:val="ListNumber"/>
        <w:numPr>
          <w:ilvl w:val="0"/>
          <w:numId w:val="0"/>
        </w:numPr>
        <w:ind w:left="567" w:hanging="13"/>
        <w:rPr/>
      </w:pPr>
      <w:r>
        <w:rPr>
          <w:lang w:eastAsia="zh-CN"/>
        </w:rPr>
        <w:t>f)</w:t>
        <w:tab/>
        <w:t>EP_N3</w:t>
      </w:r>
    </w:p>
    <w:p>
      <w:pPr>
        <w:pStyle w:val="ListNumber"/>
        <w:numPr>
          <w:ilvl w:val="0"/>
          <w:numId w:val="0"/>
        </w:numPr>
        <w:ind w:left="567" w:hanging="13"/>
        <w:rPr/>
      </w:pPr>
      <w:r>
        <w:rPr>
          <w:lang w:eastAsia="zh-CN"/>
        </w:rPr>
        <w:t>g)</w:t>
        <w:tab/>
      </w:r>
      <w:r>
        <w:rPr>
          <w:color w:val="000000"/>
        </w:rPr>
        <w:t>Valid</w:t>
      </w:r>
      <w:r>
        <w:rPr>
          <w:lang w:eastAsia="zh-CN"/>
        </w:rPr>
        <w:t xml:space="preserve"> for packet switching.</w:t>
      </w:r>
    </w:p>
    <w:p>
      <w:pPr>
        <w:pStyle w:val="ListNumber"/>
        <w:numPr>
          <w:ilvl w:val="0"/>
          <w:numId w:val="0"/>
        </w:numPr>
        <w:ind w:left="567" w:hanging="13"/>
        <w:rPr>
          <w:lang w:eastAsia="zh-CN"/>
        </w:rPr>
      </w:pPr>
      <w:r>
        <w:rPr>
          <w:lang w:eastAsia="zh-CN"/>
        </w:rPr>
        <w:t>h)</w:t>
        <w:tab/>
      </w:r>
      <w:r>
        <w:rPr>
          <w:color w:val="000000"/>
        </w:rPr>
        <w:t>5GS</w:t>
      </w:r>
    </w:p>
    <w:p>
      <w:pPr>
        <w:pStyle w:val="Heading4"/>
        <w:ind w:left="1418" w:hanging="1418"/>
        <w:rPr/>
      </w:pPr>
      <w:bookmarkStart w:id="96" w:name="__RefHeading___Toc532551007"/>
      <w:bookmarkEnd w:id="96"/>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In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97" w:name="__RefHeading___Toc532551008"/>
      <w:bookmarkEnd w:id="97"/>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Out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98" w:name="__RefHeading___Toc532551009"/>
      <w:bookmarkEnd w:id="98"/>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99" w:name="__RefHeading___Toc532551010"/>
      <w:bookmarkEnd w:id="99"/>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100" w:name="__RefHeading___Toc532551011"/>
      <w:bookmarkEnd w:id="100"/>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2"/>
        <w:rPr/>
      </w:pPr>
      <w:bookmarkStart w:id="101" w:name="__RefHeading___Toc532551012"/>
      <w:bookmarkEnd w:id="101"/>
      <w:r>
        <w:rPr/>
        <w:t>5.5</w:t>
        <w:tab/>
      </w:r>
      <w:r>
        <w:rPr>
          <w:color w:val="000000"/>
        </w:rPr>
        <w:t>Performance</w:t>
      </w:r>
      <w:r>
        <w:rPr/>
        <w:t xml:space="preserve"> measurements for PCF</w:t>
      </w:r>
    </w:p>
    <w:p>
      <w:pPr>
        <w:pStyle w:val="Heading3"/>
        <w:rPr/>
      </w:pPr>
      <w:bookmarkStart w:id="102" w:name="__RefHeading___Toc532551013"/>
      <w:r>
        <w:rPr/>
        <w:t>5.5.</w:t>
      </w:r>
      <w:r>
        <w:rPr>
          <w:lang w:eastAsia="zh-CN"/>
        </w:rPr>
        <w:t>1</w:t>
      </w:r>
      <w:r>
        <w:rPr/>
        <w:tab/>
      </w:r>
      <w:r>
        <w:rPr>
          <w:color w:val="000000"/>
        </w:rPr>
        <w:t>AM policy association</w:t>
      </w:r>
      <w:r>
        <w:rPr/>
        <w:t xml:space="preserve"> </w:t>
      </w:r>
      <w:r>
        <w:rPr/>
        <w:t>related</w:t>
      </w:r>
      <w:r>
        <w:rPr/>
        <w:t xml:space="preserve"> measurement</w:t>
      </w:r>
      <w:r>
        <w:rPr/>
        <w:t>s</w:t>
      </w:r>
      <w:bookmarkEnd w:id="102"/>
      <w:r>
        <w:rPr/>
        <w:t xml:space="preserve"> </w:t>
      </w:r>
    </w:p>
    <w:p>
      <w:pPr>
        <w:pStyle w:val="Heading4"/>
        <w:ind w:left="1418" w:hanging="1418"/>
        <w:rPr/>
      </w:pPr>
      <w:bookmarkStart w:id="103" w:name="__RefHeading___Toc532551014"/>
      <w:bookmarkEnd w:id="103"/>
      <w:r>
        <w:rPr/>
        <w:t>5.5.1.1</w:t>
        <w:tab/>
        <w:t>Number</w:t>
      </w:r>
      <w:r>
        <w:rPr>
          <w:rFonts w:cs="Arial"/>
          <w:color w:val="000000"/>
          <w:szCs w:val="28"/>
        </w:rPr>
        <w:t xml:space="preserve"> of AM policy association requests</w:t>
      </w:r>
    </w:p>
    <w:p>
      <w:pPr>
        <w:pStyle w:val="ListNumber"/>
        <w:numPr>
          <w:ilvl w:val="0"/>
          <w:numId w:val="0"/>
        </w:numPr>
        <w:ind w:left="567" w:hanging="13"/>
        <w:rPr/>
      </w:pPr>
      <w:r>
        <w:rPr/>
        <w:t>a)</w:t>
        <w:tab/>
        <w:t xml:space="preserve">This measurement provides the number of </w:t>
      </w:r>
      <w:r>
        <w:rPr>
          <w:rFonts w:cs="Arial"/>
          <w:szCs w:val="28"/>
        </w:rPr>
        <w:t xml:space="preserve">AM policy association </w:t>
      </w:r>
      <w:r>
        <w:rPr/>
        <w:t>requests received by the visiting PCF ((V-)PC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PA.PolicyAMAssoReq.</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f)</w:t>
        <w:tab/>
        <w:t>PC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4" w:name="__RefHeading___Toc532551015"/>
      <w:bookmarkEnd w:id="104"/>
      <w:r>
        <w:rPr/>
        <w:t>5.5.1.2</w:t>
        <w:tab/>
        <w:t>Number</w:t>
      </w:r>
      <w:r>
        <w:rPr>
          <w:rFonts w:cs="Arial"/>
          <w:color w:val="000000"/>
          <w:szCs w:val="28"/>
        </w:rPr>
        <w:t xml:space="preserve"> of successful AM policy associations</w:t>
      </w:r>
    </w:p>
    <w:p>
      <w:pPr>
        <w:pStyle w:val="ListNumber"/>
        <w:numPr>
          <w:ilvl w:val="0"/>
          <w:numId w:val="0"/>
        </w:numPr>
        <w:ind w:left="567" w:hanging="13"/>
        <w:rPr/>
      </w:pPr>
      <w:r>
        <w:rPr/>
        <w:t>a)</w:t>
        <w:tab/>
        <w:t xml:space="preserve">This measurement provides the number of successful </w:t>
      </w:r>
      <w:r>
        <w:rPr>
          <w:rFonts w:cs="Arial"/>
          <w:szCs w:val="28"/>
        </w:rPr>
        <w:t>AM policy associations at</w:t>
      </w:r>
      <w:r>
        <w:rPr/>
        <w:t xml:space="preserve"> the visiting PCF ((V-)PC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PA.PolicyAMAssoSucc.</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f)</w:t>
        <w:tab/>
        <w:t>PC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lang w:val="en-US"/>
        </w:rPr>
      </w:pPr>
      <w:r>
        <w:rPr>
          <w:lang w:eastAsia="zh-CN"/>
        </w:rPr>
        <w:t xml:space="preserve">i) </w:t>
        <w:tab/>
        <w:t>On</w:t>
      </w:r>
      <w:r>
        <w:rPr>
          <w:lang w:eastAsia="zh-CN"/>
        </w:rPr>
        <w:t>e usage of this performance measurements is for performance assurance.</w:t>
      </w:r>
    </w:p>
    <w:p>
      <w:pPr>
        <w:pStyle w:val="Heading3"/>
        <w:rPr/>
      </w:pPr>
      <w:bookmarkStart w:id="105" w:name="__RefHeading___Toc532551016"/>
      <w:r>
        <w:rPr/>
        <w:t>5.5.</w:t>
      </w:r>
      <w:r>
        <w:rPr>
          <w:lang w:eastAsia="zh-CN"/>
        </w:rPr>
        <w:t>2</w:t>
      </w:r>
      <w:r>
        <w:rPr/>
        <w:tab/>
      </w:r>
      <w:r>
        <w:rPr>
          <w:color w:val="000000"/>
        </w:rPr>
        <w:t>SM policy association</w:t>
      </w:r>
      <w:r>
        <w:rPr/>
        <w:t xml:space="preserve"> </w:t>
      </w:r>
      <w:r>
        <w:rPr/>
        <w:t>related</w:t>
      </w:r>
      <w:r>
        <w:rPr/>
        <w:t xml:space="preserve"> measurement</w:t>
      </w:r>
      <w:r>
        <w:rPr/>
        <w:t>s</w:t>
      </w:r>
      <w:bookmarkEnd w:id="105"/>
      <w:r>
        <w:rPr/>
        <w:t xml:space="preserve"> </w:t>
      </w:r>
    </w:p>
    <w:p>
      <w:pPr>
        <w:pStyle w:val="Heading4"/>
        <w:ind w:left="1418" w:hanging="1418"/>
        <w:rPr/>
      </w:pPr>
      <w:bookmarkStart w:id="106" w:name="__RefHeading___Toc532551017"/>
      <w:bookmarkEnd w:id="106"/>
      <w:r>
        <w:rPr/>
        <w:t>5.5.2.1</w:t>
        <w:tab/>
        <w:t>Number</w:t>
      </w:r>
      <w:r>
        <w:rPr>
          <w:rFonts w:cs="Arial"/>
          <w:color w:val="000000"/>
          <w:szCs w:val="28"/>
        </w:rPr>
        <w:t xml:space="preserve"> of SM policy association requests</w:t>
      </w:r>
    </w:p>
    <w:p>
      <w:pPr>
        <w:pStyle w:val="ListNumber"/>
        <w:numPr>
          <w:ilvl w:val="0"/>
          <w:numId w:val="0"/>
        </w:numPr>
        <w:ind w:left="567" w:hanging="13"/>
        <w:rPr/>
      </w:pPr>
      <w:r>
        <w:rPr/>
        <w:t>a)</w:t>
        <w:tab/>
        <w:t xml:space="preserve">This measurement provides the number of </w:t>
      </w:r>
      <w:r>
        <w:rPr>
          <w:rFonts w:cs="Arial"/>
          <w:szCs w:val="28"/>
        </w:rPr>
        <w:t xml:space="preserve">SM policy association </w:t>
      </w:r>
      <w:r>
        <w:rPr/>
        <w:t>requests received by the PC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PA.PolicySMAssoReq.</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f)</w:t>
        <w:tab/>
        <w:t>PC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7" w:name="__RefHeading___Toc532551018"/>
      <w:bookmarkEnd w:id="107"/>
      <w:r>
        <w:rPr/>
        <w:t>5.5.2.2</w:t>
        <w:tab/>
        <w:t>Number</w:t>
      </w:r>
      <w:r>
        <w:rPr>
          <w:rFonts w:cs="Arial"/>
          <w:color w:val="000000"/>
          <w:szCs w:val="28"/>
        </w:rPr>
        <w:t xml:space="preserve"> of successful SM policy associations</w:t>
      </w:r>
    </w:p>
    <w:p>
      <w:pPr>
        <w:pStyle w:val="ListNumber"/>
        <w:numPr>
          <w:ilvl w:val="0"/>
          <w:numId w:val="0"/>
        </w:numPr>
        <w:ind w:left="567" w:hanging="13"/>
        <w:rPr/>
      </w:pPr>
      <w:r>
        <w:rPr/>
        <w:t>a)</w:t>
        <w:tab/>
        <w:t xml:space="preserve">This measurement provides the number of successful </w:t>
      </w:r>
      <w:r>
        <w:rPr>
          <w:rFonts w:cs="Arial"/>
          <w:szCs w:val="28"/>
        </w:rPr>
        <w:t>SM policy associations at</w:t>
      </w:r>
      <w:r>
        <w:rPr/>
        <w:t xml:space="preserve"> the PC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PA.PolicySMAssoSucc.</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f)</w:t>
        <w:tab/>
        <w:t>PC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lang w:val="en-US"/>
        </w:rPr>
      </w:pPr>
      <w:r>
        <w:rPr>
          <w:lang w:eastAsia="zh-CN"/>
        </w:rPr>
        <w:t xml:space="preserve">i) </w:t>
        <w:tab/>
        <w:t>On</w:t>
      </w:r>
      <w:r>
        <w:rPr>
          <w:lang w:eastAsia="zh-CN"/>
        </w:rPr>
        <w:t>e usage of this performance measurements is for performance assurance.</w:t>
      </w:r>
    </w:p>
    <w:p>
      <w:pPr>
        <w:pStyle w:val="Heading2"/>
        <w:rPr/>
      </w:pPr>
      <w:bookmarkStart w:id="108" w:name="__RefHeading___Toc532551019"/>
      <w:bookmarkEnd w:id="108"/>
      <w:r>
        <w:rPr/>
        <w:t>5.6</w:t>
        <w:tab/>
      </w:r>
      <w:r>
        <w:rPr>
          <w:color w:val="000000"/>
        </w:rPr>
        <w:t>Performance</w:t>
      </w:r>
      <w:r>
        <w:rPr/>
        <w:t xml:space="preserve"> measurements for UDM</w:t>
      </w:r>
    </w:p>
    <w:p>
      <w:pPr>
        <w:pStyle w:val="Heading3"/>
        <w:rPr>
          <w:lang w:eastAsia="zh-CN"/>
        </w:rPr>
      </w:pPr>
      <w:bookmarkStart w:id="109" w:name="__RefHeading___Toc532551020"/>
      <w:bookmarkEnd w:id="109"/>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 xml:space="preserve">suscribers </w:t>
      </w:r>
      <w:r>
        <w:rPr>
          <w:lang w:eastAsia="zh-CN"/>
        </w:rPr>
        <w:t>to UDM</w:t>
      </w:r>
      <w:r>
        <w:rPr>
          <w:lang w:eastAsia="zh-CN"/>
        </w:rPr>
        <w:t xml:space="preserve"> per </w:t>
      </w:r>
      <w:r>
        <w:rPr>
          <w:lang w:eastAsia="zh-CN"/>
        </w:rPr>
        <w:t>network slice instance</w:t>
      </w:r>
    </w:p>
    <w:p>
      <w:pPr>
        <w:pStyle w:val="B1"/>
        <w:rPr>
          <w:lang w:eastAsia="zh-CN"/>
        </w:rPr>
      </w:pPr>
      <w:r>
        <w:rPr>
          <w:lang w:eastAsia="zh-CN"/>
        </w:rPr>
        <w:t>b)</w:t>
        <w:tab/>
        <w:t>SI</w:t>
      </w:r>
    </w:p>
    <w:p>
      <w:pPr>
        <w:pStyle w:val="B1"/>
        <w:rPr/>
      </w:pPr>
      <w:r>
        <w:rPr>
          <w:lang w:eastAsia="zh-CN"/>
        </w:rPr>
        <w:t>c)</w:t>
        <w:tab/>
        <w:t xml:space="preserve">This measurement is obtained by sampling at an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r>
        <w:rPr/>
        <w:t>The measurement is  splitted into subcounters per NSI identifier (S-NSSAI).</w:t>
      </w:r>
    </w:p>
    <w:p>
      <w:pPr>
        <w:pStyle w:val="B1"/>
        <w:rPr>
          <w:lang w:eastAsia="zh-CN"/>
        </w:rPr>
      </w:pPr>
      <w:r>
        <w:rPr>
          <w:lang w:eastAsia="zh-CN"/>
        </w:rPr>
        <w:t>d)</w:t>
        <w:tab/>
        <w:t>A single integer value</w:t>
      </w:r>
    </w:p>
    <w:p>
      <w:pPr>
        <w:pStyle w:val="B1"/>
        <w:rPr>
          <w:lang w:eastAsia="zh-CN"/>
        </w:rPr>
      </w:pPr>
      <w:r>
        <w:rPr>
          <w:lang w:eastAsia="zh-CN"/>
        </w:rPr>
        <w:t>e)</w:t>
        <w:tab/>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110" w:name="__RefHeading___Toc532551021"/>
      <w:bookmarkEnd w:id="110"/>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 xml:space="preserve">suscribers </w:t>
      </w:r>
      <w:r>
        <w:rPr>
          <w:lang w:eastAsia="zh-CN"/>
        </w:rPr>
        <w:t xml:space="preserve">to UDM </w:t>
      </w:r>
      <w:r>
        <w:rPr>
          <w:lang w:eastAsia="zh-CN"/>
        </w:rPr>
        <w:t xml:space="preserve">per </w:t>
      </w:r>
      <w:r>
        <w:rPr>
          <w:lang w:eastAsia="zh-CN"/>
        </w:rPr>
        <w:t>network slice instance</w:t>
      </w:r>
    </w:p>
    <w:p>
      <w:pPr>
        <w:pStyle w:val="B1"/>
        <w:rPr>
          <w:lang w:eastAsia="zh-CN"/>
        </w:rPr>
      </w:pPr>
      <w:r>
        <w:rPr>
          <w:lang w:eastAsia="zh-CN"/>
        </w:rPr>
        <w:t>b)</w:t>
        <w:tab/>
        <w:t>SI</w:t>
      </w:r>
    </w:p>
    <w:p>
      <w:pPr>
        <w:pStyle w:val="ListNumber"/>
        <w:numPr>
          <w:ilvl w:val="0"/>
          <w:numId w:val="0"/>
        </w:numPr>
        <w:ind w:left="568" w:hanging="0"/>
        <w:rPr/>
      </w:pPr>
      <w:r>
        <w:rPr>
          <w:lang w:eastAsia="zh-CN"/>
        </w:rPr>
        <w:t>c)</w:t>
        <w:tab/>
        <w:t xml:space="preserve">This measurement is obtained by sampling at an unified interval the number of registered subscribers </w:t>
      </w:r>
      <w:r>
        <w:rPr>
          <w:lang w:eastAsia="zh-CN"/>
        </w:rPr>
        <w:t>in the UDM</w:t>
      </w:r>
      <w:r>
        <w:rPr>
          <w:lang w:eastAsia="zh-CN"/>
        </w:rPr>
        <w:t xml:space="preserve"> and then taking the maximum. </w:t>
      </w:r>
      <w:r>
        <w:rPr/>
        <w:t>The measurement is splitted into subcounters per NSI identifier (S-NSSAI).</w:t>
      </w:r>
    </w:p>
    <w:p>
      <w:pPr>
        <w:pStyle w:val="B1"/>
        <w:rPr/>
      </w:pPr>
      <w:r>
        <w:rPr>
          <w:lang w:eastAsia="zh-CN"/>
        </w:rPr>
        <w:t>d)</w:t>
        <w:tab/>
        <w:t>A single integer value</w:t>
      </w:r>
    </w:p>
    <w:p>
      <w:pPr>
        <w:pStyle w:val="B1"/>
        <w:rPr>
          <w:lang w:eastAsia="zh-CN"/>
        </w:rPr>
      </w:pPr>
      <w:r>
        <w:rPr>
          <w:lang w:eastAsia="zh-CN"/>
        </w:rPr>
        <w:t>e)</w:t>
        <w:tab/>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1"/>
        <w:ind w:left="1134" w:hanging="1134"/>
        <w:rPr/>
      </w:pPr>
      <w:bookmarkStart w:id="111" w:name="__RefHeading___Toc532551022"/>
      <w:bookmarkStart w:id="112" w:name="_Hlk532542582"/>
      <w:bookmarkEnd w:id="111"/>
      <w:bookmarkEnd w:id="112"/>
      <w:r>
        <w:rPr/>
        <w:t>6</w:t>
        <w:tab/>
        <w:t>Measurements related to end-to-end 5G network and network slicing</w:t>
      </w:r>
    </w:p>
    <w:p>
      <w:pPr>
        <w:pStyle w:val="EditorsNote"/>
        <w:rPr/>
      </w:pPr>
      <w:r>
        <w:rPr>
          <w:color w:val="000000"/>
          <w:lang w:eastAsia="zh-CN"/>
        </w:rPr>
        <w:t>NOTE: The measurement procedure needs to be defined, however it is not available yet in the present specification.</w:t>
      </w:r>
    </w:p>
    <w:p>
      <w:pPr>
        <w:pStyle w:val="Heading2"/>
        <w:rPr/>
      </w:pPr>
      <w:bookmarkStart w:id="113" w:name="_Hlk532542582"/>
      <w:bookmarkStart w:id="114" w:name="__RefHeading___Toc532551023"/>
      <w:bookmarkEnd w:id="113"/>
      <w:bookmarkEnd w:id="114"/>
      <w:r>
        <w:rPr/>
        <w:t>6</w:t>
      </w:r>
      <w:r>
        <w:rPr/>
        <w:t>.1</w:t>
      </w:r>
      <w:r>
        <w:rPr/>
        <w:tab/>
      </w:r>
      <w:del w:id="1530" w:author="28552_CR0002r1_NETSLICE-ADPM5G_(Rel-15)" w:date="2018-12-14T10:10:00Z">
        <w:r>
          <w:rPr/>
          <w:delText>End-to-end latency measurement</w:delText>
        </w:r>
      </w:del>
      <w:ins w:id="1531" w:author="28552_CR0002r1_NETSLICE-ADPM5G_(Rel-15)" w:date="2018-12-14T10:10:00Z">
        <w:r>
          <w:rPr/>
          <w:t>Void</w:t>
        </w:r>
      </w:ins>
    </w:p>
    <w:p>
      <w:pPr>
        <w:pStyle w:val="B1"/>
        <w:rPr>
          <w:del w:id="1535" w:author="28552_CR0002r1_NETSLICE-ADPM5G_(Rel-15)" w:date="2018-12-14T10:10:00Z"/>
        </w:rPr>
      </w:pPr>
      <w:del w:id="1532" w:author="28552_CR0002r1_NETSLICE-ADPM5G_(Rel-15)" w:date="2018-12-14T10:10:00Z">
        <w:r>
          <w:rPr>
            <w:lang w:eastAsia="zh-CN"/>
          </w:rPr>
          <w:delText>a) This KPI is the mean end to end latency of UE IP</w:delText>
        </w:r>
      </w:del>
      <w:del w:id="1533" w:author="28552_CR0002r1_NETSLICE-ADPM5G_(Rel-15)" w:date="2018-12-14T10:10:00Z">
        <w:r>
          <w:rPr>
            <w:lang w:eastAsia="zh-CN"/>
          </w:rPr>
          <w:delText xml:space="preserve"> packets transmitted from UE to </w:delText>
        </w:r>
      </w:del>
      <w:del w:id="1534" w:author="28552_CR0002r1_NETSLICE-ADPM5G_(Rel-15)" w:date="2018-12-14T10:10:00Z">
        <w:r>
          <w:rPr>
            <w:lang w:eastAsia="zh-CN"/>
          </w:rPr>
          <w:delText xml:space="preserve">the N6 interface in the 5G network. Sampled IP packets in the 5G network will be measured to compute the mean time it takes for IP packets transmitted from end to end within 5G network. </w:delText>
        </w:r>
      </w:del>
    </w:p>
    <w:p>
      <w:pPr>
        <w:pStyle w:val="B1"/>
        <w:rPr>
          <w:lang w:eastAsia="zh-CN"/>
          <w:del w:id="1537" w:author="28552_CR0002r1_NETSLICE-ADPM5G_(Rel-15)" w:date="2018-12-14T10:10:00Z"/>
        </w:rPr>
      </w:pPr>
      <w:del w:id="1536" w:author="28552_CR0002r1_NETSLICE-ADPM5G_(Rel-15)" w:date="2018-12-14T10:10:00Z">
        <w:r>
          <w:rPr>
            <w:lang w:eastAsia="zh-CN"/>
          </w:rPr>
          <w:delText>b) SI</w:delText>
        </w:r>
      </w:del>
    </w:p>
    <w:p>
      <w:pPr>
        <w:pStyle w:val="B1"/>
        <w:rPr>
          <w:del w:id="1547" w:author="28552_CR0002r1_NETSLICE-ADPM5G_(Rel-15)" w:date="2018-12-14T10:10:00Z"/>
        </w:rPr>
      </w:pPr>
      <w:del w:id="1538" w:author="28552_CR0002r1_NETSLICE-ADPM5G_(Rel-15)" w:date="2018-12-14T10:10:00Z">
        <w:r>
          <w:rPr>
            <w:lang w:eastAsia="zh-CN"/>
          </w:rPr>
          <w:delText>c) This measurement is obtained by accumulating the time interval for each sampled successfully transmitted IP packet of the UE</w:delText>
        </w:r>
      </w:del>
      <w:del w:id="1539" w:author="28552_CR0002r1_NETSLICE-ADPM5G_(Rel-15)" w:date="2018-12-14T10:10:00Z">
        <w:r>
          <w:rPr>
            <w:lang w:eastAsia="zh-CN"/>
          </w:rPr>
          <w:delText xml:space="preserve"> using 5G </w:delText>
        </w:r>
      </w:del>
      <w:del w:id="1540" w:author="28552_CR0002r1_NETSLICE-ADPM5G_(Rel-15)" w:date="2018-12-14T10:10:00Z">
        <w:r>
          <w:rPr>
            <w:lang w:eastAsia="zh-CN"/>
          </w:rPr>
          <w:delText>n</w:delText>
        </w:r>
      </w:del>
      <w:del w:id="1541" w:author="28552_CR0002r1_NETSLICE-ADPM5G_(Rel-15)" w:date="2018-12-14T10:10:00Z">
        <w:r>
          <w:rPr>
            <w:lang w:eastAsia="zh-CN"/>
          </w:rPr>
          <w:delText>etwo</w:delText>
        </w:r>
      </w:del>
      <w:del w:id="1542" w:author="28552_CR0002r1_NETSLICE-ADPM5G_(Rel-15)" w:date="2018-12-14T10:10:00Z">
        <w:r>
          <w:rPr>
            <w:lang w:eastAsia="zh-CN"/>
          </w:rPr>
          <w:delText>r</w:delText>
        </w:r>
      </w:del>
      <w:del w:id="1543" w:author="28552_CR0002r1_NETSLICE-ADPM5G_(Rel-15)" w:date="2018-12-14T10:10:00Z">
        <w:r>
          <w:rPr>
            <w:lang w:eastAsia="zh-CN"/>
          </w:rPr>
          <w:delText>k</w:delText>
        </w:r>
      </w:del>
      <w:del w:id="1544" w:author="28552_CR0002r1_NETSLICE-ADPM5G_(Rel-15)" w:date="2018-12-14T10:10:00Z">
        <w:r>
          <w:rPr>
            <w:lang w:eastAsia="zh-CN"/>
          </w:rPr>
          <w:delText xml:space="preserve"> and then dividing the accumulated time by the number of sampled successfully transmitted IP</w:delText>
        </w:r>
      </w:del>
      <w:del w:id="1545" w:author="28552_CR0002r1_NETSLICE-ADPM5G_(Rel-15)" w:date="2018-12-14T10:10:00Z">
        <w:r>
          <w:rPr>
            <w:lang w:eastAsia="zh-CN"/>
          </w:rPr>
          <w:delText xml:space="preserve"> packets</w:delText>
        </w:r>
      </w:del>
      <w:del w:id="1546" w:author="28552_CR0002r1_NETSLICE-ADPM5G_(Rel-15)" w:date="2018-12-14T10:10:00Z">
        <w:r>
          <w:rPr>
            <w:lang w:eastAsia="zh-CN"/>
          </w:rPr>
          <w:delText>.</w:delText>
        </w:r>
      </w:del>
    </w:p>
    <w:p>
      <w:pPr>
        <w:pStyle w:val="B1"/>
        <w:rPr>
          <w:lang w:eastAsia="zh-CN"/>
          <w:del w:id="1549" w:author="28552_CR0002r1_NETSLICE-ADPM5G_(Rel-15)" w:date="2018-12-14T10:10:00Z"/>
        </w:rPr>
      </w:pPr>
      <w:del w:id="1548" w:author="28552_CR0002r1_NETSLICE-ADPM5G_(Rel-15)" w:date="2018-12-14T10:10:00Z">
        <w:r>
          <w:rPr>
            <w:lang w:eastAsia="zh-CN"/>
          </w:rPr>
          <w:delText>d) Each measurement is an integer value (in milliseconds).</w:delText>
        </w:r>
      </w:del>
    </w:p>
    <w:p>
      <w:pPr>
        <w:pStyle w:val="B1"/>
        <w:rPr>
          <w:lang w:eastAsia="zh-CN"/>
          <w:del w:id="1551" w:author="28552_CR0002r1_NETSLICE-ADPM5G_(Rel-15)" w:date="2018-12-14T10:10:00Z"/>
        </w:rPr>
      </w:pPr>
      <w:del w:id="1550" w:author="28552_CR0002r1_NETSLICE-ADPM5G_(Rel-15)" w:date="2018-12-14T10:10:00Z">
        <w:r>
          <w:rPr>
            <w:lang w:eastAsia="zh-CN"/>
          </w:rPr>
          <w:delText>e) TBD (Measurement Type).</w:delText>
        </w:r>
      </w:del>
    </w:p>
    <w:p>
      <w:pPr>
        <w:pStyle w:val="B1"/>
        <w:rPr>
          <w:lang w:eastAsia="zh-CN"/>
          <w:del w:id="1553" w:author="28552_CR0002r1_NETSLICE-ADPM5G_(Rel-15)" w:date="2018-12-14T10:10:00Z"/>
        </w:rPr>
      </w:pPr>
      <w:del w:id="1552" w:author="28552_CR0002r1_NETSLICE-ADPM5G_(Rel-15)" w:date="2018-12-14T10:10:00Z">
        <w:r>
          <w:rPr>
            <w:lang w:eastAsia="zh-CN"/>
          </w:rPr>
          <w:delText>f) Performance measurement service.</w:delText>
        </w:r>
      </w:del>
    </w:p>
    <w:p>
      <w:pPr>
        <w:pStyle w:val="B1"/>
        <w:rPr>
          <w:lang w:eastAsia="zh-CN"/>
          <w:del w:id="1555" w:author="28552_CR0002r1_NETSLICE-ADPM5G_(Rel-15)" w:date="2018-12-14T10:10:00Z"/>
        </w:rPr>
      </w:pPr>
      <w:del w:id="1554" w:author="28552_CR0002r1_NETSLICE-ADPM5G_(Rel-15)" w:date="2018-12-14T10:10:00Z">
        <w:r>
          <w:rPr>
            <w:lang w:eastAsia="zh-CN"/>
          </w:rPr>
          <w:delText>g) Packet Switched.</w:delText>
        </w:r>
      </w:del>
    </w:p>
    <w:p>
      <w:pPr>
        <w:pStyle w:val="B1"/>
        <w:rPr>
          <w:lang w:eastAsia="zh-CN"/>
          <w:del w:id="1557" w:author="28552_CR0002r1_NETSLICE-ADPM5G_(Rel-15)" w:date="2018-12-14T10:10:00Z"/>
        </w:rPr>
      </w:pPr>
      <w:del w:id="1556" w:author="28552_CR0002r1_NETSLICE-ADPM5G_(Rel-15)" w:date="2018-12-14T10:10:00Z">
        <w:r>
          <w:rPr>
            <w:lang w:eastAsia="zh-CN"/>
          </w:rPr>
          <w:delText>h) Combined.</w:delText>
        </w:r>
      </w:del>
    </w:p>
    <w:p>
      <w:pPr>
        <w:pStyle w:val="Normal"/>
        <w:rPr>
          <w:del w:id="1559" w:author="28552_CR0002r1_NETSLICE-ADPM5G_(Rel-15)" w:date="2018-12-14T10:10:00Z"/>
        </w:rPr>
      </w:pPr>
      <w:del w:id="1558" w:author="28552_CR0002r1_NETSLICE-ADPM5G_(Rel-15)" w:date="2018-12-14T10:10:00Z">
        <w:r>
          <w:rPr>
            <w:color w:val="000000"/>
            <w:lang w:eastAsia="zh-CN"/>
          </w:rPr>
          <w:tab/>
          <w:delText>NOTE: The name of service in f) needs to align with the TS (e.g., 28.550) defining the management service.</w:delText>
        </w:r>
      </w:del>
    </w:p>
    <w:p>
      <w:pPr>
        <w:pStyle w:val="B1"/>
        <w:rPr/>
      </w:pPr>
      <w:bookmarkStart w:id="115" w:name="__RefHeading___Toc532551024"/>
      <w:bookmarkEnd w:id="115"/>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lang w:eastAsia="zh-CN"/>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lang w:eastAsia="zh-CN"/>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rmal"/>
        <w:rPr>
          <w:color w:val="000000"/>
          <w:lang w:eastAsia="zh-CN"/>
        </w:rPr>
      </w:pPr>
      <w:r>
        <w:rPr>
          <w:color w:val="FF0000"/>
          <w:lang w:eastAsia="zh-CN"/>
        </w:rPr>
        <w:tab/>
      </w:r>
      <w:r>
        <w:rPr>
          <w:color w:val="000000"/>
          <w:lang w:eastAsia="zh-CN"/>
        </w:rPr>
        <w:t>NOTE: The name of service in f) needs to align with the TS (e.g., 28.550) defining the management service.</w:t>
      </w:r>
      <w:r>
        <w:br w:type="page"/>
      </w:r>
    </w:p>
    <w:p>
      <w:pPr>
        <w:pStyle w:val="Heading8"/>
        <w:ind w:left="0" w:hanging="0"/>
        <w:rPr>
          <w:rStyle w:val="Emphasis"/>
          <w:i w:val="false"/>
          <w:i w:val="false"/>
          <w:iCs w:val="false"/>
          <w:color w:val="000000"/>
        </w:rPr>
      </w:pPr>
      <w:bookmarkStart w:id="116" w:name="__RefHeading___Toc532551025"/>
      <w:bookmarkStart w:id="117" w:name="historyclause"/>
      <w:bookmarkEnd w:id="116"/>
      <w:bookmarkEnd w:id="117"/>
      <w:r>
        <w:rPr>
          <w:color w:val="000000"/>
        </w:rPr>
        <w:t>Annex A (informative):</w:t>
        <w:br/>
      </w:r>
      <w:r>
        <w:rPr>
          <w:color w:val="000000"/>
          <w:lang w:eastAsia="zh-CN"/>
        </w:rPr>
        <w:t>Use cases for performance measurements</w:t>
      </w:r>
    </w:p>
    <w:p>
      <w:pPr>
        <w:pStyle w:val="Heading1"/>
        <w:ind w:left="1134" w:hanging="1134"/>
        <w:rPr>
          <w:color w:val="000000"/>
        </w:rPr>
      </w:pPr>
      <w:bookmarkStart w:id="118" w:name="__RefHeading___Toc532551026"/>
      <w:bookmarkEnd w:id="118"/>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119" w:name="__RefHeading___Toc532551027"/>
      <w:bookmarkEnd w:id="119"/>
      <w:r>
        <w:rPr>
          <w:color w:val="000000"/>
          <w:lang w:eastAsia="zh-CN"/>
        </w:rPr>
        <w:t>A.2</w:t>
        <w:tab/>
        <w:t>Monitoring of UL and DL packet loss in NG-RAN</w:t>
      </w:r>
    </w:p>
    <w:p>
      <w:pPr>
        <w:pStyle w:val="Normal"/>
        <w:rPr>
          <w:lang w:eastAsia="zh-CN"/>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120" w:name="__RefHeading___Toc532551028"/>
      <w:bookmarkEnd w:id="120"/>
      <w:r>
        <w:rPr>
          <w:color w:val="000000"/>
          <w:lang w:eastAsia="zh-CN"/>
        </w:rPr>
        <w:t>A.3</w:t>
        <w:tab/>
        <w:t>Monitoring of DL packet drop in NG-RAN</w:t>
      </w:r>
    </w:p>
    <w:p>
      <w:pPr>
        <w:pStyle w:val="Normal"/>
        <w:rPr>
          <w:lang w:eastAsia="zh-CN"/>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121" w:name="__RefHeading___Toc532551029"/>
      <w:bookmarkEnd w:id="121"/>
      <w:r>
        <w:rPr>
          <w:color w:val="000000"/>
          <w:lang w:eastAsia="zh-CN"/>
        </w:rPr>
        <w:t>A.4</w:t>
        <w:tab/>
        <w:t>Monitoring</w:t>
      </w:r>
      <w:r>
        <w:rPr>
          <w:color w:val="000000"/>
        </w:rPr>
        <w:t xml:space="preserve"> of UL and DL user plane delay in NG-RAN</w:t>
      </w:r>
    </w:p>
    <w:p>
      <w:pPr>
        <w:pStyle w:val="Normal"/>
        <w:rPr>
          <w:lang w:eastAsia="zh-CN"/>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 xml:space="preserve">The DL delay monitoring in gNB refers to the average delay of any packet within NG-RAN, including air interface delay until the UE receives the packet. A gNB deployed in a split architecture, the user plane delay will occur in gNB-CU-UP, on the F1 interface, in gNB-DU and on the air interface. Therefore, four gNB related delay measurements needs to be monitored for the DL delay to pinpoint where end user impact from packet delay occurs.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122" w:name="__RefHeading___Toc532551030"/>
      <w:r>
        <w:rPr>
          <w:color w:val="000000"/>
          <w:lang w:eastAsia="zh-CN"/>
        </w:rPr>
        <w:t>A.5</w:t>
        <w:tab/>
        <w:t xml:space="preserve">Monitoring of </w:t>
      </w:r>
      <w:r>
        <w:rPr>
          <w:color w:val="000000"/>
        </w:rPr>
        <w:t>UE Context Release Request</w:t>
      </w:r>
      <w:r>
        <w:rPr>
          <w:color w:val="000000"/>
        </w:rPr>
        <w:t xml:space="preserve"> (gNB-DU initiated)</w:t>
      </w:r>
      <w:bookmarkEnd w:id="12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123" w:name="__RefHeading___Toc532551031"/>
      <w:bookmarkEnd w:id="12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Heading1"/>
        <w:ind w:left="1134" w:hanging="1134"/>
        <w:rPr>
          <w:color w:val="000000"/>
          <w:lang w:eastAsia="zh-CN"/>
        </w:rPr>
      </w:pPr>
      <w:bookmarkStart w:id="124" w:name="__RefHeading___Toc532551032"/>
      <w:bookmarkEnd w:id="12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125" w:name="__RefHeading___Toc532551033"/>
      <w:r>
        <w:rPr>
          <w:lang w:eastAsia="zh-CN"/>
        </w:rPr>
        <w:t>A.8</w:t>
        <w:tab/>
        <w:t>Mon</w:t>
      </w:r>
      <w:r>
        <w:rPr>
          <w:color w:val="000000"/>
        </w:rPr>
        <w:t>i</w:t>
      </w:r>
      <w:r>
        <w:rPr>
          <w:lang w:eastAsia="zh-CN"/>
        </w:rPr>
        <w:t xml:space="preserve">toring of </w:t>
      </w:r>
      <w:r>
        <w:rPr/>
        <w:t>UE Context Release</w:t>
      </w:r>
      <w:bookmarkEnd w:id="125"/>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126" w:name="__RefHeading___Toc532551034"/>
      <w:bookmarkEnd w:id="126"/>
      <w:r>
        <w:rPr>
          <w:lang w:eastAsia="zh-CN"/>
        </w:rPr>
        <w:t>A.9</w:t>
        <w:tab/>
        <w:t>Monitoring of UE Throughput in NG-RAN</w:t>
      </w:r>
    </w:p>
    <w:p>
      <w:pPr>
        <w:pStyle w:val="EX"/>
        <w:ind w:left="0" w:hanging="0"/>
        <w:rPr/>
      </w:pPr>
      <w:r>
        <w:rPr>
          <w:lang w:eastAsia="zh-CN"/>
        </w:rPr>
        <w:t xml:space="preserve">Keeping track of UL and DL UE throughput in the NG-RAN is essential, to ensure end user satisfaction and well-functioning and well configured cells and scheduling features. </w:t>
      </w:r>
    </w:p>
    <w:p>
      <w:pPr>
        <w:pStyle w:val="EX"/>
        <w:ind w:left="0" w:hanging="0"/>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EX"/>
        <w:ind w:left="0" w:hanging="0"/>
        <w:rPr>
          <w:lang w:eastAsia="zh-CN"/>
        </w:rPr>
      </w:pPr>
      <w:r>
        <w:rPr>
          <w:lang w:eastAsia="zh-CN"/>
        </w:rPr>
        <w:t>To be able to monitor the spread of throughput within the cell, and estimate the ratio of satisfied users, the throughput distribution measurement can be used.</w:t>
      </w:r>
    </w:p>
    <w:p>
      <w:pPr>
        <w:pStyle w:val="EX"/>
        <w:ind w:left="0" w:hanging="0"/>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127" w:name="__RefHeading___Toc532551035"/>
      <w:bookmarkEnd w:id="127"/>
      <w:r>
        <w:rPr>
          <w:lang w:eastAsia="zh-CN"/>
        </w:rPr>
        <w:t>A.10</w:t>
        <w:tab/>
        <w:t>Monitoring of Unrestricted volume in NG-RAN</w:t>
      </w:r>
    </w:p>
    <w:p>
      <w:pPr>
        <w:pStyle w:val="EX"/>
        <w:ind w:left="0" w:hanging="0"/>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EX"/>
        <w:ind w:left="0" w:hanging="0"/>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128" w:name="__RefHeading___Toc532551036"/>
      <w:bookmarkEnd w:id="128"/>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t>without counting the mandatory part of t</w:t>
      </w:r>
      <w:r>
        <w:rPr>
          <w:lang w:eastAsia="zh-CN"/>
        </w:rPr>
        <w:t>he GTP-U header</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29" w:name="__RefHeading___Toc532551037"/>
      <w:bookmarkEnd w:id="129"/>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30" w:name="__RefHeading___Toc532551038"/>
      <w:bookmarkEnd w:id="130"/>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w:t>
      </w:r>
    </w:p>
    <w:p>
      <w:pPr>
        <w:pStyle w:val="Heading1"/>
        <w:keepLines w:val="false"/>
        <w:ind w:left="1134" w:hanging="1134"/>
        <w:rPr>
          <w:lang w:eastAsia="zh-CN"/>
        </w:rPr>
      </w:pPr>
      <w:bookmarkStart w:id="131" w:name="__RefHeading___Toc532551039"/>
      <w:bookmarkEnd w:id="131"/>
      <w:r>
        <w:rPr>
          <w:lang w:eastAsia="zh-CN"/>
        </w:rPr>
        <w:t>A.</w:t>
      </w:r>
      <w:r>
        <w:rPr>
          <w:lang w:eastAsia="zh-CN"/>
        </w:rPr>
        <w:t>14</w:t>
      </w:r>
      <w:r>
        <w:rPr>
          <w:lang w:eastAsia="zh-CN"/>
        </w:rPr>
        <w:tab/>
      </w:r>
      <w:r>
        <w:rPr>
          <w:lang w:eastAsia="zh-CN"/>
        </w:rPr>
        <w:t>PDU session establishment related measurements</w:t>
      </w:r>
    </w:p>
    <w:p>
      <w:pPr>
        <w:pStyle w:val="Normal"/>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132" w:name="__RefHeading___Toc532551040"/>
      <w:bookmarkEnd w:id="132"/>
      <w:r>
        <w:rPr>
          <w:lang w:eastAsia="zh-CN"/>
        </w:rPr>
        <w:t>A.</w:t>
      </w:r>
      <w:r>
        <w:rPr>
          <w:lang w:eastAsia="zh-CN"/>
        </w:rPr>
        <w:t>15</w:t>
      </w:r>
      <w:r>
        <w:rPr>
          <w:lang w:eastAsia="zh-CN"/>
        </w:rPr>
        <w:tab/>
      </w:r>
      <w:r>
        <w:rPr>
          <w:lang w:eastAsia="zh-CN"/>
        </w:rPr>
        <w:t>Policy association related measurements</w:t>
      </w:r>
    </w:p>
    <w:p>
      <w:pPr>
        <w:pStyle w:val="Normal"/>
        <w:rPr>
          <w:lang w:val="en-US" w:eastAsia="zh-CN"/>
        </w:rPr>
      </w:pPr>
      <w:r>
        <w:rPr>
          <w:lang w:val="en-US" w:eastAsia="zh-CN"/>
        </w:rPr>
        <w:t>To ensure the UE properly use the services provided by 5GS, the UE needs to be associated with a policy. The policies are categorized into AM policy and SM policy, and are executed by AMF and SMF respectively. Both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lang w:eastAsia="zh-CN"/>
        </w:rPr>
      </w:pPr>
      <w:r>
        <w:rPr>
          <w:lang w:eastAsia="zh-CN"/>
        </w:rPr>
        <w:t>The policy association establishment is the essential steps allowing the UE to be served by the 5GS under the designed policies, therefore it needs to be monitored.</w:t>
      </w:r>
    </w:p>
    <w:p>
      <w:pPr>
        <w:pStyle w:val="Normal"/>
        <w:rPr>
          <w:color w:val="000000"/>
          <w:lang w:eastAsia="zh-CN"/>
        </w:rPr>
      </w:pPr>
      <w:r>
        <w:rPr>
          <w:color w:val="000000"/>
          <w:lang w:eastAsia="zh-CN"/>
        </w:rPr>
      </w:r>
      <w:r>
        <w:br w:type="page"/>
      </w:r>
    </w:p>
    <w:p>
      <w:pPr>
        <w:pStyle w:val="Heading8"/>
        <w:ind w:left="0" w:hanging="0"/>
        <w:rPr/>
      </w:pPr>
      <w:bookmarkStart w:id="133" w:name="__RefHeading___Toc532551041"/>
      <w:bookmarkEnd w:id="133"/>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60" w:author="28552_CR0002r1_NETSLICE-ADPM5G_(Rel-15)" w:date="2018-12-14T09:19:00Z">
              <w:r>
                <w:rPr/>
                <w:delText>201</w:delText>
              </w:r>
            </w:del>
            <w:del w:id="1561" w:author="28552_CR0002r1_NETSLICE-ADPM5G_(Rel-15)" w:date="2018-12-14T09:19:00Z">
              <w:r>
                <w:rPr/>
                <w:delText>7</w:delText>
              </w:r>
            </w:del>
            <w:del w:id="1562" w:author="28552_CR0002r1_NETSLICE-ADPM5G_(Rel-15)" w:date="2018-12-14T09:19:00Z">
              <w:r>
                <w:rPr/>
                <w:delText>-1</w:delText>
              </w:r>
            </w:del>
            <w:del w:id="1563" w:author="28552_CR0002r1_NETSLICE-ADPM5G_(Rel-15)" w:date="2018-12-14T09:19:00Z">
              <w:r>
                <w:rPr/>
                <w:delText>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64" w:author="28552_CR0002r1_NETSLICE-ADPM5G_(Rel-15)" w:date="2018-12-14T09:19:00Z">
              <w:r>
                <w:rPr/>
                <w:delText>SA5#116</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65" w:author="28552_CR0002r1_NETSLICE-ADPM5G_(Rel-15)" w:date="2018-12-14T09:19:00Z">
              <w:r>
                <w:rPr/>
                <w:delText>Skeleton of draft 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66" w:author="28552_CR0002r1_NETSLICE-ADPM5G_(Rel-15)" w:date="2018-12-14T09:19:00Z">
              <w:r>
                <w:rPr/>
                <w:delText>0.</w:delText>
              </w:r>
            </w:del>
            <w:del w:id="1567" w:author="28552_CR0002r1_NETSLICE-ADPM5G_(Rel-15)" w:date="2018-12-14T09:19:00Z">
              <w:r>
                <w:rPr/>
                <w:delText>0</w:delText>
              </w:r>
            </w:del>
            <w:del w:id="1568"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69" w:author="28552_CR0002r1_NETSLICE-ADPM5G_(Rel-15)" w:date="2018-12-14T09:19:00Z">
              <w:r>
                <w:rPr/>
                <w:delText>2018-0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70" w:author="28552_CR0002r1_NETSLICE-ADPM5G_(Rel-15)" w:date="2018-12-14T09:19:00Z">
              <w:r>
                <w:rPr/>
                <w:delText>SA5#117</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71" w:author="28552_CR0002r1_NETSLICE-ADPM5G_(Rel-15)" w:date="2018-12-14T09:19:00Z">
              <w:r>
                <w:rPr/>
                <w:delText>S5</w:delText>
                <w:noBreakHyphen/>
                <w:delText>18148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72" w:author="28552_CR0002r1_NETSLICE-ADPM5G_(Rel-15)" w:date="2018-12-14T09:19:00Z">
              <w:r>
                <w:rPr/>
                <w:delText>Add scop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73" w:author="28552_CR0002r1_NETSLICE-ADPM5G_(Rel-15)" w:date="2018-12-14T09:19:00Z">
              <w:r>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74" w:author="28552_CR0002r1_NETSLICE-ADPM5G_(Rel-15)" w:date="2018-12-14T09:19:00Z">
              <w:r>
                <w:rPr/>
                <w:delText>201</w:delText>
              </w:r>
            </w:del>
            <w:del w:id="1575" w:author="28552_CR0002r1_NETSLICE-ADPM5G_(Rel-15)" w:date="2018-12-14T09:19:00Z">
              <w:r>
                <w:rPr/>
                <w:delText>8-0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76" w:author="28552_CR0002r1_NETSLICE-ADPM5G_(Rel-15)" w:date="2018-12-14T09:19:00Z">
              <w:r>
                <w:rPr/>
                <w:delText>SA5#118</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77" w:author="28552_CR0002r1_NETSLICE-ADPM5G_(Rel-15)" w:date="2018-12-14T09:19:00Z">
              <w:r>
                <w:rPr/>
                <w:delText>S5-1825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78" w:author="28552_CR0002r1_NETSLICE-ADPM5G_(Rel-15)" w:date="2018-12-14T09:19:00Z">
              <w:r>
                <w:rPr/>
                <w:delText>pCR Add UC for UL and DL packet loss and UL packet loss measurement</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79" w:author="28552_CR0002r1_NETSLICE-ADPM5G_(Rel-15)" w:date="2018-12-14T09:19:00Z">
              <w:r>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80" w:author="28552_CR0002r1_NETSLICE-ADPM5G_(Rel-15)" w:date="2018-12-14T09:19:00Z">
              <w:r>
                <w:rPr/>
                <w:delText>201</w:delText>
              </w:r>
            </w:del>
            <w:del w:id="1581" w:author="28552_CR0002r1_NETSLICE-ADPM5G_(Rel-15)" w:date="2018-12-14T09:19:00Z">
              <w:r>
                <w:rPr/>
                <w:delText>8-0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82" w:author="28552_CR0002r1_NETSLICE-ADPM5G_(Rel-15)" w:date="2018-12-14T09:19:00Z">
              <w:r>
                <w:rPr/>
                <w:delText>SA5#118</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83" w:author="28552_CR0002r1_NETSLICE-ADPM5G_(Rel-15)" w:date="2018-12-14T09:19:00Z">
              <w:r>
                <w:rPr/>
                <w:delText>S5-18242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84" w:author="28552_CR0002r1_NETSLICE-ADPM5G_(Rel-15)" w:date="2018-12-14T09:19:00Z">
              <w:r>
                <w:rPr/>
                <w:delText>pCR Add UL and DL F1-U packet loss 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85" w:author="28552_CR0002r1_NETSLICE-ADPM5G_(Rel-15)" w:date="2018-12-14T09:19:00Z">
              <w:r>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86" w:author="28552_CR0002r1_NETSLICE-ADPM5G_(Rel-15)" w:date="2018-12-14T09:19:00Z">
              <w:r>
                <w:rPr/>
                <w:delText>201</w:delText>
              </w:r>
            </w:del>
            <w:del w:id="1587" w:author="28552_CR0002r1_NETSLICE-ADPM5G_(Rel-15)" w:date="2018-12-14T09:19:00Z">
              <w:r>
                <w:rPr/>
                <w:delText>8-0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88" w:author="28552_CR0002r1_NETSLICE-ADPM5G_(Rel-15)" w:date="2018-12-14T09:19:00Z">
              <w:r>
                <w:rPr/>
                <w:delText>SA5#118</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89" w:author="28552_CR0002r1_NETSLICE-ADPM5G_(Rel-15)" w:date="2018-12-14T09:19:00Z">
              <w:r>
                <w:rPr/>
                <w:delText>S5-18255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90" w:author="28552_CR0002r1_NETSLICE-ADPM5G_(Rel-15)" w:date="2018-12-14T09:19:00Z">
              <w:r>
                <w:rPr/>
                <w:delText>pCR Add DL packet drop UC 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91" w:author="28552_CR0002r1_NETSLICE-ADPM5G_(Rel-15)" w:date="2018-12-14T09:19:00Z">
              <w:r>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92" w:author="28552_CR0002r1_NETSLICE-ADPM5G_(Rel-15)" w:date="2018-12-14T09:19:00Z">
              <w:r>
                <w:rPr/>
                <w:delText>201</w:delText>
              </w:r>
            </w:del>
            <w:del w:id="1593"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94"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95" w:author="28552_CR0002r1_NETSLICE-ADPM5G_(Rel-15)" w:date="2018-12-14T09:19:00Z">
              <w:r>
                <w:rPr/>
                <w:delText>S5-18355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96" w:author="28552_CR0002r1_NETSLICE-ADPM5G_(Rel-15)" w:date="2018-12-14T09:19:00Z">
              <w:r>
                <w:rPr/>
                <w:delText>pCR Add UE Context Release initiated by DU 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97" w:author="28552_CR0002r1_NETSLICE-ADPM5G_(Rel-15)" w:date="2018-12-14T09:19:00Z">
              <w:r>
                <w:rPr/>
                <w:delText>0.</w:delText>
              </w:r>
            </w:del>
            <w:del w:id="1598" w:author="28552_CR0002r1_NETSLICE-ADPM5G_(Rel-15)" w:date="2018-12-14T09:19:00Z">
              <w:r>
                <w:rPr/>
                <w:delText>3</w:delText>
              </w:r>
            </w:del>
            <w:del w:id="1599"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00" w:author="28552_CR0002r1_NETSLICE-ADPM5G_(Rel-15)" w:date="2018-12-14T09:19:00Z">
              <w:r>
                <w:rPr/>
                <w:delText>201</w:delText>
              </w:r>
            </w:del>
            <w:del w:id="1601"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02"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03" w:author="28552_CR0002r1_NETSLICE-ADPM5G_(Rel-15)" w:date="2018-12-14T09:19:00Z">
              <w:r>
                <w:rPr/>
                <w:delText>S5-18345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04" w:author="28552_CR0002r1_NETSLICE-ADPM5G_(Rel-15)" w:date="2018-12-14T09:19:00Z">
              <w:r>
                <w:rPr/>
                <w:delText xml:space="preserve">pCR Add use case of monitoring of </w:delText>
              </w:r>
            </w:del>
            <w:del w:id="1605" w:author="28552_CR0002r1_NETSLICE-ADPM5G_(Rel-15)" w:date="2018-12-14T09:19:00Z">
              <w:r>
                <w:rPr/>
                <w:delText xml:space="preserve">physical </w:delText>
              </w:r>
            </w:del>
            <w:del w:id="1606" w:author="28552_CR0002r1_NETSLICE-ADPM5G_(Rel-15)" w:date="2018-12-14T09:19:00Z">
              <w:r>
                <w:rPr/>
                <w:delText>radio resource utilization</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07" w:author="28552_CR0002r1_NETSLICE-ADPM5G_(Rel-15)" w:date="2018-12-14T09:19:00Z">
              <w:r>
                <w:rPr/>
                <w:delText>0.</w:delText>
              </w:r>
            </w:del>
            <w:del w:id="1608" w:author="28552_CR0002r1_NETSLICE-ADPM5G_(Rel-15)" w:date="2018-12-14T09:19:00Z">
              <w:r>
                <w:rPr/>
                <w:delText>3</w:delText>
              </w:r>
            </w:del>
            <w:del w:id="1609"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10" w:author="28552_CR0002r1_NETSLICE-ADPM5G_(Rel-15)" w:date="2018-12-14T09:19:00Z">
              <w:r>
                <w:rPr/>
                <w:delText>201</w:delText>
              </w:r>
            </w:del>
            <w:del w:id="1611"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12"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13" w:author="28552_CR0002r1_NETSLICE-ADPM5G_(Rel-15)" w:date="2018-12-14T09:19:00Z">
              <w:r>
                <w:rPr/>
                <w:delText>S5-1836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14" w:author="28552_CR0002r1_NETSLICE-ADPM5G_(Rel-15)" w:date="2018-12-14T09:19:00Z">
              <w:r>
                <w:rPr/>
                <w:delText>pCR Add PRB Usage</w:delText>
              </w:r>
            </w:del>
            <w:del w:id="1615" w:author="28552_CR0002r1_NETSLICE-ADPM5G_(Rel-15)" w:date="2018-12-14T09:19:00Z">
              <w:r>
                <w:rPr/>
                <w:delText xml:space="preserve"> </w:delText>
              </w:r>
            </w:del>
            <w:del w:id="1616" w:author="28552_CR0002r1_NETSLICE-ADPM5G_(Rel-15)" w:date="2018-12-14T09:19:00Z">
              <w:r>
                <w:rPr/>
                <w:delText>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17" w:author="28552_CR0002r1_NETSLICE-ADPM5G_(Rel-15)" w:date="2018-12-14T09:19:00Z">
              <w:r>
                <w:rPr/>
                <w:delText>0.</w:delText>
              </w:r>
            </w:del>
            <w:del w:id="1618" w:author="28552_CR0002r1_NETSLICE-ADPM5G_(Rel-15)" w:date="2018-12-14T09:19:00Z">
              <w:r>
                <w:rPr/>
                <w:delText>3</w:delText>
              </w:r>
            </w:del>
            <w:del w:id="1619"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20" w:author="28552_CR0002r1_NETSLICE-ADPM5G_(Rel-15)" w:date="2018-12-14T09:19:00Z">
              <w:r>
                <w:rPr/>
                <w:delText>201</w:delText>
              </w:r>
            </w:del>
            <w:del w:id="1621"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22"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23" w:author="28552_CR0002r1_NETSLICE-ADPM5G_(Rel-15)" w:date="2018-12-14T09:19:00Z">
              <w:r>
                <w:rPr/>
                <w:delText>S5-18358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24" w:author="28552_CR0002r1_NETSLICE-ADPM5G_(Rel-15)" w:date="2018-12-14T09:19:00Z">
              <w:r>
                <w:rPr/>
                <w:delText>pCR Add PRB usage distribution 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25" w:author="28552_CR0002r1_NETSLICE-ADPM5G_(Rel-15)" w:date="2018-12-14T09:19:00Z">
              <w:r>
                <w:rPr/>
                <w:delText>0.</w:delText>
              </w:r>
            </w:del>
            <w:del w:id="1626" w:author="28552_CR0002r1_NETSLICE-ADPM5G_(Rel-15)" w:date="2018-12-14T09:19:00Z">
              <w:r>
                <w:rPr/>
                <w:delText>3</w:delText>
              </w:r>
            </w:del>
            <w:del w:id="1627"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28" w:author="28552_CR0002r1_NETSLICE-ADPM5G_(Rel-15)" w:date="2018-12-14T09:19:00Z">
              <w:r>
                <w:rPr/>
                <w:delText>201</w:delText>
              </w:r>
            </w:del>
            <w:del w:id="1629"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30"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31" w:author="28552_CR0002r1_NETSLICE-ADPM5G_(Rel-15)" w:date="2018-12-14T09:19:00Z">
              <w:r>
                <w:rPr/>
                <w:delText>S5-18356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32" w:author="28552_CR0002r1_NETSLICE-ADPM5G_(Rel-15)" w:date="2018-12-14T09:19:00Z">
              <w:r>
                <w:rPr/>
                <w:delText xml:space="preserve">pCR Add </w:delText>
              </w:r>
            </w:del>
            <w:del w:id="1633" w:author="28552_CR0002r1_NETSLICE-ADPM5G_(Rel-15)" w:date="2018-12-14T09:19:00Z">
              <w:r>
                <w:rPr/>
                <w:delText>RRC connection number 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34" w:author="28552_CR0002r1_NETSLICE-ADPM5G_(Rel-15)" w:date="2018-12-14T09:19:00Z">
              <w:r>
                <w:rPr/>
                <w:delText>0.</w:delText>
              </w:r>
            </w:del>
            <w:del w:id="1635" w:author="28552_CR0002r1_NETSLICE-ADPM5G_(Rel-15)" w:date="2018-12-14T09:19:00Z">
              <w:r>
                <w:rPr/>
                <w:delText>3</w:delText>
              </w:r>
            </w:del>
            <w:del w:id="1636"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37" w:author="28552_CR0002r1_NETSLICE-ADPM5G_(Rel-15)" w:date="2018-12-14T09:19:00Z">
              <w:r>
                <w:rPr/>
                <w:delText>201</w:delText>
              </w:r>
            </w:del>
            <w:del w:id="1638"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39"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40" w:author="28552_CR0002r1_NETSLICE-ADPM5G_(Rel-15)" w:date="2018-12-14T09:19:00Z">
              <w:r>
                <w:rPr/>
                <w:delText>S5-18357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41" w:author="28552_CR0002r1_NETSLICE-ADPM5G_(Rel-15)" w:date="2018-12-14T09:19:00Z">
              <w:r>
                <w:rPr/>
                <w:delText>pCR Add packet delay UC</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42" w:author="28552_CR0002r1_NETSLICE-ADPM5G_(Rel-15)" w:date="2018-12-14T09:19:00Z">
              <w:r>
                <w:rPr/>
                <w:delText>0.</w:delText>
              </w:r>
            </w:del>
            <w:del w:id="1643" w:author="28552_CR0002r1_NETSLICE-ADPM5G_(Rel-15)" w:date="2018-12-14T09:19:00Z">
              <w:r>
                <w:rPr/>
                <w:delText>3</w:delText>
              </w:r>
            </w:del>
            <w:del w:id="1644"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45" w:author="28552_CR0002r1_NETSLICE-ADPM5G_(Rel-15)" w:date="2018-12-14T09:19:00Z">
              <w:r>
                <w:rPr/>
                <w:delText>201</w:delText>
              </w:r>
            </w:del>
            <w:del w:id="1646"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47"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48" w:author="28552_CR0002r1_NETSLICE-ADPM5G_(Rel-15)" w:date="2018-12-14T09:19:00Z">
              <w:r>
                <w:rPr/>
                <w:delText>S5-1835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49" w:author="28552_CR0002r1_NETSLICE-ADPM5G_(Rel-15)" w:date="2018-12-14T09:19:00Z">
              <w:r>
                <w:rPr/>
                <w:delText>pCR Add measurement related to DL latency in NG-RAN</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50" w:author="28552_CR0002r1_NETSLICE-ADPM5G_(Rel-15)" w:date="2018-12-14T09:19:00Z">
              <w:r>
                <w:rPr/>
                <w:delText>0.</w:delText>
              </w:r>
            </w:del>
            <w:del w:id="1651" w:author="28552_CR0002r1_NETSLICE-ADPM5G_(Rel-15)" w:date="2018-12-14T09:19:00Z">
              <w:r>
                <w:rPr/>
                <w:delText>3</w:delText>
              </w:r>
            </w:del>
            <w:del w:id="1652" w:author="28552_CR0002r1_NETSLICE-ADPM5G_(Rel-15)" w:date="2018-12-14T09:19:00Z">
              <w:r>
                <w:rPr/>
                <w:delText>.0</w:delText>
              </w:r>
            </w:del>
          </w:p>
        </w:tc>
      </w:tr>
      <w:tr>
        <w:trPr>
          <w:trHeight w:val="15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53" w:author="28552_CR0002r1_NETSLICE-ADPM5G_(Rel-15)" w:date="2018-12-14T09:19:00Z">
              <w:r>
                <w:rPr/>
                <w:delText>201</w:delText>
              </w:r>
            </w:del>
            <w:del w:id="1654"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55"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56" w:author="28552_CR0002r1_NETSLICE-ADPM5G_(Rel-15)" w:date="2018-12-14T09:19:00Z">
              <w:r>
                <w:rPr/>
                <w:delText>S5-1835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57" w:author="28552_CR0002r1_NETSLICE-ADPM5G_(Rel-15)" w:date="2018-12-14T09:19:00Z">
              <w:r>
                <w:rPr/>
                <w:delText>pCR Add measurements related to DL delay in NG-RAN</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58" w:author="28552_CR0002r1_NETSLICE-ADPM5G_(Rel-15)" w:date="2018-12-14T09:19:00Z">
              <w:r>
                <w:rPr/>
                <w:delText>0.</w:delText>
              </w:r>
            </w:del>
            <w:del w:id="1659" w:author="28552_CR0002r1_NETSLICE-ADPM5G_(Rel-15)" w:date="2018-12-14T09:19:00Z">
              <w:r>
                <w:rPr/>
                <w:delText>3</w:delText>
              </w:r>
            </w:del>
            <w:del w:id="1660"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61" w:author="28552_CR0002r1_NETSLICE-ADPM5G_(Rel-15)" w:date="2018-12-14T09:19:00Z">
              <w:r>
                <w:rPr/>
                <w:delText>201</w:delText>
              </w:r>
            </w:del>
            <w:del w:id="1662"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63" w:author="28552_CR0002r1_NETSLICE-ADPM5G_(Rel-15)" w:date="2018-12-14T09:19:00Z">
              <w:r>
                <w:rPr/>
                <w:delText>SA5#119AH</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64" w:author="28552_CR0002r1_NETSLICE-ADPM5G_(Rel-15)" w:date="2018-12-14T09:19:00Z">
              <w:r>
                <w:rPr/>
                <w:delText>S5-1843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65" w:author="28552_CR0002r1_NETSLICE-ADPM5G_(Rel-15)" w:date="2018-12-14T09:19:00Z">
              <w:r>
                <w:rPr/>
                <w:delText>pCR Add measurement for UE Context Rel initiated by CU</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66" w:author="28552_CR0002r1_NETSLICE-ADPM5G_(Rel-15)" w:date="2018-12-14T09:19:00Z">
              <w:r>
                <w:rPr/>
                <w:delText>0.</w:delText>
              </w:r>
            </w:del>
            <w:del w:id="1667" w:author="28552_CR0002r1_NETSLICE-ADPM5G_(Rel-15)" w:date="2018-12-14T09:19:00Z">
              <w:r>
                <w:rPr/>
                <w:delText>4</w:delText>
              </w:r>
            </w:del>
            <w:del w:id="1668"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69" w:author="28552_CR0002r1_NETSLICE-ADPM5G_(Rel-15)" w:date="2018-12-14T09:19:00Z">
              <w:r>
                <w:rPr/>
                <w:delText>201</w:delText>
              </w:r>
            </w:del>
            <w:del w:id="1670"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71" w:author="28552_CR0002r1_NETSLICE-ADPM5G_(Rel-15)" w:date="2018-12-14T09:19:00Z">
              <w:r>
                <w:rPr/>
                <w:delText>SA5#119AH</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72" w:author="28552_CR0002r1_NETSLICE-ADPM5G_(Rel-15)" w:date="2018-12-14T09:19:00Z">
              <w:r>
                <w:rPr/>
                <w:delText>S5-184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73" w:author="28552_CR0002r1_NETSLICE-ADPM5G_(Rel-15)" w:date="2018-12-14T09:19:00Z">
              <w:r>
                <w:rPr/>
                <w:delText>pCR Modification of Average delay DL air-interfac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74" w:author="28552_CR0002r1_NETSLICE-ADPM5G_(Rel-15)" w:date="2018-12-14T09:19:00Z">
              <w:r>
                <w:rPr/>
                <w:delText>0.</w:delText>
              </w:r>
            </w:del>
            <w:del w:id="1675" w:author="28552_CR0002r1_NETSLICE-ADPM5G_(Rel-15)" w:date="2018-12-14T09:19:00Z">
              <w:r>
                <w:rPr/>
                <w:delText>4</w:delText>
              </w:r>
            </w:del>
            <w:del w:id="1676"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77" w:author="28552_CR0002r1_NETSLICE-ADPM5G_(Rel-15)" w:date="2018-12-14T09:19:00Z">
              <w:r>
                <w:rPr/>
                <w:delText>201</w:delText>
              </w:r>
            </w:del>
            <w:del w:id="1678"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79" w:author="28552_CR0002r1_NETSLICE-ADPM5G_(Rel-15)" w:date="2018-12-14T09:19:00Z">
              <w:r>
                <w:rPr/>
                <w:delText>SA5#119AH</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80" w:author="28552_CR0002r1_NETSLICE-ADPM5G_(Rel-15)" w:date="2018-12-14T09:19:00Z">
              <w:r>
                <w:rPr/>
                <w:delText>S5-18433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81" w:author="28552_CR0002r1_NETSLICE-ADPM5G_(Rel-15)" w:date="2018-12-14T09:19:00Z">
              <w:r>
                <w:rPr/>
                <w:delText>pCR Add Use Case and Measurements related to UE throughput</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82" w:author="28552_CR0002r1_NETSLICE-ADPM5G_(Rel-15)" w:date="2018-12-14T09:19:00Z">
              <w:r>
                <w:rPr/>
                <w:delText>0.</w:delText>
              </w:r>
            </w:del>
            <w:del w:id="1683" w:author="28552_CR0002r1_NETSLICE-ADPM5G_(Rel-15)" w:date="2018-12-14T09:19:00Z">
              <w:r>
                <w:rPr/>
                <w:delText>4</w:delText>
              </w:r>
            </w:del>
            <w:del w:id="1684"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85" w:author="28552_CR0002r1_NETSLICE-ADPM5G_(Rel-15)" w:date="2018-12-14T09:19:00Z">
              <w:r>
                <w:rPr/>
                <w:delText>201</w:delText>
              </w:r>
            </w:del>
            <w:del w:id="1686"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87" w:author="28552_CR0002r1_NETSLICE-ADPM5G_(Rel-15)" w:date="2018-12-14T09:19:00Z">
              <w:r>
                <w:rPr/>
                <w:delText>SA5#119AH</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88" w:author="28552_CR0002r1_NETSLICE-ADPM5G_(Rel-15)" w:date="2018-12-14T09:19:00Z">
              <w:r>
                <w:rPr/>
                <w:delText>S5-18433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89" w:author="28552_CR0002r1_NETSLICE-ADPM5G_(Rel-15)" w:date="2018-12-14T09:19:00Z">
              <w:r>
                <w:rPr/>
                <w:delText>pCR Add Use Case and Measurements related to Unrestricted Volum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90" w:author="28552_CR0002r1_NETSLICE-ADPM5G_(Rel-15)" w:date="2018-12-14T09:19:00Z">
              <w:r>
                <w:rPr/>
                <w:delText>0.</w:delText>
              </w:r>
            </w:del>
            <w:del w:id="1691" w:author="28552_CR0002r1_NETSLICE-ADPM5G_(Rel-15)" w:date="2018-12-14T09:19:00Z">
              <w:r>
                <w:rPr/>
                <w:delText>4</w:delText>
              </w:r>
            </w:del>
            <w:del w:id="1692"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93" w:author="28552_CR0002r1_NETSLICE-ADPM5G_(Rel-15)" w:date="2018-12-14T09:19:00Z">
              <w:r>
                <w:rPr/>
                <w:delText>201</w:delText>
              </w:r>
            </w:del>
            <w:del w:id="1694"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95" w:author="28552_CR0002r1_NETSLICE-ADPM5G_(Rel-15)" w:date="2018-12-14T09:19:00Z">
              <w:r>
                <w:rPr/>
                <w:delText>SA5 Conference call</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24"/>
              </w:rPr>
            </w:pPr>
            <w:del w:id="1696" w:author="28552_CR0002r1_NETSLICE-ADPM5G_(Rel-15)" w:date="2018-12-14T09:19:00Z">
              <w:r>
                <w:rPr/>
                <w:delText>S5V-18200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b/>
                <w:b/>
                <w:sz w:val="24"/>
              </w:rPr>
            </w:pPr>
            <w:r>
              <w:rPr>
                <w:rFonts w:cs="Arial"/>
                <w:b/>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97" w:author="28552_CR0002r1_NETSLICE-ADPM5G_(Rel-15)" w:date="2018-12-14T09:19:00Z">
              <w:r>
                <w:rPr/>
                <w:delText>Merge the draft TS 28.552 v040, draft TS 28.553 v040 and the measurements related to end-to-end 5G network and network slicing from draft TS 28.554 v110</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98" w:author="28552_CR0002r1_NETSLICE-ADPM5G_(Rel-15)" w:date="2018-12-14T09:19:00Z">
              <w:r>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99" w:author="28552_CR0002r1_NETSLICE-ADPM5G_(Rel-15)" w:date="2018-12-14T09:19:00Z">
              <w:r>
                <w:rPr/>
                <w:delText>201</w:delText>
              </w:r>
            </w:del>
            <w:del w:id="1700"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01" w:author="28552_CR0002r1_NETSLICE-ADPM5G_(Rel-15)" w:date="2018-12-14T09:19:00Z">
              <w:r>
                <w:rPr/>
                <w:delText>SA5 Conference call</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24"/>
              </w:rPr>
            </w:pPr>
            <w:del w:id="1702" w:author="28552_CR0002r1_NETSLICE-ADPM5G_(Rel-15)" w:date="2018-12-14T09:19:00Z">
              <w:r>
                <w:rPr/>
                <w:delText>S5V-18201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b/>
                <w:b/>
                <w:sz w:val="24"/>
              </w:rPr>
            </w:pPr>
            <w:r>
              <w:rPr>
                <w:rFonts w:cs="Arial"/>
                <w:b/>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03" w:author="28552_CR0002r1_NETSLICE-ADPM5G_(Rel-15)" w:date="2018-12-14T09:19:00Z">
              <w:r>
                <w:rPr/>
                <w:delText>Clean version created from 28.552 v050 with no change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04" w:author="28552_CR0002r1_NETSLICE-ADPM5G_(Rel-15)" w:date="2018-12-14T09:19:00Z">
              <w:r>
                <w:rPr/>
                <w:delText>0.5.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05" w:author="28552_CR0002r1_NETSLICE-ADPM5G_(Rel-15)" w:date="2018-12-14T09:19:00Z">
              <w:r>
                <w:rPr/>
                <w:delText>201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06" w:author="28552_CR0002r1_NETSLICE-ADPM5G_(Rel-15)" w:date="2018-12-14T09:19:00Z">
              <w:r>
                <w:rPr/>
                <w:delText>EditHelp review</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07" w:author="28552_CR0002r1_NETSLICE-ADPM5G_(Rel-15)" w:date="2018-12-14T09:19:00Z">
              <w:r>
                <w:rPr/>
                <w:delText>0.5.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08" w:author="28552_CR0002r1_NETSLICE-ADPM5G_(Rel-15)" w:date="2018-12-14T09:19:00Z">
              <w:r>
                <w:rPr/>
                <w:delText>201</w:delText>
              </w:r>
            </w:del>
            <w:del w:id="1709"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10"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11" w:author="28552_CR0002r1_NETSLICE-ADPM5G_(Rel-15)" w:date="2018-12-14T09:19:00Z">
              <w:r>
                <w:rPr/>
                <w:delText>S5-18545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12" w:author="28552_CR0002r1_NETSLICE-ADPM5G_(Rel-15)" w:date="2018-12-14T09:19:00Z">
              <w:r>
                <w:rPr/>
                <w:delText>Add registration procedure related measurements for AMF</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13" w:author="28552_CR0002r1_NETSLICE-ADPM5G_(Rel-15)" w:date="2018-12-14T09:19:00Z">
              <w:r>
                <w:rPr/>
                <w:delText>0.</w:delText>
              </w:r>
            </w:del>
            <w:del w:id="1714" w:author="28552_CR0002r1_NETSLICE-ADPM5G_(Rel-15)" w:date="2018-12-14T09:19:00Z">
              <w:r>
                <w:rPr/>
                <w:delText>6</w:delText>
              </w:r>
            </w:del>
            <w:del w:id="1715"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16" w:author="28552_CR0002r1_NETSLICE-ADPM5G_(Rel-15)" w:date="2018-12-14T09:19:00Z">
              <w:r>
                <w:rPr/>
                <w:delText>201</w:delText>
              </w:r>
            </w:del>
            <w:del w:id="1717"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18"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19" w:author="28552_CR0002r1_NETSLICE-ADPM5G_(Rel-15)" w:date="2018-12-14T09:19:00Z">
              <w:r>
                <w:rPr/>
                <w:delText>S5-18519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20" w:author="28552_CR0002r1_NETSLICE-ADPM5G_(Rel-15)" w:date="2018-12-14T09:19:00Z">
              <w:r>
                <w:rPr/>
                <w:delText>Add PDU session creation measurements for SMF</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21" w:author="28552_CR0002r1_NETSLICE-ADPM5G_(Rel-15)" w:date="2018-12-14T09:19:00Z">
              <w:r>
                <w:rPr/>
                <w:delText>0.</w:delText>
              </w:r>
            </w:del>
            <w:del w:id="1722" w:author="28552_CR0002r1_NETSLICE-ADPM5G_(Rel-15)" w:date="2018-12-14T09:19:00Z">
              <w:r>
                <w:rPr/>
                <w:delText>6</w:delText>
              </w:r>
            </w:del>
            <w:del w:id="1723"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24" w:author="28552_CR0002r1_NETSLICE-ADPM5G_(Rel-15)" w:date="2018-12-14T09:19:00Z">
              <w:r>
                <w:rPr/>
                <w:delText>201</w:delText>
              </w:r>
            </w:del>
            <w:del w:id="1725"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26"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27" w:author="28552_CR0002r1_NETSLICE-ADPM5G_(Rel-15)" w:date="2018-12-14T09:19:00Z">
              <w:r>
                <w:rPr/>
                <w:delText>S5-18551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28" w:author="28552_CR0002r1_NETSLICE-ADPM5G_(Rel-15)" w:date="2018-12-14T09:19:00Z">
              <w:r>
                <w:rPr/>
                <w:delText>Add AM policy association establishment related measurements for PCF</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29" w:author="28552_CR0002r1_NETSLICE-ADPM5G_(Rel-15)" w:date="2018-12-14T09:19:00Z">
              <w:r>
                <w:rPr/>
                <w:delText>0.</w:delText>
              </w:r>
            </w:del>
            <w:del w:id="1730" w:author="28552_CR0002r1_NETSLICE-ADPM5G_(Rel-15)" w:date="2018-12-14T09:19:00Z">
              <w:r>
                <w:rPr/>
                <w:delText>6</w:delText>
              </w:r>
            </w:del>
            <w:del w:id="1731"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32" w:author="28552_CR0002r1_NETSLICE-ADPM5G_(Rel-15)" w:date="2018-12-14T09:19:00Z">
              <w:r>
                <w:rPr/>
                <w:delText>201</w:delText>
              </w:r>
            </w:del>
            <w:del w:id="1733"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34"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35" w:author="28552_CR0002r1_NETSLICE-ADPM5G_(Rel-15)" w:date="2018-12-14T09:19:00Z">
              <w:r>
                <w:rPr/>
                <w:delText>S5-18520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36" w:author="28552_CR0002r1_NETSLICE-ADPM5G_(Rel-15)" w:date="2018-12-14T09:19:00Z">
              <w:r>
                <w:rPr/>
                <w:delText>Add SM policy association establishment related measurements for PCF</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37" w:author="28552_CR0002r1_NETSLICE-ADPM5G_(Rel-15)" w:date="2018-12-14T09:19:00Z">
              <w:r>
                <w:rPr/>
                <w:delText>0.</w:delText>
              </w:r>
            </w:del>
            <w:del w:id="1738" w:author="28552_CR0002r1_NETSLICE-ADPM5G_(Rel-15)" w:date="2018-12-14T09:19:00Z">
              <w:r>
                <w:rPr/>
                <w:delText>6</w:delText>
              </w:r>
            </w:del>
            <w:del w:id="1739"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40" w:author="28552_CR0002r1_NETSLICE-ADPM5G_(Rel-15)" w:date="2018-12-14T09:19:00Z">
              <w:r>
                <w:rPr/>
                <w:delText>201</w:delText>
              </w:r>
            </w:del>
            <w:del w:id="1741"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42"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43" w:author="28552_CR0002r1_NETSLICE-ADPM5G_(Rel-15)" w:date="2018-12-14T09:19:00Z">
              <w:r>
                <w:rPr/>
                <w:delText>S5-18551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44" w:author="28552_CR0002r1_NETSLICE-ADPM5G_(Rel-15)" w:date="2018-12-14T09:19:00Z">
              <w:r>
                <w:rPr/>
                <w:delText>Add measurement of registration subscriber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45" w:author="28552_CR0002r1_NETSLICE-ADPM5G_(Rel-15)" w:date="2018-12-14T09:19:00Z">
              <w:r>
                <w:rPr/>
                <w:delText>0.</w:delText>
              </w:r>
            </w:del>
            <w:del w:id="1746" w:author="28552_CR0002r1_NETSLICE-ADPM5G_(Rel-15)" w:date="2018-12-14T09:19:00Z">
              <w:r>
                <w:rPr/>
                <w:delText>6</w:delText>
              </w:r>
            </w:del>
            <w:del w:id="1747"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48" w:author="28552_CR0002r1_NETSLICE-ADPM5G_(Rel-15)" w:date="2018-12-14T09:19:00Z">
              <w:r>
                <w:rPr/>
                <w:delText>201</w:delText>
              </w:r>
            </w:del>
            <w:del w:id="1749"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50"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51" w:author="28552_CR0002r1_NETSLICE-ADPM5G_(Rel-15)" w:date="2018-12-14T09:19:00Z">
              <w:r>
                <w:rPr/>
                <w:delText>S5-18528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52" w:author="28552_CR0002r1_NETSLICE-ADPM5G_(Rel-15)" w:date="2018-12-14T09:19:00Z">
              <w:r>
                <w:rPr/>
                <w:delText>Restructuring of clause 5.1</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53" w:author="28552_CR0002r1_NETSLICE-ADPM5G_(Rel-15)" w:date="2018-12-14T09:19:00Z">
              <w:r>
                <w:rPr/>
                <w:delText>0.</w:delText>
              </w:r>
            </w:del>
            <w:del w:id="1754" w:author="28552_CR0002r1_NETSLICE-ADPM5G_(Rel-15)" w:date="2018-12-14T09:19:00Z">
              <w:r>
                <w:rPr/>
                <w:delText>6</w:delText>
              </w:r>
            </w:del>
            <w:del w:id="1755"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56" w:author="28552_CR0002r1_NETSLICE-ADPM5G_(Rel-15)" w:date="2018-12-14T09:19:00Z">
              <w:r>
                <w:rPr/>
                <w:delText>201</w:delText>
              </w:r>
            </w:del>
            <w:del w:id="1757"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58"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59" w:author="28552_CR0002r1_NETSLICE-ADPM5G_(Rel-15)" w:date="2018-12-14T09:19:00Z">
              <w:r>
                <w:rPr/>
                <w:delText>S5-1855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60" w:author="28552_CR0002r1_NETSLICE-ADPM5G_(Rel-15)" w:date="2018-12-14T09:19:00Z">
              <w:r>
                <w:rPr/>
                <w:delText>Scope and Reference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61" w:author="28552_CR0002r1_NETSLICE-ADPM5G_(Rel-15)" w:date="2018-12-14T09:19:00Z">
              <w:r>
                <w:rPr/>
                <w:delText>0.</w:delText>
              </w:r>
            </w:del>
            <w:del w:id="1762" w:author="28552_CR0002r1_NETSLICE-ADPM5G_(Rel-15)" w:date="2018-12-14T09:19:00Z">
              <w:r>
                <w:rPr/>
                <w:delText>6</w:delText>
              </w:r>
            </w:del>
            <w:del w:id="1763"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64" w:author="28552_CR0002r1_NETSLICE-ADPM5G_(Rel-15)" w:date="2018-12-14T09:19:00Z">
              <w:r>
                <w:rPr/>
                <w:delText>201</w:delText>
              </w:r>
            </w:del>
            <w:del w:id="1765"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66"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67" w:author="28552_CR0002r1_NETSLICE-ADPM5G_(Rel-15)" w:date="2018-12-14T09:19:00Z">
              <w:r>
                <w:rPr/>
                <w:delText>S5-18561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68" w:author="28552_CR0002r1_NETSLICE-ADPM5G_(Rel-15)" w:date="2018-12-14T09:19:00Z">
              <w:r>
                <w:rPr/>
                <w:delText>Add definition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69" w:author="28552_CR0002r1_NETSLICE-ADPM5G_(Rel-15)" w:date="2018-12-14T09:19:00Z">
              <w:r>
                <w:rPr/>
                <w:delText>0.</w:delText>
              </w:r>
            </w:del>
            <w:del w:id="1770" w:author="28552_CR0002r1_NETSLICE-ADPM5G_(Rel-15)" w:date="2018-12-14T09:19:00Z">
              <w:r>
                <w:rPr/>
                <w:delText>6</w:delText>
              </w:r>
            </w:del>
            <w:del w:id="1771"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72" w:author="28552_CR0002r1_NETSLICE-ADPM5G_(Rel-15)" w:date="2018-12-14T09:19:00Z">
              <w:r>
                <w:rPr/>
                <w:delText>201</w:delText>
              </w:r>
            </w:del>
            <w:del w:id="1773"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74"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75" w:author="28552_CR0002r1_NETSLICE-ADPM5G_(Rel-15)" w:date="2018-12-14T09:19:00Z">
              <w:r>
                <w:rPr/>
                <w:delText>S5-18552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76" w:author="28552_CR0002r1_NETSLICE-ADPM5G_(Rel-15)" w:date="2018-12-14T09:19:00Z">
              <w:r>
                <w:rPr/>
                <w:delText>IP Latency measurement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77" w:author="28552_CR0002r1_NETSLICE-ADPM5G_(Rel-15)" w:date="2018-12-14T09:19:00Z">
              <w:r>
                <w:rPr/>
                <w:delText>0.</w:delText>
              </w:r>
            </w:del>
            <w:del w:id="1778" w:author="28552_CR0002r1_NETSLICE-ADPM5G_(Rel-15)" w:date="2018-12-14T09:19:00Z">
              <w:r>
                <w:rPr/>
                <w:delText>6</w:delText>
              </w:r>
            </w:del>
            <w:del w:id="1779"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80" w:author="28552_CR0002r1_NETSLICE-ADPM5G_(Rel-15)" w:date="2018-12-14T09:19:00Z">
              <w:r>
                <w:rPr/>
                <w:delText>201</w:delText>
              </w:r>
            </w:del>
            <w:del w:id="1781"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82"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83" w:author="28552_CR0002r1_NETSLICE-ADPM5G_(Rel-15)" w:date="2018-12-14T09:19:00Z">
              <w:r>
                <w:rPr/>
                <w:delText>S5-18554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84" w:author="28552_CR0002r1_NETSLICE-ADPM5G_(Rel-15)" w:date="2018-12-14T09:19:00Z">
              <w:r>
                <w:rPr/>
                <w:delText>Number of UE Context Release Request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85" w:author="28552_CR0002r1_NETSLICE-ADPM5G_(Rel-15)" w:date="2018-12-14T09:19:00Z">
              <w:r>
                <w:rPr/>
                <w:delText>0.</w:delText>
              </w:r>
            </w:del>
            <w:del w:id="1786" w:author="28552_CR0002r1_NETSLICE-ADPM5G_(Rel-15)" w:date="2018-12-14T09:19:00Z">
              <w:r>
                <w:rPr/>
                <w:delText>6</w:delText>
              </w:r>
            </w:del>
            <w:del w:id="1787"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88" w:author="28552_CR0002r1_NETSLICE-ADPM5G_(Rel-15)" w:date="2018-12-14T09:19:00Z">
              <w:r>
                <w:rPr/>
                <w:delText>201</w:delText>
              </w:r>
            </w:del>
            <w:del w:id="1789"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90"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91" w:author="28552_CR0002r1_NETSLICE-ADPM5G_(Rel-15)" w:date="2018-12-14T09:19:00Z">
              <w:r>
                <w:rPr/>
                <w:delText>S5-18554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92" w:author="28552_CR0002r1_NETSLICE-ADPM5G_(Rel-15)" w:date="2018-12-14T09:19:00Z">
              <w:r>
                <w:rPr/>
                <w:delText>Packet Delay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93" w:author="28552_CR0002r1_NETSLICE-ADPM5G_(Rel-15)" w:date="2018-12-14T09:19:00Z">
              <w:r>
                <w:rPr/>
                <w:delText>0.</w:delText>
              </w:r>
            </w:del>
            <w:del w:id="1794" w:author="28552_CR0002r1_NETSLICE-ADPM5G_(Rel-15)" w:date="2018-12-14T09:19:00Z">
              <w:r>
                <w:rPr/>
                <w:delText>6</w:delText>
              </w:r>
            </w:del>
            <w:del w:id="1795"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96" w:author="28552_CR0002r1_NETSLICE-ADPM5G_(Rel-15)" w:date="2018-12-14T09:19:00Z">
              <w:r>
                <w:rPr/>
                <w:delText>201</w:delText>
              </w:r>
            </w:del>
            <w:del w:id="1797"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98"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99" w:author="28552_CR0002r1_NETSLICE-ADPM5G_(Rel-15)" w:date="2018-12-14T09:19:00Z">
              <w:r>
                <w:rPr/>
                <w:delText>S5-18554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00" w:author="28552_CR0002r1_NETSLICE-ADPM5G_(Rel-15)" w:date="2018-12-14T09:19:00Z">
              <w:r>
                <w:rPr/>
                <w:delText>Packet drop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01" w:author="28552_CR0002r1_NETSLICE-ADPM5G_(Rel-15)" w:date="2018-12-14T09:19:00Z">
              <w:r>
                <w:rPr/>
                <w:delText>0.</w:delText>
              </w:r>
            </w:del>
            <w:del w:id="1802" w:author="28552_CR0002r1_NETSLICE-ADPM5G_(Rel-15)" w:date="2018-12-14T09:19:00Z">
              <w:r>
                <w:rPr/>
                <w:delText>6</w:delText>
              </w:r>
            </w:del>
            <w:del w:id="1803"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04" w:author="28552_CR0002r1_NETSLICE-ADPM5G_(Rel-15)" w:date="2018-12-14T09:19:00Z">
              <w:r>
                <w:rPr/>
                <w:delText>201</w:delText>
              </w:r>
            </w:del>
            <w:del w:id="1805"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06"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07" w:author="28552_CR0002r1_NETSLICE-ADPM5G_(Rel-15)" w:date="2018-12-14T09:19:00Z">
              <w:r>
                <w:rPr/>
                <w:delText>S5-18554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08" w:author="28552_CR0002r1_NETSLICE-ADPM5G_(Rel-15)" w:date="2018-12-14T09:19:00Z">
              <w:r>
                <w:rPr/>
                <w:delText>Packet loss measurements corrections and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09" w:author="28552_CR0002r1_NETSLICE-ADPM5G_(Rel-15)" w:date="2018-12-14T09:19:00Z">
              <w:r>
                <w:rPr/>
                <w:delText>0.</w:delText>
              </w:r>
            </w:del>
            <w:del w:id="1810" w:author="28552_CR0002r1_NETSLICE-ADPM5G_(Rel-15)" w:date="2018-12-14T09:19:00Z">
              <w:r>
                <w:rPr/>
                <w:delText>6</w:delText>
              </w:r>
            </w:del>
            <w:del w:id="1811"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12" w:author="28552_CR0002r1_NETSLICE-ADPM5G_(Rel-15)" w:date="2018-12-14T09:19:00Z">
              <w:r>
                <w:rPr/>
                <w:delText>201</w:delText>
              </w:r>
            </w:del>
            <w:del w:id="1813"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14"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15" w:author="28552_CR0002r1_NETSLICE-ADPM5G_(Rel-15)" w:date="2018-12-14T09:19:00Z">
              <w:r>
                <w:rPr/>
                <w:delText>S5-1852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16" w:author="28552_CR0002r1_NETSLICE-ADPM5G_(Rel-15)" w:date="2018-12-14T09:19:00Z">
              <w:r>
                <w:rPr/>
                <w:delText>PRB Usage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17" w:author="28552_CR0002r1_NETSLICE-ADPM5G_(Rel-15)" w:date="2018-12-14T09:19:00Z">
              <w:r>
                <w:rPr/>
                <w:delText>0.</w:delText>
              </w:r>
            </w:del>
            <w:del w:id="1818" w:author="28552_CR0002r1_NETSLICE-ADPM5G_(Rel-15)" w:date="2018-12-14T09:19:00Z">
              <w:r>
                <w:rPr/>
                <w:delText>6</w:delText>
              </w:r>
            </w:del>
            <w:del w:id="1819"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20" w:author="28552_CR0002r1_NETSLICE-ADPM5G_(Rel-15)" w:date="2018-12-14T09:19:00Z">
              <w:r>
                <w:rPr/>
                <w:delText>201</w:delText>
              </w:r>
            </w:del>
            <w:del w:id="1821"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22"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23" w:author="28552_CR0002r1_NETSLICE-ADPM5G_(Rel-15)" w:date="2018-12-14T09:19:00Z">
              <w:r>
                <w:rPr/>
                <w:delText>S5-18555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24" w:author="28552_CR0002r1_NETSLICE-ADPM5G_(Rel-15)" w:date="2018-12-14T09:19:00Z">
              <w:r>
                <w:rPr/>
                <w:delText>RRC connection number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25" w:author="28552_CR0002r1_NETSLICE-ADPM5G_(Rel-15)" w:date="2018-12-14T09:19:00Z">
              <w:r>
                <w:rPr/>
                <w:delText>0.</w:delText>
              </w:r>
            </w:del>
            <w:del w:id="1826" w:author="28552_CR0002r1_NETSLICE-ADPM5G_(Rel-15)" w:date="2018-12-14T09:19:00Z">
              <w:r>
                <w:rPr/>
                <w:delText>6</w:delText>
              </w:r>
            </w:del>
            <w:del w:id="1827"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28" w:author="28552_CR0002r1_NETSLICE-ADPM5G_(Rel-15)" w:date="2018-12-14T09:19:00Z">
              <w:r>
                <w:rPr/>
                <w:delText>201</w:delText>
              </w:r>
            </w:del>
            <w:del w:id="1829"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30"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31" w:author="28552_CR0002r1_NETSLICE-ADPM5G_(Rel-15)" w:date="2018-12-14T09:19:00Z">
              <w:r>
                <w:rPr/>
                <w:delText>S5-18555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32" w:author="28552_CR0002r1_NETSLICE-ADPM5G_(Rel-15)" w:date="2018-12-14T09:19:00Z">
              <w:r>
                <w:rPr/>
                <w:delText>UE throughput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33" w:author="28552_CR0002r1_NETSLICE-ADPM5G_(Rel-15)" w:date="2018-12-14T09:19:00Z">
              <w:r>
                <w:rPr/>
                <w:delText>0.</w:delText>
              </w:r>
            </w:del>
            <w:del w:id="1834" w:author="28552_CR0002r1_NETSLICE-ADPM5G_(Rel-15)" w:date="2018-12-14T09:19:00Z">
              <w:r>
                <w:rPr/>
                <w:delText>6</w:delText>
              </w:r>
            </w:del>
            <w:del w:id="1835"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36" w:author="28552_CR0002r1_NETSLICE-ADPM5G_(Rel-15)" w:date="2018-12-14T09:19:00Z">
              <w:r>
                <w:rPr/>
                <w:delText>201</w:delText>
              </w:r>
            </w:del>
            <w:del w:id="1837"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38"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39" w:author="28552_CR0002r1_NETSLICE-ADPM5G_(Rel-15)" w:date="2018-12-14T09:19:00Z">
              <w:r>
                <w:rPr/>
                <w:delText>S5-18552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40" w:author="28552_CR0002r1_NETSLICE-ADPM5G_(Rel-15)" w:date="2018-12-14T09:19:00Z">
              <w:r>
                <w:rPr/>
                <w:delText>Rapporteur clean-up</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41" w:author="28552_CR0002r1_NETSLICE-ADPM5G_(Rel-15)" w:date="2018-12-14T09:19:00Z">
              <w:r>
                <w:rPr/>
                <w:delText>0.</w:delText>
              </w:r>
            </w:del>
            <w:del w:id="1842" w:author="28552_CR0002r1_NETSLICE-ADPM5G_(Rel-15)" w:date="2018-12-14T09:19:00Z">
              <w:r>
                <w:rPr/>
                <w:delText>6</w:delText>
              </w:r>
            </w:del>
            <w:del w:id="1843"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44" w:author="28552_CR0002r1_NETSLICE-ADPM5G_(Rel-15)" w:date="2018-12-14T09:19:00Z">
              <w:r>
                <w:rPr/>
                <w:delText>2018-09</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45" w:author="28552_CR0002r1_NETSLICE-ADPM5G_(Rel-15)" w:date="2018-12-14T09:19:00Z">
              <w:r>
                <w:rPr/>
                <w:delText>SA#81</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46" w:author="28552_CR0002r1_NETSLICE-ADPM5G_(Rel-15)" w:date="2018-12-14T09:19:00Z">
              <w:r>
                <w:rPr/>
                <w:delText>SP-1808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del w:id="1847" w:author="28552_CR0002r1_NETSLICE-ADPM5G_(Rel-15)" w:date="2018-12-14T09:19:00Z">
              <w:r>
                <w:rPr>
                  <w:rFonts w:cs="Arial"/>
                </w:rPr>
                <w:delText>Presented for approval</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48" w:author="28552_CR0002r1_NETSLICE-ADPM5G_(Rel-15)" w:date="2018-12-14T09:19:00Z">
              <w:r>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49" w:author="28552_CR0002r1_NETSLICE-ADPM5G_(Rel-15)" w:date="2018-12-14T09:18: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50" w:author="28552_CR0002r1_NETSLICE-ADPM5G_(Rel-15)" w:date="2018-12-14T09:18: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51" w:author="28552_CR0002r1_NETSLICE-ADPM5G_(Rel-15)" w:date="2018-12-14T09:19:00Z">
              <w:r>
                <w:rPr/>
                <w:t>SP-181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52" w:author="28552_CR0002r1_NETSLICE-ADPM5G_(Rel-15)" w:date="2018-12-14T09:18:00Z">
              <w:r>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53" w:author="28552_CR0002r1_NETSLICE-ADPM5G_(Rel-15)" w:date="2018-12-14T09:1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54" w:author="28552_CR0002r1_NETSLICE-ADPM5G_(Rel-15)" w:date="2018-12-14T09:18: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855" w:author="28552_CR0002r1_NETSLICE-ADPM5G_(Rel-15)" w:date="2018-12-14T09:18:00Z">
              <w:r>
                <w:rPr>
                  <w:rFonts w:cs="Arial"/>
                </w:rPr>
                <w:t>Remove the redundant measurement of end-to-end latency KPI</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56" w:author="28552_CR0002r1_NETSLICE-ADPM5G_(Rel-15)" w:date="2018-12-14T09:18:00Z">
              <w: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57" w:author="28552_CR0024r1_NETSLICE-ADPM5G_(Rel-15)" w:date="2018-12-14T11:07: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58" w:author="28552_CR0024r1_NETSLICE-ADPM5G_(Rel-15)" w:date="2018-12-14T11:07: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59" w:author="28552_CR0024r1_NETSLICE-ADPM5G_(Rel-15)" w:date="2018-12-14T11:07:00Z">
              <w:r>
                <w:rPr/>
                <w:t>SP-181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60" w:author="28552_CR0024r1_NETSLICE-ADPM5G_(Rel-15)" w:date="2018-12-14T11:07:00Z">
              <w:r>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61" w:author="28552_CR0024r1_NETSLICE-ADPM5G_(Rel-15)" w:date="2018-12-14T11:0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62" w:author="28552_CR0024r1_NETSLICE-ADPM5G_(Rel-15)" w:date="2018-12-14T11:07: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863" w:author="28552_CR0024r1_NETSLICE-ADPM5G_(Rel-15)" w:date="2018-12-14T11:07:00Z">
              <w:r>
                <w:rPr>
                  <w:rFonts w:cs="Arial"/>
                </w:rPr>
                <w:t>Correction of the Packet loss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64" w:author="28552_CR0024r1_NETSLICE-ADPM5G_(Rel-15)" w:date="2018-12-14T11:07:00Z">
              <w:r>
                <w:rPr/>
                <w:t>15.1.0</w:t>
              </w:r>
            </w:ins>
          </w:p>
        </w:tc>
      </w:tr>
    </w:tbl>
    <w:p>
      <w:pPr>
        <w:pStyle w:val="Normal"/>
        <w:spacing w:before="0" w:after="180"/>
        <w:rPr>
          <w:color w:val="000000"/>
        </w:rPr>
      </w:pPr>
      <w:r>
        <w:rPr>
          <w:color w:val="000000"/>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18640"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1.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1.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4445</wp:posOffset>
              </wp:positionV>
              <wp:extent cx="127635"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4445</wp:posOffset>
              </wp:positionV>
              <wp:extent cx="591820" cy="180340"/>
              <wp:effectExtent l="0" t="0" r="0" b="0"/>
              <wp:wrapSquare wrapText="largest"/>
              <wp:docPr id="29"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283"/>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0"/>
        </w:tabs>
        <w:ind w:left="567" w:hanging="283"/>
      </w:pPr>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0"/>
        </w:tabs>
        <w:ind w:left="567" w:hanging="283"/>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0"/>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0"/>
        </w:tabs>
        <w:ind w:left="567" w:hanging="283"/>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2z0">
    <w:name w:val="WW8Num72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102z0">
    <w:name w:val="WW8Num102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2z0">
    <w:name w:val="WW8Num112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21"/>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24"/>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20:00Z</dcterms:created>
  <dc:creator>MCC Support</dc:creator>
  <dc:description/>
  <cp:keywords>5G management orchestration performance measurements</cp:keywords>
  <dc:language>en-US</dc:language>
  <cp:lastModifiedBy>28552_CR0036_5G_SLICE_ePA_(Rel-16)</cp:lastModifiedBy>
  <dcterms:modified xsi:type="dcterms:W3CDTF">2018-12-14T10:38:00Z</dcterms:modified>
  <cp:revision>3</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