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4.wmf" ContentType="image/x-wmf"/>
  <Override PartName="/word/media/image3.jpeg" ContentType="image/jpeg"/>
  <Override PartName="/word/media/image15.png" ContentType="image/png"/>
  <Override PartName="/word/media/image26.png" ContentType="image/png"/>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5.png" ContentType="image/png"/>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5.</w:t>
                            </w:r>
                            <w:del w:id="0" w:author="28532_CR0002r1_NETSLICE_(Rel-15)" w:date="2018-12-12T15:39:00Z">
                              <w:r>
                                <w:rPr>
                                  <w:lang w:val="en-GB" w:eastAsia="en-US"/>
                                </w:rPr>
                                <w:delText>0</w:delText>
                              </w:r>
                            </w:del>
                            <w:ins w:id="1" w:author="28532_CR0002r1_NETSLICE_(Rel-15)" w:date="2018-12-12T15:39:00Z">
                              <w:r>
                                <w:rPr>
                                  <w:lang w:val="en-GB" w:eastAsia="en-US"/>
                                </w:rPr>
                                <w:t>1</w:t>
                              </w:r>
                            </w:ins>
                            <w:r>
                              <w:rPr>
                                <w:lang w:val="en-GB" w:eastAsia="en-US"/>
                              </w:rPr>
                              <w:t xml:space="preserve">.0 </w:t>
                            </w:r>
                            <w:r>
                              <w:rPr>
                                <w:sz w:val="32"/>
                                <w:lang w:val="en-GB" w:eastAsia="en-US"/>
                              </w:rPr>
                              <w:t>(2018-</w:t>
                            </w:r>
                            <w:del w:id="2" w:author="28532_CR0002r1_NETSLICE_(Rel-15)" w:date="2018-12-12T15:39:00Z">
                              <w:r>
                                <w:rPr>
                                  <w:sz w:val="32"/>
                                  <w:lang w:val="en-GB" w:eastAsia="en-US"/>
                                </w:rPr>
                                <w:delText>09</w:delText>
                              </w:r>
                            </w:del>
                            <w:ins w:id="3" w:author="28532_CR0002r1_NETSLICE_(Rel-15)" w:date="2018-12-12T15:3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5.</w:t>
                      </w:r>
                      <w:del w:id="4" w:author="28532_CR0002r1_NETSLICE_(Rel-15)" w:date="2018-12-12T15:39:00Z">
                        <w:r>
                          <w:rPr>
                            <w:lang w:val="en-GB" w:eastAsia="en-US"/>
                          </w:rPr>
                          <w:delText>0</w:delText>
                        </w:r>
                      </w:del>
                      <w:ins w:id="5" w:author="28532_CR0002r1_NETSLICE_(Rel-15)" w:date="2018-12-12T15:39:00Z">
                        <w:r>
                          <w:rPr>
                            <w:lang w:val="en-GB" w:eastAsia="en-US"/>
                          </w:rPr>
                          <w:t>1</w:t>
                        </w:r>
                      </w:ins>
                      <w:r>
                        <w:rPr>
                          <w:lang w:val="en-GB" w:eastAsia="en-US"/>
                        </w:rPr>
                        <w:t xml:space="preserve">.0 </w:t>
                      </w:r>
                      <w:r>
                        <w:rPr>
                          <w:sz w:val="32"/>
                          <w:lang w:val="en-GB" w:eastAsia="en-US"/>
                        </w:rPr>
                        <w:t>(2018-</w:t>
                      </w:r>
                      <w:del w:id="6" w:author="28532_CR0002r1_NETSLICE_(Rel-15)" w:date="2018-12-12T15:39:00Z">
                        <w:r>
                          <w:rPr>
                            <w:sz w:val="32"/>
                            <w:lang w:val="en-GB" w:eastAsia="en-US"/>
                          </w:rPr>
                          <w:delText>09</w:delText>
                        </w:r>
                      </w:del>
                      <w:ins w:id="7" w:author="28532_CR0002r1_NETSLICE_(Rel-15)" w:date="2018-12-12T15:3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33_CR0008r1_NETSLICE_(Rel-15)" w:date="2018-12-13T09:05:00Z"/>
            </w:rPr>
          </w:pPr>
          <w:ins w:id="8" w:author="28533_CR0008r1_NETSLICE_(Rel-15)" w:date="2018-12-13T09:0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33_CR0008r1_NETSLICE_(Rel-15)" w:date="2018-12-13T09:05:00Z">
            <w:r>
              <w:rPr>
                <w:rFonts w:eastAsia="Times New Roman" w:cs="Times New Roman"/>
                <w:color w:val="auto"/>
                <w:sz w:val="22"/>
                <w:szCs w:val="20"/>
                <w:lang w:val="en-GB" w:eastAsia="en-US" w:bidi="ar-SA"/>
              </w:rPr>
              <w:t>Foreword</w:t>
              <w:tab/>
            </w:r>
          </w:ins>
          <w:hyperlink w:anchor="__RefHeading___Toc532455260">
            <w:ins w:id="10" w:author="28533_CR0008r1_NETSLICE_(Rel-15)" w:date="2018-12-13T09:05: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28533_CR0008r1_NETSLICE_(Rel-15)" w:date="2018-12-13T09:05:00Z"/>
            </w:rPr>
          </w:pPr>
          <w:ins w:id="12" w:author="28533_CR0008r1_NETSLICE_(Rel-15)" w:date="2018-12-13T09:05:00Z">
            <w:r>
              <w:rPr/>
              <w:t>Introduction</w:t>
              <w:tab/>
            </w:r>
          </w:ins>
          <w:hyperlink w:anchor="__RefHeading___Toc532455261">
            <w:ins w:id="13" w:author="28533_CR0008r1_NETSLICE_(Rel-15)" w:date="2018-12-13T09:05:00Z">
              <w:r>
                <w:rPr>
                  <w:rStyle w:val="IndexLink"/>
                </w:rPr>
                <w:t>5</w:t>
              </w:r>
            </w:ins>
          </w:hyperlink>
        </w:p>
        <w:p>
          <w:pPr>
            <w:pStyle w:val="Contents1"/>
            <w:rPr>
              <w:rFonts w:ascii="Calibri" w:hAnsi="Calibri" w:cs="Calibri"/>
              <w:szCs w:val="22"/>
              <w:lang w:val="en-US" w:eastAsia="en-US"/>
              <w:ins w:id="19" w:author="28533_CR0008r1_NETSLICE_(Rel-15)" w:date="2018-12-13T09:05:00Z"/>
            </w:rPr>
          </w:pPr>
          <w:ins w:id="15" w:author="28533_CR0008r1_NETSLICE_(Rel-15)" w:date="2018-12-13T09:05:00Z">
            <w:r>
              <w:rPr/>
              <w:t>1</w:t>
            </w:r>
          </w:ins>
          <w:ins w:id="16" w:author="28533_CR0008r1_NETSLICE_(Rel-15)" w:date="2018-12-13T09:05:00Z">
            <w:r>
              <w:rPr>
                <w:rFonts w:cs="Calibri" w:ascii="Calibri" w:hAnsi="Calibri"/>
                <w:szCs w:val="22"/>
                <w:lang w:val="en-US" w:eastAsia="en-US"/>
              </w:rPr>
              <w:tab/>
            </w:r>
          </w:ins>
          <w:ins w:id="17" w:author="28533_CR0008r1_NETSLICE_(Rel-15)" w:date="2018-12-13T09:05:00Z">
            <w:r>
              <w:rPr/>
              <w:t>Scope</w:t>
              <w:tab/>
            </w:r>
          </w:ins>
          <w:hyperlink w:anchor="__RefHeading___Toc532455262">
            <w:ins w:id="18" w:author="28533_CR0008r1_NETSLICE_(Rel-15)" w:date="2018-12-13T09:05:00Z">
              <w:r>
                <w:rPr>
                  <w:rStyle w:val="IndexLink"/>
                </w:rPr>
                <w:t>6</w:t>
              </w:r>
            </w:ins>
          </w:hyperlink>
        </w:p>
        <w:p>
          <w:pPr>
            <w:pStyle w:val="Contents1"/>
            <w:rPr>
              <w:rFonts w:ascii="Calibri" w:hAnsi="Calibri" w:cs="Calibri"/>
              <w:szCs w:val="22"/>
              <w:lang w:val="en-US" w:eastAsia="en-US"/>
              <w:ins w:id="24" w:author="28533_CR0008r1_NETSLICE_(Rel-15)" w:date="2018-12-13T09:05:00Z"/>
            </w:rPr>
          </w:pPr>
          <w:ins w:id="20" w:author="28533_CR0008r1_NETSLICE_(Rel-15)" w:date="2018-12-13T09:05:00Z">
            <w:r>
              <w:rPr/>
              <w:t>2</w:t>
            </w:r>
          </w:ins>
          <w:ins w:id="21" w:author="28533_CR0008r1_NETSLICE_(Rel-15)" w:date="2018-12-13T09:05:00Z">
            <w:r>
              <w:rPr>
                <w:rFonts w:cs="Calibri" w:ascii="Calibri" w:hAnsi="Calibri"/>
                <w:szCs w:val="22"/>
                <w:lang w:val="en-US" w:eastAsia="en-US"/>
              </w:rPr>
              <w:tab/>
            </w:r>
          </w:ins>
          <w:ins w:id="22" w:author="28533_CR0008r1_NETSLICE_(Rel-15)" w:date="2018-12-13T09:05:00Z">
            <w:r>
              <w:rPr/>
              <w:t>References</w:t>
              <w:tab/>
            </w:r>
          </w:ins>
          <w:hyperlink w:anchor="__RefHeading___Toc532455263">
            <w:ins w:id="23" w:author="28533_CR0008r1_NETSLICE_(Rel-15)" w:date="2018-12-13T09:05:00Z">
              <w:r>
                <w:rPr>
                  <w:rStyle w:val="IndexLink"/>
                </w:rPr>
                <w:t>6</w:t>
              </w:r>
            </w:ins>
          </w:hyperlink>
        </w:p>
        <w:p>
          <w:pPr>
            <w:pStyle w:val="Contents1"/>
            <w:rPr>
              <w:rFonts w:ascii="Calibri" w:hAnsi="Calibri" w:cs="Calibri"/>
              <w:szCs w:val="22"/>
              <w:lang w:val="en-US" w:eastAsia="en-US"/>
              <w:ins w:id="29" w:author="28533_CR0008r1_NETSLICE_(Rel-15)" w:date="2018-12-13T09:05:00Z"/>
            </w:rPr>
          </w:pPr>
          <w:ins w:id="25" w:author="28533_CR0008r1_NETSLICE_(Rel-15)" w:date="2018-12-13T09:05:00Z">
            <w:r>
              <w:rPr/>
              <w:t>3</w:t>
            </w:r>
          </w:ins>
          <w:ins w:id="26" w:author="28533_CR0008r1_NETSLICE_(Rel-15)" w:date="2018-12-13T09:05:00Z">
            <w:r>
              <w:rPr>
                <w:rFonts w:cs="Calibri" w:ascii="Calibri" w:hAnsi="Calibri"/>
                <w:szCs w:val="22"/>
                <w:lang w:val="en-US" w:eastAsia="en-US"/>
              </w:rPr>
              <w:tab/>
            </w:r>
          </w:ins>
          <w:ins w:id="27" w:author="28533_CR0008r1_NETSLICE_(Rel-15)" w:date="2018-12-13T09:05:00Z">
            <w:r>
              <w:rPr/>
              <w:t>Definitions and abbreviations</w:t>
              <w:tab/>
            </w:r>
          </w:ins>
          <w:hyperlink w:anchor="__RefHeading___Toc532455264">
            <w:ins w:id="28" w:author="28533_CR0008r1_NETSLICE_(Rel-15)" w:date="2018-12-13T09:05:00Z">
              <w:r>
                <w:rPr>
                  <w:rStyle w:val="IndexLink"/>
                </w:rPr>
                <w:t>7</w:t>
              </w:r>
            </w:ins>
          </w:hyperlink>
        </w:p>
        <w:p>
          <w:pPr>
            <w:pStyle w:val="Contents2"/>
            <w:rPr>
              <w:rFonts w:ascii="Calibri" w:hAnsi="Calibri" w:cs="Calibri"/>
              <w:sz w:val="22"/>
              <w:szCs w:val="22"/>
              <w:lang w:val="en-US" w:eastAsia="en-US"/>
              <w:ins w:id="34" w:author="28533_CR0008r1_NETSLICE_(Rel-15)" w:date="2018-12-13T09:05:00Z"/>
            </w:rPr>
          </w:pPr>
          <w:ins w:id="30" w:author="28533_CR0008r1_NETSLICE_(Rel-15)" w:date="2018-12-13T09:05:00Z">
            <w:r>
              <w:rPr/>
              <w:t>3.1</w:t>
            </w:r>
          </w:ins>
          <w:ins w:id="31" w:author="28533_CR0008r1_NETSLICE_(Rel-15)" w:date="2018-12-13T09:05:00Z">
            <w:r>
              <w:rPr>
                <w:rFonts w:cs="Calibri" w:ascii="Calibri" w:hAnsi="Calibri"/>
                <w:sz w:val="22"/>
                <w:szCs w:val="22"/>
                <w:lang w:val="en-US" w:eastAsia="en-US"/>
              </w:rPr>
              <w:tab/>
            </w:r>
          </w:ins>
          <w:ins w:id="32" w:author="28533_CR0008r1_NETSLICE_(Rel-15)" w:date="2018-12-13T09:05:00Z">
            <w:r>
              <w:rPr/>
              <w:t>Definitions</w:t>
              <w:tab/>
            </w:r>
          </w:ins>
          <w:hyperlink w:anchor="__RefHeading___Toc532455265">
            <w:ins w:id="33" w:author="28533_CR0008r1_NETSLICE_(Rel-15)" w:date="2018-12-13T09:05:00Z">
              <w:r>
                <w:rPr>
                  <w:rStyle w:val="IndexLink"/>
                </w:rPr>
                <w:t>7</w:t>
              </w:r>
            </w:ins>
          </w:hyperlink>
        </w:p>
        <w:p>
          <w:pPr>
            <w:pStyle w:val="Contents2"/>
            <w:rPr>
              <w:rFonts w:ascii="Calibri" w:hAnsi="Calibri" w:cs="Calibri"/>
              <w:sz w:val="22"/>
              <w:szCs w:val="22"/>
              <w:lang w:val="en-US" w:eastAsia="en-US"/>
              <w:ins w:id="39" w:author="28533_CR0008r1_NETSLICE_(Rel-15)" w:date="2018-12-13T09:05:00Z"/>
            </w:rPr>
          </w:pPr>
          <w:ins w:id="35" w:author="28533_CR0008r1_NETSLICE_(Rel-15)" w:date="2018-12-13T09:05:00Z">
            <w:r>
              <w:rPr/>
              <w:t>3.2</w:t>
            </w:r>
          </w:ins>
          <w:ins w:id="36" w:author="28533_CR0008r1_NETSLICE_(Rel-15)" w:date="2018-12-13T09:05:00Z">
            <w:r>
              <w:rPr>
                <w:rFonts w:cs="Calibri" w:ascii="Calibri" w:hAnsi="Calibri"/>
                <w:sz w:val="22"/>
                <w:szCs w:val="22"/>
                <w:lang w:val="en-US" w:eastAsia="en-US"/>
              </w:rPr>
              <w:tab/>
            </w:r>
          </w:ins>
          <w:ins w:id="37" w:author="28533_CR0008r1_NETSLICE_(Rel-15)" w:date="2018-12-13T09:05:00Z">
            <w:r>
              <w:rPr/>
              <w:t>Abbreviations</w:t>
              <w:tab/>
            </w:r>
          </w:ins>
          <w:hyperlink w:anchor="__RefHeading___Toc532455266">
            <w:ins w:id="38" w:author="28533_CR0008r1_NETSLICE_(Rel-15)" w:date="2018-12-13T09:05:00Z">
              <w:r>
                <w:rPr>
                  <w:rStyle w:val="IndexLink"/>
                </w:rPr>
                <w:t>7</w:t>
              </w:r>
            </w:ins>
          </w:hyperlink>
        </w:p>
        <w:p>
          <w:pPr>
            <w:pStyle w:val="Contents1"/>
            <w:rPr>
              <w:rFonts w:ascii="Calibri" w:hAnsi="Calibri" w:cs="Calibri"/>
              <w:szCs w:val="22"/>
              <w:lang w:val="en-US" w:eastAsia="en-US"/>
              <w:ins w:id="44" w:author="28533_CR0008r1_NETSLICE_(Rel-15)" w:date="2018-12-13T09:05:00Z"/>
            </w:rPr>
          </w:pPr>
          <w:ins w:id="40" w:author="28533_CR0008r1_NETSLICE_(Rel-15)" w:date="2018-12-13T09:05:00Z">
            <w:r>
              <w:rPr/>
              <w:t>4</w:t>
            </w:r>
          </w:ins>
          <w:ins w:id="41" w:author="28533_CR0008r1_NETSLICE_(Rel-15)" w:date="2018-12-13T09:05:00Z">
            <w:r>
              <w:rPr>
                <w:rFonts w:cs="Calibri" w:ascii="Calibri" w:hAnsi="Calibri"/>
                <w:szCs w:val="22"/>
                <w:lang w:val="en-US" w:eastAsia="en-US"/>
              </w:rPr>
              <w:tab/>
            </w:r>
          </w:ins>
          <w:ins w:id="42" w:author="28533_CR0008r1_NETSLICE_(Rel-15)" w:date="2018-12-13T09:05:00Z">
            <w:r>
              <w:rPr/>
              <w:t>Management framework</w:t>
              <w:tab/>
            </w:r>
          </w:ins>
          <w:hyperlink w:anchor="__RefHeading___Toc532455267">
            <w:ins w:id="43" w:author="28533_CR0008r1_NETSLICE_(Rel-15)" w:date="2018-12-13T09:05:00Z">
              <w:r>
                <w:rPr>
                  <w:rStyle w:val="IndexLink"/>
                </w:rPr>
                <w:t>8</w:t>
              </w:r>
            </w:ins>
          </w:hyperlink>
        </w:p>
        <w:p>
          <w:pPr>
            <w:pStyle w:val="Contents2"/>
            <w:rPr>
              <w:rFonts w:ascii="Calibri" w:hAnsi="Calibri" w:cs="Calibri"/>
              <w:sz w:val="22"/>
              <w:szCs w:val="22"/>
              <w:lang w:val="en-US" w:eastAsia="en-US"/>
              <w:ins w:id="49" w:author="28533_CR0008r1_NETSLICE_(Rel-15)" w:date="2018-12-13T09:05:00Z"/>
            </w:rPr>
          </w:pPr>
          <w:ins w:id="45" w:author="28533_CR0008r1_NETSLICE_(Rel-15)" w:date="2018-12-13T09:05:00Z">
            <w:r>
              <w:rPr/>
              <w:t>4.1</w:t>
            </w:r>
          </w:ins>
          <w:ins w:id="46" w:author="28533_CR0008r1_NETSLICE_(Rel-15)" w:date="2018-12-13T09:05:00Z">
            <w:r>
              <w:rPr>
                <w:rFonts w:cs="Calibri" w:ascii="Calibri" w:hAnsi="Calibri"/>
                <w:sz w:val="22"/>
                <w:szCs w:val="22"/>
                <w:lang w:val="en-US" w:eastAsia="en-US"/>
              </w:rPr>
              <w:tab/>
            </w:r>
          </w:ins>
          <w:ins w:id="47" w:author="28533_CR0008r1_NETSLICE_(Rel-15)" w:date="2018-12-13T09:05:00Z">
            <w:r>
              <w:rPr/>
              <w:t>Management services</w:t>
              <w:tab/>
            </w:r>
          </w:ins>
          <w:hyperlink w:anchor="__RefHeading___Toc532455268">
            <w:ins w:id="48" w:author="28533_CR0008r1_NETSLICE_(Rel-15)" w:date="2018-12-13T09:05:00Z">
              <w:r>
                <w:rPr>
                  <w:rStyle w:val="IndexLink"/>
                </w:rPr>
                <w:t>8</w:t>
              </w:r>
            </w:ins>
          </w:hyperlink>
        </w:p>
        <w:p>
          <w:pPr>
            <w:pStyle w:val="Contents2"/>
            <w:rPr>
              <w:rFonts w:ascii="Calibri" w:hAnsi="Calibri" w:cs="Calibri"/>
              <w:sz w:val="22"/>
              <w:szCs w:val="22"/>
              <w:lang w:val="en-US" w:eastAsia="en-US"/>
              <w:ins w:id="54" w:author="28533_CR0008r1_NETSLICE_(Rel-15)" w:date="2018-12-13T09:05:00Z"/>
            </w:rPr>
          </w:pPr>
          <w:ins w:id="50" w:author="28533_CR0008r1_NETSLICE_(Rel-15)" w:date="2018-12-13T09:05:00Z">
            <w:r>
              <w:rPr/>
              <w:t>4.2</w:t>
            </w:r>
          </w:ins>
          <w:ins w:id="51" w:author="28533_CR0008r1_NETSLICE_(Rel-15)" w:date="2018-12-13T09:05:00Z">
            <w:r>
              <w:rPr>
                <w:rFonts w:cs="Calibri" w:ascii="Calibri" w:hAnsi="Calibri"/>
                <w:sz w:val="22"/>
                <w:szCs w:val="22"/>
                <w:lang w:val="en-US" w:eastAsia="en-US"/>
              </w:rPr>
              <w:tab/>
            </w:r>
          </w:ins>
          <w:ins w:id="52" w:author="28533_CR0008r1_NETSLICE_(Rel-15)" w:date="2018-12-13T09:05:00Z">
            <w:r>
              <w:rPr/>
              <w:t>Management service components</w:t>
              <w:tab/>
            </w:r>
          </w:ins>
          <w:hyperlink w:anchor="__RefHeading___Toc532455269">
            <w:ins w:id="53" w:author="28533_CR0008r1_NETSLICE_(Rel-15)" w:date="2018-12-13T09:05:00Z">
              <w:r>
                <w:rPr>
                  <w:rStyle w:val="IndexLink"/>
                </w:rPr>
                <w:t>8</w:t>
              </w:r>
            </w:ins>
          </w:hyperlink>
        </w:p>
        <w:p>
          <w:pPr>
            <w:pStyle w:val="Contents3"/>
            <w:rPr>
              <w:rFonts w:ascii="Calibri" w:hAnsi="Calibri" w:cs="Calibri"/>
              <w:sz w:val="22"/>
              <w:szCs w:val="22"/>
              <w:lang w:val="en-US" w:eastAsia="en-US"/>
              <w:ins w:id="59" w:author="28533_CR0008r1_NETSLICE_(Rel-15)" w:date="2018-12-13T09:05:00Z"/>
            </w:rPr>
          </w:pPr>
          <w:ins w:id="55" w:author="28533_CR0008r1_NETSLICE_(Rel-15)" w:date="2018-12-13T09:05:00Z">
            <w:r>
              <w:rPr/>
              <w:t>4.2.1</w:t>
            </w:r>
          </w:ins>
          <w:ins w:id="56" w:author="28533_CR0008r1_NETSLICE_(Rel-15)" w:date="2018-12-13T09:05:00Z">
            <w:r>
              <w:rPr>
                <w:rFonts w:cs="Calibri" w:ascii="Calibri" w:hAnsi="Calibri"/>
                <w:sz w:val="22"/>
                <w:szCs w:val="22"/>
                <w:lang w:val="en-US" w:eastAsia="en-US"/>
              </w:rPr>
              <w:tab/>
            </w:r>
          </w:ins>
          <w:ins w:id="57" w:author="28533_CR0008r1_NETSLICE_(Rel-15)" w:date="2018-12-13T09:05:00Z">
            <w:r>
              <w:rPr/>
              <w:t>Introduction</w:t>
              <w:tab/>
            </w:r>
          </w:ins>
          <w:hyperlink w:anchor="__RefHeading___Toc532455270">
            <w:ins w:id="58" w:author="28533_CR0008r1_NETSLICE_(Rel-15)" w:date="2018-12-13T09:05:00Z">
              <w:r>
                <w:rPr>
                  <w:rStyle w:val="IndexLink"/>
                </w:rPr>
                <w:t>8</w:t>
              </w:r>
            </w:ins>
          </w:hyperlink>
        </w:p>
        <w:p>
          <w:pPr>
            <w:pStyle w:val="Contents3"/>
            <w:rPr>
              <w:rFonts w:ascii="Calibri" w:hAnsi="Calibri" w:cs="Calibri"/>
              <w:sz w:val="22"/>
              <w:szCs w:val="22"/>
              <w:lang w:val="en-US" w:eastAsia="en-US"/>
              <w:ins w:id="64" w:author="28533_CR0008r1_NETSLICE_(Rel-15)" w:date="2018-12-13T09:05:00Z"/>
            </w:rPr>
          </w:pPr>
          <w:ins w:id="60" w:author="28533_CR0008r1_NETSLICE_(Rel-15)" w:date="2018-12-13T09:05:00Z">
            <w:r>
              <w:rPr/>
              <w:t>4.2.2</w:t>
            </w:r>
          </w:ins>
          <w:ins w:id="61" w:author="28533_CR0008r1_NETSLICE_(Rel-15)" w:date="2018-12-13T09:05:00Z">
            <w:r>
              <w:rPr>
                <w:rFonts w:cs="Calibri" w:ascii="Calibri" w:hAnsi="Calibri"/>
                <w:sz w:val="22"/>
                <w:szCs w:val="22"/>
                <w:lang w:val="en-US" w:eastAsia="en-US"/>
              </w:rPr>
              <w:tab/>
            </w:r>
          </w:ins>
          <w:ins w:id="62" w:author="28533_CR0008r1_NETSLICE_(Rel-15)" w:date="2018-12-13T09:05:00Z">
            <w:r>
              <w:rPr/>
              <w:t>Management service component type A</w:t>
              <w:tab/>
            </w:r>
          </w:ins>
          <w:hyperlink w:anchor="__RefHeading___Toc532455271">
            <w:ins w:id="63" w:author="28533_CR0008r1_NETSLICE_(Rel-15)" w:date="2018-12-13T09:05:00Z">
              <w:r>
                <w:rPr>
                  <w:rStyle w:val="IndexLink"/>
                </w:rPr>
                <w:t>8</w:t>
              </w:r>
            </w:ins>
          </w:hyperlink>
        </w:p>
        <w:p>
          <w:pPr>
            <w:pStyle w:val="Contents3"/>
            <w:rPr>
              <w:rFonts w:ascii="Calibri" w:hAnsi="Calibri" w:cs="Calibri"/>
              <w:sz w:val="22"/>
              <w:szCs w:val="22"/>
              <w:lang w:val="en-US" w:eastAsia="en-US"/>
              <w:ins w:id="70" w:author="28533_CR0008r1_NETSLICE_(Rel-15)" w:date="2018-12-13T09:05:00Z"/>
            </w:rPr>
          </w:pPr>
          <w:ins w:id="65" w:author="28533_CR0008r1_NETSLICE_(Rel-15)" w:date="2018-12-13T09:05:00Z">
            <w:r>
              <w:rPr/>
              <w:t>4.2.</w:t>
            </w:r>
          </w:ins>
          <w:ins w:id="66" w:author="28533_CR0008r1_NETSLICE_(Rel-15)" w:date="2018-12-13T09:05:00Z">
            <w:r>
              <w:rPr>
                <w:lang w:val="en-US" w:eastAsia="en-US"/>
              </w:rPr>
              <w:t>3</w:t>
            </w:r>
          </w:ins>
          <w:ins w:id="67" w:author="28533_CR0008r1_NETSLICE_(Rel-15)" w:date="2018-12-13T09:05:00Z">
            <w:r>
              <w:rPr>
                <w:rFonts w:cs="Calibri" w:ascii="Calibri" w:hAnsi="Calibri"/>
                <w:sz w:val="22"/>
                <w:szCs w:val="22"/>
                <w:lang w:val="en-US" w:eastAsia="en-US"/>
              </w:rPr>
              <w:tab/>
            </w:r>
          </w:ins>
          <w:ins w:id="68" w:author="28533_CR0008r1_NETSLICE_(Rel-15)" w:date="2018-12-13T09:05:00Z">
            <w:r>
              <w:rPr/>
              <w:t>Management information</w:t>
              <w:tab/>
            </w:r>
          </w:ins>
          <w:hyperlink w:anchor="__RefHeading___Toc532455272">
            <w:ins w:id="69" w:author="28533_CR0008r1_NETSLICE_(Rel-15)" w:date="2018-12-13T09:05:00Z">
              <w:r>
                <w:rPr>
                  <w:rStyle w:val="IndexLink"/>
                </w:rPr>
                <w:t>8</w:t>
              </w:r>
            </w:ins>
          </w:hyperlink>
        </w:p>
        <w:p>
          <w:pPr>
            <w:pStyle w:val="Contents4"/>
            <w:rPr>
              <w:rFonts w:ascii="Calibri" w:hAnsi="Calibri" w:cs="Calibri"/>
              <w:sz w:val="22"/>
              <w:szCs w:val="22"/>
              <w:lang w:val="en-US" w:eastAsia="en-US"/>
              <w:ins w:id="77" w:author="28533_CR0008r1_NETSLICE_(Rel-15)" w:date="2018-12-13T09:05:00Z"/>
            </w:rPr>
          </w:pPr>
          <w:ins w:id="71" w:author="28533_CR0008r1_NETSLICE_(Rel-15)" w:date="2018-12-13T09:05:00Z">
            <w:r>
              <w:rPr/>
              <w:t>4.2.</w:t>
            </w:r>
          </w:ins>
          <w:ins w:id="72" w:author="28533_CR0008r1_NETSLICE_(Rel-15)" w:date="2018-12-13T09:05:00Z">
            <w:r>
              <w:rPr>
                <w:lang w:val="en-US" w:eastAsia="en-US"/>
              </w:rPr>
              <w:t>3.1</w:t>
            </w:r>
          </w:ins>
          <w:ins w:id="73" w:author="28533_CR0008r1_NETSLICE_(Rel-15)" w:date="2018-12-13T09:05:00Z">
            <w:r>
              <w:rPr>
                <w:rFonts w:cs="Calibri" w:ascii="Calibri" w:hAnsi="Calibri"/>
                <w:sz w:val="22"/>
                <w:szCs w:val="22"/>
                <w:lang w:val="en-US" w:eastAsia="en-US"/>
              </w:rPr>
              <w:tab/>
            </w:r>
          </w:ins>
          <w:ins w:id="74" w:author="28533_CR0008r1_NETSLICE_(Rel-15)" w:date="2018-12-13T09:05:00Z">
            <w:r>
              <w:rPr>
                <w:lang w:val="en-US" w:eastAsia="en-US"/>
              </w:rPr>
              <w:t>Management service component type B</w:t>
            </w:r>
          </w:ins>
          <w:ins w:id="75" w:author="28533_CR0008r1_NETSLICE_(Rel-15)" w:date="2018-12-13T09:05:00Z">
            <w:r>
              <w:rPr/>
              <w:tab/>
            </w:r>
          </w:ins>
          <w:hyperlink w:anchor="__RefHeading___Toc532455273">
            <w:ins w:id="76" w:author="28533_CR0008r1_NETSLICE_(Rel-15)" w:date="2018-12-13T09:05:00Z">
              <w:r>
                <w:rPr>
                  <w:rStyle w:val="IndexLink"/>
                </w:rPr>
                <w:t>8</w:t>
              </w:r>
            </w:ins>
          </w:hyperlink>
        </w:p>
        <w:p>
          <w:pPr>
            <w:pStyle w:val="Contents4"/>
            <w:rPr>
              <w:rFonts w:ascii="Calibri" w:hAnsi="Calibri" w:cs="Calibri"/>
              <w:sz w:val="22"/>
              <w:szCs w:val="22"/>
              <w:lang w:val="en-US" w:eastAsia="en-US"/>
              <w:ins w:id="84" w:author="28533_CR0008r1_NETSLICE_(Rel-15)" w:date="2018-12-13T09:05:00Z"/>
            </w:rPr>
          </w:pPr>
          <w:ins w:id="78" w:author="28533_CR0008r1_NETSLICE_(Rel-15)" w:date="2018-12-13T09:05:00Z">
            <w:r>
              <w:rPr/>
              <w:t>4.2.</w:t>
            </w:r>
          </w:ins>
          <w:ins w:id="79" w:author="28533_CR0008r1_NETSLICE_(Rel-15)" w:date="2018-12-13T09:05:00Z">
            <w:r>
              <w:rPr>
                <w:lang w:val="en-US" w:eastAsia="en-US"/>
              </w:rPr>
              <w:t>3.2</w:t>
            </w:r>
          </w:ins>
          <w:ins w:id="80" w:author="28533_CR0008r1_NETSLICE_(Rel-15)" w:date="2018-12-13T09:05:00Z">
            <w:r>
              <w:rPr>
                <w:rFonts w:cs="Calibri" w:ascii="Calibri" w:hAnsi="Calibri"/>
                <w:sz w:val="22"/>
                <w:szCs w:val="22"/>
                <w:lang w:val="en-US" w:eastAsia="en-US"/>
              </w:rPr>
              <w:tab/>
            </w:r>
          </w:ins>
          <w:ins w:id="81" w:author="28533_CR0008r1_NETSLICE_(Rel-15)" w:date="2018-12-13T09:05:00Z">
            <w:r>
              <w:rPr>
                <w:lang w:val="en-US" w:eastAsia="en-US"/>
              </w:rPr>
              <w:t>Management service component type C</w:t>
            </w:r>
          </w:ins>
          <w:ins w:id="82" w:author="28533_CR0008r1_NETSLICE_(Rel-15)" w:date="2018-12-13T09:05:00Z">
            <w:r>
              <w:rPr/>
              <w:tab/>
            </w:r>
          </w:ins>
          <w:hyperlink w:anchor="__RefHeading___Toc532455274">
            <w:ins w:id="83" w:author="28533_CR0008r1_NETSLICE_(Rel-15)" w:date="2018-12-13T09:05:00Z">
              <w:r>
                <w:rPr>
                  <w:rStyle w:val="IndexLink"/>
                </w:rPr>
                <w:t>8</w:t>
              </w:r>
            </w:ins>
          </w:hyperlink>
        </w:p>
        <w:p>
          <w:pPr>
            <w:pStyle w:val="Contents2"/>
            <w:rPr>
              <w:rFonts w:ascii="Calibri" w:hAnsi="Calibri" w:cs="Calibri"/>
              <w:sz w:val="22"/>
              <w:szCs w:val="22"/>
              <w:lang w:val="en-US" w:eastAsia="en-US"/>
              <w:ins w:id="89" w:author="28533_CR0008r1_NETSLICE_(Rel-15)" w:date="2018-12-13T09:05:00Z"/>
            </w:rPr>
          </w:pPr>
          <w:ins w:id="85" w:author="28533_CR0008r1_NETSLICE_(Rel-15)" w:date="2018-12-13T09:05:00Z">
            <w:r>
              <w:rPr/>
              <w:t>4.3</w:t>
            </w:r>
          </w:ins>
          <w:ins w:id="86" w:author="28533_CR0008r1_NETSLICE_(Rel-15)" w:date="2018-12-13T09:05:00Z">
            <w:r>
              <w:rPr>
                <w:rFonts w:cs="Calibri" w:ascii="Calibri" w:hAnsi="Calibri"/>
                <w:sz w:val="22"/>
                <w:szCs w:val="22"/>
                <w:lang w:val="en-US" w:eastAsia="en-US"/>
              </w:rPr>
              <w:tab/>
            </w:r>
          </w:ins>
          <w:ins w:id="87" w:author="28533_CR0008r1_NETSLICE_(Rel-15)" w:date="2018-12-13T09:05:00Z">
            <w:r>
              <w:rPr/>
              <w:t>Combination of management service components</w:t>
              <w:tab/>
            </w:r>
          </w:ins>
          <w:hyperlink w:anchor="__RefHeading___Toc532455275">
            <w:ins w:id="88" w:author="28533_CR0008r1_NETSLICE_(Rel-15)" w:date="2018-12-13T09:05:00Z">
              <w:r>
                <w:rPr>
                  <w:rStyle w:val="IndexLink"/>
                </w:rPr>
                <w:t>9</w:t>
              </w:r>
            </w:ins>
          </w:hyperlink>
        </w:p>
        <w:p>
          <w:pPr>
            <w:pStyle w:val="Contents2"/>
            <w:rPr>
              <w:rFonts w:ascii="Calibri" w:hAnsi="Calibri" w:cs="Calibri"/>
              <w:sz w:val="22"/>
              <w:szCs w:val="22"/>
              <w:lang w:val="en-US" w:eastAsia="en-US"/>
              <w:ins w:id="94" w:author="28533_CR0008r1_NETSLICE_(Rel-15)" w:date="2018-12-13T09:05:00Z"/>
            </w:rPr>
          </w:pPr>
          <w:ins w:id="90" w:author="28533_CR0008r1_NETSLICE_(Rel-15)" w:date="2018-12-13T09:05:00Z">
            <w:r>
              <w:rPr/>
              <w:t>4.4</w:t>
            </w:r>
          </w:ins>
          <w:ins w:id="91" w:author="28533_CR0008r1_NETSLICE_(Rel-15)" w:date="2018-12-13T09:05:00Z">
            <w:r>
              <w:rPr>
                <w:rFonts w:cs="Calibri" w:ascii="Calibri" w:hAnsi="Calibri"/>
                <w:sz w:val="22"/>
                <w:szCs w:val="22"/>
                <w:lang w:val="en-US" w:eastAsia="en-US"/>
              </w:rPr>
              <w:tab/>
            </w:r>
          </w:ins>
          <w:ins w:id="92" w:author="28533_CR0008r1_NETSLICE_(Rel-15)" w:date="2018-12-13T09:05:00Z">
            <w:r>
              <w:rPr/>
              <w:t>Management capability exposure governance</w:t>
              <w:tab/>
            </w:r>
          </w:ins>
          <w:hyperlink w:anchor="__RefHeading___Toc532455276">
            <w:ins w:id="93" w:author="28533_CR0008r1_NETSLICE_(Rel-15)" w:date="2018-12-13T09:05:00Z">
              <w:r>
                <w:rPr>
                  <w:rStyle w:val="IndexLink"/>
                </w:rPr>
                <w:t>9</w:t>
              </w:r>
            </w:ins>
          </w:hyperlink>
        </w:p>
        <w:p>
          <w:pPr>
            <w:pStyle w:val="Contents2"/>
            <w:rPr>
              <w:rFonts w:ascii="Calibri" w:hAnsi="Calibri" w:cs="Calibri"/>
              <w:sz w:val="22"/>
              <w:szCs w:val="22"/>
              <w:lang w:val="en-US" w:eastAsia="en-US"/>
              <w:ins w:id="100" w:author="28533_CR0008r1_NETSLICE_(Rel-15)" w:date="2018-12-13T09:05:00Z"/>
            </w:rPr>
          </w:pPr>
          <w:ins w:id="95" w:author="28533_CR0008r1_NETSLICE_(Rel-15)" w:date="2018-12-13T09:05:00Z">
            <w:r>
              <w:rPr/>
              <w:t>4.5</w:t>
            </w:r>
          </w:ins>
          <w:ins w:id="96" w:author="28533_CR0008r1_NETSLICE_(Rel-15)" w:date="2018-12-13T09:05:00Z">
            <w:r>
              <w:rPr>
                <w:rFonts w:cs="Calibri" w:ascii="Calibri" w:hAnsi="Calibri"/>
                <w:sz w:val="22"/>
                <w:szCs w:val="22"/>
              </w:rPr>
              <w:tab/>
            </w:r>
          </w:ins>
          <w:ins w:id="97" w:author="28533_CR0008r1_NETSLICE_(Rel-15)" w:date="2018-12-13T09:05:00Z">
            <w:r>
              <w:rPr>
                <w:lang w:val="en-US" w:eastAsia="en-US"/>
              </w:rPr>
              <w:t>Management Function (MnF) concept</w:t>
            </w:r>
          </w:ins>
          <w:ins w:id="98" w:author="28533_CR0008r1_NETSLICE_(Rel-15)" w:date="2018-12-13T09:05:00Z">
            <w:r>
              <w:rPr/>
              <w:tab/>
            </w:r>
          </w:ins>
          <w:hyperlink w:anchor="__RefHeading___Toc532455277">
            <w:ins w:id="99" w:author="28533_CR0008r1_NETSLICE_(Rel-15)" w:date="2018-12-13T09:05:00Z">
              <w:r>
                <w:rPr>
                  <w:rStyle w:val="IndexLink"/>
                </w:rPr>
                <w:t>10</w:t>
              </w:r>
            </w:ins>
          </w:hyperlink>
        </w:p>
        <w:p>
          <w:pPr>
            <w:pStyle w:val="Contents2"/>
            <w:rPr>
              <w:rFonts w:ascii="Calibri" w:hAnsi="Calibri" w:cs="Calibri"/>
              <w:sz w:val="22"/>
              <w:szCs w:val="22"/>
              <w:lang w:val="en-US" w:eastAsia="en-US"/>
              <w:ins w:id="105" w:author="28533_CR0008r1_NETSLICE_(Rel-15)" w:date="2018-12-13T09:05:00Z"/>
            </w:rPr>
          </w:pPr>
          <w:ins w:id="101" w:author="28533_CR0008r1_NETSLICE_(Rel-15)" w:date="2018-12-13T09:05:00Z">
            <w:r>
              <w:rPr/>
              <w:t>4.6</w:t>
            </w:r>
          </w:ins>
          <w:ins w:id="102" w:author="28533_CR0008r1_NETSLICE_(Rel-15)" w:date="2018-12-13T09:05:00Z">
            <w:r>
              <w:rPr>
                <w:rFonts w:cs="Calibri" w:ascii="Calibri" w:hAnsi="Calibri"/>
                <w:sz w:val="22"/>
                <w:szCs w:val="22"/>
                <w:lang w:val="en-US" w:eastAsia="en-US"/>
              </w:rPr>
              <w:tab/>
            </w:r>
          </w:ins>
          <w:ins w:id="103" w:author="28533_CR0008r1_NETSLICE_(Rel-15)" w:date="2018-12-13T09:05:00Z">
            <w:r>
              <w:rPr/>
              <w:t>Management data analytics capability</w:t>
              <w:tab/>
            </w:r>
          </w:ins>
          <w:hyperlink w:anchor="__RefHeading___Toc532455278">
            <w:ins w:id="104" w:author="28533_CR0008r1_NETSLICE_(Rel-15)" w:date="2018-12-13T09:05:00Z">
              <w:r>
                <w:rPr>
                  <w:rStyle w:val="IndexLink"/>
                </w:rPr>
                <w:t>12</w:t>
              </w:r>
            </w:ins>
          </w:hyperlink>
        </w:p>
        <w:p>
          <w:pPr>
            <w:pStyle w:val="Contents2"/>
            <w:rPr>
              <w:rFonts w:ascii="Calibri" w:hAnsi="Calibri" w:cs="Calibri"/>
              <w:sz w:val="22"/>
              <w:szCs w:val="22"/>
              <w:lang w:val="en-US" w:eastAsia="en-US"/>
              <w:ins w:id="110" w:author="28533_CR0008r1_NETSLICE_(Rel-15)" w:date="2018-12-13T09:05:00Z"/>
            </w:rPr>
          </w:pPr>
          <w:ins w:id="106" w:author="28533_CR0008r1_NETSLICE_(Rel-15)" w:date="2018-12-13T09:05:00Z">
            <w:r>
              <w:rPr/>
              <w:t>4.7</w:t>
            </w:r>
          </w:ins>
          <w:ins w:id="107" w:author="28533_CR0008r1_NETSLICE_(Rel-15)" w:date="2018-12-13T09:05:00Z">
            <w:r>
              <w:rPr>
                <w:rFonts w:cs="Calibri" w:ascii="Calibri" w:hAnsi="Calibri"/>
                <w:sz w:val="22"/>
                <w:szCs w:val="22"/>
                <w:lang w:val="en-US" w:eastAsia="en-US"/>
              </w:rPr>
              <w:tab/>
            </w:r>
          </w:ins>
          <w:ins w:id="108" w:author="28533_CR0008r1_NETSLICE_(Rel-15)" w:date="2018-12-13T09:05:00Z">
            <w:r>
              <w:rPr/>
              <w:t>Management service discovery</w:t>
              <w:tab/>
            </w:r>
          </w:ins>
          <w:hyperlink w:anchor="__RefHeading___Toc532455279">
            <w:ins w:id="109" w:author="28533_CR0008r1_NETSLICE_(Rel-15)" w:date="2018-12-13T09:05:00Z">
              <w:r>
                <w:rPr>
                  <w:rStyle w:val="IndexLink"/>
                </w:rPr>
                <w:t>12</w:t>
              </w:r>
            </w:ins>
          </w:hyperlink>
        </w:p>
        <w:p>
          <w:pPr>
            <w:pStyle w:val="Contents3"/>
            <w:rPr>
              <w:rFonts w:ascii="Calibri" w:hAnsi="Calibri" w:cs="Calibri"/>
              <w:sz w:val="22"/>
              <w:szCs w:val="22"/>
              <w:lang w:val="en-US" w:eastAsia="en-US"/>
              <w:ins w:id="115" w:author="28533_CR0008r1_NETSLICE_(Rel-15)" w:date="2018-12-13T09:05:00Z"/>
            </w:rPr>
          </w:pPr>
          <w:ins w:id="111" w:author="28533_CR0008r1_NETSLICE_(Rel-15)" w:date="2018-12-13T09:05:00Z">
            <w:r>
              <w:rPr/>
              <w:t>4.7.1</w:t>
            </w:r>
          </w:ins>
          <w:ins w:id="112" w:author="28533_CR0008r1_NETSLICE_(Rel-15)" w:date="2018-12-13T09:05:00Z">
            <w:r>
              <w:rPr>
                <w:rFonts w:cs="Calibri" w:ascii="Calibri" w:hAnsi="Calibri"/>
                <w:sz w:val="22"/>
                <w:szCs w:val="22"/>
                <w:lang w:val="en-US" w:eastAsia="en-US"/>
              </w:rPr>
              <w:tab/>
            </w:r>
          </w:ins>
          <w:ins w:id="113" w:author="28533_CR0008r1_NETSLICE_(Rel-15)" w:date="2018-12-13T09:05:00Z">
            <w:r>
              <w:rPr/>
              <w:t>Introduction</w:t>
              <w:tab/>
            </w:r>
          </w:ins>
          <w:hyperlink w:anchor="__RefHeading___Toc532455280">
            <w:ins w:id="114" w:author="28533_CR0008r1_NETSLICE_(Rel-15)" w:date="2018-12-13T09:05:00Z">
              <w:r>
                <w:rPr>
                  <w:rStyle w:val="IndexLink"/>
                </w:rPr>
                <w:t>12</w:t>
              </w:r>
            </w:ins>
          </w:hyperlink>
        </w:p>
        <w:p>
          <w:pPr>
            <w:pStyle w:val="Contents3"/>
            <w:rPr>
              <w:rFonts w:ascii="Calibri" w:hAnsi="Calibri" w:cs="Calibri"/>
              <w:sz w:val="22"/>
              <w:szCs w:val="22"/>
              <w:lang w:val="en-US" w:eastAsia="en-US"/>
              <w:ins w:id="118" w:author="28533_CR0008r1_NETSLICE_(Rel-15)" w:date="2018-12-13T09:05:00Z"/>
            </w:rPr>
          </w:pPr>
          <w:ins w:id="116" w:author="28533_CR0008r1_NETSLICE_(Rel-15)" w:date="2018-12-13T09:05:00Z">
            <w:r>
              <w:rPr/>
              <w:t>4.7.2 MnS data</w:t>
              <w:tab/>
            </w:r>
          </w:ins>
          <w:hyperlink w:anchor="__RefHeading___Toc532455281">
            <w:ins w:id="117" w:author="28533_CR0008r1_NETSLICE_(Rel-15)" w:date="2018-12-13T09:05:00Z">
              <w:r>
                <w:rPr>
                  <w:rStyle w:val="IndexLink"/>
                </w:rPr>
                <w:t>12</w:t>
              </w:r>
            </w:ins>
          </w:hyperlink>
        </w:p>
        <w:p>
          <w:pPr>
            <w:pStyle w:val="Contents1"/>
            <w:rPr>
              <w:rFonts w:ascii="Calibri" w:hAnsi="Calibri" w:cs="Calibri"/>
              <w:szCs w:val="22"/>
              <w:lang w:val="en-US" w:eastAsia="en-US"/>
              <w:ins w:id="123" w:author="28533_CR0008r1_NETSLICE_(Rel-15)" w:date="2018-12-13T09:05:00Z"/>
            </w:rPr>
          </w:pPr>
          <w:ins w:id="119" w:author="28533_CR0008r1_NETSLICE_(Rel-15)" w:date="2018-12-13T09:05:00Z">
            <w:r>
              <w:rPr/>
              <w:t>5</w:t>
            </w:r>
          </w:ins>
          <w:ins w:id="120" w:author="28533_CR0008r1_NETSLICE_(Rel-15)" w:date="2018-12-13T09:05:00Z">
            <w:r>
              <w:rPr>
                <w:rFonts w:cs="Calibri" w:ascii="Calibri" w:hAnsi="Calibri"/>
                <w:szCs w:val="22"/>
                <w:lang w:val="en-US" w:eastAsia="en-US"/>
              </w:rPr>
              <w:tab/>
            </w:r>
          </w:ins>
          <w:ins w:id="121" w:author="28533_CR0008r1_NETSLICE_(Rel-15)" w:date="2018-12-13T09:05:00Z">
            <w:r>
              <w:rPr/>
              <w:t>Architecture reference model</w:t>
              <w:tab/>
            </w:r>
          </w:ins>
          <w:hyperlink w:anchor="__RefHeading___Toc532455282">
            <w:ins w:id="122" w:author="28533_CR0008r1_NETSLICE_(Rel-15)" w:date="2018-12-13T09:05:00Z">
              <w:r>
                <w:rPr>
                  <w:rStyle w:val="IndexLink"/>
                </w:rPr>
                <w:t>13</w:t>
              </w:r>
            </w:ins>
          </w:hyperlink>
        </w:p>
        <w:p>
          <w:pPr>
            <w:pStyle w:val="Contents2"/>
            <w:rPr>
              <w:rFonts w:ascii="Calibri" w:hAnsi="Calibri" w:cs="Calibri"/>
              <w:sz w:val="22"/>
              <w:szCs w:val="22"/>
              <w:lang w:val="en-US" w:eastAsia="en-US"/>
              <w:ins w:id="128" w:author="28533_CR0008r1_NETSLICE_(Rel-15)" w:date="2018-12-13T09:05:00Z"/>
            </w:rPr>
          </w:pPr>
          <w:ins w:id="124" w:author="28533_CR0008r1_NETSLICE_(Rel-15)" w:date="2018-12-13T09:05:00Z">
            <w:r>
              <w:rPr/>
              <w:t>5.1</w:t>
            </w:r>
          </w:ins>
          <w:ins w:id="125" w:author="28533_CR0008r1_NETSLICE_(Rel-15)" w:date="2018-12-13T09:05:00Z">
            <w:r>
              <w:rPr>
                <w:rFonts w:cs="Calibri" w:ascii="Calibri" w:hAnsi="Calibri"/>
                <w:sz w:val="22"/>
                <w:szCs w:val="22"/>
                <w:lang w:val="en-US" w:eastAsia="en-US"/>
              </w:rPr>
              <w:tab/>
            </w:r>
          </w:ins>
          <w:ins w:id="126" w:author="28533_CR0008r1_NETSLICE_(Rel-15)" w:date="2018-12-13T09:05:00Z">
            <w:r>
              <w:rPr/>
              <w:t>General concepts</w:t>
              <w:tab/>
            </w:r>
          </w:ins>
          <w:hyperlink w:anchor="__RefHeading___Toc532455283">
            <w:ins w:id="127" w:author="28533_CR0008r1_NETSLICE_(Rel-15)" w:date="2018-12-13T09:05:00Z">
              <w:r>
                <w:rPr>
                  <w:rStyle w:val="IndexLink"/>
                </w:rPr>
                <w:t>13</w:t>
              </w:r>
            </w:ins>
          </w:hyperlink>
        </w:p>
        <w:p>
          <w:pPr>
            <w:pStyle w:val="Contents3"/>
            <w:rPr>
              <w:rFonts w:ascii="Calibri" w:hAnsi="Calibri" w:cs="Calibri"/>
              <w:sz w:val="22"/>
              <w:szCs w:val="22"/>
              <w:lang w:val="en-US" w:eastAsia="en-US"/>
              <w:ins w:id="133" w:author="28533_CR0008r1_NETSLICE_(Rel-15)" w:date="2018-12-13T09:05:00Z"/>
            </w:rPr>
          </w:pPr>
          <w:ins w:id="129" w:author="28533_CR0008r1_NETSLICE_(Rel-15)" w:date="2018-12-13T09:05:00Z">
            <w:r>
              <w:rPr/>
              <w:t>5.1.1</w:t>
            </w:r>
          </w:ins>
          <w:ins w:id="130" w:author="28533_CR0008r1_NETSLICE_(Rel-15)" w:date="2018-12-13T09:05:00Z">
            <w:r>
              <w:rPr>
                <w:rFonts w:cs="Calibri" w:ascii="Calibri" w:hAnsi="Calibri"/>
                <w:sz w:val="22"/>
                <w:szCs w:val="22"/>
                <w:lang w:val="en-US" w:eastAsia="en-US"/>
              </w:rPr>
              <w:tab/>
            </w:r>
          </w:ins>
          <w:ins w:id="131" w:author="28533_CR0008r1_NETSLICE_(Rel-15)" w:date="2018-12-13T09:05:00Z">
            <w:r>
              <w:rPr/>
              <w:t>Management service providers, consumers and exposure</w:t>
              <w:tab/>
            </w:r>
          </w:ins>
          <w:hyperlink w:anchor="__RefHeading___Toc532455284">
            <w:ins w:id="132" w:author="28533_CR0008r1_NETSLICE_(Rel-15)" w:date="2018-12-13T09:05:00Z">
              <w:r>
                <w:rPr>
                  <w:rStyle w:val="IndexLink"/>
                </w:rPr>
                <w:t>13</w:t>
              </w:r>
            </w:ins>
          </w:hyperlink>
        </w:p>
        <w:p>
          <w:pPr>
            <w:pStyle w:val="Contents3"/>
            <w:rPr>
              <w:rFonts w:ascii="Calibri" w:hAnsi="Calibri" w:cs="Calibri"/>
              <w:sz w:val="22"/>
              <w:szCs w:val="22"/>
              <w:lang w:val="en-US" w:eastAsia="en-US"/>
              <w:ins w:id="138" w:author="28533_CR0008r1_NETSLICE_(Rel-15)" w:date="2018-12-13T09:05:00Z"/>
            </w:rPr>
          </w:pPr>
          <w:ins w:id="134" w:author="28533_CR0008r1_NETSLICE_(Rel-15)" w:date="2018-12-13T09:05:00Z">
            <w:r>
              <w:rPr/>
              <w:t>5.1.2</w:t>
            </w:r>
          </w:ins>
          <w:ins w:id="135" w:author="28533_CR0008r1_NETSLICE_(Rel-15)" w:date="2018-12-13T09:05:00Z">
            <w:r>
              <w:rPr>
                <w:rFonts w:cs="Calibri" w:ascii="Calibri" w:hAnsi="Calibri"/>
                <w:sz w:val="22"/>
                <w:szCs w:val="22"/>
                <w:lang w:val="en-US" w:eastAsia="en-US"/>
              </w:rPr>
              <w:tab/>
            </w:r>
          </w:ins>
          <w:ins w:id="136" w:author="28533_CR0008r1_NETSLICE_(Rel-15)" w:date="2018-12-13T09:05:00Z">
            <w:r>
              <w:rPr/>
              <w:t>Interactions between management service producer and management service consumer</w:t>
              <w:tab/>
            </w:r>
          </w:ins>
          <w:hyperlink w:anchor="__RefHeading___Toc532455285">
            <w:ins w:id="137" w:author="28533_CR0008r1_NETSLICE_(Rel-15)" w:date="2018-12-13T09:05:00Z">
              <w:r>
                <w:rPr>
                  <w:rStyle w:val="IndexLink"/>
                </w:rPr>
                <w:t>14</w:t>
              </w:r>
            </w:ins>
          </w:hyperlink>
        </w:p>
        <w:p>
          <w:pPr>
            <w:pStyle w:val="Contents2"/>
            <w:rPr>
              <w:rFonts w:ascii="Calibri" w:hAnsi="Calibri" w:cs="Calibri"/>
              <w:sz w:val="22"/>
              <w:szCs w:val="22"/>
              <w:lang w:val="en-US" w:eastAsia="en-US"/>
              <w:ins w:id="144" w:author="28533_CR0008r1_NETSLICE_(Rel-15)" w:date="2018-12-13T09:05:00Z"/>
            </w:rPr>
          </w:pPr>
          <w:ins w:id="139" w:author="28533_CR0008r1_NETSLICE_(Rel-15)" w:date="2018-12-13T09:05:00Z">
            <w:r>
              <w:rPr/>
              <w:t>5.2</w:t>
            </w:r>
          </w:ins>
          <w:ins w:id="140" w:author="28533_CR0008r1_NETSLICE_(Rel-15)" w:date="2018-12-13T09:05:00Z">
            <w:r>
              <w:rPr>
                <w:rFonts w:cs="Calibri" w:ascii="Calibri" w:hAnsi="Calibri"/>
                <w:sz w:val="22"/>
                <w:szCs w:val="22"/>
              </w:rPr>
              <w:tab/>
            </w:r>
          </w:ins>
          <w:ins w:id="141" w:author="28533_CR0008r1_NETSLICE_(Rel-15)" w:date="2018-12-13T09:05:00Z">
            <w:r>
              <w:rPr>
                <w:lang w:val="en-US" w:eastAsia="en-US"/>
              </w:rPr>
              <w:t>Management interactions with NFV MANO</w:t>
            </w:r>
          </w:ins>
          <w:ins w:id="142" w:author="28533_CR0008r1_NETSLICE_(Rel-15)" w:date="2018-12-13T09:05:00Z">
            <w:r>
              <w:rPr/>
              <w:tab/>
            </w:r>
          </w:ins>
          <w:hyperlink w:anchor="__RefHeading___Toc532455286">
            <w:ins w:id="143" w:author="28533_CR0008r1_NETSLICE_(Rel-15)" w:date="2018-12-13T09:05:00Z">
              <w:r>
                <w:rPr>
                  <w:rStyle w:val="IndexLink"/>
                </w:rPr>
                <w:t>15</w:t>
              </w:r>
            </w:ins>
          </w:hyperlink>
        </w:p>
        <w:p>
          <w:pPr>
            <w:pStyle w:val="Contents1"/>
            <w:rPr>
              <w:rFonts w:ascii="Calibri" w:hAnsi="Calibri" w:cs="Calibri"/>
              <w:szCs w:val="22"/>
              <w:lang w:val="en-US" w:eastAsia="en-US"/>
              <w:ins w:id="149" w:author="28533_CR0008r1_NETSLICE_(Rel-15)" w:date="2018-12-13T09:05:00Z"/>
            </w:rPr>
          </w:pPr>
          <w:ins w:id="145" w:author="28533_CR0008r1_NETSLICE_(Rel-15)" w:date="2018-12-13T09:05:00Z">
            <w:r>
              <w:rPr/>
              <w:t>6</w:t>
            </w:r>
          </w:ins>
          <w:ins w:id="146" w:author="28533_CR0008r1_NETSLICE_(Rel-15)" w:date="2018-12-13T09:05:00Z">
            <w:r>
              <w:rPr>
                <w:rFonts w:cs="Calibri" w:ascii="Calibri" w:hAnsi="Calibri"/>
                <w:szCs w:val="22"/>
                <w:lang w:val="en-US" w:eastAsia="en-US"/>
              </w:rPr>
              <w:tab/>
            </w:r>
          </w:ins>
          <w:ins w:id="147" w:author="28533_CR0008r1_NETSLICE_(Rel-15)" w:date="2018-12-13T09:05:00Z">
            <w:r>
              <w:rPr/>
              <w:t>Use cases and requirements</w:t>
              <w:tab/>
            </w:r>
          </w:ins>
          <w:hyperlink w:anchor="__RefHeading___Toc532455287">
            <w:ins w:id="148" w:author="28533_CR0008r1_NETSLICE_(Rel-15)" w:date="2018-12-13T09:05:00Z">
              <w:r>
                <w:rPr>
                  <w:rStyle w:val="IndexLink"/>
                </w:rPr>
                <w:t>16</w:t>
              </w:r>
            </w:ins>
          </w:hyperlink>
        </w:p>
        <w:p>
          <w:pPr>
            <w:pStyle w:val="Contents2"/>
            <w:rPr>
              <w:rFonts w:ascii="Calibri" w:hAnsi="Calibri" w:cs="Calibri"/>
              <w:sz w:val="22"/>
              <w:szCs w:val="22"/>
              <w:lang w:val="en-US" w:eastAsia="en-US"/>
              <w:ins w:id="155" w:author="28533_CR0008r1_NETSLICE_(Rel-15)" w:date="2018-12-13T09:05:00Z"/>
            </w:rPr>
          </w:pPr>
          <w:ins w:id="150" w:author="28533_CR0008r1_NETSLICE_(Rel-15)" w:date="2018-12-13T09:05:00Z">
            <w:r>
              <w:rPr>
                <w:rFonts w:eastAsia="Times New Roman"/>
              </w:rPr>
              <w:t>6.1</w:t>
            </w:r>
          </w:ins>
          <w:ins w:id="151" w:author="28533_CR0008r1_NETSLICE_(Rel-15)" w:date="2018-12-13T09:05:00Z">
            <w:r>
              <w:rPr>
                <w:rFonts w:cs="Calibri" w:ascii="Calibri" w:hAnsi="Calibri"/>
                <w:sz w:val="22"/>
                <w:szCs w:val="22"/>
                <w:lang w:val="en-US" w:eastAsia="en-US"/>
              </w:rPr>
              <w:tab/>
            </w:r>
          </w:ins>
          <w:ins w:id="152" w:author="28533_CR0008r1_NETSLICE_(Rel-15)" w:date="2018-12-13T09:05:00Z">
            <w:r>
              <w:rPr>
                <w:rFonts w:eastAsia="SimSun;宋体"/>
              </w:rPr>
              <w:t>Use cases</w:t>
            </w:r>
          </w:ins>
          <w:ins w:id="153" w:author="28533_CR0008r1_NETSLICE_(Rel-15)" w:date="2018-12-13T09:05:00Z">
            <w:r>
              <w:rPr/>
              <w:tab/>
            </w:r>
          </w:ins>
          <w:hyperlink w:anchor="__RefHeading___Toc532455288">
            <w:ins w:id="154" w:author="28533_CR0008r1_NETSLICE_(Rel-15)" w:date="2018-12-13T09:05:00Z">
              <w:r>
                <w:rPr>
                  <w:rStyle w:val="IndexLink"/>
                </w:rPr>
                <w:t>16</w:t>
              </w:r>
            </w:ins>
          </w:hyperlink>
        </w:p>
        <w:p>
          <w:pPr>
            <w:pStyle w:val="Contents3"/>
            <w:rPr>
              <w:rFonts w:ascii="Calibri" w:hAnsi="Calibri" w:cs="Calibri"/>
              <w:sz w:val="22"/>
              <w:szCs w:val="22"/>
              <w:lang w:val="en-US" w:eastAsia="en-US"/>
              <w:ins w:id="161" w:author="28533_CR0008r1_NETSLICE_(Rel-15)" w:date="2018-12-13T09:05:00Z"/>
            </w:rPr>
          </w:pPr>
          <w:ins w:id="156" w:author="28533_CR0008r1_NETSLICE_(Rel-15)" w:date="2018-12-13T09:05:00Z">
            <w:r>
              <w:rPr/>
              <w:t>6.1.1</w:t>
            </w:r>
          </w:ins>
          <w:ins w:id="157" w:author="28533_CR0008r1_NETSLICE_(Rel-15)" w:date="2018-12-13T09:05:00Z">
            <w:r>
              <w:rPr>
                <w:rFonts w:cs="Calibri" w:ascii="Calibri" w:hAnsi="Calibri"/>
                <w:sz w:val="22"/>
                <w:szCs w:val="22"/>
              </w:rPr>
              <w:tab/>
            </w:r>
          </w:ins>
          <w:ins w:id="158" w:author="28533_CR0008r1_NETSLICE_(Rel-15)" w:date="2018-12-13T09:05:00Z">
            <w:r>
              <w:rPr>
                <w:rFonts w:eastAsia="SimSun;宋体"/>
              </w:rPr>
              <w:t>MnS query</w:t>
            </w:r>
          </w:ins>
          <w:ins w:id="159" w:author="28533_CR0008r1_NETSLICE_(Rel-15)" w:date="2018-12-13T09:05:00Z">
            <w:r>
              <w:rPr/>
              <w:tab/>
            </w:r>
          </w:ins>
          <w:hyperlink w:anchor="__RefHeading___Toc532455289">
            <w:ins w:id="160" w:author="28533_CR0008r1_NETSLICE_(Rel-15)" w:date="2018-12-13T09:05:00Z">
              <w:r>
                <w:rPr>
                  <w:rStyle w:val="IndexLink"/>
                </w:rPr>
                <w:t>16</w:t>
              </w:r>
            </w:ins>
          </w:hyperlink>
        </w:p>
        <w:p>
          <w:pPr>
            <w:pStyle w:val="Contents2"/>
            <w:rPr>
              <w:rFonts w:ascii="Calibri" w:hAnsi="Calibri" w:cs="Calibri"/>
              <w:sz w:val="22"/>
              <w:szCs w:val="22"/>
              <w:lang w:val="en-US" w:eastAsia="en-US"/>
              <w:ins w:id="166" w:author="28533_CR0008r1_NETSLICE_(Rel-15)" w:date="2018-12-13T09:05:00Z"/>
            </w:rPr>
          </w:pPr>
          <w:ins w:id="162" w:author="28533_CR0008r1_NETSLICE_(Rel-15)" w:date="2018-12-13T09:05:00Z">
            <w:r>
              <w:rPr/>
              <w:t>6.2</w:t>
            </w:r>
          </w:ins>
          <w:ins w:id="163" w:author="28533_CR0008r1_NETSLICE_(Rel-15)" w:date="2018-12-13T09:05:00Z">
            <w:r>
              <w:rPr>
                <w:rFonts w:cs="Calibri" w:ascii="Calibri" w:hAnsi="Calibri"/>
                <w:sz w:val="22"/>
                <w:szCs w:val="22"/>
                <w:lang w:val="en-US" w:eastAsia="en-US"/>
              </w:rPr>
              <w:tab/>
            </w:r>
          </w:ins>
          <w:ins w:id="164" w:author="28533_CR0008r1_NETSLICE_(Rel-15)" w:date="2018-12-13T09:05:00Z">
            <w:r>
              <w:rPr/>
              <w:t>Requirements</w:t>
              <w:tab/>
            </w:r>
          </w:ins>
          <w:hyperlink w:anchor="__RefHeading___Toc532455290">
            <w:ins w:id="165" w:author="28533_CR0008r1_NETSLICE_(Rel-15)" w:date="2018-12-13T09:05:00Z">
              <w:r>
                <w:rPr>
                  <w:rStyle w:val="IndexLink"/>
                </w:rPr>
                <w:t>16</w:t>
              </w:r>
            </w:ins>
          </w:hyperlink>
        </w:p>
        <w:p>
          <w:pPr>
            <w:pStyle w:val="Contents3"/>
            <w:rPr>
              <w:rFonts w:ascii="Calibri" w:hAnsi="Calibri" w:cs="Calibri"/>
              <w:sz w:val="22"/>
              <w:szCs w:val="22"/>
              <w:lang w:val="en-US" w:eastAsia="en-US"/>
              <w:ins w:id="171" w:author="28533_CR0008r1_NETSLICE_(Rel-15)" w:date="2018-12-13T09:05:00Z"/>
            </w:rPr>
          </w:pPr>
          <w:ins w:id="167" w:author="28533_CR0008r1_NETSLICE_(Rel-15)" w:date="2018-12-13T09:05:00Z">
            <w:r>
              <w:rPr/>
              <w:t>6.2.1</w:t>
            </w:r>
          </w:ins>
          <w:ins w:id="168" w:author="28533_CR0008r1_NETSLICE_(Rel-15)" w:date="2018-12-13T09:05:00Z">
            <w:r>
              <w:rPr>
                <w:rFonts w:cs="Calibri" w:ascii="Calibri" w:hAnsi="Calibri"/>
                <w:sz w:val="22"/>
                <w:szCs w:val="22"/>
              </w:rPr>
              <w:tab/>
            </w:r>
          </w:ins>
          <w:ins w:id="169" w:author="28533_CR0008r1_NETSLICE_(Rel-15)" w:date="2018-12-13T09:05:00Z">
            <w:r>
              <w:rPr/>
              <w:t>Requirements for MnS discovery service</w:t>
              <w:tab/>
            </w:r>
          </w:ins>
          <w:hyperlink w:anchor="__RefHeading___Toc532455291">
            <w:ins w:id="170" w:author="28533_CR0008r1_NETSLICE_(Rel-15)" w:date="2018-12-13T09:05:00Z">
              <w:r>
                <w:rPr>
                  <w:rStyle w:val="IndexLink"/>
                </w:rPr>
                <w:t>16</w:t>
              </w:r>
            </w:ins>
          </w:hyperlink>
        </w:p>
        <w:p>
          <w:pPr>
            <w:pStyle w:val="Contents8"/>
            <w:rPr>
              <w:rFonts w:ascii="Calibri" w:hAnsi="Calibri" w:cs="Calibri"/>
              <w:b w:val="false"/>
              <w:b w:val="false"/>
              <w:szCs w:val="22"/>
              <w:lang w:val="en-US" w:eastAsia="en-US"/>
              <w:ins w:id="176" w:author="28533_CR0008r1_NETSLICE_(Rel-15)" w:date="2018-12-13T09:05:00Z"/>
            </w:rPr>
          </w:pPr>
          <w:ins w:id="172" w:author="28533_CR0008r1_NETSLICE_(Rel-15)" w:date="2018-12-13T09:05:00Z">
            <w:r>
              <w:rPr/>
              <w:t>Annex A (informative):</w:t>
              <w:tab/>
              <w:t>Example of deployment model</w:t>
            </w:r>
          </w:ins>
          <w:ins w:id="173" w:author="28533_CR0008r1_NETSLICE_(Rel-15)" w:date="2018-12-13T09:05:00Z">
            <w:r>
              <w:rPr>
                <w:lang w:val="en-US" w:eastAsia="en-US"/>
              </w:rPr>
              <w:t xml:space="preserve"> with utilization of management services</w:t>
            </w:r>
          </w:ins>
          <w:ins w:id="174" w:author="28533_CR0008r1_NETSLICE_(Rel-15)" w:date="2018-12-13T09:05:00Z">
            <w:r>
              <w:rPr/>
              <w:tab/>
            </w:r>
          </w:ins>
          <w:hyperlink w:anchor="__RefHeading___Toc532455292">
            <w:ins w:id="175" w:author="28533_CR0008r1_NETSLICE_(Rel-15)" w:date="2018-12-13T09:05:00Z">
              <w:r>
                <w:rPr>
                  <w:rStyle w:val="IndexLink"/>
                </w:rPr>
                <w:t>17</w:t>
              </w:r>
            </w:ins>
          </w:hyperlink>
        </w:p>
        <w:p>
          <w:pPr>
            <w:pStyle w:val="Contents1"/>
            <w:rPr>
              <w:rFonts w:ascii="Calibri" w:hAnsi="Calibri" w:cs="Calibri"/>
              <w:szCs w:val="22"/>
              <w:lang w:val="en-US" w:eastAsia="en-US"/>
              <w:ins w:id="182" w:author="28533_CR0008r1_NETSLICE_(Rel-15)" w:date="2018-12-13T09:05:00Z"/>
            </w:rPr>
          </w:pPr>
          <w:ins w:id="177" w:author="28533_CR0008r1_NETSLICE_(Rel-15)" w:date="2018-12-13T09:05:00Z">
            <w:r>
              <w:rPr/>
              <w:t>A.1</w:t>
            </w:r>
          </w:ins>
          <w:ins w:id="178" w:author="28533_CR0008r1_NETSLICE_(Rel-15)" w:date="2018-12-13T09:05:00Z">
            <w:r>
              <w:rPr>
                <w:rFonts w:cs="Calibri" w:ascii="Calibri" w:hAnsi="Calibri"/>
                <w:szCs w:val="22"/>
              </w:rPr>
              <w:tab/>
            </w:r>
          </w:ins>
          <w:ins w:id="179" w:author="28533_CR0008r1_NETSLICE_(Rel-15)" w:date="2018-12-13T09:05:00Z">
            <w:r>
              <w:rPr>
                <w:lang w:val="en-US" w:eastAsia="en-US"/>
              </w:rPr>
              <w:t xml:space="preserve">Utilization of </w:t>
            </w:r>
          </w:ins>
          <w:ins w:id="180" w:author="28533_CR0008r1_NETSLICE_(Rel-15)" w:date="2018-12-13T09:05:00Z">
            <w:r>
              <w:rPr/>
              <w:t>Management services in network and subnet layers</w:t>
              <w:tab/>
            </w:r>
          </w:ins>
          <w:hyperlink w:anchor="__RefHeading___Toc532455293">
            <w:ins w:id="181" w:author="28533_CR0008r1_NETSLICE_(Rel-15)" w:date="2018-12-13T09:05:00Z">
              <w:r>
                <w:rPr>
                  <w:rStyle w:val="IndexLink"/>
                </w:rPr>
                <w:t>17</w:t>
              </w:r>
            </w:ins>
          </w:hyperlink>
        </w:p>
        <w:p>
          <w:pPr>
            <w:pStyle w:val="Contents1"/>
            <w:rPr>
              <w:rFonts w:ascii="Calibri" w:hAnsi="Calibri" w:cs="Calibri"/>
              <w:szCs w:val="22"/>
              <w:lang w:val="en-US" w:eastAsia="en-US"/>
              <w:ins w:id="190" w:author="28533_CR0008r1_NETSLICE_(Rel-15)" w:date="2018-12-13T09:05:00Z"/>
            </w:rPr>
          </w:pPr>
          <w:ins w:id="183" w:author="28533_CR0008r1_NETSLICE_(Rel-15)" w:date="2018-12-13T09:05:00Z">
            <w:r>
              <w:rPr/>
              <w:t>A.2</w:t>
            </w:r>
          </w:ins>
          <w:ins w:id="184" w:author="28533_CR0008r1_NETSLICE_(Rel-15)" w:date="2018-12-13T09:05:00Z">
            <w:r>
              <w:rPr>
                <w:rFonts w:cs="Calibri" w:ascii="Calibri" w:hAnsi="Calibri"/>
                <w:szCs w:val="22"/>
              </w:rPr>
              <w:tab/>
            </w:r>
          </w:ins>
          <w:ins w:id="185" w:author="28533_CR0008r1_NETSLICE_(Rel-15)" w:date="2018-12-13T09:05:00Z">
            <w:r>
              <w:rPr>
                <w:lang w:val="en-US" w:eastAsia="en-US"/>
              </w:rPr>
              <w:t xml:space="preserve">Utilization of </w:t>
            </w:r>
          </w:ins>
          <w:ins w:id="186" w:author="28533_CR0008r1_NETSLICE_(Rel-15)" w:date="2018-12-13T09:05:00Z">
            <w:r>
              <w:rPr/>
              <w:t xml:space="preserve">management services in network function </w:t>
            </w:r>
          </w:ins>
          <w:ins w:id="187" w:author="28533_CR0008r1_NETSLICE_(Rel-15)" w:date="2018-12-13T09:05:00Z">
            <w:r>
              <w:rPr>
                <w:lang w:val="en-US" w:eastAsia="en-US"/>
              </w:rPr>
              <w:t>management</w:t>
            </w:r>
          </w:ins>
          <w:ins w:id="188" w:author="28533_CR0008r1_NETSLICE_(Rel-15)" w:date="2018-12-13T09:05:00Z">
            <w:r>
              <w:rPr/>
              <w:t>.</w:t>
              <w:tab/>
            </w:r>
          </w:ins>
          <w:hyperlink w:anchor="__RefHeading___Toc532455294">
            <w:ins w:id="189" w:author="28533_CR0008r1_NETSLICE_(Rel-15)" w:date="2018-12-13T09:05:00Z">
              <w:r>
                <w:rPr>
                  <w:rStyle w:val="IndexLink"/>
                </w:rPr>
                <w:t>17</w:t>
              </w:r>
            </w:ins>
          </w:hyperlink>
        </w:p>
        <w:p>
          <w:pPr>
            <w:pStyle w:val="Contents1"/>
            <w:rPr>
              <w:rFonts w:ascii="Calibri" w:hAnsi="Calibri" w:cs="Calibri"/>
              <w:szCs w:val="22"/>
              <w:lang w:val="en-US" w:eastAsia="en-US"/>
              <w:ins w:id="198" w:author="28533_CR0008r1_NETSLICE_(Rel-15)" w:date="2018-12-13T09:05:00Z"/>
            </w:rPr>
          </w:pPr>
          <w:ins w:id="191" w:author="28533_CR0008r1_NETSLICE_(Rel-15)" w:date="2018-12-13T09:05:00Z">
            <w:r>
              <w:rPr/>
              <w:t>A.3</w:t>
            </w:r>
          </w:ins>
          <w:ins w:id="192" w:author="28533_CR0008r1_NETSLICE_(Rel-15)" w:date="2018-12-13T09:05:00Z">
            <w:r>
              <w:rPr>
                <w:rFonts w:cs="Calibri" w:ascii="Calibri" w:hAnsi="Calibri"/>
                <w:szCs w:val="22"/>
                <w:lang w:val="en-US" w:eastAsia="en-US"/>
              </w:rPr>
              <w:tab/>
            </w:r>
          </w:ins>
          <w:ins w:id="193" w:author="28533_CR0008r1_NETSLICE_(Rel-15)" w:date="2018-12-13T09:05:00Z">
            <w:r>
              <w:rPr>
                <w:lang w:val="en-US" w:eastAsia="en-US"/>
              </w:rPr>
              <w:t xml:space="preserve">Utilization of </w:t>
            </w:r>
          </w:ins>
          <w:ins w:id="194" w:author="28533_CR0008r1_NETSLICE_(Rel-15)" w:date="2018-12-13T09:05:00Z">
            <w:r>
              <w:rPr/>
              <w:t>management services</w:t>
            </w:r>
          </w:ins>
          <w:ins w:id="195" w:author="28533_CR0008r1_NETSLICE_(Rel-15)" w:date="2018-12-13T09:05:00Z">
            <w:r>
              <w:rPr>
                <w:lang w:val="en-US" w:eastAsia="en-US"/>
              </w:rPr>
              <w:t xml:space="preserve"> by Exposure Governance Management Function (EGMF)</w:t>
            </w:r>
          </w:ins>
          <w:ins w:id="196" w:author="28533_CR0008r1_NETSLICE_(Rel-15)" w:date="2018-12-13T09:05:00Z">
            <w:r>
              <w:rPr/>
              <w:tab/>
            </w:r>
          </w:ins>
          <w:hyperlink w:anchor="__RefHeading___Toc532455295">
            <w:ins w:id="197" w:author="28533_CR0008r1_NETSLICE_(Rel-15)" w:date="2018-12-13T09:05:00Z">
              <w:r>
                <w:rPr>
                  <w:rStyle w:val="IndexLink"/>
                </w:rPr>
                <w:t>18</w:t>
              </w:r>
            </w:ins>
          </w:hyperlink>
        </w:p>
        <w:p>
          <w:pPr>
            <w:pStyle w:val="Contents1"/>
            <w:rPr>
              <w:rFonts w:ascii="Calibri" w:hAnsi="Calibri" w:cs="Calibri"/>
              <w:szCs w:val="22"/>
              <w:lang w:val="en-US" w:eastAsia="en-US"/>
              <w:ins w:id="205" w:author="28533_CR0008r1_NETSLICE_(Rel-15)" w:date="2018-12-13T09:05:00Z"/>
            </w:rPr>
          </w:pPr>
          <w:ins w:id="199" w:author="28533_CR0008r1_NETSLICE_(Rel-15)" w:date="2018-12-13T09:05:00Z">
            <w:r>
              <w:rPr/>
              <w:t>A.4</w:t>
            </w:r>
          </w:ins>
          <w:ins w:id="200" w:author="28533_CR0008r1_NETSLICE_(Rel-15)" w:date="2018-12-13T09:05:00Z">
            <w:r>
              <w:rPr>
                <w:rFonts w:cs="Calibri" w:ascii="Calibri" w:hAnsi="Calibri"/>
                <w:szCs w:val="22"/>
              </w:rPr>
              <w:tab/>
            </w:r>
          </w:ins>
          <w:ins w:id="201" w:author="28533_CR0008r1_NETSLICE_(Rel-15)" w:date="2018-12-13T09:05:00Z">
            <w:r>
              <w:rPr/>
              <w:t xml:space="preserve">Utilization of </w:t>
            </w:r>
          </w:ins>
          <w:ins w:id="202" w:author="28533_CR0008r1_NETSLICE_(Rel-15)" w:date="2018-12-13T09:05:00Z">
            <w:r>
              <w:rPr>
                <w:lang w:val="en-US" w:eastAsia="en-US"/>
              </w:rPr>
              <w:t>interface to NFV-MANO by the producer of management services</w:t>
            </w:r>
          </w:ins>
          <w:ins w:id="203" w:author="28533_CR0008r1_NETSLICE_(Rel-15)" w:date="2018-12-13T09:05:00Z">
            <w:r>
              <w:rPr/>
              <w:tab/>
            </w:r>
          </w:ins>
          <w:hyperlink w:anchor="__RefHeading___Toc532455296">
            <w:ins w:id="204" w:author="28533_CR0008r1_NETSLICE_(Rel-15)" w:date="2018-12-13T09:05:00Z">
              <w:r>
                <w:rPr>
                  <w:rStyle w:val="IndexLink"/>
                </w:rPr>
                <w:t>19</w:t>
              </w:r>
            </w:ins>
          </w:hyperlink>
        </w:p>
        <w:p>
          <w:pPr>
            <w:pStyle w:val="Contents1"/>
            <w:rPr>
              <w:rFonts w:ascii="Calibri" w:hAnsi="Calibri" w:cs="Calibri"/>
              <w:szCs w:val="22"/>
              <w:lang w:val="en-US" w:eastAsia="en-US"/>
              <w:ins w:id="210" w:author="28533_CR0008r1_NETSLICE_(Rel-15)" w:date="2018-12-13T09:05:00Z"/>
            </w:rPr>
          </w:pPr>
          <w:ins w:id="206" w:author="28533_CR0008r1_NETSLICE_(Rel-15)" w:date="2018-12-13T09:05:00Z">
            <w:r>
              <w:rPr/>
              <w:t>A.5</w:t>
            </w:r>
          </w:ins>
          <w:ins w:id="207" w:author="28533_CR0008r1_NETSLICE_(Rel-15)" w:date="2018-12-13T09:05:00Z">
            <w:r>
              <w:rPr>
                <w:rFonts w:cs="Calibri" w:ascii="Calibri" w:hAnsi="Calibri"/>
                <w:szCs w:val="22"/>
                <w:lang w:val="en-US" w:eastAsia="en-US"/>
              </w:rPr>
              <w:tab/>
            </w:r>
          </w:ins>
          <w:ins w:id="208" w:author="28533_CR0008r1_NETSLICE_(Rel-15)" w:date="2018-12-13T09:05:00Z">
            <w:r>
              <w:rPr/>
              <w:t>Management Data Analytics Service (MDAS)</w:t>
              <w:tab/>
            </w:r>
          </w:ins>
          <w:hyperlink w:anchor="__RefHeading___Toc532455297">
            <w:ins w:id="209" w:author="28533_CR0008r1_NETSLICE_(Rel-15)" w:date="2018-12-13T09:05:00Z">
              <w:r>
                <w:rPr>
                  <w:rStyle w:val="IndexLink"/>
                </w:rPr>
                <w:t>20</w:t>
              </w:r>
            </w:ins>
          </w:hyperlink>
        </w:p>
        <w:p>
          <w:pPr>
            <w:pStyle w:val="Contents1"/>
            <w:rPr>
              <w:rFonts w:ascii="Calibri" w:hAnsi="Calibri" w:cs="Calibri"/>
              <w:szCs w:val="22"/>
              <w:lang w:val="en-US" w:eastAsia="en-US"/>
              <w:ins w:id="215" w:author="28533_CR0008r1_NETSLICE_(Rel-15)" w:date="2018-12-13T09:05:00Z"/>
            </w:rPr>
          </w:pPr>
          <w:ins w:id="211" w:author="28533_CR0008r1_NETSLICE_(Rel-15)" w:date="2018-12-13T09:05:00Z">
            <w:r>
              <w:rPr/>
              <w:t>A.6</w:t>
            </w:r>
          </w:ins>
          <w:ins w:id="212" w:author="28533_CR0008r1_NETSLICE_(Rel-15)" w:date="2018-12-13T09:05:00Z">
            <w:r>
              <w:rPr>
                <w:rFonts w:cs="Calibri" w:ascii="Calibri" w:hAnsi="Calibri"/>
                <w:szCs w:val="22"/>
                <w:lang w:val="en-US" w:eastAsia="en-US"/>
              </w:rPr>
              <w:tab/>
            </w:r>
          </w:ins>
          <w:ins w:id="213" w:author="28533_CR0008r1_NETSLICE_(Rel-15)" w:date="2018-12-13T09:05:00Z">
            <w:r>
              <w:rPr/>
              <w:t>Utilization of management services in functional management architecture</w:t>
              <w:tab/>
            </w:r>
          </w:ins>
          <w:hyperlink w:anchor="__RefHeading___Toc532455298">
            <w:ins w:id="214" w:author="28533_CR0008r1_NETSLICE_(Rel-15)" w:date="2018-12-13T09:05:00Z">
              <w:r>
                <w:rPr>
                  <w:rStyle w:val="IndexLink"/>
                </w:rPr>
                <w:t>21</w:t>
              </w:r>
            </w:ins>
          </w:hyperlink>
        </w:p>
        <w:p>
          <w:pPr>
            <w:pStyle w:val="Contents1"/>
            <w:rPr>
              <w:rFonts w:ascii="Calibri" w:hAnsi="Calibri" w:cs="Calibri"/>
              <w:szCs w:val="22"/>
              <w:lang w:val="en-US" w:eastAsia="en-US"/>
              <w:ins w:id="220" w:author="28533_CR0008r1_NETSLICE_(Rel-15)" w:date="2018-12-13T09:05:00Z"/>
            </w:rPr>
          </w:pPr>
          <w:ins w:id="216" w:author="28533_CR0008r1_NETSLICE_(Rel-15)" w:date="2018-12-13T09:05:00Z">
            <w:r>
              <w:rPr/>
              <w:t>A.7</w:t>
            </w:r>
          </w:ins>
          <w:ins w:id="217" w:author="28533_CR0008r1_NETSLICE_(Rel-15)" w:date="2018-12-13T09:05:00Z">
            <w:r>
              <w:rPr>
                <w:rFonts w:cs="Calibri" w:ascii="Calibri" w:hAnsi="Calibri"/>
                <w:szCs w:val="22"/>
                <w:lang w:val="en-US" w:eastAsia="en-US"/>
              </w:rPr>
              <w:tab/>
            </w:r>
          </w:ins>
          <w:ins w:id="218" w:author="28533_CR0008r1_NETSLICE_(Rel-15)" w:date="2018-12-13T09:05:00Z">
            <w:r>
              <w:rPr/>
              <w:t>Utilization of management data analytics services</w:t>
              <w:tab/>
            </w:r>
          </w:ins>
          <w:hyperlink w:anchor="__RefHeading___Toc532455299">
            <w:ins w:id="219" w:author="28533_CR0008r1_NETSLICE_(Rel-15)" w:date="2018-12-13T09:05:00Z">
              <w:r>
                <w:rPr>
                  <w:rStyle w:val="IndexLink"/>
                </w:rPr>
                <w:t>22</w:t>
              </w:r>
            </w:ins>
          </w:hyperlink>
        </w:p>
        <w:p>
          <w:pPr>
            <w:pStyle w:val="Contents1"/>
            <w:rPr>
              <w:rFonts w:ascii="Calibri" w:hAnsi="Calibri" w:cs="Calibri"/>
              <w:szCs w:val="22"/>
              <w:lang w:val="en-US" w:eastAsia="en-US"/>
              <w:ins w:id="225" w:author="28533_CR0008r1_NETSLICE_(Rel-15)" w:date="2018-12-13T09:05:00Z"/>
            </w:rPr>
          </w:pPr>
          <w:ins w:id="221" w:author="28533_CR0008r1_NETSLICE_(Rel-15)" w:date="2018-12-13T09:05:00Z">
            <w:r>
              <w:rPr/>
              <w:t>A.8</w:t>
            </w:r>
          </w:ins>
          <w:ins w:id="222" w:author="28533_CR0008r1_NETSLICE_(Rel-15)" w:date="2018-12-13T09:05:00Z">
            <w:r>
              <w:rPr>
                <w:rFonts w:cs="Calibri" w:ascii="Calibri" w:hAnsi="Calibri"/>
                <w:szCs w:val="22"/>
                <w:lang w:val="en-US" w:eastAsia="en-US"/>
              </w:rPr>
              <w:tab/>
            </w:r>
          </w:ins>
          <w:ins w:id="223" w:author="28533_CR0008r1_NETSLICE_(Rel-15)" w:date="2018-12-13T09:05:00Z">
            <w:r>
              <w:rPr/>
              <w:t>An example of deployment scenario for network and network slice</w:t>
              <w:tab/>
            </w:r>
          </w:ins>
          <w:hyperlink w:anchor="__RefHeading___Toc532455300">
            <w:ins w:id="224" w:author="28533_CR0008r1_NETSLICE_(Rel-15)" w:date="2018-12-13T09:05:00Z">
              <w:r>
                <w:rPr>
                  <w:rStyle w:val="IndexLink"/>
                </w:rPr>
                <w:t>22</w:t>
              </w:r>
            </w:ins>
          </w:hyperlink>
        </w:p>
        <w:p>
          <w:pPr>
            <w:pStyle w:val="Contents8"/>
            <w:rPr>
              <w:rFonts w:ascii="Calibri" w:hAnsi="Calibri" w:cs="Calibri"/>
              <w:b w:val="false"/>
              <w:b w:val="false"/>
              <w:szCs w:val="22"/>
              <w:lang w:val="en-US" w:eastAsia="en-US"/>
              <w:ins w:id="228" w:author="28533_CR0008r1_NETSLICE_(Rel-15)" w:date="2018-12-13T09:05:00Z"/>
            </w:rPr>
          </w:pPr>
          <w:ins w:id="226" w:author="28533_CR0008r1_NETSLICE_(Rel-15)" w:date="2018-12-13T09:05:00Z">
            <w:r>
              <w:rPr/>
              <w:t>Annex B (normative):</w:t>
              <w:tab/>
              <w:t>Solutions for management of 5G network and network slicing</w:t>
              <w:tab/>
            </w:r>
          </w:ins>
          <w:hyperlink w:anchor="__RefHeading___Toc532455301">
            <w:ins w:id="227" w:author="28533_CR0008r1_NETSLICE_(Rel-15)" w:date="2018-12-13T09:05:00Z">
              <w:r>
                <w:rPr>
                  <w:rStyle w:val="IndexLink"/>
                </w:rPr>
                <w:t>24</w:t>
              </w:r>
            </w:ins>
          </w:hyperlink>
        </w:p>
        <w:p>
          <w:pPr>
            <w:pStyle w:val="Contents8"/>
            <w:rPr>
              <w:rFonts w:ascii="Calibri" w:hAnsi="Calibri" w:cs="Calibri"/>
              <w:b w:val="false"/>
              <w:b w:val="false"/>
              <w:szCs w:val="22"/>
              <w:lang w:val="en-US" w:eastAsia="en-US"/>
              <w:ins w:id="231" w:author="28533_CR0008r1_NETSLICE_(Rel-15)" w:date="2018-12-13T09:05:00Z"/>
            </w:rPr>
          </w:pPr>
          <w:ins w:id="229" w:author="28533_CR0008r1_NETSLICE_(Rel-15)" w:date="2018-12-13T09:05:00Z">
            <w:r>
              <w:rPr/>
              <w:t>Annex C (informative):</w:t>
              <w:tab/>
              <w:t>Example of mapping Management Services (MnS) to pre-Rel-15 management framework</w:t>
              <w:tab/>
            </w:r>
          </w:ins>
          <w:hyperlink w:anchor="__RefHeading___Toc532455302">
            <w:ins w:id="230" w:author="28533_CR0008r1_NETSLICE_(Rel-15)" w:date="2018-12-13T09:05:00Z">
              <w:r>
                <w:rPr>
                  <w:rStyle w:val="IndexLink"/>
                </w:rPr>
                <w:t>25</w:t>
              </w:r>
            </w:ins>
          </w:hyperlink>
        </w:p>
        <w:p>
          <w:pPr>
            <w:pStyle w:val="Contents8"/>
            <w:rPr/>
          </w:pPr>
          <w:ins w:id="232" w:author="28533_CR0008r1_NETSLICE_(Rel-15)" w:date="2018-12-13T09:05:00Z">
            <w:r>
              <w:rPr>
                <w:rFonts w:cs="Calibri" w:ascii="Calibri" w:hAnsi="Calibri"/>
                <w:b/>
                <w:szCs w:val="22"/>
                <w:lang w:val="en-US" w:eastAsia="en-US"/>
              </w:rPr>
              <w:t>Annex D (informative):</w:t>
              <w:tab/>
              <w:t>Change history</w:t>
              <w:tab/>
            </w:r>
          </w:ins>
          <w:hyperlink w:anchor="__RefHeading___Toc532455303">
            <w:ins w:id="233" w:author="28533_CR0008r1_NETSLICE_(Rel-15)" w:date="2018-12-13T09:05:00Z">
              <w:r>
                <w:rPr>
                  <w:rStyle w:val="IndexLink"/>
                  <w:rFonts w:cs="Calibri" w:ascii="Calibri" w:hAnsi="Calibri"/>
                  <w:b/>
                  <w:szCs w:val="22"/>
                  <w:lang w:val="en-US" w:eastAsia="en-US"/>
                </w:rPr>
                <w:t>25</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IE" w:eastAsia="en-US"/>
              <w:del w:id="237" w:author="28533_CR0008r1_NETSLICE_(Rel-15)" w:date="2018-12-13T09:05:00Z"/>
            </w:rPr>
          </w:pPr>
          <w:del w:id="234" w:author="28533_CR0008r1_NETSLICE_(Rel-15)" w:date="2018-12-13T09:05:00Z">
            <w:r>
              <w:fldChar w:fldCharType="begin"/>
            </w:r>
            <w:r>
              <w:rPr>
                <w:b/>
                <w:lang w:val="en-GB" w:eastAsia="en-US"/>
              </w:rPr>
              <w:delInstrText xml:space="preserve"> TOC \o "1-9"</w:delInstrText>
            </w:r>
          </w:del>
          <w:r>
            <w:rPr>
              <w:b/>
              <w:lang w:val="en-GB" w:eastAsia="en-US"/>
            </w:rPr>
            <w:fldChar w:fldCharType="separate"/>
          </w:r>
          <w:del w:id="235" w:author="28533_CR0008r1_NETSLICE_(Rel-15)" w:date="2018-12-13T09:05:00Z">
            <w:r>
              <w:rPr>
                <w:b/>
                <w:lang w:val="en-GB" w:eastAsia="en-US"/>
              </w:rPr>
              <w:delText>Foreword</w:delText>
              <w:tab/>
            </w:r>
          </w:del>
          <w:hyperlink w:anchor="__RefHeading___Toc523134197">
            <w:del w:id="236" w:author="28533_CR0008r1_NETSLICE_(Rel-15)" w:date="2018-12-13T09:05:00Z">
              <w:r>
                <w:rPr>
                  <w:rStyle w:val="IndexLink"/>
                  <w:b/>
                  <w:lang w:val="en-GB" w:eastAsia="en-US"/>
                </w:rPr>
                <w:delText>4</w:delText>
              </w:r>
            </w:del>
          </w:hyperlink>
        </w:p>
        <w:p>
          <w:pPr>
            <w:pStyle w:val="Contents1"/>
            <w:rPr>
              <w:rFonts w:ascii="Calibri" w:hAnsi="Calibri" w:cs="Calibri"/>
              <w:szCs w:val="22"/>
              <w:lang w:val="en-IE" w:eastAsia="en-US"/>
              <w:del w:id="240" w:author="28533_CR0008r1_NETSLICE_(Rel-15)" w:date="2018-12-13T09:05:00Z"/>
            </w:rPr>
          </w:pPr>
          <w:del w:id="238" w:author="28533_CR0008r1_NETSLICE_(Rel-15)" w:date="2018-12-13T09:05:00Z">
            <w:r>
              <w:rPr/>
              <w:delText>Introduction</w:delText>
              <w:tab/>
            </w:r>
          </w:del>
          <w:hyperlink w:anchor="__RefHeading___Toc523134198">
            <w:del w:id="239" w:author="28533_CR0008r1_NETSLICE_(Rel-15)" w:date="2018-12-13T09:05:00Z">
              <w:r>
                <w:rPr>
                  <w:rStyle w:val="IndexLink"/>
                </w:rPr>
                <w:delText>4</w:delText>
              </w:r>
            </w:del>
          </w:hyperlink>
        </w:p>
        <w:p>
          <w:pPr>
            <w:pStyle w:val="Contents1"/>
            <w:rPr>
              <w:rFonts w:ascii="Calibri" w:hAnsi="Calibri" w:cs="Calibri"/>
              <w:szCs w:val="22"/>
              <w:lang w:val="en-IE" w:eastAsia="en-US"/>
              <w:del w:id="246" w:author="28533_CR0008r1_NETSLICE_(Rel-15)" w:date="2018-12-13T09:05:00Z"/>
            </w:rPr>
          </w:pPr>
          <w:del w:id="241" w:author="28533_CR0008r1_NETSLICE_(Rel-15)" w:date="2018-12-13T09:05:00Z">
            <w:r>
              <w:rPr/>
              <w:delText>1</w:delText>
            </w:r>
          </w:del>
          <w:ins w:id="242" w:author="28533_CR0008r1_NETSLICE_(Rel-15)" w:date="2018-12-13T09:05:00Z">
            <w:r>
              <w:rPr>
                <w:rFonts w:cs="Calibri" w:ascii="Calibri" w:hAnsi="Calibri"/>
                <w:szCs w:val="22"/>
                <w:lang w:val="en-IE" w:eastAsia="en-US"/>
              </w:rPr>
              <w:tab/>
            </w:r>
          </w:ins>
          <w:del w:id="243" w:author="28533_CR0008r1_NETSLICE_(Rel-15)" w:date="2018-12-13T09:05:00Z">
            <w:r>
              <w:rPr>
                <w:rFonts w:cs="Calibri" w:ascii="Calibri" w:hAnsi="Calibri"/>
                <w:szCs w:val="22"/>
                <w:lang w:val="en-IE" w:eastAsia="en-US"/>
              </w:rPr>
              <w:tab/>
            </w:r>
          </w:del>
          <w:del w:id="244" w:author="28533_CR0008r1_NETSLICE_(Rel-15)" w:date="2018-12-13T09:05:00Z">
            <w:r>
              <w:rPr/>
              <w:delText>Scope</w:delText>
              <w:tab/>
            </w:r>
          </w:del>
          <w:hyperlink w:anchor="__RefHeading___Toc523134199">
            <w:del w:id="245" w:author="28533_CR0008r1_NETSLICE_(Rel-15)" w:date="2018-12-13T09:05:00Z">
              <w:r>
                <w:rPr>
                  <w:rStyle w:val="IndexLink"/>
                </w:rPr>
                <w:delText>5</w:delText>
              </w:r>
            </w:del>
          </w:hyperlink>
        </w:p>
        <w:p>
          <w:pPr>
            <w:pStyle w:val="Contents1"/>
            <w:rPr>
              <w:rFonts w:ascii="Calibri" w:hAnsi="Calibri" w:cs="Calibri"/>
              <w:szCs w:val="22"/>
              <w:lang w:val="en-IE" w:eastAsia="en-US"/>
              <w:del w:id="252" w:author="28533_CR0008r1_NETSLICE_(Rel-15)" w:date="2018-12-13T09:05:00Z"/>
            </w:rPr>
          </w:pPr>
          <w:del w:id="247" w:author="28533_CR0008r1_NETSLICE_(Rel-15)" w:date="2018-12-13T09:05:00Z">
            <w:r>
              <w:rPr/>
              <w:delText>2</w:delText>
            </w:r>
          </w:del>
          <w:ins w:id="248" w:author="28533_CR0008r1_NETSLICE_(Rel-15)" w:date="2018-12-13T09:05:00Z">
            <w:r>
              <w:rPr>
                <w:rFonts w:cs="Calibri" w:ascii="Calibri" w:hAnsi="Calibri"/>
                <w:szCs w:val="22"/>
                <w:lang w:val="en-IE" w:eastAsia="en-US"/>
              </w:rPr>
              <w:tab/>
            </w:r>
          </w:ins>
          <w:del w:id="249" w:author="28533_CR0008r1_NETSLICE_(Rel-15)" w:date="2018-12-13T09:05:00Z">
            <w:r>
              <w:rPr>
                <w:rFonts w:cs="Calibri" w:ascii="Calibri" w:hAnsi="Calibri"/>
                <w:szCs w:val="22"/>
                <w:lang w:val="en-IE" w:eastAsia="en-US"/>
              </w:rPr>
              <w:tab/>
            </w:r>
          </w:del>
          <w:del w:id="250" w:author="28533_CR0008r1_NETSLICE_(Rel-15)" w:date="2018-12-13T09:05:00Z">
            <w:r>
              <w:rPr/>
              <w:delText>References</w:delText>
              <w:tab/>
            </w:r>
          </w:del>
          <w:hyperlink w:anchor="__RefHeading___Toc523134200">
            <w:del w:id="251" w:author="28533_CR0008r1_NETSLICE_(Rel-15)" w:date="2018-12-13T09:05:00Z">
              <w:r>
                <w:rPr>
                  <w:rStyle w:val="IndexLink"/>
                </w:rPr>
                <w:delText>5</w:delText>
              </w:r>
            </w:del>
          </w:hyperlink>
        </w:p>
        <w:p>
          <w:pPr>
            <w:pStyle w:val="Contents1"/>
            <w:rPr>
              <w:rFonts w:ascii="Calibri" w:hAnsi="Calibri" w:cs="Calibri"/>
              <w:szCs w:val="22"/>
              <w:lang w:val="en-IE" w:eastAsia="en-US"/>
              <w:del w:id="258" w:author="28533_CR0008r1_NETSLICE_(Rel-15)" w:date="2018-12-13T09:05:00Z"/>
            </w:rPr>
          </w:pPr>
          <w:del w:id="253" w:author="28533_CR0008r1_NETSLICE_(Rel-15)" w:date="2018-12-13T09:05:00Z">
            <w:r>
              <w:rPr/>
              <w:delText>3</w:delText>
            </w:r>
          </w:del>
          <w:ins w:id="254" w:author="28533_CR0008r1_NETSLICE_(Rel-15)" w:date="2018-12-13T09:05:00Z">
            <w:r>
              <w:rPr>
                <w:rFonts w:cs="Calibri" w:ascii="Calibri" w:hAnsi="Calibri"/>
                <w:szCs w:val="22"/>
                <w:lang w:val="en-IE" w:eastAsia="en-US"/>
              </w:rPr>
              <w:tab/>
            </w:r>
          </w:ins>
          <w:del w:id="255" w:author="28533_CR0008r1_NETSLICE_(Rel-15)" w:date="2018-12-13T09:05:00Z">
            <w:r>
              <w:rPr>
                <w:rFonts w:cs="Calibri" w:ascii="Calibri" w:hAnsi="Calibri"/>
                <w:szCs w:val="22"/>
                <w:lang w:val="en-IE" w:eastAsia="en-US"/>
              </w:rPr>
              <w:tab/>
            </w:r>
          </w:del>
          <w:del w:id="256" w:author="28533_CR0008r1_NETSLICE_(Rel-15)" w:date="2018-12-13T09:05:00Z">
            <w:r>
              <w:rPr/>
              <w:delText>Definitions and abbreviations</w:delText>
              <w:tab/>
            </w:r>
          </w:del>
          <w:hyperlink w:anchor="__RefHeading___Toc523134201">
            <w:del w:id="257" w:author="28533_CR0008r1_NETSLICE_(Rel-15)" w:date="2018-12-13T09:05:00Z">
              <w:r>
                <w:rPr>
                  <w:rStyle w:val="IndexLink"/>
                </w:rPr>
                <w:delText>6</w:delText>
              </w:r>
            </w:del>
          </w:hyperlink>
        </w:p>
        <w:p>
          <w:pPr>
            <w:pStyle w:val="Contents1"/>
            <w:rPr>
              <w:rFonts w:ascii="Calibri" w:hAnsi="Calibri" w:cs="Calibri"/>
              <w:sz w:val="22"/>
              <w:szCs w:val="22"/>
              <w:lang w:val="en-IE" w:eastAsia="en-US"/>
              <w:del w:id="263" w:author="28533_CR0008r1_NETSLICE_(Rel-15)" w:date="2018-12-13T09:05:00Z"/>
            </w:rPr>
          </w:pPr>
          <w:del w:id="259" w:author="28533_CR0008r1_NETSLICE_(Rel-15)" w:date="2018-12-13T09:05:00Z">
            <w:r>
              <w:rPr/>
              <w:delText>3.1</w:delText>
            </w:r>
          </w:del>
          <w:del w:id="260" w:author="28533_CR0008r1_NETSLICE_(Rel-15)" w:date="2018-12-13T09:05:00Z">
            <w:r>
              <w:rPr>
                <w:rFonts w:cs="Calibri" w:ascii="Calibri" w:hAnsi="Calibri"/>
                <w:sz w:val="22"/>
                <w:szCs w:val="22"/>
                <w:lang w:val="en-IE" w:eastAsia="en-US"/>
              </w:rPr>
              <w:tab/>
            </w:r>
          </w:del>
          <w:del w:id="261" w:author="28533_CR0008r1_NETSLICE_(Rel-15)" w:date="2018-12-13T09:05:00Z">
            <w:r>
              <w:rPr/>
              <w:delText>Definitions</w:delText>
              <w:tab/>
            </w:r>
          </w:del>
          <w:hyperlink w:anchor="__RefHeading___Toc523134202">
            <w:del w:id="262" w:author="28533_CR0008r1_NETSLICE_(Rel-15)" w:date="2018-12-13T09:05:00Z">
              <w:r>
                <w:rPr>
                  <w:rStyle w:val="IndexLink"/>
                </w:rPr>
                <w:delText>6</w:delText>
              </w:r>
            </w:del>
          </w:hyperlink>
        </w:p>
        <w:p>
          <w:pPr>
            <w:pStyle w:val="Contents1"/>
            <w:rPr>
              <w:rFonts w:ascii="Calibri" w:hAnsi="Calibri" w:cs="Calibri"/>
              <w:sz w:val="22"/>
              <w:szCs w:val="22"/>
              <w:lang w:val="en-IE" w:eastAsia="en-US"/>
              <w:del w:id="268" w:author="28533_CR0008r1_NETSLICE_(Rel-15)" w:date="2018-12-13T09:05:00Z"/>
            </w:rPr>
          </w:pPr>
          <w:del w:id="264" w:author="28533_CR0008r1_NETSLICE_(Rel-15)" w:date="2018-12-13T09:05:00Z">
            <w:r>
              <w:rPr/>
              <w:delText>3.2</w:delText>
            </w:r>
          </w:del>
          <w:del w:id="265" w:author="28533_CR0008r1_NETSLICE_(Rel-15)" w:date="2018-12-13T09:05:00Z">
            <w:r>
              <w:rPr>
                <w:rFonts w:cs="Calibri" w:ascii="Calibri" w:hAnsi="Calibri"/>
                <w:sz w:val="22"/>
                <w:szCs w:val="22"/>
                <w:lang w:val="en-IE" w:eastAsia="en-US"/>
              </w:rPr>
              <w:tab/>
            </w:r>
          </w:del>
          <w:del w:id="266" w:author="28533_CR0008r1_NETSLICE_(Rel-15)" w:date="2018-12-13T09:05:00Z">
            <w:r>
              <w:rPr/>
              <w:delText>Abbreviations</w:delText>
              <w:tab/>
            </w:r>
          </w:del>
          <w:hyperlink w:anchor="__RefHeading___Toc523134203">
            <w:del w:id="267" w:author="28533_CR0008r1_NETSLICE_(Rel-15)" w:date="2018-12-13T09:05:00Z">
              <w:r>
                <w:rPr>
                  <w:rStyle w:val="IndexLink"/>
                </w:rPr>
                <w:delText>6</w:delText>
              </w:r>
            </w:del>
          </w:hyperlink>
        </w:p>
        <w:p>
          <w:pPr>
            <w:pStyle w:val="Contents1"/>
            <w:rPr>
              <w:rFonts w:ascii="Calibri" w:hAnsi="Calibri" w:cs="Calibri"/>
              <w:szCs w:val="22"/>
              <w:lang w:val="en-IE" w:eastAsia="en-US"/>
              <w:del w:id="274" w:author="28533_CR0008r1_NETSLICE_(Rel-15)" w:date="2018-12-13T09:05:00Z"/>
            </w:rPr>
          </w:pPr>
          <w:del w:id="269" w:author="28533_CR0008r1_NETSLICE_(Rel-15)" w:date="2018-12-13T09:05:00Z">
            <w:r>
              <w:rPr/>
              <w:delText>4</w:delText>
            </w:r>
          </w:del>
          <w:ins w:id="270" w:author="28533_CR0008r1_NETSLICE_(Rel-15)" w:date="2018-12-13T09:05:00Z">
            <w:r>
              <w:rPr>
                <w:rFonts w:cs="Calibri" w:ascii="Calibri" w:hAnsi="Calibri"/>
                <w:szCs w:val="22"/>
                <w:lang w:val="en-IE" w:eastAsia="en-US"/>
              </w:rPr>
              <w:tab/>
            </w:r>
          </w:ins>
          <w:del w:id="271" w:author="28533_CR0008r1_NETSLICE_(Rel-15)" w:date="2018-12-13T09:05:00Z">
            <w:r>
              <w:rPr>
                <w:rFonts w:cs="Calibri" w:ascii="Calibri" w:hAnsi="Calibri"/>
                <w:szCs w:val="22"/>
                <w:lang w:val="en-IE" w:eastAsia="en-US"/>
              </w:rPr>
              <w:tab/>
            </w:r>
          </w:del>
          <w:del w:id="272" w:author="28533_CR0008r1_NETSLICE_(Rel-15)" w:date="2018-12-13T09:05:00Z">
            <w:r>
              <w:rPr/>
              <w:delText>Management framework</w:delText>
              <w:tab/>
            </w:r>
          </w:del>
          <w:hyperlink w:anchor="__RefHeading___Toc523134204">
            <w:del w:id="273" w:author="28533_CR0008r1_NETSLICE_(Rel-15)" w:date="2018-12-13T09:05:00Z">
              <w:r>
                <w:rPr>
                  <w:rStyle w:val="IndexLink"/>
                </w:rPr>
                <w:delText>7</w:delText>
              </w:r>
            </w:del>
          </w:hyperlink>
        </w:p>
        <w:p>
          <w:pPr>
            <w:pStyle w:val="Contents1"/>
            <w:rPr>
              <w:rFonts w:ascii="Calibri" w:hAnsi="Calibri" w:cs="Calibri"/>
              <w:sz w:val="22"/>
              <w:szCs w:val="22"/>
              <w:lang w:val="en-IE" w:eastAsia="en-US"/>
              <w:del w:id="279" w:author="28533_CR0008r1_NETSLICE_(Rel-15)" w:date="2018-12-13T09:05:00Z"/>
            </w:rPr>
          </w:pPr>
          <w:del w:id="275" w:author="28533_CR0008r1_NETSLICE_(Rel-15)" w:date="2018-12-13T09:05:00Z">
            <w:r>
              <w:rPr/>
              <w:delText>4.1</w:delText>
            </w:r>
          </w:del>
          <w:del w:id="276" w:author="28533_CR0008r1_NETSLICE_(Rel-15)" w:date="2018-12-13T09:05:00Z">
            <w:r>
              <w:rPr>
                <w:rFonts w:cs="Calibri" w:ascii="Calibri" w:hAnsi="Calibri"/>
                <w:sz w:val="22"/>
                <w:szCs w:val="22"/>
                <w:lang w:val="en-IE" w:eastAsia="en-US"/>
              </w:rPr>
              <w:tab/>
            </w:r>
          </w:del>
          <w:del w:id="277" w:author="28533_CR0008r1_NETSLICE_(Rel-15)" w:date="2018-12-13T09:05:00Z">
            <w:r>
              <w:rPr/>
              <w:delText>Management services</w:delText>
              <w:tab/>
            </w:r>
          </w:del>
          <w:hyperlink w:anchor="__RefHeading___Toc523134205">
            <w:del w:id="278" w:author="28533_CR0008r1_NETSLICE_(Rel-15)" w:date="2018-12-13T09:05:00Z">
              <w:r>
                <w:rPr>
                  <w:rStyle w:val="IndexLink"/>
                </w:rPr>
                <w:delText>7</w:delText>
              </w:r>
            </w:del>
          </w:hyperlink>
        </w:p>
        <w:p>
          <w:pPr>
            <w:pStyle w:val="Contents1"/>
            <w:rPr>
              <w:rFonts w:ascii="Calibri" w:hAnsi="Calibri" w:cs="Calibri"/>
              <w:sz w:val="22"/>
              <w:szCs w:val="22"/>
              <w:lang w:val="en-IE" w:eastAsia="en-US"/>
              <w:del w:id="284" w:author="28533_CR0008r1_NETSLICE_(Rel-15)" w:date="2018-12-13T09:05:00Z"/>
            </w:rPr>
          </w:pPr>
          <w:del w:id="280" w:author="28533_CR0008r1_NETSLICE_(Rel-15)" w:date="2018-12-13T09:05:00Z">
            <w:r>
              <w:rPr/>
              <w:delText>4.2</w:delText>
            </w:r>
          </w:del>
          <w:del w:id="281" w:author="28533_CR0008r1_NETSLICE_(Rel-15)" w:date="2018-12-13T09:05:00Z">
            <w:r>
              <w:rPr>
                <w:rFonts w:cs="Calibri" w:ascii="Calibri" w:hAnsi="Calibri"/>
                <w:sz w:val="22"/>
                <w:szCs w:val="22"/>
                <w:lang w:val="en-IE" w:eastAsia="en-US"/>
              </w:rPr>
              <w:tab/>
            </w:r>
          </w:del>
          <w:del w:id="282" w:author="28533_CR0008r1_NETSLICE_(Rel-15)" w:date="2018-12-13T09:05:00Z">
            <w:r>
              <w:rPr/>
              <w:delText>Management service components</w:delText>
              <w:tab/>
            </w:r>
          </w:del>
          <w:hyperlink w:anchor="__RefHeading___Toc523134206">
            <w:del w:id="283" w:author="28533_CR0008r1_NETSLICE_(Rel-15)" w:date="2018-12-13T09:05:00Z">
              <w:r>
                <w:rPr>
                  <w:rStyle w:val="IndexLink"/>
                </w:rPr>
                <w:delText>7</w:delText>
              </w:r>
            </w:del>
          </w:hyperlink>
        </w:p>
        <w:p>
          <w:pPr>
            <w:pStyle w:val="Contents1"/>
            <w:rPr>
              <w:rFonts w:ascii="Calibri" w:hAnsi="Calibri" w:cs="Calibri"/>
              <w:sz w:val="22"/>
              <w:szCs w:val="22"/>
              <w:lang w:val="en-IE" w:eastAsia="en-US"/>
              <w:del w:id="289" w:author="28533_CR0008r1_NETSLICE_(Rel-15)" w:date="2018-12-13T09:05:00Z"/>
            </w:rPr>
          </w:pPr>
          <w:del w:id="285" w:author="28533_CR0008r1_NETSLICE_(Rel-15)" w:date="2018-12-13T09:05:00Z">
            <w:r>
              <w:rPr/>
              <w:delText>4.2.1</w:delText>
            </w:r>
          </w:del>
          <w:del w:id="286" w:author="28533_CR0008r1_NETSLICE_(Rel-15)" w:date="2018-12-13T09:05:00Z">
            <w:r>
              <w:rPr>
                <w:rFonts w:cs="Calibri" w:ascii="Calibri" w:hAnsi="Calibri"/>
                <w:sz w:val="22"/>
                <w:szCs w:val="22"/>
                <w:lang w:val="en-IE" w:eastAsia="en-US"/>
              </w:rPr>
              <w:tab/>
            </w:r>
          </w:del>
          <w:del w:id="287" w:author="28533_CR0008r1_NETSLICE_(Rel-15)" w:date="2018-12-13T09:05:00Z">
            <w:r>
              <w:rPr/>
              <w:delText>Introduction</w:delText>
              <w:tab/>
            </w:r>
          </w:del>
          <w:hyperlink w:anchor="__RefHeading___Toc523134207">
            <w:del w:id="288" w:author="28533_CR0008r1_NETSLICE_(Rel-15)" w:date="2018-12-13T09:05:00Z">
              <w:r>
                <w:rPr>
                  <w:rStyle w:val="IndexLink"/>
                </w:rPr>
                <w:delText>7</w:delText>
              </w:r>
            </w:del>
          </w:hyperlink>
        </w:p>
        <w:p>
          <w:pPr>
            <w:pStyle w:val="Contents1"/>
            <w:rPr>
              <w:rFonts w:ascii="Calibri" w:hAnsi="Calibri" w:cs="Calibri"/>
              <w:sz w:val="22"/>
              <w:szCs w:val="22"/>
              <w:lang w:val="en-IE" w:eastAsia="en-US"/>
              <w:del w:id="294" w:author="28533_CR0008r1_NETSLICE_(Rel-15)" w:date="2018-12-13T09:05:00Z"/>
            </w:rPr>
          </w:pPr>
          <w:del w:id="290" w:author="28533_CR0008r1_NETSLICE_(Rel-15)" w:date="2018-12-13T09:05:00Z">
            <w:r>
              <w:rPr/>
              <w:delText>4.2.2</w:delText>
            </w:r>
          </w:del>
          <w:del w:id="291" w:author="28533_CR0008r1_NETSLICE_(Rel-15)" w:date="2018-12-13T09:05:00Z">
            <w:r>
              <w:rPr>
                <w:rFonts w:cs="Calibri" w:ascii="Calibri" w:hAnsi="Calibri"/>
                <w:sz w:val="22"/>
                <w:szCs w:val="22"/>
                <w:lang w:val="en-IE" w:eastAsia="en-US"/>
              </w:rPr>
              <w:tab/>
            </w:r>
          </w:del>
          <w:del w:id="292" w:author="28533_CR0008r1_NETSLICE_(Rel-15)" w:date="2018-12-13T09:05:00Z">
            <w:r>
              <w:rPr/>
              <w:delText>Management service component type A</w:delText>
              <w:tab/>
            </w:r>
          </w:del>
          <w:hyperlink w:anchor="__RefHeading___Toc523134208">
            <w:del w:id="293" w:author="28533_CR0008r1_NETSLICE_(Rel-15)" w:date="2018-12-13T09:05:00Z">
              <w:r>
                <w:rPr>
                  <w:rStyle w:val="IndexLink"/>
                </w:rPr>
                <w:delText>7</w:delText>
              </w:r>
            </w:del>
          </w:hyperlink>
        </w:p>
        <w:p>
          <w:pPr>
            <w:pStyle w:val="Contents1"/>
            <w:rPr>
              <w:rFonts w:ascii="Calibri" w:hAnsi="Calibri" w:cs="Calibri"/>
              <w:sz w:val="22"/>
              <w:szCs w:val="22"/>
              <w:lang w:val="en-IE" w:eastAsia="en-US"/>
              <w:del w:id="300" w:author="28533_CR0008r1_NETSLICE_(Rel-15)" w:date="2018-12-13T09:05:00Z"/>
            </w:rPr>
          </w:pPr>
          <w:del w:id="295" w:author="28533_CR0008r1_NETSLICE_(Rel-15)" w:date="2018-12-13T09:05:00Z">
            <w:r>
              <w:rPr/>
              <w:delText>4.2.</w:delText>
            </w:r>
          </w:del>
          <w:del w:id="296" w:author="28533_CR0008r1_NETSLICE_(Rel-15)" w:date="2018-12-13T09:05:00Z">
            <w:r>
              <w:rPr>
                <w:lang w:val="en-US" w:eastAsia="en-US"/>
              </w:rPr>
              <w:delText>3</w:delText>
            </w:r>
          </w:del>
          <w:del w:id="297" w:author="28533_CR0008r1_NETSLICE_(Rel-15)" w:date="2018-12-13T09:05:00Z">
            <w:r>
              <w:rPr>
                <w:rFonts w:cs="Calibri" w:ascii="Calibri" w:hAnsi="Calibri"/>
                <w:sz w:val="22"/>
                <w:szCs w:val="22"/>
                <w:lang w:val="en-IE" w:eastAsia="en-US"/>
              </w:rPr>
              <w:tab/>
            </w:r>
          </w:del>
          <w:del w:id="298" w:author="28533_CR0008r1_NETSLICE_(Rel-15)" w:date="2018-12-13T09:05:00Z">
            <w:r>
              <w:rPr/>
              <w:delText>Management information</w:delText>
              <w:tab/>
            </w:r>
          </w:del>
          <w:hyperlink w:anchor="__RefHeading___Toc523134209">
            <w:del w:id="299" w:author="28533_CR0008r1_NETSLICE_(Rel-15)" w:date="2018-12-13T09:05:00Z">
              <w:r>
                <w:rPr>
                  <w:rStyle w:val="IndexLink"/>
                </w:rPr>
                <w:delText>7</w:delText>
              </w:r>
            </w:del>
          </w:hyperlink>
        </w:p>
        <w:p>
          <w:pPr>
            <w:pStyle w:val="Contents1"/>
            <w:rPr>
              <w:rFonts w:ascii="Calibri" w:hAnsi="Calibri" w:cs="Calibri"/>
              <w:sz w:val="22"/>
              <w:szCs w:val="22"/>
              <w:lang w:val="en-IE" w:eastAsia="en-US"/>
              <w:del w:id="307" w:author="28533_CR0008r1_NETSLICE_(Rel-15)" w:date="2018-12-13T09:05:00Z"/>
            </w:rPr>
          </w:pPr>
          <w:del w:id="301" w:author="28533_CR0008r1_NETSLICE_(Rel-15)" w:date="2018-12-13T09:05:00Z">
            <w:r>
              <w:rPr/>
              <w:delText>4.2.</w:delText>
            </w:r>
          </w:del>
          <w:del w:id="302" w:author="28533_CR0008r1_NETSLICE_(Rel-15)" w:date="2018-12-13T09:05:00Z">
            <w:r>
              <w:rPr>
                <w:lang w:val="en-US" w:eastAsia="en-US"/>
              </w:rPr>
              <w:delText>3.1</w:delText>
            </w:r>
          </w:del>
          <w:del w:id="303" w:author="28533_CR0008r1_NETSLICE_(Rel-15)" w:date="2018-12-13T09:05:00Z">
            <w:r>
              <w:rPr>
                <w:rFonts w:cs="Calibri" w:ascii="Calibri" w:hAnsi="Calibri"/>
                <w:sz w:val="22"/>
                <w:szCs w:val="22"/>
                <w:lang w:val="en-IE" w:eastAsia="en-US"/>
              </w:rPr>
              <w:tab/>
            </w:r>
          </w:del>
          <w:del w:id="304" w:author="28533_CR0008r1_NETSLICE_(Rel-15)" w:date="2018-12-13T09:05:00Z">
            <w:r>
              <w:rPr>
                <w:lang w:val="en-US" w:eastAsia="en-US"/>
              </w:rPr>
              <w:delText>Management service component type B</w:delText>
            </w:r>
          </w:del>
          <w:del w:id="305" w:author="28533_CR0008r1_NETSLICE_(Rel-15)" w:date="2018-12-13T09:05:00Z">
            <w:r>
              <w:rPr/>
              <w:tab/>
            </w:r>
          </w:del>
          <w:hyperlink w:anchor="__RefHeading___Toc523134210">
            <w:del w:id="306" w:author="28533_CR0008r1_NETSLICE_(Rel-15)" w:date="2018-12-13T09:05:00Z">
              <w:r>
                <w:rPr>
                  <w:rStyle w:val="IndexLink"/>
                </w:rPr>
                <w:delText>7</w:delText>
              </w:r>
            </w:del>
          </w:hyperlink>
        </w:p>
        <w:p>
          <w:pPr>
            <w:pStyle w:val="Contents1"/>
            <w:rPr>
              <w:rFonts w:ascii="Calibri" w:hAnsi="Calibri" w:cs="Calibri"/>
              <w:sz w:val="22"/>
              <w:szCs w:val="22"/>
              <w:lang w:val="en-IE" w:eastAsia="en-US"/>
              <w:del w:id="314" w:author="28533_CR0008r1_NETSLICE_(Rel-15)" w:date="2018-12-13T09:05:00Z"/>
            </w:rPr>
          </w:pPr>
          <w:del w:id="308" w:author="28533_CR0008r1_NETSLICE_(Rel-15)" w:date="2018-12-13T09:05:00Z">
            <w:r>
              <w:rPr/>
              <w:delText>4.2.</w:delText>
            </w:r>
          </w:del>
          <w:del w:id="309" w:author="28533_CR0008r1_NETSLICE_(Rel-15)" w:date="2018-12-13T09:05:00Z">
            <w:r>
              <w:rPr>
                <w:lang w:val="en-US" w:eastAsia="en-US"/>
              </w:rPr>
              <w:delText>3.2</w:delText>
            </w:r>
          </w:del>
          <w:del w:id="310" w:author="28533_CR0008r1_NETSLICE_(Rel-15)" w:date="2018-12-13T09:05:00Z">
            <w:r>
              <w:rPr>
                <w:rFonts w:cs="Calibri" w:ascii="Calibri" w:hAnsi="Calibri"/>
                <w:sz w:val="22"/>
                <w:szCs w:val="22"/>
                <w:lang w:val="en-IE" w:eastAsia="en-US"/>
              </w:rPr>
              <w:tab/>
            </w:r>
          </w:del>
          <w:del w:id="311" w:author="28533_CR0008r1_NETSLICE_(Rel-15)" w:date="2018-12-13T09:05:00Z">
            <w:r>
              <w:rPr>
                <w:lang w:val="en-US" w:eastAsia="en-US"/>
              </w:rPr>
              <w:delText>Management service component type C</w:delText>
            </w:r>
          </w:del>
          <w:del w:id="312" w:author="28533_CR0008r1_NETSLICE_(Rel-15)" w:date="2018-12-13T09:05:00Z">
            <w:r>
              <w:rPr/>
              <w:tab/>
            </w:r>
          </w:del>
          <w:hyperlink w:anchor="__RefHeading___Toc523134211">
            <w:del w:id="313" w:author="28533_CR0008r1_NETSLICE_(Rel-15)" w:date="2018-12-13T09:05:00Z">
              <w:r>
                <w:rPr>
                  <w:rStyle w:val="IndexLink"/>
                </w:rPr>
                <w:delText>7</w:delText>
              </w:r>
            </w:del>
          </w:hyperlink>
        </w:p>
        <w:p>
          <w:pPr>
            <w:pStyle w:val="Contents1"/>
            <w:rPr>
              <w:rFonts w:ascii="Calibri" w:hAnsi="Calibri" w:cs="Calibri"/>
              <w:sz w:val="22"/>
              <w:szCs w:val="22"/>
              <w:lang w:val="en-IE" w:eastAsia="en-US"/>
              <w:del w:id="319" w:author="28533_CR0008r1_NETSLICE_(Rel-15)" w:date="2018-12-13T09:05:00Z"/>
            </w:rPr>
          </w:pPr>
          <w:del w:id="315" w:author="28533_CR0008r1_NETSLICE_(Rel-15)" w:date="2018-12-13T09:05:00Z">
            <w:r>
              <w:rPr/>
              <w:delText>4.3</w:delText>
            </w:r>
          </w:del>
          <w:del w:id="316" w:author="28533_CR0008r1_NETSLICE_(Rel-15)" w:date="2018-12-13T09:05:00Z">
            <w:r>
              <w:rPr>
                <w:rFonts w:cs="Calibri" w:ascii="Calibri" w:hAnsi="Calibri"/>
                <w:sz w:val="22"/>
                <w:szCs w:val="22"/>
                <w:lang w:val="en-IE" w:eastAsia="en-US"/>
              </w:rPr>
              <w:tab/>
            </w:r>
          </w:del>
          <w:del w:id="317" w:author="28533_CR0008r1_NETSLICE_(Rel-15)" w:date="2018-12-13T09:05:00Z">
            <w:r>
              <w:rPr/>
              <w:delText>Combination of management service components</w:delText>
              <w:tab/>
            </w:r>
          </w:del>
          <w:hyperlink w:anchor="__RefHeading___Toc523134212">
            <w:del w:id="318" w:author="28533_CR0008r1_NETSLICE_(Rel-15)" w:date="2018-12-13T09:05:00Z">
              <w:r>
                <w:rPr>
                  <w:rStyle w:val="IndexLink"/>
                </w:rPr>
                <w:delText>8</w:delText>
              </w:r>
            </w:del>
          </w:hyperlink>
        </w:p>
        <w:p>
          <w:pPr>
            <w:pStyle w:val="Contents1"/>
            <w:rPr>
              <w:rFonts w:ascii="Calibri" w:hAnsi="Calibri" w:cs="Calibri"/>
              <w:sz w:val="22"/>
              <w:szCs w:val="22"/>
              <w:lang w:val="en-IE" w:eastAsia="en-US"/>
              <w:del w:id="324" w:author="28533_CR0008r1_NETSLICE_(Rel-15)" w:date="2018-12-13T09:05:00Z"/>
            </w:rPr>
          </w:pPr>
          <w:del w:id="320" w:author="28533_CR0008r1_NETSLICE_(Rel-15)" w:date="2018-12-13T09:05:00Z">
            <w:r>
              <w:rPr/>
              <w:delText>4.4</w:delText>
            </w:r>
          </w:del>
          <w:del w:id="321" w:author="28533_CR0008r1_NETSLICE_(Rel-15)" w:date="2018-12-13T09:05:00Z">
            <w:r>
              <w:rPr>
                <w:rFonts w:cs="Calibri" w:ascii="Calibri" w:hAnsi="Calibri"/>
                <w:sz w:val="22"/>
                <w:szCs w:val="22"/>
                <w:lang w:val="en-IE" w:eastAsia="en-US"/>
              </w:rPr>
              <w:tab/>
            </w:r>
          </w:del>
          <w:del w:id="322" w:author="28533_CR0008r1_NETSLICE_(Rel-15)" w:date="2018-12-13T09:05:00Z">
            <w:r>
              <w:rPr/>
              <w:delText>Management capability exposure governance</w:delText>
              <w:tab/>
            </w:r>
          </w:del>
          <w:hyperlink w:anchor="__RefHeading___Toc523134213">
            <w:del w:id="323" w:author="28533_CR0008r1_NETSLICE_(Rel-15)" w:date="2018-12-13T09:05:00Z">
              <w:r>
                <w:rPr>
                  <w:rStyle w:val="IndexLink"/>
                </w:rPr>
                <w:delText>8</w:delText>
              </w:r>
            </w:del>
          </w:hyperlink>
        </w:p>
        <w:p>
          <w:pPr>
            <w:pStyle w:val="Contents1"/>
            <w:rPr>
              <w:rFonts w:ascii="Calibri" w:hAnsi="Calibri" w:cs="Calibri"/>
              <w:sz w:val="22"/>
              <w:szCs w:val="22"/>
              <w:lang w:val="en-IE" w:eastAsia="en-US"/>
              <w:del w:id="330" w:author="28533_CR0008r1_NETSLICE_(Rel-15)" w:date="2018-12-13T09:05:00Z"/>
            </w:rPr>
          </w:pPr>
          <w:del w:id="325" w:author="28533_CR0008r1_NETSLICE_(Rel-15)" w:date="2018-12-13T09:05:00Z">
            <w:r>
              <w:rPr/>
              <w:delText>4.5</w:delText>
            </w:r>
          </w:del>
          <w:del w:id="326" w:author="28533_CR0008r1_NETSLICE_(Rel-15)" w:date="2018-12-13T09:05:00Z">
            <w:r>
              <w:rPr>
                <w:rFonts w:cs="Calibri" w:ascii="Calibri" w:hAnsi="Calibri"/>
                <w:sz w:val="22"/>
                <w:szCs w:val="22"/>
                <w:lang w:val="en-IE" w:eastAsia="en-US"/>
              </w:rPr>
              <w:tab/>
            </w:r>
          </w:del>
          <w:del w:id="327" w:author="28533_CR0008r1_NETSLICE_(Rel-15)" w:date="2018-12-13T09:05:00Z">
            <w:r>
              <w:rPr>
                <w:lang w:val="en-US" w:eastAsia="en-US"/>
              </w:rPr>
              <w:delText>Management Function (MF) Concept</w:delText>
            </w:r>
          </w:del>
          <w:del w:id="328" w:author="28533_CR0008r1_NETSLICE_(Rel-15)" w:date="2018-12-13T09:05:00Z">
            <w:r>
              <w:rPr/>
              <w:tab/>
            </w:r>
          </w:del>
          <w:hyperlink w:anchor="__RefHeading___Toc523134214">
            <w:del w:id="329" w:author="28533_CR0008r1_NETSLICE_(Rel-15)" w:date="2018-12-13T09:05:00Z">
              <w:r>
                <w:rPr>
                  <w:rStyle w:val="IndexLink"/>
                </w:rPr>
                <w:delText>9</w:delText>
              </w:r>
            </w:del>
          </w:hyperlink>
        </w:p>
        <w:p>
          <w:pPr>
            <w:pStyle w:val="Contents1"/>
            <w:rPr>
              <w:rFonts w:ascii="Calibri" w:hAnsi="Calibri" w:cs="Calibri"/>
              <w:sz w:val="22"/>
              <w:szCs w:val="22"/>
              <w:lang w:val="en-IE" w:eastAsia="en-US"/>
              <w:del w:id="335" w:author="28533_CR0008r1_NETSLICE_(Rel-15)" w:date="2018-12-13T09:05:00Z"/>
            </w:rPr>
          </w:pPr>
          <w:del w:id="331" w:author="28533_CR0008r1_NETSLICE_(Rel-15)" w:date="2018-12-13T09:05:00Z">
            <w:r>
              <w:rPr/>
              <w:delText>4.6</w:delText>
            </w:r>
          </w:del>
          <w:del w:id="332" w:author="28533_CR0008r1_NETSLICE_(Rel-15)" w:date="2018-12-13T09:05:00Z">
            <w:r>
              <w:rPr>
                <w:rFonts w:cs="Calibri" w:ascii="Calibri" w:hAnsi="Calibri"/>
                <w:sz w:val="22"/>
                <w:szCs w:val="22"/>
                <w:lang w:val="en-IE" w:eastAsia="en-US"/>
              </w:rPr>
              <w:tab/>
            </w:r>
          </w:del>
          <w:del w:id="333" w:author="28533_CR0008r1_NETSLICE_(Rel-15)" w:date="2018-12-13T09:05:00Z">
            <w:r>
              <w:rPr/>
              <w:delText>Management data analytics capability</w:delText>
              <w:tab/>
            </w:r>
          </w:del>
          <w:hyperlink w:anchor="__RefHeading___Toc523134215">
            <w:del w:id="334" w:author="28533_CR0008r1_NETSLICE_(Rel-15)" w:date="2018-12-13T09:05:00Z">
              <w:r>
                <w:rPr>
                  <w:rStyle w:val="IndexLink"/>
                </w:rPr>
                <w:delText>11</w:delText>
              </w:r>
            </w:del>
          </w:hyperlink>
        </w:p>
        <w:p>
          <w:pPr>
            <w:pStyle w:val="Contents1"/>
            <w:rPr>
              <w:rFonts w:ascii="Calibri" w:hAnsi="Calibri" w:cs="Calibri"/>
              <w:szCs w:val="22"/>
              <w:lang w:val="en-IE" w:eastAsia="en-US"/>
              <w:del w:id="341" w:author="28533_CR0008r1_NETSLICE_(Rel-15)" w:date="2018-12-13T09:05:00Z"/>
            </w:rPr>
          </w:pPr>
          <w:del w:id="336" w:author="28533_CR0008r1_NETSLICE_(Rel-15)" w:date="2018-12-13T09:05:00Z">
            <w:r>
              <w:rPr/>
              <w:delText>5</w:delText>
            </w:r>
          </w:del>
          <w:ins w:id="337" w:author="28533_CR0008r1_NETSLICE_(Rel-15)" w:date="2018-12-13T09:05:00Z">
            <w:r>
              <w:rPr>
                <w:rFonts w:cs="Calibri" w:ascii="Calibri" w:hAnsi="Calibri"/>
                <w:szCs w:val="22"/>
                <w:lang w:val="en-IE" w:eastAsia="en-US"/>
              </w:rPr>
              <w:tab/>
            </w:r>
          </w:ins>
          <w:del w:id="338" w:author="28533_CR0008r1_NETSLICE_(Rel-15)" w:date="2018-12-13T09:05:00Z">
            <w:r>
              <w:rPr>
                <w:rFonts w:cs="Calibri" w:ascii="Calibri" w:hAnsi="Calibri"/>
                <w:szCs w:val="22"/>
                <w:lang w:val="en-IE" w:eastAsia="en-US"/>
              </w:rPr>
              <w:tab/>
            </w:r>
          </w:del>
          <w:del w:id="339" w:author="28533_CR0008r1_NETSLICE_(Rel-15)" w:date="2018-12-13T09:05:00Z">
            <w:r>
              <w:rPr/>
              <w:delText>Architecture reference model</w:delText>
              <w:tab/>
            </w:r>
          </w:del>
          <w:hyperlink w:anchor="__RefHeading___Toc523134216">
            <w:del w:id="340" w:author="28533_CR0008r1_NETSLICE_(Rel-15)" w:date="2018-12-13T09:05:00Z">
              <w:r>
                <w:rPr>
                  <w:rStyle w:val="IndexLink"/>
                </w:rPr>
                <w:delText>11</w:delText>
              </w:r>
            </w:del>
          </w:hyperlink>
        </w:p>
        <w:p>
          <w:pPr>
            <w:pStyle w:val="Contents1"/>
            <w:rPr>
              <w:rFonts w:ascii="Calibri" w:hAnsi="Calibri" w:cs="Calibri"/>
              <w:sz w:val="22"/>
              <w:szCs w:val="22"/>
              <w:lang w:val="en-IE" w:eastAsia="en-US"/>
              <w:del w:id="346" w:author="28533_CR0008r1_NETSLICE_(Rel-15)" w:date="2018-12-13T09:05:00Z"/>
            </w:rPr>
          </w:pPr>
          <w:del w:id="342" w:author="28533_CR0008r1_NETSLICE_(Rel-15)" w:date="2018-12-13T09:05:00Z">
            <w:r>
              <w:rPr/>
              <w:delText>5.1</w:delText>
            </w:r>
          </w:del>
          <w:del w:id="343" w:author="28533_CR0008r1_NETSLICE_(Rel-15)" w:date="2018-12-13T09:05:00Z">
            <w:r>
              <w:rPr>
                <w:rFonts w:cs="Calibri" w:ascii="Calibri" w:hAnsi="Calibri"/>
                <w:sz w:val="22"/>
                <w:szCs w:val="22"/>
                <w:lang w:val="en-IE" w:eastAsia="en-US"/>
              </w:rPr>
              <w:tab/>
            </w:r>
          </w:del>
          <w:del w:id="344" w:author="28533_CR0008r1_NETSLICE_(Rel-15)" w:date="2018-12-13T09:05:00Z">
            <w:r>
              <w:rPr/>
              <w:delText>General concepts</w:delText>
              <w:tab/>
            </w:r>
          </w:del>
          <w:hyperlink w:anchor="__RefHeading___Toc523134217">
            <w:del w:id="345" w:author="28533_CR0008r1_NETSLICE_(Rel-15)" w:date="2018-12-13T09:05:00Z">
              <w:r>
                <w:rPr>
                  <w:rStyle w:val="IndexLink"/>
                </w:rPr>
                <w:delText>11</w:delText>
              </w:r>
            </w:del>
          </w:hyperlink>
        </w:p>
        <w:p>
          <w:pPr>
            <w:pStyle w:val="Contents1"/>
            <w:rPr>
              <w:rFonts w:ascii="Calibri" w:hAnsi="Calibri" w:cs="Calibri"/>
              <w:sz w:val="22"/>
              <w:szCs w:val="22"/>
              <w:lang w:val="en-IE" w:eastAsia="en-US"/>
              <w:del w:id="351" w:author="28533_CR0008r1_NETSLICE_(Rel-15)" w:date="2018-12-13T09:05:00Z"/>
            </w:rPr>
          </w:pPr>
          <w:del w:id="347" w:author="28533_CR0008r1_NETSLICE_(Rel-15)" w:date="2018-12-13T09:05:00Z">
            <w:r>
              <w:rPr/>
              <w:delText>5.1.1</w:delText>
            </w:r>
          </w:del>
          <w:del w:id="348" w:author="28533_CR0008r1_NETSLICE_(Rel-15)" w:date="2018-12-13T09:05:00Z">
            <w:r>
              <w:rPr>
                <w:rFonts w:cs="Calibri" w:ascii="Calibri" w:hAnsi="Calibri"/>
                <w:sz w:val="22"/>
                <w:szCs w:val="22"/>
                <w:lang w:val="en-IE" w:eastAsia="en-US"/>
              </w:rPr>
              <w:tab/>
            </w:r>
          </w:del>
          <w:del w:id="349" w:author="28533_CR0008r1_NETSLICE_(Rel-15)" w:date="2018-12-13T09:05:00Z">
            <w:r>
              <w:rPr/>
              <w:delText>Management service providers, consumers and exposure</w:delText>
              <w:tab/>
            </w:r>
          </w:del>
          <w:hyperlink w:anchor="__RefHeading___Toc523134218">
            <w:del w:id="350" w:author="28533_CR0008r1_NETSLICE_(Rel-15)" w:date="2018-12-13T09:05:00Z">
              <w:r>
                <w:rPr>
                  <w:rStyle w:val="IndexLink"/>
                </w:rPr>
                <w:delText>11</w:delText>
              </w:r>
            </w:del>
          </w:hyperlink>
        </w:p>
        <w:p>
          <w:pPr>
            <w:pStyle w:val="Contents1"/>
            <w:rPr>
              <w:rFonts w:ascii="Calibri" w:hAnsi="Calibri" w:cs="Calibri"/>
              <w:sz w:val="22"/>
              <w:szCs w:val="22"/>
              <w:lang w:val="en-IE" w:eastAsia="en-US"/>
              <w:del w:id="356" w:author="28533_CR0008r1_NETSLICE_(Rel-15)" w:date="2018-12-13T09:05:00Z"/>
            </w:rPr>
          </w:pPr>
          <w:del w:id="352" w:author="28533_CR0008r1_NETSLICE_(Rel-15)" w:date="2018-12-13T09:05:00Z">
            <w:r>
              <w:rPr/>
              <w:delText>5.1.2</w:delText>
            </w:r>
          </w:del>
          <w:del w:id="353" w:author="28533_CR0008r1_NETSLICE_(Rel-15)" w:date="2018-12-13T09:05:00Z">
            <w:r>
              <w:rPr>
                <w:rFonts w:cs="Calibri" w:ascii="Calibri" w:hAnsi="Calibri"/>
                <w:sz w:val="22"/>
                <w:szCs w:val="22"/>
                <w:lang w:val="en-IE" w:eastAsia="en-US"/>
              </w:rPr>
              <w:tab/>
            </w:r>
          </w:del>
          <w:del w:id="354" w:author="28533_CR0008r1_NETSLICE_(Rel-15)" w:date="2018-12-13T09:05:00Z">
            <w:r>
              <w:rPr/>
              <w:delText>Interactions between management service producer and management service consumer</w:delText>
              <w:tab/>
            </w:r>
          </w:del>
          <w:hyperlink w:anchor="__RefHeading___Toc523134219">
            <w:del w:id="355" w:author="28533_CR0008r1_NETSLICE_(Rel-15)" w:date="2018-12-13T09:05:00Z">
              <w:r>
                <w:rPr>
                  <w:rStyle w:val="IndexLink"/>
                </w:rPr>
                <w:delText>12</w:delText>
              </w:r>
            </w:del>
          </w:hyperlink>
        </w:p>
        <w:p>
          <w:pPr>
            <w:pStyle w:val="Contents1"/>
            <w:rPr>
              <w:rFonts w:ascii="Calibri" w:hAnsi="Calibri" w:cs="Calibri"/>
              <w:sz w:val="22"/>
              <w:szCs w:val="22"/>
              <w:lang w:val="en-IE" w:eastAsia="en-US"/>
              <w:del w:id="362" w:author="28533_CR0008r1_NETSLICE_(Rel-15)" w:date="2018-12-13T09:05:00Z"/>
            </w:rPr>
          </w:pPr>
          <w:del w:id="357" w:author="28533_CR0008r1_NETSLICE_(Rel-15)" w:date="2018-12-13T09:05:00Z">
            <w:r>
              <w:rPr/>
              <w:delText>5.2</w:delText>
            </w:r>
          </w:del>
          <w:del w:id="358" w:author="28533_CR0008r1_NETSLICE_(Rel-15)" w:date="2018-12-13T09:05:00Z">
            <w:r>
              <w:rPr>
                <w:rFonts w:cs="Calibri" w:ascii="Calibri" w:hAnsi="Calibri"/>
                <w:sz w:val="22"/>
                <w:szCs w:val="22"/>
                <w:lang w:val="en-IE" w:eastAsia="en-US"/>
              </w:rPr>
              <w:tab/>
            </w:r>
          </w:del>
          <w:del w:id="359" w:author="28533_CR0008r1_NETSLICE_(Rel-15)" w:date="2018-12-13T09:05:00Z">
            <w:r>
              <w:rPr>
                <w:lang w:val="en-US" w:eastAsia="en-US"/>
              </w:rPr>
              <w:delText>Management interactions with NFV MANO</w:delText>
            </w:r>
          </w:del>
          <w:del w:id="360" w:author="28533_CR0008r1_NETSLICE_(Rel-15)" w:date="2018-12-13T09:05:00Z">
            <w:r>
              <w:rPr/>
              <w:tab/>
            </w:r>
          </w:del>
          <w:hyperlink w:anchor="__RefHeading___Toc523134220">
            <w:del w:id="361" w:author="28533_CR0008r1_NETSLICE_(Rel-15)" w:date="2018-12-13T09:05:00Z">
              <w:r>
                <w:rPr>
                  <w:rStyle w:val="IndexLink"/>
                </w:rPr>
                <w:delText>13</w:delText>
              </w:r>
            </w:del>
          </w:hyperlink>
        </w:p>
        <w:p>
          <w:pPr>
            <w:pStyle w:val="Contents1"/>
            <w:rPr>
              <w:rFonts w:ascii="Calibri" w:hAnsi="Calibri" w:cs="Calibri"/>
              <w:b w:val="false"/>
              <w:b w:val="false"/>
              <w:szCs w:val="22"/>
              <w:lang w:val="en-IE" w:eastAsia="en-US"/>
              <w:del w:id="369" w:author="28533_CR0008r1_NETSLICE_(Rel-15)" w:date="2018-12-13T09:05:00Z"/>
            </w:rPr>
          </w:pPr>
          <w:del w:id="363" w:author="28533_CR0008r1_NETSLICE_(Rel-15)" w:date="2018-12-13T09:05:00Z">
            <w:r>
              <w:rPr/>
              <w:delText>Annex A (informative):</w:delText>
            </w:r>
          </w:del>
          <w:ins w:id="364" w:author="28533_CR0008r1_NETSLICE_(Rel-15)" w:date="2018-12-13T09:05:00Z">
            <w:r>
              <w:rPr/>
              <w:tab/>
            </w:r>
          </w:ins>
          <w:del w:id="365" w:author="28533_CR0008r1_NETSLICE_(Rel-15)" w:date="2018-12-13T09:05:00Z">
            <w:r>
              <w:rPr/>
              <w:delText xml:space="preserve"> Example of deployment model</w:delText>
            </w:r>
          </w:del>
          <w:del w:id="366" w:author="28533_CR0008r1_NETSLICE_(Rel-15)" w:date="2018-12-13T09:05:00Z">
            <w:r>
              <w:rPr>
                <w:lang w:val="en-US" w:eastAsia="en-US"/>
              </w:rPr>
              <w:delText xml:space="preserve"> with utilization of management services</w:delText>
            </w:r>
          </w:del>
          <w:del w:id="367" w:author="28533_CR0008r1_NETSLICE_(Rel-15)" w:date="2018-12-13T09:05:00Z">
            <w:r>
              <w:rPr/>
              <w:tab/>
            </w:r>
          </w:del>
          <w:hyperlink w:anchor="__RefHeading___Toc523134221">
            <w:del w:id="368" w:author="28533_CR0008r1_NETSLICE_(Rel-15)" w:date="2018-12-13T09:05:00Z">
              <w:r>
                <w:rPr>
                  <w:rStyle w:val="IndexLink"/>
                </w:rPr>
                <w:delText>14</w:delText>
              </w:r>
            </w:del>
          </w:hyperlink>
        </w:p>
        <w:p>
          <w:pPr>
            <w:pStyle w:val="Contents1"/>
            <w:rPr>
              <w:rFonts w:ascii="Calibri" w:hAnsi="Calibri" w:cs="Calibri"/>
              <w:szCs w:val="22"/>
              <w:lang w:val="en-IE" w:eastAsia="en-US"/>
              <w:del w:id="376" w:author="28533_CR0008r1_NETSLICE_(Rel-15)" w:date="2018-12-13T09:05:00Z"/>
            </w:rPr>
          </w:pPr>
          <w:del w:id="370" w:author="28533_CR0008r1_NETSLICE_(Rel-15)" w:date="2018-12-13T09:05:00Z">
            <w:r>
              <w:rPr/>
              <w:delText>A.1</w:delText>
            </w:r>
          </w:del>
          <w:ins w:id="371" w:author="28533_CR0008r1_NETSLICE_(Rel-15)" w:date="2018-12-13T09:05:00Z">
            <w:r>
              <w:rPr>
                <w:rFonts w:cs="Calibri" w:ascii="Calibri" w:hAnsi="Calibri"/>
                <w:szCs w:val="22"/>
                <w:lang w:val="en-IE" w:eastAsia="en-US"/>
              </w:rPr>
              <w:tab/>
            </w:r>
          </w:ins>
          <w:del w:id="372" w:author="28533_CR0008r1_NETSLICE_(Rel-15)" w:date="2018-12-13T09:05:00Z">
            <w:r>
              <w:rPr>
                <w:rFonts w:cs="Calibri" w:ascii="Calibri" w:hAnsi="Calibri"/>
                <w:szCs w:val="22"/>
                <w:lang w:val="en-IE" w:eastAsia="en-US"/>
              </w:rPr>
              <w:tab/>
            </w:r>
          </w:del>
          <w:del w:id="373" w:author="28533_CR0008r1_NETSLICE_(Rel-15)" w:date="2018-12-13T09:05:00Z">
            <w:r>
              <w:rPr>
                <w:lang w:val="en-US" w:eastAsia="en-US"/>
              </w:rPr>
              <w:delText xml:space="preserve">Utilization of </w:delText>
            </w:r>
          </w:del>
          <w:del w:id="374" w:author="28533_CR0008r1_NETSLICE_(Rel-15)" w:date="2018-12-13T09:05:00Z">
            <w:r>
              <w:rPr/>
              <w:delText>Management services in network and subnet layers</w:delText>
              <w:tab/>
            </w:r>
          </w:del>
          <w:hyperlink w:anchor="__RefHeading___Toc523134222">
            <w:del w:id="375" w:author="28533_CR0008r1_NETSLICE_(Rel-15)" w:date="2018-12-13T09:05:00Z">
              <w:r>
                <w:rPr>
                  <w:rStyle w:val="IndexLink"/>
                </w:rPr>
                <w:delText>14</w:delText>
              </w:r>
            </w:del>
          </w:hyperlink>
        </w:p>
        <w:p>
          <w:pPr>
            <w:pStyle w:val="Contents1"/>
            <w:rPr>
              <w:rFonts w:ascii="Calibri" w:hAnsi="Calibri" w:cs="Calibri"/>
              <w:szCs w:val="22"/>
              <w:lang w:val="en-IE" w:eastAsia="en-US"/>
              <w:del w:id="385" w:author="28533_CR0008r1_NETSLICE_(Rel-15)" w:date="2018-12-13T09:05:00Z"/>
            </w:rPr>
          </w:pPr>
          <w:del w:id="377" w:author="28533_CR0008r1_NETSLICE_(Rel-15)" w:date="2018-12-13T09:05:00Z">
            <w:r>
              <w:rPr/>
              <w:delText>A.2</w:delText>
            </w:r>
          </w:del>
          <w:ins w:id="378" w:author="28533_CR0008r1_NETSLICE_(Rel-15)" w:date="2018-12-13T09:05:00Z">
            <w:r>
              <w:rPr>
                <w:rFonts w:cs="Calibri" w:ascii="Calibri" w:hAnsi="Calibri"/>
                <w:szCs w:val="22"/>
                <w:lang w:val="en-IE" w:eastAsia="en-US"/>
              </w:rPr>
              <w:tab/>
            </w:r>
          </w:ins>
          <w:del w:id="379" w:author="28533_CR0008r1_NETSLICE_(Rel-15)" w:date="2018-12-13T09:05:00Z">
            <w:r>
              <w:rPr>
                <w:rFonts w:cs="Calibri" w:ascii="Calibri" w:hAnsi="Calibri"/>
                <w:szCs w:val="22"/>
                <w:lang w:val="en-IE" w:eastAsia="en-US"/>
              </w:rPr>
              <w:tab/>
            </w:r>
          </w:del>
          <w:del w:id="380" w:author="28533_CR0008r1_NETSLICE_(Rel-15)" w:date="2018-12-13T09:05:00Z">
            <w:r>
              <w:rPr>
                <w:lang w:val="en-US" w:eastAsia="en-US"/>
              </w:rPr>
              <w:delText xml:space="preserve">Utilization of </w:delText>
            </w:r>
          </w:del>
          <w:del w:id="381" w:author="28533_CR0008r1_NETSLICE_(Rel-15)" w:date="2018-12-13T09:05:00Z">
            <w:r>
              <w:rPr/>
              <w:delText xml:space="preserve">management services in network function </w:delText>
            </w:r>
          </w:del>
          <w:del w:id="382" w:author="28533_CR0008r1_NETSLICE_(Rel-15)" w:date="2018-12-13T09:05:00Z">
            <w:r>
              <w:rPr>
                <w:lang w:val="en-US" w:eastAsia="en-US"/>
              </w:rPr>
              <w:delText>management</w:delText>
            </w:r>
          </w:del>
          <w:del w:id="383" w:author="28533_CR0008r1_NETSLICE_(Rel-15)" w:date="2018-12-13T09:05:00Z">
            <w:r>
              <w:rPr/>
              <w:delText>.</w:delText>
              <w:tab/>
            </w:r>
          </w:del>
          <w:hyperlink w:anchor="__RefHeading___Toc523134223">
            <w:del w:id="384" w:author="28533_CR0008r1_NETSLICE_(Rel-15)" w:date="2018-12-13T09:05:00Z">
              <w:r>
                <w:rPr>
                  <w:rStyle w:val="IndexLink"/>
                </w:rPr>
                <w:delText>14</w:delText>
              </w:r>
            </w:del>
          </w:hyperlink>
        </w:p>
        <w:p>
          <w:pPr>
            <w:pStyle w:val="Contents1"/>
            <w:rPr>
              <w:rFonts w:ascii="Calibri" w:hAnsi="Calibri" w:cs="Calibri"/>
              <w:szCs w:val="22"/>
              <w:lang w:val="en-IE" w:eastAsia="en-US"/>
              <w:del w:id="394" w:author="28533_CR0008r1_NETSLICE_(Rel-15)" w:date="2018-12-13T09:05:00Z"/>
            </w:rPr>
          </w:pPr>
          <w:del w:id="386" w:author="28533_CR0008r1_NETSLICE_(Rel-15)" w:date="2018-12-13T09:05:00Z">
            <w:r>
              <w:rPr/>
              <w:delText>A.3</w:delText>
            </w:r>
          </w:del>
          <w:ins w:id="387" w:author="28533_CR0008r1_NETSLICE_(Rel-15)" w:date="2018-12-13T09:05:00Z">
            <w:r>
              <w:rPr>
                <w:rFonts w:cs="Calibri" w:ascii="Calibri" w:hAnsi="Calibri"/>
                <w:szCs w:val="22"/>
                <w:lang w:val="en-IE" w:eastAsia="en-US"/>
              </w:rPr>
              <w:tab/>
            </w:r>
          </w:ins>
          <w:del w:id="388" w:author="28533_CR0008r1_NETSLICE_(Rel-15)" w:date="2018-12-13T09:05:00Z">
            <w:r>
              <w:rPr>
                <w:rFonts w:cs="Calibri" w:ascii="Calibri" w:hAnsi="Calibri"/>
                <w:szCs w:val="22"/>
                <w:lang w:val="en-IE" w:eastAsia="en-US"/>
              </w:rPr>
              <w:tab/>
            </w:r>
          </w:del>
          <w:del w:id="389" w:author="28533_CR0008r1_NETSLICE_(Rel-15)" w:date="2018-12-13T09:05:00Z">
            <w:r>
              <w:rPr>
                <w:lang w:val="en-US" w:eastAsia="en-US"/>
              </w:rPr>
              <w:delText xml:space="preserve">Utilization of </w:delText>
            </w:r>
          </w:del>
          <w:del w:id="390" w:author="28533_CR0008r1_NETSLICE_(Rel-15)" w:date="2018-12-13T09:05:00Z">
            <w:r>
              <w:rPr/>
              <w:delText>management services</w:delText>
            </w:r>
          </w:del>
          <w:del w:id="391" w:author="28533_CR0008r1_NETSLICE_(Rel-15)" w:date="2018-12-13T09:05:00Z">
            <w:r>
              <w:rPr>
                <w:lang w:val="en-US" w:eastAsia="en-US"/>
              </w:rPr>
              <w:delText xml:space="preserve"> by Exposure Governance Management Function (EGMF)</w:delText>
            </w:r>
          </w:del>
          <w:del w:id="392" w:author="28533_CR0008r1_NETSLICE_(Rel-15)" w:date="2018-12-13T09:05:00Z">
            <w:r>
              <w:rPr/>
              <w:tab/>
            </w:r>
          </w:del>
          <w:hyperlink w:anchor="__RefHeading___Toc523134224">
            <w:del w:id="393" w:author="28533_CR0008r1_NETSLICE_(Rel-15)" w:date="2018-12-13T09:05:00Z">
              <w:r>
                <w:rPr>
                  <w:rStyle w:val="IndexLink"/>
                </w:rPr>
                <w:delText>15</w:delText>
              </w:r>
            </w:del>
          </w:hyperlink>
        </w:p>
        <w:p>
          <w:pPr>
            <w:pStyle w:val="Contents1"/>
            <w:rPr>
              <w:rFonts w:ascii="Calibri" w:hAnsi="Calibri" w:cs="Calibri"/>
              <w:szCs w:val="22"/>
              <w:lang w:val="en-IE" w:eastAsia="en-US"/>
              <w:del w:id="402" w:author="28533_CR0008r1_NETSLICE_(Rel-15)" w:date="2018-12-13T09:05:00Z"/>
            </w:rPr>
          </w:pPr>
          <w:del w:id="395" w:author="28533_CR0008r1_NETSLICE_(Rel-15)" w:date="2018-12-13T09:05:00Z">
            <w:r>
              <w:rPr/>
              <w:delText>A.4</w:delText>
            </w:r>
          </w:del>
          <w:ins w:id="396" w:author="28533_CR0008r1_NETSLICE_(Rel-15)" w:date="2018-12-13T09:05:00Z">
            <w:r>
              <w:rPr>
                <w:rFonts w:cs="Calibri" w:ascii="Calibri" w:hAnsi="Calibri"/>
                <w:szCs w:val="22"/>
                <w:lang w:val="en-IE" w:eastAsia="en-US"/>
              </w:rPr>
              <w:tab/>
            </w:r>
          </w:ins>
          <w:del w:id="397" w:author="28533_CR0008r1_NETSLICE_(Rel-15)" w:date="2018-12-13T09:05:00Z">
            <w:r>
              <w:rPr>
                <w:rFonts w:cs="Calibri" w:ascii="Calibri" w:hAnsi="Calibri"/>
                <w:szCs w:val="22"/>
                <w:lang w:val="en-IE" w:eastAsia="en-US"/>
              </w:rPr>
              <w:tab/>
            </w:r>
          </w:del>
          <w:del w:id="398" w:author="28533_CR0008r1_NETSLICE_(Rel-15)" w:date="2018-12-13T09:05:00Z">
            <w:r>
              <w:rPr/>
              <w:delText xml:space="preserve">Utilization of </w:delText>
            </w:r>
          </w:del>
          <w:del w:id="399" w:author="28533_CR0008r1_NETSLICE_(Rel-15)" w:date="2018-12-13T09:05:00Z">
            <w:r>
              <w:rPr>
                <w:lang w:val="en-US" w:eastAsia="en-US"/>
              </w:rPr>
              <w:delText>interface to NFV-MANO by the producer of management services</w:delText>
            </w:r>
          </w:del>
          <w:del w:id="400" w:author="28533_CR0008r1_NETSLICE_(Rel-15)" w:date="2018-12-13T09:05:00Z">
            <w:r>
              <w:rPr/>
              <w:tab/>
            </w:r>
          </w:del>
          <w:hyperlink w:anchor="__RefHeading___Toc523134225">
            <w:del w:id="401" w:author="28533_CR0008r1_NETSLICE_(Rel-15)" w:date="2018-12-13T09:05:00Z">
              <w:r>
                <w:rPr>
                  <w:rStyle w:val="IndexLink"/>
                </w:rPr>
                <w:delText>16</w:delText>
              </w:r>
            </w:del>
          </w:hyperlink>
        </w:p>
        <w:p>
          <w:pPr>
            <w:pStyle w:val="Contents1"/>
            <w:rPr>
              <w:rFonts w:ascii="Calibri" w:hAnsi="Calibri" w:cs="Calibri"/>
              <w:szCs w:val="22"/>
              <w:lang w:val="en-IE" w:eastAsia="en-US"/>
              <w:del w:id="408" w:author="28533_CR0008r1_NETSLICE_(Rel-15)" w:date="2018-12-13T09:05:00Z"/>
            </w:rPr>
          </w:pPr>
          <w:del w:id="403" w:author="28533_CR0008r1_NETSLICE_(Rel-15)" w:date="2018-12-13T09:05:00Z">
            <w:r>
              <w:rPr/>
              <w:delText>A.5</w:delText>
            </w:r>
          </w:del>
          <w:ins w:id="404" w:author="28533_CR0008r1_NETSLICE_(Rel-15)" w:date="2018-12-13T09:05:00Z">
            <w:r>
              <w:rPr>
                <w:rFonts w:cs="Calibri" w:ascii="Calibri" w:hAnsi="Calibri"/>
                <w:szCs w:val="22"/>
                <w:lang w:val="en-IE" w:eastAsia="en-US"/>
              </w:rPr>
              <w:tab/>
            </w:r>
          </w:ins>
          <w:del w:id="405" w:author="28533_CR0008r1_NETSLICE_(Rel-15)" w:date="2018-12-13T09:05:00Z">
            <w:r>
              <w:rPr>
                <w:rFonts w:cs="Calibri" w:ascii="Calibri" w:hAnsi="Calibri"/>
                <w:szCs w:val="22"/>
                <w:lang w:val="en-IE" w:eastAsia="en-US"/>
              </w:rPr>
              <w:tab/>
            </w:r>
          </w:del>
          <w:del w:id="406" w:author="28533_CR0008r1_NETSLICE_(Rel-15)" w:date="2018-12-13T09:05:00Z">
            <w:r>
              <w:rPr/>
              <w:delText>Management Data Analytics Service (MDAS)</w:delText>
              <w:tab/>
            </w:r>
          </w:del>
          <w:hyperlink w:anchor="__RefHeading___Toc523134226">
            <w:del w:id="407" w:author="28533_CR0008r1_NETSLICE_(Rel-15)" w:date="2018-12-13T09:05:00Z">
              <w:r>
                <w:rPr>
                  <w:rStyle w:val="IndexLink"/>
                </w:rPr>
                <w:delText>17</w:delText>
              </w:r>
            </w:del>
          </w:hyperlink>
        </w:p>
        <w:p>
          <w:pPr>
            <w:pStyle w:val="Contents1"/>
            <w:rPr>
              <w:rFonts w:ascii="Calibri" w:hAnsi="Calibri" w:cs="Calibri"/>
              <w:szCs w:val="22"/>
              <w:lang w:val="en-IE" w:eastAsia="en-US"/>
              <w:del w:id="414" w:author="28533_CR0008r1_NETSLICE_(Rel-15)" w:date="2018-12-13T09:05:00Z"/>
            </w:rPr>
          </w:pPr>
          <w:del w:id="409" w:author="28533_CR0008r1_NETSLICE_(Rel-15)" w:date="2018-12-13T09:05:00Z">
            <w:r>
              <w:rPr/>
              <w:delText>A.6</w:delText>
            </w:r>
          </w:del>
          <w:ins w:id="410" w:author="28533_CR0008r1_NETSLICE_(Rel-15)" w:date="2018-12-13T09:05:00Z">
            <w:r>
              <w:rPr>
                <w:rFonts w:cs="Calibri" w:ascii="Calibri" w:hAnsi="Calibri"/>
                <w:szCs w:val="22"/>
                <w:lang w:val="en-IE" w:eastAsia="en-US"/>
              </w:rPr>
              <w:tab/>
            </w:r>
          </w:ins>
          <w:del w:id="411" w:author="28533_CR0008r1_NETSLICE_(Rel-15)" w:date="2018-12-13T09:05:00Z">
            <w:r>
              <w:rPr>
                <w:rFonts w:cs="Calibri" w:ascii="Calibri" w:hAnsi="Calibri"/>
                <w:szCs w:val="22"/>
                <w:lang w:val="en-IE" w:eastAsia="en-US"/>
              </w:rPr>
              <w:tab/>
            </w:r>
          </w:del>
          <w:del w:id="412" w:author="28533_CR0008r1_NETSLICE_(Rel-15)" w:date="2018-12-13T09:05:00Z">
            <w:r>
              <w:rPr/>
              <w:delText>Utilization of management services in functional management architecture</w:delText>
              <w:tab/>
            </w:r>
          </w:del>
          <w:hyperlink w:anchor="__RefHeading___Toc523134227">
            <w:del w:id="413" w:author="28533_CR0008r1_NETSLICE_(Rel-15)" w:date="2018-12-13T09:05:00Z">
              <w:r>
                <w:rPr>
                  <w:rStyle w:val="IndexLink"/>
                </w:rPr>
                <w:delText>18</w:delText>
              </w:r>
            </w:del>
          </w:hyperlink>
        </w:p>
        <w:p>
          <w:pPr>
            <w:pStyle w:val="Contents1"/>
            <w:rPr>
              <w:rFonts w:ascii="Calibri" w:hAnsi="Calibri" w:cs="Calibri"/>
              <w:szCs w:val="22"/>
              <w:lang w:val="en-IE" w:eastAsia="en-US"/>
              <w:del w:id="420" w:author="28533_CR0008r1_NETSLICE_(Rel-15)" w:date="2018-12-13T09:05:00Z"/>
            </w:rPr>
          </w:pPr>
          <w:del w:id="415" w:author="28533_CR0008r1_NETSLICE_(Rel-15)" w:date="2018-12-13T09:05:00Z">
            <w:r>
              <w:rPr/>
              <w:delText>A.7</w:delText>
            </w:r>
          </w:del>
          <w:ins w:id="416" w:author="28533_CR0008r1_NETSLICE_(Rel-15)" w:date="2018-12-13T09:05:00Z">
            <w:r>
              <w:rPr>
                <w:rFonts w:cs="Calibri" w:ascii="Calibri" w:hAnsi="Calibri"/>
                <w:szCs w:val="22"/>
                <w:lang w:val="en-IE" w:eastAsia="en-US"/>
              </w:rPr>
              <w:tab/>
            </w:r>
          </w:ins>
          <w:del w:id="417" w:author="28533_CR0008r1_NETSLICE_(Rel-15)" w:date="2018-12-13T09:05:00Z">
            <w:r>
              <w:rPr>
                <w:rFonts w:cs="Calibri" w:ascii="Calibri" w:hAnsi="Calibri"/>
                <w:szCs w:val="22"/>
                <w:lang w:val="en-IE" w:eastAsia="en-US"/>
              </w:rPr>
              <w:tab/>
            </w:r>
          </w:del>
          <w:del w:id="418" w:author="28533_CR0008r1_NETSLICE_(Rel-15)" w:date="2018-12-13T09:05:00Z">
            <w:r>
              <w:rPr/>
              <w:delText>Utilization of management data analytics services</w:delText>
              <w:tab/>
            </w:r>
          </w:del>
          <w:hyperlink w:anchor="__RefHeading___Toc523134228">
            <w:del w:id="419" w:author="28533_CR0008r1_NETSLICE_(Rel-15)" w:date="2018-12-13T09:05:00Z">
              <w:r>
                <w:rPr>
                  <w:rStyle w:val="IndexLink"/>
                </w:rPr>
                <w:delText>19</w:delText>
              </w:r>
            </w:del>
          </w:hyperlink>
        </w:p>
        <w:p>
          <w:pPr>
            <w:pStyle w:val="Contents1"/>
            <w:rPr>
              <w:rFonts w:ascii="Calibri" w:hAnsi="Calibri" w:cs="Calibri"/>
              <w:szCs w:val="22"/>
              <w:lang w:val="en-IE" w:eastAsia="en-US"/>
              <w:del w:id="426" w:author="28533_CR0008r1_NETSLICE_(Rel-15)" w:date="2018-12-13T09:05:00Z"/>
            </w:rPr>
          </w:pPr>
          <w:del w:id="421" w:author="28533_CR0008r1_NETSLICE_(Rel-15)" w:date="2018-12-13T09:05:00Z">
            <w:r>
              <w:rPr/>
              <w:delText>A.8</w:delText>
            </w:r>
          </w:del>
          <w:ins w:id="422" w:author="28533_CR0008r1_NETSLICE_(Rel-15)" w:date="2018-12-13T09:05:00Z">
            <w:r>
              <w:rPr>
                <w:rFonts w:cs="Calibri" w:ascii="Calibri" w:hAnsi="Calibri"/>
                <w:szCs w:val="22"/>
                <w:lang w:val="en-IE" w:eastAsia="en-US"/>
              </w:rPr>
              <w:tab/>
            </w:r>
          </w:ins>
          <w:del w:id="423" w:author="28533_CR0008r1_NETSLICE_(Rel-15)" w:date="2018-12-13T09:05:00Z">
            <w:r>
              <w:rPr>
                <w:rFonts w:cs="Calibri" w:ascii="Calibri" w:hAnsi="Calibri"/>
                <w:szCs w:val="22"/>
                <w:lang w:val="en-IE" w:eastAsia="en-US"/>
              </w:rPr>
              <w:tab/>
            </w:r>
          </w:del>
          <w:del w:id="424" w:author="28533_CR0008r1_NETSLICE_(Rel-15)" w:date="2018-12-13T09:05:00Z">
            <w:r>
              <w:rPr/>
              <w:delText>An example of deployment scenario for network and network slice</w:delText>
              <w:tab/>
            </w:r>
          </w:del>
          <w:hyperlink w:anchor="__RefHeading___Toc523134229">
            <w:del w:id="425" w:author="28533_CR0008r1_NETSLICE_(Rel-15)" w:date="2018-12-13T09:05:00Z">
              <w:r>
                <w:rPr>
                  <w:rStyle w:val="IndexLink"/>
                </w:rPr>
                <w:delText>19</w:delText>
              </w:r>
            </w:del>
          </w:hyperlink>
        </w:p>
        <w:p>
          <w:pPr>
            <w:pStyle w:val="Contents1"/>
            <w:rPr>
              <w:rFonts w:ascii="Calibri" w:hAnsi="Calibri" w:cs="Calibri"/>
              <w:b w:val="false"/>
              <w:b w:val="false"/>
              <w:szCs w:val="22"/>
              <w:lang w:val="en-IE" w:eastAsia="en-US"/>
              <w:del w:id="431" w:author="28533_CR0008r1_NETSLICE_(Rel-15)" w:date="2018-12-13T09:05:00Z"/>
            </w:rPr>
          </w:pPr>
          <w:del w:id="427" w:author="28533_CR0008r1_NETSLICE_(Rel-15)" w:date="2018-12-13T09:05:00Z">
            <w:r>
              <w:rPr/>
              <w:delText>Annex B (normative):</w:delText>
            </w:r>
          </w:del>
          <w:ins w:id="428" w:author="28533_CR0008r1_NETSLICE_(Rel-15)" w:date="2018-12-13T09:05:00Z">
            <w:r>
              <w:rPr/>
              <w:tab/>
            </w:r>
          </w:ins>
          <w:del w:id="429" w:author="28533_CR0008r1_NETSLICE_(Rel-15)" w:date="2018-12-13T09:05:00Z">
            <w:r>
              <w:rPr/>
              <w:delText xml:space="preserve"> Solutions for management of 5G network and network slicing</w:delText>
              <w:tab/>
            </w:r>
          </w:del>
          <w:hyperlink w:anchor="__RefHeading___Toc523134230">
            <w:del w:id="430" w:author="28533_CR0008r1_NETSLICE_(Rel-15)" w:date="2018-12-13T09:05:00Z">
              <w:r>
                <w:rPr>
                  <w:rStyle w:val="IndexLink"/>
                </w:rPr>
                <w:delText>21</w:delText>
              </w:r>
            </w:del>
          </w:hyperlink>
        </w:p>
        <w:p>
          <w:pPr>
            <w:pStyle w:val="Contents1"/>
            <w:rPr>
              <w:rFonts w:ascii="Calibri" w:hAnsi="Calibri" w:cs="Calibri"/>
              <w:b w:val="false"/>
              <w:b w:val="false"/>
              <w:szCs w:val="22"/>
              <w:lang w:val="en-IE" w:eastAsia="en-US"/>
              <w:del w:id="436" w:author="28533_CR0008r1_NETSLICE_(Rel-15)" w:date="2018-12-13T09:05:00Z"/>
            </w:rPr>
          </w:pPr>
          <w:del w:id="432" w:author="28533_CR0008r1_NETSLICE_(Rel-15)" w:date="2018-12-13T09:05:00Z">
            <w:r>
              <w:rPr/>
              <w:delText>Annex C (informative):</w:delText>
            </w:r>
          </w:del>
          <w:ins w:id="433" w:author="28533_CR0008r1_NETSLICE_(Rel-15)" w:date="2018-12-13T09:05:00Z">
            <w:r>
              <w:rPr/>
              <w:tab/>
            </w:r>
          </w:ins>
          <w:del w:id="434" w:author="28533_CR0008r1_NETSLICE_(Rel-15)" w:date="2018-12-13T09:05:00Z">
            <w:r>
              <w:rPr/>
              <w:delText xml:space="preserve"> Example of mapping Management Services (MnS) to pre-Rel-15 management framework</w:delText>
              <w:tab/>
            </w:r>
          </w:del>
          <w:hyperlink w:anchor="__RefHeading___Toc523134231">
            <w:del w:id="435" w:author="28533_CR0008r1_NETSLICE_(Rel-15)" w:date="2018-12-13T09:05:00Z">
              <w:r>
                <w:rPr>
                  <w:rStyle w:val="IndexLink"/>
                </w:rPr>
                <w:delText>22</w:delText>
              </w:r>
            </w:del>
          </w:hyperlink>
        </w:p>
        <w:p>
          <w:pPr>
            <w:pStyle w:val="Contents1"/>
            <w:rPr>
              <w:rFonts w:ascii="Calibri" w:hAnsi="Calibri" w:cs="Calibri"/>
              <w:szCs w:val="22"/>
              <w:lang w:val="en-IE" w:eastAsia="en-US"/>
            </w:rPr>
          </w:pPr>
          <w:del w:id="437" w:author="28533_CR0008r1_NETSLICE_(Rel-15)" w:date="2018-12-13T09:05:00Z">
            <w:r>
              <w:rPr>
                <w:b w:val="false"/>
              </w:rPr>
              <w:delText>Annex D (informative):</w:delText>
            </w:r>
          </w:del>
          <w:ins w:id="438" w:author="28533_CR0008r1_NETSLICE_(Rel-15)" w:date="2018-12-13T09:05:00Z">
            <w:r>
              <w:rPr>
                <w:b w:val="false"/>
              </w:rPr>
              <w:tab/>
            </w:r>
          </w:ins>
          <w:del w:id="439" w:author="28533_CR0008r1_NETSLICE_(Rel-15)" w:date="2018-12-13T09:05:00Z">
            <w:r>
              <w:rPr>
                <w:b w:val="false"/>
              </w:rPr>
              <w:delText xml:space="preserve"> Change history</w:delText>
              <w:tab/>
            </w:r>
          </w:del>
          <w:hyperlink w:anchor="__RefHeading___Toc523134232">
            <w:del w:id="440" w:author="28533_CR0008r1_NETSLICE_(Rel-15)" w:date="2018-12-13T09:05:00Z">
              <w:r>
                <w:rPr>
                  <w:rStyle w:val="IndexLink"/>
                  <w:b w:val="false"/>
                </w:rPr>
                <w:delText>2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3245526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32455261"/>
      <w:bookmarkEnd w:id="9"/>
      <w:r>
        <w:rPr/>
        <w:t>Introduction</w:t>
      </w:r>
    </w:p>
    <w:p>
      <w:pPr>
        <w:pStyle w:val="Normal"/>
        <w:rPr>
          <w:lang w:eastAsia="zh-CN"/>
        </w:rPr>
      </w:pPr>
      <w:r>
        <w:rPr>
          <w:lang w:eastAsia="zh-CN"/>
        </w:rPr>
        <w:t xml:space="preserve">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 </w:t>
      </w:r>
      <w:r>
        <w:br w:type="page"/>
      </w:r>
    </w:p>
    <w:p>
      <w:pPr>
        <w:pStyle w:val="Heading1"/>
        <w:ind w:left="1134" w:hanging="1134"/>
        <w:rPr/>
      </w:pPr>
      <w:bookmarkStart w:id="10" w:name="__RefHeading___Toc532455262"/>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532455263"/>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2.101: "Telecommunication management; Principles and high level requirements".</w:t>
      </w:r>
    </w:p>
    <w:p>
      <w:pPr>
        <w:pStyle w:val="EX"/>
        <w:rPr/>
      </w:pPr>
      <w:r>
        <w:rPr/>
        <w:t>[3]</w:t>
        <w:tab/>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xxx: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ins w:id="441" w:author="28533_CR0003r1_NETSLICE_(Rel-15)" w:date="2018-12-12T15:41:00Z"/>
        </w:rPr>
      </w:pPr>
      <w:r>
        <w:rPr/>
        <w:t>[27]</w:t>
        <w:tab/>
        <w:t>ETSI GS NFV 003: "Network Functions Virtualisation (NFV); Terminology for Main Concepts in NFV V1.3.1 (2018-01)".</w:t>
      </w:r>
    </w:p>
    <w:p>
      <w:pPr>
        <w:pStyle w:val="EX"/>
        <w:rPr>
          <w:ins w:id="443" w:author="28533_CR0003r1_NETSLICE_(Rel-15)" w:date="2018-12-12T15:41:00Z"/>
        </w:rPr>
      </w:pPr>
      <w:ins w:id="442" w:author="28533_CR0003r1_NETSLICE_(Rel-15)" w:date="2018-12-12T15:41:00Z">
        <w:r>
          <w:rPr/>
          <w:t>[28]</w:t>
          <w:tab/>
          <w:t>3GPP TS 28.545: "Management and orchestration; Fault Supervision (FS) ".</w:t>
        </w:r>
      </w:ins>
    </w:p>
    <w:p>
      <w:pPr>
        <w:pStyle w:val="EX"/>
        <w:rPr/>
      </w:pPr>
      <w:r>
        <w:rPr/>
      </w:r>
    </w:p>
    <w:p>
      <w:pPr>
        <w:pStyle w:val="Heading1"/>
        <w:ind w:left="1134" w:hanging="1134"/>
        <w:rPr/>
      </w:pPr>
      <w:bookmarkStart w:id="20" w:name="__RefHeading___Toc532455264"/>
      <w:bookmarkEnd w:id="20"/>
      <w:r>
        <w:rPr/>
        <w:t>3</w:t>
        <w:tab/>
        <w:t>Definitions and abbreviations</w:t>
      </w:r>
    </w:p>
    <w:p>
      <w:pPr>
        <w:pStyle w:val="Heading2"/>
        <w:rPr/>
      </w:pPr>
      <w:bookmarkStart w:id="21" w:name="__RefHeading___Toc532455265"/>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EW"/>
        <w:rPr/>
      </w:pPr>
      <w:r>
        <w:rPr/>
      </w:r>
    </w:p>
    <w:p>
      <w:pPr>
        <w:pStyle w:val="Heading2"/>
        <w:rPr/>
      </w:pPr>
      <w:bookmarkStart w:id="25" w:name="__RefHeading___Toc532455266"/>
      <w:bookmarkEnd w:id="25"/>
      <w:r>
        <w:rPr/>
        <w:t>3.2</w:t>
        <w:tab/>
        <w:t>Abbreviations</w:t>
      </w:r>
    </w:p>
    <w:p>
      <w:pPr>
        <w:pStyle w:val="Normal"/>
        <w:keepNext w:val="true"/>
        <w:rPr/>
      </w:pPr>
      <w:r>
        <w:rPr/>
        <w:t>For the purposes of the present document, the abbreviations given in 3GPP TR 21.905 [1], in NFV-MANO [27] and the following apply. An abbreviation defined in the present document takes precedence over the definition of the same abbreviation, if any, in 3GPP TR 21.905 [1].</w:t>
      </w:r>
    </w:p>
    <w:p>
      <w:pPr>
        <w:pStyle w:val="EW"/>
        <w:rPr/>
      </w:pPr>
      <w:r>
        <w:rPr/>
        <w:t>CM</w:t>
        <w:tab/>
        <w:t xml:space="preserve">Configuration Management </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w:t>
      </w:r>
      <w:ins w:id="444" w:author="28533_CR0004r2_NETSLICE_(Rel-15)" w:date="2018-12-12T15:43:00Z">
        <w:r>
          <w:rPr/>
          <w:t>n</w:t>
        </w:r>
      </w:ins>
      <w:r>
        <w:rPr/>
        <w:t>F</w:t>
        <w:tab/>
        <w:t>Management Function</w:t>
      </w:r>
    </w:p>
    <w:p>
      <w:pPr>
        <w:pStyle w:val="EW"/>
        <w:rPr/>
      </w:pPr>
      <w:r>
        <w:rPr/>
        <w:t>MnS</w:t>
        <w:tab/>
        <w:t xml:space="preserve">Management Service </w:t>
      </w:r>
    </w:p>
    <w:p>
      <w:pPr>
        <w:pStyle w:val="EW"/>
        <w:rPr/>
      </w:pPr>
      <w:r>
        <w:rPr/>
        <w:t>NFV-MANO</w:t>
        <w:tab/>
        <w:t>Network Functions Virtualisation Management and Orchestration</w:t>
      </w:r>
    </w:p>
    <w:p>
      <w:pPr>
        <w:pStyle w:val="EW"/>
        <w:rPr/>
      </w:pPr>
      <w:r>
        <w:rPr/>
        <w:t>PM</w:t>
        <w:tab/>
        <w:t>Performance Management</w:t>
      </w:r>
    </w:p>
    <w:p>
      <w:pPr>
        <w:pStyle w:val="Heading1"/>
        <w:ind w:left="1134" w:hanging="1134"/>
        <w:rPr/>
      </w:pPr>
      <w:bookmarkStart w:id="26" w:name="__RefHeading___Toc532455267"/>
      <w:bookmarkEnd w:id="26"/>
      <w:r>
        <w:rPr/>
        <w:t>4</w:t>
        <w:tab/>
        <w:t>Management framework</w:t>
      </w:r>
    </w:p>
    <w:p>
      <w:pPr>
        <w:pStyle w:val="Heading2"/>
        <w:rPr/>
      </w:pPr>
      <w:bookmarkStart w:id="27" w:name="__RefHeading___Toc532455268"/>
      <w:bookmarkEnd w:id="27"/>
      <w:r>
        <w:rPr/>
        <w:t>4.1</w:t>
        <w:tab/>
        <w:t>Management services</w:t>
      </w:r>
    </w:p>
    <w:p>
      <w:pPr>
        <w:pStyle w:val="Normal"/>
        <w:rPr>
          <w:lang w:eastAsia="zh-CN"/>
        </w:rPr>
      </w:pPr>
      <w:r>
        <w:rPr/>
        <w:t xml:space="preserve">A </w:t>
      </w:r>
      <w:r>
        <w:rPr>
          <w:lang w:eastAsia="zh-CN"/>
        </w:rPr>
        <w:t>m</w:t>
      </w:r>
      <w:r>
        <w:rPr/>
        <w:t xml:space="preserve">anagement </w:t>
      </w:r>
      <w:r>
        <w:rPr>
          <w:lang w:eastAsia="zh-CN"/>
        </w:rPr>
        <w:t>s</w:t>
      </w:r>
      <w:r>
        <w:rPr/>
        <w:t xml:space="preserve">ervice offers management capabilities. </w:t>
      </w:r>
      <w:r>
        <w:rPr>
          <w:lang w:eastAsia="zh-CN"/>
        </w:rPr>
        <w:t>These m</w:t>
      </w:r>
      <w:r>
        <w:rPr/>
        <w:t xml:space="preserve">anagement capabilities are accessed by </w:t>
      </w:r>
      <w:r>
        <w:rPr>
          <w:lang w:eastAsia="zh-CN"/>
        </w:rPr>
        <w:t>management s</w:t>
      </w:r>
      <w:r>
        <w:rPr/>
        <w:t xml:space="preserve">ervice </w:t>
      </w:r>
      <w:r>
        <w:rPr>
          <w:lang w:eastAsia="zh-CN"/>
        </w:rPr>
        <w:t>c</w:t>
      </w:r>
      <w:r>
        <w:rPr/>
        <w:t>onsumers</w:t>
      </w:r>
      <w:r>
        <w:rPr>
          <w:lang w:eastAsia="zh-CN"/>
        </w:rPr>
        <w:t xml:space="preserve"> via standardized service interface composed of individually specified management service components.</w:t>
      </w:r>
    </w:p>
    <w:p>
      <w:pPr>
        <w:pStyle w:val="TH"/>
        <w:rPr/>
      </w:pPr>
      <w:r>
        <w:rPr>
          <w:rFonts w:eastAsia="Arial"/>
        </w:rPr>
        <w:t xml:space="preserve"> </w:t>
      </w:r>
      <w:r>
        <w:rPr/>
        <w:t xml:space="preserve">INCLUDEPICTURE  "cid:EA459032AAD601479114052B384AEACC@eurprd07.prod.outlook.com" \* MERGEFORMATINET </w:t>
      </w:r>
      <w:r>
        <w:rPr/>
        <w:drawing>
          <wp:inline distT="0" distB="0" distL="0" distR="0">
            <wp:extent cx="1686560" cy="1218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15" t="-21" r="-15" b="-21"/>
                    <a:stretch>
                      <a:fillRect/>
                    </a:stretch>
                  </pic:blipFill>
                  <pic:spPr bwMode="auto">
                    <a:xfrm>
                      <a:off x="0" y="0"/>
                      <a:ext cx="1686560" cy="1218565"/>
                    </a:xfrm>
                    <a:prstGeom prst="rect">
                      <a:avLst/>
                    </a:prstGeom>
                  </pic:spPr>
                </pic:pic>
              </a:graphicData>
            </a:graphic>
          </wp:inline>
        </w:drawing>
      </w:r>
    </w:p>
    <w:p>
      <w:pPr>
        <w:pStyle w:val="TF"/>
        <w:rPr/>
      </w:pPr>
      <w:r>
        <w:rPr/>
        <w:t>Figure 4.1.1: Management Service</w:t>
      </w:r>
    </w:p>
    <w:p>
      <w:pPr>
        <w:pStyle w:val="Heading2"/>
        <w:rPr/>
      </w:pPr>
      <w:bookmarkStart w:id="28" w:name="__RefHeading___Toc532455269"/>
      <w:bookmarkEnd w:id="28"/>
      <w:r>
        <w:rPr/>
        <w:t>4.2</w:t>
        <w:tab/>
        <w:t>Management service components</w:t>
      </w:r>
    </w:p>
    <w:p>
      <w:pPr>
        <w:pStyle w:val="Heading3"/>
        <w:rPr/>
      </w:pPr>
      <w:bookmarkStart w:id="29" w:name="__RefHeading___Toc532455270"/>
      <w:bookmarkEnd w:id="29"/>
      <w:r>
        <w:rPr/>
        <w:t>4.2.</w:t>
      </w:r>
      <w:r>
        <w:rPr/>
        <w:t>1</w:t>
      </w:r>
      <w:r>
        <w:rPr/>
        <w:tab/>
        <w:t>Introduction</w:t>
      </w:r>
    </w:p>
    <w:p>
      <w:pPr>
        <w:pStyle w:val="Normal"/>
        <w:keepNext w:val="true"/>
        <w:rPr/>
      </w:pPr>
      <w:r>
        <w:rPr/>
        <w:t xml:space="preserve">A management service combines elements of management service component type A, B and C. The management service components are combined to allow a management service consumer to interact with a management service producer via a specified service interface. </w:t>
      </w:r>
    </w:p>
    <w:p>
      <w:pPr>
        <w:pStyle w:val="Heading3"/>
        <w:rPr/>
      </w:pPr>
      <w:bookmarkStart w:id="30" w:name="__RefHeading___Toc532455271"/>
      <w:r>
        <w:rPr/>
        <w:t>4.2.2</w:t>
        <w:tab/>
      </w:r>
      <w:r>
        <w:rPr/>
        <w:t>Management service component type A</w:t>
      </w:r>
      <w:bookmarkEnd w:id="30"/>
      <w:r>
        <w:rPr/>
        <w:t xml:space="preserve"> </w:t>
      </w:r>
    </w:p>
    <w:p>
      <w:pPr>
        <w:pStyle w:val="Normal"/>
        <w:rPr>
          <w:lang w:eastAsia="zh-CN"/>
        </w:rPr>
      </w:pPr>
      <w:r>
        <w:rPr>
          <w:lang w:eastAsia="zh-CN"/>
        </w:rPr>
        <w:t xml:space="preserve">Management service component type A is a group of </w:t>
      </w:r>
      <w:r>
        <w:rPr>
          <w:lang w:eastAsia="zh-CN"/>
        </w:rPr>
        <w:t>management</w:t>
      </w:r>
      <w:r>
        <w:rPr>
          <w:lang w:eastAsia="zh-CN"/>
        </w:rPr>
        <w:t xml:space="preserve"> operations and/or notifications agnostic of managed entities.</w:t>
      </w:r>
    </w:p>
    <w:p>
      <w:pPr>
        <w:pStyle w:val="Heading3"/>
        <w:rPr>
          <w:lang w:eastAsia="zh-CN"/>
        </w:rPr>
      </w:pPr>
      <w:bookmarkStart w:id="31" w:name="__RefHeading___Toc532455272"/>
      <w:r>
        <w:rPr/>
        <w:t>4.2.</w:t>
      </w:r>
      <w:r>
        <w:rPr>
          <w:lang w:eastAsia="zh-CN"/>
        </w:rPr>
        <w:t>3</w:t>
      </w:r>
      <w:r>
        <w:rPr/>
        <w:tab/>
        <w:t>Management information</w:t>
      </w:r>
      <w:bookmarkEnd w:id="31"/>
      <w:r>
        <w:rPr/>
        <w:t xml:space="preserve"> </w:t>
      </w:r>
    </w:p>
    <w:p>
      <w:pPr>
        <w:pStyle w:val="Heading4"/>
        <w:ind w:left="1418" w:hanging="1418"/>
        <w:rPr>
          <w:lang w:eastAsia="zh-CN"/>
        </w:rPr>
      </w:pPr>
      <w:bookmarkStart w:id="32" w:name="__RefHeading___Toc532455273"/>
      <w:r>
        <w:rPr/>
        <w:t>4.2.</w:t>
      </w:r>
      <w:r>
        <w:rPr>
          <w:lang w:eastAsia="zh-CN"/>
        </w:rPr>
        <w:t>3</w:t>
      </w:r>
      <w:r>
        <w:rPr>
          <w:lang w:eastAsia="zh-CN"/>
        </w:rPr>
        <w:t>.1</w:t>
      </w:r>
      <w:r>
        <w:rPr/>
        <w:tab/>
      </w:r>
      <w:r>
        <w:rPr>
          <w:lang w:eastAsia="zh-CN"/>
        </w:rPr>
        <w:t>Management service component type B</w:t>
      </w:r>
      <w:bookmarkEnd w:id="32"/>
      <w:r>
        <w:rPr>
          <w:lang w:eastAsia="zh-CN"/>
        </w:rPr>
        <w:t xml:space="preserve"> </w:t>
      </w:r>
    </w:p>
    <w:p>
      <w:pPr>
        <w:pStyle w:val="Normal"/>
        <w:rPr>
          <w:lang w:eastAsia="zh-CN"/>
        </w:rPr>
      </w:pPr>
      <w:r>
        <w:rPr>
          <w:lang w:eastAsia="zh-CN"/>
        </w:rPr>
        <w:t xml:space="preserve">Management service component type B is the management information </w:t>
      </w:r>
      <w:r>
        <w:rPr>
          <w:lang w:eastAsia="zh-CN"/>
        </w:rPr>
        <w:t>represent</w:t>
      </w:r>
      <w:r>
        <w:rPr>
          <w:lang w:eastAsia="zh-CN"/>
        </w:rPr>
        <w:t>ed by information model of managed entities.</w:t>
      </w:r>
    </w:p>
    <w:p>
      <w:pPr>
        <w:pStyle w:val="Normal"/>
        <w:rPr>
          <w:lang w:eastAsia="zh-CN"/>
        </w:rPr>
      </w:pPr>
      <w:r>
        <w:rPr>
          <w:lang w:eastAsia="zh-CN"/>
        </w:rPr>
        <w:t xml:space="preserve">The following are examples of </w:t>
      </w:r>
      <w:r>
        <w:rPr>
          <w:lang w:eastAsia="zh-CN"/>
        </w:rPr>
        <w:t>Management service component type B</w:t>
      </w:r>
      <w:r>
        <w:rPr>
          <w:lang w:eastAsia="zh-CN"/>
        </w:rPr>
        <w:t>:</w:t>
      </w:r>
    </w:p>
    <w:p>
      <w:pPr>
        <w:pStyle w:val="B1"/>
        <w:rPr>
          <w:lang w:eastAsia="zh-CN"/>
        </w:rPr>
      </w:pPr>
      <w:r>
        <w:rPr>
          <w:lang w:eastAsia="zh-CN"/>
        </w:rPr>
        <w:t>1</w:t>
      </w:r>
      <w:r>
        <w:rPr>
          <w:lang w:eastAsia="zh-CN"/>
        </w:rPr>
        <w:t>)</w:t>
        <w:tab/>
        <w:t xml:space="preserve"> </w:t>
      </w:r>
      <w:r>
        <w:rPr>
          <w:lang w:eastAsia="zh-CN"/>
        </w:rPr>
        <w:t>Network resource model</w:t>
      </w:r>
      <w:r>
        <w:rPr>
          <w:lang w:eastAsia="zh-CN"/>
        </w:rPr>
        <w:t>s</w:t>
      </w:r>
      <w:r>
        <w:rPr>
          <w:lang w:eastAsia="zh-CN"/>
        </w:rPr>
        <w:t xml:space="preserve"> </w:t>
      </w:r>
      <w:r>
        <w:rPr>
          <w:lang w:eastAsia="zh-CN"/>
        </w:rPr>
        <w:t xml:space="preserve">of 3GPP defined entities </w:t>
      </w:r>
      <w:r>
        <w:rPr>
          <w:lang w:eastAsia="zh-CN"/>
        </w:rPr>
        <w:t xml:space="preserve">for </w:t>
      </w:r>
      <w:r>
        <w:rPr>
          <w:lang w:eastAsia="zh-CN"/>
        </w:rPr>
        <w:t>mobile networks such as those found in [4]</w:t>
      </w:r>
      <w:r>
        <w:rPr>
          <w:lang w:eastAsia="zh-CN"/>
        </w:rPr>
        <w:t xml:space="preserve"> </w:t>
      </w:r>
    </w:p>
    <w:p>
      <w:pPr>
        <w:pStyle w:val="Heading4"/>
        <w:ind w:left="1418" w:hanging="1418"/>
        <w:rPr>
          <w:lang w:eastAsia="zh-CN"/>
        </w:rPr>
      </w:pPr>
      <w:bookmarkStart w:id="33" w:name="__RefHeading___Toc532455274"/>
      <w:r>
        <w:rPr/>
        <w:t>4.2.</w:t>
      </w:r>
      <w:r>
        <w:rPr>
          <w:lang w:eastAsia="zh-CN"/>
        </w:rPr>
        <w:t>3</w:t>
      </w:r>
      <w:r>
        <w:rPr>
          <w:lang w:eastAsia="zh-CN"/>
        </w:rPr>
        <w:t>.2</w:t>
      </w:r>
      <w:r>
        <w:rPr/>
        <w:tab/>
      </w:r>
      <w:r>
        <w:rPr>
          <w:lang w:eastAsia="zh-CN"/>
        </w:rPr>
        <w:t>Management service component type C</w:t>
      </w:r>
      <w:bookmarkEnd w:id="33"/>
      <w:r>
        <w:rPr>
          <w:lang w:eastAsia="zh-CN"/>
        </w:rPr>
        <w:t xml:space="preserve"> </w:t>
      </w:r>
    </w:p>
    <w:p>
      <w:pPr>
        <w:pStyle w:val="Normal"/>
        <w:rPr>
          <w:lang w:eastAsia="zh-CN"/>
        </w:rPr>
      </w:pPr>
      <w:r>
        <w:rPr>
          <w:lang w:eastAsia="zh-CN"/>
        </w:rPr>
        <w:t>Management servic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Normal"/>
        <w:ind w:left="284" w:hanging="0"/>
        <w:rPr>
          <w:lang w:eastAsia="zh-CN"/>
        </w:rPr>
      </w:pPr>
      <w:r>
        <w:rPr>
          <w:lang w:eastAsia="zh-CN"/>
        </w:rPr>
        <w:t>1. Alarm information as defined in TS 28.</w:t>
      </w:r>
      <w:del w:id="445" w:author="28533_CR0003r1_NETSLICE_(Rel-15)" w:date="2018-12-12T15:42:00Z">
        <w:r>
          <w:rPr>
            <w:lang w:eastAsia="zh-CN"/>
          </w:rPr>
          <w:delText xml:space="preserve">xxx </w:delText>
        </w:r>
      </w:del>
      <w:ins w:id="446" w:author="28533_CR0003r1_NETSLICE_(Rel-15)" w:date="2018-12-12T15:42:00Z">
        <w:r>
          <w:rPr>
            <w:lang w:eastAsia="zh-CN"/>
          </w:rPr>
          <w:t xml:space="preserve">532 </w:t>
        </w:r>
      </w:ins>
      <w:r>
        <w:rPr>
          <w:lang w:eastAsia="zh-CN"/>
        </w:rPr>
        <w:t>[9]</w:t>
      </w:r>
      <w:ins w:id="447" w:author="28533_CR0003r1_NETSLICE_(Rel-15)" w:date="2018-12-12T15:42:00Z">
        <w:r>
          <w:rPr>
            <w:lang w:eastAsia="zh-CN"/>
          </w:rPr>
          <w:t xml:space="preserve"> and TS 28.545 [28]</w:t>
        </w:r>
      </w:ins>
      <w:r>
        <w:rPr>
          <w:lang w:eastAsia="zh-CN"/>
        </w:rPr>
        <w:t>.</w:t>
      </w:r>
    </w:p>
    <w:p>
      <w:pPr>
        <w:pStyle w:val="Normal"/>
        <w:ind w:left="284" w:hanging="0"/>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2"/>
        <w:rPr/>
      </w:pPr>
      <w:bookmarkStart w:id="34" w:name="__RefHeading___Toc532455275"/>
      <w:bookmarkEnd w:id="34"/>
      <w:r>
        <w:rPr/>
        <w:t>4.3</w:t>
        <w:tab/>
        <w:t>Combination of management service components</w:t>
      </w:r>
    </w:p>
    <w:p>
      <w:pPr>
        <w:pStyle w:val="Normal"/>
        <w:rPr/>
      </w:pPr>
      <w:r>
        <w:rPr/>
        <w:t xml:space="preserve">A </w:t>
      </w:r>
      <w:r>
        <w:rPr>
          <w:lang w:eastAsia="zh-CN"/>
        </w:rPr>
        <w:t>m</w:t>
      </w:r>
      <w:r>
        <w:rPr/>
        <w:t xml:space="preserve">anagement </w:t>
      </w:r>
      <w:r>
        <w:rPr>
          <w:lang w:eastAsia="zh-CN"/>
        </w:rPr>
        <w:t>s</w:t>
      </w:r>
      <w:r>
        <w:rPr/>
        <w:t>ervice may contain the combination of the following:</w:t>
      </w:r>
    </w:p>
    <w:p>
      <w:pPr>
        <w:pStyle w:val="B1"/>
        <w:rPr/>
      </w:pPr>
      <w:r>
        <w:rPr/>
        <w:t>1)</w:t>
        <w:tab/>
        <w:t>management service component type A and management service component type B</w:t>
      </w:r>
    </w:p>
    <w:p>
      <w:pPr>
        <w:pStyle w:val="B1"/>
        <w:rPr/>
      </w:pPr>
      <w:r>
        <w:rPr/>
        <w:t>2)</w:t>
        <w:tab/>
        <w:t>management service component type A, management service component type B and management service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pPr>
      <w:del w:id="448" w:author="28533_CR0005_NETSLICE_(Rel-15)" w:date="2018-12-13T08:55:00Z">
        <w:r>
          <w:rPr/>
          <w:drawing>
            <wp:inline distT="0" distB="0" distL="0" distR="0">
              <wp:extent cx="5804535" cy="34734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rcRect l="-4" t="-7" r="-4" b="-7"/>
                      <a:stretch>
                        <a:fillRect/>
                      </a:stretch>
                    </pic:blipFill>
                    <pic:spPr bwMode="auto">
                      <a:xfrm>
                        <a:off x="0" y="0"/>
                        <a:ext cx="5804535" cy="3473450"/>
                      </a:xfrm>
                      <a:prstGeom prst="rect">
                        <a:avLst/>
                      </a:prstGeom>
                    </pic:spPr>
                  </pic:pic>
                </a:graphicData>
              </a:graphic>
            </wp:inline>
          </w:drawing>
        </w:r>
      </w:del>
      <w:ins w:id="449" w:author="28533_CR0005_NETSLICE_(Rel-15)" w:date="2018-12-13T08:55:00Z">
        <w:r>
          <w:rPr>
            <w:lang w:val="en-US" w:eastAsia="en-US"/>
          </w:rPr>
          <w:drawing>
            <wp:inline distT="0" distB="0" distL="0" distR="0">
              <wp:extent cx="5229225" cy="34575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7" t="-10" r="-7" b="-10"/>
                      <a:stretch>
                        <a:fillRect/>
                      </a:stretch>
                    </pic:blipFill>
                    <pic:spPr bwMode="auto">
                      <a:xfrm>
                        <a:off x="0" y="0"/>
                        <a:ext cx="5229225" cy="3457575"/>
                      </a:xfrm>
                      <a:prstGeom prst="rect">
                        <a:avLst/>
                      </a:prstGeom>
                    </pic:spPr>
                  </pic:pic>
                </a:graphicData>
              </a:graphic>
            </wp:inline>
          </w:drawing>
        </w:r>
      </w:ins>
    </w:p>
    <w:p>
      <w:pPr>
        <w:pStyle w:val="TF"/>
        <w:rPr/>
      </w:pPr>
      <w:r>
        <w:rPr/>
        <w:t>Figure 4.3.1: Example of Management Service and component type A, B and C</w:t>
      </w:r>
    </w:p>
    <w:p>
      <w:pPr>
        <w:pStyle w:val="Normal"/>
        <w:rPr/>
      </w:pPr>
      <w:r>
        <w:rPr/>
      </w:r>
    </w:p>
    <w:p>
      <w:pPr>
        <w:pStyle w:val="Heading2"/>
        <w:rPr/>
      </w:pPr>
      <w:bookmarkStart w:id="35" w:name="__RefHeading___Toc532455276"/>
      <w:bookmarkEnd w:id="35"/>
      <w:r>
        <w:rPr/>
        <w:t>4.4</w:t>
        <w:tab/>
        <w:t>Management capability exposure governance</w:t>
      </w:r>
    </w:p>
    <w:p>
      <w:pPr>
        <w:pStyle w:val="Normal"/>
        <w:rPr/>
      </w:pPr>
      <w:r>
        <w:rPr/>
        <w:t xml:space="preserve">As precondition for Management Service exposure governance offer, producer of management capability exposure governance should have access to: </w:t>
      </w:r>
    </w:p>
    <w:p>
      <w:pPr>
        <w:pStyle w:val="B1"/>
        <w:rPr>
          <w:ins w:id="450" w:author="28533_CR0004r2_NETSLICE_(Rel-15)" w:date="2018-12-12T15:43:00Z"/>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 </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Management Service A.</w:t>
      </w:r>
    </w:p>
    <w:p>
      <w:pPr>
        <w:pStyle w:val="NO"/>
        <w:rPr/>
      </w:pPr>
      <w:r>
        <w:rPr/>
        <w:t>NOTE: The Management Service A Consumer, the Management Service A' Producer and Management Service B' Producer can be represented as a single Management Function e.g. a single M</w:t>
      </w:r>
      <w:ins w:id="451" w:author="28533_CR0004r2_NETSLICE_(Rel-15)" w:date="2018-12-12T15:44:00Z">
        <w:r>
          <w:rPr/>
          <w:t>n</w:t>
        </w:r>
      </w:ins>
      <w:r>
        <w:rPr/>
        <w:t>F).</w:t>
      </w:r>
    </w:p>
    <w:p>
      <w:pPr>
        <w:pStyle w:val="FL"/>
        <w:rPr/>
      </w:pPr>
      <w:del w:id="452" w:author="28533_CR0004r2_NETSLICE_(Rel-15)" w:date="2018-12-12T15:44:00Z">
        <w:r>
          <w:rPr>
            <w:lang w:val="en-US" w:eastAsia="en-US"/>
          </w:rPr>
          <w:drawing>
            <wp:inline distT="0" distB="0" distL="0" distR="0">
              <wp:extent cx="3564890" cy="40474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6" t="-5" r="-6" b="-5"/>
                      <a:stretch>
                        <a:fillRect/>
                      </a:stretch>
                    </pic:blipFill>
                    <pic:spPr bwMode="auto">
                      <a:xfrm>
                        <a:off x="0" y="0"/>
                        <a:ext cx="3564890" cy="4047490"/>
                      </a:xfrm>
                      <a:prstGeom prst="rect">
                        <a:avLst/>
                      </a:prstGeom>
                    </pic:spPr>
                  </pic:pic>
                </a:graphicData>
              </a:graphic>
            </wp:inline>
          </w:drawing>
        </w:r>
      </w:del>
      <w:ins w:id="453" w:author="28533_CR0004r2_NETSLICE_(Rel-15)" w:date="2018-12-12T15:44:00Z">
        <w:r>
          <w:rPr>
            <w:lang w:val="en-US" w:eastAsia="en-US"/>
          </w:rPr>
          <w:drawing>
            <wp:inline distT="0" distB="0" distL="0" distR="0">
              <wp:extent cx="3724275" cy="3876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0" t="-9" r="-10" b="-9"/>
                      <a:stretch>
                        <a:fillRect/>
                      </a:stretch>
                    </pic:blipFill>
                    <pic:spPr bwMode="auto">
                      <a:xfrm>
                        <a:off x="0" y="0"/>
                        <a:ext cx="3724275" cy="3876675"/>
                      </a:xfrm>
                      <a:prstGeom prst="rect">
                        <a:avLst/>
                      </a:prstGeom>
                    </pic:spPr>
                  </pic:pic>
                </a:graphicData>
              </a:graphic>
            </wp:inline>
          </w:drawing>
        </w:r>
      </w:ins>
    </w:p>
    <w:p>
      <w:pPr>
        <w:pStyle w:val="TF"/>
        <w:rPr/>
      </w:pPr>
      <w:r>
        <w:rPr>
          <w:lang w:eastAsia="zh-CN"/>
        </w:rPr>
        <w:t>Figure 4.4.1: Management capability exposure governance applied on exposed Management Service A</w:t>
      </w:r>
    </w:p>
    <w:p>
      <w:pPr>
        <w:pStyle w:val="Heading2"/>
        <w:rPr>
          <w:lang w:eastAsia="zh-CN"/>
        </w:rPr>
      </w:pPr>
      <w:bookmarkStart w:id="36" w:name="__RefHeading___Toc532455277"/>
      <w:bookmarkEnd w:id="36"/>
      <w:r>
        <w:rPr>
          <w:lang w:eastAsia="zh-CN"/>
        </w:rPr>
        <w:t>4.5</w:t>
        <w:tab/>
        <w:t>Management Function (M</w:t>
      </w:r>
      <w:ins w:id="454" w:author="28533_CR0004r2_NETSLICE_(Rel-15)" w:date="2018-12-12T15:44:00Z">
        <w:r>
          <w:rPr>
            <w:lang w:eastAsia="zh-CN"/>
          </w:rPr>
          <w:t>n</w:t>
        </w:r>
      </w:ins>
      <w:r>
        <w:rPr>
          <w:lang w:eastAsia="zh-CN"/>
        </w:rPr>
        <w:t xml:space="preserve">F) </w:t>
      </w:r>
      <w:del w:id="455" w:author="28533_CR0004r2_NETSLICE_(Rel-15)" w:date="2018-12-12T15:44:00Z">
        <w:r>
          <w:rPr>
            <w:lang w:eastAsia="zh-CN"/>
          </w:rPr>
          <w:delText>Concept</w:delText>
        </w:r>
      </w:del>
      <w:ins w:id="456" w:author="28533_CR0004r2_NETSLICE_(Rel-15)" w:date="2018-12-12T15:44:00Z">
        <w:r>
          <w:rPr>
            <w:lang w:eastAsia="zh-CN"/>
          </w:rPr>
          <w:t>concept</w:t>
        </w:r>
      </w:ins>
    </w:p>
    <w:p>
      <w:pPr>
        <w:pStyle w:val="Normal"/>
        <w:rPr/>
      </w:pPr>
      <w:r>
        <w:rPr>
          <w:lang w:eastAsia="zh-CN"/>
        </w:rPr>
        <w:t>A Management Function (M</w:t>
      </w:r>
      <w:ins w:id="457" w:author="28533_CR0004r2_NETSLICE_(Rel-15)" w:date="2018-12-12T15:44:00Z">
        <w:r>
          <w:rPr>
            <w:lang w:eastAsia="zh-CN"/>
          </w:rPr>
          <w:t>n</w:t>
        </w:r>
      </w:ins>
      <w:r>
        <w:rPr>
          <w:lang w:eastAsia="zh-CN"/>
        </w:rPr>
        <w:t>F) is a management entity whose externally-observable behaviour and interfaces are specified by 3GPP.</w:t>
      </w:r>
    </w:p>
    <w:p>
      <w:pPr>
        <w:pStyle w:val="Normal"/>
        <w:rPr/>
      </w:pPr>
      <w:r>
        <w:rPr>
          <w:lang w:eastAsia="zh-CN"/>
        </w:rPr>
        <w:t xml:space="preserve">In the service-based management architecture </w:t>
      </w:r>
      <w:ins w:id="458" w:author="28533_CR0004r2_NETSLICE_(Rel-15)" w:date="2018-12-12T15:44:00Z">
        <w:r>
          <w:rPr>
            <w:lang w:eastAsia="zh-CN"/>
          </w:rPr>
          <w:t xml:space="preserve">a </w:t>
        </w:r>
      </w:ins>
      <w:r>
        <w:rPr>
          <w:lang w:eastAsia="zh-CN"/>
        </w:rPr>
        <w:t>M</w:t>
      </w:r>
      <w:ins w:id="459" w:author="28533_CR0004r2_NETSLICE_(Rel-15)" w:date="2018-12-12T15:44:00Z">
        <w:r>
          <w:rPr>
            <w:lang w:eastAsia="zh-CN"/>
          </w:rPr>
          <w:t>n</w:t>
        </w:r>
      </w:ins>
      <w:r>
        <w:rPr>
          <w:lang w:eastAsia="zh-CN"/>
        </w:rPr>
        <w:t xml:space="preserve">F plays the role of either Management Service producer or Management Service consumer. </w:t>
      </w:r>
      <w:r>
        <w:rPr>
          <w:lang w:eastAsia="zh-CN"/>
        </w:rPr>
        <w:t>A M</w:t>
      </w:r>
      <w:r>
        <w:rPr>
          <w:lang w:eastAsia="zh-CN"/>
        </w:rPr>
        <w:t>anagement Service produced by M</w:t>
      </w:r>
      <w:ins w:id="460" w:author="28533_CR0004r2_NETSLICE_(Rel-15)" w:date="2018-12-12T15:44:00Z">
        <w:r>
          <w:rPr>
            <w:lang w:eastAsia="zh-CN"/>
          </w:rPr>
          <w:t>n</w:t>
        </w:r>
      </w:ins>
      <w:r>
        <w:rPr>
          <w:lang w:eastAsia="zh-CN"/>
        </w:rPr>
        <w:t xml:space="preserve">F </w:t>
      </w:r>
      <w:r>
        <w:rPr>
          <w:lang w:eastAsia="zh-CN"/>
        </w:rPr>
        <w:t>may have multiple consumers</w:t>
      </w:r>
      <w:r>
        <w:rPr>
          <w:lang w:eastAsia="zh-CN"/>
        </w:rPr>
        <w:t>. The M</w:t>
      </w:r>
      <w:ins w:id="461" w:author="28533_CR0004r2_NETSLICE_(Rel-15)" w:date="2018-12-12T15:44:00Z">
        <w:r>
          <w:rPr>
            <w:lang w:eastAsia="zh-CN"/>
          </w:rPr>
          <w:t>n</w:t>
        </w:r>
      </w:ins>
      <w:r>
        <w:rPr>
          <w:lang w:eastAsia="zh-CN"/>
        </w:rPr>
        <w:t xml:space="preserve">F may consume multiple Management Services from one or multiple Management Service producers. An example of </w:t>
      </w:r>
      <w:ins w:id="462" w:author="28533_CR0004r2_NETSLICE_(Rel-15)" w:date="2018-12-12T15:44:00Z">
        <w:r>
          <w:rPr>
            <w:lang w:eastAsia="zh-CN"/>
          </w:rPr>
          <w:t xml:space="preserve">a </w:t>
        </w:r>
      </w:ins>
      <w:r>
        <w:rPr>
          <w:lang w:eastAsia="zh-CN"/>
        </w:rPr>
        <w:t>M</w:t>
      </w:r>
      <w:ins w:id="463" w:author="28533_CR0004r2_NETSLICE_(Rel-15)" w:date="2018-12-12T15:44:00Z">
        <w:r>
          <w:rPr>
            <w:lang w:eastAsia="zh-CN"/>
          </w:rPr>
          <w:t>n</w:t>
        </w:r>
      </w:ins>
      <w:r>
        <w:rPr>
          <w:lang w:eastAsia="zh-CN"/>
        </w:rPr>
        <w:t>F playing both roles (Management Service producer and consumer) illustrated in the figure 4.5.1 below.</w:t>
      </w:r>
    </w:p>
    <w:p>
      <w:pPr>
        <w:pStyle w:val="Normal"/>
        <w:jc w:val="center"/>
        <w:rPr/>
      </w:pPr>
      <w:r>
        <w:rPr/>
        <w:drawing>
          <wp:inline distT="0" distB="0" distL="0" distR="0">
            <wp:extent cx="3056255" cy="212852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1"/>
                    <a:srcRect l="-9" t="-13" r="-9" b="-13"/>
                    <a:stretch>
                      <a:fillRect/>
                    </a:stretch>
                  </pic:blipFill>
                  <pic:spPr bwMode="auto">
                    <a:xfrm>
                      <a:off x="0" y="0"/>
                      <a:ext cx="3056255" cy="2128520"/>
                    </a:xfrm>
                    <a:prstGeom prst="rect">
                      <a:avLst/>
                    </a:prstGeom>
                  </pic:spPr>
                </pic:pic>
              </a:graphicData>
            </a:graphic>
          </wp:inline>
        </w:drawing>
      </w:r>
    </w:p>
    <w:p>
      <w:pPr>
        <w:pStyle w:val="TF"/>
        <w:rPr/>
      </w:pPr>
      <w:r>
        <w:rPr>
          <w:lang w:eastAsia="zh-CN"/>
        </w:rPr>
        <w:t>Figure 4.5.1: Example of Management Function and Management Services</w:t>
      </w:r>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w:t>
      </w:r>
      <w:ins w:id="464" w:author="28533_CR0004r2_NETSLICE_(Rel-15)" w:date="2018-12-12T15:44:00Z">
        <w:r>
          <w:rPr>
            <w:lang w:eastAsia="zh-CN"/>
          </w:rPr>
          <w:t>n</w:t>
        </w:r>
      </w:ins>
      <w:r>
        <w:rPr>
          <w:lang w:eastAsia="zh-CN"/>
        </w:rPr>
        <w:t>F1 produces Management Service MnS-a;</w:t>
      </w:r>
    </w:p>
    <w:p>
      <w:pPr>
        <w:pStyle w:val="B1"/>
        <w:rPr/>
      </w:pPr>
      <w:r>
        <w:rPr>
          <w:lang w:eastAsia="zh-CN"/>
        </w:rPr>
        <w:t>-</w:t>
        <w:tab/>
        <w:t>M</w:t>
      </w:r>
      <w:ins w:id="465" w:author="28533_CR0004r2_NETSLICE_(Rel-15)" w:date="2018-12-12T15:45:00Z">
        <w:r>
          <w:rPr>
            <w:lang w:eastAsia="zh-CN"/>
          </w:rPr>
          <w:t>n</w:t>
        </w:r>
      </w:ins>
      <w:r>
        <w:rPr>
          <w:lang w:eastAsia="zh-CN"/>
        </w:rPr>
        <w:t>F2 consumes Management Service MnS-a produced by M</w:t>
      </w:r>
      <w:ins w:id="466" w:author="28533_CR0004r2_NETSLICE_(Rel-15)" w:date="2018-12-12T15:45:00Z">
        <w:r>
          <w:rPr>
            <w:lang w:eastAsia="zh-CN"/>
          </w:rPr>
          <w:t>n</w:t>
        </w:r>
      </w:ins>
      <w:r>
        <w:rPr>
          <w:lang w:eastAsia="zh-CN"/>
        </w:rPr>
        <w:t>F1 and produces Management Services MnS-b and MnS-c;</w:t>
      </w:r>
    </w:p>
    <w:p>
      <w:pPr>
        <w:pStyle w:val="B1"/>
        <w:rPr/>
      </w:pPr>
      <w:r>
        <w:rPr>
          <w:lang w:eastAsia="zh-CN"/>
        </w:rPr>
        <w:t>-</w:t>
        <w:tab/>
        <w:t>M</w:t>
      </w:r>
      <w:ins w:id="467" w:author="28533_CR0004r2_NETSLICE_(Rel-15)" w:date="2018-12-12T15:45:00Z">
        <w:r>
          <w:rPr>
            <w:lang w:eastAsia="zh-CN"/>
          </w:rPr>
          <w:t>n</w:t>
        </w:r>
      </w:ins>
      <w:r>
        <w:rPr>
          <w:lang w:eastAsia="zh-CN"/>
        </w:rPr>
        <w:t>F3 produces Management Service MnS-c;</w:t>
      </w:r>
    </w:p>
    <w:p>
      <w:pPr>
        <w:pStyle w:val="B1"/>
        <w:rPr/>
      </w:pPr>
      <w:r>
        <w:rPr>
          <w:lang w:eastAsia="zh-CN"/>
        </w:rPr>
        <w:t>-</w:t>
        <w:tab/>
        <w:t>M</w:t>
      </w:r>
      <w:ins w:id="468" w:author="28533_CR0004r2_NETSLICE_(Rel-15)" w:date="2018-12-12T15:45:00Z">
        <w:r>
          <w:rPr>
            <w:lang w:eastAsia="zh-CN"/>
          </w:rPr>
          <w:t>n</w:t>
        </w:r>
      </w:ins>
      <w:r>
        <w:rPr>
          <w:lang w:eastAsia="zh-CN"/>
        </w:rPr>
        <w:t>F4 consumes Management Service MnS-b produced by the M</w:t>
      </w:r>
      <w:ins w:id="469" w:author="28533_CR0004r2_NETSLICE_(Rel-15)" w:date="2018-12-12T15:45:00Z">
        <w:r>
          <w:rPr>
            <w:lang w:eastAsia="zh-CN"/>
          </w:rPr>
          <w:t>n</w:t>
        </w:r>
      </w:ins>
      <w:r>
        <w:rPr>
          <w:lang w:eastAsia="zh-CN"/>
        </w:rPr>
        <w:t>F2;</w:t>
      </w:r>
    </w:p>
    <w:p>
      <w:pPr>
        <w:pStyle w:val="B1"/>
        <w:rPr/>
      </w:pPr>
      <w:r>
        <w:rPr>
          <w:lang w:eastAsia="zh-CN"/>
        </w:rPr>
        <w:t>-</w:t>
        <w:tab/>
        <w:t>M</w:t>
      </w:r>
      <w:ins w:id="470" w:author="28533_CR0004r2_NETSLICE_(Rel-15)" w:date="2018-12-12T15:45:00Z">
        <w:r>
          <w:rPr>
            <w:lang w:eastAsia="zh-CN"/>
          </w:rPr>
          <w:t>n</w:t>
        </w:r>
      </w:ins>
      <w:r>
        <w:rPr>
          <w:lang w:eastAsia="zh-CN"/>
        </w:rPr>
        <w:t>F5 consumes Management Services MnS-c produced by the M</w:t>
      </w:r>
      <w:ins w:id="471" w:author="28533_CR0004r2_NETSLICE_(Rel-15)" w:date="2018-12-12T15:45:00Z">
        <w:r>
          <w:rPr>
            <w:lang w:eastAsia="zh-CN"/>
          </w:rPr>
          <w:t>n</w:t>
        </w:r>
      </w:ins>
      <w:r>
        <w:rPr>
          <w:lang w:eastAsia="zh-CN"/>
        </w:rPr>
        <w:t>F2 and M</w:t>
      </w:r>
      <w:ins w:id="472" w:author="28533_CR0004r2_NETSLICE_(Rel-15)" w:date="2018-12-12T15:45:00Z">
        <w:r>
          <w:rPr>
            <w:lang w:eastAsia="zh-CN"/>
          </w:rPr>
          <w:t>n</w:t>
        </w:r>
      </w:ins>
      <w:r>
        <w:rPr>
          <w:lang w:eastAsia="zh-CN"/>
        </w:rPr>
        <w:t>F3, and in turn produces the same Management Service MnS-c. The behaviour of M</w:t>
      </w:r>
      <w:ins w:id="473" w:author="28533_CR0004r2_NETSLICE_(Rel-15)" w:date="2018-12-12T15:45:00Z">
        <w:r>
          <w:rPr>
            <w:lang w:eastAsia="zh-CN"/>
          </w:rPr>
          <w:t>n</w:t>
        </w:r>
      </w:ins>
      <w:r>
        <w:rPr>
          <w:lang w:eastAsia="zh-CN"/>
        </w:rPr>
        <w:t>F5 may be seen as aggregation of Management Services MnS-c.</w:t>
      </w:r>
    </w:p>
    <w:p>
      <w:pPr>
        <w:pStyle w:val="TH"/>
        <w:rPr/>
      </w:pPr>
      <w:del w:id="474" w:author="28533_CR0004r2_NETSLICE_(Rel-15)" w:date="2018-12-12T15:45:00Z">
        <w:r>
          <w:rPr/>
          <w:drawing>
            <wp:inline distT="0" distB="0" distL="0" distR="0">
              <wp:extent cx="1718310" cy="33305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
                      <a:srcRect l="-21" t="-11" r="-21" b="-11"/>
                      <a:stretch>
                        <a:fillRect/>
                      </a:stretch>
                    </pic:blipFill>
                    <pic:spPr bwMode="auto">
                      <a:xfrm>
                        <a:off x="0" y="0"/>
                        <a:ext cx="1718310" cy="3330575"/>
                      </a:xfrm>
                      <a:prstGeom prst="rect">
                        <a:avLst/>
                      </a:prstGeom>
                    </pic:spPr>
                  </pic:pic>
                </a:graphicData>
              </a:graphic>
            </wp:inline>
          </w:drawing>
        </w:r>
      </w:del>
      <w:ins w:id="475" w:author="28533_CR0004r2_NETSLICE_(Rel-15)" w:date="2018-12-12T15:45:00Z">
        <w:r>
          <w:rPr>
            <w:lang w:val="en-US" w:eastAsia="en-US"/>
          </w:rPr>
          <w:drawing>
            <wp:inline distT="0" distB="0" distL="0" distR="0">
              <wp:extent cx="1847850" cy="3209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19" t="-11" r="-19" b="-11"/>
                      <a:stretch>
                        <a:fillRect/>
                      </a:stretch>
                    </pic:blipFill>
                    <pic:spPr bwMode="auto">
                      <a:xfrm>
                        <a:off x="0" y="0"/>
                        <a:ext cx="1847850" cy="3209925"/>
                      </a:xfrm>
                      <a:prstGeom prst="rect">
                        <a:avLst/>
                      </a:prstGeom>
                    </pic:spPr>
                  </pic:pic>
                </a:graphicData>
              </a:graphic>
            </wp:inline>
          </w:drawing>
        </w:r>
      </w:ins>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 xml:space="preserve">The </w:t>
      </w:r>
      <w:del w:id="476" w:author="28533_CR0004r2_NETSLICE_(Rel-15)" w:date="2018-12-12T15:45:00Z">
        <w:r>
          <w:rPr>
            <w:lang w:eastAsia="zh-CN"/>
          </w:rPr>
          <w:delText xml:space="preserve">concrete MF </w:delText>
        </w:r>
      </w:del>
      <w:ins w:id="477" w:author="28533_CR0004r2_NETSLICE_(Rel-15)" w:date="2018-12-12T15:45:00Z">
        <w:r>
          <w:rPr>
            <w:lang w:eastAsia="zh-CN"/>
          </w:rPr>
          <w:t xml:space="preserve">specification of a MnF </w:t>
        </w:r>
      </w:ins>
      <w:r>
        <w:rPr>
          <w:lang w:eastAsia="zh-CN"/>
        </w:rPr>
        <w:t xml:space="preserve">is </w:t>
      </w:r>
      <w:del w:id="478" w:author="28533_CR0004r2_NETSLICE_(Rel-15)" w:date="2018-12-12T15:45:00Z">
        <w:r>
          <w:rPr>
            <w:lang w:eastAsia="zh-CN"/>
          </w:rPr>
          <w:delText xml:space="preserve">left for implementation and </w:delText>
        </w:r>
      </w:del>
      <w:r>
        <w:rPr>
          <w:lang w:eastAsia="zh-CN"/>
        </w:rPr>
        <w:t xml:space="preserve">out of scope of </w:t>
      </w:r>
      <w:del w:id="479" w:author="28533_CR0004r2_NETSLICE_(Rel-15)" w:date="2018-12-12T15:45:00Z">
        <w:r>
          <w:rPr>
            <w:lang w:eastAsia="zh-CN"/>
          </w:rPr>
          <w:delText>3GPP standardization</w:delText>
        </w:r>
      </w:del>
      <w:ins w:id="480" w:author="28533_CR0004r2_NETSLICE_(Rel-15)" w:date="2018-12-12T15:45:00Z">
        <w:r>
          <w:rPr>
            <w:lang w:eastAsia="zh-CN"/>
          </w:rPr>
          <w:t>the present docucument</w:t>
        </w:r>
      </w:ins>
      <w:r>
        <w:rPr>
          <w:lang w:eastAsia="zh-CN"/>
        </w:rPr>
        <w:t>.</w:t>
      </w:r>
    </w:p>
    <w:p>
      <w:pPr>
        <w:pStyle w:val="Heading2"/>
        <w:rPr/>
      </w:pPr>
      <w:bookmarkStart w:id="37" w:name="__RefHeading___Toc532455278"/>
      <w:bookmarkEnd w:id="37"/>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SSI) and/or in a centralized manner (e.g., at a PLMN level).</w:t>
      </w:r>
    </w:p>
    <w:p>
      <w:pPr>
        <w:pStyle w:val="Normal"/>
        <w:jc w:val="center"/>
        <w:rPr/>
      </w:pPr>
      <w:r>
        <w:rPr/>
        <w:drawing>
          <wp:inline distT="0" distB="0" distL="0" distR="0">
            <wp:extent cx="3887470" cy="16236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ins w:id="482" w:author="28533_CR0001r1_NETSLICE_(Rel-15)" w:date="2018-12-12T15:40:00Z"/>
        </w:rPr>
      </w:pPr>
      <w:ins w:id="481" w:author="28533_CR0001r1_NETSLICE_(Rel-15)" w:date="2018-12-12T15:40:00Z">
        <w:r>
          <w:rPr/>
        </w:r>
      </w:ins>
    </w:p>
    <w:p>
      <w:pPr>
        <w:pStyle w:val="Heading2"/>
        <w:ind w:left="0" w:hanging="0"/>
        <w:rPr>
          <w:ins w:id="484" w:author="28533_CR0001r1_NETSLICE_(Rel-15)" w:date="2018-12-12T15:40:00Z"/>
        </w:rPr>
      </w:pPr>
      <w:ins w:id="483" w:author="28533_CR0001r1_NETSLICE_(Rel-15)" w:date="2018-12-12T15:40:00Z">
        <w:bookmarkStart w:id="38" w:name="__RefHeading___Toc532455279"/>
        <w:bookmarkEnd w:id="38"/>
        <w:r>
          <w:rPr/>
          <w:t>4.7</w:t>
          <w:tab/>
          <w:t>Management service discovery</w:t>
        </w:r>
      </w:ins>
    </w:p>
    <w:p>
      <w:pPr>
        <w:pStyle w:val="Heading3"/>
        <w:rPr>
          <w:ins w:id="488" w:author="28533_CR0001r1_NETSLICE_(Rel-15)" w:date="2018-12-12T15:40:00Z"/>
        </w:rPr>
      </w:pPr>
      <w:ins w:id="485" w:author="28533_CR0001r1_NETSLICE_(Rel-15)" w:date="2018-12-12T15:40:00Z">
        <w:bookmarkStart w:id="39" w:name="__RefHeading___Toc532455280"/>
        <w:bookmarkEnd w:id="39"/>
        <w:r>
          <w:rPr/>
          <w:t>4.7.</w:t>
        </w:r>
      </w:ins>
      <w:ins w:id="486" w:author="28533_CR0001r1_NETSLICE_(Rel-15)" w:date="2018-12-12T15:40:00Z">
        <w:r>
          <w:rPr/>
          <w:t>1</w:t>
        </w:r>
      </w:ins>
      <w:ins w:id="487" w:author="28533_CR0001r1_NETSLICE_(Rel-15)" w:date="2018-12-12T15:40:00Z">
        <w:r>
          <w:rPr/>
          <w:tab/>
          <w:t>Introduction</w:t>
        </w:r>
      </w:ins>
    </w:p>
    <w:p>
      <w:pPr>
        <w:pStyle w:val="Normal"/>
        <w:rPr>
          <w:ins w:id="490" w:author="28533_CR0001r1_NETSLICE_(Rel-15)" w:date="2018-12-12T15:40:00Z"/>
        </w:rPr>
      </w:pPr>
      <w:ins w:id="489" w:author="28533_CR0001r1_NETSLICE_(Rel-15)" w:date="2018-12-12T15:40:00Z">
        <w:r>
          <w:rPr/>
          <w:t xml:space="preserve">The MnS consumer in an operator’s management system need to discover the availability of MnS instances provided by other MnS provider(s). In order to enable the MnS instances to be discovered by MnS consumer, the MnS needs to be discoverable to the operator’s management system when the MnS instance become operative. </w:t>
        </w:r>
      </w:ins>
    </w:p>
    <w:p>
      <w:pPr>
        <w:pStyle w:val="Heading3"/>
        <w:rPr>
          <w:ins w:id="492" w:author="28533_CR0001r1_NETSLICE_(Rel-15)" w:date="2018-12-12T15:40:00Z"/>
        </w:rPr>
      </w:pPr>
      <w:ins w:id="491" w:author="28533_CR0001r1_NETSLICE_(Rel-15)" w:date="2018-12-12T15:40:00Z">
        <w:bookmarkStart w:id="40" w:name="__RefHeading___Toc532455281"/>
        <w:bookmarkEnd w:id="40"/>
        <w:r>
          <w:rPr/>
          <w:t>4.7.2 MnS data</w:t>
        </w:r>
      </w:ins>
    </w:p>
    <w:p>
      <w:pPr>
        <w:pStyle w:val="Normal"/>
        <w:rPr>
          <w:ins w:id="502" w:author="28533_CR0001r1_NETSLICE_(Rel-15)" w:date="2018-12-12T15:40:00Z"/>
        </w:rPr>
      </w:pPr>
      <w:ins w:id="493" w:author="28533_CR0001r1_NETSLICE_(Rel-15)" w:date="2018-12-12T15:40:00Z">
        <w:r>
          <w:rPr>
            <w:lang w:eastAsia="zh-CN"/>
          </w:rPr>
          <w:t xml:space="preserve">The MnS </w:t>
        </w:r>
      </w:ins>
      <w:ins w:id="494" w:author="28533_CR0001r1_NETSLICE_(Rel-15)" w:date="2018-12-12T15:40:00Z">
        <w:r>
          <w:rPr>
            <w:lang w:eastAsia="zh-CN"/>
          </w:rPr>
          <w:t xml:space="preserve">data </w:t>
        </w:r>
      </w:ins>
      <w:ins w:id="495" w:author="28533_CR0001r1_NETSLICE_(Rel-15)" w:date="2018-12-12T15:40:00Z">
        <w:r>
          <w:rPr>
            <w:lang w:eastAsia="zh-CN"/>
          </w:rPr>
          <w:t>include</w:t>
        </w:r>
      </w:ins>
      <w:ins w:id="496" w:author="28533_CR0001r1_NETSLICE_(Rel-15)" w:date="2018-12-12T15:40:00Z">
        <w:r>
          <w:rPr>
            <w:lang w:eastAsia="zh-CN"/>
          </w:rPr>
          <w:t>s</w:t>
        </w:r>
      </w:ins>
      <w:ins w:id="497" w:author="28533_CR0001r1_NETSLICE_(Rel-15)" w:date="2018-12-12T15:40:00Z">
        <w:r>
          <w:rPr>
            <w:lang w:eastAsia="zh-CN"/>
          </w:rPr>
          <w:t xml:space="preserve"> the </w:t>
        </w:r>
      </w:ins>
      <w:ins w:id="498" w:author="28533_CR0001r1_NETSLICE_(Rel-15)" w:date="2018-12-12T15:40:00Z">
        <w:r>
          <w:rPr>
            <w:lang w:eastAsia="zh-CN"/>
          </w:rPr>
          <w:t>information of</w:t>
        </w:r>
      </w:ins>
      <w:ins w:id="499" w:author="28533_CR0001r1_NETSLICE_(Rel-15)" w:date="2018-12-12T15:40:00Z">
        <w:r>
          <w:rPr>
            <w:lang w:eastAsia="zh-CN"/>
          </w:rPr>
          <w:t xml:space="preserve"> MnS instance</w:t>
        </w:r>
      </w:ins>
      <w:ins w:id="500" w:author="28533_CR0001r1_NETSLICE_(Rel-15)" w:date="2018-12-12T15:40:00Z">
        <w:r>
          <w:rPr>
            <w:lang w:eastAsia="zh-CN"/>
          </w:rPr>
          <w:t xml:space="preserve"> used for MnS discovery</w:t>
        </w:r>
      </w:ins>
      <w:ins w:id="501" w:author="28533_CR0001r1_NETSLICE_(Rel-15)" w:date="2018-12-12T15:40:00Z">
        <w:r>
          <w:rPr>
            <w:lang w:eastAsia="zh-CN"/>
          </w:rPr>
          <w:t>.</w:t>
        </w:r>
      </w:ins>
    </w:p>
    <w:p>
      <w:pPr>
        <w:pStyle w:val="Normal"/>
        <w:rPr>
          <w:ins w:id="506" w:author="28533_CR0001r1_NETSLICE_(Rel-15)" w:date="2018-12-12T15:40:00Z"/>
        </w:rPr>
      </w:pPr>
      <w:ins w:id="503" w:author="28533_CR0001r1_NETSLICE_(Rel-15)" w:date="2018-12-12T15:40:00Z">
        <w:r>
          <w:rPr>
            <w:rFonts w:cs="Arial" w:ascii="Arial" w:hAnsi="Arial"/>
            <w:sz w:val="28"/>
          </w:rPr>
          <w:t>4.7.</w:t>
        </w:r>
      </w:ins>
      <w:ins w:id="504" w:author="28533_CR0001r1_NETSLICE_(Rel-15)" w:date="2018-12-12T15:40:00Z">
        <w:r>
          <w:rPr>
            <w:rFonts w:cs="Arial" w:ascii="Arial" w:hAnsi="Arial"/>
            <w:sz w:val="28"/>
            <w:lang w:eastAsia="zh-CN"/>
          </w:rPr>
          <w:t>3</w:t>
        </w:r>
      </w:ins>
      <w:ins w:id="505" w:author="28533_CR0001r1_NETSLICE_(Rel-15)" w:date="2018-12-12T15:40:00Z">
        <w:r>
          <w:rPr>
            <w:rFonts w:cs="Arial" w:ascii="Arial" w:hAnsi="Arial"/>
            <w:sz w:val="28"/>
          </w:rPr>
          <w:t xml:space="preserve"> MnS discovery service</w:t>
        </w:r>
      </w:ins>
    </w:p>
    <w:p>
      <w:pPr>
        <w:pStyle w:val="Normal"/>
        <w:rPr>
          <w:ins w:id="516" w:author="28533_CR0001r1_NETSLICE_(Rel-15)" w:date="2018-12-12T15:40:00Z"/>
        </w:rPr>
      </w:pPr>
      <w:ins w:id="507" w:author="28533_CR0001r1_NETSLICE_(Rel-15)" w:date="2018-12-12T15:40:00Z">
        <w:r>
          <w:rPr>
            <w:lang w:eastAsia="zh-CN"/>
          </w:rPr>
          <w:t xml:space="preserve">The MnS </w:t>
        </w:r>
      </w:ins>
      <w:ins w:id="508" w:author="28533_CR0001r1_NETSLICE_(Rel-15)" w:date="2018-12-12T15:40:00Z">
        <w:r>
          <w:rPr>
            <w:lang w:eastAsia="zh-CN"/>
          </w:rPr>
          <w:t>d</w:t>
        </w:r>
      </w:ins>
      <w:ins w:id="509" w:author="28533_CR0001r1_NETSLICE_(Rel-15)" w:date="2018-12-12T15:40:00Z">
        <w:r>
          <w:rPr>
            <w:lang w:eastAsia="zh-CN"/>
          </w:rPr>
          <w:t xml:space="preserve">iscovery </w:t>
        </w:r>
      </w:ins>
      <w:ins w:id="510" w:author="28533_CR0001r1_NETSLICE_(Rel-15)" w:date="2018-12-12T15:40:00Z">
        <w:r>
          <w:rPr>
            <w:lang w:eastAsia="zh-CN"/>
          </w:rPr>
          <w:t xml:space="preserve">service </w:t>
        </w:r>
      </w:ins>
      <w:ins w:id="511" w:author="28533_CR0001r1_NETSLICE_(Rel-15)" w:date="2018-12-12T15:40:00Z">
        <w:r>
          <w:rPr>
            <w:lang w:eastAsia="zh-CN"/>
          </w:rPr>
          <w:t>enable</w:t>
        </w:r>
      </w:ins>
      <w:ins w:id="512" w:author="28533_CR0001r1_NETSLICE_(Rel-15)" w:date="2018-12-12T15:40:00Z">
        <w:r>
          <w:rPr>
            <w:lang w:eastAsia="zh-CN"/>
          </w:rPr>
          <w:t>s</w:t>
        </w:r>
      </w:ins>
      <w:ins w:id="513" w:author="28533_CR0001r1_NETSLICE_(Rel-15)" w:date="2018-12-12T15:40:00Z">
        <w:r>
          <w:rPr>
            <w:lang w:eastAsia="zh-CN"/>
          </w:rPr>
          <w:t xml:space="preserve"> </w:t>
        </w:r>
      </w:ins>
      <w:ins w:id="514" w:author="28533_CR0001r1_NETSLICE_(Rel-15)" w:date="2018-12-12T15:40:00Z">
        <w:r>
          <w:rPr>
            <w:lang w:eastAsia="zh-CN"/>
          </w:rPr>
          <w:t>MnS consumer to discover management capabilities of MnS instances provided by MnS provider(s).</w:t>
        </w:r>
      </w:ins>
      <w:ins w:id="515" w:author="28533_CR0001r1_NETSLICE_(Rel-15)" w:date="2018-12-12T15:40:00Z">
        <w:r>
          <w:rPr/>
          <w:t xml:space="preserve"> The MnS consumer sends a MnS query request to MnS discover service provider to discover MnS instances and receives response with the MnS data of MnS instances which satisfy the request. </w:t>
        </w:r>
      </w:ins>
    </w:p>
    <w:p>
      <w:pPr>
        <w:pStyle w:val="Normal"/>
        <w:rPr>
          <w:ins w:id="522" w:author="28533_CR0001r1_NETSLICE_(Rel-15)" w:date="2018-12-12T15:40:00Z"/>
        </w:rPr>
      </w:pPr>
      <w:ins w:id="517" w:author="28533_CR0001r1_NETSLICE_(Rel-15)" w:date="2018-12-12T15:40:00Z">
        <w:r>
          <w:rPr/>
          <w:t xml:space="preserve">The MnS discovery service is illustrated in </w:t>
        </w:r>
      </w:ins>
      <w:ins w:id="518" w:author="28533_CR0001r1_NETSLICE_(Rel-15)" w:date="2018-12-12T15:40:00Z">
        <w:r>
          <w:rPr>
            <w:lang w:eastAsia="zh-CN"/>
          </w:rPr>
          <w:t>T</w:t>
        </w:r>
      </w:ins>
      <w:ins w:id="519" w:author="28533_CR0001r1_NETSLICE_(Rel-15)" w:date="2018-12-12T15:40:00Z">
        <w:r>
          <w:rPr/>
          <w:t>able 4.7.</w:t>
        </w:r>
      </w:ins>
      <w:ins w:id="520" w:author="28533_CR0001r1_NETSLICE_(Rel-15)" w:date="2018-12-12T15:40:00Z">
        <w:r>
          <w:rPr>
            <w:lang w:eastAsia="zh-CN"/>
          </w:rPr>
          <w:t>3</w:t>
        </w:r>
      </w:ins>
      <w:ins w:id="521" w:author="28533_CR0001r1_NETSLICE_(Rel-15)" w:date="2018-12-12T15:40:00Z">
        <w:r>
          <w:rPr/>
          <w:t>-1.</w:t>
        </w:r>
      </w:ins>
    </w:p>
    <w:p>
      <w:pPr>
        <w:pStyle w:val="TH"/>
        <w:rPr/>
      </w:pPr>
      <w:ins w:id="523" w:author="28533_CR0001r1_NETSLICE_(Rel-15)" w:date="2018-12-12T15:40:00Z">
        <w:r>
          <w:rPr/>
          <w:t>Table 4.7.</w:t>
        </w:r>
      </w:ins>
      <w:ins w:id="524" w:author="28533_CR0001r1_NETSLICE_(Rel-15)" w:date="2018-12-12T15:40:00Z">
        <w:r>
          <w:rPr>
            <w:lang w:eastAsia="zh-CN"/>
          </w:rPr>
          <w:t>3</w:t>
        </w:r>
      </w:ins>
      <w:ins w:id="525" w:author="28533_CR0001r1_NETSLICE_(Rel-15)" w:date="2018-12-12T15:40:00Z">
        <w:r>
          <w:rPr/>
          <w:t>-1: MnS discovery s</w:t>
        </w:r>
      </w:ins>
      <w:r>
        <w:rPr/>
        <w:t xml:space="preserve">ervice </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ins w:id="526" w:author="28533_CR0001r1_NETSLICE_(Rel-15)" w:date="2018-12-12T15:40:00Z">
              <w:r>
                <w:rPr>
                  <w:lang w:eastAsia="zh-CN"/>
                </w:rPr>
                <w:t>MnS name</w:t>
              </w:r>
            </w:ins>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27" w:author="28533_CR0001r1_NETSLICE_(Rel-15)" w:date="2018-12-12T15:40:00Z">
              <w:r>
                <w:rPr>
                  <w:lang w:eastAsia="zh-CN"/>
                </w:rPr>
                <w:t>MnS component type A</w:t>
                <w:br/>
              </w:r>
            </w:ins>
            <w:ins w:id="528" w:author="28533_CR0001r1_NETSLICE_(Rel-15)" w:date="2018-12-12T15:40:00Z">
              <w:r>
                <w:rPr>
                  <w:rFonts w:cs="Arial"/>
                  <w:szCs w:val="18"/>
                  <w:lang w:eastAsia="zh-CN"/>
                </w:rPr>
                <w:t>(operations and notifications)</w:t>
              </w:r>
            </w:ins>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29" w:author="28533_CR0001r1_NETSLICE_(Rel-15)" w:date="2018-12-12T15:40:00Z">
              <w:r>
                <w:rPr>
                  <w:lang w:eastAsia="zh-CN"/>
                </w:rPr>
                <w:t>MnS component type B</w:t>
                <w:br/>
              </w:r>
            </w:ins>
            <w:ins w:id="530" w:author="28533_CR0001r1_NETSLICE_(Rel-15)" w:date="2018-12-12T15:40:00Z">
              <w:r>
                <w:rPr>
                  <w:rFonts w:cs="Arial"/>
                  <w:szCs w:val="18"/>
                  <w:lang w:eastAsia="zh-CN"/>
                </w:rPr>
                <w:t>(information model)</w:t>
              </w:r>
            </w:ins>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ins w:id="531" w:author="28533_CR0001r1_NETSLICE_(Rel-15)" w:date="2018-12-12T15:40:00Z">
              <w:r>
                <w:rPr>
                  <w:lang w:eastAsia="zh-CN"/>
                </w:rPr>
                <w:t>MnS discovery service</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ins w:id="533" w:author="28533_CR0001r1_NETSLICE_(Rel-15)" w:date="2018-12-12T15:40:00Z"/>
              </w:rPr>
            </w:pPr>
            <w:ins w:id="532" w:author="28533_CR0001r1_NETSLICE_(Rel-15)" w:date="2018-12-12T15:40:00Z">
              <w:r>
                <w:rPr>
                  <w:rFonts w:cs="Arial" w:ascii="Arial" w:hAnsi="Arial"/>
                  <w:sz w:val="18"/>
                  <w:szCs w:val="18"/>
                  <w:lang w:eastAsia="zh-CN"/>
                </w:rPr>
                <w:t>Operations:</w:t>
              </w:r>
            </w:ins>
          </w:p>
          <w:p>
            <w:pPr>
              <w:pStyle w:val="B1"/>
              <w:overflowPunct w:val="true"/>
              <w:autoSpaceDE w:val="true"/>
              <w:spacing w:before="0" w:after="180"/>
              <w:textAlignment w:val="auto"/>
              <w:rPr>
                <w:lang w:eastAsia="zh-CN"/>
              </w:rPr>
            </w:pPr>
            <w:ins w:id="534" w:author="28533_CR0001r1_NETSLICE_(Rel-15)" w:date="2018-12-12T15:40:00Z">
              <w:r>
                <w:rPr>
                  <w:lang w:eastAsia="zh-CN"/>
                </w:rPr>
                <w:t>-</w:t>
                <w:tab/>
                <w:t>MnSQuery operation</w:t>
              </w:r>
            </w:ins>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ins w:id="536" w:author="28533_CR0001r1_NETSLICE_(Rel-15)" w:date="2018-12-12T15:40:00Z"/>
              </w:rPr>
            </w:pPr>
            <w:ins w:id="535" w:author="28533_CR0001r1_NETSLICE_(Rel-15)" w:date="2018-12-12T15:40:00Z">
              <w:r>
                <w:rPr>
                  <w:lang w:eastAsia="zh-CN"/>
                </w:rPr>
                <w:t>MnS data</w:t>
              </w:r>
            </w:ins>
          </w:p>
          <w:p>
            <w:pPr>
              <w:pStyle w:val="TAL"/>
              <w:rPr>
                <w:lang w:eastAsia="zh-CN"/>
              </w:rPr>
            </w:pPr>
            <w:r>
              <w:rPr>
                <w:lang w:eastAsia="zh-CN"/>
              </w:rPr>
            </w:r>
          </w:p>
        </w:tc>
      </w:tr>
    </w:tbl>
    <w:p>
      <w:pPr>
        <w:pStyle w:val="Normal"/>
        <w:rPr/>
      </w:pPr>
      <w:r>
        <w:rPr/>
      </w:r>
    </w:p>
    <w:p>
      <w:pPr>
        <w:pStyle w:val="Heading1"/>
        <w:ind w:left="1134" w:hanging="1134"/>
        <w:rPr/>
      </w:pPr>
      <w:bookmarkStart w:id="41" w:name="__RefHeading___Toc532455282"/>
      <w:bookmarkEnd w:id="41"/>
      <w:r>
        <w:rPr/>
        <w:t>5</w:t>
        <w:tab/>
        <w:t>Architecture reference model</w:t>
      </w:r>
    </w:p>
    <w:p>
      <w:pPr>
        <w:pStyle w:val="Heading2"/>
        <w:rPr/>
      </w:pPr>
      <w:bookmarkStart w:id="42" w:name="__RefHeading___Toc532455283"/>
      <w:bookmarkEnd w:id="42"/>
      <w:r>
        <w:rPr/>
        <w:t>5.1</w:t>
        <w:tab/>
        <w:t>General concepts</w:t>
      </w:r>
    </w:p>
    <w:p>
      <w:pPr>
        <w:pStyle w:val="Heading3"/>
        <w:rPr/>
      </w:pPr>
      <w:bookmarkStart w:id="43" w:name="__RefHeading___Toc532455284"/>
      <w:bookmarkEnd w:id="43"/>
      <w:r>
        <w:rPr/>
        <w:t>5.1.1</w:t>
        <w:tab/>
        <w:t>Management service provid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 shows an example of the management service X which is initially produced by the entity A which is an NF , then consumed by another entity B which is a network management function. Then B  in turn exposes it to the entity C.</w:t>
      </w:r>
    </w:p>
    <w:p>
      <w:pPr>
        <w:pStyle w:val="Normal"/>
        <w:keepNext w:val="true"/>
        <w:jc w:val="center"/>
        <w:rPr/>
      </w:pPr>
      <w:r>
        <w:rPr/>
        <w:object w:dxaOrig="6075" w:dyaOrig="90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35pt;height:286.1pt" filled="f" o:ole="">
            <v:imagedata r:id="rId16" o:title=""/>
          </v:shape>
          <o:OLEObject Type="Embed" ProgID="" ShapeID="ole_rId15" DrawAspect="Content" ObjectID="_1545144963" r:id="rId15"/>
        </w:object>
      </w:r>
    </w:p>
    <w:p>
      <w:pPr>
        <w:pStyle w:val="TF"/>
        <w:rPr/>
      </w:pPr>
      <w:bookmarkStart w:id="44" w:name="_Ref521319004"/>
      <w:r>
        <w:rPr/>
        <w:t xml:space="preserve">Figure </w:t>
      </w:r>
      <w:bookmarkEnd w:id="44"/>
      <w:r>
        <w:rPr/>
        <w:t>5.1-1. Example of producers and consumers of the management service</w:t>
      </w:r>
    </w:p>
    <w:p>
      <w:pPr>
        <w:pStyle w:val="Heading3"/>
        <w:rPr/>
      </w:pPr>
      <w:bookmarkStart w:id="45" w:name="__RefHeading___Toc532455285"/>
      <w:r>
        <w:rPr/>
        <w:t>5.1.2</w:t>
        <w:tab/>
        <w:t xml:space="preserve">Interactions between </w:t>
      </w:r>
      <w:r>
        <w:rPr/>
        <w:t xml:space="preserve">management service </w:t>
      </w:r>
      <w:r>
        <w:rPr/>
        <w:t>p</w:t>
      </w:r>
      <w:r>
        <w:rPr/>
        <w:t>roducer and management service consumer</w:t>
      </w:r>
      <w:bookmarkEnd w:id="45"/>
      <w:r>
        <w:rPr/>
        <w:t xml:space="preserve"> </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wo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 xml:space="preserve">consumer. </w:t>
      </w:r>
    </w:p>
    <w:p>
      <w:pPr>
        <w:pStyle w:val="TH"/>
        <w:rPr>
          <w:lang w:eastAsia="zh-CN"/>
        </w:rPr>
      </w:pPr>
      <w:r>
        <w:rPr/>
        <w:object w:dxaOrig="6482" w:dyaOrig="4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pt;height:159.75pt" filled="f" o:ole="">
            <v:imagedata r:id="rId18" o:title=""/>
          </v:shape>
          <o:OLEObject Type="Embed" ProgID="" ShapeID="ole_rId17" DrawAspect="Content" ObjectID="_1973462393" r:id="rId17"/>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 xml:space="preserve">A management service consumer requests a management service producer to establish a subscription to receive network events via notifications, under the filter constraint specified in this operation. </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75pt;height:290.2pt" filled="f" o:ole="">
            <v:imagedata r:id="rId20" o:title=""/>
          </v:shape>
          <o:OLEObject Type="Embed" ProgID="" ShapeID="ole_rId19" DrawAspect="Content" ObjectID="_1989880771" r:id="rId19"/>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 xml:space="preserve">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 </w:t>
      </w:r>
    </w:p>
    <w:p>
      <w:pPr>
        <w:pStyle w:val="Heading2"/>
        <w:rPr>
          <w:lang w:eastAsia="zh-CN"/>
        </w:rPr>
      </w:pPr>
      <w:bookmarkStart w:id="46" w:name="__RefHeading___Toc532455286"/>
      <w:bookmarkStart w:id="47" w:name="historyclause"/>
      <w:bookmarkEnd w:id="46"/>
      <w:bookmarkEnd w:id="47"/>
      <w:r>
        <w:rPr>
          <w:lang w:eastAsia="zh-CN"/>
        </w:rPr>
        <w:t>5.2</w:t>
        <w:tab/>
        <w:t>Management interactions with NFV MANO</w:t>
      </w:r>
    </w:p>
    <w:p>
      <w:pPr>
        <w:pStyle w:val="Normal"/>
        <w:rPr/>
      </w:pPr>
      <w:r>
        <w:rPr>
          <w:lang w:eastAsia="zh-CN"/>
        </w:rPr>
        <w:t xml:space="preserve">3GPP management system shall be capable to consume to NFV MANO interface (e.g. Os-Ma-nfvo, Ve-Vnfm-em and Ve-Vnfm-vnf reference points). </w:t>
      </w:r>
    </w:p>
    <w:p>
      <w:pPr>
        <w:pStyle w:val="Normal"/>
        <w:rPr>
          <w:lang w:eastAsia="zh-CN"/>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S LCM.</w:t>
      </w:r>
    </w:p>
    <w:p>
      <w:pPr>
        <w:pStyle w:val="B1"/>
        <w:rPr>
          <w:lang w:eastAsia="zh-CN"/>
          <w:ins w:id="537" w:author="28533_CR0008r1_NETSLICE_(Rel-15)" w:date="2018-12-13T09:03:00Z"/>
        </w:rPr>
      </w:pPr>
      <w:r>
        <w:rPr>
          <w:lang w:eastAsia="zh-CN"/>
        </w:rPr>
        <w:t>-</w:t>
        <w:tab/>
        <w:t xml:space="preserve">LCM </w:t>
      </w:r>
      <w:r>
        <w:rPr>
          <w:lang w:eastAsia="zh-CN"/>
        </w:rPr>
        <w:t>VNF</w:t>
      </w:r>
      <w:r>
        <w:rPr>
          <w:lang w:eastAsia="zh-CN"/>
        </w:rPr>
        <w:t>, PM, FM, CM on resources supporting VNF.</w:t>
      </w:r>
    </w:p>
    <w:p>
      <w:pPr>
        <w:pStyle w:val="B1"/>
        <w:rPr>
          <w:lang w:eastAsia="zh-CN"/>
          <w:ins w:id="539" w:author="28533_CR0008r1_NETSLICE_(Rel-15)" w:date="2018-12-13T09:03:00Z"/>
        </w:rPr>
      </w:pPr>
      <w:ins w:id="538" w:author="28533_CR0008r1_NETSLICE_(Rel-15)" w:date="2018-12-13T09:03:00Z">
        <w:r>
          <w:rPr>
            <w:lang w:eastAsia="zh-CN"/>
          </w:rPr>
        </w:r>
      </w:ins>
    </w:p>
    <w:p>
      <w:pPr>
        <w:pStyle w:val="Heading1"/>
        <w:keepNext w:val="true"/>
        <w:keepLines/>
        <w:pBdr>
          <w:top w:val="single" w:sz="12" w:space="3" w:color="000000"/>
        </w:pBdr>
        <w:spacing w:before="240" w:after="180"/>
        <w:ind w:left="1134" w:hanging="1134"/>
        <w:rPr>
          <w:ins w:id="543" w:author="28533_CR0008r1_NETSLICE_(Rel-15)" w:date="2018-12-13T09:03:00Z"/>
        </w:rPr>
      </w:pPr>
      <w:ins w:id="540" w:author="28533_CR0008r1_NETSLICE_(Rel-15)" w:date="2018-12-13T09:03:00Z">
        <w:bookmarkStart w:id="48" w:name="__RefHeading___Toc532455287"/>
        <w:bookmarkEnd w:id="48"/>
        <w:r>
          <w:rPr/>
          <w:t>6</w:t>
        </w:r>
      </w:ins>
      <w:ins w:id="541" w:author="28533_CR0008r1_NETSLICE_(Rel-15)" w:date="2018-12-13T09:03:00Z">
        <w:r>
          <w:rPr/>
          <w:tab/>
        </w:r>
      </w:ins>
      <w:ins w:id="542" w:author="28533_CR0008r1_NETSLICE_(Rel-15)" w:date="2018-12-13T09:03:00Z">
        <w:r>
          <w:rPr/>
          <w:t>Use cases and requirements</w:t>
        </w:r>
      </w:ins>
    </w:p>
    <w:p>
      <w:pPr>
        <w:pStyle w:val="Heading2"/>
        <w:keepNext w:val="true"/>
        <w:keepLines/>
        <w:tabs>
          <w:tab w:val="clear" w:pos="284"/>
          <w:tab w:val="left" w:pos="1140" w:leader="none"/>
        </w:tabs>
        <w:overflowPunct w:val="true"/>
        <w:autoSpaceDE w:val="true"/>
        <w:spacing w:before="180" w:after="180"/>
        <w:textAlignment w:val="auto"/>
        <w:rPr>
          <w:ins w:id="545" w:author="28533_CR0008r1_NETSLICE_(Rel-15)" w:date="2018-12-13T09:03:00Z"/>
        </w:rPr>
      </w:pPr>
      <w:ins w:id="544" w:author="28533_CR0008r1_NETSLICE_(Rel-15)" w:date="2018-12-13T09:03:00Z">
        <w:bookmarkStart w:id="49" w:name="__RefHeading___Toc532455288"/>
        <w:bookmarkEnd w:id="49"/>
        <w:r>
          <w:rPr>
            <w:rFonts w:eastAsia="SimSun;宋体"/>
          </w:rPr>
          <w:t>6.1</w:t>
          <w:tab/>
          <w:t>Use cases</w:t>
        </w:r>
      </w:ins>
    </w:p>
    <w:p>
      <w:pPr>
        <w:pStyle w:val="Heading3"/>
        <w:keepNext w:val="true"/>
        <w:keepLines/>
        <w:tabs>
          <w:tab w:val="clear" w:pos="284"/>
          <w:tab w:val="left" w:pos="1140" w:leader="none"/>
        </w:tabs>
        <w:overflowPunct w:val="true"/>
        <w:autoSpaceDE w:val="true"/>
        <w:spacing w:before="120" w:after="180"/>
        <w:textAlignment w:val="auto"/>
        <w:rPr>
          <w:rFonts w:eastAsia="SimSun;宋体"/>
        </w:rPr>
      </w:pPr>
      <w:ins w:id="546" w:author="28533_CR0008r1_NETSLICE_(Rel-15)" w:date="2018-12-13T09:03:00Z">
        <w:bookmarkStart w:id="50" w:name="__RefHeading___Toc532455289"/>
        <w:bookmarkEnd w:id="50"/>
        <w:r>
          <w:rPr>
            <w:rFonts w:eastAsia="SimSun;宋体"/>
            <w:lang w:eastAsia="zh-CN"/>
          </w:rPr>
          <w:t>6.1.1</w:t>
          <w:tab/>
        </w:r>
      </w:ins>
      <w:ins w:id="547" w:author="28533_CR0008r1_NETSLICE_(Rel-15)" w:date="2018-12-13T09:03:00Z">
        <w:r>
          <w:rPr>
            <w:rFonts w:eastAsia="SimSun;宋体"/>
          </w:rPr>
          <w:t>MnS query</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true"/>
              <w:keepLines/>
              <w:overflowPunct w:val="true"/>
              <w:autoSpaceDE w:val="true"/>
              <w:spacing w:before="0" w:after="0"/>
              <w:jc w:val="center"/>
              <w:textAlignment w:val="auto"/>
              <w:rPr>
                <w:rFonts w:eastAsia="SimSun;宋体"/>
                <w:lang w:bidi="ar-KW"/>
              </w:rPr>
            </w:pPr>
            <w:ins w:id="548" w:author="28533_CR0008r1_NETSLICE_(Rel-15)" w:date="2018-12-13T09:03:00Z">
              <w:r>
                <w:rPr>
                  <w:rFonts w:eastAsia="SimSun;宋体"/>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true"/>
              <w:keepLines/>
              <w:overflowPunct w:val="true"/>
              <w:autoSpaceDE w:val="true"/>
              <w:spacing w:before="0" w:after="0"/>
              <w:jc w:val="center"/>
              <w:textAlignment w:val="auto"/>
              <w:rPr>
                <w:rFonts w:eastAsia="SimSun;宋体"/>
                <w:lang w:bidi="ar-KW"/>
              </w:rPr>
            </w:pPr>
            <w:ins w:id="549" w:author="28533_CR0008r1_NETSLICE_(Rel-15)" w:date="2018-12-13T09:03:00Z">
              <w:r>
                <w:rPr>
                  <w:rFonts w:eastAsia="SimSun;宋体"/>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true"/>
              <w:keepLines/>
              <w:overflowPunct w:val="true"/>
              <w:autoSpaceDE w:val="true"/>
              <w:spacing w:before="0" w:after="0"/>
              <w:jc w:val="center"/>
              <w:textAlignment w:val="auto"/>
              <w:rPr>
                <w:rFonts w:eastAsia="SimSun;宋体"/>
                <w:lang w:bidi="ar-KW"/>
              </w:rPr>
            </w:pPr>
            <w:ins w:id="550" w:author="28533_CR0008r1_NETSLICE_(Rel-15)" w:date="2018-12-13T09:03:00Z">
              <w:r>
                <w:rPr>
                  <w:rFonts w:eastAsia="SimSun;宋体"/>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ins w:id="551" w:author="28533_CR0008r1_NETSLICE_(Rel-15)" w:date="2018-12-13T09:03:00Z">
              <w:r>
                <w:rPr>
                  <w:rFonts w:eastAsia="SimSun;宋体" w:cs="Arial" w:ascii="Arial" w:hAnsi="Arial"/>
                  <w:b/>
                  <w:sz w:val="18"/>
                  <w:lang w:eastAsia="zh-CN"/>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rFonts w:eastAsia="SimSun;宋体"/>
                <w:lang w:eastAsia="zh-CN"/>
              </w:rPr>
            </w:pPr>
            <w:ins w:id="552" w:author="28533_CR0008r1_NETSLICE_(Rel-15)" w:date="2018-12-13T09:03:00Z">
              <w:r>
                <w:rPr>
                  <w:rFonts w:eastAsia="SimSun;宋体"/>
                  <w:lang w:eastAsia="zh-CN"/>
                </w:rPr>
                <w:t>Enable MnS discovery service consumer to obtain the available MnS instance(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ins w:id="553" w:author="28533_CR0008r1_NETSLICE_(Rel-15)" w:date="2018-12-13T09:03:00Z">
              <w:r>
                <w:rPr>
                  <w:rFonts w:eastAsia="SimSun;宋体" w:cs="Arial" w:ascii="Arial" w:hAnsi="Arial"/>
                  <w:b/>
                  <w:sz w:val="18"/>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pPr>
            <w:ins w:id="554" w:author="28533_CR0008r1_NETSLICE_(Rel-15)" w:date="2018-12-13T09:03:00Z">
              <w:r>
                <w:rPr>
                  <w:rFonts w:eastAsia="SimSun;宋体"/>
                  <w:lang w:eastAsia="zh-CN"/>
                </w:rPr>
                <w:t>MnS discovery service consumer</w:t>
              </w:r>
            </w:ins>
            <w:ins w:id="555" w:author="28533_CR0008r1_NETSLICE_(Rel-15)" w:date="2018-12-13T09:03:00Z">
              <w:r>
                <w:rPr>
                  <w:rFonts w:eastAsia="SimSun;宋体"/>
                  <w:lang w:eastAsia="zh-CN"/>
                </w:rPr>
                <w:t xml:space="preserve"> </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ins w:id="556" w:author="28533_CR0008r1_NETSLICE_(Rel-15)" w:date="2018-12-13T09:03:00Z">
              <w:r>
                <w:rPr>
                  <w:rFonts w:eastAsia="SimSun;宋体" w:cs="Arial" w:ascii="Arial" w:hAnsi="Arial"/>
                  <w:b/>
                  <w:sz w:val="18"/>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rFonts w:eastAsia="SimSun;宋体"/>
                <w:lang w:eastAsia="zh-CN"/>
                <w:ins w:id="559" w:author="28533_CR0008r1_NETSLICE_(Rel-15)" w:date="2018-12-13T09:03:00Z"/>
              </w:rPr>
            </w:pPr>
            <w:ins w:id="557" w:author="28533_CR0008r1_NETSLICE_(Rel-15)" w:date="2018-12-13T09:03:00Z">
              <w:r>
                <w:rPr>
                  <w:rFonts w:eastAsia="SimSun;宋体"/>
                  <w:lang w:eastAsia="zh-CN"/>
                </w:rPr>
                <w:t>MnS discovery service pro</w:t>
              </w:r>
            </w:ins>
            <w:ins w:id="558" w:author="28533_CR0008r1_NETSLICE_(Rel-15)" w:date="2018-12-13T09:03:00Z">
              <w:r>
                <w:rPr>
                  <w:rFonts w:eastAsia="SimSun;宋体"/>
                  <w:lang w:eastAsia="zh-CN"/>
                </w:rPr>
                <w:t>ducer</w:t>
              </w:r>
            </w:ins>
          </w:p>
          <w:p>
            <w:pPr>
              <w:pStyle w:val="TAL"/>
              <w:keepNext w:val="true"/>
              <w:keepLines/>
              <w:overflowPunct w:val="true"/>
              <w:autoSpaceDE w:val="true"/>
              <w:spacing w:before="0" w:after="0"/>
              <w:textAlignment w:val="auto"/>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ins w:id="560" w:author="28533_CR0008r1_NETSLICE_(Rel-15)" w:date="2018-12-13T09:03:00Z">
              <w:r>
                <w:rPr>
                  <w:rFonts w:eastAsia="SimSun;宋体" w:cs="Arial" w:ascii="Arial" w:hAnsi="Arial"/>
                  <w:b/>
                  <w:sz w:val="18"/>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rFonts w:eastAsia="SimSun;宋体"/>
                <w:lang w:eastAsia="zh-CN"/>
              </w:rPr>
            </w:pPr>
            <w:ins w:id="561" w:author="28533_CR0008r1_NETSLICE_(Rel-15)" w:date="2018-12-13T09:03:00Z">
              <w:r>
                <w:rPr>
                  <w:rFonts w:eastAsia="SimSun;宋体"/>
                  <w:lang w:eastAsia="zh-CN" w:bidi="ar-KW"/>
                </w:rPr>
                <w:t xml:space="preserve">MnS discovery service consumer </w:t>
              </w:r>
            </w:ins>
            <w:ins w:id="562" w:author="28533_CR0008r1_NETSLICE_(Rel-15)" w:date="2018-12-13T09:03:00Z">
              <w:r>
                <w:rPr>
                  <w:rFonts w:eastAsia="SimSun;宋体"/>
                  <w:lang w:eastAsia="zh-CN" w:bidi="ar-KW"/>
                </w:rPr>
                <w:t xml:space="preserve">is </w:t>
              </w:r>
            </w:ins>
            <w:ins w:id="563" w:author="28533_CR0008r1_NETSLICE_(Rel-15)" w:date="2018-12-13T09:03:00Z">
              <w:r>
                <w:rPr>
                  <w:rFonts w:eastAsia="SimSun;宋体"/>
                  <w:lang w:eastAsia="zh-CN" w:bidi="ar-KW"/>
                </w:rPr>
                <w:t>authorized to obtain the available MnS instance(s) from MnS discovery service produc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ins w:id="564" w:author="28533_CR0008r1_NETSLICE_(Rel-15)" w:date="2018-12-13T09:03:00Z">
              <w:r>
                <w:rPr>
                  <w:rFonts w:eastAsia="SimSun;宋体" w:cs="Arial" w:ascii="Arial" w:hAnsi="Arial"/>
                  <w:b/>
                  <w:sz w:val="18"/>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rFonts w:eastAsia="SimSun;宋体"/>
                <w:lang w:eastAsia="zh-CN"/>
              </w:rPr>
            </w:pPr>
            <w:ins w:id="565" w:author="28533_CR0008r1_NETSLICE_(Rel-15)" w:date="2018-12-13T09:03:00Z">
              <w:r>
                <w:rPr>
                  <w:rFonts w:eastAsia="SimSun;宋体"/>
                  <w:lang w:eastAsia="zh-CN"/>
                </w:rPr>
                <w:t>Information of MnS instance(s) is existed in MnS discovery service produc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ins w:id="566" w:author="28533_CR0008r1_NETSLICE_(Rel-15)" w:date="2018-12-13T09:03:00Z">
              <w:r>
                <w:rPr>
                  <w:rFonts w:eastAsia="SimSun;宋体" w:cs="Arial" w:ascii="Arial" w:hAnsi="Arial"/>
                  <w:b/>
                  <w:sz w:val="18"/>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pPr>
            <w:ins w:id="567" w:author="28533_CR0008r1_NETSLICE_(Rel-15)" w:date="2018-12-13T09:03:00Z">
              <w:r>
                <w:rPr>
                  <w:rFonts w:eastAsia="SimSun;宋体"/>
                  <w:lang w:eastAsia="zh-CN" w:bidi="ar-KW"/>
                </w:rPr>
                <w:t>MnS discovery service</w:t>
              </w:r>
            </w:ins>
            <w:ins w:id="568" w:author="28533_CR0008r1_NETSLICE_(Rel-15)" w:date="2018-12-13T09:03:00Z">
              <w:r>
                <w:rPr>
                  <w:rFonts w:eastAsia="SimSun;宋体"/>
                  <w:lang w:eastAsia="zh-CN"/>
                </w:rPr>
                <w:t xml:space="preserve"> consumer</w:t>
              </w:r>
            </w:ins>
            <w:ins w:id="569" w:author="28533_CR0008r1_NETSLICE_(Rel-15)" w:date="2018-12-13T09:03:00Z">
              <w:r>
                <w:rPr>
                  <w:rFonts w:eastAsia="SimSun;宋体"/>
                  <w:lang w:eastAsia="zh-CN"/>
                </w:rPr>
                <w:t xml:space="preserve"> wants to </w:t>
              </w:r>
            </w:ins>
            <w:ins w:id="570" w:author="28533_CR0008r1_NETSLICE_(Rel-15)" w:date="2018-12-13T09:03:00Z">
              <w:r>
                <w:rPr>
                  <w:rFonts w:eastAsia="SimSun;宋体"/>
                  <w:lang w:eastAsia="zh-CN"/>
                </w:rPr>
                <w:t>obtain the available MnS instance(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571" w:author="28533_CR0008r1_NETSLICE_(Rel-15)" w:date="2018-12-13T09:03:00Z">
              <w:r>
                <w:rPr>
                  <w:rFonts w:eastAsia="SimSun;宋体" w:cs="Arial" w:ascii="Arial" w:hAnsi="Arial"/>
                  <w:b/>
                  <w:sz w:val="18"/>
                  <w:lang w:bidi="ar-KW"/>
                </w:rPr>
                <w:t xml:space="preserve">Step </w:t>
              </w:r>
            </w:ins>
            <w:ins w:id="572" w:author="28533_CR0008r1_NETSLICE_(Rel-15)" w:date="2018-12-13T09:03:00Z">
              <w:r>
                <w:rPr>
                  <w:rFonts w:eastAsia="SimSun;宋体" w:cs="Arial" w:ascii="Arial" w:hAnsi="Arial"/>
                  <w:b/>
                  <w:sz w:val="18"/>
                  <w:lang w:eastAsia="zh-CN" w:bidi="ar-KW"/>
                </w:rPr>
                <w:t>1</w:t>
              </w:r>
            </w:ins>
            <w:ins w:id="573" w:author="28533_CR0008r1_NETSLICE_(Rel-15)" w:date="2018-12-13T09:03:00Z">
              <w:r>
                <w:rPr>
                  <w:rFonts w:eastAsia="SimSun;宋体" w:cs="Arial" w:ascii="Arial" w:hAnsi="Arial"/>
                  <w:b/>
                  <w:sz w:val="18"/>
                  <w:lang w:bidi="ar-KW"/>
                </w:rPr>
                <w:t xml:space="preserve"> (M)</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pPr>
            <w:ins w:id="574" w:author="28533_CR0008r1_NETSLICE_(Rel-15)" w:date="2018-12-13T09:03:00Z">
              <w:r>
                <w:rPr>
                  <w:rFonts w:eastAsia="SimSun;宋体"/>
                  <w:lang w:eastAsia="zh-CN" w:bidi="ar-KW"/>
                </w:rPr>
                <w:t>MnS discovery service</w:t>
              </w:r>
            </w:ins>
            <w:ins w:id="575" w:author="28533_CR0008r1_NETSLICE_(Rel-15)" w:date="2018-12-13T09:03:00Z">
              <w:r>
                <w:rPr>
                  <w:rFonts w:eastAsia="SimSun;宋体"/>
                  <w:lang w:eastAsia="zh-CN"/>
                </w:rPr>
                <w:t xml:space="preserve"> consumer</w:t>
              </w:r>
            </w:ins>
            <w:ins w:id="576" w:author="28533_CR0008r1_NETSLICE_(Rel-15)" w:date="2018-12-13T09:03:00Z">
              <w:r>
                <w:rPr>
                  <w:rFonts w:eastAsia="SimSun;宋体"/>
                  <w:lang w:eastAsia="zh-CN" w:bidi="ar-KW"/>
                </w:rPr>
                <w:t xml:space="preserve"> sends a request to MnS discovery service provider to obatin the available MnS instances with MnS requirements (e.g. MnS type (e.g. provisioning MnS, fault supervision MnS, performance assurance MnS), requirement description for MnS components (e.g. class name and/or instance information of the managedObject)).</w:t>
              </w:r>
            </w:ins>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ins w:id="577" w:author="28533_CR0008r1_NETSLICE_(Rel-15)" w:date="2018-12-13T09:03:00Z">
              <w:r>
                <w:rPr>
                  <w:rFonts w:eastAsia="SimSun;宋体" w:cs="Arial" w:ascii="Arial" w:hAnsi="Arial"/>
                  <w:b/>
                  <w:sz w:val="18"/>
                  <w:lang w:bidi="ar-KW"/>
                </w:rPr>
                <w:t xml:space="preserve">Step </w:t>
              </w:r>
            </w:ins>
            <w:ins w:id="578" w:author="28533_CR0008r1_NETSLICE_(Rel-15)" w:date="2018-12-13T09:03:00Z">
              <w:r>
                <w:rPr>
                  <w:rFonts w:eastAsia="SimSun;宋体" w:cs="Arial" w:ascii="Arial" w:hAnsi="Arial"/>
                  <w:b/>
                  <w:sz w:val="18"/>
                  <w:lang w:eastAsia="zh-CN" w:bidi="ar-KW"/>
                </w:rPr>
                <w:t>2</w:t>
              </w:r>
            </w:ins>
            <w:ins w:id="579" w:author="28533_CR0008r1_NETSLICE_(Rel-15)" w:date="2018-12-13T09:03:00Z">
              <w:r>
                <w:rPr>
                  <w:rFonts w:eastAsia="SimSun;宋体" w:cs="Arial" w:ascii="Arial" w:hAnsi="Arial"/>
                  <w:b/>
                  <w:sz w:val="18"/>
                  <w:lang w:bidi="ar-KW"/>
                </w:rPr>
                <w:t xml:space="preserve"> (M)</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rFonts w:eastAsia="SimSun;宋体"/>
                <w:lang w:eastAsia="zh-CN"/>
              </w:rPr>
            </w:pPr>
            <w:ins w:id="580" w:author="28533_CR0008r1_NETSLICE_(Rel-15)" w:date="2018-12-13T09:03:00Z">
              <w:r>
                <w:rPr>
                  <w:rFonts w:eastAsia="SimSun;宋体"/>
                  <w:lang w:eastAsia="zh-CN" w:bidi="ar-KW"/>
                </w:rPr>
                <w:t>MnS discovery service</w:t>
              </w:r>
            </w:ins>
            <w:ins w:id="581" w:author="28533_CR0008r1_NETSLICE_(Rel-15)" w:date="2018-12-13T09:03:00Z">
              <w:r>
                <w:rPr>
                  <w:rFonts w:eastAsia="SimSun;宋体"/>
                  <w:lang w:eastAsia="zh-CN"/>
                </w:rPr>
                <w:t xml:space="preserve"> </w:t>
              </w:r>
            </w:ins>
            <w:ins w:id="582" w:author="28533_CR0008r1_NETSLICE_(Rel-15)" w:date="2018-12-13T09:03:00Z">
              <w:r>
                <w:rPr>
                  <w:rFonts w:eastAsia="SimSun;宋体"/>
                  <w:lang w:eastAsia="zh-CN" w:bidi="ar-KW"/>
                </w:rPr>
                <w:t>producer</w:t>
              </w:r>
            </w:ins>
            <w:ins w:id="583" w:author="28533_CR0008r1_NETSLICE_(Rel-15)" w:date="2018-12-13T09:03:00Z">
              <w:r>
                <w:rPr>
                  <w:rFonts w:eastAsia="SimSun;宋体"/>
                  <w:lang w:eastAsia="zh-CN" w:bidi="ar-KW"/>
                </w:rPr>
                <w:t xml:space="preserve"> decides the </w:t>
              </w:r>
            </w:ins>
            <w:ins w:id="584" w:author="28533_CR0008r1_NETSLICE_(Rel-15)" w:date="2018-12-13T09:03:00Z">
              <w:r>
                <w:rPr>
                  <w:rFonts w:eastAsia="SimSun;宋体"/>
                  <w:lang w:eastAsia="zh-CN" w:bidi="ar-KW"/>
                </w:rPr>
                <w:t xml:space="preserve">available </w:t>
              </w:r>
            </w:ins>
            <w:ins w:id="585" w:author="28533_CR0008r1_NETSLICE_(Rel-15)" w:date="2018-12-13T09:03:00Z">
              <w:r>
                <w:rPr>
                  <w:rFonts w:eastAsia="SimSun;宋体"/>
                  <w:lang w:eastAsia="zh-CN" w:bidi="ar-KW"/>
                </w:rPr>
                <w:t>MnS instance</w:t>
              </w:r>
            </w:ins>
            <w:ins w:id="586" w:author="28533_CR0008r1_NETSLICE_(Rel-15)" w:date="2018-12-13T09:03:00Z">
              <w:r>
                <w:rPr>
                  <w:rFonts w:eastAsia="SimSun;宋体"/>
                  <w:lang w:eastAsia="zh-CN" w:bidi="ar-KW"/>
                </w:rPr>
                <w:t>(s)</w:t>
              </w:r>
            </w:ins>
            <w:ins w:id="587" w:author="28533_CR0008r1_NETSLICE_(Rel-15)" w:date="2018-12-13T09:03:00Z">
              <w:r>
                <w:rPr>
                  <w:rFonts w:eastAsia="SimSun;宋体"/>
                  <w:lang w:eastAsia="zh-CN" w:bidi="ar-KW"/>
                </w:rPr>
                <w:t xml:space="preserve"> to sati</w:t>
              </w:r>
            </w:ins>
            <w:ins w:id="588" w:author="28533_CR0008r1_NETSLICE_(Rel-15)" w:date="2018-12-13T09:03:00Z">
              <w:r>
                <w:rPr>
                  <w:rFonts w:eastAsia="SimSun;宋体"/>
                  <w:lang w:eastAsia="zh-CN" w:bidi="ar-KW"/>
                </w:rPr>
                <w:t>s</w:t>
              </w:r>
            </w:ins>
            <w:ins w:id="589" w:author="28533_CR0008r1_NETSLICE_(Rel-15)" w:date="2018-12-13T09:03:00Z">
              <w:r>
                <w:rPr>
                  <w:rFonts w:eastAsia="SimSun;宋体"/>
                  <w:lang w:eastAsia="zh-CN" w:bidi="ar-KW"/>
                </w:rPr>
                <w:t>fy the received MnS requiremen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ins w:id="590" w:author="28533_CR0008r1_NETSLICE_(Rel-15)" w:date="2018-12-13T09:03:00Z">
              <w:r>
                <w:rPr>
                  <w:rFonts w:eastAsia="SimSun;宋体" w:cs="Arial" w:ascii="Arial" w:hAnsi="Arial"/>
                  <w:b/>
                  <w:sz w:val="18"/>
                  <w:lang w:bidi="ar-KW"/>
                </w:rPr>
                <w:t>Step 3 (M)</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rFonts w:eastAsia="SimSun;宋体"/>
                <w:b/>
                <w:b/>
                <w:lang w:eastAsia="ko-KR" w:bidi="ar-KW"/>
              </w:rPr>
            </w:pPr>
            <w:ins w:id="591" w:author="28533_CR0008r1_NETSLICE_(Rel-15)" w:date="2018-12-13T09:03:00Z">
              <w:r>
                <w:rPr>
                  <w:rFonts w:eastAsia="SimSun;宋体"/>
                  <w:lang w:eastAsia="zh-CN"/>
                </w:rPr>
                <w:t>MnS discovery service producer sends the available MnS instance with some information (e.g. MnS Id, MnS component information, MnS producer information) to MnS discovery service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ins w:id="592" w:author="28533_CR0008r1_NETSLICE_(Rel-15)" w:date="2018-12-13T09:03:00Z">
              <w:r>
                <w:rPr>
                  <w:rFonts w:eastAsia="SimSun;宋体" w:cs="Arial" w:ascii="Arial" w:hAnsi="Arial"/>
                  <w:b/>
                  <w:sz w:val="18"/>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rFonts w:eastAsia="SimSun;宋体"/>
                <w:b/>
                <w:b/>
                <w:lang w:bidi="ar-KW"/>
              </w:rPr>
            </w:pPr>
            <w:ins w:id="593" w:author="28533_CR0008r1_NETSLICE_(Rel-15)" w:date="2018-12-13T09:03:00Z">
              <w:r>
                <w:rPr>
                  <w:rFonts w:eastAsia="SimSun;宋体"/>
                  <w:lang w:eastAsia="zh-CN" w:bidi="ar-KW"/>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ins w:id="594" w:author="28533_CR0008r1_NETSLICE_(Rel-15)" w:date="2018-12-13T09:03:00Z">
              <w:r>
                <w:rPr>
                  <w:rFonts w:eastAsia="SimSun;宋体" w:cs="Arial" w:ascii="Arial" w:hAnsi="Arial"/>
                  <w:b/>
                  <w:sz w:val="18"/>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rFonts w:eastAsia="SimSun;宋体"/>
                <w:lang w:eastAsia="zh-CN"/>
              </w:rPr>
            </w:pPr>
            <w:ins w:id="595" w:author="28533_CR0008r1_NETSLICE_(Rel-15)" w:date="2018-12-13T09:03:00Z">
              <w:r>
                <w:rPr>
                  <w:rFonts w:eastAsia="SimSun;宋体"/>
                  <w:lang w:eastAsia="zh-CN"/>
                </w:rPr>
                <w:t>One of the mandatory steps fail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ins w:id="596" w:author="28533_CR0008r1_NETSLICE_(Rel-15)" w:date="2018-12-13T09:03:00Z">
              <w:r>
                <w:rPr>
                  <w:rFonts w:eastAsia="SimSun;宋体" w:cs="Arial" w:ascii="Arial" w:hAnsi="Arial"/>
                  <w:b/>
                  <w:sz w:val="18"/>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rFonts w:eastAsia="SimSun;宋体"/>
                <w:lang w:eastAsia="zh-CN"/>
              </w:rPr>
            </w:pPr>
            <w:ins w:id="597" w:author="28533_CR0008r1_NETSLICE_(Rel-15)" w:date="2018-12-13T09:03:00Z">
              <w:r>
                <w:rPr>
                  <w:rFonts w:eastAsia="SimSun;宋体"/>
                  <w:lang w:eastAsia="zh-CN"/>
                </w:rPr>
                <w:t xml:space="preserve">MnS discovey service consumer has </w:t>
              </w:r>
            </w:ins>
            <w:ins w:id="598" w:author="28533_CR0008r1_NETSLICE_(Rel-15)" w:date="2018-12-13T09:03:00Z">
              <w:r>
                <w:rPr>
                  <w:rFonts w:eastAsia="SimSun;宋体"/>
                  <w:lang w:eastAsia="zh-CN" w:bidi="ar-KW"/>
                </w:rPr>
                <w:t>obtained the the available MnS instance</w:t>
              </w:r>
            </w:ins>
            <w:ins w:id="599" w:author="28533_CR0008r1_NETSLICE_(Rel-15)" w:date="2018-12-13T09:03:00Z">
              <w:r>
                <w:rPr>
                  <w:rFonts w:eastAsia="SimSun;宋体"/>
                  <w:lang w:eastAsia="zh-CN" w:bidi="ar-KW"/>
                </w:rPr>
                <w:t>(</w:t>
              </w:r>
            </w:ins>
            <w:ins w:id="600" w:author="28533_CR0008r1_NETSLICE_(Rel-15)" w:date="2018-12-13T09:03:00Z">
              <w:r>
                <w:rPr>
                  <w:rFonts w:eastAsia="SimSun;宋体"/>
                  <w:lang w:eastAsia="zh-CN" w:bidi="ar-KW"/>
                </w:rPr>
                <w:t>s</w:t>
              </w:r>
            </w:ins>
            <w:ins w:id="601" w:author="28533_CR0008r1_NETSLICE_(Rel-15)" w:date="2018-12-13T09:03:00Z">
              <w:r>
                <w:rPr>
                  <w:rFonts w:eastAsia="SimSun;宋体"/>
                  <w:lang w:eastAsia="zh-CN" w:bidi="ar-KW"/>
                </w:rPr>
                <w:t>)</w:t>
              </w:r>
            </w:ins>
            <w:ins w:id="602" w:author="28533_CR0008r1_NETSLICE_(Rel-15)" w:date="2018-12-13T09:03:00Z">
              <w:r>
                <w:rPr>
                  <w:rFonts w:eastAsia="SimSun;宋体"/>
                  <w:lang w:eastAsia="zh-CN" w:bidi="ar-KW"/>
                </w:rPr>
                <w:t xml:space="preserve"> and be ready to use this MnS instance.</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ins w:id="603" w:author="28533_CR0008r1_NETSLICE_(Rel-15)" w:date="2018-12-13T09:03:00Z">
              <w:r>
                <w:rPr>
                  <w:rFonts w:eastAsia="SimSun;宋体" w:cs="Arial" w:ascii="Arial" w:hAnsi="Arial"/>
                  <w:b/>
                  <w:sz w:val="18"/>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true"/>
              <w:autoSpaceDE w:val="true"/>
              <w:spacing w:before="0" w:after="0"/>
              <w:textAlignment w:val="auto"/>
              <w:rPr>
                <w:rFonts w:eastAsia="SimSun;宋体"/>
                <w:lang w:bidi="ar-KW"/>
              </w:rPr>
            </w:pPr>
            <w:ins w:id="604" w:author="28533_CR0008r1_NETSLICE_(Rel-15)" w:date="2018-12-13T09:03:00Z">
              <w:r>
                <w:rPr>
                  <w:rFonts w:eastAsia="SimSun;宋体"/>
                  <w:lang w:bidi="ar-KW"/>
                </w:rPr>
                <w:t>REQ-MnSD-FUN-X</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ins w:id="606" w:author="28533_CR0008r1_NETSLICE_(Rel-15)" w:date="2018-12-13T09:04:00Z"/>
        </w:rPr>
      </w:pPr>
      <w:ins w:id="605" w:author="28533_CR0008r1_NETSLICE_(Rel-15)" w:date="2018-12-13T09:04:00Z">
        <w:r>
          <w:rPr>
            <w:lang w:eastAsia="zh-CN"/>
          </w:rPr>
        </w:r>
      </w:ins>
    </w:p>
    <w:p>
      <w:pPr>
        <w:pStyle w:val="Heading2"/>
        <w:tabs>
          <w:tab w:val="clear" w:pos="284"/>
        </w:tabs>
        <w:rPr>
          <w:ins w:id="608" w:author="28533_CR0008r1_NETSLICE_(Rel-15)" w:date="2018-12-13T09:04:00Z"/>
        </w:rPr>
      </w:pPr>
      <w:ins w:id="607" w:author="28533_CR0008r1_NETSLICE_(Rel-15)" w:date="2018-12-13T09:04:00Z">
        <w:bookmarkStart w:id="51" w:name="__RefHeading___Toc532455290"/>
        <w:bookmarkEnd w:id="51"/>
        <w:r>
          <w:rPr/>
          <w:t>6.2</w:t>
          <w:tab/>
          <w:t>Requirements</w:t>
        </w:r>
      </w:ins>
    </w:p>
    <w:p>
      <w:pPr>
        <w:pStyle w:val="Heading3"/>
        <w:tabs>
          <w:tab w:val="clear" w:pos="284"/>
        </w:tabs>
        <w:ind w:left="1134" w:hanging="1134"/>
        <w:rPr>
          <w:ins w:id="614" w:author="28533_CR0008r1_NETSLICE_(Rel-15)" w:date="2018-12-13T09:04:00Z"/>
        </w:rPr>
      </w:pPr>
      <w:ins w:id="609" w:author="28533_CR0008r1_NETSLICE_(Rel-15)" w:date="2018-12-13T09:04:00Z">
        <w:r>
          <w:rPr>
            <w:rFonts w:eastAsia="Arial"/>
            <w:lang w:eastAsia="zh-CN"/>
          </w:rPr>
          <w:t xml:space="preserve"> </w:t>
        </w:r>
      </w:ins>
      <w:ins w:id="610" w:author="28533_CR0008r1_NETSLICE_(Rel-15)" w:date="2018-12-13T09:04:00Z">
        <w:bookmarkStart w:id="52" w:name="__RefHeading___Toc532455291"/>
        <w:r>
          <w:rPr>
            <w:lang w:eastAsia="zh-CN"/>
          </w:rPr>
          <w:t>6</w:t>
        </w:r>
      </w:ins>
      <w:ins w:id="611" w:author="28533_CR0008r1_NETSLICE_(Rel-15)" w:date="2018-12-13T09:04:00Z">
        <w:r>
          <w:rPr>
            <w:lang w:eastAsia="zh-CN"/>
          </w:rPr>
          <w:t>.</w:t>
        </w:r>
      </w:ins>
      <w:ins w:id="612" w:author="28533_CR0008r1_NETSLICE_(Rel-15)" w:date="2018-12-13T09:04:00Z">
        <w:r>
          <w:rPr>
            <w:lang w:eastAsia="zh-CN"/>
          </w:rPr>
          <w:t>2.1</w:t>
        </w:r>
      </w:ins>
      <w:ins w:id="613" w:author="28533_CR0008r1_NETSLICE_(Rel-15)" w:date="2018-12-13T09:04:00Z">
        <w:r>
          <w:rPr/>
          <w:tab/>
          <w:t>Requirements for MnS discovery service</w:t>
        </w:r>
      </w:ins>
      <w:bookmarkEnd w:id="52"/>
    </w:p>
    <w:p>
      <w:pPr>
        <w:pStyle w:val="Normal"/>
        <w:rPr>
          <w:lang w:eastAsia="zh-CN"/>
          <w:ins w:id="617" w:author="28533_CR0008r1_NETSLICE_(Rel-15)" w:date="2018-12-13T09:04:00Z"/>
        </w:rPr>
      </w:pPr>
      <w:ins w:id="615" w:author="28533_CR0008r1_NETSLICE_(Rel-15)" w:date="2018-12-13T09:04:00Z">
        <w:r>
          <w:rPr>
            <w:b/>
          </w:rPr>
          <w:t>REQ-MnSD-FUN-X</w:t>
          <w:tab/>
        </w:r>
      </w:ins>
      <w:ins w:id="616" w:author="28533_CR0008r1_NETSLICE_(Rel-15)" w:date="2018-12-13T09:04:00Z">
        <w:r>
          <w:rPr>
            <w:lang w:eastAsia="zh-CN"/>
          </w:rPr>
          <w:t>The MnS discovery service producer shall have the capability allowing its authorized consumer to obtain the available MnS instance(s).</w:t>
        </w:r>
      </w:ins>
    </w:p>
    <w:p>
      <w:pPr>
        <w:pStyle w:val="Normal"/>
        <w:rPr>
          <w:lang w:eastAsia="zh-CN"/>
        </w:rPr>
      </w:pPr>
      <w:r>
        <w:rPr>
          <w:lang w:eastAsia="zh-CN"/>
        </w:rPr>
      </w:r>
      <w:r>
        <w:br w:type="page"/>
      </w:r>
    </w:p>
    <w:p>
      <w:pPr>
        <w:pStyle w:val="Heading8"/>
        <w:ind w:left="0" w:hanging="0"/>
        <w:rPr/>
      </w:pPr>
      <w:bookmarkStart w:id="53" w:name="historyclause"/>
      <w:bookmarkStart w:id="54" w:name="__RefHeading___Toc532455292"/>
      <w:bookmarkEnd w:id="53"/>
      <w:bookmarkEnd w:id="54"/>
      <w:r>
        <w:rPr/>
        <w:t>Annex A (informative):</w:t>
        <w:br/>
        <w:t>Example of deployment model</w:t>
      </w:r>
      <w:r>
        <w:rPr>
          <w:lang w:eastAsia="zh-CN"/>
        </w:rPr>
        <w:t xml:space="preserve"> with utilization of management services</w:t>
      </w:r>
    </w:p>
    <w:p>
      <w:pPr>
        <w:pStyle w:val="Heading1"/>
        <w:ind w:left="1134" w:hanging="1134"/>
        <w:rPr/>
      </w:pPr>
      <w:bookmarkStart w:id="55" w:name="__RefHeading___Toc532455293"/>
      <w:bookmarkEnd w:id="55"/>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 </w:t>
      </w:r>
    </w:p>
    <w:p>
      <w:pPr>
        <w:pStyle w:val="FL"/>
        <w:rPr>
          <w:lang w:eastAsia="zh-CN"/>
        </w:rPr>
      </w:pPr>
      <w:r>
        <w:rPr>
          <w:lang w:val="en-US" w:eastAsia="en-US"/>
        </w:rPr>
        <w:drawing>
          <wp:inline distT="0" distB="0" distL="0" distR="0">
            <wp:extent cx="4230370" cy="32124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56" w:name="__RefHeading___Toc532455294"/>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bookmarkEnd w:id="56"/>
      <w:r>
        <w:rPr/>
        <w:t xml:space="preserve"> </w:t>
      </w:r>
    </w:p>
    <w:p>
      <w:pPr>
        <w:pStyle w:val="Normal"/>
        <w:rPr/>
      </w:pPr>
      <w:r>
        <w:rPr>
          <w:lang w:eastAsia="zh-CN"/>
        </w:rPr>
        <w:t>T</w:t>
      </w:r>
      <w:r>
        <w:rPr>
          <w:lang w:eastAsia="zh-CN"/>
        </w:rPr>
        <w:t xml:space="preserve">his subclause describes the network function management model in the example of management services deployment. </w:t>
      </w:r>
      <w:r>
        <w:rPr/>
        <w:t xml:space="preserve">In case that a deployment requires management service in NF management model, management services in NF management model can provide specific management capability for NFs to authorized management service consumer through service based interface. </w:t>
      </w:r>
    </w:p>
    <w:p>
      <w:pPr>
        <w:pStyle w:val="Normal"/>
        <w:rPr/>
      </w:pPr>
      <w:r>
        <w:rPr/>
        <w:t xml:space="preserve">NF management function is an execution entity to provide NF Management services in NF management model. </w:t>
      </w:r>
      <w:r>
        <w:rPr>
          <w:lang w:eastAsia="zh-CN"/>
        </w:rPr>
        <w:t xml:space="preserve">NF Management function (NFMF) may manage more than one network functions. </w:t>
      </w:r>
    </w:p>
    <w:p>
      <w:pPr>
        <w:pStyle w:val="Normal"/>
        <w:rPr/>
      </w:pPr>
      <w:r>
        <w:rPr>
          <w:lang w:eastAsia="zh-CN"/>
        </w:rPr>
        <w:t xml:space="preserve">NF management function for multiple managed network functions as shown in Figure A.2.1 provides: </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2"/>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vider/consumer cannot address management services to build a global view of subnet or meaningful management purposes.</w:t>
      </w:r>
    </w:p>
    <w:p>
      <w:pPr>
        <w:pStyle w:val="Heading1"/>
        <w:ind w:left="1134" w:hanging="1134"/>
        <w:rPr/>
      </w:pPr>
      <w:bookmarkStart w:id="57" w:name="__RefHeading___Toc532455295"/>
      <w:bookmarkEnd w:id="57"/>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w:t>
      </w:r>
      <w:ins w:id="618" w:author="28533_CR0004r2_NETSLICE_(Rel-15)" w:date="2018-12-12T15:46:00Z">
        <w:r>
          <w:rPr/>
          <w:t>n</w:t>
        </w:r>
      </w:ins>
      <w:r>
        <w:rPr/>
        <w:t>F) 1 MnS for exposing different derivation of M</w:t>
      </w:r>
      <w:ins w:id="619" w:author="28533_CR0004r2_NETSLICE_(Rel-15)" w:date="2018-12-12T15:46:00Z">
        <w:r>
          <w:rPr/>
          <w:t>n</w:t>
        </w:r>
      </w:ins>
      <w:r>
        <w:rPr/>
        <w:t>F 1 MnS to:</w:t>
      </w:r>
    </w:p>
    <w:p>
      <w:pPr>
        <w:pStyle w:val="B1"/>
        <w:rPr/>
      </w:pPr>
      <w:r>
        <w:rPr/>
        <w:t>-</w:t>
        <w:tab/>
        <w:t>M</w:t>
      </w:r>
      <w:ins w:id="620" w:author="28533_CR0004r2_NETSLICE_(Rel-15)" w:date="2018-12-12T15:46:00Z">
        <w:r>
          <w:rPr/>
          <w:t>n</w:t>
        </w:r>
      </w:ins>
      <w:r>
        <w:rPr/>
        <w:t xml:space="preserve">F 2 (e.g. from another Operator) and </w:t>
      </w:r>
    </w:p>
    <w:p>
      <w:pPr>
        <w:pStyle w:val="B1"/>
        <w:rPr/>
      </w:pPr>
      <w:r>
        <w:rPr/>
        <w:t>-</w:t>
        <w:tab/>
        <w:t>3</w:t>
      </w:r>
      <w:r>
        <w:rPr>
          <w:vertAlign w:val="superscript"/>
        </w:rPr>
        <w:t>rd</w:t>
      </w:r>
      <w:r>
        <w:rPr/>
        <w:t xml:space="preserve"> party (e.g. from </w:t>
      </w:r>
      <w:del w:id="621" w:author="28533_CR0004r2_NETSLICE_(Rel-15)" w:date="2018-12-12T15:46:00Z">
        <w:r>
          <w:rPr/>
          <w:delText xml:space="preserve">Vertical </w:delText>
        </w:r>
      </w:del>
      <w:ins w:id="622" w:author="28533_CR0004r2_NETSLICE_(Rel-15)" w:date="2018-12-12T15:46:00Z">
        <w:r>
          <w:rPr/>
          <w:t xml:space="preserve">vertical </w:t>
        </w:r>
      </w:ins>
      <w:r>
        <w:rPr/>
        <w:t>industry).</w:t>
      </w:r>
    </w:p>
    <w:p>
      <w:pPr>
        <w:pStyle w:val="NO"/>
        <w:rPr/>
      </w:pPr>
      <w:r>
        <w:rPr/>
        <w:t>NOTE: Exposure governance can be controlled by a policy for different type of M</w:t>
      </w:r>
      <w:ins w:id="623" w:author="28533_CR0004r2_NETSLICE_(Rel-15)" w:date="2018-12-12T15:46:00Z">
        <w:r>
          <w:rPr/>
          <w:t>n</w:t>
        </w:r>
      </w:ins>
      <w:r>
        <w:rPr/>
        <w:t>F 1 MnS consumers (e.g. other operator, other management system, 3rd party, other administrative domain, etc.)</w:t>
      </w:r>
    </w:p>
    <w:p>
      <w:pPr>
        <w:pStyle w:val="B1"/>
        <w:rPr/>
      </w:pPr>
      <w:r>
        <w:rPr/>
      </w:r>
    </w:p>
    <w:p>
      <w:pPr>
        <w:pStyle w:val="TH"/>
        <w:rPr/>
      </w:pPr>
      <w:del w:id="624" w:author="28533_CR0004r2_NETSLICE_(Rel-15)" w:date="2018-12-12T15:46:00Z">
        <w:r>
          <w:rPr>
            <w:lang w:val="en-US" w:eastAsia="en-US"/>
          </w:rPr>
          <w:drawing>
            <wp:inline distT="0" distB="0" distL="0" distR="0">
              <wp:extent cx="5108575" cy="21024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4" t="-9" r="-4" b="-9"/>
                      <a:stretch>
                        <a:fillRect/>
                      </a:stretch>
                    </pic:blipFill>
                    <pic:spPr bwMode="auto">
                      <a:xfrm>
                        <a:off x="0" y="0"/>
                        <a:ext cx="5108575" cy="2102485"/>
                      </a:xfrm>
                      <a:prstGeom prst="rect">
                        <a:avLst/>
                      </a:prstGeom>
                    </pic:spPr>
                  </pic:pic>
                </a:graphicData>
              </a:graphic>
            </wp:inline>
          </w:drawing>
        </w:r>
      </w:del>
      <w:ins w:id="625" w:author="28533_CR0004r2_NETSLICE_(Rel-15)" w:date="2018-12-12T15:46:00Z">
        <w:r>
          <w:rPr>
            <w:lang w:val="en-US" w:eastAsia="en-US"/>
          </w:rPr>
          <w:drawing>
            <wp:inline distT="0" distB="0" distL="0" distR="0">
              <wp:extent cx="6117590" cy="27571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5" t="-10" r="-5" b="-10"/>
                      <a:stretch>
                        <a:fillRect/>
                      </a:stretch>
                    </pic:blipFill>
                    <pic:spPr bwMode="auto">
                      <a:xfrm>
                        <a:off x="0" y="0"/>
                        <a:ext cx="6117590" cy="2757170"/>
                      </a:xfrm>
                      <a:prstGeom prst="rect">
                        <a:avLst/>
                      </a:prstGeom>
                    </pic:spPr>
                  </pic:pic>
                </a:graphicData>
              </a:graphic>
            </wp:inline>
          </w:drawing>
        </w:r>
      </w:ins>
    </w:p>
    <w:p>
      <w:pPr>
        <w:pStyle w:val="TF"/>
        <w:rPr/>
      </w:pPr>
      <w:r>
        <w:rPr>
          <w:lang w:eastAsia="zh-CN"/>
        </w:rPr>
        <w:t>Figure A.3.1: M</w:t>
      </w:r>
      <w:ins w:id="626" w:author="28533_CR0004r2_NETSLICE_(Rel-15)" w:date="2018-12-12T15:46:00Z">
        <w:r>
          <w:rPr>
            <w:lang w:eastAsia="zh-CN"/>
          </w:rPr>
          <w:t>n</w:t>
        </w:r>
      </w:ins>
      <w:r>
        <w:rPr>
          <w:lang w:eastAsia="zh-CN"/>
        </w:rPr>
        <w:t>F-1 Management Service (MnS) exposed through Exposure Governance Management Function 1 (EGMF 1) and through Exposure Governance Management Function 2 (EGMF 2)</w:t>
      </w:r>
    </w:p>
    <w:p>
      <w:pPr>
        <w:pStyle w:val="Heading1"/>
        <w:ind w:left="1134" w:hanging="1134"/>
        <w:rPr>
          <w:lang w:eastAsia="zh-CN"/>
        </w:rPr>
      </w:pPr>
      <w:bookmarkStart w:id="58" w:name="__RefHeading___Toc532455296"/>
      <w:bookmarkEnd w:id="58"/>
      <w:r>
        <w:rPr>
          <w:lang w:eastAsia="zh-CN"/>
        </w:rPr>
        <w:t>A.4</w:t>
        <w:tab/>
      </w:r>
      <w:r>
        <w:rPr/>
        <w:t xml:space="preserve">Utilization of </w:t>
      </w:r>
      <w:r>
        <w:rPr>
          <w:lang w:eastAsia="zh-CN"/>
        </w:rPr>
        <w:t>interface to NFV-MANO by the producer of management services</w:t>
      </w:r>
    </w:p>
    <w:p>
      <w:pPr>
        <w:pStyle w:val="Normal"/>
        <w:rPr>
          <w:color w:val="000000"/>
          <w:lang w:eastAsia="zh-CN"/>
        </w:rPr>
      </w:pPr>
      <w:r>
        <w:rPr>
          <w:color w:val="000000"/>
          <w:lang w:eastAsia="zh-CN"/>
        </w:rPr>
        <w:t>In this deployment scenario the providers of the NSS related management services and NF related management services are also consuming the management interfaces provided by the NFV-MANO:</w:t>
      </w:r>
    </w:p>
    <w:p>
      <w:pPr>
        <w:pStyle w:val="B1"/>
        <w:rPr/>
      </w:pPr>
      <w:r>
        <w:rPr>
          <w:lang w:eastAsia="zh-CN"/>
        </w:rPr>
        <w:t>-</w:t>
        <w:tab/>
        <w:t xml:space="preserve">-VNF PM, FM and LCM </w:t>
      </w:r>
    </w:p>
    <w:p>
      <w:pPr>
        <w:pStyle w:val="B1"/>
        <w:rPr/>
      </w:pPr>
      <w:r>
        <w:rPr>
          <w:lang w:eastAsia="zh-CN"/>
        </w:rPr>
        <w:t>-</w:t>
        <w:tab/>
        <w:t xml:space="preserve">NS PM, FM and LCM </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NSS Management Function), is capable of consuming the VNF LCM and NS LCM related services provided by the NFV-MANO (NFVO). Same entity is also a provider of the NSS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r>
        <w:rPr/>
        <w:drawing>
          <wp:inline distT="0" distB="0" distL="0" distR="0">
            <wp:extent cx="5020310" cy="39141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8" t="-10" r="-8" b="-10"/>
                    <a:stretch>
                      <a:fillRect/>
                    </a:stretch>
                  </pic:blipFill>
                  <pic:spPr bwMode="auto">
                    <a:xfrm>
                      <a:off x="0" y="0"/>
                      <a:ext cx="5020310" cy="3914140"/>
                    </a:xfrm>
                    <a:prstGeom prst="rect">
                      <a:avLst/>
                    </a:prstGeom>
                  </pic:spPr>
                </pic:pic>
              </a:graphicData>
            </a:graphic>
          </wp:inline>
        </w:drawing>
      </w:r>
    </w:p>
    <w:p>
      <w:pPr>
        <w:pStyle w:val="TF"/>
        <w:rPr/>
      </w:pPr>
      <w:r>
        <w:rPr/>
        <w:t>Figure A.4.1 The deployment scenario for NSSI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SS related management services (e.g. NSS provisioning service) and the NSSMF as the provider of the NSS related management services.</w:t>
      </w:r>
    </w:p>
    <w:p>
      <w:pPr>
        <w:pStyle w:val="B1"/>
        <w:rPr/>
      </w:pPr>
      <w:r>
        <w:rPr/>
        <w:t xml:space="preserve">- </w:t>
        <w:tab/>
        <w:t>the NSSMF and the NFMF.</w:t>
      </w:r>
    </w:p>
    <w:p>
      <w:pPr>
        <w:pStyle w:val="B1"/>
        <w:rPr/>
      </w:pPr>
      <w:r>
        <w:rPr/>
        <w:t xml:space="preserve">and also, the interaction between: </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59" w:name="__RefHeading___Toc532455297"/>
      <w:bookmarkEnd w:id="59"/>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A MDAS for a network slice subnet instance (NSSI) provides NSSI related data analytics. The service may consume the corresponding MDAS of its constituent NFs'. The NSSI MDAS may further classify or shape the data in different useful categories and analyse them for different network slice subnet management needs (e.g., scaling, admission control of the constituent NFs etc.). If an NSSI is composed of multiple other NSSIs, the NSSI MDAS acts as a consumer of MDAS of the constituent NSSIs for further analysis e.g., resource usage prediction, failure prediction for an NSSI, etc.</w:t>
      </w:r>
    </w:p>
    <w:p>
      <w:pPr>
        <w:pStyle w:val="Normal"/>
        <w:rPr/>
      </w:pPr>
      <w:r>
        <w:rPr/>
        <w:t xml:space="preserve">A MDAS for a network slice instance (NSI) provides NSI related data analytics. The service may consume the corresponding MDAS of its constituent NSSI(s). The NSI MDAS may further classify or shape the data in different useful categories according to different customer needs, e.g., slice load, constituent NSSI load, communication service loads. This data can be used for further analysis e.g., resource usage prediction, failure prediction for an NSI, etc. </w:t>
      </w:r>
    </w:p>
    <w:p>
      <w:pPr>
        <w:pStyle w:val="Heading1"/>
        <w:ind w:left="1134" w:hanging="1134"/>
        <w:rPr/>
      </w:pPr>
      <w:bookmarkStart w:id="60" w:name="__RefHeading___Toc532455298"/>
      <w:r>
        <w:rPr/>
        <w:t>A.6</w:t>
        <w:tab/>
        <w:t>Utilization of management services in functional management architecture</w:t>
      </w:r>
      <w:bookmarkEnd w:id="60"/>
      <w:r>
        <w:rPr/>
        <w:t xml:space="preserve"> </w:t>
      </w:r>
    </w:p>
    <w:p>
      <w:pPr>
        <w:pStyle w:val="Normal"/>
        <w:rPr/>
      </w:pPr>
      <w:r>
        <w:rPr>
          <w:lang w:eastAsia="zh-CN"/>
        </w:rPr>
        <w:t xml:space="preserve">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 </w:t>
      </w:r>
    </w:p>
    <w:p>
      <w:pPr>
        <w:pStyle w:val="FL"/>
        <w:rPr/>
      </w:pPr>
      <w:r>
        <w:rPr/>
        <w:drawing>
          <wp:inline distT="0" distB="0" distL="0" distR="0">
            <wp:extent cx="6110605" cy="28384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SSI and may consume some management services produced by other functional blocks.</w:t>
      </w:r>
    </w:p>
    <w:p>
      <w:pPr>
        <w:pStyle w:val="B1"/>
        <w:rPr>
          <w:lang w:eastAsia="zh-CN"/>
        </w:rPr>
      </w:pPr>
      <w:r>
        <w:rPr>
          <w:lang w:eastAsia="zh-CN"/>
        </w:rPr>
        <w:t>-</w:t>
        <w:tab/>
        <w:t>NSMF provides the management services for one or more NSI and may consume some management services produced by other functional blocks.</w:t>
      </w:r>
    </w:p>
    <w:p>
      <w:pPr>
        <w:pStyle w:val="B1"/>
        <w:rPr/>
      </w:pPr>
      <w:r>
        <w:rPr>
          <w:lang w:eastAsia="zh-CN"/>
        </w:rPr>
        <w:t>-</w:t>
        <w:tab/>
        <w:t xml:space="preserve">MDAF provides the </w:t>
      </w:r>
      <w:r>
        <w:rPr/>
        <w:t>Management Data Analytics Service</w:t>
      </w:r>
      <w:r>
        <w:rPr>
          <w:lang w:eastAsia="zh-CN"/>
        </w:rPr>
        <w:t xml:space="preserve"> for one or more NF, NSSI and/or NSI, and may consume some management services produced by other functional blocks. </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61" w:name="__RefHeading___Toc532455299"/>
      <w:bookmarkEnd w:id="61"/>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NSSI) or in a centralized manner (e.g., in a PLMN level). A domain-level MDAS provides domain specific analytics, e.g., resource usage prediction in a CN or failure prediction in a NSSI, etc. A centralized MDAS can provide end-to-end or cross-domain analytics service, e.g., resource usage or failure prediction in an NSI,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slice manager,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62" w:name="__RefHeading___Toc532455300"/>
      <w:bookmarkEnd w:id="62"/>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pPr>
      <w:del w:id="627" w:author="28533_CR0005_NETSLICE_(Rel-15)" w:date="2018-12-13T08:56:00Z">
        <w:r>
          <w:rPr/>
          <w:object w:dxaOrig="18844" w:dyaOrig="92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pt;height:215.15pt" filled="f" o:ole="">
              <v:imagedata r:id="rId29" o:title=""/>
            </v:shape>
            <o:OLEObject Type="Embed" ProgID="" ShapeID="ole_rId28" DrawAspect="Content" ObjectID="_727506451" r:id="rId28"/>
          </w:object>
        </w:r>
      </w:del>
      <w:ins w:id="628" w:author="28533_CR0005_NETSLICE_(Rel-15)" w:date="2018-12-13T08:56:00Z">
        <w:r>
          <w:rPr>
            <w:lang w:val="en-US" w:eastAsia="en-US"/>
          </w:rPr>
          <w:drawing>
            <wp:inline distT="0" distB="0" distL="0" distR="0">
              <wp:extent cx="6116320" cy="29127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4" t="-8" r="-4" b="-8"/>
                      <a:stretch>
                        <a:fillRect/>
                      </a:stretch>
                    </pic:blipFill>
                    <pic:spPr bwMode="auto">
                      <a:xfrm>
                        <a:off x="0" y="0"/>
                        <a:ext cx="6116320" cy="2912745"/>
                      </a:xfrm>
                      <a:prstGeom prst="rect">
                        <a:avLst/>
                      </a:prstGeom>
                    </pic:spPr>
                  </pic:pic>
                </a:graphicData>
              </a:graphic>
            </wp:inline>
          </w:drawing>
        </w:r>
      </w:ins>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SI which includes RAN part, CN part and TN part to the Consumer. Network and Network Slice Management Function consumes management services for RAN SubNetwork or NSSI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RAN SubNetwork or NSSI and/or management services for RAN NF(s). RAN Management Function may consume management service for RAN SubNetwork or NSSI and management services for RAN NF. In this scenario, the following RAN Management Function(s) are described:</w:t>
      </w:r>
    </w:p>
    <w:p>
      <w:pPr>
        <w:pStyle w:val="B2"/>
        <w:rPr/>
      </w:pPr>
      <w:r>
        <w:rPr>
          <w:lang w:eastAsia="zh-CN"/>
        </w:rPr>
        <w:t>-</w:t>
        <w:tab/>
        <w:t>RAN Management Function A provides the management services for RAN SubNetwork or NSSI to Network and Network Slice Management Function. RAN Management Function A consumes the management services for RAN NSSI(s) and management services for RAN NF produced by RAN Management Function B, and management services for RAN NF produced by RAN Management Function C.</w:t>
      </w:r>
    </w:p>
    <w:p>
      <w:pPr>
        <w:pStyle w:val="B2"/>
        <w:rPr/>
      </w:pPr>
      <w:r>
        <w:rPr>
          <w:lang w:eastAsia="zh-CN"/>
        </w:rPr>
        <w:t>-</w:t>
        <w:tab/>
        <w:t xml:space="preserve">RAN Management Function B provides the management services for RAN NSSI and management services for RAN NF to RAN Management Function A. </w:t>
      </w:r>
    </w:p>
    <w:p>
      <w:pPr>
        <w:pStyle w:val="B2"/>
        <w:rPr>
          <w:lang w:eastAsia="zh-CN"/>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CN NSSI and/or management services for CN NF. CN Management Function may consume management service for CN NSSI and management services for CN NF. In this scenario, the following CN Management Function(s) are described:</w:t>
      </w:r>
    </w:p>
    <w:p>
      <w:pPr>
        <w:pStyle w:val="B2"/>
        <w:rPr/>
      </w:pPr>
      <w:r>
        <w:rPr/>
        <w:t>-</w:t>
        <w:tab/>
        <w:t>CN Management Function A provides the management services for CN NSSI to Network and Network Slicing Management Function. CN A consumes the management services for CN NSSI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NSSI and management services for CN NF to RAN Management Function A. </w:t>
      </w:r>
    </w:p>
    <w:p>
      <w:pPr>
        <w:pStyle w:val="B2"/>
        <w:rPr/>
      </w:pPr>
      <w:r>
        <w:rPr/>
        <w:t>-</w:t>
        <w:tab/>
        <w:t>CN Management Function C provides the management services for CN NF to CN Management Function A.</w:t>
      </w:r>
    </w:p>
    <w:p>
      <w:pPr>
        <w:pStyle w:val="Normal"/>
        <w:rPr>
          <w:lang w:eastAsia="zh-CN"/>
        </w:rPr>
      </w:pPr>
      <w:r>
        <w:rPr>
          <w:lang w:eastAsia="zh-CN"/>
        </w:rPr>
      </w:r>
    </w:p>
    <w:p>
      <w:pPr>
        <w:pStyle w:val="Heading8"/>
        <w:ind w:left="0" w:hanging="0"/>
        <w:rPr/>
      </w:pPr>
      <w:bookmarkStart w:id="63" w:name="__RefHeading___Toc532455301"/>
      <w:r>
        <w:rPr/>
        <w:t>Annex B (normative): Solutions for management of 5G network and network slicing</w:t>
      </w:r>
      <w:bookmarkEnd w:id="63"/>
      <w:r>
        <w:rPr/>
        <w:t xml:space="preserve"> </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pPr>
      <w:del w:id="629" w:author="28533_CR0005_NETSLICE_(Rel-15)" w:date="2018-12-13T08:57:00Z">
        <w:r>
          <w:rPr/>
          <w:object w:dxaOrig="8662" w:dyaOrig="62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6.55pt;height:184.35pt" filled="f" o:ole="">
              <v:imagedata r:id="rId32" o:title=""/>
            </v:shape>
            <o:OLEObject Type="Embed" ProgID="" ShapeID="ole_rId31" DrawAspect="Content" ObjectID="_95668167" r:id="rId31"/>
          </w:object>
        </w:r>
      </w:del>
      <w:ins w:id="630" w:author="28533_CR0005_NETSLICE_(Rel-15)" w:date="2018-12-13T08:57:00Z">
        <w:r>
          <w:rPr>
            <w:lang w:val="en-US" w:eastAsia="en-US"/>
          </w:rPr>
          <w:drawing>
            <wp:inline distT="0" distB="0" distL="0" distR="0">
              <wp:extent cx="3359785" cy="22923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7" t="-11" r="-7" b="-11"/>
                      <a:stretch>
                        <a:fillRect/>
                      </a:stretch>
                    </pic:blipFill>
                    <pic:spPr bwMode="auto">
                      <a:xfrm>
                        <a:off x="0" y="0"/>
                        <a:ext cx="3359785" cy="2292350"/>
                      </a:xfrm>
                      <a:prstGeom prst="rect">
                        <a:avLst/>
                      </a:prstGeom>
                    </pic:spPr>
                  </pic:pic>
                </a:graphicData>
              </a:graphic>
            </wp:inline>
          </w:drawing>
        </w:r>
      </w:ins>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64" w:name="__RefHeading___Toc532455302"/>
      <w:bookmarkEnd w:id="64"/>
      <w:r>
        <w:rPr/>
        <w:t>Annex C (informative): Example of mapping Management Services (MnS) to pre-Rel-15 management framework</w:t>
      </w:r>
    </w:p>
    <w:p>
      <w:pPr>
        <w:pStyle w:val="Normal"/>
        <w:rPr/>
      </w:pPr>
      <w:r>
        <w:rPr/>
        <w:t xml:space="preserve">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 </w:t>
      </w:r>
    </w:p>
    <w:p>
      <w:pPr>
        <w:pStyle w:val="TF"/>
        <w:rPr>
          <w:lang w:eastAsia="zh-CN"/>
        </w:rPr>
      </w:pPr>
      <w:r>
        <w:rPr>
          <w:lang w:val="en-US" w:eastAsia="en-US"/>
        </w:rPr>
        <w:drawing>
          <wp:inline distT="0" distB="0" distL="0" distR="0">
            <wp:extent cx="6118860" cy="34277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65" w:name="__RefHeading___Toc532455303"/>
      <w:bookmarkEnd w:id="65"/>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31" w:author="28533_CR0001r1_NETSLICE_(Rel-15)" w:date="2018-12-12T15:40:00Z">
              <w:r>
                <w:rPr>
                  <w:sz w:val="16"/>
                  <w:szCs w:val="16"/>
                </w:rPr>
                <w:delText>2018-0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632" w:author="28533_CR0001r1_NETSLICE_(Rel-15)" w:date="2018-12-12T15:40:00Z">
              <w:r>
                <w:rPr>
                  <w:rFonts w:cs="Arial"/>
                  <w:color w:val="000000"/>
                  <w:sz w:val="16"/>
                  <w:szCs w:val="16"/>
                </w:rPr>
                <w:delText>First skeleton TS 28.533</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33" w:author="28533_CR0001r1_NETSLICE_(Rel-15)" w:date="2018-12-12T15:40:00Z">
              <w:r>
                <w:rPr>
                  <w:sz w:val="16"/>
                  <w:szCs w:val="16"/>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34" w:author="28533_CR0001r1_NETSLICE_(Rel-15)" w:date="2018-12-12T15:40:00Z">
              <w:r>
                <w:rPr>
                  <w:sz w:val="16"/>
                  <w:szCs w:val="16"/>
                </w:rPr>
                <w:delText>201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35" w:author="28533_CR0001r1_NETSLICE_(Rel-15)" w:date="2018-12-12T15:40:00Z">
              <w:r>
                <w:rPr>
                  <w:sz w:val="16"/>
                  <w:szCs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36" w:author="28533_CR0001r1_NETSLICE_(Rel-15)" w:date="2018-12-12T15:40:00Z">
              <w:r>
                <w:rPr>
                  <w:sz w:val="16"/>
                  <w:szCs w:val="16"/>
                </w:rPr>
                <w:delText>S5-18135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638" w:author="28533_CR0001r1_NETSLICE_(Rel-15)" w:date="2018-12-12T15:40:00Z"/>
              </w:rPr>
            </w:pPr>
            <w:del w:id="637" w:author="28533_CR0001r1_NETSLICE_(Rel-15)" w:date="2018-12-12T15:40:00Z">
              <w:r>
                <w:rPr>
                  <w:sz w:val="16"/>
                  <w:szCs w:val="16"/>
                </w:rPr>
                <w:delText>Update to implement the agreed pCRs in SA5#117:</w:delText>
              </w:r>
            </w:del>
          </w:p>
          <w:p>
            <w:pPr>
              <w:pStyle w:val="TAL"/>
              <w:rPr>
                <w:sz w:val="16"/>
                <w:szCs w:val="16"/>
              </w:rPr>
            </w:pPr>
            <w:del w:id="639" w:author="28533_CR0001r1_NETSLICE_(Rel-15)" w:date="2018-12-12T15:40:00Z">
              <w:r>
                <w:rPr>
                  <w:sz w:val="16"/>
                  <w:szCs w:val="16"/>
                </w:rPr>
                <w:delText>S5-181354 pCR 28.533 Add introduction and scop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40" w:author="28533_CR0001r1_NETSLICE_(Rel-15)" w:date="2018-12-12T15:40:00Z">
              <w:r>
                <w:rPr>
                  <w:sz w:val="16"/>
                  <w:szCs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41" w:author="28533_CR0001r1_NETSLICE_(Rel-15)" w:date="2018-12-12T15:40:00Z">
              <w:r>
                <w:rPr>
                  <w:sz w:val="16"/>
                  <w:szCs w:val="16"/>
                </w:rPr>
                <w:delText>201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42" w:author="28533_CR0001r1_NETSLICE_(Rel-15)" w:date="2018-12-12T15:40:00Z">
              <w:r>
                <w:rPr>
                  <w:sz w:val="16"/>
                  <w:szCs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644" w:author="28533_CR0001r1_NETSLICE_(Rel-15)" w:date="2018-12-12T15:40:00Z"/>
              </w:rPr>
            </w:pPr>
            <w:del w:id="643" w:author="28533_CR0001r1_NETSLICE_(Rel-15)" w:date="2018-12-12T15:40:00Z">
              <w:r>
                <w:rPr>
                  <w:sz w:val="16"/>
                  <w:szCs w:val="16"/>
                </w:rPr>
                <w:delText>S5-182393</w:delText>
              </w:r>
            </w:del>
          </w:p>
          <w:p>
            <w:pPr>
              <w:pStyle w:val="TAC"/>
              <w:rPr>
                <w:sz w:val="16"/>
                <w:szCs w:val="16"/>
              </w:rPr>
            </w:pPr>
            <w:del w:id="645" w:author="28533_CR0001r1_NETSLICE_(Rel-15)" w:date="2018-12-12T15:40:00Z">
              <w:r>
                <w:rPr>
                  <w:sz w:val="16"/>
                  <w:szCs w:val="16"/>
                </w:rPr>
                <w:delText>S5-18254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647" w:author="28533_CR0001r1_NETSLICE_(Rel-15)" w:date="2018-12-12T15:40:00Z"/>
              </w:rPr>
            </w:pPr>
            <w:del w:id="646" w:author="28533_CR0001r1_NETSLICE_(Rel-15)" w:date="2018-12-12T15:40:00Z">
              <w:r>
                <w:rPr>
                  <w:sz w:val="16"/>
                  <w:szCs w:val="16"/>
                </w:rPr>
                <w:delText>Update to implement the agreed pCRs in SA5#118:</w:delText>
              </w:r>
            </w:del>
          </w:p>
          <w:p>
            <w:pPr>
              <w:pStyle w:val="TAL"/>
              <w:rPr>
                <w:sz w:val="16"/>
                <w:szCs w:val="16"/>
                <w:del w:id="649" w:author="28533_CR0001r1_NETSLICE_(Rel-15)" w:date="2018-12-12T15:40:00Z"/>
              </w:rPr>
            </w:pPr>
            <w:del w:id="648" w:author="28533_CR0001r1_NETSLICE_(Rel-15)" w:date="2018-12-12T15:40:00Z">
              <w:r>
                <w:rPr>
                  <w:sz w:val="16"/>
                  <w:szCs w:val="16"/>
                </w:rPr>
                <w:delText>S5-182393 pCR 28.533 Add Management Service Concept</w:delText>
              </w:r>
            </w:del>
          </w:p>
          <w:p>
            <w:pPr>
              <w:pStyle w:val="TAL"/>
              <w:rPr>
                <w:sz w:val="16"/>
                <w:szCs w:val="16"/>
              </w:rPr>
            </w:pPr>
            <w:del w:id="650" w:author="28533_CR0001r1_NETSLICE_(Rel-15)" w:date="2018-12-12T15:40:00Z">
              <w:r>
                <w:rPr>
                  <w:sz w:val="16"/>
                  <w:szCs w:val="16"/>
                </w:rPr>
                <w:delText>S5-182545 pCR 28.533 Network Function management servi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51" w:author="28533_CR0001r1_NETSLICE_(Rel-15)" w:date="2018-12-12T15:40:00Z">
              <w:r>
                <w:rPr>
                  <w:sz w:val="16"/>
                  <w:szCs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52" w:author="28533_CR0001r1_NETSLICE_(Rel-15)" w:date="2018-12-12T15:40:00Z">
              <w:r>
                <w:rPr>
                  <w:sz w:val="16"/>
                  <w:szCs w:val="16"/>
                </w:rPr>
                <w:delText>201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53" w:author="28533_CR0001r1_NETSLICE_(Rel-15)" w:date="2018-12-12T15:40:00Z">
              <w:r>
                <w:rPr>
                  <w:sz w:val="16"/>
                  <w:szCs w:val="16"/>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655" w:author="28533_CR0001r1_NETSLICE_(Rel-15)" w:date="2018-12-12T15:40:00Z"/>
              </w:rPr>
            </w:pPr>
            <w:del w:id="654" w:author="28533_CR0001r1_NETSLICE_(Rel-15)" w:date="2018-12-12T15:40:00Z">
              <w:r>
                <w:rPr>
                  <w:sz w:val="16"/>
                  <w:szCs w:val="16"/>
                </w:rPr>
                <w:delText>S5-183611</w:delText>
              </w:r>
            </w:del>
          </w:p>
          <w:p>
            <w:pPr>
              <w:pStyle w:val="TAC"/>
              <w:rPr>
                <w:sz w:val="16"/>
                <w:szCs w:val="16"/>
                <w:del w:id="657" w:author="28533_CR0001r1_NETSLICE_(Rel-15)" w:date="2018-12-12T15:40:00Z"/>
              </w:rPr>
            </w:pPr>
            <w:del w:id="656" w:author="28533_CR0001r1_NETSLICE_(Rel-15)" w:date="2018-12-12T15:40:00Z">
              <w:r>
                <w:rPr>
                  <w:sz w:val="16"/>
                  <w:szCs w:val="16"/>
                </w:rPr>
                <w:delText>S5-183502</w:delText>
              </w:r>
            </w:del>
          </w:p>
          <w:p>
            <w:pPr>
              <w:pStyle w:val="TAC"/>
              <w:rPr>
                <w:sz w:val="16"/>
                <w:szCs w:val="16"/>
                <w:del w:id="659" w:author="28533_CR0001r1_NETSLICE_(Rel-15)" w:date="2018-12-12T15:40:00Z"/>
              </w:rPr>
            </w:pPr>
            <w:del w:id="658" w:author="28533_CR0001r1_NETSLICE_(Rel-15)" w:date="2018-12-12T15:40:00Z">
              <w:r>
                <w:rPr>
                  <w:sz w:val="16"/>
                  <w:szCs w:val="16"/>
                </w:rPr>
                <w:delText>S5-183560</w:delText>
              </w:r>
            </w:del>
          </w:p>
          <w:p>
            <w:pPr>
              <w:pStyle w:val="TAC"/>
              <w:rPr>
                <w:sz w:val="16"/>
                <w:szCs w:val="16"/>
                <w:del w:id="661" w:author="28533_CR0001r1_NETSLICE_(Rel-15)" w:date="2018-12-12T15:40:00Z"/>
              </w:rPr>
            </w:pPr>
            <w:del w:id="660" w:author="28533_CR0001r1_NETSLICE_(Rel-15)" w:date="2018-12-12T15:40:00Z">
              <w:r>
                <w:rPr>
                  <w:sz w:val="16"/>
                  <w:szCs w:val="16"/>
                </w:rPr>
                <w:delText>S5-183434</w:delText>
              </w:r>
            </w:del>
          </w:p>
          <w:p>
            <w:pPr>
              <w:pStyle w:val="TAC"/>
              <w:rPr>
                <w:sz w:val="16"/>
                <w:szCs w:val="16"/>
                <w:del w:id="663" w:author="28533_CR0001r1_NETSLICE_(Rel-15)" w:date="2018-12-12T15:40:00Z"/>
              </w:rPr>
            </w:pPr>
            <w:del w:id="662" w:author="28533_CR0001r1_NETSLICE_(Rel-15)" w:date="2018-12-12T15:40:00Z">
              <w:r>
                <w:rPr>
                  <w:sz w:val="16"/>
                  <w:szCs w:val="16"/>
                </w:rPr>
                <w:delText>S5-183435</w:delText>
              </w:r>
            </w:del>
          </w:p>
          <w:p>
            <w:pPr>
              <w:pStyle w:val="TAC"/>
              <w:rPr>
                <w:sz w:val="16"/>
                <w:szCs w:val="16"/>
                <w:del w:id="665" w:author="28533_CR0001r1_NETSLICE_(Rel-15)" w:date="2018-12-12T15:40:00Z"/>
              </w:rPr>
            </w:pPr>
            <w:del w:id="664" w:author="28533_CR0001r1_NETSLICE_(Rel-15)" w:date="2018-12-12T15:40:00Z">
              <w:r>
                <w:rPr>
                  <w:sz w:val="16"/>
                  <w:szCs w:val="16"/>
                </w:rPr>
                <w:delText>S5-183406</w:delText>
              </w:r>
            </w:del>
          </w:p>
          <w:p>
            <w:pPr>
              <w:pStyle w:val="TAC"/>
              <w:rPr>
                <w:sz w:val="16"/>
                <w:szCs w:val="16"/>
                <w:del w:id="667" w:author="28533_CR0001r1_NETSLICE_(Rel-15)" w:date="2018-12-12T15:40:00Z"/>
              </w:rPr>
            </w:pPr>
            <w:del w:id="666" w:author="28533_CR0001r1_NETSLICE_(Rel-15)" w:date="2018-12-12T15:40:00Z">
              <w:r>
                <w:rPr>
                  <w:sz w:val="16"/>
                  <w:szCs w:val="16"/>
                </w:rPr>
                <w:delText>S5-183409</w:delText>
              </w:r>
            </w:del>
          </w:p>
          <w:p>
            <w:pPr>
              <w:pStyle w:val="TAC"/>
              <w:rPr>
                <w:sz w:val="16"/>
                <w:szCs w:val="16"/>
                <w:del w:id="669" w:author="28533_CR0001r1_NETSLICE_(Rel-15)" w:date="2018-12-12T15:40:00Z"/>
              </w:rPr>
            </w:pPr>
            <w:del w:id="668" w:author="28533_CR0001r1_NETSLICE_(Rel-15)" w:date="2018-12-12T15:40:00Z">
              <w:r>
                <w:rPr>
                  <w:sz w:val="16"/>
                  <w:szCs w:val="16"/>
                </w:rPr>
                <w:delText>S5-183481</w:delText>
              </w:r>
            </w:del>
          </w:p>
          <w:p>
            <w:pPr>
              <w:pStyle w:val="TAC"/>
              <w:rPr>
                <w:sz w:val="16"/>
                <w:szCs w:val="16"/>
                <w:del w:id="671" w:author="28533_CR0001r1_NETSLICE_(Rel-15)" w:date="2018-12-12T15:40:00Z"/>
              </w:rPr>
            </w:pPr>
            <w:del w:id="670" w:author="28533_CR0001r1_NETSLICE_(Rel-15)" w:date="2018-12-12T15:40:00Z">
              <w:r>
                <w:rPr>
                  <w:sz w:val="16"/>
                  <w:szCs w:val="16"/>
                </w:rPr>
                <w:delText>S5-183436</w:delText>
              </w:r>
            </w:del>
          </w:p>
          <w:p>
            <w:pPr>
              <w:pStyle w:val="TAC"/>
              <w:rPr>
                <w:sz w:val="16"/>
                <w:szCs w:val="16"/>
              </w:rPr>
            </w:pPr>
            <w:del w:id="672" w:author="28533_CR0001r1_NETSLICE_(Rel-15)" w:date="2018-12-12T15:40:00Z">
              <w:r>
                <w:rPr>
                  <w:sz w:val="16"/>
                  <w:szCs w:val="16"/>
                </w:rPr>
                <w:delText>S5-18362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674" w:author="28533_CR0001r1_NETSLICE_(Rel-15)" w:date="2018-12-12T15:40:00Z"/>
              </w:rPr>
            </w:pPr>
            <w:del w:id="673" w:author="28533_CR0001r1_NETSLICE_(Rel-15)" w:date="2018-12-12T15:40:00Z">
              <w:r>
                <w:rPr>
                  <w:sz w:val="16"/>
                  <w:szCs w:val="16"/>
                </w:rPr>
                <w:delText>Update to implement the agreed pCRs in SA5#119:</w:delText>
              </w:r>
            </w:del>
          </w:p>
          <w:p>
            <w:pPr>
              <w:pStyle w:val="TAL"/>
              <w:rPr>
                <w:sz w:val="16"/>
                <w:szCs w:val="16"/>
                <w:del w:id="676" w:author="28533_CR0001r1_NETSLICE_(Rel-15)" w:date="2018-12-12T15:40:00Z"/>
              </w:rPr>
            </w:pPr>
            <w:del w:id="675" w:author="28533_CR0001r1_NETSLICE_(Rel-15)" w:date="2018-12-12T15:40:00Z">
              <w:r>
                <w:rPr>
                  <w:sz w:val="16"/>
                  <w:szCs w:val="16"/>
                </w:rPr>
                <w:delText xml:space="preserve">S5-183611 </w:delText>
                <w:tab/>
                <w:delText xml:space="preserve">pCR 28.533 Interface to NFV-MANO </w:delText>
              </w:r>
            </w:del>
          </w:p>
          <w:p>
            <w:pPr>
              <w:pStyle w:val="TAL"/>
              <w:rPr>
                <w:sz w:val="16"/>
                <w:szCs w:val="16"/>
                <w:del w:id="678" w:author="28533_CR0001r1_NETSLICE_(Rel-15)" w:date="2018-12-12T15:40:00Z"/>
              </w:rPr>
            </w:pPr>
            <w:del w:id="677" w:author="28533_CR0001r1_NETSLICE_(Rel-15)" w:date="2018-12-12T15:40:00Z">
              <w:r>
                <w:rPr>
                  <w:sz w:val="16"/>
                  <w:szCs w:val="16"/>
                </w:rPr>
                <w:delText xml:space="preserve">S5-183502 </w:delText>
                <w:tab/>
                <w:delText xml:space="preserve">pCR 28.530 Add grouping of the management services </w:delText>
              </w:r>
            </w:del>
          </w:p>
          <w:p>
            <w:pPr>
              <w:pStyle w:val="TAL"/>
              <w:rPr>
                <w:sz w:val="16"/>
                <w:szCs w:val="16"/>
                <w:del w:id="680" w:author="28533_CR0001r1_NETSLICE_(Rel-15)" w:date="2018-12-12T15:40:00Z"/>
              </w:rPr>
            </w:pPr>
            <w:del w:id="679" w:author="28533_CR0001r1_NETSLICE_(Rel-15)" w:date="2018-12-12T15:40:00Z">
              <w:r>
                <w:rPr>
                  <w:sz w:val="16"/>
                  <w:szCs w:val="16"/>
                </w:rPr>
                <w:delText xml:space="preserve">S5-183560 </w:delText>
                <w:tab/>
                <w:delText xml:space="preserve">pCR 28.533 Add Data Analytics Management Service for Network Slice and Network Slice Subnet </w:delText>
              </w:r>
            </w:del>
          </w:p>
          <w:p>
            <w:pPr>
              <w:pStyle w:val="TAL"/>
              <w:rPr>
                <w:sz w:val="16"/>
                <w:szCs w:val="16"/>
                <w:del w:id="682" w:author="28533_CR0001r1_NETSLICE_(Rel-15)" w:date="2018-12-12T15:40:00Z"/>
              </w:rPr>
            </w:pPr>
            <w:del w:id="681" w:author="28533_CR0001r1_NETSLICE_(Rel-15)" w:date="2018-12-12T15:40:00Z">
              <w:r>
                <w:rPr>
                  <w:sz w:val="16"/>
                  <w:szCs w:val="16"/>
                </w:rPr>
                <w:delText xml:space="preserve">S5-183434 </w:delText>
                <w:tab/>
                <w:delText xml:space="preserve">pCR 28.533 Exposure governance management function </w:delText>
              </w:r>
            </w:del>
          </w:p>
          <w:p>
            <w:pPr>
              <w:pStyle w:val="TAL"/>
              <w:rPr>
                <w:sz w:val="16"/>
                <w:szCs w:val="16"/>
                <w:del w:id="684" w:author="28533_CR0001r1_NETSLICE_(Rel-15)" w:date="2018-12-12T15:40:00Z"/>
              </w:rPr>
            </w:pPr>
            <w:del w:id="683" w:author="28533_CR0001r1_NETSLICE_(Rel-15)" w:date="2018-12-12T15:40:00Z">
              <w:r>
                <w:rPr>
                  <w:sz w:val="16"/>
                  <w:szCs w:val="16"/>
                </w:rPr>
                <w:delText xml:space="preserve">S5-183435 </w:delText>
                <w:tab/>
                <w:delText xml:space="preserve">pCR 28.533 Management function services exposed as bulk management service </w:delText>
              </w:r>
            </w:del>
          </w:p>
          <w:p>
            <w:pPr>
              <w:pStyle w:val="TAL"/>
              <w:rPr>
                <w:sz w:val="16"/>
                <w:szCs w:val="16"/>
                <w:del w:id="686" w:author="28533_CR0001r1_NETSLICE_(Rel-15)" w:date="2018-12-12T15:40:00Z"/>
              </w:rPr>
            </w:pPr>
            <w:del w:id="685" w:author="28533_CR0001r1_NETSLICE_(Rel-15)" w:date="2018-12-12T15:40:00Z">
              <w:r>
                <w:rPr>
                  <w:sz w:val="16"/>
                  <w:szCs w:val="16"/>
                </w:rPr>
                <w:delText xml:space="preserve">S5-183406 </w:delText>
                <w:tab/>
                <w:delText xml:space="preserve">pCR 28.533 Network management architecture interaction with NFV-MANO </w:delText>
              </w:r>
            </w:del>
          </w:p>
          <w:p>
            <w:pPr>
              <w:pStyle w:val="TAL"/>
              <w:rPr>
                <w:sz w:val="16"/>
                <w:szCs w:val="16"/>
                <w:del w:id="688" w:author="28533_CR0001r1_NETSLICE_(Rel-15)" w:date="2018-12-12T15:40:00Z"/>
              </w:rPr>
            </w:pPr>
            <w:del w:id="687" w:author="28533_CR0001r1_NETSLICE_(Rel-15)" w:date="2018-12-12T15:40:00Z">
              <w:r>
                <w:rPr>
                  <w:sz w:val="16"/>
                  <w:szCs w:val="16"/>
                </w:rPr>
                <w:delText xml:space="preserve">S5-183409 </w:delText>
                <w:tab/>
                <w:delText xml:space="preserve">pCR 28.533 Add example of functional management architecture </w:delText>
              </w:r>
            </w:del>
          </w:p>
          <w:p>
            <w:pPr>
              <w:pStyle w:val="TAL"/>
              <w:rPr>
                <w:sz w:val="16"/>
                <w:szCs w:val="16"/>
                <w:del w:id="690" w:author="28533_CR0001r1_NETSLICE_(Rel-15)" w:date="2018-12-12T15:40:00Z"/>
              </w:rPr>
            </w:pPr>
            <w:del w:id="689" w:author="28533_CR0001r1_NETSLICE_(Rel-15)" w:date="2018-12-12T15:40:00Z">
              <w:r>
                <w:rPr>
                  <w:sz w:val="16"/>
                  <w:szCs w:val="16"/>
                </w:rPr>
                <w:delText xml:space="preserve">S5-183481 </w:delText>
                <w:tab/>
                <w:delText xml:space="preserve">pCR 28.533 Add general description on MF </w:delText>
              </w:r>
            </w:del>
          </w:p>
          <w:p>
            <w:pPr>
              <w:pStyle w:val="TAL"/>
              <w:rPr>
                <w:sz w:val="16"/>
                <w:szCs w:val="16"/>
                <w:del w:id="692" w:author="28533_CR0001r1_NETSLICE_(Rel-15)" w:date="2018-12-12T15:40:00Z"/>
              </w:rPr>
            </w:pPr>
            <w:del w:id="691" w:author="28533_CR0001r1_NETSLICE_(Rel-15)" w:date="2018-12-12T15:40:00Z">
              <w:r>
                <w:rPr>
                  <w:sz w:val="16"/>
                  <w:szCs w:val="16"/>
                </w:rPr>
                <w:delText xml:space="preserve">S5-183436 </w:delText>
                <w:tab/>
                <w:delText>pCR TS 28.533 Rapporteurs update</w:delText>
              </w:r>
            </w:del>
          </w:p>
          <w:p>
            <w:pPr>
              <w:pStyle w:val="TAL"/>
              <w:rPr>
                <w:sz w:val="16"/>
                <w:szCs w:val="16"/>
                <w:del w:id="694" w:author="28533_CR0001r1_NETSLICE_(Rel-15)" w:date="2018-12-12T15:40:00Z"/>
              </w:rPr>
            </w:pPr>
            <w:del w:id="693" w:author="28533_CR0001r1_NETSLICE_(Rel-15)" w:date="2018-12-12T15:40:00Z">
              <w:r>
                <w:rPr>
                  <w:sz w:val="16"/>
                  <w:szCs w:val="16"/>
                </w:rPr>
                <w:delText>S5-183629 pCR 28.533 Subscribe-notify paradigm</w:delText>
              </w:r>
            </w:del>
          </w:p>
          <w:p>
            <w:pPr>
              <w:pStyle w:val="TAL"/>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95" w:author="28533_CR0001r1_NETSLICE_(Rel-15)" w:date="2018-12-12T15:40:00Z">
              <w:r>
                <w:rPr>
                  <w:sz w:val="16"/>
                  <w:szCs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96" w:author="28533_CR0001r1_NETSLICE_(Rel-15)" w:date="2018-12-12T15:40:00Z">
              <w:r>
                <w:rPr>
                  <w:sz w:val="16"/>
                  <w:szCs w:val="16"/>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97" w:author="28533_CR0001r1_NETSLICE_(Rel-15)" w:date="2018-12-12T15:40:00Z">
              <w:r>
                <w:rPr>
                  <w:sz w:val="16"/>
                  <w:szCs w:val="16"/>
                </w:rPr>
                <w:delText>SA5#119 Ad-hoc</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del w:id="699" w:author="28533_CR0001r1_NETSLICE_(Rel-15)" w:date="2018-12-12T15:40:00Z"/>
              </w:rPr>
            </w:pPr>
            <w:del w:id="698" w:author="28533_CR0001r1_NETSLICE_(Rel-15)" w:date="2018-12-12T15:40:00Z">
              <w:r>
                <w:rPr>
                  <w:sz w:val="16"/>
                  <w:szCs w:val="16"/>
                </w:rPr>
                <w:delText>S5-184322</w:delText>
              </w:r>
            </w:del>
          </w:p>
          <w:p>
            <w:pPr>
              <w:pStyle w:val="TAC"/>
              <w:rPr>
                <w:sz w:val="16"/>
                <w:szCs w:val="16"/>
                <w:del w:id="701" w:author="28533_CR0001r1_NETSLICE_(Rel-15)" w:date="2018-12-12T15:40:00Z"/>
              </w:rPr>
            </w:pPr>
            <w:del w:id="700" w:author="28533_CR0001r1_NETSLICE_(Rel-15)" w:date="2018-12-12T15:40:00Z">
              <w:r>
                <w:rPr>
                  <w:sz w:val="16"/>
                  <w:szCs w:val="16"/>
                </w:rPr>
                <w:delText>S5-184066</w:delText>
              </w:r>
            </w:del>
          </w:p>
          <w:p>
            <w:pPr>
              <w:pStyle w:val="TAC"/>
              <w:rPr>
                <w:sz w:val="16"/>
                <w:szCs w:val="16"/>
                <w:del w:id="703" w:author="28533_CR0001r1_NETSLICE_(Rel-15)" w:date="2018-12-12T15:40:00Z"/>
              </w:rPr>
            </w:pPr>
            <w:del w:id="702" w:author="28533_CR0001r1_NETSLICE_(Rel-15)" w:date="2018-12-12T15:40:00Z">
              <w:r>
                <w:rPr>
                  <w:sz w:val="16"/>
                  <w:szCs w:val="16"/>
                </w:rPr>
                <w:delText>S5-184236</w:delText>
              </w:r>
            </w:del>
          </w:p>
          <w:p>
            <w:pPr>
              <w:pStyle w:val="TAC"/>
              <w:rPr>
                <w:sz w:val="16"/>
                <w:szCs w:val="16"/>
                <w:del w:id="705" w:author="28533_CR0001r1_NETSLICE_(Rel-15)" w:date="2018-12-12T15:40:00Z"/>
              </w:rPr>
            </w:pPr>
            <w:del w:id="704" w:author="28533_CR0001r1_NETSLICE_(Rel-15)" w:date="2018-12-12T15:40:00Z">
              <w:r>
                <w:rPr>
                  <w:sz w:val="16"/>
                  <w:szCs w:val="16"/>
                </w:rPr>
                <w:delText>S5-184316</w:delText>
              </w:r>
            </w:del>
          </w:p>
          <w:p>
            <w:pPr>
              <w:pStyle w:val="TAC"/>
              <w:rPr>
                <w:sz w:val="16"/>
                <w:szCs w:val="16"/>
                <w:del w:id="707" w:author="28533_CR0001r1_NETSLICE_(Rel-15)" w:date="2018-12-12T15:40:00Z"/>
              </w:rPr>
            </w:pPr>
            <w:del w:id="706" w:author="28533_CR0001r1_NETSLICE_(Rel-15)" w:date="2018-12-12T15:40:00Z">
              <w:r>
                <w:rPr>
                  <w:sz w:val="16"/>
                  <w:szCs w:val="16"/>
                </w:rPr>
                <w:delText>S5-184317</w:delText>
              </w:r>
            </w:del>
          </w:p>
          <w:p>
            <w:pPr>
              <w:pStyle w:val="TAC"/>
              <w:rPr>
                <w:sz w:val="16"/>
                <w:szCs w:val="16"/>
                <w:del w:id="709" w:author="28533_CR0001r1_NETSLICE_(Rel-15)" w:date="2018-12-12T15:40:00Z"/>
              </w:rPr>
            </w:pPr>
            <w:del w:id="708" w:author="28533_CR0001r1_NETSLICE_(Rel-15)" w:date="2018-12-12T15:40:00Z">
              <w:r>
                <w:rPr>
                  <w:sz w:val="16"/>
                  <w:szCs w:val="16"/>
                </w:rPr>
                <w:delText>S5-184319</w:delText>
              </w:r>
            </w:del>
          </w:p>
          <w:p>
            <w:pPr>
              <w:pStyle w:val="TAC"/>
              <w:rPr>
                <w:sz w:val="16"/>
                <w:szCs w:val="16"/>
                <w:del w:id="711" w:author="28533_CR0001r1_NETSLICE_(Rel-15)" w:date="2018-12-12T15:40:00Z"/>
              </w:rPr>
            </w:pPr>
            <w:del w:id="710" w:author="28533_CR0001r1_NETSLICE_(Rel-15)" w:date="2018-12-12T15:40:00Z">
              <w:r>
                <w:rPr>
                  <w:sz w:val="16"/>
                  <w:szCs w:val="16"/>
                </w:rPr>
                <w:delText>S5-184345</w:delText>
              </w:r>
            </w:del>
          </w:p>
          <w:p>
            <w:pPr>
              <w:pStyle w:val="TAC"/>
              <w:rPr>
                <w:sz w:val="16"/>
                <w:szCs w:val="16"/>
                <w:del w:id="713" w:author="28533_CR0001r1_NETSLICE_(Rel-15)" w:date="2018-12-12T15:40:00Z"/>
              </w:rPr>
            </w:pPr>
            <w:del w:id="712" w:author="28533_CR0001r1_NETSLICE_(Rel-15)" w:date="2018-12-12T15:40:00Z">
              <w:r>
                <w:rPr>
                  <w:sz w:val="16"/>
                  <w:szCs w:val="16"/>
                </w:rPr>
                <w:delText>S5-184344</w:delText>
              </w:r>
            </w:del>
          </w:p>
          <w:p>
            <w:pPr>
              <w:pStyle w:val="TAC"/>
              <w:rPr>
                <w:sz w:val="16"/>
                <w:szCs w:val="16"/>
                <w:del w:id="715" w:author="28533_CR0001r1_NETSLICE_(Rel-15)" w:date="2018-12-12T15:40:00Z"/>
              </w:rPr>
            </w:pPr>
            <w:del w:id="714" w:author="28533_CR0001r1_NETSLICE_(Rel-15)" w:date="2018-12-12T15:40:00Z">
              <w:r>
                <w:rPr>
                  <w:sz w:val="16"/>
                  <w:szCs w:val="16"/>
                </w:rPr>
                <w:delText>S5-184374</w:delText>
              </w:r>
            </w:del>
          </w:p>
          <w:p>
            <w:pPr>
              <w:pStyle w:val="TAC"/>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717" w:author="28533_CR0001r1_NETSLICE_(Rel-15)" w:date="2018-12-12T15:40:00Z"/>
              </w:rPr>
            </w:pPr>
            <w:del w:id="716" w:author="28533_CR0001r1_NETSLICE_(Rel-15)" w:date="2018-12-12T15:40:00Z">
              <w:r>
                <w:rPr>
                  <w:sz w:val="16"/>
                  <w:szCs w:val="16"/>
                </w:rPr>
                <w:delText>Update to implement the agreed pCRs in SA5#119 Ad-hoc:</w:delText>
              </w:r>
            </w:del>
          </w:p>
          <w:p>
            <w:pPr>
              <w:pStyle w:val="TAL"/>
              <w:rPr>
                <w:sz w:val="16"/>
                <w:szCs w:val="16"/>
                <w:del w:id="719" w:author="28533_CR0001r1_NETSLICE_(Rel-15)" w:date="2018-12-12T15:40:00Z"/>
              </w:rPr>
            </w:pPr>
            <w:del w:id="718" w:author="28533_CR0001r1_NETSLICE_(Rel-15)" w:date="2018-12-12T15:40:00Z">
              <w:r>
                <w:rPr>
                  <w:sz w:val="16"/>
                  <w:szCs w:val="16"/>
                </w:rPr>
                <w:delText>S5-184322 pCR 28.533 Update title</w:delText>
              </w:r>
            </w:del>
          </w:p>
          <w:p>
            <w:pPr>
              <w:pStyle w:val="TAL"/>
              <w:rPr>
                <w:sz w:val="16"/>
                <w:szCs w:val="16"/>
                <w:del w:id="721" w:author="28533_CR0001r1_NETSLICE_(Rel-15)" w:date="2018-12-12T15:40:00Z"/>
              </w:rPr>
            </w:pPr>
            <w:del w:id="720" w:author="28533_CR0001r1_NETSLICE_(Rel-15)" w:date="2018-12-12T15:40:00Z">
              <w:r>
                <w:rPr>
                  <w:sz w:val="16"/>
                  <w:szCs w:val="16"/>
                </w:rPr>
                <w:delText>S5-184066 pCR 28.533 Re-organize the deployment model sections</w:delText>
              </w:r>
            </w:del>
          </w:p>
          <w:p>
            <w:pPr>
              <w:pStyle w:val="TAL"/>
              <w:rPr>
                <w:sz w:val="16"/>
                <w:szCs w:val="16"/>
                <w:del w:id="723" w:author="28533_CR0001r1_NETSLICE_(Rel-15)" w:date="2018-12-12T15:40:00Z"/>
              </w:rPr>
            </w:pPr>
            <w:del w:id="722" w:author="28533_CR0001r1_NETSLICE_(Rel-15)" w:date="2018-12-12T15:40:00Z">
              <w:r>
                <w:rPr>
                  <w:sz w:val="16"/>
                  <w:szCs w:val="16"/>
                </w:rPr>
                <w:delText>S5-184236 pCR 28.533 Solutions for management of 5G network and network slicing</w:delText>
              </w:r>
            </w:del>
          </w:p>
          <w:p>
            <w:pPr>
              <w:pStyle w:val="TAL"/>
              <w:rPr>
                <w:sz w:val="16"/>
                <w:szCs w:val="16"/>
                <w:del w:id="725" w:author="28533_CR0001r1_NETSLICE_(Rel-15)" w:date="2018-12-12T15:40:00Z"/>
              </w:rPr>
            </w:pPr>
            <w:del w:id="724" w:author="28533_CR0001r1_NETSLICE_(Rel-15)" w:date="2018-12-12T15:40:00Z">
              <w:r>
                <w:rPr>
                  <w:sz w:val="16"/>
                  <w:szCs w:val="16"/>
                </w:rPr>
                <w:delText>S5-184316 pCR 28.533 Exposure governance precondition</w:delText>
              </w:r>
            </w:del>
          </w:p>
          <w:p>
            <w:pPr>
              <w:pStyle w:val="TAL"/>
              <w:rPr>
                <w:sz w:val="16"/>
                <w:szCs w:val="16"/>
                <w:del w:id="727" w:author="28533_CR0001r1_NETSLICE_(Rel-15)" w:date="2018-12-12T15:40:00Z"/>
              </w:rPr>
            </w:pPr>
            <w:del w:id="726" w:author="28533_CR0001r1_NETSLICE_(Rel-15)" w:date="2018-12-12T15:40:00Z">
              <w:r>
                <w:rPr>
                  <w:sz w:val="16"/>
                  <w:szCs w:val="16"/>
                </w:rPr>
                <w:delText>S5-184317 pCR 28.533 Exposure governance clarification</w:delText>
              </w:r>
            </w:del>
          </w:p>
          <w:p>
            <w:pPr>
              <w:pStyle w:val="TAL"/>
              <w:rPr>
                <w:sz w:val="16"/>
                <w:szCs w:val="16"/>
                <w:del w:id="729" w:author="28533_CR0001r1_NETSLICE_(Rel-15)" w:date="2018-12-12T15:40:00Z"/>
              </w:rPr>
            </w:pPr>
            <w:del w:id="728" w:author="28533_CR0001r1_NETSLICE_(Rel-15)" w:date="2018-12-12T15:40:00Z">
              <w:r>
                <w:rPr>
                  <w:sz w:val="16"/>
                  <w:szCs w:val="16"/>
                </w:rPr>
                <w:delText>S5-184319 pCR 28.533 add deployment model for management of network and network slice</w:delText>
              </w:r>
            </w:del>
          </w:p>
          <w:p>
            <w:pPr>
              <w:pStyle w:val="TAL"/>
              <w:rPr>
                <w:sz w:val="16"/>
                <w:szCs w:val="16"/>
                <w:del w:id="731" w:author="28533_CR0001r1_NETSLICE_(Rel-15)" w:date="2018-12-12T15:40:00Z"/>
              </w:rPr>
            </w:pPr>
            <w:del w:id="730" w:author="28533_CR0001r1_NETSLICE_(Rel-15)" w:date="2018-12-12T15:40:00Z">
              <w:r>
                <w:rPr>
                  <w:sz w:val="16"/>
                  <w:szCs w:val="16"/>
                </w:rPr>
                <w:delText>S5-184345 pCR 28.533 Update functional management architecture to include MDAF</w:delText>
              </w:r>
            </w:del>
          </w:p>
          <w:p>
            <w:pPr>
              <w:pStyle w:val="TAL"/>
              <w:rPr>
                <w:sz w:val="16"/>
                <w:szCs w:val="16"/>
                <w:del w:id="733" w:author="28533_CR0001r1_NETSLICE_(Rel-15)" w:date="2018-12-12T15:40:00Z"/>
              </w:rPr>
            </w:pPr>
            <w:del w:id="732" w:author="28533_CR0001r1_NETSLICE_(Rel-15)" w:date="2018-12-12T15:40:00Z">
              <w:r>
                <w:rPr>
                  <w:sz w:val="16"/>
                  <w:szCs w:val="16"/>
                </w:rPr>
                <w:delText>S5-184344 pCR 28.533 Add MDAS Diagram</w:delText>
              </w:r>
            </w:del>
          </w:p>
          <w:p>
            <w:pPr>
              <w:pStyle w:val="TAL"/>
              <w:rPr/>
            </w:pPr>
            <w:del w:id="734" w:author="28533_CR0001r1_NETSLICE_(Rel-15)" w:date="2018-12-12T15:40:00Z">
              <w:r>
                <w:rPr>
                  <w:sz w:val="16"/>
                  <w:szCs w:val="16"/>
                </w:rPr>
                <w:delText>S5-184374 pCR 28.533 Management service unique identifier</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35" w:author="28533_CR0001r1_NETSLICE_(Rel-15)" w:date="2018-12-12T15:40:00Z">
              <w:r>
                <w:rPr>
                  <w:sz w:val="16"/>
                  <w:szCs w:val="16"/>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36" w:author="28533_CR0001r1_NETSLICE_(Rel-15)" w:date="2018-12-12T15:40:00Z">
              <w:r>
                <w:rPr>
                  <w:sz w:val="16"/>
                  <w:szCs w:val="16"/>
                </w:rPr>
                <w:delText>201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37" w:author="28533_CR0001r1_NETSLICE_(Rel-15)" w:date="2018-12-12T15:40:00Z">
              <w:r>
                <w:rPr>
                  <w:sz w:val="16"/>
                  <w:szCs w:val="16"/>
                </w:rPr>
                <w:delText>SA5 Conference call</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38" w:author="28533_CR0001r1_NETSLICE_(Rel-15)" w:date="2018-12-12T15:40:00Z">
              <w:r>
                <w:rPr>
                  <w:sz w:val="16"/>
                  <w:szCs w:val="16"/>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39" w:author="28533_CR0001r1_NETSLICE_(Rel-15)" w:date="2018-12-12T15:40:00Z">
              <w:r>
                <w:rPr>
                  <w:sz w:val="16"/>
                  <w:szCs w:val="16"/>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40" w:author="28533_CR0001r1_NETSLICE_(Rel-15)" w:date="2018-12-12T15:40:00Z">
              <w:r>
                <w:rPr>
                  <w:sz w:val="16"/>
                  <w:szCs w:val="16"/>
                </w:rPr>
                <w:delText>EditHelp review</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41" w:author="28533_CR0001r1_NETSLICE_(Rel-15)" w:date="2018-12-12T15:40:00Z">
              <w:r>
                <w:rPr>
                  <w:sz w:val="16"/>
                  <w:szCs w:val="16"/>
                </w:rPr>
                <w:delText>0.5.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42" w:author="28533_CR0001r1_NETSLICE_(Rel-15)" w:date="2018-12-12T15:40:00Z">
              <w:r>
                <w:rPr>
                  <w:sz w:val="16"/>
                  <w:szCs w:val="16"/>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43" w:author="28533_CR0001r1_NETSLICE_(Rel-15)" w:date="2018-12-12T15:40:00Z">
              <w:r>
                <w:rPr>
                  <w:sz w:val="16"/>
                  <w:szCs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del w:id="747" w:author="28533_CR0001r1_NETSLICE_(Rel-15)" w:date="2018-12-12T15:40:00Z"/>
              </w:rPr>
            </w:pPr>
            <w:del w:id="744" w:author="28533_CR0001r1_NETSLICE_(Rel-15)" w:date="2018-12-12T15:40:00Z">
              <w:r>
                <w:rPr>
                  <w:sz w:val="16"/>
                  <w:szCs w:val="16"/>
                </w:rPr>
                <w:delText>S5</w:delText>
              </w:r>
            </w:del>
            <w:del w:id="745" w:author="28533_CR0001r1_NETSLICE_(Rel-15)" w:date="2018-12-12T15:40:00Z">
              <w:r>
                <w:rPr>
                  <w:rFonts w:eastAsia="MS Gothic;ＭＳ ゴシック" w:cs="MS Gothic;ＭＳ ゴシック" w:ascii="MS Gothic;ＭＳ ゴシック" w:hAnsi="MS Gothic;ＭＳ ゴシック"/>
                  <w:sz w:val="16"/>
                  <w:szCs w:val="16"/>
                </w:rPr>
                <w:noBreakHyphen/>
              </w:r>
            </w:del>
            <w:del w:id="746" w:author="28533_CR0001r1_NETSLICE_(Rel-15)" w:date="2018-12-12T15:40:00Z">
              <w:r>
                <w:rPr>
                  <w:sz w:val="16"/>
                  <w:szCs w:val="16"/>
                </w:rPr>
                <w:delText>185118</w:delText>
              </w:r>
            </w:del>
          </w:p>
          <w:p>
            <w:pPr>
              <w:pStyle w:val="TAC"/>
              <w:rPr>
                <w:del w:id="751" w:author="28533_CR0001r1_NETSLICE_(Rel-15)" w:date="2018-12-12T15:40:00Z"/>
              </w:rPr>
            </w:pPr>
            <w:del w:id="748" w:author="28533_CR0001r1_NETSLICE_(Rel-15)" w:date="2018-12-12T15:40:00Z">
              <w:r>
                <w:rPr>
                  <w:sz w:val="16"/>
                  <w:szCs w:val="16"/>
                </w:rPr>
                <w:delText>S5</w:delText>
              </w:r>
            </w:del>
            <w:del w:id="749" w:author="28533_CR0001r1_NETSLICE_(Rel-15)" w:date="2018-12-12T15:40:00Z">
              <w:r>
                <w:rPr>
                  <w:rFonts w:eastAsia="MS Gothic;ＭＳ ゴシック" w:cs="MS Gothic;ＭＳ ゴシック" w:ascii="MS Gothic;ＭＳ ゴシック" w:hAnsi="MS Gothic;ＭＳ ゴシック"/>
                  <w:sz w:val="16"/>
                  <w:szCs w:val="16"/>
                </w:rPr>
                <w:noBreakHyphen/>
              </w:r>
            </w:del>
            <w:del w:id="750" w:author="28533_CR0001r1_NETSLICE_(Rel-15)" w:date="2018-12-12T15:40:00Z">
              <w:r>
                <w:rPr>
                  <w:sz w:val="16"/>
                  <w:szCs w:val="16"/>
                </w:rPr>
                <w:delText>185119</w:delText>
              </w:r>
            </w:del>
          </w:p>
          <w:p>
            <w:pPr>
              <w:pStyle w:val="TAC"/>
              <w:rPr>
                <w:del w:id="755" w:author="28533_CR0001r1_NETSLICE_(Rel-15)" w:date="2018-12-12T15:40:00Z"/>
              </w:rPr>
            </w:pPr>
            <w:del w:id="752" w:author="28533_CR0001r1_NETSLICE_(Rel-15)" w:date="2018-12-12T15:40:00Z">
              <w:r>
                <w:rPr>
                  <w:sz w:val="16"/>
                  <w:szCs w:val="16"/>
                </w:rPr>
                <w:delText>S5</w:delText>
              </w:r>
            </w:del>
            <w:del w:id="753" w:author="28533_CR0001r1_NETSLICE_(Rel-15)" w:date="2018-12-12T15:40:00Z">
              <w:r>
                <w:rPr>
                  <w:rFonts w:eastAsia="MS Gothic;ＭＳ ゴシック" w:cs="MS Gothic;ＭＳ ゴシック" w:ascii="MS Gothic;ＭＳ ゴシック" w:hAnsi="MS Gothic;ＭＳ ゴシック"/>
                  <w:sz w:val="16"/>
                  <w:szCs w:val="16"/>
                </w:rPr>
                <w:noBreakHyphen/>
              </w:r>
            </w:del>
            <w:del w:id="754" w:author="28533_CR0001r1_NETSLICE_(Rel-15)" w:date="2018-12-12T15:40:00Z">
              <w:r>
                <w:rPr>
                  <w:sz w:val="16"/>
                  <w:szCs w:val="16"/>
                </w:rPr>
                <w:delText>185407</w:delText>
              </w:r>
            </w:del>
          </w:p>
          <w:p>
            <w:pPr>
              <w:pStyle w:val="TAC"/>
              <w:rPr>
                <w:del w:id="759" w:author="28533_CR0001r1_NETSLICE_(Rel-15)" w:date="2018-12-12T15:40:00Z"/>
              </w:rPr>
            </w:pPr>
            <w:del w:id="756" w:author="28533_CR0001r1_NETSLICE_(Rel-15)" w:date="2018-12-12T15:40:00Z">
              <w:r>
                <w:rPr>
                  <w:sz w:val="16"/>
                  <w:szCs w:val="16"/>
                </w:rPr>
                <w:delText>S5</w:delText>
              </w:r>
            </w:del>
            <w:del w:id="757" w:author="28533_CR0001r1_NETSLICE_(Rel-15)" w:date="2018-12-12T15:40:00Z">
              <w:r>
                <w:rPr>
                  <w:rFonts w:eastAsia="MS Gothic;ＭＳ ゴシック" w:cs="MS Gothic;ＭＳ ゴシック" w:ascii="MS Gothic;ＭＳ ゴシック" w:hAnsi="MS Gothic;ＭＳ ゴシック"/>
                  <w:sz w:val="16"/>
                  <w:szCs w:val="16"/>
                </w:rPr>
                <w:noBreakHyphen/>
              </w:r>
            </w:del>
            <w:del w:id="758" w:author="28533_CR0001r1_NETSLICE_(Rel-15)" w:date="2018-12-12T15:40:00Z">
              <w:r>
                <w:rPr>
                  <w:sz w:val="16"/>
                  <w:szCs w:val="16"/>
                </w:rPr>
                <w:delText>185442</w:delText>
              </w:r>
            </w:del>
          </w:p>
          <w:p>
            <w:pPr>
              <w:pStyle w:val="TAC"/>
              <w:rPr>
                <w:del w:id="763" w:author="28533_CR0001r1_NETSLICE_(Rel-15)" w:date="2018-12-12T15:40:00Z"/>
              </w:rPr>
            </w:pPr>
            <w:del w:id="760" w:author="28533_CR0001r1_NETSLICE_(Rel-15)" w:date="2018-12-12T15:40:00Z">
              <w:r>
                <w:rPr>
                  <w:sz w:val="16"/>
                  <w:szCs w:val="16"/>
                </w:rPr>
                <w:delText>S5</w:delText>
              </w:r>
            </w:del>
            <w:del w:id="761" w:author="28533_CR0001r1_NETSLICE_(Rel-15)" w:date="2018-12-12T15:40:00Z">
              <w:r>
                <w:rPr>
                  <w:rFonts w:eastAsia="MS Gothic;ＭＳ ゴシック" w:cs="MS Gothic;ＭＳ ゴシック" w:ascii="MS Gothic;ＭＳ ゴシック" w:hAnsi="MS Gothic;ＭＳ ゴシック"/>
                  <w:sz w:val="16"/>
                  <w:szCs w:val="16"/>
                </w:rPr>
                <w:noBreakHyphen/>
              </w:r>
            </w:del>
            <w:del w:id="762" w:author="28533_CR0001r1_NETSLICE_(Rel-15)" w:date="2018-12-12T15:40:00Z">
              <w:r>
                <w:rPr>
                  <w:sz w:val="16"/>
                  <w:szCs w:val="16"/>
                </w:rPr>
                <w:delText>185408</w:delText>
              </w:r>
            </w:del>
          </w:p>
          <w:p>
            <w:pPr>
              <w:pStyle w:val="TAC"/>
              <w:rPr>
                <w:del w:id="767" w:author="28533_CR0001r1_NETSLICE_(Rel-15)" w:date="2018-12-12T15:40:00Z"/>
              </w:rPr>
            </w:pPr>
            <w:del w:id="764" w:author="28533_CR0001r1_NETSLICE_(Rel-15)" w:date="2018-12-12T15:40:00Z">
              <w:r>
                <w:rPr>
                  <w:sz w:val="16"/>
                  <w:szCs w:val="16"/>
                </w:rPr>
                <w:delText>S5</w:delText>
              </w:r>
            </w:del>
            <w:del w:id="765" w:author="28533_CR0001r1_NETSLICE_(Rel-15)" w:date="2018-12-12T15:40:00Z">
              <w:r>
                <w:rPr>
                  <w:rFonts w:eastAsia="MS Gothic;ＭＳ ゴシック" w:cs="MS Gothic;ＭＳ ゴシック" w:ascii="MS Gothic;ＭＳ ゴシック" w:hAnsi="MS Gothic;ＭＳ ゴシック"/>
                  <w:sz w:val="16"/>
                  <w:szCs w:val="16"/>
                </w:rPr>
                <w:noBreakHyphen/>
              </w:r>
            </w:del>
            <w:del w:id="766" w:author="28533_CR0001r1_NETSLICE_(Rel-15)" w:date="2018-12-12T15:40:00Z">
              <w:r>
                <w:rPr>
                  <w:sz w:val="16"/>
                  <w:szCs w:val="16"/>
                </w:rPr>
                <w:delText>185121</w:delText>
              </w:r>
            </w:del>
          </w:p>
          <w:p>
            <w:pPr>
              <w:pStyle w:val="TAC"/>
              <w:rPr>
                <w:del w:id="771" w:author="28533_CR0001r1_NETSLICE_(Rel-15)" w:date="2018-12-12T15:40:00Z"/>
              </w:rPr>
            </w:pPr>
            <w:del w:id="768" w:author="28533_CR0001r1_NETSLICE_(Rel-15)" w:date="2018-12-12T15:40:00Z">
              <w:r>
                <w:rPr>
                  <w:sz w:val="16"/>
                  <w:szCs w:val="16"/>
                </w:rPr>
                <w:delText>S5</w:delText>
              </w:r>
            </w:del>
            <w:del w:id="769" w:author="28533_CR0001r1_NETSLICE_(Rel-15)" w:date="2018-12-12T15:40:00Z">
              <w:r>
                <w:rPr>
                  <w:rFonts w:eastAsia="MS Gothic;ＭＳ ゴシック" w:cs="MS Gothic;ＭＳ ゴシック" w:ascii="MS Gothic;ＭＳ ゴシック" w:hAnsi="MS Gothic;ＭＳ ゴシック"/>
                  <w:sz w:val="16"/>
                  <w:szCs w:val="16"/>
                </w:rPr>
                <w:noBreakHyphen/>
              </w:r>
            </w:del>
            <w:del w:id="770" w:author="28533_CR0001r1_NETSLICE_(Rel-15)" w:date="2018-12-12T15:40:00Z">
              <w:r>
                <w:rPr>
                  <w:sz w:val="16"/>
                  <w:szCs w:val="16"/>
                </w:rPr>
                <w:delText>185445</w:delText>
              </w:r>
            </w:del>
          </w:p>
          <w:p>
            <w:pPr>
              <w:pStyle w:val="TAC"/>
              <w:rPr>
                <w:del w:id="775" w:author="28533_CR0001r1_NETSLICE_(Rel-15)" w:date="2018-12-12T15:40:00Z"/>
              </w:rPr>
            </w:pPr>
            <w:del w:id="772" w:author="28533_CR0001r1_NETSLICE_(Rel-15)" w:date="2018-12-12T15:40:00Z">
              <w:r>
                <w:rPr>
                  <w:sz w:val="16"/>
                  <w:szCs w:val="16"/>
                </w:rPr>
                <w:delText>S5</w:delText>
              </w:r>
            </w:del>
            <w:del w:id="773" w:author="28533_CR0001r1_NETSLICE_(Rel-15)" w:date="2018-12-12T15:40:00Z">
              <w:r>
                <w:rPr>
                  <w:rFonts w:eastAsia="MS Gothic;ＭＳ ゴシック" w:cs="MS Gothic;ＭＳ ゴシック" w:ascii="MS Gothic;ＭＳ ゴシック" w:hAnsi="MS Gothic;ＭＳ ゴシック"/>
                  <w:sz w:val="16"/>
                  <w:szCs w:val="16"/>
                </w:rPr>
                <w:noBreakHyphen/>
              </w:r>
            </w:del>
            <w:del w:id="774" w:author="28533_CR0001r1_NETSLICE_(Rel-15)" w:date="2018-12-12T15:40:00Z">
              <w:r>
                <w:rPr>
                  <w:sz w:val="16"/>
                  <w:szCs w:val="16"/>
                </w:rPr>
                <w:delText>185410</w:delText>
              </w:r>
            </w:del>
          </w:p>
          <w:p>
            <w:pPr>
              <w:pStyle w:val="TAC"/>
              <w:rPr>
                <w:del w:id="779" w:author="28533_CR0001r1_NETSLICE_(Rel-15)" w:date="2018-12-12T15:40:00Z"/>
              </w:rPr>
            </w:pPr>
            <w:del w:id="776" w:author="28533_CR0001r1_NETSLICE_(Rel-15)" w:date="2018-12-12T15:40:00Z">
              <w:r>
                <w:rPr>
                  <w:sz w:val="16"/>
                  <w:szCs w:val="16"/>
                </w:rPr>
                <w:delText>S5</w:delText>
              </w:r>
            </w:del>
            <w:del w:id="777" w:author="28533_CR0001r1_NETSLICE_(Rel-15)" w:date="2018-12-12T15:40:00Z">
              <w:r>
                <w:rPr>
                  <w:rFonts w:eastAsia="MS Gothic;ＭＳ ゴシック" w:cs="MS Gothic;ＭＳ ゴシック" w:ascii="MS Gothic;ＭＳ ゴシック" w:hAnsi="MS Gothic;ＭＳ ゴシック"/>
                  <w:sz w:val="16"/>
                  <w:szCs w:val="16"/>
                </w:rPr>
                <w:noBreakHyphen/>
              </w:r>
            </w:del>
            <w:del w:id="778" w:author="28533_CR0001r1_NETSLICE_(Rel-15)" w:date="2018-12-12T15:40:00Z">
              <w:r>
                <w:rPr>
                  <w:sz w:val="16"/>
                  <w:szCs w:val="16"/>
                </w:rPr>
                <w:delText>185412</w:delText>
              </w:r>
            </w:del>
          </w:p>
          <w:p>
            <w:pPr>
              <w:pStyle w:val="TAC"/>
              <w:rPr>
                <w:del w:id="783" w:author="28533_CR0001r1_NETSLICE_(Rel-15)" w:date="2018-12-12T15:40:00Z"/>
              </w:rPr>
            </w:pPr>
            <w:del w:id="780" w:author="28533_CR0001r1_NETSLICE_(Rel-15)" w:date="2018-12-12T15:40:00Z">
              <w:r>
                <w:rPr>
                  <w:sz w:val="16"/>
                  <w:szCs w:val="16"/>
                </w:rPr>
                <w:delText>S5</w:delText>
              </w:r>
            </w:del>
            <w:del w:id="781" w:author="28533_CR0001r1_NETSLICE_(Rel-15)" w:date="2018-12-12T15:40:00Z">
              <w:r>
                <w:rPr>
                  <w:rFonts w:eastAsia="MS Gothic;ＭＳ ゴシック" w:cs="MS Gothic;ＭＳ ゴシック" w:ascii="MS Gothic;ＭＳ ゴシック" w:hAnsi="MS Gothic;ＭＳ ゴシック"/>
                  <w:sz w:val="16"/>
                  <w:szCs w:val="16"/>
                </w:rPr>
                <w:noBreakHyphen/>
              </w:r>
            </w:del>
            <w:del w:id="782" w:author="28533_CR0001r1_NETSLICE_(Rel-15)" w:date="2018-12-12T15:40:00Z">
              <w:r>
                <w:rPr>
                  <w:sz w:val="16"/>
                  <w:szCs w:val="16"/>
                </w:rPr>
                <w:delText>185413</w:delText>
              </w:r>
            </w:del>
          </w:p>
          <w:p>
            <w:pPr>
              <w:pStyle w:val="TAC"/>
              <w:rPr>
                <w:sz w:val="16"/>
                <w:szCs w:val="16"/>
                <w:del w:id="787" w:author="28533_CR0001r1_NETSLICE_(Rel-15)" w:date="2018-12-12T15:40:00Z"/>
              </w:rPr>
            </w:pPr>
            <w:del w:id="784" w:author="28533_CR0001r1_NETSLICE_(Rel-15)" w:date="2018-12-12T15:40:00Z">
              <w:r>
                <w:rPr>
                  <w:sz w:val="16"/>
                  <w:szCs w:val="16"/>
                </w:rPr>
                <w:delText>S5</w:delText>
              </w:r>
            </w:del>
            <w:del w:id="785" w:author="28533_CR0001r1_NETSLICE_(Rel-15)" w:date="2018-12-12T15:40:00Z">
              <w:r>
                <w:rPr>
                  <w:rFonts w:eastAsia="MS Gothic;ＭＳ ゴシック" w:cs="MS Gothic;ＭＳ ゴシック" w:ascii="MS Gothic;ＭＳ ゴシック" w:hAnsi="MS Gothic;ＭＳ ゴシック"/>
                  <w:sz w:val="16"/>
                  <w:szCs w:val="16"/>
                </w:rPr>
                <w:noBreakHyphen/>
              </w:r>
            </w:del>
            <w:del w:id="786" w:author="28533_CR0001r1_NETSLICE_(Rel-15)" w:date="2018-12-12T15:40:00Z">
              <w:r>
                <w:rPr>
                  <w:sz w:val="16"/>
                  <w:szCs w:val="16"/>
                </w:rPr>
                <w:delText>185486</w:delText>
              </w:r>
            </w:del>
          </w:p>
          <w:p>
            <w:pPr>
              <w:pStyle w:val="TAC"/>
              <w:rPr>
                <w:sz w:val="16"/>
                <w:szCs w:val="16"/>
                <w:del w:id="791" w:author="28533_CR0001r1_NETSLICE_(Rel-15)" w:date="2018-12-12T15:40:00Z"/>
              </w:rPr>
            </w:pPr>
            <w:del w:id="788" w:author="28533_CR0001r1_NETSLICE_(Rel-15)" w:date="2018-12-12T15:40:00Z">
              <w:r>
                <w:rPr>
                  <w:sz w:val="16"/>
                  <w:szCs w:val="16"/>
                </w:rPr>
                <w:delText>S5</w:delText>
              </w:r>
            </w:del>
            <w:del w:id="789" w:author="28533_CR0001r1_NETSLICE_(Rel-15)" w:date="2018-12-12T15:40:00Z">
              <w:r>
                <w:rPr>
                  <w:rFonts w:eastAsia="MS Gothic;ＭＳ ゴシック" w:cs="MS Gothic;ＭＳ ゴシック" w:ascii="MS Gothic;ＭＳ ゴシック" w:hAnsi="MS Gothic;ＭＳ ゴシック"/>
                  <w:sz w:val="16"/>
                  <w:szCs w:val="16"/>
                </w:rPr>
                <w:noBreakHyphen/>
              </w:r>
            </w:del>
            <w:del w:id="790" w:author="28533_CR0001r1_NETSLICE_(Rel-15)" w:date="2018-12-12T15:40:00Z">
              <w:r>
                <w:rPr>
                  <w:sz w:val="16"/>
                  <w:szCs w:val="16"/>
                </w:rPr>
                <w:delText>185487</w:delText>
              </w:r>
            </w:del>
          </w:p>
          <w:p>
            <w:pPr>
              <w:pStyle w:val="TAC"/>
              <w:rPr>
                <w:sz w:val="16"/>
                <w:szCs w:val="16"/>
                <w:del w:id="795" w:author="28533_CR0001r1_NETSLICE_(Rel-15)" w:date="2018-12-12T15:40:00Z"/>
              </w:rPr>
            </w:pPr>
            <w:del w:id="792" w:author="28533_CR0001r1_NETSLICE_(Rel-15)" w:date="2018-12-12T15:40:00Z">
              <w:r>
                <w:rPr>
                  <w:sz w:val="16"/>
                  <w:szCs w:val="16"/>
                </w:rPr>
                <w:delText>S5</w:delText>
              </w:r>
            </w:del>
            <w:del w:id="793" w:author="28533_CR0001r1_NETSLICE_(Rel-15)" w:date="2018-12-12T15:40:00Z">
              <w:r>
                <w:rPr>
                  <w:rFonts w:eastAsia="MS Gothic;ＭＳ ゴシック" w:cs="MS Gothic;ＭＳ ゴシック" w:ascii="MS Gothic;ＭＳ ゴシック" w:hAnsi="MS Gothic;ＭＳ ゴシック"/>
                  <w:sz w:val="16"/>
                  <w:szCs w:val="16"/>
                </w:rPr>
                <w:noBreakHyphen/>
              </w:r>
            </w:del>
            <w:del w:id="794" w:author="28533_CR0001r1_NETSLICE_(Rel-15)" w:date="2018-12-12T15:40:00Z">
              <w:r>
                <w:rPr>
                  <w:sz w:val="16"/>
                  <w:szCs w:val="16"/>
                </w:rPr>
                <w:delText>185409</w:delText>
              </w:r>
            </w:del>
          </w:p>
          <w:p>
            <w:pPr>
              <w:pStyle w:val="TAC"/>
              <w:rPr>
                <w:sz w:val="16"/>
                <w:szCs w:val="16"/>
                <w:del w:id="799" w:author="28533_CR0001r1_NETSLICE_(Rel-15)" w:date="2018-12-12T15:40:00Z"/>
              </w:rPr>
            </w:pPr>
            <w:del w:id="796" w:author="28533_CR0001r1_NETSLICE_(Rel-15)" w:date="2018-12-12T15:40:00Z">
              <w:r>
                <w:rPr>
                  <w:sz w:val="16"/>
                  <w:szCs w:val="16"/>
                </w:rPr>
                <w:delText>S5</w:delText>
              </w:r>
            </w:del>
            <w:del w:id="797" w:author="28533_CR0001r1_NETSLICE_(Rel-15)" w:date="2018-12-12T15:40:00Z">
              <w:r>
                <w:rPr>
                  <w:rFonts w:eastAsia="MS Gothic;ＭＳ ゴシック" w:cs="MS Gothic;ＭＳ ゴシック" w:ascii="MS Gothic;ＭＳ ゴシック" w:hAnsi="MS Gothic;ＭＳ ゴシック"/>
                  <w:sz w:val="16"/>
                  <w:szCs w:val="16"/>
                </w:rPr>
                <w:noBreakHyphen/>
              </w:r>
            </w:del>
            <w:del w:id="798" w:author="28533_CR0001r1_NETSLICE_(Rel-15)" w:date="2018-12-12T15:40:00Z">
              <w:r>
                <w:rPr>
                  <w:sz w:val="16"/>
                  <w:szCs w:val="16"/>
                </w:rPr>
                <w:delText>185601</w:delText>
              </w:r>
            </w:del>
          </w:p>
          <w:p>
            <w:pPr>
              <w:pStyle w:val="TAC"/>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del w:id="803" w:author="28533_CR0001r1_NETSLICE_(Rel-15)" w:date="2018-12-12T15:40:00Z"/>
              </w:rPr>
            </w:pPr>
            <w:del w:id="800" w:author="28533_CR0001r1_NETSLICE_(Rel-15)" w:date="2018-12-12T15:40:00Z">
              <w:r>
                <w:rPr>
                  <w:sz w:val="16"/>
                  <w:szCs w:val="16"/>
                </w:rPr>
                <w:delText>S5</w:delText>
              </w:r>
            </w:del>
            <w:del w:id="801" w:author="28533_CR0001r1_NETSLICE_(Rel-15)" w:date="2018-12-12T15:40:00Z">
              <w:r>
                <w:rPr>
                  <w:rFonts w:eastAsia="MS Gothic;ＭＳ ゴシック" w:cs="MS Gothic;ＭＳ ゴシック" w:ascii="MS Gothic;ＭＳ ゴシック" w:hAnsi="MS Gothic;ＭＳ ゴシック"/>
                  <w:sz w:val="16"/>
                  <w:szCs w:val="16"/>
                </w:rPr>
                <w:noBreakHyphen/>
              </w:r>
            </w:del>
            <w:del w:id="802" w:author="28533_CR0001r1_NETSLICE_(Rel-15)" w:date="2018-12-12T15:40:00Z">
              <w:r>
                <w:rPr>
                  <w:sz w:val="16"/>
                  <w:szCs w:val="16"/>
                </w:rPr>
                <w:delText xml:space="preserve">185119 pCR 28.533 Edit help - insert new clause in section 4.3 </w:delText>
              </w:r>
            </w:del>
          </w:p>
          <w:p>
            <w:pPr>
              <w:pStyle w:val="TAL"/>
              <w:rPr>
                <w:del w:id="807" w:author="28533_CR0001r1_NETSLICE_(Rel-15)" w:date="2018-12-12T15:40:00Z"/>
              </w:rPr>
            </w:pPr>
            <w:del w:id="804" w:author="28533_CR0001r1_NETSLICE_(Rel-15)" w:date="2018-12-12T15:40:00Z">
              <w:r>
                <w:rPr>
                  <w:sz w:val="16"/>
                  <w:szCs w:val="16"/>
                </w:rPr>
                <w:delText>S5</w:delText>
              </w:r>
            </w:del>
            <w:del w:id="805" w:author="28533_CR0001r1_NETSLICE_(Rel-15)" w:date="2018-12-12T15:40:00Z">
              <w:r>
                <w:rPr>
                  <w:rFonts w:eastAsia="MS Gothic;ＭＳ ゴシック" w:cs="MS Gothic;ＭＳ ゴシック" w:ascii="MS Gothic;ＭＳ ゴシック" w:hAnsi="MS Gothic;ＭＳ ゴシック"/>
                  <w:sz w:val="16"/>
                  <w:szCs w:val="16"/>
                </w:rPr>
                <w:noBreakHyphen/>
              </w:r>
            </w:del>
            <w:del w:id="806" w:author="28533_CR0001r1_NETSLICE_(Rel-15)" w:date="2018-12-12T15:40:00Z">
              <w:r>
                <w:rPr>
                  <w:sz w:val="16"/>
                  <w:szCs w:val="16"/>
                </w:rPr>
                <w:delText xml:space="preserve">185407 pCR 28.533 Edit help - remove empty clauses </w:delText>
              </w:r>
            </w:del>
          </w:p>
          <w:p>
            <w:pPr>
              <w:pStyle w:val="TAL"/>
              <w:rPr>
                <w:del w:id="811" w:author="28533_CR0001r1_NETSLICE_(Rel-15)" w:date="2018-12-12T15:40:00Z"/>
              </w:rPr>
            </w:pPr>
            <w:del w:id="808" w:author="28533_CR0001r1_NETSLICE_(Rel-15)" w:date="2018-12-12T15:40:00Z">
              <w:r>
                <w:rPr>
                  <w:sz w:val="16"/>
                  <w:szCs w:val="16"/>
                </w:rPr>
                <w:delText>S5</w:delText>
              </w:r>
            </w:del>
            <w:del w:id="809" w:author="28533_CR0001r1_NETSLICE_(Rel-15)" w:date="2018-12-12T15:40:00Z">
              <w:r>
                <w:rPr>
                  <w:rFonts w:eastAsia="MS Gothic;ＭＳ ゴシック" w:cs="MS Gothic;ＭＳ ゴシック" w:ascii="MS Gothic;ＭＳ ゴシック" w:hAnsi="MS Gothic;ＭＳ ゴシック"/>
                  <w:sz w:val="16"/>
                  <w:szCs w:val="16"/>
                </w:rPr>
                <w:noBreakHyphen/>
              </w:r>
            </w:del>
            <w:del w:id="810" w:author="28533_CR0001r1_NETSLICE_(Rel-15)" w:date="2018-12-12T15:40:00Z">
              <w:r>
                <w:rPr>
                  <w:sz w:val="16"/>
                  <w:szCs w:val="16"/>
                </w:rPr>
                <w:delText xml:space="preserve">185442 pCR TS 28.533 Editorial changes to clause 4.2 and 4.4 </w:delText>
              </w:r>
            </w:del>
          </w:p>
          <w:p>
            <w:pPr>
              <w:pStyle w:val="TAL"/>
              <w:rPr>
                <w:del w:id="815" w:author="28533_CR0001r1_NETSLICE_(Rel-15)" w:date="2018-12-12T15:40:00Z"/>
              </w:rPr>
            </w:pPr>
            <w:del w:id="812" w:author="28533_CR0001r1_NETSLICE_(Rel-15)" w:date="2018-12-12T15:40:00Z">
              <w:r>
                <w:rPr>
                  <w:sz w:val="16"/>
                  <w:szCs w:val="16"/>
                </w:rPr>
                <w:delText>S5</w:delText>
              </w:r>
            </w:del>
            <w:del w:id="813" w:author="28533_CR0001r1_NETSLICE_(Rel-15)" w:date="2018-12-12T15:40:00Z">
              <w:r>
                <w:rPr>
                  <w:rFonts w:eastAsia="MS Gothic;ＭＳ ゴシック" w:cs="MS Gothic;ＭＳ ゴシック" w:ascii="MS Gothic;ＭＳ ゴシック" w:hAnsi="MS Gothic;ＭＳ ゴシック"/>
                  <w:sz w:val="16"/>
                  <w:szCs w:val="16"/>
                </w:rPr>
                <w:noBreakHyphen/>
              </w:r>
            </w:del>
            <w:del w:id="814" w:author="28533_CR0001r1_NETSLICE_(Rel-15)" w:date="2018-12-12T15:40:00Z">
              <w:r>
                <w:rPr>
                  <w:sz w:val="16"/>
                  <w:szCs w:val="16"/>
                </w:rPr>
                <w:delText xml:space="preserve">185408 pCR TS 28.533 Further clarification into clause 4.7 Management data analytics capability </w:delText>
              </w:r>
            </w:del>
          </w:p>
          <w:p>
            <w:pPr>
              <w:pStyle w:val="TAL"/>
              <w:rPr>
                <w:del w:id="819" w:author="28533_CR0001r1_NETSLICE_(Rel-15)" w:date="2018-12-12T15:40:00Z"/>
              </w:rPr>
            </w:pPr>
            <w:del w:id="816" w:author="28533_CR0001r1_NETSLICE_(Rel-15)" w:date="2018-12-12T15:40:00Z">
              <w:r>
                <w:rPr>
                  <w:sz w:val="16"/>
                  <w:szCs w:val="16"/>
                </w:rPr>
                <w:delText>S5</w:delText>
              </w:r>
            </w:del>
            <w:del w:id="817" w:author="28533_CR0001r1_NETSLICE_(Rel-15)" w:date="2018-12-12T15:40:00Z">
              <w:r>
                <w:rPr>
                  <w:rFonts w:eastAsia="MS Gothic;ＭＳ ゴシック" w:cs="MS Gothic;ＭＳ ゴシック" w:ascii="MS Gothic;ＭＳ ゴシック" w:hAnsi="MS Gothic;ＭＳ ゴシック"/>
                  <w:sz w:val="16"/>
                  <w:szCs w:val="16"/>
                </w:rPr>
                <w:noBreakHyphen/>
              </w:r>
            </w:del>
            <w:del w:id="818" w:author="28533_CR0001r1_NETSLICE_(Rel-15)" w:date="2018-12-12T15:40:00Z">
              <w:r>
                <w:rPr>
                  <w:sz w:val="16"/>
                  <w:szCs w:val="16"/>
                </w:rPr>
                <w:delText xml:space="preserve">185121 pCR 28.533 Edit help - update references to include references from A.4 </w:delText>
              </w:r>
            </w:del>
          </w:p>
          <w:p>
            <w:pPr>
              <w:pStyle w:val="TAL"/>
              <w:rPr>
                <w:del w:id="823" w:author="28533_CR0001r1_NETSLICE_(Rel-15)" w:date="2018-12-12T15:40:00Z"/>
              </w:rPr>
            </w:pPr>
            <w:del w:id="820" w:author="28533_CR0001r1_NETSLICE_(Rel-15)" w:date="2018-12-12T15:40:00Z">
              <w:r>
                <w:rPr>
                  <w:sz w:val="16"/>
                  <w:szCs w:val="16"/>
                </w:rPr>
                <w:delText>S5</w:delText>
              </w:r>
            </w:del>
            <w:del w:id="821" w:author="28533_CR0001r1_NETSLICE_(Rel-15)" w:date="2018-12-12T15:40:00Z">
              <w:r>
                <w:rPr>
                  <w:rFonts w:eastAsia="MS Gothic;ＭＳ ゴシック" w:cs="MS Gothic;ＭＳ ゴシック" w:ascii="MS Gothic;ＭＳ ゴシック" w:hAnsi="MS Gothic;ＭＳ ゴシック"/>
                  <w:sz w:val="16"/>
                  <w:szCs w:val="16"/>
                </w:rPr>
                <w:noBreakHyphen/>
              </w:r>
            </w:del>
            <w:del w:id="822" w:author="28533_CR0001r1_NETSLICE_(Rel-15)" w:date="2018-12-12T15:40:00Z">
              <w:r>
                <w:rPr>
                  <w:sz w:val="16"/>
                  <w:szCs w:val="16"/>
                </w:rPr>
                <w:delText xml:space="preserve">185445 pCR 28.533 Update list of abbreviations </w:delText>
              </w:r>
            </w:del>
          </w:p>
          <w:p>
            <w:pPr>
              <w:pStyle w:val="TAL"/>
              <w:rPr>
                <w:del w:id="827" w:author="28533_CR0001r1_NETSLICE_(Rel-15)" w:date="2018-12-12T15:40:00Z"/>
              </w:rPr>
            </w:pPr>
            <w:del w:id="824" w:author="28533_CR0001r1_NETSLICE_(Rel-15)" w:date="2018-12-12T15:40:00Z">
              <w:r>
                <w:rPr>
                  <w:sz w:val="16"/>
                  <w:szCs w:val="16"/>
                </w:rPr>
                <w:delText>S5</w:delText>
              </w:r>
            </w:del>
            <w:del w:id="825" w:author="28533_CR0001r1_NETSLICE_(Rel-15)" w:date="2018-12-12T15:40:00Z">
              <w:r>
                <w:rPr>
                  <w:rFonts w:eastAsia="MS Gothic;ＭＳ ゴシック" w:cs="MS Gothic;ＭＳ ゴシック" w:ascii="MS Gothic;ＭＳ ゴシック" w:hAnsi="MS Gothic;ＭＳ ゴシック"/>
                  <w:sz w:val="16"/>
                  <w:szCs w:val="16"/>
                </w:rPr>
                <w:noBreakHyphen/>
              </w:r>
            </w:del>
            <w:del w:id="826" w:author="28533_CR0001r1_NETSLICE_(Rel-15)" w:date="2018-12-12T15:40:00Z">
              <w:r>
                <w:rPr>
                  <w:sz w:val="16"/>
                  <w:szCs w:val="16"/>
                </w:rPr>
                <w:delText xml:space="preserve">185410 pCR TS 28.533 Normative architecture aspects </w:delText>
              </w:r>
            </w:del>
          </w:p>
          <w:p>
            <w:pPr>
              <w:pStyle w:val="TAL"/>
              <w:rPr>
                <w:del w:id="831" w:author="28533_CR0001r1_NETSLICE_(Rel-15)" w:date="2018-12-12T15:40:00Z"/>
              </w:rPr>
            </w:pPr>
            <w:del w:id="828" w:author="28533_CR0001r1_NETSLICE_(Rel-15)" w:date="2018-12-12T15:40:00Z">
              <w:r>
                <w:rPr>
                  <w:sz w:val="16"/>
                  <w:szCs w:val="16"/>
                </w:rPr>
                <w:delText>S5</w:delText>
              </w:r>
            </w:del>
            <w:del w:id="829" w:author="28533_CR0001r1_NETSLICE_(Rel-15)" w:date="2018-12-12T15:40:00Z">
              <w:r>
                <w:rPr>
                  <w:rFonts w:eastAsia="MS Gothic;ＭＳ ゴシック" w:cs="MS Gothic;ＭＳ ゴシック" w:ascii="MS Gothic;ＭＳ ゴシック" w:hAnsi="MS Gothic;ＭＳ ゴシック"/>
                  <w:sz w:val="16"/>
                  <w:szCs w:val="16"/>
                </w:rPr>
                <w:noBreakHyphen/>
              </w:r>
            </w:del>
            <w:del w:id="830" w:author="28533_CR0001r1_NETSLICE_(Rel-15)" w:date="2018-12-12T15:40:00Z">
              <w:r>
                <w:rPr>
                  <w:sz w:val="16"/>
                  <w:szCs w:val="16"/>
                </w:rPr>
                <w:delText xml:space="preserve">185412 pCR 28.533 Exposure governance and EGMF further clarification </w:delText>
              </w:r>
            </w:del>
          </w:p>
          <w:p>
            <w:pPr>
              <w:pStyle w:val="TAL"/>
              <w:rPr>
                <w:del w:id="835" w:author="28533_CR0001r1_NETSLICE_(Rel-15)" w:date="2018-12-12T15:40:00Z"/>
              </w:rPr>
            </w:pPr>
            <w:del w:id="832" w:author="28533_CR0001r1_NETSLICE_(Rel-15)" w:date="2018-12-12T15:40:00Z">
              <w:r>
                <w:rPr>
                  <w:sz w:val="16"/>
                  <w:szCs w:val="16"/>
                </w:rPr>
                <w:delText>S5</w:delText>
              </w:r>
            </w:del>
            <w:del w:id="833" w:author="28533_CR0001r1_NETSLICE_(Rel-15)" w:date="2018-12-12T15:40:00Z">
              <w:r>
                <w:rPr>
                  <w:rFonts w:eastAsia="MS Gothic;ＭＳ ゴシック" w:cs="MS Gothic;ＭＳ ゴシック" w:ascii="MS Gothic;ＭＳ ゴシック" w:hAnsi="MS Gothic;ＭＳ ゴシック"/>
                  <w:sz w:val="16"/>
                  <w:szCs w:val="16"/>
                </w:rPr>
                <w:noBreakHyphen/>
              </w:r>
            </w:del>
            <w:del w:id="834" w:author="28533_CR0001r1_NETSLICE_(Rel-15)" w:date="2018-12-12T15:40:00Z">
              <w:r>
                <w:rPr>
                  <w:sz w:val="16"/>
                  <w:szCs w:val="16"/>
                </w:rPr>
                <w:delText xml:space="preserve">185413 pCR 28.533 Update of utilization of management services in functional management architecture </w:delText>
              </w:r>
            </w:del>
          </w:p>
          <w:p>
            <w:pPr>
              <w:pStyle w:val="TAL"/>
              <w:rPr>
                <w:del w:id="839" w:author="28533_CR0001r1_NETSLICE_(Rel-15)" w:date="2018-12-12T15:40:00Z"/>
              </w:rPr>
            </w:pPr>
            <w:del w:id="836" w:author="28533_CR0001r1_NETSLICE_(Rel-15)" w:date="2018-12-12T15:40:00Z">
              <w:r>
                <w:rPr>
                  <w:sz w:val="16"/>
                  <w:szCs w:val="16"/>
                </w:rPr>
                <w:delText>S5</w:delText>
              </w:r>
            </w:del>
            <w:del w:id="837" w:author="28533_CR0001r1_NETSLICE_(Rel-15)" w:date="2018-12-12T15:40:00Z">
              <w:r>
                <w:rPr>
                  <w:rFonts w:eastAsia="MS Gothic;ＭＳ ゴシック" w:cs="MS Gothic;ＭＳ ゴシック" w:ascii="MS Gothic;ＭＳ ゴシック" w:hAnsi="MS Gothic;ＭＳ ゴシック"/>
                  <w:sz w:val="16"/>
                  <w:szCs w:val="16"/>
                </w:rPr>
                <w:noBreakHyphen/>
              </w:r>
            </w:del>
            <w:del w:id="838" w:author="28533_CR0001r1_NETSLICE_(Rel-15)" w:date="2018-12-12T15:40:00Z">
              <w:r>
                <w:rPr>
                  <w:sz w:val="16"/>
                  <w:szCs w:val="16"/>
                </w:rPr>
                <w:delText xml:space="preserve">185486 pCR 28.533 Update type C definition to include CM </w:delText>
              </w:r>
            </w:del>
          </w:p>
          <w:p>
            <w:pPr>
              <w:pStyle w:val="TAL"/>
              <w:rPr>
                <w:sz w:val="16"/>
                <w:szCs w:val="16"/>
                <w:del w:id="843" w:author="28533_CR0001r1_NETSLICE_(Rel-15)" w:date="2018-12-12T15:40:00Z"/>
              </w:rPr>
            </w:pPr>
            <w:del w:id="840" w:author="28533_CR0001r1_NETSLICE_(Rel-15)" w:date="2018-12-12T15:40:00Z">
              <w:r>
                <w:rPr>
                  <w:sz w:val="16"/>
                  <w:szCs w:val="16"/>
                </w:rPr>
                <w:delText>S5</w:delText>
              </w:r>
            </w:del>
            <w:del w:id="841" w:author="28533_CR0001r1_NETSLICE_(Rel-15)" w:date="2018-12-12T15:40:00Z">
              <w:r>
                <w:rPr>
                  <w:rFonts w:eastAsia="MS Gothic;ＭＳ ゴシック" w:cs="MS Gothic;ＭＳ ゴシック" w:ascii="MS Gothic;ＭＳ ゴシック" w:hAnsi="MS Gothic;ＭＳ ゴシック"/>
                  <w:sz w:val="16"/>
                  <w:szCs w:val="16"/>
                </w:rPr>
                <w:noBreakHyphen/>
              </w:r>
            </w:del>
            <w:del w:id="842" w:author="28533_CR0001r1_NETSLICE_(Rel-15)" w:date="2018-12-12T15:40:00Z">
              <w:r>
                <w:rPr>
                  <w:sz w:val="16"/>
                  <w:szCs w:val="16"/>
                </w:rPr>
                <w:delText>185487 S5-185xxx pCR 28.533 Update style of code for Figure 4.6.2</w:delText>
              </w:r>
            </w:del>
          </w:p>
          <w:p>
            <w:pPr>
              <w:pStyle w:val="TAL"/>
              <w:rPr>
                <w:del w:id="847" w:author="28533_CR0001r1_NETSLICE_(Rel-15)" w:date="2018-12-12T15:40:00Z"/>
              </w:rPr>
            </w:pPr>
            <w:del w:id="844" w:author="28533_CR0001r1_NETSLICE_(Rel-15)" w:date="2018-12-12T15:40:00Z">
              <w:r>
                <w:rPr>
                  <w:sz w:val="16"/>
                  <w:szCs w:val="16"/>
                </w:rPr>
                <w:delText>S5</w:delText>
              </w:r>
            </w:del>
            <w:del w:id="845" w:author="28533_CR0001r1_NETSLICE_(Rel-15)" w:date="2018-12-12T15:40:00Z">
              <w:r>
                <w:rPr>
                  <w:rFonts w:eastAsia="MS Gothic;ＭＳ ゴシック" w:cs="MS Gothic;ＭＳ ゴシック" w:ascii="MS Gothic;ＭＳ ゴシック" w:hAnsi="MS Gothic;ＭＳ ゴシック"/>
                  <w:sz w:val="16"/>
                  <w:szCs w:val="16"/>
                </w:rPr>
                <w:noBreakHyphen/>
              </w:r>
            </w:del>
            <w:del w:id="846" w:author="28533_CR0001r1_NETSLICE_(Rel-15)" w:date="2018-12-12T15:40:00Z">
              <w:r>
                <w:rPr>
                  <w:sz w:val="16"/>
                  <w:szCs w:val="16"/>
                </w:rPr>
                <w:delText xml:space="preserve">185409 pCR 28.533 Resolution of Editors notes </w:delText>
              </w:r>
            </w:del>
          </w:p>
          <w:p>
            <w:pPr>
              <w:pStyle w:val="TAL"/>
              <w:rPr>
                <w:sz w:val="16"/>
                <w:szCs w:val="16"/>
              </w:rPr>
            </w:pPr>
            <w:del w:id="848" w:author="28533_CR0001r1_NETSLICE_(Rel-15)" w:date="2018-12-12T15:40:00Z">
              <w:r>
                <w:rPr>
                  <w:sz w:val="16"/>
                  <w:szCs w:val="16"/>
                </w:rPr>
                <w:delText>S5</w:delText>
              </w:r>
            </w:del>
            <w:del w:id="849" w:author="28533_CR0001r1_NETSLICE_(Rel-15)" w:date="2018-12-12T15:40:00Z">
              <w:r>
                <w:rPr>
                  <w:rFonts w:eastAsia="MS Gothic;ＭＳ ゴシック" w:cs="MS Gothic;ＭＳ ゴシック" w:ascii="MS Gothic;ＭＳ ゴシック" w:hAnsi="MS Gothic;ＭＳ ゴシック"/>
                  <w:sz w:val="16"/>
                  <w:szCs w:val="16"/>
                </w:rPr>
                <w:noBreakHyphen/>
              </w:r>
            </w:del>
            <w:del w:id="850" w:author="28533_CR0001r1_NETSLICE_(Rel-15)" w:date="2018-12-12T15:40:00Z">
              <w:r>
                <w:rPr>
                  <w:sz w:val="16"/>
                  <w:szCs w:val="16"/>
                </w:rPr>
                <w:delText>185601 pCR 28.533 Include management reference mode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51" w:author="28533_CR0001r1_NETSLICE_(Rel-15)" w:date="2018-12-12T15:40:00Z">
              <w:r>
                <w:rPr>
                  <w:sz w:val="16"/>
                  <w:szCs w:val="16"/>
                </w:rPr>
                <w:delText>0.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52" w:author="28533_CR0001r1_NETSLICE_(Rel-15)" w:date="2018-12-12T15:40:00Z">
              <w:r>
                <w:rPr>
                  <w:sz w:val="16"/>
                  <w:szCs w:val="16"/>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53" w:author="28533_CR0001r1_NETSLICE_(Rel-15)" w:date="2018-12-12T15:40:00Z">
              <w:r>
                <w:rPr>
                  <w:sz w:val="16"/>
                  <w:szCs w:val="16"/>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54" w:author="28533_CR0001r1_NETSLICE_(Rel-15)" w:date="2018-12-12T15:40:00Z">
              <w:r>
                <w:rPr>
                  <w:sz w:val="16"/>
                  <w:szCs w:val="16"/>
                </w:rPr>
                <w:delText>SP-18079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55" w:author="28533_CR0001r1_NETSLICE_(Rel-15)" w:date="2018-12-12T15:40:00Z">
              <w:r>
                <w:rPr>
                  <w:sz w:val="16"/>
                  <w:szCs w:val="16"/>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856" w:author="28533_CR0001r1_NETSLICE_(Rel-15)" w:date="2018-12-12T15:40: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7" w:author="28533_CR0001r1_NETSLICE_(Rel-15)" w:date="2018-12-12T15:3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8" w:author="28533_CR0001r1_NETSLICE_(Rel-15)" w:date="2018-12-12T15:3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9" w:author="28533_CR0001r1_NETSLICE_(Rel-15)" w:date="2018-12-12T15:39:00Z">
              <w:r>
                <w:rPr>
                  <w:sz w:val="16"/>
                  <w:szCs w:val="16"/>
                </w:rPr>
                <w:t>SP-181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0" w:author="28533_CR0001r1_NETSLICE_(Rel-15)" w:date="2018-12-12T15:39: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61" w:author="28533_CR0001r1_NETSLICE_(Rel-15)" w:date="2018-12-12T15: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2" w:author="28533_CR0001r1_NETSLICE_(Rel-15)" w:date="2018-12-12T15: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3" w:author="28533_CR0001r1_NETSLICE_(Rel-15)" w:date="2018-12-12T15:39:00Z">
              <w:r>
                <w:rPr>
                  <w:sz w:val="16"/>
                  <w:szCs w:val="16"/>
                </w:rPr>
                <w:t>Add management service disco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4" w:author="28533_CR0001r1_NETSLICE_(Rel-15)" w:date="2018-12-12T15:39: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5" w:author="28533_CR0003r1_NETSLICE_(Rel-15)" w:date="2018-12-12T15:41: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6" w:author="28533_CR0003r1_NETSLICE_(Rel-15)" w:date="2018-12-12T15:4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7" w:author="28533_CR0003r1_NETSLICE_(Rel-15)" w:date="2018-12-12T15:41:00Z">
              <w:r>
                <w:rPr>
                  <w:sz w:val="16"/>
                  <w:szCs w:val="16"/>
                </w:rPr>
                <w:t>SP-181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8" w:author="28533_CR0003r1_NETSLICE_(Rel-15)" w:date="2018-12-12T15:41: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69" w:author="28533_CR0003r1_NETSLICE_(Rel-15)" w:date="2018-12-12T15: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0" w:author="28533_CR0003r1_NETSLICE_(Rel-15)" w:date="2018-12-12T15: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1" w:author="28533_CR0003r1_NETSLICE_(Rel-15)" w:date="2018-12-12T15:41:00Z">
              <w:r>
                <w:rPr>
                  <w:sz w:val="16"/>
                  <w:szCs w:val="16"/>
                </w:rPr>
                <w:t>Update reference to TS 28.53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2" w:author="28533_CR0003r1_NETSLICE_(Rel-15)" w:date="2018-12-12T15:41: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3" w:author="28533_CR0004r2_NETSLICE_(Rel-15)" w:date="2018-12-12T15:4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4" w:author="28533_CR0004r2_NETSLICE_(Rel-15)" w:date="2018-12-12T15:4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5" w:author="28533_CR0004r2_NETSLICE_(Rel-15)" w:date="2018-12-12T15:42:00Z">
              <w:r>
                <w:rPr>
                  <w:sz w:val="16"/>
                  <w:szCs w:val="16"/>
                </w:rPr>
                <w:t>SP-181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6" w:author="28533_CR0004r2_NETSLICE_(Rel-15)" w:date="2018-12-12T15:42: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77" w:author="28533_CR0004r2_NETSLICE_(Rel-15)" w:date="2018-12-12T15:4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8" w:author="28533_CR0004r2_NETSLICE_(Rel-15)" w:date="2018-12-12T15:4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9" w:author="28533_CR0004r2_NETSLICE_(Rel-15)" w:date="2018-12-12T15:42:00Z">
              <w:r>
                <w:rPr>
                  <w:sz w:val="16"/>
                  <w:szCs w:val="16"/>
                </w:rPr>
                <w:t>Replace MF with management 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0" w:author="28533_CR0004r2_NETSLICE_(Rel-15)" w:date="2018-12-12T15:42: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1" w:author="28533_CR0005_NETSLICE_(Rel-15)" w:date="2018-12-13T08:55: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2" w:author="28533_CR0005_NETSLICE_(Rel-15)" w:date="2018-12-13T08:55: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3" w:author="28533_CR0005_NETSLICE_(Rel-15)" w:date="2018-12-13T08:55:00Z">
              <w:r>
                <w:rPr>
                  <w:sz w:val="16"/>
                  <w:szCs w:val="16"/>
                </w:rPr>
                <w:t>SP-181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4" w:author="28533_CR0005_NETSLICE_(Rel-15)" w:date="2018-12-13T08:55: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85" w:author="28533_CR0005_NETSLICE_(Rel-15)" w:date="2018-12-13T08:5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6" w:author="28533_CR0005_NETSLICE_(Rel-15)" w:date="2018-12-13T08: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7" w:author="28533_CR0005_NETSLICE_(Rel-15)" w:date="2018-12-13T08:55:00Z">
              <w:r>
                <w:rPr>
                  <w:sz w:val="16"/>
                  <w:szCs w:val="16"/>
                </w:rPr>
                <w:t>Implement MnS naming agre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8" w:author="28533_CR0005_NETSLICE_(Rel-15)" w:date="2018-12-13T08:55: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9" w:author="28533_CR0008r1_NETSLICE_(Rel-15)" w:date="2018-12-13T08:58: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0" w:author="28533_CR0008r1_NETSLICE_(Rel-15)" w:date="2018-12-13T08:5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1" w:author="28533_CR0008r1_NETSLICE_(Rel-15)" w:date="2018-12-13T08:58:00Z">
              <w:r>
                <w:rPr>
                  <w:sz w:val="16"/>
                  <w:szCs w:val="16"/>
                </w:rPr>
                <w:t>SP-181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2" w:author="28533_CR0008r1_NETSLICE_(Rel-15)" w:date="2018-12-13T08:58: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93" w:author="28533_CR0008r1_NETSLICE_(Rel-15)" w:date="2018-12-13T08: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4" w:author="28533_CR0008r1_NETSLICE_(Rel-15)" w:date="2018-12-13T08: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5" w:author="28533_CR0008r1_NETSLICE_(Rel-15)" w:date="2018-12-13T08:58:00Z">
              <w:r>
                <w:rPr>
                  <w:sz w:val="16"/>
                  <w:szCs w:val="16"/>
                </w:rPr>
                <w:t>Add usecase and requirements for MnS Qu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6" w:author="28533_CR0008r1_NETSLICE_(Rel-15)" w:date="2018-12-13T08:58:00Z">
              <w:r>
                <w:rPr>
                  <w:sz w:val="16"/>
                  <w:szCs w:val="16"/>
                </w:rPr>
                <w:t>15.1.0</w:t>
              </w:r>
            </w:ins>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09140" cy="180340"/>
              <wp:effectExtent l="0" t="0" r="0" b="0"/>
              <wp:wrapSquare wrapText="largest"/>
              <wp:docPr id="33"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01.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01.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4445</wp:posOffset>
              </wp:positionV>
              <wp:extent cx="127635" cy="180340"/>
              <wp:effectExtent l="0" t="0" r="0" b="0"/>
              <wp:wrapSquare wrapText="largest"/>
              <wp:docPr id="34"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4445</wp:posOffset>
              </wp:positionV>
              <wp:extent cx="591820" cy="180340"/>
              <wp:effectExtent l="0" t="0" r="0" b="0"/>
              <wp:wrapSquare wrapText="largest"/>
              <wp:docPr id="3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4.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0:00Z</dcterms:created>
  <dc:creator>MCC Support</dc:creator>
  <dc:description/>
  <cp:keywords>&lt;keyword[ keyword ]&gt;</cp:keywords>
  <dc:language>en-US</dc:language>
  <cp:lastModifiedBy>28533_CR0008r1_NETSLICE_(Rel-15)</cp:lastModifiedBy>
  <dcterms:modified xsi:type="dcterms:W3CDTF">2018-12-13T08:05:00Z</dcterms:modified>
  <cp:revision>12</cp:revision>
  <dc:subject>&lt;Title 1; Title 2&gt; (Release 14 | 13 |12)</dc:subject>
  <dc:title>3GPP TS ab.cde</dc:title>
</cp:coreProperties>
</file>