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</w:rPr>
        <w:t>3GPP TSG-SA WG5 (Telecom Management) CH 32.015</w:t>
        <w:tab/>
        <w:t>Rapporteur Deakin Ian [</w:t>
      </w:r>
      <w:hyperlink r:id="rId2">
        <w:r>
          <w:rPr>
            <w:rStyle w:val="InternetLink"/>
          </w:rPr>
          <w:t>IDEAKI01@EMAIL.MOT.COM</w:t>
        </w:r>
      </w:hyperlink>
      <w:r>
        <w:rPr>
          <w:sz w:val="18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732"/>
        <w:gridCol w:w="5079"/>
        <w:gridCol w:w="2057"/>
        <w:gridCol w:w="19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do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rPr>
                <w:b/>
                <w:b/>
              </w:rPr>
            </w:pPr>
            <w:r>
              <w:rPr/>
              <w:t>S5-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 - see S5-0000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5 v0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5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4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bscriber and Equipment Tr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2)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3.05 – Node B O&amp;M Functional Description v 0.2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25.433 version 3.0.0 Release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71 version 0.0.5 Release 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Establishment of Cooperative Relation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Tdoc S5-993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Unification of North American 3G Wireless network management Standards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by T1M1 chair to 3GPP2 TSG-S chairma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04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BAR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ADI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Reply on CDR Suppressio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S1, S2 SA-993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015 R99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Meeting #9,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int PR and AR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AR/P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ification proposal to Tdoc 000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9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1P1 and T1P1.5: 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/>
              <w:t>S5-00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on “Trace Specification for UMTS” (N2B00011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LS to SA2 (cc: SA5) on “on CDR creation for non-charging liable subscriptions” (N2B00013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LS on RAN-WG3 Document I3.05 on “Node B O&amp;M Functional Description”   (TSGR3#10(00)03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2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RAN3 on “CN deactivate trace functionality” (R3-00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 (cc: SA) on “GSM LCS Charging Ques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8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3GPP SA5 and ETSI SMG6 concerning co-operation in 3G Charging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RG, GSM Association (Ms Pinar CERM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, N2 on “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CDR creation for non-charging liable subscriptions” (S2-00029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S2 to S5,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R3, N2, SMG2-WPA on “Subscriber and equipment trace for PS domain” (S2-0003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mproving charging efficiency for GPRS (GSM TS 12.15, 3GPP 23.06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 for GSM 12.15 on “GPRS Taxation (Addition of MSISDN in GPRS CDRs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CN2 to SA5 (cc: SA1) on "Charging impact due to introduction of CAMEL Phase 3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</w:t>
            </w:r>
            <w:r>
              <w:rPr>
                <w:rFonts w:cs="Arial" w:ascii="Arial" w:hAnsi="Arial"/>
                <w:sz w:val="16"/>
              </w:rPr>
              <w:t>Rogier Noldu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2 to S5, S1 (cc: N2) on “</w:t>
            </w:r>
            <w:r>
              <w:rPr>
                <w:rFonts w:cs="Arial" w:ascii="Arial" w:hAnsi="Arial"/>
                <w:color w:val="000000"/>
                <w:sz w:val="16"/>
              </w:rPr>
              <w:t>LS response on; CDR creation for non-charging liable subscriptions</w:t>
            </w:r>
            <w:r>
              <w:rPr>
                <w:rFonts w:cs="Arial" w:ascii="Arial" w:hAnsi="Arial"/>
                <w:sz w:val="16"/>
              </w:rPr>
              <w:t>“ (S2</w:t>
              <w:noBreakHyphen/>
              <w:t>0003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12.0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32.01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-submission of S5-000027/28 not dealt with at S5#9:  Proposed CRs to GSM 1215 &amp; 3G TS 32015 on “GTP' header length fix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-submission of S5-000019 not dealt with at S5#9: </w:t>
            </w:r>
            <w:r>
              <w:rPr>
                <w:rFonts w:cs="Arial" w:ascii="Arial" w:hAnsi="Arial"/>
                <w:sz w:val="16"/>
              </w:rPr>
              <w:t>S5-000019 Proposed CR to 23.060 on “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sz w:val="16"/>
              </w:rPr>
              <w:t>in reply to TSG-RAN3 Document CN deactivate trace functionality (TSG-RAN WG3#10(00)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 (</w:t>
            </w:r>
            <w:r>
              <w:rPr>
                <w:rFonts w:cs="Arial" w:ascii="Arial" w:hAnsi="Arial"/>
                <w:sz w:val="16"/>
              </w:rPr>
              <w:t>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 Ma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3G TS 32015: </w:t>
            </w:r>
            <w:r>
              <w:rPr>
                <w:rFonts w:cs="Arial" w:ascii="Arial" w:hAnsi="Arial"/>
                <w:sz w:val="16"/>
              </w:rPr>
              <w:t>Charging Characteristics to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sponse LS to CN2, SA2 on “CDR creation for non-charging liable subscrip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Charg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- </w:t>
            </w:r>
            <w:r>
              <w:rPr>
                <w:rFonts w:cs="Arial" w:ascii="Arial" w:hAnsi="Arial"/>
                <w:sz w:val="16"/>
              </w:rPr>
              <w:t>Kai Sjobl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3 Ma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32.015 CR </w:t>
            </w:r>
            <w:r>
              <w:rPr>
                <w:rFonts w:cs="Arial" w:ascii="Arial" w:hAnsi="Arial"/>
                <w:sz w:val="16"/>
              </w:rPr>
              <w:t>Addition of MSISDN in GPRS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P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5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PRS charging enhancement (3G 23.008, 23.060, 29.002, 29.060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al for structure of charging technical specifications (UMTS Release 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Bernd Luec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vised </w:t>
            </w: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???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How to deal with ASN.1 code in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QoS ‘Delay Class’ ASN.1 Correction (12.15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ditorials to Charging, April 2000 (GSM 12.15 v7.5.0, 3G TS 32.015 v3.1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015 </w:t>
            </w:r>
            <w:r>
              <w:rPr>
                <w:rFonts w:cs="Arial" w:ascii="Arial" w:hAnsi="Arial"/>
                <w:sz w:val="16"/>
                <w:lang w:val="en-GB"/>
              </w:rPr>
              <w:t xml:space="preserve">CR: </w:t>
            </w:r>
            <w:r>
              <w:rPr>
                <w:rFonts w:cs="Arial" w:ascii="Arial" w:hAnsi="Arial"/>
                <w:sz w:val="16"/>
              </w:rPr>
              <w:t>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LCS O&amp;M project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M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Proposed Work Item Description for </w:t>
            </w:r>
            <w:r>
              <w:rPr>
                <w:rFonts w:cs="Arial" w:ascii="Arial" w:hAnsi="Arial"/>
                <w:color w:val="000000"/>
                <w:sz w:val="16"/>
              </w:rPr>
              <w:t>GSM LCS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for forwarding to SA2 with S5-00025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</w:rPr>
              <w:t>From T1M1 to T1P1 on “Status of GSM LCS O&amp;M Project” (GSM 12.71)  – for inform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iaison Statement from 3GPP SA5 to T1M1 (cc: 3GPP SA) on “GSM LCS O&amp;M project management (GSM 12.71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4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3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igital cellular telecommunications system (Phase 2+); Location Services (LCS); Location Services Management (</w:t>
            </w:r>
            <w:r>
              <w:rPr>
                <w:rStyle w:val="ZGSM"/>
                <w:rFonts w:cs="Arial" w:ascii="Arial" w:hAnsi="Arial"/>
                <w:sz w:val="16"/>
              </w:rPr>
              <w:t>GSM 12.71 version 0.0.5 Release 1998</w:t>
            </w:r>
            <w:r>
              <w:rPr>
                <w:rFonts w:cs="Arial" w:ascii="Arial" w:hAnsi="Arial"/>
                <w:sz w:val="16"/>
              </w:rPr>
              <w:t>) - SMG#31 / P-00-0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#31 (T</w:t>
            </w:r>
            <w:bookmarkStart w:id="0" w:name="_Ref468601967"/>
            <w:bookmarkEnd w:id="0"/>
            <w:r>
              <w:rPr>
                <w:rFonts w:cs="Arial" w:ascii="Arial" w:hAnsi="Arial"/>
                <w:sz w:val="16"/>
              </w:rPr>
              <w:t>1P1.5/T1M1.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6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1ter, Cork, Ireland, 16 – 18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15 CR: Correction of ASN.1 for QoS ‘Delay Class’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015 CR: Correction of ASN.1 for QoS ‘Delay Class’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015 V3.1.1a</w:t>
            </w:r>
            <w:r>
              <w:rPr>
                <w:rStyle w:val="ZGSM"/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2000-04) GSM call and event data for the packet switched domain (</w:t>
            </w:r>
            <w:r>
              <w:rPr>
                <w:rStyle w:val="ZGSM"/>
                <w:rFonts w:cs="Arial" w:ascii="Arial" w:hAnsi="Arial"/>
                <w:sz w:val="16"/>
              </w:rPr>
              <w:t>Release 19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015 CR: Draft update of document for 3G Publ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015 CR: GPRS charging enhancements, Addition of CAMEL parameter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ey issues on Charging &amp; Bill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-Mobil </w:t>
            </w:r>
            <w:r>
              <w:rPr>
                <w:rFonts w:cs="Arial" w:ascii="Arial" w:hAnsi="Arial"/>
                <w:sz w:val="16"/>
              </w:rPr>
              <w:t>(Bernd LUECK, 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iaison Statement from SA5 to CN4, S A2 on GPRS Charging Characteristic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on 18 May 00 to SA5 for e-mail approva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posed 32.005 Re-structu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#11ter Charging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Rappo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volume coun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Jarmo SAVOLAINE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3G Publication Chan 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5 CR: CAMEL Phase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Jarmo SAVOLAINE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5 CR: CAMEL Phase 3 ( Revised S5B00001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AMEL Phase 3 ( Revised S5B0000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5 CR: CAMEL Phase 3 ( Revised S5B00001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, 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AMEL Phase 3 ( Revised S5B00001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, 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.RNC Volume Coun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SM LCS Charging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hapter 7 Mod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5#12 Charging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3, Washington, USA, 24 – 28 Jul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CH 32.015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KI01@EMAIL.MO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54:00Z</dcterms:created>
  <dc:creator>Adrian ZOICAS (adrian.zoicas@etsi.fr)</dc:creator>
  <dc:description/>
  <dc:language>en-US</dc:language>
  <cp:lastModifiedBy>Adrian Zoicas</cp:lastModifiedBy>
  <cp:lastPrinted>2000-02-08T18:10:00Z</cp:lastPrinted>
  <dcterms:modified xsi:type="dcterms:W3CDTF">2000-06-13T15:43:00Z</dcterms:modified>
  <cp:revision>19</cp:revision>
  <dc:subject/>
  <dc:title>3GPP TSG-SA WG5 CH (Billing)</dc:title>
</cp:coreProperties>
</file>