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Frontcover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ind w:left="113" w:hanging="0"/>
              <w:rPr>
                <w:b/>
                <w:b/>
              </w:rPr>
            </w:pPr>
            <w:r>
              <w:rPr>
                <w:b/>
                <w:sz w:val="24"/>
              </w:rPr>
              <w:t>Meeting #12, Ro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Italy, 5 – 9 Ju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26" w:type="dxa"/>
            <w:tcBorders/>
          </w:tcPr>
          <w:p>
            <w:pPr>
              <w:pStyle w:val="Frontcov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Frontcov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S5A000</w:t>
            </w:r>
            <w:r>
              <w:rPr>
                <w:b/>
                <w:i/>
                <w:sz w:val="28"/>
                <w:highlight w:val="yellow"/>
              </w:rPr>
              <w:t>xyz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32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 meaningful Title, please</w:t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/>
              <w:t>Proposed 32.106 CR: Generic requirements for the “state management” of the 3G System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 xml:space="preserve">E.g.  </w:t>
            </w:r>
            <w:r>
              <w:rPr>
                <w:highlight w:val="yellow"/>
              </w:rPr>
              <w:t>Siemens, Gaetano CICCHITTO (Gaetano.Cicchitto@siemens-icn.it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Mandatory field, if it is a submission to the SA5 plenary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>9.4 CM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Information, Discussion, Decision, Approval (select at least one, please)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pproval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b/>
                <w:b/>
              </w:rPr>
            </w:pPr>
            <w:r>
              <w:rPr/>
              <w:t>Contribution for 9.4 Configuration Management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his contribution defines the generic requirements for the “state management” of the 3G Systems, to be introduced in the TS 32.106.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S 32.106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25:00Z</dcterms:created>
  <dc:creator>adrian.zoicas@etsi.fr </dc:creator>
  <dc:description/>
  <dc:language>en-US</dc:language>
  <cp:lastModifiedBy>Adrian Zoicas</cp:lastModifiedBy>
  <cp:lastPrinted>1999-07-13T12:35:00Z</cp:lastPrinted>
  <dcterms:modified xsi:type="dcterms:W3CDTF">2000-04-27T10:04:00Z</dcterms:modified>
  <cp:revision>4</cp:revision>
  <dc:subject/>
  <dc:title>Template for SA5 contributions</dc:title>
</cp:coreProperties>
</file>