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9ad-Hoc</w:t>
        <w:tab/>
        <w:tab/>
        <w:t>Tdoc S5-18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Stockholm, Sweden, 26-28 June 201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0</w:t>
        <w:tab/>
        <w:t>20-24 August 2018</w:t>
        <w:tab/>
        <w:tab/>
        <w:t>Belgrade, Serb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1</w:t>
        <w:tab/>
        <w:t>8 -12 October 2018</w:t>
        <w:tab/>
        <w:tab/>
        <w:t>Kochi,Ind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8-06-06T11:35:00Z</dcterms:modified>
  <cp:revision>66</cp:revision>
  <dc:subject/>
  <dc:title>LS template for N3</dc:title>
</cp:coreProperties>
</file>