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16</w:t>
        <w:tab/>
        <w:tab/>
        <w:tab/>
        <w:t>Tdoc S5-17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Reno, US, 27 November - 1 December 201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17</w:t>
        <w:tab/>
        <w:t>29 January - 2 February 2018</w:t>
        <w:tab/>
        <w:tab/>
        <w:t>Rome, Italy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18</w:t>
        <w:tab/>
        <w:t>9-13 April 2018</w:t>
        <w:tab/>
        <w:tab/>
        <w:t>TBD, Chin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7-10-31T15:17:00Z</dcterms:modified>
  <cp:revision>59</cp:revision>
  <dc:subject/>
  <dc:title>LS template for N3</dc:title>
</cp:coreProperties>
</file>