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3</w:t>
        <w:tab/>
        <w:t>S5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8-12 May 2017 West Palm Beach,Florida (US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4-12T07:44:00Z</dcterms:modified>
  <cp:revision>19</cp:revision>
  <dc:subject/>
  <dc:title>Presentation to TSG / WG</dc:title>
</cp:coreProperties>
</file>