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623" w:date="2017-03-10T11:45:00Z">
                              <w:r>
                                <w:rPr/>
                                <w:delText>19</w:delText>
                              </w:r>
                            </w:del>
                            <w:ins w:id="1" w:author="623" w:date="2017-03-10T11:45:00Z">
                              <w:r>
                                <w:rPr/>
                                <w:t>20</w:t>
                              </w:r>
                            </w:ins>
                            <w:r>
                              <w:rPr/>
                              <w:t xml:space="preserve">.0 </w:t>
                            </w:r>
                            <w:r>
                              <w:rPr>
                                <w:sz w:val="32"/>
                              </w:rPr>
                              <w:t>(</w:t>
                            </w:r>
                            <w:del w:id="2" w:author="623" w:date="2017-03-10T11:45:00Z">
                              <w:r>
                                <w:rPr>
                                  <w:sz w:val="32"/>
                                </w:rPr>
                                <w:delText>2016</w:delText>
                              </w:r>
                            </w:del>
                            <w:ins w:id="3" w:author="623" w:date="2017-03-10T11:45:00Z">
                              <w:r>
                                <w:rPr>
                                  <w:sz w:val="32"/>
                                </w:rPr>
                                <w:t>2017</w:t>
                              </w:r>
                            </w:ins>
                            <w:r>
                              <w:rPr>
                                <w:sz w:val="32"/>
                              </w:rPr>
                              <w:t>-</w:t>
                            </w:r>
                            <w:del w:id="4" w:author="623" w:date="2017-03-10T11:45:00Z">
                              <w:r>
                                <w:rPr>
                                  <w:sz w:val="32"/>
                                </w:rPr>
                                <w:delText>12</w:delText>
                              </w:r>
                            </w:del>
                            <w:ins w:id="5" w:author="623" w:date="2017-03-10T11:4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6" w:author="623" w:date="2017-03-10T11:45:00Z">
                        <w:r>
                          <w:rPr/>
                          <w:delText>19</w:delText>
                        </w:r>
                      </w:del>
                      <w:ins w:id="7" w:author="623" w:date="2017-03-10T11:45:00Z">
                        <w:r>
                          <w:rPr/>
                          <w:t>20</w:t>
                        </w:r>
                      </w:ins>
                      <w:r>
                        <w:rPr/>
                        <w:t xml:space="preserve">.0 </w:t>
                      </w:r>
                      <w:r>
                        <w:rPr>
                          <w:sz w:val="32"/>
                        </w:rPr>
                        <w:t>(</w:t>
                      </w:r>
                      <w:del w:id="8" w:author="623" w:date="2017-03-10T11:45:00Z">
                        <w:r>
                          <w:rPr>
                            <w:sz w:val="32"/>
                          </w:rPr>
                          <w:delText>2016</w:delText>
                        </w:r>
                      </w:del>
                      <w:ins w:id="9" w:author="623" w:date="2017-03-10T11:45:00Z">
                        <w:r>
                          <w:rPr>
                            <w:sz w:val="32"/>
                          </w:rPr>
                          <w:t>2017</w:t>
                        </w:r>
                      </w:ins>
                      <w:r>
                        <w:rPr>
                          <w:sz w:val="32"/>
                        </w:rPr>
                        <w:t>-</w:t>
                      </w:r>
                      <w:del w:id="10" w:author="623" w:date="2017-03-10T11:45:00Z">
                        <w:r>
                          <w:rPr>
                            <w:sz w:val="32"/>
                          </w:rPr>
                          <w:delText>12</w:delText>
                        </w:r>
                      </w:del>
                      <w:ins w:id="11" w:author="623" w:date="2017-03-10T11:4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94015134"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482656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623" w:date="2017-03-10T11:45:00Z">
                              <w:r>
                                <w:rPr>
                                  <w:sz w:val="18"/>
                                  <w:lang w:val="en-US" w:eastAsia="en-US"/>
                                </w:rPr>
                                <w:delText>2016</w:delText>
                              </w:r>
                            </w:del>
                            <w:ins w:id="13" w:author="623" w:date="2017-03-10T11:45: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623" w:date="2017-03-10T11:45:00Z">
                        <w:r>
                          <w:rPr>
                            <w:sz w:val="18"/>
                            <w:lang w:val="en-US" w:eastAsia="en-US"/>
                          </w:rPr>
                          <w:delText>2016</w:delText>
                        </w:r>
                      </w:del>
                      <w:ins w:id="15" w:author="623" w:date="2017-03-10T11:45:00Z">
                        <w:r>
                          <w:rPr>
                            <w:sz w:val="18"/>
                            <w:lang w:val="en-US" w:eastAsia="en-US"/>
                          </w:rPr>
                          <w:t>2017</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221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2216">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221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2218">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2219">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2220">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2221">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2222">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2223">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2224">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2225">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2226">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2227">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2228">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2229">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2230">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2231">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2232">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2233">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2234">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2235">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2236">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2237">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2238">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2239">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2240">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2241">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2242">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2243">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2244">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2245">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2246">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224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224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2249">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2250">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2251">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2252">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2253">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2254">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2255">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2256">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2257">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2258">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2259">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2260">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2261">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2262">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2263">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2264">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2265">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2266">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2267">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2268">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2269">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2270">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2271">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2272">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2273">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2274">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2275">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2276">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2277">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2278">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2279">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2280">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2281">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2282">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2283">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2284">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2285">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2286">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2287">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2288">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2289">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2290">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2291">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2292">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2293">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2294">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2295">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2296">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2297">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2298">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2299">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2300">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2301">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2302">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2303">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2304">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2305">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2306">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2307">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2308">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2309">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2310">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2311">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2312">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2313">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2314">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2315">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2316">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2317">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2318">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2319">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2320">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2321">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2322">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2323">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2324">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2325">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2326">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2327">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2328">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2329">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2330">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2331">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2332">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2333">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2334">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2335">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2336">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2337">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2338">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2339">
            <w:r>
              <w:rPr>
                <w:rStyle w:val="IndexLink"/>
              </w:rPr>
              <w:t>90</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2340">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2341">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2342">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2343">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2344">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2345">
            <w:r>
              <w:rPr>
                <w:rStyle w:val="IndexLink"/>
              </w:rPr>
              <w:t>91</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2346">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2347">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2348">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2349">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2350">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2351">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2352">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2353">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2354">
            <w:r>
              <w:rPr>
                <w:rStyle w:val="IndexLink"/>
              </w:rPr>
              <w:t>93</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2355">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2356">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2357">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2358">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2359">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2360">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2361">
            <w:r>
              <w:rPr>
                <w:rStyle w:val="IndexLink"/>
              </w:rPr>
              <w:t>94</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2362">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2363">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2364">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2365">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2366">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2367">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2368">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2369">
            <w:r>
              <w:rPr>
                <w:rStyle w:val="IndexLink"/>
              </w:rPr>
              <w:t>95</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2370">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2371">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2372">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2373">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2374">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2375">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2376">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2377">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2378">
            <w:r>
              <w:rPr>
                <w:rStyle w:val="IndexLink"/>
              </w:rPr>
              <w:t>98</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2379">
            <w:r>
              <w:rPr>
                <w:rStyle w:val="IndexLink"/>
              </w:rPr>
              <w:t>99</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2380">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2381">
            <w:r>
              <w:rPr>
                <w:rStyle w:val="IndexLink"/>
                <w:lang w:val="fr-FR" w:eastAsia="en-US"/>
              </w:rPr>
              <w:t>99</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2382">
            <w:r>
              <w:rPr>
                <w:rStyle w:val="IndexLink"/>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2383">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2384">
            <w:r>
              <w:rPr>
                <w:rStyle w:val="IndexLink"/>
              </w:rPr>
              <w:t>99</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2385">
            <w:r>
              <w:rPr>
                <w:rStyle w:val="IndexLink"/>
              </w:rPr>
              <w:t>99</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2386">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2387">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2388">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2389">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2390">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2391">
            <w:r>
              <w:rPr>
                <w:rStyle w:val="IndexLink"/>
              </w:rPr>
              <w:t>100</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2392">
            <w:r>
              <w:rPr>
                <w:rStyle w:val="IndexLink"/>
              </w:rPr>
              <w:t>100</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2393">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2394">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2395">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2396">
            <w:r>
              <w:rPr>
                <w:rStyle w:val="IndexLink"/>
              </w:rPr>
              <w:t>101</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2397">
            <w:r>
              <w:rPr>
                <w:rStyle w:val="IndexLink"/>
              </w:rPr>
              <w:t>101</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2398">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2399">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2400">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2401">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2402">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2403">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2404">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2405">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2406">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2407">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2408">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2409">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2410">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2411">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2412">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2413">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2414">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2415">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2416">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2417">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2418">
            <w:r>
              <w:rPr>
                <w:rStyle w:val="IndexLink"/>
                <w:lang w:val="fr-FR" w:eastAsia="en-US"/>
              </w:rPr>
              <w:t>105</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399342419">
            <w:r>
              <w:rPr>
                <w:rStyle w:val="IndexLink"/>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2420">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2421">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2422">
            <w:r>
              <w:rPr>
                <w:rStyle w:val="IndexLink"/>
              </w:rPr>
              <w:t>106</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2423">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2424">
            <w:r>
              <w:rPr>
                <w:rStyle w:val="IndexLink"/>
              </w:rPr>
              <w:t>106</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2425">
            <w:r>
              <w:rPr>
                <w:rStyle w:val="IndexLink"/>
              </w:rPr>
              <w:t>107</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2426">
            <w:r>
              <w:rPr>
                <w:rStyle w:val="IndexLink"/>
              </w:rPr>
              <w:t>107</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2427">
            <w:r>
              <w:rPr>
                <w:rStyle w:val="IndexLink"/>
              </w:rPr>
              <w:t>107</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2428">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2429">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2430">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2431">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2432">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2433">
            <w:r>
              <w:rPr>
                <w:rStyle w:val="IndexLink"/>
                <w:lang w:val="fr-FR" w:eastAsia="en-US"/>
              </w:rPr>
              <w:t>108</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399342434">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2435">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2436">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2437">
            <w:r>
              <w:rPr>
                <w:rStyle w:val="IndexLink"/>
              </w:rPr>
              <w:t>109</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2438">
            <w:r>
              <w:rPr>
                <w:rStyle w:val="IndexLink"/>
              </w:rPr>
              <w:t>109</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2439">
            <w:r>
              <w:rPr>
                <w:rStyle w:val="IndexLink"/>
              </w:rPr>
              <w:t>109</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2440">
            <w:r>
              <w:rPr>
                <w:rStyle w:val="IndexLink"/>
              </w:rPr>
              <w:t>109</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2441">
            <w:r>
              <w:rPr>
                <w:rStyle w:val="IndexLink"/>
              </w:rPr>
              <w:t>109</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244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244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399342444">
            <w:r>
              <w:rPr>
                <w:rStyle w:val="IndexLink"/>
              </w:rPr>
              <w:t>110</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2445">
            <w:r>
              <w:rPr>
                <w:rStyle w:val="IndexLink"/>
              </w:rPr>
              <w:t>11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2446">
            <w:r>
              <w:rPr>
                <w:rStyle w:val="IndexLink"/>
              </w:rPr>
              <w:t>11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2447">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2448">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2449">
            <w:r>
              <w:rPr>
                <w:rStyle w:val="IndexLink"/>
              </w:rPr>
              <w:t>11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2450">
            <w:r>
              <w:rPr>
                <w:rStyle w:val="IndexLink"/>
              </w:rPr>
              <w:t>11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2451">
            <w:r>
              <w:rPr>
                <w:rStyle w:val="IndexLink"/>
              </w:rPr>
              <w:t>11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2452">
            <w:r>
              <w:rPr>
                <w:rStyle w:val="IndexLink"/>
              </w:rPr>
              <w:t>11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2453">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2454">
            <w:r>
              <w:rPr>
                <w:rStyle w:val="IndexLink"/>
              </w:rPr>
              <w:t>11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2455">
            <w:r>
              <w:rPr>
                <w:rStyle w:val="IndexLink"/>
              </w:rPr>
              <w:t>111</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2456">
            <w:r>
              <w:rPr>
                <w:rStyle w:val="IndexLink"/>
              </w:rPr>
              <w:t>11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2457">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2458">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2459">
            <w:r>
              <w:rPr>
                <w:rStyle w:val="IndexLink"/>
              </w:rPr>
              <w:t>11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2460">
            <w:r>
              <w:rPr>
                <w:rStyle w:val="IndexLink"/>
              </w:rPr>
              <w:t>113</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2461">
            <w:r>
              <w:rPr>
                <w:rStyle w:val="IndexLink"/>
              </w:rPr>
              <w:t>114</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2462">
            <w:r>
              <w:rPr>
                <w:rStyle w:val="IndexLink"/>
              </w:rPr>
              <w:t>114</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2463">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2464">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2465">
            <w:r>
              <w:rPr>
                <w:rStyle w:val="IndexLink"/>
              </w:rPr>
              <w:t>115</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2466">
            <w:r>
              <w:rPr>
                <w:rStyle w:val="IndexLink"/>
              </w:rPr>
              <w:t>115</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2467">
            <w:r>
              <w:rPr>
                <w:rStyle w:val="IndexLink"/>
              </w:rPr>
              <w:t>115</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2468">
            <w:r>
              <w:rPr>
                <w:rStyle w:val="IndexLink"/>
              </w:rPr>
              <w:t>115</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2469">
            <w:r>
              <w:rPr>
                <w:rStyle w:val="IndexLink"/>
              </w:rPr>
              <w:t>115</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2470">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2471">
            <w:r>
              <w:rPr>
                <w:rStyle w:val="IndexLink"/>
              </w:rPr>
              <w:t>116</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2472">
            <w:r>
              <w:rPr>
                <w:rStyle w:val="IndexLink"/>
              </w:rPr>
              <w:t>116</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2473">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2474">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2475">
            <w:r>
              <w:rPr>
                <w:rStyle w:val="IndexLink"/>
              </w:rPr>
              <w:t>117</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2476">
            <w:r>
              <w:rPr>
                <w:rStyle w:val="IndexLink"/>
              </w:rPr>
              <w:t>117</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2477">
            <w:r>
              <w:rPr>
                <w:rStyle w:val="IndexLink"/>
              </w:rPr>
              <w:t>117</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2478">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2479">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2480">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2481">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2482">
            <w:r>
              <w:rPr>
                <w:rStyle w:val="IndexLink"/>
              </w:rPr>
              <w:t>118</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2483">
            <w:r>
              <w:rPr>
                <w:rStyle w:val="IndexLink"/>
              </w:rPr>
              <w:t>118</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2484">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2485">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2486">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2487">
            <w:r>
              <w:rPr>
                <w:rStyle w:val="IndexLink"/>
              </w:rPr>
              <w:t>119</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w:t>
          </w:r>
          <w:r>
            <w:rPr>
              <w:color w:val="000000"/>
            </w:rPr>
            <w:t>-Address-Prefix-Length AVP</w:t>
          </w:r>
          <w:r>
            <w:rPr/>
            <w:tab/>
          </w:r>
          <w:hyperlink w:anchor="__RefHeading___Toc399342488">
            <w:r>
              <w:rPr>
                <w:rStyle w:val="IndexLink"/>
              </w:rPr>
              <w:t>119</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2489">
            <w:r>
              <w:rPr>
                <w:rStyle w:val="IndexLink"/>
                <w:lang w:val="fr-FR" w:eastAsia="en-US"/>
              </w:rPr>
              <w:t>119</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2490">
            <w:r>
              <w:rPr>
                <w:rStyle w:val="IndexLink"/>
                <w:lang w:val="fr-FR" w:eastAsia="en-US"/>
              </w:rPr>
              <w:t>119</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2491">
            <w:r>
              <w:rPr>
                <w:rStyle w:val="IndexLink"/>
              </w:rPr>
              <w:t>119</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249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249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2494">
            <w:r>
              <w:rPr>
                <w:rStyle w:val="IndexLink"/>
              </w:rPr>
              <w:t>120</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2495">
            <w:r>
              <w:rPr>
                <w:rStyle w:val="IndexLink"/>
              </w:rPr>
              <w:t>120</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2496">
            <w:r>
              <w:rPr>
                <w:rStyle w:val="IndexLink"/>
              </w:rPr>
              <w:t>120</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249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249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2499">
            <w:r>
              <w:rPr>
                <w:rStyle w:val="IndexLink"/>
              </w:rPr>
              <w:t>121</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2500">
            <w:r>
              <w:rPr>
                <w:rStyle w:val="IndexLink"/>
              </w:rPr>
              <w:t>121</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2501">
            <w:r>
              <w:rPr>
                <w:rStyle w:val="IndexLink"/>
              </w:rPr>
              <w:t>121</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2502">
            <w:r>
              <w:rPr>
                <w:rStyle w:val="IndexLink"/>
              </w:rPr>
              <w:t>121</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250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250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250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2506">
            <w:r>
              <w:rPr>
                <w:rStyle w:val="IndexLink"/>
              </w:rPr>
              <w:t>122</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2507">
            <w:r>
              <w:rPr>
                <w:rStyle w:val="IndexLink"/>
              </w:rPr>
              <w:t>122</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2508">
            <w:r>
              <w:rPr>
                <w:rStyle w:val="IndexLink"/>
              </w:rPr>
              <w:t>122</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250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2510">
            <w:r>
              <w:rPr>
                <w:rStyle w:val="IndexLink"/>
              </w:rPr>
              <w:t>123</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2511">
            <w:r>
              <w:rPr>
                <w:rStyle w:val="IndexLink"/>
              </w:rPr>
              <w:t>123</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2512">
            <w:r>
              <w:rPr>
                <w:rStyle w:val="IndexLink"/>
              </w:rPr>
              <w:t>12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2513">
            <w:r>
              <w:rPr>
                <w:rStyle w:val="IndexLink"/>
              </w:rPr>
              <w:t>124</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2514">
            <w:r>
              <w:rPr>
                <w:rStyle w:val="IndexLink"/>
              </w:rPr>
              <w:t>124</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2515">
            <w:r>
              <w:rPr>
                <w:rStyle w:val="IndexLink"/>
              </w:rPr>
              <w:t>124</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2516">
            <w:r>
              <w:rPr>
                <w:rStyle w:val="IndexLink"/>
              </w:rPr>
              <w:t>124</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2517">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2518">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2519">
            <w:r>
              <w:rPr>
                <w:rStyle w:val="IndexLink"/>
              </w:rPr>
              <w:t>12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2520">
            <w:r>
              <w:rPr>
                <w:rStyle w:val="IndexLink"/>
              </w:rPr>
              <w:t>12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2521">
            <w:r>
              <w:rPr>
                <w:rStyle w:val="IndexLink"/>
              </w:rPr>
              <w:t>12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2522">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2523">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2524">
            <w:r>
              <w:rPr>
                <w:rStyle w:val="IndexLink"/>
              </w:rPr>
              <w:t>126</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2525">
            <w:r>
              <w:rPr>
                <w:rStyle w:val="IndexLink"/>
              </w:rPr>
              <w:t>126</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2526">
            <w:r>
              <w:rPr>
                <w:rStyle w:val="IndexLink"/>
              </w:rPr>
              <w:t>126</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2527">
            <w:r>
              <w:rPr>
                <w:rStyle w:val="IndexLink"/>
              </w:rPr>
              <w:t>127</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2528">
            <w:r>
              <w:rPr>
                <w:rStyle w:val="IndexLink"/>
              </w:rPr>
              <w:t>127</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2529">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2530">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531">
            <w:r>
              <w:rPr>
                <w:rStyle w:val="IndexLink"/>
              </w:rPr>
              <w:t>128</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532">
            <w:r>
              <w:rPr>
                <w:rStyle w:val="IndexLink"/>
              </w:rPr>
              <w:t>128</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533">
            <w:r>
              <w:rPr>
                <w:rStyle w:val="IndexLink"/>
              </w:rPr>
              <w:t>128</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534">
            <w:r>
              <w:rPr>
                <w:rStyle w:val="IndexLink"/>
              </w:rPr>
              <w:t>128</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535">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536">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537">
            <w:r>
              <w:rPr>
                <w:rStyle w:val="IndexLink"/>
              </w:rPr>
              <w:t>129</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538">
            <w:r>
              <w:rPr>
                <w:rStyle w:val="IndexLink"/>
              </w:rPr>
              <w:t>129</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539">
            <w:r>
              <w:rPr>
                <w:rStyle w:val="IndexLink"/>
              </w:rPr>
              <w:t>129</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540">
            <w:r>
              <w:rPr>
                <w:rStyle w:val="IndexLink"/>
              </w:rPr>
              <w:t>129</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541">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542">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543">
            <w:r>
              <w:rPr>
                <w:rStyle w:val="IndexLink"/>
              </w:rPr>
              <w:t>130</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544">
            <w:r>
              <w:rPr>
                <w:rStyle w:val="IndexLink"/>
              </w:rPr>
              <w:t>130</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545">
            <w:r>
              <w:rPr>
                <w:rStyle w:val="IndexLink"/>
              </w:rPr>
              <w:t>131</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546">
            <w:r>
              <w:rPr>
                <w:rStyle w:val="IndexLink"/>
              </w:rPr>
              <w:t>131</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547">
            <w:r>
              <w:rPr>
                <w:rStyle w:val="IndexLink"/>
              </w:rPr>
              <w:t>131</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548">
            <w:r>
              <w:rPr>
                <w:rStyle w:val="IndexLink"/>
              </w:rPr>
              <w:t>131</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549">
            <w:r>
              <w:rPr>
                <w:rStyle w:val="IndexLink"/>
              </w:rPr>
              <w:t>131</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550">
            <w:r>
              <w:rPr>
                <w:rStyle w:val="IndexLink"/>
              </w:rPr>
              <w:t>131</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551">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552">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553">
            <w:r>
              <w:rPr>
                <w:rStyle w:val="IndexLink"/>
              </w:rPr>
              <w:t>132</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554">
            <w:r>
              <w:rPr>
                <w:rStyle w:val="IndexLink"/>
              </w:rPr>
              <w:t>132</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555">
            <w:r>
              <w:rPr>
                <w:rStyle w:val="IndexLink"/>
              </w:rPr>
              <w:t>132</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556">
            <w:r>
              <w:rPr>
                <w:rStyle w:val="IndexLink"/>
              </w:rPr>
              <w:t>132</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557">
            <w:r>
              <w:rPr>
                <w:rStyle w:val="IndexLink"/>
              </w:rPr>
              <w:t>132</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558">
            <w:r>
              <w:rPr>
                <w:rStyle w:val="IndexLink"/>
              </w:rPr>
              <w:t>132</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559">
            <w:r>
              <w:rPr>
                <w:rStyle w:val="IndexLink"/>
              </w:rPr>
              <w:t>132</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560">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561">
            <w:r>
              <w:rPr>
                <w:rStyle w:val="IndexLink"/>
              </w:rPr>
              <w:t>133</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562">
            <w:r>
              <w:rPr>
                <w:rStyle w:val="IndexLink"/>
              </w:rPr>
              <w:t>133</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563">
            <w:r>
              <w:rPr>
                <w:rStyle w:val="IndexLink"/>
              </w:rPr>
              <w:t>133</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564">
            <w:r>
              <w:rPr>
                <w:rStyle w:val="IndexLink"/>
              </w:rPr>
              <w:t>133</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565">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566">
            <w:r>
              <w:rPr>
                <w:rStyle w:val="IndexLink"/>
              </w:rPr>
              <w:t>134</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567">
            <w:r>
              <w:rPr>
                <w:rStyle w:val="IndexLink"/>
              </w:rPr>
              <w:t>134</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568">
            <w:r>
              <w:rPr>
                <w:rStyle w:val="IndexLink"/>
              </w:rPr>
              <w:t>134</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569">
            <w:r>
              <w:rPr>
                <w:rStyle w:val="IndexLink"/>
              </w:rPr>
              <w:t>134</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570">
            <w:r>
              <w:rPr>
                <w:rStyle w:val="IndexLink"/>
              </w:rPr>
              <w:t>134</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571">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572">
            <w:r>
              <w:rPr>
                <w:rStyle w:val="IndexLink"/>
              </w:rPr>
              <w:t>135</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573">
            <w:r>
              <w:rPr>
                <w:rStyle w:val="IndexLink"/>
              </w:rPr>
              <w:t>135</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574">
            <w:r>
              <w:rPr>
                <w:rStyle w:val="IndexLink"/>
              </w:rPr>
              <w:t>135</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575">
            <w:r>
              <w:rPr>
                <w:rStyle w:val="IndexLink"/>
              </w:rPr>
              <w:t>135</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576">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577">
            <w:r>
              <w:rPr>
                <w:rStyle w:val="IndexLink"/>
              </w:rPr>
              <w:t>136</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578">
            <w:r>
              <w:rPr>
                <w:rStyle w:val="IndexLink"/>
              </w:rPr>
              <w:t>136</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579">
            <w:r>
              <w:rPr>
                <w:rStyle w:val="IndexLink"/>
              </w:rPr>
              <w:t>136</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580">
            <w:r>
              <w:rPr>
                <w:rStyle w:val="IndexLink"/>
              </w:rPr>
              <w:t>136</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581">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582">
            <w:r>
              <w:rPr>
                <w:rStyle w:val="IndexLink"/>
              </w:rPr>
              <w:t>137</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583">
            <w:r>
              <w:rPr>
                <w:rStyle w:val="IndexLink"/>
              </w:rPr>
              <w:t>137</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584">
            <w:r>
              <w:rPr>
                <w:rStyle w:val="IndexLink"/>
              </w:rPr>
              <w:t>137</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585">
            <w:r>
              <w:rPr>
                <w:rStyle w:val="IndexLink"/>
              </w:rPr>
              <w:t>137</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2586">
            <w:r>
              <w:rPr>
                <w:rStyle w:val="IndexLink"/>
              </w:rPr>
              <w:t>137</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587">
            <w:r>
              <w:rPr>
                <w:rStyle w:val="IndexLink"/>
              </w:rPr>
              <w:t>138</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588">
            <w:r>
              <w:rPr>
                <w:rStyle w:val="IndexLink"/>
              </w:rPr>
              <w:t>138</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589">
            <w:r>
              <w:rPr>
                <w:rStyle w:val="IndexLink"/>
              </w:rPr>
              <w:t>138</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590">
            <w:r>
              <w:rPr>
                <w:rStyle w:val="IndexLink"/>
              </w:rPr>
              <w:t>141</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591">
            <w:r>
              <w:rPr>
                <w:rStyle w:val="IndexLink"/>
              </w:rPr>
              <w:t>141</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592">
            <w:r>
              <w:rPr>
                <w:rStyle w:val="IndexLink"/>
              </w:rPr>
              <w:t>141</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593">
            <w:r>
              <w:rPr>
                <w:rStyle w:val="IndexLink"/>
              </w:rPr>
              <w:t>141</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594">
            <w:r>
              <w:rPr>
                <w:rStyle w:val="IndexLink"/>
              </w:rPr>
              <w:t>142</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595">
            <w:r>
              <w:rPr>
                <w:rStyle w:val="IndexLink"/>
              </w:rPr>
              <w:t>142</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596">
            <w:r>
              <w:rPr>
                <w:rStyle w:val="IndexLink"/>
              </w:rPr>
              <w:t>142</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597">
            <w:r>
              <w:rPr>
                <w:rStyle w:val="IndexLink"/>
              </w:rPr>
              <w:t>142</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598">
            <w:r>
              <w:rPr>
                <w:rStyle w:val="IndexLink"/>
              </w:rPr>
              <w:t>142</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599">
            <w:r>
              <w:rPr>
                <w:rStyle w:val="IndexLink"/>
              </w:rPr>
              <w:t>142</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600">
            <w:r>
              <w:rPr>
                <w:rStyle w:val="IndexLink"/>
              </w:rPr>
              <w:t>143</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601">
            <w:r>
              <w:rPr>
                <w:rStyle w:val="IndexLink"/>
              </w:rPr>
              <w:t>143</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602">
            <w:r>
              <w:rPr>
                <w:rStyle w:val="IndexLink"/>
              </w:rPr>
              <w:t>143</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603">
            <w:r>
              <w:rPr>
                <w:rStyle w:val="IndexLink"/>
              </w:rPr>
              <w:t>143</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604">
            <w:r>
              <w:rPr>
                <w:rStyle w:val="IndexLink"/>
              </w:rPr>
              <w:t>14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605">
            <w:r>
              <w:rPr>
                <w:rStyle w:val="IndexLink"/>
              </w:rPr>
              <w:t>144</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606">
            <w:r>
              <w:rPr>
                <w:rStyle w:val="IndexLink"/>
              </w:rPr>
              <w:t>145</w:t>
            </w:r>
          </w:hyperlink>
        </w:p>
        <w:p>
          <w:pPr>
            <w:pStyle w:val="Contents8"/>
            <w:rPr>
              <w:rFonts w:ascii="Calibri" w:hAnsi="Calibri" w:cs="Calibri"/>
              <w:szCs w:val="22"/>
              <w:lang w:val="en-US" w:eastAsia="en-US"/>
            </w:rPr>
          </w:pPr>
          <w:r>
            <w:rPr>
              <w:b w:val="false"/>
            </w:rPr>
            <w:t>Annex B (informative):</w:t>
            <w:tab/>
            <w:t>Change history</w:t>
            <w:tab/>
          </w:r>
          <w:hyperlink w:anchor="__RefHeading___Toc399342607">
            <w:r>
              <w:rPr>
                <w:rStyle w:val="IndexLink"/>
                <w:b w:val="false"/>
              </w:rPr>
              <w:t>14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221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2216"/>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221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pPr>
      <w:r>
        <w:rPr>
          <w:lang w:val="en-US" w:eastAsia="en-US"/>
        </w:rPr>
        <w:t>[406]</w:t>
        <w:tab/>
        <w:t>IETF RFC 4566(2006): "SDP: Session Description Protocol".</w:t>
        <w:br/>
        <w:b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br w:type="page"/>
      </w:r>
    </w:p>
    <w:p>
      <w:pPr>
        <w:pStyle w:val="Heading1"/>
        <w:ind w:left="1134" w:hanging="1134"/>
        <w:rPr>
          <w:lang w:val="en-US" w:eastAsia="en-US"/>
        </w:rPr>
      </w:pPr>
      <w:bookmarkStart w:id="10" w:name="__RefHeading___Toc399342218"/>
      <w:bookmarkEnd w:id="10"/>
      <w:r>
        <w:rPr>
          <w:lang w:val="en-US" w:eastAsia="en-US"/>
        </w:rPr>
        <w:t>3</w:t>
        <w:tab/>
        <w:t>Definitions, symbols and abbreviations</w:t>
      </w:r>
    </w:p>
    <w:p>
      <w:pPr>
        <w:pStyle w:val="Heading2"/>
        <w:rPr>
          <w:lang w:val="en-US" w:eastAsia="en-US"/>
        </w:rPr>
      </w:pPr>
      <w:bookmarkStart w:id="11" w:name="__RefHeading___Toc399342219"/>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222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222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99342222"/>
      <w:bookmarkEnd w:id="14"/>
      <w:r>
        <w:rPr>
          <w:lang w:val="en-US" w:eastAsia="en-US"/>
        </w:rPr>
        <w:t>4</w:t>
        <w:tab/>
        <w:t>Architecture Considerations</w:t>
      </w:r>
    </w:p>
    <w:p>
      <w:pPr>
        <w:pStyle w:val="Heading2"/>
        <w:rPr>
          <w:lang w:val="en-US" w:eastAsia="en-US"/>
        </w:rPr>
      </w:pPr>
      <w:bookmarkStart w:id="15" w:name="__RefHeading___Toc399342223"/>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532073223"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728078520"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2224"/>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2225"/>
      <w:bookmarkEnd w:id="17"/>
      <w:r>
        <w:rPr>
          <w:lang w:val="en-US" w:eastAsia="en-US"/>
        </w:rPr>
        <w:t>5</w:t>
        <w:tab/>
        <w:t>3GPP charging applications requirements</w:t>
      </w:r>
    </w:p>
    <w:p>
      <w:pPr>
        <w:pStyle w:val="Heading2"/>
        <w:rPr>
          <w:lang w:val="en-US" w:eastAsia="en-US"/>
        </w:rPr>
      </w:pPr>
      <w:bookmarkStart w:id="18" w:name="__RefHeading___Toc399342226"/>
      <w:bookmarkEnd w:id="18"/>
      <w:r>
        <w:rPr>
          <w:lang w:val="en-US" w:eastAsia="en-US"/>
        </w:rPr>
        <w:t>5.1</w:t>
        <w:tab/>
        <w:t>Offline Charging Scenarios</w:t>
      </w:r>
    </w:p>
    <w:p>
      <w:pPr>
        <w:pStyle w:val="Heading3"/>
        <w:rPr>
          <w:lang w:val="en-US" w:eastAsia="en-US"/>
        </w:rPr>
      </w:pPr>
      <w:bookmarkStart w:id="19" w:name="__RefHeading___Toc399342227"/>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0" w:name="__RefHeading___Toc399342228"/>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686744722" r:id="rId12"/>
        </w:object>
      </w:r>
    </w:p>
    <w:p>
      <w:pPr>
        <w:pStyle w:val="TF"/>
        <w:rPr>
          <w:lang w:val="en-US" w:eastAsia="en-US"/>
        </w:rPr>
      </w:pPr>
      <w:r>
        <w:rPr>
          <w:lang w:val="en-US" w:eastAsia="en-US"/>
        </w:rPr>
        <w:t>Figure 5.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2229"/>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271113090" r:id="rId14"/>
        </w:object>
      </w:r>
    </w:p>
    <w:p>
      <w:pPr>
        <w:pStyle w:val="TF"/>
        <w:rPr>
          <w:lang w:val="en-US" w:eastAsia="en-US"/>
        </w:rPr>
      </w:pPr>
      <w:r>
        <w:rPr>
          <w:lang w:val="en-US" w:eastAsia="en-US"/>
        </w:rPr>
        <w:t>Figure 5.1.1.2: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2230"/>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2231"/>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2232"/>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identifier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2233"/>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lang w:val="en-US" w:eastAsia="en-US"/>
        </w:rPr>
      </w:pPr>
      <w:r>
        <w:rPr>
          <w:lang w:val="en-US" w:eastAsia="en-US"/>
        </w:rPr>
        <w:t>2</w:t>
        <w:tab/>
        <w:t xml:space="preserve">Event charging with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lang w:val="en-US" w:eastAsia="en-US"/>
        </w:rPr>
      </w:pPr>
      <w:r>
        <w:rPr>
          <w:lang w:val="en-US" w:eastAsia="en-US"/>
        </w:rPr>
        <w:t>3</w:t>
        <w:tab/>
        <w:t>Session charging with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2234"/>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2235"/>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353459914"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5"/>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2236"/>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20962793"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17"/>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7"/>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17"/>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7"/>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7"/>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7"/>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7"/>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7"/>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7"/>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7"/>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2237"/>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435382200"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18"/>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8"/>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8"/>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8"/>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8"/>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8"/>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8"/>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8"/>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8"/>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8"/>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2238"/>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2239"/>
      <w:bookmarkEnd w:id="46"/>
      <w:r>
        <w:rPr>
          <w:lang w:val="en-US" w:eastAsia="en-US"/>
        </w:rPr>
        <w:t>5.2.2.2</w:t>
        <w:tab/>
        <w:t>Event Charging with Reservation</w:t>
      </w:r>
    </w:p>
    <w:p>
      <w:pPr>
        <w:pStyle w:val="Heading5"/>
        <w:ind w:left="1701" w:hanging="1701"/>
        <w:rPr>
          <w:lang w:val="en-US" w:eastAsia="en-US"/>
        </w:rPr>
      </w:pPr>
      <w:bookmarkStart w:id="47" w:name="__RefHeading___Toc399342240"/>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409759682"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4"/>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4"/>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4"/>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4"/>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4"/>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4"/>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4"/>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4"/>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4"/>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4"/>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4"/>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4"/>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2241"/>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79122655"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2"/>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2"/>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2"/>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2"/>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2242"/>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892384137"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0"/>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0"/>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0"/>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0"/>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0"/>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2243"/>
      <w:bookmarkEnd w:id="53"/>
      <w:r>
        <w:rPr>
          <w:lang w:val="en-US" w:eastAsia="en-US"/>
        </w:rPr>
        <w:t>5.2.2.3</w:t>
        <w:tab/>
        <w:t>Session charging with Reservation</w:t>
      </w:r>
    </w:p>
    <w:p>
      <w:pPr>
        <w:pStyle w:val="Heading5"/>
        <w:ind w:left="1701" w:hanging="1701"/>
        <w:rPr>
          <w:lang w:val="en-US" w:eastAsia="en-US"/>
        </w:rPr>
      </w:pPr>
      <w:bookmarkStart w:id="54" w:name="__RefHeading___Toc399342244"/>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2013599986"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2245"/>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928277862"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5"/>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2246"/>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24161140"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2247"/>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3"/>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3"/>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3"/>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3"/>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2248"/>
      <w:bookmarkEnd w:id="61"/>
      <w:r>
        <w:rPr>
          <w:lang w:val="en-US" w:eastAsia="en-US"/>
        </w:rPr>
        <w:t>5.3</w:t>
        <w:tab/>
        <w:t>Other requirements</w:t>
      </w:r>
    </w:p>
    <w:p>
      <w:pPr>
        <w:pStyle w:val="Heading3"/>
        <w:rPr>
          <w:lang w:val="en-US" w:eastAsia="en-US"/>
        </w:rPr>
      </w:pPr>
      <w:bookmarkStart w:id="62" w:name="__RefHeading___Toc399342249"/>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2250"/>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2251"/>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2252"/>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2253"/>
      <w:bookmarkEnd w:id="66"/>
      <w:r>
        <w:rPr>
          <w:lang w:val="en-US" w:eastAsia="en-US"/>
        </w:rPr>
        <w:t>6</w:t>
        <w:tab/>
        <w:t>3GPP Charging Applications – Protocol Aspects</w:t>
      </w:r>
    </w:p>
    <w:p>
      <w:pPr>
        <w:pStyle w:val="Heading2"/>
        <w:rPr>
          <w:lang w:val="en-US" w:eastAsia="en-US"/>
        </w:rPr>
      </w:pPr>
      <w:bookmarkStart w:id="67" w:name="__RefHeading___Toc399342254"/>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5"/>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5"/>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5"/>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5"/>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5"/>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5"/>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2255"/>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507043742"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2256"/>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537029931"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2257"/>
      <w:bookmarkEnd w:id="74"/>
      <w:r>
        <w:rPr>
          <w:lang w:val="en-US" w:eastAsia="en-US"/>
        </w:rPr>
        <w:t>6.1.3</w:t>
        <w:tab/>
        <w:t>Offline charging error cases - Diameter procedures</w:t>
      </w:r>
    </w:p>
    <w:p>
      <w:pPr>
        <w:pStyle w:val="Heading4"/>
        <w:ind w:left="1418" w:hanging="1418"/>
        <w:rPr/>
      </w:pPr>
      <w:bookmarkStart w:id="75" w:name="__RefHeading___Toc399342258"/>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2259"/>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2260"/>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2261"/>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2262"/>
      <w:bookmarkEnd w:id="79"/>
      <w:r>
        <w:rPr>
          <w:lang w:val="en-US" w:eastAsia="en-US"/>
        </w:rPr>
        <w:t>6.2</w:t>
        <w:tab/>
        <w:t>Message Contents for Offline Charging</w:t>
      </w:r>
    </w:p>
    <w:p>
      <w:pPr>
        <w:pStyle w:val="Heading3"/>
        <w:rPr>
          <w:lang w:val="en-US" w:eastAsia="en-US"/>
        </w:rPr>
      </w:pPr>
      <w:bookmarkStart w:id="80" w:name="__RefHeading___Toc399342263"/>
      <w:bookmarkEnd w:id="80"/>
      <w:r>
        <w:rPr>
          <w:lang w:val="en-US" w:eastAsia="en-US"/>
        </w:rPr>
        <w:t>6.2.1</w:t>
        <w:tab/>
        <w:t>Summary of Offline Charging Message Formats</w:t>
      </w:r>
    </w:p>
    <w:p>
      <w:pPr>
        <w:pStyle w:val="Heading4"/>
        <w:ind w:left="1418" w:hanging="1418"/>
        <w:rPr>
          <w:lang w:val="en-US" w:eastAsia="en-US"/>
        </w:rPr>
      </w:pPr>
      <w:bookmarkStart w:id="81" w:name="__RefHeading___Toc399342264"/>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2265"/>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5"/>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2266"/>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szCs w:val="18"/>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color w:val="999999"/>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2267"/>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2268"/>
      <w:bookmarkEnd w:id="85"/>
      <w:r>
        <w:rPr>
          <w:lang w:val="en-US" w:eastAsia="en-US"/>
        </w:rPr>
        <w:t>6.3</w:t>
        <w:tab/>
        <w:t>Basic Principles for Diameter Online charging</w:t>
      </w:r>
    </w:p>
    <w:p>
      <w:pPr>
        <w:pStyle w:val="Normal"/>
        <w:rPr>
          <w:lang w:val="en-US" w:eastAsia="en-US"/>
        </w:rPr>
      </w:pPr>
      <w:r>
        <w:rPr>
          <w:lang w:val="en-US" w:eastAsia="en-US"/>
        </w:rPr>
        <w:t>(Void).</w:t>
      </w:r>
    </w:p>
    <w:p>
      <w:pPr>
        <w:pStyle w:val="Heading3"/>
        <w:rPr>
          <w:lang w:val="en-US" w:eastAsia="en-US"/>
        </w:rPr>
      </w:pPr>
      <w:bookmarkStart w:id="86" w:name="__RefHeading___Toc399342269"/>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2270"/>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2271"/>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5"/>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5"/>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5"/>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2272"/>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181070187"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419113612"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2273"/>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226293958"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2274"/>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107448394"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2275"/>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2276"/>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2277"/>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2278"/>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2279"/>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2280"/>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2281"/>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2282"/>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2283"/>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2284"/>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2285"/>
      <w:bookmarkEnd w:id="106"/>
      <w:r>
        <w:rPr>
          <w:lang w:val="en-US" w:eastAsia="en-US"/>
        </w:rPr>
        <w:t>6.4</w:t>
        <w:tab/>
        <w:t>Message formats for Online Charging</w:t>
      </w:r>
    </w:p>
    <w:p>
      <w:pPr>
        <w:pStyle w:val="Heading3"/>
        <w:rPr>
          <w:lang w:val="en-US" w:eastAsia="en-US"/>
        </w:rPr>
      </w:pPr>
      <w:bookmarkStart w:id="107" w:name="__RefHeading___Toc399342286"/>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2287"/>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5"/>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5"/>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5"/>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2288"/>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5"/>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5"/>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2289"/>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2290"/>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2291"/>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2292"/>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2293"/>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2294"/>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2295"/>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2296"/>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2297"/>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2298"/>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2299"/>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2300"/>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2301"/>
      <w:bookmarkEnd w:id="122"/>
      <w:r>
        <w:rPr>
          <w:lang w:val="en-US" w:eastAsia="en-US"/>
        </w:rPr>
        <w:t>6.5</w:t>
        <w:tab/>
        <w:t>Other procedural description of the 3GPP charging applications</w:t>
      </w:r>
    </w:p>
    <w:p>
      <w:pPr>
        <w:pStyle w:val="Heading3"/>
        <w:rPr>
          <w:lang w:val="en-US" w:eastAsia="en-US"/>
        </w:rPr>
      </w:pPr>
      <w:bookmarkStart w:id="123" w:name="__RefHeading___Toc399342302"/>
      <w:bookmarkEnd w:id="123"/>
      <w:r>
        <w:rPr>
          <w:lang w:val="en-US" w:eastAsia="en-US"/>
        </w:rPr>
        <w:t>6.5.1</w:t>
        <w:tab/>
        <w:t>Re-authorization</w:t>
      </w:r>
    </w:p>
    <w:p>
      <w:pPr>
        <w:pStyle w:val="Heading4"/>
        <w:ind w:left="1418" w:hanging="1418"/>
        <w:rPr>
          <w:lang w:val="en-US" w:eastAsia="en-US"/>
        </w:rPr>
      </w:pPr>
      <w:bookmarkStart w:id="124" w:name="__RefHeading___Toc399342303"/>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2304"/>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2305"/>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2306"/>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2307"/>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2308"/>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19"/>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19"/>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2309"/>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2310"/>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2311"/>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2312"/>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1"/>
        </w:numPr>
        <w:rPr>
          <w:lang w:val="en-US" w:eastAsia="en-US"/>
        </w:rPr>
      </w:pPr>
      <w:r>
        <w:rPr>
          <w:lang w:val="en-US" w:eastAsia="en-US"/>
        </w:rPr>
        <w:t>Continuous Time Period (CTP)</w:t>
      </w:r>
    </w:p>
    <w:p>
      <w:pPr>
        <w:pStyle w:val="Normal"/>
        <w:numPr>
          <w:ilvl w:val="1"/>
          <w:numId w:val="21"/>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2313"/>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2314"/>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2315"/>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2316"/>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2317"/>
      <w:bookmarkEnd w:id="138"/>
      <w:r>
        <w:rPr>
          <w:lang w:val="en-US" w:eastAsia="en-US"/>
        </w:rPr>
        <w:t>7</w:t>
        <w:tab/>
        <w:t>Summary of used Attribute Value Pairs</w:t>
      </w:r>
    </w:p>
    <w:p>
      <w:pPr>
        <w:pStyle w:val="Heading2"/>
        <w:rPr>
          <w:lang w:val="en-US" w:eastAsia="en-US"/>
        </w:rPr>
      </w:pPr>
      <w:bookmarkStart w:id="139" w:name="__RefHeading___Toc399342318"/>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del w:id="16" w:author="623" w:date="2017-03-10T11:46:00Z">
              <w:r>
                <w:rPr>
                  <w:rFonts w:cs="Arial"/>
                  <w:szCs w:val="18"/>
                  <w:lang w:val="en-US" w:eastAsia="en-US"/>
                </w:rPr>
                <w:delText>M</w:delText>
              </w:r>
            </w:del>
            <w:ins w:id="17" w:author="623" w:date="2017-03-10T11:46:00Z">
              <w:r>
                <w:rPr>
                  <w:rFonts w:cs="Arial"/>
                  <w:szCs w:val="18"/>
                  <w:lang w:val="en-US" w:eastAsia="en-US"/>
                </w:rPr>
                <w:t>-</w:t>
              </w:r>
            </w:ins>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2319"/>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2320"/>
      <w:bookmarkEnd w:id="141"/>
      <w:r>
        <w:rPr/>
        <w:t>7.1.2</w:t>
        <w:tab/>
      </w:r>
      <w:r>
        <w:rPr>
          <w:szCs w:val="18"/>
          <w:lang w:val="en-US" w:eastAsia="en-US"/>
        </w:rPr>
        <w:t>void</w:t>
      </w:r>
    </w:p>
    <w:p>
      <w:pPr>
        <w:pStyle w:val="Normal"/>
        <w:rPr>
          <w:lang w:val="en-US" w:eastAsia="en-US"/>
        </w:rPr>
      </w:pPr>
      <w:r>
        <w:rPr>
          <w:lang w:val="en-US" w:eastAsia="en-US"/>
        </w:rPr>
      </w:r>
    </w:p>
    <w:p>
      <w:pPr>
        <w:pStyle w:val="Heading3"/>
        <w:rPr/>
      </w:pPr>
      <w:bookmarkStart w:id="142" w:name="__RefHeading___Toc399342321"/>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99342322"/>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2323"/>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2324"/>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2325"/>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2326"/>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2327"/>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2328"/>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2329"/>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2330"/>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7"/>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7"/>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7"/>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7"/>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7"/>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2331"/>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2332"/>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2333"/>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2334"/>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2335"/>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Heading2"/>
        <w:rPr>
          <w:lang w:val="en-US" w:eastAsia="en-US"/>
        </w:rPr>
      </w:pPr>
      <w:bookmarkStart w:id="157" w:name="__RefHeading___Toc399342336"/>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3"/>
        <w:gridCol w:w="585"/>
        <w:gridCol w:w="561"/>
        <w:gridCol w:w="512"/>
        <w:gridCol w:w="563"/>
        <w:gridCol w:w="519"/>
        <w:gridCol w:w="1597"/>
        <w:gridCol w:w="749"/>
        <w:gridCol w:w="429"/>
        <w:gridCol w:w="622"/>
        <w:gridCol w:w="554"/>
        <w:gridCol w:w="546"/>
      </w:tblGrid>
      <w:tr>
        <w:trPr>
          <w:tblHeader w:val="true"/>
          <w:cantSplit w:val="true"/>
        </w:trPr>
        <w:tc>
          <w:tcPr>
            <w:tcW w:w="2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90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Charge-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sz w:val="16"/>
                <w:szCs w:val="16"/>
              </w:rPr>
            </w:pPr>
            <w:r>
              <w:rPr>
                <w:rFonts w:cs="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2" w:name="__RefHeading___Toc399342337"/>
      <w:bookmarkEnd w:id="162"/>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99342338"/>
      <w:bookmarkEnd w:id="16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4" w:name="__RefHeading___Toc399342339"/>
      <w:bookmarkEnd w:id="16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5" w:name="__RefHeading___Toc399342340"/>
      <w:bookmarkEnd w:id="16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6" w:name="__RefHeading___Toc399342341"/>
      <w:bookmarkEnd w:id="16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7" w:name="__RefHeading___Toc399342342"/>
      <w:bookmarkEnd w:id="167"/>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8" w:name="__RefHeading___Toc399342343"/>
      <w:bookmarkEnd w:id="168"/>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9" w:name="__RefHeading___Toc399342344"/>
      <w:bookmarkEnd w:id="169"/>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2345"/>
      <w:bookmarkEnd w:id="170"/>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1" w:name="__RefHeading___Toc399342346"/>
      <w:bookmarkEnd w:id="171"/>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2" w:name="__RefHeading___Toc399342347"/>
      <w:bookmarkEnd w:id="172"/>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3" w:name="__RefHeading___Toc399342348"/>
      <w:bookmarkEnd w:id="173"/>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4" w:name="__RefHeading___Toc399342349"/>
      <w:bookmarkEnd w:id="17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5" w:name="__RefHeading___Toc399342350"/>
      <w:bookmarkEnd w:id="17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6" w:name="__RefHeading___Toc399342351"/>
      <w:bookmarkEnd w:id="17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7" w:name="__RefHeading___Toc399342352"/>
      <w:bookmarkEnd w:id="177"/>
      <w:r>
        <w:rPr/>
        <w:t>7.2.16</w:t>
      </w:r>
      <w:bookmarkStart w:id="178" w:name="OLE_LINK4"/>
      <w:bookmarkStart w:id="179" w:name="OLE_LINK3"/>
      <w:r>
        <w:rPr/>
        <w:tab/>
      </w:r>
      <w:bookmarkEnd w:id="178"/>
      <w:bookmarkEnd w:id="17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0" w:name="__RefHeading___Toc399342353"/>
      <w:bookmarkEnd w:id="18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1" w:name="__RefHeading___Toc399342354"/>
      <w:bookmarkEnd w:id="18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2" w:name="__RefHeading___Toc399342355"/>
      <w:bookmarkEnd w:id="18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3" w:name="__RefHeading___Toc399342356"/>
      <w:bookmarkEnd w:id="183"/>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399342357"/>
      <w:bookmarkEnd w:id="18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5" w:name="__RefHeading___Toc399342358"/>
      <w:bookmarkEnd w:id="18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6" w:name="__RefHeading___Toc399342359"/>
      <w:bookmarkEnd w:id="18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7" w:name="__RefHeading___Toc399342360"/>
      <w:bookmarkEnd w:id="18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8" w:name="__RefHeading___Toc399342361"/>
      <w:bookmarkEnd w:id="188"/>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9" w:name="__RefHeading___Toc399342362"/>
      <w:bookmarkEnd w:id="189"/>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0" w:name="__RefHeading___Toc399342363"/>
      <w:bookmarkEnd w:id="190"/>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1" w:name="__RefHeading___Toc399342364"/>
      <w:bookmarkEnd w:id="191"/>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2" w:name="__RefHeading___Toc399342365"/>
      <w:bookmarkEnd w:id="192"/>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3" w:name="__RefHeading___Toc399342366"/>
      <w:bookmarkEnd w:id="19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4" w:name="__RefHeading___Toc399342367"/>
      <w:bookmarkEnd w:id="19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5" w:name="__RefHeading___Toc399342368"/>
      <w:bookmarkEnd w:id="19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Party-Address AVP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AVP holds the party (Public User ID) to be registered. In this case, the Called-Party- 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Heading3"/>
        <w:rPr>
          <w:lang w:val="en-US" w:eastAsia="en-US"/>
        </w:rPr>
      </w:pPr>
      <w:bookmarkStart w:id="196" w:name="__RefHeading___Toc399342369"/>
      <w:bookmarkEnd w:id="196"/>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7" w:name="__RefHeading___Toc399342370"/>
      <w:bookmarkEnd w:id="19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8" w:name="__RefHeading___Toc399342371"/>
      <w:bookmarkEnd w:id="19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9" w:name="__RefHeading___Toc399342372"/>
      <w:bookmarkEnd w:id="19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0" w:name="__RefHeading___Toc399342373"/>
      <w:bookmarkEnd w:id="20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1" w:name="__RefHeading___Toc399342374"/>
      <w:bookmarkEnd w:id="20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2" w:name="__RefHeading___Toc399342375"/>
      <w:bookmarkEnd w:id="20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is of type Enumerated and identifies if the Rate-Element corresponds to a specific charge type.</w:t>
      </w:r>
    </w:p>
    <w:p>
      <w:pPr>
        <w:pStyle w:val="Normal"/>
        <w:rPr/>
      </w:pPr>
      <w:r>
        <w:rPr/>
        <w:t>It can be one of the following values:</w:t>
      </w:r>
    </w:p>
    <w:p>
      <w:pPr>
        <w:pStyle w:val="Normal"/>
        <w:ind w:firstLine="284"/>
        <w:rPr/>
      </w:pPr>
      <w:r>
        <w:rPr/>
        <w:tab/>
        <w:t>UNKNOWN</w:t>
        <w:tab/>
        <w:tab/>
        <w:tab/>
        <w:tab/>
        <w:tab/>
        <w:tab/>
        <w:tab/>
        <w:tab/>
        <w:t>0</w:t>
      </w:r>
    </w:p>
    <w:p>
      <w:pPr>
        <w:pStyle w:val="Normal"/>
        <w:ind w:firstLine="284"/>
        <w:rPr/>
      </w:pPr>
      <w:r>
        <w:rPr/>
        <w:tab/>
        <w:t>USAGE</w:t>
        <w:tab/>
        <w:tab/>
        <w:tab/>
        <w:tab/>
        <w:tab/>
        <w:tab/>
        <w:tab/>
        <w:tab/>
        <w:t>1</w:t>
      </w:r>
    </w:p>
    <w:p>
      <w:pPr>
        <w:pStyle w:val="Normal"/>
        <w:ind w:firstLine="284"/>
        <w:rPr/>
      </w:pPr>
      <w:r>
        <w:rPr/>
        <w:tab/>
        <w:t>COMMUNICATION-ATTEMPT-CHARGE</w:t>
        <w:tab/>
        <w:tab/>
        <w:tab/>
        <w:tab/>
        <w:t>2</w:t>
      </w:r>
    </w:p>
    <w:p>
      <w:pPr>
        <w:pStyle w:val="Normal"/>
        <w:ind w:firstLine="284"/>
        <w:rPr/>
      </w:pPr>
      <w:r>
        <w:rPr/>
        <w:tab/>
        <w:t>SETUP-CHARGE</w:t>
        <w:tab/>
        <w:tab/>
        <w:tab/>
        <w:tab/>
        <w:tab/>
        <w:tab/>
        <w:tab/>
        <w:tab/>
        <w:t>3</w:t>
      </w:r>
    </w:p>
    <w:p>
      <w:pPr>
        <w:pStyle w:val="Normal"/>
        <w:ind w:firstLine="284"/>
        <w:rPr/>
      </w:pPr>
      <w:r>
        <w:rPr/>
        <w:tab/>
        <w:t>ADD-ON-CHARGE</w:t>
        <w:tab/>
        <w:tab/>
        <w:tab/>
        <w:tab/>
        <w:tab/>
        <w:tab/>
        <w:tab/>
        <w:tab/>
        <w:t>4</w:t>
      </w:r>
    </w:p>
    <w:p>
      <w:pPr>
        <w:pStyle w:val="Heading3"/>
        <w:rPr>
          <w:lang w:val="en-US" w:eastAsia="en-US"/>
        </w:rPr>
      </w:pPr>
      <w:bookmarkStart w:id="203" w:name="__RefHeading___Toc399342376"/>
      <w:bookmarkEnd w:id="20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4" w:name="__RefHeading___Toc399342377"/>
      <w:bookmarkEnd w:id="204"/>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5" w:name="__RefHeading___Toc399342378"/>
      <w:bookmarkEnd w:id="20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6" w:name="__RefHeading___Toc399342379"/>
      <w:bookmarkEnd w:id="206"/>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7" w:name="__RefHeading___Toc399342380"/>
      <w:bookmarkEnd w:id="20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8" w:name="__RefHeading___Toc399342381"/>
      <w:bookmarkEnd w:id="20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9" w:name="__RefHeading___Toc399342382"/>
      <w:bookmarkEnd w:id="20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0" w:name="__RefHeading___Toc399342383"/>
      <w:bookmarkEnd w:id="21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1" w:name="__RefHeading___Toc399342384"/>
      <w:bookmarkEnd w:id="211"/>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2" w:name="__RefHeading___Toc399342385"/>
      <w:bookmarkEnd w:id="212"/>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3" w:name="__RefHeading___Toc399342386"/>
      <w:bookmarkEnd w:id="213"/>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4" w:name="__RefHeading___Toc399342387"/>
      <w:bookmarkEnd w:id="214"/>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5" w:name="__RefHeading___Toc399342388"/>
      <w:bookmarkEnd w:id="215"/>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6" w:name="__RefHeading___Toc399342389"/>
      <w:bookmarkEnd w:id="21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7" w:name="__RefHeading___Toc399342390"/>
      <w:bookmarkEnd w:id="21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8" w:name="__RefHeading___Toc399342391"/>
      <w:bookmarkEnd w:id="21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9" w:name="__RefHeading___Toc399342392"/>
      <w:bookmarkEnd w:id="219"/>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0" w:name="__RefHeading___Toc399342393"/>
      <w:bookmarkStart w:id="221" w:name="_Ref166904295"/>
      <w:bookmarkEnd w:id="220"/>
      <w:r>
        <w:rPr/>
        <w:t>7.2.53</w:t>
        <w:tab/>
        <w:t>Destination-Interface</w:t>
      </w:r>
      <w:bookmarkEnd w:id="22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2" w:name="__RefHeading___Toc399342394"/>
      <w:bookmarkEnd w:id="222"/>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3" w:name="__RefHeading___Toc399342395"/>
      <w:bookmarkEnd w:id="22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4" w:name="__RefHeading___Toc399342396"/>
      <w:bookmarkEnd w:id="22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5" w:name="__RefHeading___Toc399342397"/>
      <w:bookmarkEnd w:id="225"/>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6" w:name="__RefHeading___Toc399342398"/>
      <w:bookmarkEnd w:id="226"/>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If this AVP is not present, this means that the address is statically allocated</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7" w:name="__RefHeading___Toc399342399"/>
      <w:bookmarkEnd w:id="22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6"/>
        </w:numPr>
        <w:rPr/>
      </w:pPr>
      <w:r>
        <w:rPr>
          <w:lang w:val="en-US" w:eastAsia="en-US"/>
        </w:rPr>
        <w:t>Media marked with "a=inactive" attribute.</w:t>
      </w:r>
    </w:p>
    <w:p>
      <w:pPr>
        <w:pStyle w:val="Normal"/>
        <w:numPr>
          <w:ilvl w:val="0"/>
          <w:numId w:val="16"/>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8" w:name="__RefHeading___Toc399342400"/>
      <w:bookmarkEnd w:id="228"/>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9" w:name="__RefHeading___Toc399342401"/>
      <w:bookmarkEnd w:id="229"/>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0" w:name="__RefHeading___Toc399342402"/>
      <w:bookmarkEnd w:id="230"/>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1" w:name="__RefHeading___Toc399342403"/>
      <w:bookmarkEnd w:id="231"/>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2" w:name="__RefHeading___Toc399342404"/>
      <w:bookmarkEnd w:id="232"/>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3" w:name="__RefHeading___Toc399342405"/>
      <w:bookmarkEnd w:id="233"/>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4" w:name="__RefHeading___Toc399342406"/>
      <w:bookmarkEnd w:id="234"/>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5" w:name="__RefHeading___Toc399342407"/>
      <w:bookmarkEnd w:id="235"/>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6" w:name="__RefHeading___Toc399342408"/>
      <w:bookmarkEnd w:id="23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7" w:name="__RefHeading___Toc399342409"/>
      <w:bookmarkEnd w:id="237"/>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8" w:name="__RefHeading___Toc399342410"/>
      <w:bookmarkStart w:id="239" w:name="_Ref177810758"/>
      <w:bookmarkStart w:id="240" w:name="_Ref166904316"/>
      <w:bookmarkEnd w:id="238"/>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1" w:name="__RefHeading___Toc399342411"/>
      <w:bookmarkEnd w:id="241"/>
      <w:r>
        <w:rPr/>
        <w:t>7.2.70</w:t>
        <w:tab/>
      </w:r>
      <w:bookmarkStart w:id="242" w:name="OLE_LINK1"/>
      <w:r>
        <w:rPr/>
        <w:t xml:space="preserve">Incremental-Cost </w:t>
      </w:r>
      <w:bookmarkEnd w:id="24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3" w:name="_Ref177810758"/>
      <w:bookmarkStart w:id="244" w:name="_Ref166904316"/>
      <w:bookmarkStart w:id="245" w:name="__RefHeading___Toc399342412"/>
      <w:bookmarkEnd w:id="245"/>
      <w:r>
        <w:rPr/>
        <w:t>7.2.71</w:t>
        <w:tab/>
        <w:t>Interface-Id</w:t>
      </w:r>
      <w:bookmarkEnd w:id="243"/>
      <w:bookmarkEnd w:id="244"/>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6" w:name="__RefHeading___Toc399342413"/>
      <w:bookmarkStart w:id="247" w:name="_Ref166904346"/>
      <w:bookmarkEnd w:id="246"/>
      <w:r>
        <w:rPr/>
        <w:t>7.2.72</w:t>
        <w:tab/>
        <w:t>Interface-Port</w:t>
      </w:r>
      <w:bookmarkEnd w:id="24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8" w:name="__RefHeading___Toc399342414"/>
      <w:bookmarkStart w:id="249" w:name="_Ref166904331"/>
      <w:bookmarkEnd w:id="248"/>
      <w:r>
        <w:rPr/>
        <w:t>7.2.73</w:t>
        <w:tab/>
        <w:t>Interface-Text</w:t>
      </w:r>
      <w:bookmarkEnd w:id="24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0" w:name="__RefHeading___Toc399342415"/>
      <w:bookmarkStart w:id="251" w:name="_Ref166904358"/>
      <w:bookmarkEnd w:id="250"/>
      <w:r>
        <w:rPr/>
        <w:t>7.2.74</w:t>
        <w:tab/>
        <w:t>Interface-Type</w:t>
      </w:r>
      <w:bookmarkEnd w:id="25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2" w:name="__RefHeading___Toc399342416"/>
      <w:bookmarkEnd w:id="252"/>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3" w:name="OLE_LINK74"/>
      <w:bookmarkStart w:id="254" w:name="OLE_LINK73"/>
      <w:bookmarkEnd w:id="253"/>
      <w:bookmarkEnd w:id="25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5" w:name="OLE_LINK74"/>
      <w:bookmarkStart w:id="256" w:name="OLE_LINK73"/>
      <w:bookmarkStart w:id="257" w:name="__RefHeading___Toc399342417"/>
      <w:bookmarkEnd w:id="255"/>
      <w:bookmarkEnd w:id="256"/>
      <w:bookmarkEnd w:id="25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8" w:name="__RefHeading___Toc399342418"/>
      <w:bookmarkEnd w:id="25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9" w:name="__RefHeading___Toc399342419"/>
      <w:bookmarkEnd w:id="25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w:t>
      </w:r>
      <w:r>
        <w:rPr>
          <w:lang w:eastAsia="zh-CN"/>
        </w:rPr>
        <w:t xml:space="preserve"> </w:t>
      </w:r>
      <w:r>
        <w:rPr/>
        <w:t>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Normal"/>
        <w:rPr>
          <w:szCs w:val="18"/>
          <w:lang w:val="en-US" w:eastAsia="en-US"/>
        </w:rPr>
      </w:pPr>
      <w:r>
        <w:rPr>
          <w:szCs w:val="18"/>
          <w:lang w:val="en-US" w:eastAsia="en-US"/>
        </w:rPr>
      </w:r>
    </w:p>
    <w:p>
      <w:pPr>
        <w:pStyle w:val="Heading3"/>
        <w:rPr>
          <w:lang w:val="en-US" w:eastAsia="en-US"/>
        </w:rPr>
      </w:pPr>
      <w:bookmarkStart w:id="260" w:name="__RefHeading___Toc399342420"/>
      <w:bookmarkEnd w:id="26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xml:space="preserve">[ Initial-IMS-Charging-Identifier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1" w:name="__RefHeading___Toc399342421"/>
      <w:bookmarkEnd w:id="26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2" w:name="__RefHeading___Toc399342422"/>
      <w:bookmarkEnd w:id="26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3" w:name="__RefHeading___Toc399342423"/>
      <w:bookmarkEnd w:id="263"/>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4" w:name="__RefHeading___Toc399342424"/>
      <w:bookmarkEnd w:id="26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5" w:name="__RefHeading___Toc399342425"/>
      <w:bookmarkEnd w:id="265"/>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6" w:name="__RefHeading___Toc399342426"/>
      <w:bookmarkEnd w:id="26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7" w:name="__RefHeading___Toc399342427"/>
      <w:bookmarkEnd w:id="26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2428"/>
      <w:bookmarkEnd w:id="26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99342429"/>
      <w:bookmarkEnd w:id="26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0" w:name="__RefHeading___Toc399342430"/>
      <w:bookmarkEnd w:id="27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1" w:name="__RefHeading___Toc399342431"/>
      <w:bookmarkEnd w:id="27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2" w:name="__RefHeading___Toc399342432"/>
      <w:bookmarkEnd w:id="27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3" w:name="__RefHeading___Toc399342433"/>
      <w:bookmarkEnd w:id="27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4" w:name="__RefHeading___Toc399342434"/>
      <w:bookmarkEnd w:id="274"/>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5" w:name="__RefHeading___Toc399342435"/>
      <w:bookmarkEnd w:id="27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6" w:name="__RefHeading___Toc399342436"/>
      <w:bookmarkEnd w:id="27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2437"/>
      <w:bookmarkEnd w:id="27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8" w:name="__RefHeading___Toc399342438"/>
      <w:bookmarkEnd w:id="278"/>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79" w:name="__RefHeading___Toc399342439"/>
      <w:bookmarkEnd w:id="27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0" w:name="__RefHeading___Toc399342440"/>
      <w:bookmarkEnd w:id="280"/>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1" w:name="__RefHeading___Toc399342441"/>
      <w:bookmarkEnd w:id="28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99342442"/>
      <w:bookmarkEnd w:id="28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3" w:name="__RefHeading___Toc399342443"/>
      <w:bookmarkEnd w:id="28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4" w:name="__RefHeading___Toc399342444"/>
      <w:bookmarkEnd w:id="284"/>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val="en-US" w:eastAsia="en-US"/>
        </w:rPr>
      </w:pPr>
      <w:bookmarkStart w:id="285" w:name="__RefHeading___Toc399342445"/>
      <w:bookmarkEnd w:id="28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86" w:name="__RefHeading___Toc399342446"/>
      <w:bookmarkEnd w:id="28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87" w:name="__RefHeading___Toc399342447"/>
      <w:bookmarkEnd w:id="28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88" w:name="__RefHeading___Toc399342448"/>
      <w:bookmarkEnd w:id="288"/>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9" w:name="__RefHeading___Toc399342449"/>
      <w:bookmarkEnd w:id="289"/>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0" w:name="__RefHeading___Toc399342450"/>
      <w:bookmarkEnd w:id="290"/>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1" w:name="__RefHeading___Toc399342451"/>
      <w:bookmarkEnd w:id="291"/>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2" w:name="__RefHeading___Toc399342452"/>
      <w:bookmarkEnd w:id="292"/>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3" w:name="__RefHeading___Toc399342453"/>
      <w:bookmarkEnd w:id="293"/>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4" w:name="__RefHeading___Toc399342454"/>
      <w:bookmarkEnd w:id="294"/>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5" w:name="__RefHeading___Toc399342455"/>
      <w:bookmarkEnd w:id="295"/>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6" w:name="__RefHeading___Toc399342456"/>
      <w:bookmarkEnd w:id="296"/>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7" w:name="__RefHeading___Toc399342457"/>
      <w:bookmarkEnd w:id="297"/>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98" w:name="__RefHeading___Toc399342458"/>
      <w:bookmarkEnd w:id="298"/>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9" w:name="__RefHeading___Toc399342459"/>
      <w:bookmarkEnd w:id="299"/>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lang w:val="en-US" w:eastAsia="en-US"/>
        </w:rPr>
      </w:pPr>
      <w:bookmarkStart w:id="300" w:name="__RefHeading___Toc399342460"/>
      <w:bookmarkEnd w:id="300"/>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rPr>
          <w:lang w:val="en-US" w:eastAsia="en-US"/>
        </w:rPr>
      </w:pPr>
      <w:r>
        <w:rPr>
          <w:lang w:val="en-US" w:eastAsia="en-US"/>
        </w:rPr>
      </w:r>
    </w:p>
    <w:p>
      <w:pPr>
        <w:pStyle w:val="Heading3"/>
        <w:rPr/>
      </w:pPr>
      <w:bookmarkStart w:id="301" w:name="__RefHeading___Toc399342461"/>
      <w:bookmarkEnd w:id="30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302" w:name="__RefHeading___Toc399342462"/>
      <w:bookmarkEnd w:id="30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11</w:t>
      </w:r>
    </w:p>
    <w:p>
      <w:pPr>
        <w:pStyle w:val="Heading3"/>
        <w:rPr>
          <w:lang w:val="en-US" w:eastAsia="en-US"/>
        </w:rPr>
      </w:pPr>
      <w:bookmarkStart w:id="303" w:name="__RefHeading___Toc399342463"/>
      <w:bookmarkEnd w:id="30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4" w:name="__RefHeading___Toc399342464"/>
      <w:bookmarkEnd w:id="304"/>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5" w:name="__RefHeading___Toc399342465"/>
      <w:bookmarkEnd w:id="305"/>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06" w:name="__RefHeading___Toc399342466"/>
      <w:bookmarkEnd w:id="30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7" w:name="__RefHeading___Toc399342467"/>
      <w:bookmarkEnd w:id="307"/>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8" w:name="__RefHeading___Toc399342468"/>
      <w:bookmarkEnd w:id="308"/>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9" w:name="__RefHeading___Toc399342469"/>
      <w:bookmarkEnd w:id="309"/>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0" w:name="__RefHeading___Toc399342470"/>
      <w:bookmarkEnd w:id="31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1" w:name="__RefHeading___Toc399342471"/>
      <w:bookmarkEnd w:id="311"/>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2" w:name="__RefHeading___Toc399342472"/>
      <w:bookmarkEnd w:id="31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8"/>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8"/>
        </w:numPr>
        <w:overflowPunct w:val="false"/>
        <w:autoSpaceDE w:val="false"/>
        <w:textAlignment w:val="baseline"/>
        <w:rPr>
          <w:lang w:val="en-US" w:eastAsia="en-US"/>
        </w:rPr>
      </w:pPr>
      <w:r>
        <w:rPr>
          <w:lang w:val="en-US" w:eastAsia="en-US"/>
        </w:rPr>
        <w:t>Type 2 IOI:</w:t>
      </w:r>
    </w:p>
    <w:p>
      <w:pPr>
        <w:pStyle w:val="Normal"/>
        <w:numPr>
          <w:ilvl w:val="1"/>
          <w:numId w:val="8"/>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8"/>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2"/>
        </w:numPr>
        <w:overflowPunct w:val="false"/>
        <w:autoSpaceDE w:val="false"/>
        <w:textAlignment w:val="baseline"/>
        <w:rPr>
          <w:lang w:val="en-US" w:eastAsia="en-US"/>
        </w:rPr>
      </w:pPr>
      <w:r>
        <w:rPr>
          <w:lang w:val="en-US" w:eastAsia="en-US"/>
        </w:rPr>
        <w:t>Type 3 IOI:</w:t>
      </w:r>
    </w:p>
    <w:p>
      <w:pPr>
        <w:pStyle w:val="Normal"/>
        <w:numPr>
          <w:ilvl w:val="1"/>
          <w:numId w:val="8"/>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8"/>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3" w:name="__RefHeading___Toc399342473"/>
      <w:bookmarkEnd w:id="31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4" w:name="__RefHeading___Toc399342474"/>
      <w:bookmarkEnd w:id="31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5" w:name="__RefHeading___Toc399342475"/>
      <w:bookmarkStart w:id="316" w:name="_Ref177740449"/>
      <w:bookmarkEnd w:id="315"/>
      <w:r>
        <w:rPr/>
        <w:t>7.2</w:t>
      </w:r>
      <w:r>
        <w:rPr>
          <w:lang w:val="en-US" w:eastAsia="en-US"/>
        </w:rPr>
        <w:t>.126</w:t>
      </w:r>
      <w:r>
        <w:rPr/>
        <w:tab/>
        <w:t>Originator-Interface</w:t>
      </w:r>
      <w:bookmarkEnd w:id="31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17" w:name="__RefHeading___Toc399342476"/>
      <w:bookmarkStart w:id="318" w:name="_Ref166904218"/>
      <w:bookmarkEnd w:id="317"/>
      <w:bookmarkEnd w:id="31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9" w:name="__RefHeading___Toc399342477"/>
      <w:bookmarkEnd w:id="319"/>
      <w:r>
        <w:rPr/>
        <w:t>7.2</w:t>
      </w:r>
      <w:r>
        <w:rPr>
          <w:lang w:val="en-US" w:eastAsia="en-US"/>
        </w:rPr>
        <w:t>.128</w:t>
      </w:r>
      <w:r>
        <w:rPr/>
        <w:tab/>
        <w:t>Originator-SCCP-Address</w:t>
      </w:r>
    </w:p>
    <w:p>
      <w:pPr>
        <w:pStyle w:val="Normal"/>
        <w:autoSpaceDE w:val="false"/>
        <w:spacing w:before="0" w:after="0"/>
        <w:rPr/>
      </w:pPr>
      <w:bookmarkStart w:id="320" w:name="_Ref166904218"/>
      <w:bookmarkEnd w:id="32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1" w:name="__RefHeading___Toc399342478"/>
      <w:bookmarkEnd w:id="32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2" w:name="__RefHeading___Toc399342479"/>
      <w:bookmarkEnd w:id="32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3" w:name="__RefHeading___Toc399342480"/>
      <w:bookmarkEnd w:id="32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4" w:name="__RefHeading___Toc399342481"/>
      <w:bookmarkEnd w:id="32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5" w:name="__RefHeading___Toc399342482"/>
      <w:bookmarkEnd w:id="32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1"/>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1"/>
        </w:numPr>
        <w:spacing w:before="60" w:after="120"/>
        <w:jc w:val="both"/>
        <w:rPr/>
      </w:pPr>
      <w:r>
        <w:rPr/>
        <w:t>High priority:</w:t>
      </w:r>
      <w:r>
        <w:rPr>
          <w:lang w:eastAsia="zh-CN"/>
        </w:rPr>
        <w:t xml:space="preserve"> Lower than Pre-emptive priority.</w:t>
      </w:r>
    </w:p>
    <w:p>
      <w:pPr>
        <w:pStyle w:val="Normal"/>
        <w:numPr>
          <w:ilvl w:val="0"/>
          <w:numId w:val="11"/>
        </w:numPr>
        <w:spacing w:before="60" w:after="120"/>
        <w:jc w:val="both"/>
        <w:rPr/>
      </w:pPr>
      <w:r>
        <w:rPr/>
        <w:t>Normal priority:</w:t>
      </w:r>
      <w:r>
        <w:rPr>
          <w:lang w:eastAsia="zh-CN"/>
        </w:rPr>
        <w:t xml:space="preserve"> Normal level. Lower than High priority</w:t>
      </w:r>
      <w:r>
        <w:rPr/>
        <w:t>.</w:t>
      </w:r>
    </w:p>
    <w:p>
      <w:pPr>
        <w:pStyle w:val="Normal"/>
        <w:numPr>
          <w:ilvl w:val="0"/>
          <w:numId w:val="11"/>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6" w:name="__RefHeading___Toc399342483"/>
      <w:bookmarkEnd w:id="326"/>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7" w:name="__RefHeading___Toc399342484"/>
      <w:bookmarkEnd w:id="32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8" w:name="__RefHeading___Toc399342485"/>
      <w:bookmarkEnd w:id="32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9" w:name="__RefHeading___Toc399342486"/>
      <w:bookmarkEnd w:id="32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0" w:name="__RefHeading___Toc399342487"/>
      <w:bookmarkEnd w:id="33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31" w:name="__RefHeading___Toc399342488"/>
      <w:bookmarkEnd w:id="331"/>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32" w:name="__RefHeading___Toc399342489"/>
      <w:bookmarkEnd w:id="33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3" w:name="__RefHeading___Toc399342490"/>
      <w:bookmarkEnd w:id="33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4" w:name="__RefHeading___Toc399342491"/>
      <w:bookmarkEnd w:id="33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35" w:name="__RefHeading___Toc399342492"/>
      <w:bookmarkEnd w:id="33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6" w:name="__RefHeading___Toc399342493"/>
      <w:bookmarkEnd w:id="33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7" w:name="__RefHeading___Toc399342494"/>
      <w:bookmarkEnd w:id="33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38" w:name="__RefHeading___Toc399342495"/>
      <w:bookmarkEnd w:id="33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39" w:name="__RefHeading___Toc399342496"/>
      <w:bookmarkEnd w:id="33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0"/>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0"/>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0" w:name="__RefHeading___Toc399342497"/>
      <w:bookmarkEnd w:id="34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1" w:name="__RefHeading___Toc399342498"/>
      <w:bookmarkEnd w:id="341"/>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4"/>
        </w:numPr>
        <w:overflowPunct w:val="false"/>
        <w:autoSpaceDE w:val="false"/>
        <w:textAlignment w:val="baseline"/>
        <w:rPr/>
      </w:pPr>
      <w:r>
        <w:rPr>
          <w:rFonts w:cs="Arial"/>
          <w:lang w:val="en-US" w:eastAsia="en-US"/>
        </w:rPr>
        <w:t>Pre-established</w:t>
      </w:r>
    </w:p>
    <w:p>
      <w:pPr>
        <w:pStyle w:val="Normal"/>
        <w:numPr>
          <w:ilvl w:val="0"/>
          <w:numId w:val="14"/>
        </w:numPr>
        <w:overflowPunct w:val="false"/>
        <w:autoSpaceDE w:val="false"/>
        <w:textAlignment w:val="baseline"/>
        <w:rPr/>
      </w:pPr>
      <w:r>
        <w:rPr>
          <w:rFonts w:cs="Arial"/>
          <w:lang w:val="en-US" w:eastAsia="en-US"/>
        </w:rPr>
        <w:t>On-demand</w:t>
      </w:r>
    </w:p>
    <w:p>
      <w:pPr>
        <w:pStyle w:val="Heading3"/>
        <w:rPr>
          <w:lang w:val="en-US" w:eastAsia="en-US"/>
        </w:rPr>
      </w:pPr>
      <w:bookmarkStart w:id="342" w:name="__RefHeading___Toc399342499"/>
      <w:bookmarkEnd w:id="34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3" w:name="__RefHeading___Toc399342500"/>
      <w:bookmarkEnd w:id="34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4" w:name="__RefHeading___Toc399342501"/>
      <w:bookmarkEnd w:id="34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5" w:name="__RefHeading___Toc399342502"/>
      <w:bookmarkEnd w:id="34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6"/>
        </w:numPr>
        <w:rPr>
          <w:rFonts w:cs="Arial"/>
          <w:lang w:val="en-US" w:eastAsia="en-US"/>
        </w:rPr>
      </w:pPr>
      <w:r>
        <w:rPr>
          <w:lang w:val="en-US" w:eastAsia="en-US"/>
        </w:rPr>
        <w:t>Moderator</w:t>
      </w:r>
    </w:p>
    <w:p>
      <w:pPr>
        <w:pStyle w:val="Normal"/>
        <w:numPr>
          <w:ilvl w:val="0"/>
          <w:numId w:val="6"/>
        </w:numPr>
        <w:rPr>
          <w:rFonts w:cs="Arial"/>
          <w:lang w:val="en-US" w:eastAsia="en-US"/>
        </w:rPr>
      </w:pPr>
      <w:r>
        <w:rPr>
          <w:lang w:val="en-US" w:eastAsia="en-US"/>
        </w:rPr>
        <w:t>Dispatcher</w:t>
      </w:r>
    </w:p>
    <w:p>
      <w:pPr>
        <w:pStyle w:val="Normal"/>
        <w:numPr>
          <w:ilvl w:val="0"/>
          <w:numId w:val="6"/>
        </w:numPr>
        <w:rPr>
          <w:rFonts w:cs="Arial"/>
          <w:lang w:val="en-US" w:eastAsia="en-US"/>
        </w:rPr>
      </w:pPr>
      <w:r>
        <w:rPr>
          <w:lang w:val="en-US" w:eastAsia="en-US"/>
        </w:rPr>
        <w:t>Session-Owner</w:t>
      </w:r>
    </w:p>
    <w:p>
      <w:pPr>
        <w:pStyle w:val="Normal"/>
        <w:numPr>
          <w:ilvl w:val="0"/>
          <w:numId w:val="6"/>
        </w:numPr>
        <w:rPr>
          <w:rFonts w:cs="Arial"/>
          <w:lang w:val="en-US" w:eastAsia="en-US"/>
        </w:rPr>
      </w:pPr>
      <w:r>
        <w:rPr>
          <w:lang w:val="en-US" w:eastAsia="en-US"/>
        </w:rPr>
        <w:t>Session-Participant</w:t>
      </w:r>
    </w:p>
    <w:p>
      <w:pPr>
        <w:pStyle w:val="Heading3"/>
        <w:rPr>
          <w:lang w:val="en-US" w:eastAsia="en-US"/>
        </w:rPr>
      </w:pPr>
      <w:bookmarkStart w:id="346" w:name="__RefHeading___Toc399342503"/>
      <w:bookmarkEnd w:id="34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47" w:name="__RefHeading___Toc399342504"/>
      <w:bookmarkEnd w:id="34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48" w:name="__RefHeading___Toc399342505"/>
      <w:bookmarkEnd w:id="34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49" w:name="__RefHeading___Toc399342506"/>
      <w:r>
        <w:rPr>
          <w:lang w:val="en-US" w:eastAsia="en-US"/>
        </w:rPr>
        <w:t>7.2.155</w:t>
        <w:tab/>
        <w:t>PS-Append-Free-Format-Data AVP</w:t>
      </w:r>
      <w:bookmarkEnd w:id="34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0" w:name="__RefHeading___Toc399342507"/>
      <w:r>
        <w:rPr>
          <w:lang w:val="en-US" w:eastAsia="en-US"/>
        </w:rPr>
        <w:t>7.2.156</w:t>
        <w:tab/>
        <w:t>PS-Free-Format-Data AVP</w:t>
      </w:r>
      <w:bookmarkEnd w:id="35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1" w:name="__RefHeading___Toc399342508"/>
      <w:bookmarkEnd w:id="35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2" w:name="__RefHeading___Toc399342509"/>
      <w:bookmarkEnd w:id="35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lang w:val="en-US" w:eastAsia="en-US"/>
        </w:rPr>
      </w:pPr>
      <w:bookmarkStart w:id="353" w:name="__RefHeading___Toc399342510"/>
      <w:bookmarkEnd w:id="35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4" w:name="__RefHeading___Toc399342511"/>
      <w:bookmarkEnd w:id="35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5" w:name="__RefHeading___Toc399342512"/>
      <w:bookmarkEnd w:id="35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56" w:name="__RefHeading___Toc399342513"/>
      <w:bookmarkEnd w:id="35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7" w:name="__RefHeading___Toc399342514"/>
      <w:bookmarkEnd w:id="357"/>
      <w:r>
        <w:rPr>
          <w:lang w:val="en-US" w:eastAsia="en-US"/>
        </w:rPr>
        <w:t>7.2.163</w:t>
        <w:tab/>
      </w:r>
      <w:r>
        <w:rPr/>
        <w:t>Void</w:t>
      </w:r>
    </w:p>
    <w:p>
      <w:pPr>
        <w:pStyle w:val="Heading3"/>
        <w:rPr>
          <w:lang w:val="en-US" w:eastAsia="en-US"/>
        </w:rPr>
      </w:pPr>
      <w:bookmarkStart w:id="358" w:name="__RefHeading___Toc399342515"/>
      <w:bookmarkEnd w:id="35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9" w:name="__RefHeading___Toc399342516"/>
      <w:bookmarkEnd w:id="35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60" w:name="__RefHeading___Toc399342517"/>
      <w:bookmarkEnd w:id="36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61" w:name="__RefHeading___Toc399342518"/>
      <w:bookmarkEnd w:id="36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2" w:name="__RefHeading___Toc399342519"/>
      <w:bookmarkStart w:id="363" w:name="_Ref166904258"/>
      <w:bookmarkEnd w:id="362"/>
      <w:bookmarkEnd w:id="36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4" w:name="__RefHeading___Toc399342520"/>
      <w:bookmarkEnd w:id="36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5" w:name="__RefHeading___Toc399342521"/>
      <w:bookmarkEnd w:id="365"/>
      <w:r>
        <w:rPr/>
        <w:t>7.2.170</w:t>
        <w:tab/>
        <w:t>Recipient-SCCP-Address</w:t>
      </w:r>
    </w:p>
    <w:p>
      <w:pPr>
        <w:pStyle w:val="TextBody"/>
        <w:rPr/>
      </w:pPr>
      <w:bookmarkStart w:id="366" w:name="_Ref166904258"/>
      <w:bookmarkEnd w:id="36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399342522"/>
      <w:bookmarkEnd w:id="36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8" w:name="__RefHeading___Toc399342523"/>
      <w:bookmarkEnd w:id="368"/>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69" w:name="__RefHeading___Toc399342524"/>
      <w:bookmarkEnd w:id="369"/>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70" w:name="__RefHeading___Toc399342525"/>
      <w:bookmarkEnd w:id="37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71" w:name="__RefHeading___Toc399342526"/>
      <w:bookmarkEnd w:id="37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3"/>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3"/>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3"/>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3"/>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3"/>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3"/>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3"/>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3"/>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3"/>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72" w:name="__RefHeading___Toc399342527"/>
      <w:bookmarkEnd w:id="37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of the party (Public User ID or Public Service ID) to whom the SIP transaction was originally posted. </w:t>
        <w:br/>
        <w:t xml:space="preserve">The Requested-Party-Address AVP shall be populated with the SIP URI, TEL URI or URN contained in the Request-URI of the incoming request. </w:t>
      </w:r>
    </w:p>
    <w:p>
      <w:pPr>
        <w:pStyle w:val="Normal"/>
        <w:rPr/>
      </w:pPr>
      <w:r>
        <w:rPr>
          <w:lang w:val="en-US" w:eastAsia="en-US"/>
        </w:rPr>
        <w:t>This AVP is only present if different from the content of the Called-Party-Address AVP.</w:t>
      </w:r>
    </w:p>
    <w:p>
      <w:pPr>
        <w:pStyle w:val="Heading3"/>
        <w:rPr>
          <w:lang w:val="en-US" w:eastAsia="en-US"/>
        </w:rPr>
      </w:pPr>
      <w:bookmarkStart w:id="373" w:name="__RefHeading___Toc399342528"/>
      <w:bookmarkEnd w:id="37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74" w:name="__RefHeading___Toc399342529"/>
      <w:bookmarkEnd w:id="37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75" w:name="__RefHeading___Toc399342530"/>
      <w:bookmarkEnd w:id="37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76" w:name="__RefHeading___Toc399342531"/>
      <w:bookmarkEnd w:id="37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77" w:name="__RefHeading___Toc399342532"/>
      <w:bookmarkEnd w:id="37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78" w:name="__RefHeading___Toc399342533"/>
      <w:bookmarkEnd w:id="37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79" w:name="__RefHeading___Toc399342534"/>
      <w:bookmarkEnd w:id="37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80" w:name="__RefHeading___Toc399342535"/>
      <w:bookmarkEnd w:id="38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81" w:name="__RefHeading___Toc399342536"/>
      <w:bookmarkEnd w:id="381"/>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82" w:name="__RefHeading___Toc399342537"/>
      <w:bookmarkEnd w:id="382"/>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83" w:name="__RefHeading___Toc399342538"/>
      <w:bookmarkEnd w:id="38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4" w:name="__RefHeading___Toc399342539"/>
      <w:bookmarkEnd w:id="384"/>
      <w:r>
        <w:rPr>
          <w:lang w:val="en-US" w:eastAsia="en-US"/>
        </w:rPr>
        <w:t>7.2.188</w:t>
        <w:tab/>
        <w:t>Void</w:t>
      </w:r>
    </w:p>
    <w:p>
      <w:pPr>
        <w:pStyle w:val="Heading3"/>
        <w:rPr>
          <w:lang w:val="en-US" w:eastAsia="en-US"/>
        </w:rPr>
      </w:pPr>
      <w:bookmarkStart w:id="385" w:name="__RefHeading___Toc399342540"/>
      <w:bookmarkEnd w:id="38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8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ind w:left="2840" w:hanging="284"/>
        <w:rPr/>
      </w:pPr>
      <w:bookmarkEnd w:id="386"/>
      <w:r>
        <w:rPr/>
        <w:t xml:space="preserve">   </w:t>
      </w:r>
      <w:r>
        <w:rPr/>
        <w:tab/>
        <w:t xml:space="preserve">   [ User-CSG-Information ]</w:t>
      </w:r>
    </w:p>
    <w:p>
      <w:pPr>
        <w:pStyle w:val="B1"/>
        <w:spacing w:before="0" w:after="0"/>
        <w:ind w:left="2127" w:hanging="0"/>
        <w:rPr>
          <w:color w:val="999999"/>
        </w:rPr>
      </w:pPr>
      <w:r>
        <w:rPr>
          <w:color w:val="999999"/>
        </w:rPr>
      </w:r>
    </w:p>
    <w:p>
      <w:pPr>
        <w:pStyle w:val="Heading3"/>
        <w:rPr>
          <w:lang w:val="en-US" w:eastAsia="en-US"/>
        </w:rPr>
      </w:pPr>
      <w:bookmarkStart w:id="387" w:name="__RefHeading___Toc399342541"/>
      <w:bookmarkEnd w:id="38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88" w:name="__RefHeading___Toc399342542"/>
      <w:bookmarkEnd w:id="38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89" w:name="__RefHeading___Toc399342543"/>
      <w:bookmarkEnd w:id="38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90" w:name="__RefHeading___Toc399342544"/>
      <w:bookmarkEnd w:id="39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pPr>
      <w:r>
        <w:rPr>
          <w:lang w:val="en-US" w:eastAsia="en-US"/>
        </w:rPr>
        <w:t>"Three-Party (3PTY)"</w:t>
        <w:tab/>
        <w:tab/>
        <w:tab/>
        <w:tab/>
        <w:tab/>
        <w:tab/>
        <w:tab/>
        <w:tab/>
        <w:tab/>
        <w:tab/>
        <w:tab/>
        <w:tab/>
        <w:tab/>
        <w:tab/>
        <w:tab/>
        <w:t>11</w:t>
      </w:r>
    </w:p>
    <w:p>
      <w:pPr>
        <w:pStyle w:val="TextBody"/>
        <w:rPr/>
      </w:pPr>
      <w:r>
        <w:rPr>
          <w:lang w:val="en-US" w:eastAsia="en-US"/>
        </w:rPr>
        <w:t>"Advice of Charge -S (AoC-S)"</w:t>
        <w:tab/>
        <w:tab/>
        <w:tab/>
        <w:tab/>
        <w:tab/>
        <w:tab/>
        <w:tab/>
        <w:tab/>
        <w:tab/>
        <w:tab/>
        <w:tab/>
        <w:tab/>
        <w:t>12</w:t>
      </w:r>
    </w:p>
    <w:p>
      <w:pPr>
        <w:pStyle w:val="TextBody"/>
        <w:rPr/>
      </w:pPr>
      <w:r>
        <w:rPr>
          <w:lang w:val="en-US" w:eastAsia="en-US"/>
        </w:rPr>
        <w:t>"Advice of Charge -D (AoC-D)"</w:t>
        <w:tab/>
        <w:tab/>
        <w:tab/>
        <w:tab/>
        <w:tab/>
        <w:tab/>
        <w:tab/>
        <w:tab/>
        <w:tab/>
        <w:tab/>
        <w:tab/>
        <w:tab/>
        <w:t>13</w:t>
      </w:r>
    </w:p>
    <w:p>
      <w:pPr>
        <w:pStyle w:val="TextBody"/>
        <w:rPr/>
      </w:pP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91" w:name="__RefHeading___Toc399342545"/>
      <w:bookmarkEnd w:id="39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92" w:name="__RefHeading___Toc399342546"/>
      <w:bookmarkEnd w:id="39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93" w:name="__RefHeading___Toc399342547"/>
      <w:bookmarkEnd w:id="39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4" w:name="__RefHeading___Toc399342548"/>
      <w:bookmarkEnd w:id="394"/>
      <w:r>
        <w:rPr>
          <w:lang w:val="en-US" w:eastAsia="en-US"/>
        </w:rPr>
        <w:t>7.2.197</w:t>
        <w:tab/>
        <w:t>Void</w:t>
      </w:r>
    </w:p>
    <w:p>
      <w:pPr>
        <w:pStyle w:val="Heading3"/>
        <w:rPr/>
      </w:pPr>
      <w:bookmarkStart w:id="395" w:name="__RefHeading___Toc399342549"/>
      <w:bookmarkEnd w:id="395"/>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399342550"/>
      <w:bookmarkEnd w:id="39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7" w:name="__RefHeading___Toc399342551"/>
      <w:bookmarkEnd w:id="397"/>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98" w:name="__RefHeading___Toc399342552"/>
      <w:bookmarkEnd w:id="39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99" w:name="__RefHeading___Toc399342553"/>
      <w:bookmarkEnd w:id="39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00" w:name="__RefHeading___Toc399342554"/>
      <w:bookmarkEnd w:id="40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01" w:name="__RefHeading___Toc399342555"/>
      <w:bookmarkEnd w:id="40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02" w:name="__RefHeading___Toc399342556"/>
      <w:bookmarkEnd w:id="40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03" w:name="__RefHeading___Toc399342557"/>
      <w:bookmarkStart w:id="404" w:name="_Ref177740377"/>
      <w:bookmarkStart w:id="405" w:name="_Ref177740494"/>
      <w:bookmarkStart w:id="406" w:name="_Ref166904271"/>
      <w:bookmarkEnd w:id="40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7" w:name="_Ref177740377"/>
      <w:bookmarkStart w:id="408" w:name="__RefHeading___Toc399342558"/>
      <w:bookmarkEnd w:id="408"/>
      <w:r>
        <w:rPr/>
        <w:t>7.2.206</w:t>
        <w:tab/>
        <w:t>SM-Discharge-Time</w:t>
      </w:r>
      <w:bookmarkEnd w:id="40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9" w:name="__RefHeading___Toc399342559"/>
      <w:bookmarkEnd w:id="40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10" w:name="__RefHeading___Toc399342560"/>
      <w:bookmarkEnd w:id="41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11" w:name="_Ref177740494"/>
      <w:bookmarkStart w:id="412" w:name="__RefHeading___Toc399342561"/>
      <w:bookmarkEnd w:id="412"/>
      <w:r>
        <w:rPr/>
        <w:t>7.2.209</w:t>
        <w:tab/>
        <w:t>SM-Status</w:t>
      </w:r>
      <w:bookmarkEnd w:id="41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3" w:name="_Ref166904271"/>
      <w:bookmarkStart w:id="414" w:name="__RefHeading___Toc399342562"/>
      <w:bookmarkStart w:id="415" w:name="_Ref177740514"/>
      <w:bookmarkEnd w:id="414"/>
      <w:r>
        <w:rPr/>
        <w:t>7.2.210</w:t>
        <w:tab/>
        <w:t>SM-User-Data-Header</w:t>
      </w:r>
      <w:bookmarkEnd w:id="413"/>
      <w:bookmarkEnd w:id="41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16" w:name="__RefHeading___Toc399342563"/>
      <w:bookmarkEnd w:id="41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lang w:val="en-US" w:eastAsia="en-US"/>
        </w:rPr>
      </w:pPr>
      <w:r>
        <w:rPr>
          <w:lang w:val="en-US" w:eastAsia="en-US"/>
        </w:rPr>
        <w:t>[ SMS-Node ]</w:t>
      </w:r>
    </w:p>
    <w:p>
      <w:pPr>
        <w:pStyle w:val="Normal"/>
        <w:spacing w:before="0" w:after="180"/>
        <w:ind w:left="2840" w:hanging="0"/>
        <w:contextualSpacing/>
        <w:rPr>
          <w:lang w:val="en-US" w:eastAsia="en-US"/>
        </w:rPr>
      </w:pPr>
      <w:r>
        <w:rPr>
          <w:lang w:val="en-US" w:eastAsia="en-US"/>
        </w:rPr>
        <w:t>[ Client-Address ]</w:t>
      </w:r>
    </w:p>
    <w:p>
      <w:pPr>
        <w:pStyle w:val="Normal"/>
        <w:spacing w:before="0" w:after="180"/>
        <w:ind w:left="2840" w:hanging="0"/>
        <w:contextualSpacing/>
        <w:rPr>
          <w:lang w:val="en-US" w:eastAsia="en-US"/>
        </w:rPr>
      </w:pPr>
      <w:r>
        <w:rPr>
          <w:lang w:val="en-US" w:eastAsia="en-US"/>
        </w:rPr>
        <w:t>[ Originator-SCCP-Address ]</w:t>
      </w:r>
    </w:p>
    <w:p>
      <w:pPr>
        <w:pStyle w:val="Normal"/>
        <w:spacing w:before="0" w:after="180"/>
        <w:ind w:left="2840" w:hanging="0"/>
        <w:contextualSpacing/>
        <w:rPr>
          <w:lang w:val="en-US" w:eastAsia="en-US"/>
        </w:rPr>
      </w:pPr>
      <w:r>
        <w:rPr>
          <w:lang w:val="en-US" w:eastAsia="en-US"/>
        </w:rPr>
        <w:t>[ SMSC-Address ]</w:t>
      </w:r>
    </w:p>
    <w:p>
      <w:pPr>
        <w:pStyle w:val="Normal"/>
        <w:spacing w:before="0" w:after="180"/>
        <w:ind w:left="2840" w:hanging="0"/>
        <w:contextualSpacing/>
        <w:rPr>
          <w:lang w:val="en-US" w:eastAsia="en-US"/>
        </w:rPr>
      </w:pPr>
      <w:r>
        <w:rPr>
          <w:lang w:val="en-US" w:eastAsia="en-US"/>
        </w:rPr>
        <w:t>[ Data-Coding-Scheme ]</w:t>
      </w:r>
    </w:p>
    <w:p>
      <w:pPr>
        <w:pStyle w:val="Normal"/>
        <w:spacing w:before="0" w:after="180"/>
        <w:ind w:left="2840" w:hanging="0"/>
        <w:contextualSpacing/>
        <w:rPr>
          <w:lang w:val="en-US" w:eastAsia="en-US"/>
        </w:rPr>
      </w:pPr>
      <w:r>
        <w:rPr>
          <w:lang w:val="en-US" w:eastAsia="en-US"/>
        </w:rPr>
        <w:t>[ SM-Discharge-Time ]</w:t>
      </w:r>
    </w:p>
    <w:p>
      <w:pPr>
        <w:pStyle w:val="Normal"/>
        <w:spacing w:before="0" w:after="180"/>
        <w:ind w:left="2840" w:hanging="0"/>
        <w:contextualSpacing/>
        <w:rPr>
          <w:lang w:val="en-US" w:eastAsia="en-US"/>
        </w:rPr>
      </w:pPr>
      <w:r>
        <w:rPr>
          <w:lang w:val="en-US" w:eastAsia="en-US"/>
        </w:rPr>
        <w:t>[ SM-Message-Type ]</w:t>
      </w:r>
    </w:p>
    <w:p>
      <w:pPr>
        <w:pStyle w:val="Normal"/>
        <w:spacing w:before="0" w:after="180"/>
        <w:ind w:left="2840" w:hanging="0"/>
        <w:contextualSpacing/>
        <w:rPr>
          <w:lang w:val="it-IT" w:eastAsia="en-US"/>
        </w:rPr>
      </w:pPr>
      <w:r>
        <w:rPr>
          <w:lang w:val="it-IT" w:eastAsia="en-US"/>
        </w:rPr>
        <w:t>[ Originator-Interface ]</w:t>
      </w:r>
    </w:p>
    <w:p>
      <w:pPr>
        <w:pStyle w:val="Normal"/>
        <w:spacing w:before="0" w:after="180"/>
        <w:ind w:left="2840" w:hanging="0"/>
        <w:contextualSpacing/>
        <w:rPr>
          <w:lang w:val="it-IT" w:eastAsia="en-US"/>
        </w:rPr>
      </w:pPr>
      <w:r>
        <w:rPr>
          <w:lang w:val="it-IT" w:eastAsia="en-US"/>
        </w:rPr>
        <w:t>[ SM-Protocol-ID ]</w:t>
      </w:r>
    </w:p>
    <w:p>
      <w:pPr>
        <w:pStyle w:val="Normal"/>
        <w:spacing w:before="0" w:after="180"/>
        <w:ind w:left="2840" w:hanging="0"/>
        <w:contextualSpacing/>
        <w:rPr>
          <w:lang w:val="en-US" w:eastAsia="en-US"/>
        </w:rPr>
      </w:pPr>
      <w:r>
        <w:rPr>
          <w:lang w:val="en-US" w:eastAsia="en-US"/>
        </w:rPr>
        <w:t>[ Reply-Path-Requested ]</w:t>
      </w:r>
    </w:p>
    <w:p>
      <w:pPr>
        <w:pStyle w:val="Normal"/>
        <w:spacing w:before="0" w:after="180"/>
        <w:ind w:left="2840" w:hanging="0"/>
        <w:contextualSpacing/>
        <w:rPr>
          <w:lang w:val="en-US" w:eastAsia="en-US"/>
        </w:rPr>
      </w:pPr>
      <w:r>
        <w:rPr>
          <w:lang w:val="en-US" w:eastAsia="en-US"/>
        </w:rPr>
        <w:t>[ SM-Status ]</w:t>
      </w:r>
    </w:p>
    <w:p>
      <w:pPr>
        <w:pStyle w:val="Normal"/>
        <w:spacing w:before="0" w:after="180"/>
        <w:ind w:left="2840" w:hanging="0"/>
        <w:contextualSpacing/>
        <w:rPr>
          <w:lang w:val="en-US" w:eastAsia="en-US"/>
        </w:rPr>
      </w:pPr>
      <w:r>
        <w:rPr>
          <w:lang w:val="en-US" w:eastAsia="en-US"/>
        </w:rPr>
        <w:t>[ SM-User-Data-Header ]</w:t>
      </w:r>
    </w:p>
    <w:p>
      <w:pPr>
        <w:pStyle w:val="Normal"/>
        <w:spacing w:before="0" w:after="180"/>
        <w:ind w:left="2840" w:hanging="0"/>
        <w:contextualSpacing/>
        <w:rPr>
          <w:lang w:val="en-US" w:eastAsia="en-US"/>
        </w:rPr>
      </w:pPr>
      <w:r>
        <w:rPr>
          <w:lang w:val="en-US" w:eastAsia="en-US"/>
        </w:rPr>
        <w:t>[ Number-Of-Messages-Sent ]</w:t>
      </w:r>
    </w:p>
    <w:p>
      <w:pPr>
        <w:pStyle w:val="Normal"/>
        <w:spacing w:before="0" w:after="180"/>
        <w:ind w:left="2840" w:hanging="0"/>
        <w:contextualSpacing/>
        <w:rPr>
          <w:lang w:val="en-US" w:eastAsia="en-US"/>
        </w:rPr>
      </w:pPr>
      <w:r>
        <w:rPr>
          <w:lang w:val="en-US" w:eastAsia="en-US"/>
        </w:rPr>
        <w:t>* [ Recipient-Info ]</w:t>
      </w:r>
    </w:p>
    <w:p>
      <w:pPr>
        <w:pStyle w:val="Normal"/>
        <w:spacing w:before="0" w:after="180"/>
        <w:ind w:left="2840" w:hanging="0"/>
        <w:contextualSpacing/>
        <w:rPr>
          <w:lang w:val="en-US" w:eastAsia="en-US"/>
        </w:rPr>
      </w:pPr>
      <w:r>
        <w:rPr>
          <w:lang w:val="en-US" w:eastAsia="en-US"/>
        </w:rPr>
        <w:t>[ Originator-Received-Address ]</w:t>
      </w:r>
    </w:p>
    <w:p>
      <w:pPr>
        <w:pStyle w:val="Normal"/>
        <w:spacing w:before="0" w:after="180"/>
        <w:ind w:left="2840" w:hanging="0"/>
        <w:contextualSpacing/>
        <w:rPr>
          <w:lang w:val="en-US" w:eastAsia="en-US"/>
        </w:rPr>
      </w:pPr>
      <w:r>
        <w:rPr>
          <w:lang w:val="en-US" w:eastAsia="en-US"/>
        </w:rPr>
        <w:t>[ SM-Service-Type ]</w:t>
      </w:r>
    </w:p>
    <w:p>
      <w:pPr>
        <w:pStyle w:val="Normal"/>
        <w:rPr>
          <w:lang w:val="en-US" w:eastAsia="en-US"/>
        </w:rPr>
      </w:pPr>
      <w:r>
        <w:rPr>
          <w:lang w:val="en-US" w:eastAsia="en-US"/>
        </w:rPr>
      </w:r>
    </w:p>
    <w:p>
      <w:pPr>
        <w:pStyle w:val="Heading3"/>
        <w:rPr/>
      </w:pPr>
      <w:bookmarkStart w:id="417" w:name="__RefHeading___Toc399342564"/>
      <w:bookmarkStart w:id="418" w:name="_Ref177736042"/>
      <w:bookmarkStart w:id="419" w:name="_SMSC-Address"/>
      <w:bookmarkEnd w:id="417"/>
      <w:bookmarkEnd w:id="419"/>
      <w:r>
        <w:rPr/>
        <w:t>7.2.212</w:t>
        <w:tab/>
        <w:t>SMS-Node</w:t>
      </w:r>
      <w:bookmarkEnd w:id="41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20" w:name="__RefHeading___Toc399342565"/>
      <w:bookmarkEnd w:id="42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21" w:name="__RefHeading___Toc399342566"/>
      <w:bookmarkEnd w:id="42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2" w:name="__RefHeading___Toc399342567"/>
      <w:bookmarkEnd w:id="42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23" w:name="__RefHeading___Toc399342568"/>
      <w:bookmarkEnd w:id="42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24" w:name="__RefHeading___Toc399342569"/>
      <w:bookmarkEnd w:id="42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25" w:name="__RefHeading___Toc399342570"/>
      <w:bookmarkEnd w:id="42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Normal"/>
        <w:rPr>
          <w:lang w:val="en-US" w:eastAsia="en-US"/>
        </w:rPr>
      </w:pPr>
      <w:bookmarkStart w:id="426" w:name="__RefHeading___Toc399342571"/>
      <w:r>
        <w:rPr>
          <w:lang w:val="en-US" w:eastAsia="en-US"/>
        </w:rPr>
        <w:t>This AVP is not used.</w:t>
      </w:r>
    </w:p>
    <w:p>
      <w:pPr>
        <w:pStyle w:val="Heading3"/>
        <w:rPr>
          <w:lang w:val="en-US" w:eastAsia="en-US"/>
        </w:rPr>
      </w:pPr>
      <w:bookmarkStart w:id="427" w:name="__RefHeading___Toc399342571"/>
      <w:r>
        <w:rPr>
          <w:lang w:val="en-US" w:eastAsia="en-US"/>
        </w:rPr>
        <w:t>7.2.219</w:t>
        <w:tab/>
        <w:t>Supplementary-Service AVP</w:t>
      </w:r>
      <w:bookmarkEnd w:id="427"/>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28" w:name="__RefHeading___Toc399342572"/>
      <w:bookmarkEnd w:id="428"/>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29" w:name="__RefHeading___Toc399342573"/>
      <w:bookmarkEnd w:id="429"/>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30" w:name="__RefHeading___Toc399342574"/>
      <w:bookmarkEnd w:id="430"/>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31" w:name="__RefHeading___Toc399342575"/>
      <w:bookmarkEnd w:id="431"/>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32" w:name="__RefHeading___Toc399342576"/>
      <w:bookmarkEnd w:id="432"/>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33" w:name="__RefHeading___Toc399342577"/>
      <w:bookmarkEnd w:id="43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2"/>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2"/>
        </w:numPr>
        <w:overflowPunct w:val="false"/>
        <w:autoSpaceDE w:val="false"/>
        <w:textAlignment w:val="baseline"/>
        <w:rPr>
          <w:lang w:val="en-US" w:eastAsia="en-US"/>
        </w:rPr>
      </w:pPr>
      <w:r>
        <w:rPr>
          <w:lang w:val="en-US" w:eastAsia="en-US"/>
        </w:rPr>
        <w:t>Type 2 IOI:</w:t>
      </w:r>
    </w:p>
    <w:p>
      <w:pPr>
        <w:pStyle w:val="Normal"/>
        <w:numPr>
          <w:ilvl w:val="1"/>
          <w:numId w:val="8"/>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8"/>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3"/>
        </w:numPr>
        <w:overflowPunct w:val="false"/>
        <w:autoSpaceDE w:val="false"/>
        <w:textAlignment w:val="baseline"/>
        <w:rPr>
          <w:lang w:val="en-US" w:eastAsia="en-US"/>
        </w:rPr>
      </w:pPr>
      <w:r>
        <w:rPr>
          <w:lang w:val="en-US" w:eastAsia="en-US"/>
        </w:rPr>
        <w:t xml:space="preserve">Type 3 IOI: </w:t>
      </w:r>
    </w:p>
    <w:p>
      <w:pPr>
        <w:pStyle w:val="Normal"/>
        <w:numPr>
          <w:ilvl w:val="1"/>
          <w:numId w:val="8"/>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8"/>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34" w:name="__RefHeading___Toc399342578"/>
      <w:bookmarkEnd w:id="434"/>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35" w:name="__RefHeading___Toc399342579"/>
      <w:bookmarkEnd w:id="435"/>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36" w:name="__RefHeading___Toc399342580"/>
      <w:bookmarkEnd w:id="436"/>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37" w:name="__RefHeading___Toc399342581"/>
      <w:bookmarkEnd w:id="437"/>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8" w:name="__RefHeading___Toc399342582"/>
      <w:bookmarkEnd w:id="438"/>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39" w:name="__RefHeading___Toc399342583"/>
      <w:bookmarkEnd w:id="439"/>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40" w:name="__RefHeading___Toc399342584"/>
      <w:bookmarkEnd w:id="440"/>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41" w:name="__RefHeading___Toc399342585"/>
      <w:bookmarkEnd w:id="441"/>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pPr>
      <w:bookmarkStart w:id="442" w:name="__RefHeading___Toc399342586"/>
      <w:bookmarkEnd w:id="442"/>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val="en-US" w:eastAsia="en-US"/>
        </w:rPr>
      </w:pPr>
      <w:bookmarkStart w:id="443" w:name="__RefHeading___Toc399342587"/>
      <w:bookmarkEnd w:id="443"/>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44" w:name="__RefHeading___Toc399342588"/>
      <w:bookmarkEnd w:id="444"/>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45" w:name="__RefHeading___Toc399342589"/>
      <w:bookmarkEnd w:id="445"/>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3"/>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3"/>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23"/>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23"/>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23"/>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3"/>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23"/>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3"/>
        </w:numPr>
        <w:overflowPunct w:val="false"/>
        <w:autoSpaceDE w:val="false"/>
        <w:textAlignment w:val="baseline"/>
        <w:rPr>
          <w:lang w:val="en-US" w:eastAsia="en-US"/>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 When used in a CCR without any User-CSG-Information AVP, it indicates the user leaves the CSG cell.</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23"/>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r>
        <w:rPr>
          <w:rFonts w:eastAsia="SimSun;宋体"/>
          <w:lang w:eastAsia="zh-CN"/>
        </w:rPr>
        <w:t xml:space="preserve"> When used in a CCR without any User-CSG-Information AVP, it indicates the user leaves the hybrid cell he was a member of.</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23"/>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r>
        <w:rPr>
          <w:rFonts w:eastAsia="SimSun;宋体"/>
          <w:lang w:eastAsia="zh-CN"/>
        </w:rPr>
        <w:t xml:space="preserve"> When used in a CCR without any User-CSG-Information AVP, it indicates the user leaves the hybrid cell he was not a member of.</w:t>
      </w:r>
    </w:p>
    <w:p>
      <w:pPr>
        <w:pStyle w:val="Heading3"/>
        <w:rPr>
          <w:lang w:val="en-US" w:eastAsia="en-US"/>
        </w:rPr>
      </w:pPr>
      <w:bookmarkStart w:id="446" w:name="__RefHeading___Toc399342590"/>
      <w:bookmarkEnd w:id="446"/>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47" w:name="__RefHeading___Toc399342591"/>
      <w:bookmarkEnd w:id="447"/>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48" w:name="__RefHeading___Toc399342592"/>
      <w:bookmarkEnd w:id="44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49" w:name="__RefHeading___Toc399342593"/>
      <w:bookmarkEnd w:id="44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50" w:name="__RefHeading___Toc399342594"/>
      <w:bookmarkEnd w:id="450"/>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51" w:name="__RefHeading___Toc399342595"/>
      <w:bookmarkEnd w:id="451"/>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52" w:name="__RefHeading___Toc399342596"/>
      <w:bookmarkEnd w:id="452"/>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53" w:name="__RefHeading___Toc399342597"/>
      <w:bookmarkEnd w:id="45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54" w:name="__RefHeading___Toc399342598"/>
      <w:bookmarkEnd w:id="454"/>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55" w:name="__RefHeading___Toc399342599"/>
      <w:bookmarkEnd w:id="455"/>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56" w:name="__RefHeading___Toc399342600"/>
      <w:bookmarkEnd w:id="456"/>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57" w:name="__RefHeading___Toc399342601"/>
      <w:bookmarkEnd w:id="457"/>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58" w:name="__RefHeading___Toc399342602"/>
      <w:bookmarkEnd w:id="458"/>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59" w:name="__RefHeading___Toc399342603"/>
      <w:bookmarkEnd w:id="459"/>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60" w:name="__RefHeading___Toc399342604"/>
      <w:bookmarkEnd w:id="460"/>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61" w:name="__RefHeading___Toc399342605"/>
      <w:bookmarkEnd w:id="461"/>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62" w:name="__RefHeading___Toc399342606"/>
      <w:bookmarkEnd w:id="462"/>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 xml:space="preserve">IETF RFC 1350 </w:t>
      </w:r>
      <w:r>
        <w:rPr>
          <w:lang w:val="pt-BR" w:eastAsia="en-US"/>
        </w:rPr>
        <w:t xml:space="preserve">(1992): </w:t>
      </w:r>
      <w:r>
        <w:rPr>
          <w:lang w:val="en-US" w:eastAsia="en-US"/>
        </w:rPr>
        <w:t>"</w:t>
      </w:r>
      <w:r>
        <w:rPr>
          <w:bCs/>
          <w:lang w:val="en-US" w:eastAsia="en-US"/>
        </w:rPr>
        <w:t>TFTP Protocol</w:t>
      </w:r>
      <w:r>
        <w:rPr>
          <w:lang w:val="en-US" w:eastAsia="en-US"/>
        </w:rPr>
        <w:t xml:space="preserve">". </w:t>
      </w:r>
      <w:r>
        <w:br w:type="page"/>
      </w:r>
    </w:p>
    <w:p>
      <w:pPr>
        <w:pStyle w:val="Heading8"/>
        <w:ind w:left="0" w:hanging="0"/>
        <w:rPr/>
      </w:pPr>
      <w:bookmarkStart w:id="463" w:name="__RefHeading___Toc399342607"/>
      <w:bookmarkEnd w:id="46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9.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10.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dynamic address flags associated to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RAT Type - alignment with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 2015</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42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ubscriber-Role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7.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7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69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when User leaves a CSG</w:t>
            </w:r>
          </w:p>
        </w:tc>
        <w:tc>
          <w:tcPr>
            <w:tcW w:w="33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7.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8.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70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ariff Information</w:t>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7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623" w:date="2017-03-10T11:45:00Z">
              <w:r>
                <w:rPr>
                  <w:sz w:val="16"/>
                  <w:szCs w:val="16"/>
                </w:rPr>
                <w:t>2017-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623" w:date="2017-03-10T11:45:00Z">
              <w:r>
                <w:rPr>
                  <w:sz w:val="16"/>
                  <w:szCs w:val="16"/>
                </w:rPr>
                <w:t>SA#7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0" w:author="623" w:date="2017-03-10T11:45:00Z">
              <w:r>
                <w:rPr>
                  <w:sz w:val="16"/>
                  <w:szCs w:val="16"/>
                  <w:lang w:val="en-US" w:eastAsia="en-US"/>
                </w:rPr>
                <w:t>SP-1701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1" w:author="623" w:date="2017-03-10T11:45:00Z">
              <w:r>
                <w:rPr>
                  <w:sz w:val="16"/>
                  <w:szCs w:val="16"/>
                  <w:lang w:val="en-US" w:eastAsia="en-US"/>
                </w:rPr>
                <w:t>07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22" w:author="623" w:date="2017-03-10T11:45: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23" w:author="623" w:date="2017-03-10T11:46:00Z">
              <w:r>
                <w:rPr>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4" w:author="623" w:date="2017-03-10T11:46:00Z">
              <w:r>
                <w:rPr>
                  <w:sz w:val="16"/>
                  <w:szCs w:val="16"/>
                  <w:lang w:val="en-US" w:eastAsia="en-US"/>
                </w:rPr>
                <w:t>Correction removal of Redirect-Address-Type from CC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623" w:date="2017-03-10T11:46:00Z">
              <w:r>
                <w:rPr>
                  <w:sz w:val="16"/>
                  <w:szCs w:val="16"/>
                </w:rPr>
                <w:t>10.20.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390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0.1920.0 (20162017-1203)</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0.1920.0 (20162017-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numFmt w:val="decimal"/>
      <w:lvlText w:val="%1"/>
      <w:lvlJc w:val="left"/>
      <w:pPr>
        <w:tabs>
          <w:tab w:val="num" w:pos="928"/>
        </w:tabs>
        <w:ind w:left="92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decimal"/>
      <w:lvlText w:val="%1"/>
      <w:lvlJc w:val="left"/>
      <w:pPr>
        <w:tabs>
          <w:tab w:val="num" w:pos="1138"/>
        </w:tabs>
        <w:ind w:left="1138" w:hanging="570"/>
      </w:pPr>
      <w:rPr/>
    </w:lvl>
  </w:abstractNum>
  <w:abstractNum w:abstractNumId="21">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8:00Z</dcterms:created>
  <dc:creator>MCC Support</dc:creator>
  <dc:description/>
  <cp:keywords>UMTS charging management protocol GPRS IP multimedia MMS</cp:keywords>
  <dc:language>en-US</dc:language>
  <cp:lastModifiedBy>623</cp:lastModifiedBy>
  <cp:lastPrinted>2009-12-16T18:37:00Z</cp:lastPrinted>
  <dcterms:modified xsi:type="dcterms:W3CDTF">2017-03-10T10:46:00Z</dcterms:modified>
  <cp:revision>9</cp:revision>
  <dc:subject>Telecommunication management; Charging management; Diameter charging applications (Release 8)</dc:subject>
  <dc:title>3GPP TS 32.299</dc:title>
</cp:coreProperties>
</file>