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del w:id="0" w:author="134" w:date="2016-12-07T17:17:00Z">
                              <w:r>
                                <w:rPr/>
                                <w:delText>V13</w:delText>
                              </w:r>
                            </w:del>
                            <w:ins w:id="1" w:author="134" w:date="2016-12-07T17:17:00Z">
                              <w:r>
                                <w:rPr/>
                                <w:t>V14</w:t>
                              </w:r>
                            </w:ins>
                            <w:r>
                              <w:rPr/>
                              <w:t xml:space="preserve">.0.0 </w:t>
                            </w:r>
                            <w:r>
                              <w:rPr>
                                <w:sz w:val="32"/>
                              </w:rPr>
                              <w:t>(2016-</w:t>
                            </w:r>
                            <w:del w:id="2" w:author="134" w:date="2016-12-07T17:17:00Z">
                              <w:r>
                                <w:rPr>
                                  <w:sz w:val="32"/>
                                </w:rPr>
                                <w:delText>01</w:delText>
                              </w:r>
                            </w:del>
                            <w:ins w:id="3" w:author="134" w:date="2016-12-07T17:1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del w:id="4" w:author="134" w:date="2016-12-07T17:17:00Z">
                        <w:r>
                          <w:rPr/>
                          <w:delText>V13</w:delText>
                        </w:r>
                      </w:del>
                      <w:ins w:id="5" w:author="134" w:date="2016-12-07T17:17:00Z">
                        <w:r>
                          <w:rPr/>
                          <w:t>V14</w:t>
                        </w:r>
                      </w:ins>
                      <w:r>
                        <w:rPr/>
                        <w:t xml:space="preserve">.0.0 </w:t>
                      </w:r>
                      <w:r>
                        <w:rPr>
                          <w:sz w:val="32"/>
                        </w:rPr>
                        <w:t>(2016-</w:t>
                      </w:r>
                      <w:del w:id="6" w:author="134" w:date="2016-12-07T17:17:00Z">
                        <w:r>
                          <w:rPr>
                            <w:sz w:val="32"/>
                          </w:rPr>
                          <w:delText>01</w:delText>
                        </w:r>
                      </w:del>
                      <w:ins w:id="7" w:author="134" w:date="2016-12-07T17:1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 xml:space="preserve">Release </w:t>
                            </w:r>
                            <w:del w:id="8" w:author="134" w:date="2016-12-07T17:17:00Z">
                              <w:r>
                                <w:rPr>
                                  <w:rStyle w:val="ZGSM"/>
                                </w:rPr>
                                <w:delText>13</w:delText>
                              </w:r>
                            </w:del>
                            <w:ins w:id="9" w:author="134" w:date="2016-12-07T17:17:00Z">
                              <w:r>
                                <w:rPr>
                                  <w:rStyle w:val="ZGSM"/>
                                </w:rPr>
                                <w:t>14</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 xml:space="preserve">Release </w:t>
                      </w:r>
                      <w:del w:id="10" w:author="134" w:date="2016-12-07T17:17:00Z">
                        <w:r>
                          <w:rPr>
                            <w:rStyle w:val="ZGSM"/>
                          </w:rPr>
                          <w:delText>13</w:delText>
                        </w:r>
                      </w:del>
                      <w:ins w:id="11" w:author="134" w:date="2016-12-07T17:17:00Z">
                        <w:r>
                          <w:rPr>
                            <w:rStyle w:val="ZGSM"/>
                          </w:rPr>
                          <w:t>14</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2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134" w:date="2016-12-07T17:40:00Z"/>
            </w:rPr>
          </w:pPr>
          <w:ins w:id="12" w:author="134" w:date="2016-12-07T17: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134" w:date="2016-12-07T17:40:00Z">
            <w:r>
              <w:rPr>
                <w:rFonts w:eastAsia="Times New Roman" w:cs="Times New Roman"/>
                <w:color w:val="auto"/>
                <w:sz w:val="22"/>
                <w:szCs w:val="20"/>
                <w:lang w:val="en-GB" w:eastAsia="en-US" w:bidi="ar-SA"/>
              </w:rPr>
              <w:t>Foreword</w:t>
              <w:tab/>
            </w:r>
          </w:ins>
          <w:hyperlink w:anchor="__RefHeading___Toc468895775">
            <w:ins w:id="14" w:author="134" w:date="2016-12-07T17:40: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134" w:date="2016-12-07T17:40:00Z"/>
            </w:rPr>
          </w:pPr>
          <w:ins w:id="16" w:author="134" w:date="2016-12-07T17:40:00Z">
            <w:r>
              <w:rPr/>
              <w:t>1</w:t>
            </w:r>
          </w:ins>
          <w:ins w:id="17" w:author="134" w:date="2016-12-07T17:40:00Z">
            <w:r>
              <w:rPr>
                <w:rFonts w:cs="Calibri" w:ascii="Calibri" w:hAnsi="Calibri"/>
                <w:szCs w:val="22"/>
                <w:lang w:val="en-US" w:eastAsia="en-US"/>
              </w:rPr>
              <w:tab/>
            </w:r>
          </w:ins>
          <w:ins w:id="18" w:author="134" w:date="2016-12-07T17:40:00Z">
            <w:r>
              <w:rPr/>
              <w:t>Scope</w:t>
              <w:tab/>
            </w:r>
          </w:ins>
          <w:hyperlink w:anchor="__RefHeading___Toc468895776">
            <w:ins w:id="19" w:author="134" w:date="2016-12-07T17:40:00Z">
              <w:r>
                <w:rPr>
                  <w:rStyle w:val="IndexLink"/>
                </w:rPr>
                <w:t>5</w:t>
              </w:r>
            </w:ins>
          </w:hyperlink>
        </w:p>
        <w:p>
          <w:pPr>
            <w:pStyle w:val="Contents1"/>
            <w:rPr>
              <w:rFonts w:ascii="Calibri" w:hAnsi="Calibri" w:cs="Calibri"/>
              <w:szCs w:val="22"/>
              <w:lang w:val="en-US" w:eastAsia="en-US"/>
              <w:ins w:id="25" w:author="134" w:date="2016-12-07T17:40:00Z"/>
            </w:rPr>
          </w:pPr>
          <w:ins w:id="21" w:author="134" w:date="2016-12-07T17:40:00Z">
            <w:r>
              <w:rPr/>
              <w:t>2</w:t>
            </w:r>
          </w:ins>
          <w:ins w:id="22" w:author="134" w:date="2016-12-07T17:40:00Z">
            <w:r>
              <w:rPr>
                <w:rFonts w:cs="Calibri" w:ascii="Calibri" w:hAnsi="Calibri"/>
                <w:szCs w:val="22"/>
                <w:lang w:val="en-US" w:eastAsia="en-US"/>
              </w:rPr>
              <w:tab/>
            </w:r>
          </w:ins>
          <w:ins w:id="23" w:author="134" w:date="2016-12-07T17:40:00Z">
            <w:r>
              <w:rPr/>
              <w:t>References</w:t>
              <w:tab/>
            </w:r>
          </w:ins>
          <w:hyperlink w:anchor="__RefHeading___Toc468895777">
            <w:ins w:id="24" w:author="134" w:date="2016-12-07T17:40:00Z">
              <w:r>
                <w:rPr>
                  <w:rStyle w:val="IndexLink"/>
                </w:rPr>
                <w:t>5</w:t>
              </w:r>
            </w:ins>
          </w:hyperlink>
        </w:p>
        <w:p>
          <w:pPr>
            <w:pStyle w:val="Contents1"/>
            <w:rPr>
              <w:rFonts w:ascii="Calibri" w:hAnsi="Calibri" w:cs="Calibri"/>
              <w:szCs w:val="22"/>
              <w:lang w:val="en-US" w:eastAsia="en-US"/>
              <w:ins w:id="30" w:author="134" w:date="2016-12-07T17:40:00Z"/>
            </w:rPr>
          </w:pPr>
          <w:ins w:id="26" w:author="134" w:date="2016-12-07T17:40:00Z">
            <w:r>
              <w:rPr/>
              <w:t>3</w:t>
            </w:r>
          </w:ins>
          <w:ins w:id="27" w:author="134" w:date="2016-12-07T17:40:00Z">
            <w:r>
              <w:rPr>
                <w:rFonts w:cs="Calibri" w:ascii="Calibri" w:hAnsi="Calibri"/>
                <w:szCs w:val="22"/>
                <w:lang w:val="en-US" w:eastAsia="en-US"/>
              </w:rPr>
              <w:tab/>
            </w:r>
          </w:ins>
          <w:ins w:id="28" w:author="134" w:date="2016-12-07T17:40:00Z">
            <w:r>
              <w:rPr/>
              <w:t>Definitions and abbreviations</w:t>
              <w:tab/>
            </w:r>
          </w:ins>
          <w:hyperlink w:anchor="__RefHeading___Toc468895778">
            <w:ins w:id="29" w:author="134" w:date="2016-12-07T17:40:00Z">
              <w:r>
                <w:rPr>
                  <w:rStyle w:val="IndexLink"/>
                </w:rPr>
                <w:t>6</w:t>
              </w:r>
            </w:ins>
          </w:hyperlink>
        </w:p>
        <w:p>
          <w:pPr>
            <w:pStyle w:val="Contents2"/>
            <w:rPr>
              <w:rFonts w:ascii="Calibri" w:hAnsi="Calibri" w:cs="Calibri"/>
              <w:sz w:val="22"/>
              <w:szCs w:val="22"/>
              <w:lang w:val="en-US" w:eastAsia="en-US"/>
              <w:ins w:id="35" w:author="134" w:date="2016-12-07T17:40:00Z"/>
            </w:rPr>
          </w:pPr>
          <w:ins w:id="31" w:author="134" w:date="2016-12-07T17:40:00Z">
            <w:r>
              <w:rPr/>
              <w:t>3.1</w:t>
            </w:r>
          </w:ins>
          <w:ins w:id="32" w:author="134" w:date="2016-12-07T17:40:00Z">
            <w:r>
              <w:rPr>
                <w:rFonts w:cs="Calibri" w:ascii="Calibri" w:hAnsi="Calibri"/>
                <w:sz w:val="22"/>
                <w:szCs w:val="22"/>
                <w:lang w:val="en-US" w:eastAsia="en-US"/>
              </w:rPr>
              <w:tab/>
            </w:r>
          </w:ins>
          <w:ins w:id="33" w:author="134" w:date="2016-12-07T17:40:00Z">
            <w:r>
              <w:rPr/>
              <w:t>Definitions</w:t>
              <w:tab/>
            </w:r>
          </w:ins>
          <w:hyperlink w:anchor="__RefHeading___Toc468895779">
            <w:ins w:id="34" w:author="134" w:date="2016-12-07T17:40:00Z">
              <w:r>
                <w:rPr>
                  <w:rStyle w:val="IndexLink"/>
                </w:rPr>
                <w:t>6</w:t>
              </w:r>
            </w:ins>
          </w:hyperlink>
        </w:p>
        <w:p>
          <w:pPr>
            <w:pStyle w:val="Contents2"/>
            <w:rPr>
              <w:rFonts w:ascii="Calibri" w:hAnsi="Calibri" w:cs="Calibri"/>
              <w:sz w:val="22"/>
              <w:szCs w:val="22"/>
              <w:lang w:val="en-US" w:eastAsia="en-US"/>
              <w:ins w:id="40" w:author="134" w:date="2016-12-07T17:40:00Z"/>
            </w:rPr>
          </w:pPr>
          <w:ins w:id="36" w:author="134" w:date="2016-12-07T17:40:00Z">
            <w:r>
              <w:rPr/>
              <w:t>3.2</w:t>
            </w:r>
          </w:ins>
          <w:ins w:id="37" w:author="134" w:date="2016-12-07T17:40:00Z">
            <w:r>
              <w:rPr>
                <w:rFonts w:cs="Calibri" w:ascii="Calibri" w:hAnsi="Calibri"/>
                <w:sz w:val="22"/>
                <w:szCs w:val="22"/>
                <w:lang w:val="en-US" w:eastAsia="en-US"/>
              </w:rPr>
              <w:tab/>
            </w:r>
          </w:ins>
          <w:ins w:id="38" w:author="134" w:date="2016-12-07T17:40:00Z">
            <w:r>
              <w:rPr/>
              <w:t>Abbreviations</w:t>
              <w:tab/>
            </w:r>
          </w:ins>
          <w:hyperlink w:anchor="__RefHeading___Toc468895780">
            <w:ins w:id="39" w:author="134" w:date="2016-12-07T17:40:00Z">
              <w:r>
                <w:rPr>
                  <w:rStyle w:val="IndexLink"/>
                </w:rPr>
                <w:t>6</w:t>
              </w:r>
            </w:ins>
          </w:hyperlink>
        </w:p>
        <w:p>
          <w:pPr>
            <w:pStyle w:val="Contents1"/>
            <w:rPr>
              <w:rFonts w:ascii="Calibri" w:hAnsi="Calibri" w:cs="Calibri"/>
              <w:szCs w:val="22"/>
              <w:lang w:val="en-US" w:eastAsia="en-US"/>
              <w:ins w:id="45" w:author="134" w:date="2016-12-07T17:40:00Z"/>
            </w:rPr>
          </w:pPr>
          <w:ins w:id="41" w:author="134" w:date="2016-12-07T17:40:00Z">
            <w:r>
              <w:rPr/>
              <w:t>4</w:t>
            </w:r>
          </w:ins>
          <w:ins w:id="42" w:author="134" w:date="2016-12-07T17:40:00Z">
            <w:r>
              <w:rPr>
                <w:rFonts w:cs="Calibri" w:ascii="Calibri" w:hAnsi="Calibri"/>
                <w:szCs w:val="22"/>
                <w:lang w:val="en-US" w:eastAsia="en-US"/>
              </w:rPr>
              <w:tab/>
            </w:r>
          </w:ins>
          <w:ins w:id="43" w:author="134" w:date="2016-12-07T17:40:00Z">
            <w:r>
              <w:rPr/>
              <w:t>Information Service (IS) template</w:t>
              <w:tab/>
            </w:r>
          </w:ins>
          <w:hyperlink w:anchor="__RefHeading___Toc468895781">
            <w:ins w:id="44" w:author="134" w:date="2016-12-07T17:40:00Z">
              <w:r>
                <w:rPr>
                  <w:rStyle w:val="IndexLink"/>
                </w:rPr>
                <w:t>6</w:t>
              </w:r>
            </w:ins>
          </w:hyperlink>
        </w:p>
        <w:p>
          <w:pPr>
            <w:pStyle w:val="Contents2"/>
            <w:rPr>
              <w:rFonts w:ascii="Calibri" w:hAnsi="Calibri" w:cs="Calibri"/>
              <w:sz w:val="22"/>
              <w:szCs w:val="22"/>
              <w:lang w:val="en-US" w:eastAsia="en-US"/>
              <w:ins w:id="50" w:author="134" w:date="2016-12-07T17:40:00Z"/>
            </w:rPr>
          </w:pPr>
          <w:ins w:id="46" w:author="134" w:date="2016-12-07T17:40:00Z">
            <w:r>
              <w:rPr/>
              <w:t>4.1</w:t>
            </w:r>
          </w:ins>
          <w:ins w:id="47" w:author="134" w:date="2016-12-07T17:40:00Z">
            <w:r>
              <w:rPr>
                <w:rFonts w:cs="Calibri" w:ascii="Calibri" w:hAnsi="Calibri"/>
                <w:sz w:val="22"/>
                <w:szCs w:val="22"/>
                <w:lang w:val="en-US" w:eastAsia="en-US"/>
              </w:rPr>
              <w:tab/>
            </w:r>
          </w:ins>
          <w:ins w:id="48" w:author="134" w:date="2016-12-07T17:40:00Z">
            <w:r>
              <w:rPr/>
              <w:t>General</w:t>
              <w:tab/>
            </w:r>
          </w:ins>
          <w:hyperlink w:anchor="__RefHeading___Toc468895782">
            <w:ins w:id="49" w:author="134" w:date="2016-12-07T17:40:00Z">
              <w:r>
                <w:rPr>
                  <w:rStyle w:val="IndexLink"/>
                </w:rPr>
                <w:t>6</w:t>
              </w:r>
            </w:ins>
          </w:hyperlink>
        </w:p>
        <w:p>
          <w:pPr>
            <w:pStyle w:val="Contents2"/>
            <w:rPr>
              <w:rFonts w:ascii="Calibri" w:hAnsi="Calibri" w:cs="Calibri"/>
              <w:sz w:val="22"/>
              <w:szCs w:val="22"/>
              <w:lang w:val="en-US" w:eastAsia="en-US"/>
              <w:ins w:id="55" w:author="134" w:date="2016-12-07T17:40:00Z"/>
            </w:rPr>
          </w:pPr>
          <w:ins w:id="51" w:author="134" w:date="2016-12-07T17:40:00Z">
            <w:r>
              <w:rPr/>
              <w:t>4.2</w:t>
            </w:r>
          </w:ins>
          <w:ins w:id="52" w:author="134" w:date="2016-12-07T17:40:00Z">
            <w:r>
              <w:rPr>
                <w:rFonts w:cs="Calibri" w:ascii="Calibri" w:hAnsi="Calibri"/>
                <w:sz w:val="22"/>
                <w:szCs w:val="22"/>
                <w:lang w:val="en-US" w:eastAsia="en-US"/>
              </w:rPr>
              <w:tab/>
            </w:r>
          </w:ins>
          <w:ins w:id="53" w:author="134" w:date="2016-12-07T17:40:00Z">
            <w:r>
              <w:rPr/>
              <w:t>Template for NRM IRP IS</w:t>
              <w:tab/>
            </w:r>
          </w:ins>
          <w:hyperlink w:anchor="__RefHeading___Toc468895783">
            <w:ins w:id="54" w:author="134" w:date="2016-12-07T17:40:00Z">
              <w:r>
                <w:rPr>
                  <w:rStyle w:val="IndexLink"/>
                </w:rPr>
                <w:t>7</w:t>
              </w:r>
            </w:ins>
          </w:hyperlink>
        </w:p>
        <w:p>
          <w:pPr>
            <w:pStyle w:val="Contents2"/>
            <w:rPr>
              <w:rFonts w:ascii="Calibri" w:hAnsi="Calibri" w:cs="Calibri"/>
              <w:sz w:val="22"/>
              <w:szCs w:val="22"/>
              <w:lang w:val="en-US" w:eastAsia="en-US"/>
              <w:ins w:id="60" w:author="134" w:date="2016-12-07T17:40:00Z"/>
            </w:rPr>
          </w:pPr>
          <w:ins w:id="56" w:author="134" w:date="2016-12-07T17:40:00Z">
            <w:r>
              <w:rPr/>
              <w:t>4.3</w:t>
            </w:r>
          </w:ins>
          <w:ins w:id="57" w:author="134" w:date="2016-12-07T17:40:00Z">
            <w:r>
              <w:rPr>
                <w:rFonts w:cs="Calibri" w:ascii="Calibri" w:hAnsi="Calibri"/>
                <w:sz w:val="22"/>
                <w:szCs w:val="22"/>
                <w:lang w:val="en-US" w:eastAsia="en-US"/>
              </w:rPr>
              <w:tab/>
            </w:r>
          </w:ins>
          <w:ins w:id="58" w:author="134" w:date="2016-12-07T17:40:00Z">
            <w:r>
              <w:rPr/>
              <w:t>Template for Interface IRP IS</w:t>
              <w:tab/>
            </w:r>
          </w:ins>
          <w:hyperlink w:anchor="__RefHeading___Toc468895784">
            <w:ins w:id="59" w:author="134" w:date="2016-12-07T17:40:00Z">
              <w:r>
                <w:rPr>
                  <w:rStyle w:val="IndexLink"/>
                </w:rPr>
                <w:t>15</w:t>
              </w:r>
            </w:ins>
          </w:hyperlink>
        </w:p>
        <w:p>
          <w:pPr>
            <w:pStyle w:val="Contents8"/>
            <w:rPr/>
          </w:pPr>
          <w:ins w:id="61" w:author="134" w:date="2016-12-07T17:40:00Z">
            <w:r>
              <w:rPr>
                <w:rFonts w:cs="Calibri" w:ascii="Calibri" w:hAnsi="Calibri"/>
                <w:b/>
                <w:szCs w:val="22"/>
                <w:lang w:val="en-US" w:eastAsia="en-US"/>
              </w:rPr>
              <w:t>Annex A (informative):</w:t>
              <w:tab/>
              <w:t>Change history</w:t>
              <w:tab/>
            </w:r>
          </w:ins>
          <w:hyperlink w:anchor="__RefHeading___Toc468895785">
            <w:ins w:id="62" w:author="134" w:date="2016-12-07T17:40:00Z">
              <w:r>
                <w:rPr>
                  <w:rStyle w:val="IndexLink"/>
                  <w:rFonts w:cs="Calibri" w:ascii="Calibri" w:hAnsi="Calibri"/>
                  <w:b/>
                  <w:szCs w:val="22"/>
                  <w:lang w:val="en-US" w:eastAsia="en-US"/>
                </w:rPr>
                <w:t>3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66" w:author="134" w:date="2016-12-07T17:40:00Z"/>
            </w:rPr>
          </w:pPr>
          <w:del w:id="63" w:author="134" w:date="2016-12-07T17:40:00Z">
            <w:r>
              <w:fldChar w:fldCharType="begin"/>
            </w:r>
            <w:r>
              <w:rPr>
                <w:sz w:val="22"/>
                <w:szCs w:val="20"/>
                <w:rFonts w:eastAsia="Times New Roman" w:cs="Times New Roman"/>
                <w:color w:val="auto"/>
                <w:lang w:val="en-GB" w:eastAsia="en-US" w:bidi="ar-SA"/>
              </w:rPr>
              <w:delInstrText xml:space="preserve"> TOC \o "1-3" </w:delInstrText>
            </w:r>
          </w:del>
          <w:r>
            <w:rPr>
              <w:sz w:val="22"/>
              <w:szCs w:val="20"/>
              <w:rFonts w:eastAsia="Times New Roman" w:cs="Times New Roman"/>
              <w:color w:val="auto"/>
              <w:lang w:val="en-GB" w:eastAsia="en-US" w:bidi="ar-SA"/>
            </w:rPr>
            <w:fldChar w:fldCharType="separate"/>
          </w:r>
          <w:del w:id="64" w:author="134" w:date="2016-12-07T17:40:00Z">
            <w:r>
              <w:rPr>
                <w:rFonts w:eastAsia="Times New Roman" w:cs="Times New Roman"/>
                <w:color w:val="auto"/>
                <w:sz w:val="22"/>
                <w:szCs w:val="20"/>
                <w:lang w:val="en-GB" w:eastAsia="en-US" w:bidi="ar-SA"/>
              </w:rPr>
              <w:delText>Foreword</w:delText>
              <w:tab/>
            </w:r>
          </w:del>
          <w:hyperlink w:anchor="__RefHeading___Toc333376187">
            <w:del w:id="65" w:author="134" w:date="2016-12-07T17:40: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72" w:author="134" w:date="2016-12-07T17:40:00Z"/>
            </w:rPr>
          </w:pPr>
          <w:del w:id="67" w:author="134" w:date="2016-12-07T17:40:00Z">
            <w:r>
              <w:rPr/>
              <w:delText>1</w:delText>
            </w:r>
          </w:del>
          <w:ins w:id="68" w:author="134" w:date="2016-12-07T17:40:00Z">
            <w:r>
              <w:rPr>
                <w:sz w:val="24"/>
                <w:szCs w:val="24"/>
                <w:lang w:val="en-US" w:eastAsia="en-US"/>
              </w:rPr>
              <w:tab/>
            </w:r>
          </w:ins>
          <w:del w:id="69" w:author="134" w:date="2016-12-07T17:40:00Z">
            <w:r>
              <w:rPr>
                <w:sz w:val="24"/>
                <w:szCs w:val="24"/>
                <w:lang w:val="en-US" w:eastAsia="en-US"/>
              </w:rPr>
              <w:tab/>
            </w:r>
          </w:del>
          <w:del w:id="70" w:author="134" w:date="2016-12-07T17:40:00Z">
            <w:r>
              <w:rPr/>
              <w:delText>Scope</w:delText>
              <w:tab/>
            </w:r>
          </w:del>
          <w:hyperlink w:anchor="__RefHeading___Toc333376188">
            <w:del w:id="71" w:author="134" w:date="2016-12-07T17:40:00Z">
              <w:r>
                <w:rPr>
                  <w:rStyle w:val="IndexLink"/>
                </w:rPr>
                <w:delText>5</w:delText>
              </w:r>
            </w:del>
          </w:hyperlink>
        </w:p>
        <w:p>
          <w:pPr>
            <w:pStyle w:val="Contents1"/>
            <w:rPr>
              <w:sz w:val="24"/>
              <w:szCs w:val="24"/>
              <w:lang w:val="en-US" w:eastAsia="en-US"/>
              <w:del w:id="78" w:author="134" w:date="2016-12-07T17:40:00Z"/>
            </w:rPr>
          </w:pPr>
          <w:del w:id="73" w:author="134" w:date="2016-12-07T17:40:00Z">
            <w:r>
              <w:rPr/>
              <w:delText>2</w:delText>
            </w:r>
          </w:del>
          <w:ins w:id="74" w:author="134" w:date="2016-12-07T17:40:00Z">
            <w:r>
              <w:rPr>
                <w:sz w:val="24"/>
                <w:szCs w:val="24"/>
                <w:lang w:val="en-US" w:eastAsia="en-US"/>
              </w:rPr>
              <w:tab/>
            </w:r>
          </w:ins>
          <w:del w:id="75" w:author="134" w:date="2016-12-07T17:40:00Z">
            <w:r>
              <w:rPr>
                <w:sz w:val="24"/>
                <w:szCs w:val="24"/>
                <w:lang w:val="en-US" w:eastAsia="en-US"/>
              </w:rPr>
              <w:tab/>
            </w:r>
          </w:del>
          <w:del w:id="76" w:author="134" w:date="2016-12-07T17:40:00Z">
            <w:r>
              <w:rPr/>
              <w:delText>References</w:delText>
              <w:tab/>
            </w:r>
          </w:del>
          <w:hyperlink w:anchor="__RefHeading___Toc333376189">
            <w:del w:id="77" w:author="134" w:date="2016-12-07T17:40:00Z">
              <w:r>
                <w:rPr>
                  <w:rStyle w:val="IndexLink"/>
                </w:rPr>
                <w:delText>5</w:delText>
              </w:r>
            </w:del>
          </w:hyperlink>
        </w:p>
        <w:p>
          <w:pPr>
            <w:pStyle w:val="Contents1"/>
            <w:rPr>
              <w:sz w:val="24"/>
              <w:szCs w:val="24"/>
              <w:lang w:val="en-US" w:eastAsia="en-US"/>
              <w:del w:id="84" w:author="134" w:date="2016-12-07T17:40:00Z"/>
            </w:rPr>
          </w:pPr>
          <w:del w:id="79" w:author="134" w:date="2016-12-07T17:40:00Z">
            <w:r>
              <w:rPr/>
              <w:delText>3</w:delText>
            </w:r>
          </w:del>
          <w:ins w:id="80" w:author="134" w:date="2016-12-07T17:40:00Z">
            <w:r>
              <w:rPr>
                <w:sz w:val="24"/>
                <w:szCs w:val="24"/>
                <w:lang w:val="en-US" w:eastAsia="en-US"/>
              </w:rPr>
              <w:tab/>
            </w:r>
          </w:ins>
          <w:del w:id="81" w:author="134" w:date="2016-12-07T17:40:00Z">
            <w:r>
              <w:rPr>
                <w:sz w:val="24"/>
                <w:szCs w:val="24"/>
                <w:lang w:val="en-US" w:eastAsia="en-US"/>
              </w:rPr>
              <w:tab/>
            </w:r>
          </w:del>
          <w:del w:id="82" w:author="134" w:date="2016-12-07T17:40:00Z">
            <w:r>
              <w:rPr/>
              <w:delText>Definitions and abbreviations</w:delText>
              <w:tab/>
            </w:r>
          </w:del>
          <w:hyperlink w:anchor="__RefHeading___Toc333376190">
            <w:del w:id="83" w:author="134" w:date="2016-12-07T17:40:00Z">
              <w:r>
                <w:rPr>
                  <w:rStyle w:val="IndexLink"/>
                </w:rPr>
                <w:delText>6</w:delText>
              </w:r>
            </w:del>
          </w:hyperlink>
        </w:p>
        <w:p>
          <w:pPr>
            <w:pStyle w:val="Contents1"/>
            <w:rPr>
              <w:sz w:val="24"/>
              <w:szCs w:val="24"/>
              <w:lang w:val="en-US" w:eastAsia="en-US"/>
              <w:del w:id="89" w:author="134" w:date="2016-12-07T17:40:00Z"/>
            </w:rPr>
          </w:pPr>
          <w:del w:id="85" w:author="134" w:date="2016-12-07T17:40:00Z">
            <w:r>
              <w:rPr/>
              <w:delText>3.1</w:delText>
            </w:r>
          </w:del>
          <w:del w:id="86" w:author="134" w:date="2016-12-07T17:40:00Z">
            <w:r>
              <w:rPr>
                <w:sz w:val="24"/>
                <w:szCs w:val="24"/>
                <w:lang w:val="en-US" w:eastAsia="en-US"/>
              </w:rPr>
              <w:tab/>
            </w:r>
          </w:del>
          <w:del w:id="87" w:author="134" w:date="2016-12-07T17:40:00Z">
            <w:r>
              <w:rPr/>
              <w:delText>Definitions</w:delText>
              <w:tab/>
            </w:r>
          </w:del>
          <w:hyperlink w:anchor="__RefHeading___Toc333376191">
            <w:del w:id="88" w:author="134" w:date="2016-12-07T17:40:00Z">
              <w:r>
                <w:rPr>
                  <w:rStyle w:val="IndexLink"/>
                </w:rPr>
                <w:delText>6</w:delText>
              </w:r>
            </w:del>
          </w:hyperlink>
        </w:p>
        <w:p>
          <w:pPr>
            <w:pStyle w:val="Contents1"/>
            <w:rPr>
              <w:sz w:val="24"/>
              <w:szCs w:val="24"/>
              <w:lang w:val="en-US" w:eastAsia="en-US"/>
              <w:del w:id="94" w:author="134" w:date="2016-12-07T17:40:00Z"/>
            </w:rPr>
          </w:pPr>
          <w:del w:id="90" w:author="134" w:date="2016-12-07T17:40:00Z">
            <w:r>
              <w:rPr/>
              <w:delText>3.2</w:delText>
            </w:r>
          </w:del>
          <w:del w:id="91" w:author="134" w:date="2016-12-07T17:40:00Z">
            <w:r>
              <w:rPr>
                <w:sz w:val="24"/>
                <w:szCs w:val="24"/>
                <w:lang w:val="en-US" w:eastAsia="en-US"/>
              </w:rPr>
              <w:tab/>
            </w:r>
          </w:del>
          <w:del w:id="92" w:author="134" w:date="2016-12-07T17:40:00Z">
            <w:r>
              <w:rPr/>
              <w:delText>Abbreviations</w:delText>
              <w:tab/>
            </w:r>
          </w:del>
          <w:hyperlink w:anchor="__RefHeading___Toc333376192">
            <w:del w:id="93" w:author="134" w:date="2016-12-07T17:40:00Z">
              <w:r>
                <w:rPr>
                  <w:rStyle w:val="IndexLink"/>
                </w:rPr>
                <w:delText>6</w:delText>
              </w:r>
            </w:del>
          </w:hyperlink>
        </w:p>
        <w:p>
          <w:pPr>
            <w:pStyle w:val="Contents1"/>
            <w:rPr>
              <w:sz w:val="24"/>
              <w:szCs w:val="24"/>
              <w:lang w:val="en-US" w:eastAsia="en-US"/>
              <w:del w:id="100" w:author="134" w:date="2016-12-07T17:40:00Z"/>
            </w:rPr>
          </w:pPr>
          <w:del w:id="95" w:author="134" w:date="2016-12-07T17:40:00Z">
            <w:r>
              <w:rPr/>
              <w:delText>4</w:delText>
            </w:r>
          </w:del>
          <w:ins w:id="96" w:author="134" w:date="2016-12-07T17:40:00Z">
            <w:r>
              <w:rPr>
                <w:sz w:val="24"/>
                <w:szCs w:val="24"/>
                <w:lang w:val="en-US" w:eastAsia="en-US"/>
              </w:rPr>
              <w:tab/>
            </w:r>
          </w:ins>
          <w:del w:id="97" w:author="134" w:date="2016-12-07T17:40:00Z">
            <w:r>
              <w:rPr>
                <w:sz w:val="24"/>
                <w:szCs w:val="24"/>
                <w:lang w:val="en-US" w:eastAsia="en-US"/>
              </w:rPr>
              <w:tab/>
            </w:r>
          </w:del>
          <w:del w:id="98" w:author="134" w:date="2016-12-07T17:40:00Z">
            <w:r>
              <w:rPr/>
              <w:delText>Information Service (IS) template</w:delText>
              <w:tab/>
            </w:r>
          </w:del>
          <w:hyperlink w:anchor="__RefHeading___Toc333376193">
            <w:del w:id="99" w:author="134" w:date="2016-12-07T17:40:00Z">
              <w:r>
                <w:rPr>
                  <w:rStyle w:val="IndexLink"/>
                </w:rPr>
                <w:delText>6</w:delText>
              </w:r>
            </w:del>
          </w:hyperlink>
        </w:p>
        <w:p>
          <w:pPr>
            <w:pStyle w:val="Contents1"/>
            <w:rPr>
              <w:sz w:val="24"/>
              <w:szCs w:val="24"/>
              <w:lang w:val="en-US" w:eastAsia="en-US"/>
              <w:del w:id="105" w:author="134" w:date="2016-12-07T17:40:00Z"/>
            </w:rPr>
          </w:pPr>
          <w:del w:id="101" w:author="134" w:date="2016-12-07T17:40:00Z">
            <w:r>
              <w:rPr/>
              <w:delText>4.1</w:delText>
            </w:r>
          </w:del>
          <w:del w:id="102" w:author="134" w:date="2016-12-07T17:40:00Z">
            <w:r>
              <w:rPr>
                <w:sz w:val="24"/>
                <w:szCs w:val="24"/>
                <w:lang w:val="en-US" w:eastAsia="en-US"/>
              </w:rPr>
              <w:tab/>
            </w:r>
          </w:del>
          <w:del w:id="103" w:author="134" w:date="2016-12-07T17:40:00Z">
            <w:r>
              <w:rPr/>
              <w:delText>General</w:delText>
              <w:tab/>
            </w:r>
          </w:del>
          <w:hyperlink w:anchor="__RefHeading___Toc333376194">
            <w:del w:id="104" w:author="134" w:date="2016-12-07T17:40:00Z">
              <w:r>
                <w:rPr>
                  <w:rStyle w:val="IndexLink"/>
                </w:rPr>
                <w:delText>6</w:delText>
              </w:r>
            </w:del>
          </w:hyperlink>
        </w:p>
        <w:p>
          <w:pPr>
            <w:pStyle w:val="Contents1"/>
            <w:rPr>
              <w:sz w:val="24"/>
              <w:szCs w:val="24"/>
              <w:lang w:val="en-US" w:eastAsia="en-US"/>
              <w:del w:id="110" w:author="134" w:date="2016-12-07T17:40:00Z"/>
            </w:rPr>
          </w:pPr>
          <w:del w:id="106" w:author="134" w:date="2016-12-07T17:40:00Z">
            <w:r>
              <w:rPr/>
              <w:delText>4.2</w:delText>
            </w:r>
          </w:del>
          <w:del w:id="107" w:author="134" w:date="2016-12-07T17:40:00Z">
            <w:r>
              <w:rPr>
                <w:sz w:val="24"/>
                <w:szCs w:val="24"/>
                <w:lang w:val="en-US" w:eastAsia="en-US"/>
              </w:rPr>
              <w:tab/>
            </w:r>
          </w:del>
          <w:del w:id="108" w:author="134" w:date="2016-12-07T17:40:00Z">
            <w:r>
              <w:rPr/>
              <w:delText>Template for NRM IRP IS</w:delText>
              <w:tab/>
            </w:r>
          </w:del>
          <w:hyperlink w:anchor="__RefHeading___Toc333376195">
            <w:del w:id="109" w:author="134" w:date="2016-12-07T17:40:00Z">
              <w:r>
                <w:rPr>
                  <w:rStyle w:val="IndexLink"/>
                </w:rPr>
                <w:delText>8</w:delText>
              </w:r>
            </w:del>
          </w:hyperlink>
        </w:p>
        <w:p>
          <w:pPr>
            <w:pStyle w:val="Contents1"/>
            <w:rPr>
              <w:sz w:val="24"/>
              <w:szCs w:val="24"/>
              <w:lang w:val="en-US" w:eastAsia="en-US"/>
              <w:del w:id="115" w:author="134" w:date="2016-12-07T17:40:00Z"/>
            </w:rPr>
          </w:pPr>
          <w:del w:id="111" w:author="134" w:date="2016-12-07T17:40:00Z">
            <w:r>
              <w:rPr/>
              <w:delText>W1</w:delText>
            </w:r>
          </w:del>
          <w:del w:id="112" w:author="134" w:date="2016-12-07T17:40:00Z">
            <w:r>
              <w:rPr>
                <w:sz w:val="24"/>
                <w:szCs w:val="24"/>
                <w:lang w:val="en-US" w:eastAsia="en-US"/>
              </w:rPr>
              <w:tab/>
            </w:r>
          </w:del>
          <w:del w:id="113" w:author="134" w:date="2016-12-07T17:40:00Z">
            <w:r>
              <w:rPr/>
              <w:delText>Scope</w:delText>
              <w:tab/>
            </w:r>
          </w:del>
          <w:hyperlink w:anchor="__RefHeading___Toc333376196">
            <w:del w:id="114" w:author="134" w:date="2016-12-07T17:40:00Z">
              <w:r>
                <w:rPr>
                  <w:rStyle w:val="IndexLink"/>
                </w:rPr>
                <w:delText>8</w:delText>
              </w:r>
            </w:del>
          </w:hyperlink>
        </w:p>
        <w:p>
          <w:pPr>
            <w:pStyle w:val="Contents1"/>
            <w:rPr>
              <w:sz w:val="24"/>
              <w:szCs w:val="24"/>
              <w:lang w:val="en-US" w:eastAsia="en-US"/>
              <w:del w:id="120" w:author="134" w:date="2016-12-07T17:40:00Z"/>
            </w:rPr>
          </w:pPr>
          <w:del w:id="116" w:author="134" w:date="2016-12-07T17:40:00Z">
            <w:r>
              <w:rPr/>
              <w:delText>W2</w:delText>
            </w:r>
          </w:del>
          <w:del w:id="117" w:author="134" w:date="2016-12-07T17:40:00Z">
            <w:r>
              <w:rPr>
                <w:sz w:val="24"/>
                <w:szCs w:val="24"/>
                <w:lang w:val="en-US" w:eastAsia="en-US"/>
              </w:rPr>
              <w:tab/>
            </w:r>
          </w:del>
          <w:del w:id="118" w:author="134" w:date="2016-12-07T17:40:00Z">
            <w:r>
              <w:rPr/>
              <w:delText>References</w:delText>
              <w:tab/>
            </w:r>
          </w:del>
          <w:hyperlink w:anchor="__RefHeading___Toc333376197">
            <w:del w:id="119" w:author="134" w:date="2016-12-07T17:40:00Z">
              <w:r>
                <w:rPr>
                  <w:rStyle w:val="IndexLink"/>
                </w:rPr>
                <w:delText>8</w:delText>
              </w:r>
            </w:del>
          </w:hyperlink>
        </w:p>
        <w:p>
          <w:pPr>
            <w:pStyle w:val="Contents1"/>
            <w:rPr>
              <w:sz w:val="24"/>
              <w:szCs w:val="24"/>
              <w:lang w:val="en-US" w:eastAsia="en-US"/>
              <w:del w:id="125" w:author="134" w:date="2016-12-07T17:40:00Z"/>
            </w:rPr>
          </w:pPr>
          <w:del w:id="121" w:author="134" w:date="2016-12-07T17:40:00Z">
            <w:r>
              <w:rPr/>
              <w:delText>W3</w:delText>
            </w:r>
          </w:del>
          <w:del w:id="122" w:author="134" w:date="2016-12-07T17:40:00Z">
            <w:r>
              <w:rPr>
                <w:sz w:val="24"/>
                <w:szCs w:val="24"/>
                <w:lang w:val="en-US" w:eastAsia="en-US"/>
              </w:rPr>
              <w:tab/>
            </w:r>
          </w:del>
          <w:del w:id="123" w:author="134" w:date="2016-12-07T17:40:00Z">
            <w:r>
              <w:rPr/>
              <w:delText>Definitions and abbreviations</w:delText>
              <w:tab/>
            </w:r>
          </w:del>
          <w:hyperlink w:anchor="__RefHeading___Toc333376198">
            <w:del w:id="124" w:author="134" w:date="2016-12-07T17:40:00Z">
              <w:r>
                <w:rPr>
                  <w:rStyle w:val="IndexLink"/>
                </w:rPr>
                <w:delText>8</w:delText>
              </w:r>
            </w:del>
          </w:hyperlink>
        </w:p>
        <w:p>
          <w:pPr>
            <w:pStyle w:val="Contents1"/>
            <w:rPr>
              <w:sz w:val="24"/>
              <w:szCs w:val="24"/>
              <w:lang w:val="en-US" w:eastAsia="en-US"/>
              <w:del w:id="130" w:author="134" w:date="2016-12-07T17:40:00Z"/>
            </w:rPr>
          </w:pPr>
          <w:del w:id="126" w:author="134" w:date="2016-12-07T17:40:00Z">
            <w:r>
              <w:rPr/>
              <w:delText>W4</w:delText>
            </w:r>
          </w:del>
          <w:del w:id="127" w:author="134" w:date="2016-12-07T17:40:00Z">
            <w:r>
              <w:rPr>
                <w:sz w:val="24"/>
                <w:szCs w:val="24"/>
                <w:lang w:val="en-US" w:eastAsia="en-US"/>
              </w:rPr>
              <w:tab/>
            </w:r>
          </w:del>
          <w:del w:id="128" w:author="134" w:date="2016-12-07T17:40:00Z">
            <w:r>
              <w:rPr/>
              <w:delText>Model</w:delText>
              <w:tab/>
            </w:r>
          </w:del>
          <w:hyperlink w:anchor="__RefHeading___Toc333376199">
            <w:del w:id="129" w:author="134" w:date="2016-12-07T17:40:00Z">
              <w:r>
                <w:rPr>
                  <w:rStyle w:val="IndexLink"/>
                </w:rPr>
                <w:delText>8</w:delText>
              </w:r>
            </w:del>
          </w:hyperlink>
        </w:p>
        <w:p>
          <w:pPr>
            <w:pStyle w:val="Contents1"/>
            <w:rPr>
              <w:sz w:val="24"/>
              <w:szCs w:val="24"/>
              <w:lang w:val="en-US" w:eastAsia="en-US"/>
              <w:del w:id="135" w:author="134" w:date="2016-12-07T17:40:00Z"/>
            </w:rPr>
          </w:pPr>
          <w:del w:id="131" w:author="134" w:date="2016-12-07T17:40:00Z">
            <w:r>
              <w:rPr/>
              <w:delText>W4.1</w:delText>
            </w:r>
          </w:del>
          <w:del w:id="132" w:author="134" w:date="2016-12-07T17:40:00Z">
            <w:r>
              <w:rPr>
                <w:sz w:val="24"/>
                <w:szCs w:val="24"/>
                <w:lang w:val="en-US" w:eastAsia="en-US"/>
              </w:rPr>
              <w:tab/>
            </w:r>
          </w:del>
          <w:del w:id="133" w:author="134" w:date="2016-12-07T17:40:00Z">
            <w:r>
              <w:rPr/>
              <w:delText>Imported information entities and local labels</w:delText>
              <w:tab/>
            </w:r>
          </w:del>
          <w:hyperlink w:anchor="__RefHeading___Toc333376200">
            <w:del w:id="134" w:author="134" w:date="2016-12-07T17:40:00Z">
              <w:r>
                <w:rPr>
                  <w:rStyle w:val="IndexLink"/>
                </w:rPr>
                <w:delText>8</w:delText>
              </w:r>
            </w:del>
          </w:hyperlink>
        </w:p>
        <w:p>
          <w:pPr>
            <w:pStyle w:val="Contents1"/>
            <w:rPr>
              <w:sz w:val="24"/>
              <w:szCs w:val="24"/>
              <w:lang w:val="en-US" w:eastAsia="en-US"/>
              <w:del w:id="140" w:author="134" w:date="2016-12-07T17:40:00Z"/>
            </w:rPr>
          </w:pPr>
          <w:del w:id="136" w:author="134" w:date="2016-12-07T17:40:00Z">
            <w:r>
              <w:rPr/>
              <w:delText>W4.2</w:delText>
            </w:r>
          </w:del>
          <w:del w:id="137" w:author="134" w:date="2016-12-07T17:40:00Z">
            <w:r>
              <w:rPr>
                <w:sz w:val="24"/>
                <w:szCs w:val="24"/>
                <w:lang w:val="en-US" w:eastAsia="en-US"/>
              </w:rPr>
              <w:tab/>
            </w:r>
          </w:del>
          <w:del w:id="138" w:author="134" w:date="2016-12-07T17:40:00Z">
            <w:r>
              <w:rPr/>
              <w:delText>Class diagram</w:delText>
              <w:tab/>
            </w:r>
          </w:del>
          <w:hyperlink w:anchor="__RefHeading___Toc333376201">
            <w:del w:id="139" w:author="134" w:date="2016-12-07T17:40:00Z">
              <w:r>
                <w:rPr>
                  <w:rStyle w:val="IndexLink"/>
                </w:rPr>
                <w:delText>8</w:delText>
              </w:r>
            </w:del>
          </w:hyperlink>
        </w:p>
        <w:p>
          <w:pPr>
            <w:pStyle w:val="Contents1"/>
            <w:rPr>
              <w:sz w:val="24"/>
              <w:szCs w:val="24"/>
              <w:lang w:val="en-US" w:eastAsia="en-US"/>
              <w:del w:id="145" w:author="134" w:date="2016-12-07T17:40:00Z"/>
            </w:rPr>
          </w:pPr>
          <w:del w:id="141" w:author="134" w:date="2016-12-07T17:40:00Z">
            <w:r>
              <w:rPr/>
              <w:delText>W4.2.1</w:delText>
            </w:r>
          </w:del>
          <w:del w:id="142" w:author="134" w:date="2016-12-07T17:40:00Z">
            <w:r>
              <w:rPr>
                <w:sz w:val="24"/>
                <w:szCs w:val="24"/>
                <w:lang w:val="en-US" w:eastAsia="en-US"/>
              </w:rPr>
              <w:tab/>
            </w:r>
          </w:del>
          <w:del w:id="143" w:author="134" w:date="2016-12-07T17:40:00Z">
            <w:r>
              <w:rPr/>
              <w:delText>Relationships</w:delText>
              <w:tab/>
            </w:r>
          </w:del>
          <w:hyperlink w:anchor="__RefHeading___Toc333376202">
            <w:del w:id="144" w:author="134" w:date="2016-12-07T17:40:00Z">
              <w:r>
                <w:rPr>
                  <w:rStyle w:val="IndexLink"/>
                </w:rPr>
                <w:delText>8</w:delText>
              </w:r>
            </w:del>
          </w:hyperlink>
        </w:p>
        <w:p>
          <w:pPr>
            <w:pStyle w:val="Contents1"/>
            <w:rPr>
              <w:sz w:val="24"/>
              <w:szCs w:val="24"/>
              <w:lang w:val="en-US" w:eastAsia="en-US"/>
              <w:del w:id="150" w:author="134" w:date="2016-12-07T17:40:00Z"/>
            </w:rPr>
          </w:pPr>
          <w:del w:id="146" w:author="134" w:date="2016-12-07T17:40:00Z">
            <w:r>
              <w:rPr/>
              <w:delText>W4.2.2</w:delText>
            </w:r>
          </w:del>
          <w:del w:id="147" w:author="134" w:date="2016-12-07T17:40:00Z">
            <w:r>
              <w:rPr>
                <w:sz w:val="24"/>
                <w:szCs w:val="24"/>
                <w:lang w:val="en-US" w:eastAsia="en-US"/>
              </w:rPr>
              <w:tab/>
            </w:r>
          </w:del>
          <w:del w:id="148" w:author="134" w:date="2016-12-07T17:40:00Z">
            <w:r>
              <w:rPr/>
              <w:delText>Inheritance</w:delText>
              <w:tab/>
            </w:r>
          </w:del>
          <w:hyperlink w:anchor="__RefHeading___Toc333376203">
            <w:del w:id="149" w:author="134" w:date="2016-12-07T17:40:00Z">
              <w:r>
                <w:rPr>
                  <w:rStyle w:val="IndexLink"/>
                </w:rPr>
                <w:delText>9</w:delText>
              </w:r>
            </w:del>
          </w:hyperlink>
        </w:p>
        <w:p>
          <w:pPr>
            <w:pStyle w:val="Contents1"/>
            <w:rPr>
              <w:sz w:val="24"/>
              <w:szCs w:val="24"/>
              <w:lang w:val="en-US" w:eastAsia="en-US"/>
              <w:del w:id="155" w:author="134" w:date="2016-12-07T17:40:00Z"/>
            </w:rPr>
          </w:pPr>
          <w:del w:id="151" w:author="134" w:date="2016-12-07T17:40:00Z">
            <w:r>
              <w:rPr/>
              <w:delText>W4.3</w:delText>
            </w:r>
          </w:del>
          <w:del w:id="152" w:author="134" w:date="2016-12-07T17:40:00Z">
            <w:r>
              <w:rPr>
                <w:sz w:val="24"/>
                <w:szCs w:val="24"/>
                <w:lang w:val="en-US" w:eastAsia="en-US"/>
              </w:rPr>
              <w:tab/>
            </w:r>
          </w:del>
          <w:del w:id="153" w:author="134" w:date="2016-12-07T17:40:00Z">
            <w:r>
              <w:rPr/>
              <w:delText>Class definitions</w:delText>
              <w:tab/>
            </w:r>
          </w:del>
          <w:hyperlink w:anchor="__RefHeading___Toc333376204">
            <w:del w:id="154" w:author="134" w:date="2016-12-07T17:40:00Z">
              <w:r>
                <w:rPr>
                  <w:rStyle w:val="IndexLink"/>
                </w:rPr>
                <w:delText>9</w:delText>
              </w:r>
            </w:del>
          </w:hyperlink>
        </w:p>
        <w:p>
          <w:pPr>
            <w:pStyle w:val="Contents1"/>
            <w:rPr>
              <w:sz w:val="24"/>
              <w:szCs w:val="24"/>
              <w:lang w:val="en-US" w:eastAsia="en-US"/>
              <w:del w:id="161" w:author="134" w:date="2016-12-07T17:40:00Z"/>
            </w:rPr>
          </w:pPr>
          <w:del w:id="156" w:author="134" w:date="2016-12-07T17:40:00Z">
            <w:r>
              <w:rPr/>
              <w:delText>W4.3.a</w:delText>
            </w:r>
          </w:del>
          <w:del w:id="157" w:author="134" w:date="2016-12-07T17:40:00Z">
            <w:r>
              <w:rPr>
                <w:sz w:val="24"/>
                <w:szCs w:val="24"/>
                <w:lang w:val="en-US" w:eastAsia="en-US"/>
              </w:rPr>
              <w:tab/>
            </w:r>
          </w:del>
          <w:del w:id="158" w:author="134" w:date="2016-12-07T17:40:00Z">
            <w:r>
              <w:rPr>
                <w:rFonts w:cs="Courier New" w:ascii="Courier New" w:hAnsi="Courier New"/>
              </w:rPr>
              <w:delText>InformationObjectClassName</w:delText>
            </w:r>
          </w:del>
          <w:del w:id="159" w:author="134" w:date="2016-12-07T17:40:00Z">
            <w:r>
              <w:rPr/>
              <w:tab/>
            </w:r>
          </w:del>
          <w:hyperlink w:anchor="__RefHeading___Toc333376205">
            <w:del w:id="160" w:author="134" w:date="2016-12-07T17:40:00Z">
              <w:r>
                <w:rPr>
                  <w:rStyle w:val="IndexLink"/>
                </w:rPr>
                <w:delText>9</w:delText>
              </w:r>
            </w:del>
          </w:hyperlink>
        </w:p>
        <w:p>
          <w:pPr>
            <w:pStyle w:val="Contents1"/>
            <w:rPr>
              <w:sz w:val="24"/>
              <w:szCs w:val="24"/>
              <w:lang w:val="en-US" w:eastAsia="en-US"/>
              <w:del w:id="166" w:author="134" w:date="2016-12-07T17:40:00Z"/>
            </w:rPr>
          </w:pPr>
          <w:del w:id="162" w:author="134" w:date="2016-12-07T17:40:00Z">
            <w:r>
              <w:rPr/>
              <w:delText>W4.4</w:delText>
            </w:r>
          </w:del>
          <w:del w:id="163" w:author="134" w:date="2016-12-07T17:40:00Z">
            <w:r>
              <w:rPr>
                <w:sz w:val="24"/>
                <w:szCs w:val="24"/>
                <w:lang w:val="en-US" w:eastAsia="en-US"/>
              </w:rPr>
              <w:tab/>
            </w:r>
          </w:del>
          <w:del w:id="164" w:author="134" w:date="2016-12-07T17:40:00Z">
            <w:r>
              <w:rPr/>
              <w:delText>Attribute definitions</w:delText>
              <w:tab/>
            </w:r>
          </w:del>
          <w:hyperlink w:anchor="__RefHeading___Toc333376206">
            <w:del w:id="165" w:author="134" w:date="2016-12-07T17:40:00Z">
              <w:r>
                <w:rPr>
                  <w:rStyle w:val="IndexLink"/>
                </w:rPr>
                <w:delText>11</w:delText>
              </w:r>
            </w:del>
          </w:hyperlink>
        </w:p>
        <w:p>
          <w:pPr>
            <w:pStyle w:val="Contents1"/>
            <w:rPr>
              <w:sz w:val="24"/>
              <w:szCs w:val="24"/>
              <w:lang w:val="en-US" w:eastAsia="en-US"/>
              <w:del w:id="171" w:author="134" w:date="2016-12-07T17:40:00Z"/>
            </w:rPr>
          </w:pPr>
          <w:del w:id="167" w:author="134" w:date="2016-12-07T17:40:00Z">
            <w:r>
              <w:rPr/>
              <w:delText>W4.4.1</w:delText>
            </w:r>
          </w:del>
          <w:del w:id="168" w:author="134" w:date="2016-12-07T17:40:00Z">
            <w:r>
              <w:rPr>
                <w:sz w:val="24"/>
                <w:szCs w:val="24"/>
                <w:lang w:val="en-US" w:eastAsia="en-US"/>
              </w:rPr>
              <w:tab/>
            </w:r>
          </w:del>
          <w:del w:id="169" w:author="134" w:date="2016-12-07T17:40:00Z">
            <w:r>
              <w:rPr/>
              <w:delText>Attribute properties</w:delText>
              <w:tab/>
            </w:r>
          </w:del>
          <w:hyperlink w:anchor="__RefHeading___Toc333376207">
            <w:del w:id="170" w:author="134" w:date="2016-12-07T17:40:00Z">
              <w:r>
                <w:rPr>
                  <w:rStyle w:val="IndexLink"/>
                </w:rPr>
                <w:delText>11</w:delText>
              </w:r>
            </w:del>
          </w:hyperlink>
        </w:p>
        <w:p>
          <w:pPr>
            <w:pStyle w:val="Contents1"/>
            <w:rPr>
              <w:sz w:val="24"/>
              <w:szCs w:val="24"/>
              <w:lang w:val="en-US" w:eastAsia="en-US"/>
              <w:del w:id="176" w:author="134" w:date="2016-12-07T17:40:00Z"/>
            </w:rPr>
          </w:pPr>
          <w:del w:id="172" w:author="134" w:date="2016-12-07T17:40:00Z">
            <w:r>
              <w:rPr/>
              <w:delText>W4.4.2</w:delText>
            </w:r>
          </w:del>
          <w:del w:id="173" w:author="134" w:date="2016-12-07T17:40:00Z">
            <w:r>
              <w:rPr>
                <w:sz w:val="24"/>
                <w:szCs w:val="24"/>
                <w:lang w:val="en-US" w:eastAsia="en-US"/>
              </w:rPr>
              <w:tab/>
            </w:r>
          </w:del>
          <w:del w:id="174" w:author="134" w:date="2016-12-07T17:40:00Z">
            <w:r>
              <w:rPr/>
              <w:delText>Constraints</w:delText>
              <w:tab/>
            </w:r>
          </w:del>
          <w:hyperlink w:anchor="__RefHeading___Toc333376208">
            <w:del w:id="175" w:author="134" w:date="2016-12-07T17:40:00Z">
              <w:r>
                <w:rPr>
                  <w:rStyle w:val="IndexLink"/>
                </w:rPr>
                <w:delText>12</w:delText>
              </w:r>
            </w:del>
          </w:hyperlink>
        </w:p>
        <w:p>
          <w:pPr>
            <w:pStyle w:val="Contents1"/>
            <w:rPr>
              <w:sz w:val="24"/>
              <w:szCs w:val="24"/>
              <w:lang w:val="en-US" w:eastAsia="en-US"/>
              <w:del w:id="181" w:author="134" w:date="2016-12-07T17:40:00Z"/>
            </w:rPr>
          </w:pPr>
          <w:del w:id="177" w:author="134" w:date="2016-12-07T17:40:00Z">
            <w:r>
              <w:rPr/>
              <w:delText>W4.5</w:delText>
            </w:r>
          </w:del>
          <w:del w:id="178" w:author="134" w:date="2016-12-07T17:40:00Z">
            <w:r>
              <w:rPr>
                <w:sz w:val="24"/>
                <w:szCs w:val="24"/>
                <w:lang w:val="en-US" w:eastAsia="en-US"/>
              </w:rPr>
              <w:tab/>
            </w:r>
          </w:del>
          <w:del w:id="179" w:author="134" w:date="2016-12-07T17:40:00Z">
            <w:r>
              <w:rPr/>
              <w:delText>Common Notifications</w:delText>
              <w:tab/>
            </w:r>
          </w:del>
          <w:hyperlink w:anchor="__RefHeading___Toc333376209">
            <w:del w:id="180" w:author="134" w:date="2016-12-07T17:40:00Z">
              <w:r>
                <w:rPr>
                  <w:rStyle w:val="IndexLink"/>
                </w:rPr>
                <w:delText>13</w:delText>
              </w:r>
            </w:del>
          </w:hyperlink>
        </w:p>
        <w:p>
          <w:pPr>
            <w:pStyle w:val="Contents1"/>
            <w:rPr>
              <w:sz w:val="24"/>
              <w:szCs w:val="24"/>
              <w:lang w:val="en-US" w:eastAsia="en-US"/>
              <w:del w:id="186" w:author="134" w:date="2016-12-07T17:40:00Z"/>
            </w:rPr>
          </w:pPr>
          <w:del w:id="182" w:author="134" w:date="2016-12-07T17:40:00Z">
            <w:r>
              <w:rPr/>
              <w:delText>W4.5.1</w:delText>
            </w:r>
          </w:del>
          <w:del w:id="183" w:author="134" w:date="2016-12-07T17:40:00Z">
            <w:r>
              <w:rPr>
                <w:sz w:val="24"/>
                <w:szCs w:val="24"/>
                <w:lang w:val="en-US" w:eastAsia="en-US"/>
              </w:rPr>
              <w:tab/>
            </w:r>
          </w:del>
          <w:del w:id="184" w:author="134" w:date="2016-12-07T17:40:00Z">
            <w:r>
              <w:rPr/>
              <w:delText>Alarm notifications</w:delText>
              <w:tab/>
            </w:r>
          </w:del>
          <w:hyperlink w:anchor="__RefHeading___Toc333376210">
            <w:del w:id="185" w:author="134" w:date="2016-12-07T17:40:00Z">
              <w:r>
                <w:rPr>
                  <w:rStyle w:val="IndexLink"/>
                </w:rPr>
                <w:delText>13</w:delText>
              </w:r>
            </w:del>
          </w:hyperlink>
        </w:p>
        <w:p>
          <w:pPr>
            <w:pStyle w:val="Contents1"/>
            <w:rPr>
              <w:sz w:val="24"/>
              <w:szCs w:val="24"/>
              <w:lang w:val="en-US" w:eastAsia="en-US"/>
              <w:del w:id="191" w:author="134" w:date="2016-12-07T17:40:00Z"/>
            </w:rPr>
          </w:pPr>
          <w:del w:id="187" w:author="134" w:date="2016-12-07T17:40:00Z">
            <w:r>
              <w:rPr/>
              <w:delText>W4.5.2</w:delText>
            </w:r>
          </w:del>
          <w:del w:id="188" w:author="134" w:date="2016-12-07T17:40:00Z">
            <w:r>
              <w:rPr>
                <w:sz w:val="24"/>
                <w:szCs w:val="24"/>
                <w:lang w:val="en-US" w:eastAsia="en-US"/>
              </w:rPr>
              <w:tab/>
            </w:r>
          </w:del>
          <w:del w:id="189" w:author="134" w:date="2016-12-07T17:40:00Z">
            <w:r>
              <w:rPr/>
              <w:delText>Configuration notifications</w:delText>
              <w:tab/>
            </w:r>
          </w:del>
          <w:hyperlink w:anchor="__RefHeading___Toc333376211">
            <w:del w:id="190" w:author="134" w:date="2016-12-07T17:40:00Z">
              <w:r>
                <w:rPr>
                  <w:rStyle w:val="IndexLink"/>
                </w:rPr>
                <w:delText>13</w:delText>
              </w:r>
            </w:del>
          </w:hyperlink>
        </w:p>
        <w:p>
          <w:pPr>
            <w:pStyle w:val="Contents1"/>
            <w:rPr>
              <w:sz w:val="24"/>
              <w:szCs w:val="24"/>
              <w:lang w:val="en-US" w:eastAsia="en-US"/>
              <w:del w:id="196" w:author="134" w:date="2016-12-07T17:40:00Z"/>
            </w:rPr>
          </w:pPr>
          <w:del w:id="192" w:author="134" w:date="2016-12-07T17:40:00Z">
            <w:r>
              <w:rPr/>
              <w:delText>4.3</w:delText>
            </w:r>
          </w:del>
          <w:del w:id="193" w:author="134" w:date="2016-12-07T17:40:00Z">
            <w:r>
              <w:rPr>
                <w:sz w:val="24"/>
                <w:szCs w:val="24"/>
                <w:lang w:val="en-US" w:eastAsia="en-US"/>
              </w:rPr>
              <w:tab/>
            </w:r>
          </w:del>
          <w:del w:id="194" w:author="134" w:date="2016-12-07T17:40:00Z">
            <w:r>
              <w:rPr/>
              <w:delText>Template for Interface IRP IS</w:delText>
              <w:tab/>
            </w:r>
          </w:del>
          <w:hyperlink w:anchor="__RefHeading___Toc333376212">
            <w:del w:id="195" w:author="134" w:date="2016-12-07T17:40:00Z">
              <w:r>
                <w:rPr>
                  <w:rStyle w:val="IndexLink"/>
                </w:rPr>
                <w:delText>14</w:delText>
              </w:r>
            </w:del>
          </w:hyperlink>
        </w:p>
        <w:p>
          <w:pPr>
            <w:pStyle w:val="Contents1"/>
            <w:rPr>
              <w:sz w:val="24"/>
              <w:szCs w:val="24"/>
              <w:lang w:val="en-US" w:eastAsia="en-US"/>
              <w:del w:id="201" w:author="134" w:date="2016-12-07T17:40:00Z"/>
            </w:rPr>
          </w:pPr>
          <w:del w:id="197" w:author="134" w:date="2016-12-07T17:40:00Z">
            <w:r>
              <w:rPr/>
              <w:delText>Y1</w:delText>
            </w:r>
          </w:del>
          <w:del w:id="198" w:author="134" w:date="2016-12-07T17:40:00Z">
            <w:r>
              <w:rPr>
                <w:sz w:val="24"/>
                <w:szCs w:val="24"/>
                <w:lang w:val="en-US" w:eastAsia="en-US"/>
              </w:rPr>
              <w:tab/>
            </w:r>
          </w:del>
          <w:del w:id="199" w:author="134" w:date="2016-12-07T17:40:00Z">
            <w:r>
              <w:rPr/>
              <w:delText>Scope</w:delText>
              <w:tab/>
            </w:r>
          </w:del>
          <w:hyperlink w:anchor="__RefHeading___Toc333376213">
            <w:del w:id="200" w:author="134" w:date="2016-12-07T17:40:00Z">
              <w:r>
                <w:rPr>
                  <w:rStyle w:val="IndexLink"/>
                </w:rPr>
                <w:delText>14</w:delText>
              </w:r>
            </w:del>
          </w:hyperlink>
        </w:p>
        <w:p>
          <w:pPr>
            <w:pStyle w:val="Contents1"/>
            <w:rPr>
              <w:sz w:val="24"/>
              <w:szCs w:val="24"/>
              <w:lang w:val="en-US" w:eastAsia="en-US"/>
              <w:del w:id="206" w:author="134" w:date="2016-12-07T17:40:00Z"/>
            </w:rPr>
          </w:pPr>
          <w:del w:id="202" w:author="134" w:date="2016-12-07T17:40:00Z">
            <w:r>
              <w:rPr/>
              <w:delText>Y2</w:delText>
            </w:r>
          </w:del>
          <w:del w:id="203" w:author="134" w:date="2016-12-07T17:40:00Z">
            <w:r>
              <w:rPr>
                <w:sz w:val="24"/>
                <w:szCs w:val="24"/>
                <w:lang w:val="en-US" w:eastAsia="en-US"/>
              </w:rPr>
              <w:tab/>
            </w:r>
          </w:del>
          <w:del w:id="204" w:author="134" w:date="2016-12-07T17:40:00Z">
            <w:r>
              <w:rPr/>
              <w:delText>References</w:delText>
              <w:tab/>
            </w:r>
          </w:del>
          <w:hyperlink w:anchor="__RefHeading___Toc333376214">
            <w:del w:id="205" w:author="134" w:date="2016-12-07T17:40:00Z">
              <w:r>
                <w:rPr>
                  <w:rStyle w:val="IndexLink"/>
                </w:rPr>
                <w:delText>14</w:delText>
              </w:r>
            </w:del>
          </w:hyperlink>
        </w:p>
        <w:p>
          <w:pPr>
            <w:pStyle w:val="Contents1"/>
            <w:rPr>
              <w:sz w:val="24"/>
              <w:szCs w:val="24"/>
              <w:lang w:val="en-US" w:eastAsia="en-US"/>
              <w:del w:id="211" w:author="134" w:date="2016-12-07T17:40:00Z"/>
            </w:rPr>
          </w:pPr>
          <w:del w:id="207" w:author="134" w:date="2016-12-07T17:40:00Z">
            <w:r>
              <w:rPr/>
              <w:delText>Y3</w:delText>
            </w:r>
          </w:del>
          <w:del w:id="208" w:author="134" w:date="2016-12-07T17:40:00Z">
            <w:r>
              <w:rPr>
                <w:sz w:val="24"/>
                <w:szCs w:val="24"/>
                <w:lang w:val="en-US" w:eastAsia="en-US"/>
              </w:rPr>
              <w:tab/>
            </w:r>
          </w:del>
          <w:del w:id="209" w:author="134" w:date="2016-12-07T17:40:00Z">
            <w:r>
              <w:rPr/>
              <w:delText>Definitions and abbreviations</w:delText>
              <w:tab/>
            </w:r>
          </w:del>
          <w:hyperlink w:anchor="__RefHeading___Toc333376215">
            <w:del w:id="210" w:author="134" w:date="2016-12-07T17:40:00Z">
              <w:r>
                <w:rPr>
                  <w:rStyle w:val="IndexLink"/>
                </w:rPr>
                <w:delText>14</w:delText>
              </w:r>
            </w:del>
          </w:hyperlink>
        </w:p>
        <w:p>
          <w:pPr>
            <w:pStyle w:val="Contents1"/>
            <w:rPr>
              <w:sz w:val="24"/>
              <w:szCs w:val="24"/>
              <w:lang w:val="en-US" w:eastAsia="en-US"/>
            </w:rPr>
          </w:pPr>
          <w:del w:id="212" w:author="134" w:date="2016-12-07T17:40:00Z">
            <w:r>
              <w:rPr/>
              <w:delText>Y4</w:delText>
            </w:r>
          </w:del>
          <w:del w:id="213" w:author="134" w:date="2016-12-07T17:40:00Z">
            <w:r>
              <w:rPr>
                <w:sz w:val="24"/>
                <w:szCs w:val="24"/>
                <w:lang w:val="en-US" w:eastAsia="en-US"/>
              </w:rPr>
              <w:tab/>
            </w:r>
          </w:del>
          <w:del w:id="214" w:author="134" w:date="2016-12-07T17:40:00Z">
            <w:r>
              <w:rPr/>
              <w:delText>TBD</w:delText>
              <w:tab/>
            </w:r>
          </w:del>
          <w:hyperlink w:anchor="__RefHeading___Toc333376216">
            <w:del w:id="215" w:author="134" w:date="2016-12-07T17:40:00Z">
              <w:r>
                <w:rPr>
                  <w:rStyle w:val="IndexLink"/>
                </w:rPr>
                <w:delText>14</w:delText>
              </w:r>
            </w:del>
          </w:hyperlink>
          <w:r>
            <w:rPr>
              <w:rStyle w:val="IndexLink"/>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688957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Heading1"/>
        <w:ind w:left="1134" w:hanging="1134"/>
        <w:rPr/>
      </w:pPr>
      <w:bookmarkStart w:id="9" w:name="__RefHeading___Toc468895776"/>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4688957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rPr>
          <w:ins w:id="223" w:author="134" w:date="2016-12-07T17:20:00Z"/>
        </w:rPr>
      </w:pPr>
      <w:ins w:id="216" w:author="134" w:date="2016-12-07T17:20:00Z">
        <w:r>
          <w:rPr>
            <w:lang w:val="fr-FR"/>
          </w:rPr>
          <w:t>[6]</w:t>
          <w:tab/>
          <w:t xml:space="preserve">ITU-T </w:t>
        </w:r>
      </w:ins>
      <w:ins w:id="217" w:author="134" w:date="2016-12-07T17:20:00Z">
        <w:r>
          <w:rPr>
            <w:lang w:val="en-US"/>
          </w:rPr>
          <w:t>Recommendation</w:t>
        </w:r>
      </w:ins>
      <w:ins w:id="218" w:author="134" w:date="2016-12-07T17:20:00Z">
        <w:r>
          <w:rPr>
            <w:lang w:val="fr-FR"/>
          </w:rPr>
          <w:t xml:space="preserve"> </w:t>
        </w:r>
      </w:ins>
      <w:ins w:id="219" w:author="134" w:date="2016-12-07T17:20:00Z">
        <w:r>
          <w:rPr>
            <w:lang w:val="nb-NO"/>
          </w:rPr>
          <w:t>M.3020 (</w:t>
        </w:r>
      </w:ins>
      <w:ins w:id="220" w:author="134" w:date="2016-12-07T17:20:00Z">
        <w:r>
          <w:rPr/>
          <w:t>07/2011</w:t>
        </w:r>
      </w:ins>
      <w:ins w:id="221" w:author="134" w:date="2016-12-07T17:20:00Z">
        <w:r>
          <w:rPr>
            <w:lang w:val="nb-NO"/>
          </w:rPr>
          <w:t>): "Management interface specification methodology" – Annex E "Information type definitions – type repertoire"</w:t>
        </w:r>
      </w:ins>
      <w:ins w:id="222" w:author="134" w:date="2016-12-07T17:20:00Z">
        <w:r>
          <w:rPr>
            <w:lang w:val="fr-FR"/>
          </w:rPr>
          <w:t>.</w:t>
        </w:r>
      </w:ins>
    </w:p>
    <w:p>
      <w:pPr>
        <w:pStyle w:val="EX"/>
        <w:ind w:left="0" w:hanging="0"/>
        <w:rPr>
          <w:i/>
          <w:i/>
          <w:sz w:val="28"/>
          <w:lang w:val="fr-FR"/>
        </w:rPr>
      </w:pPr>
      <w:r>
        <w:rPr>
          <w:i/>
          <w:sz w:val="28"/>
          <w:lang w:val="fr-FR"/>
        </w:rPr>
      </w:r>
      <w:r>
        <w:br w:type="page"/>
      </w:r>
    </w:p>
    <w:p>
      <w:pPr>
        <w:pStyle w:val="Heading1"/>
        <w:ind w:left="1134" w:hanging="1134"/>
        <w:rPr/>
      </w:pPr>
      <w:bookmarkStart w:id="15" w:name="__RefHeading___Toc468895778"/>
      <w:bookmarkEnd w:id="15"/>
      <w:r>
        <w:rPr/>
        <w:t>3</w:t>
        <w:tab/>
        <w:t>Definitions and abbreviations</w:t>
      </w:r>
    </w:p>
    <w:p>
      <w:pPr>
        <w:pStyle w:val="Heading2"/>
        <w:rPr/>
      </w:pPr>
      <w:bookmarkStart w:id="16" w:name="__RefHeading___Toc468895779"/>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468895780"/>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468895781"/>
      <w:bookmarkEnd w:id="18"/>
      <w:r>
        <w:rPr/>
        <w:t>4</w:t>
        <w:tab/>
        <w:t>Information Service (IS) template</w:t>
      </w:r>
    </w:p>
    <w:p>
      <w:pPr>
        <w:pStyle w:val="Heading2"/>
        <w:rPr/>
      </w:pPr>
      <w:bookmarkStart w:id="19" w:name="__RefHeading___Toc468895782"/>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del w:id="225" w:author="134" w:date="2016-12-07T17:20:00Z"/>
        </w:rPr>
      </w:pPr>
      <w:del w:id="224" w:author="134" w:date="2016-12-07T17:20:00Z">
        <w:r>
          <w:rPr/>
          <w:delText>For the introductory clauses 2 and 3 of all IRP ISs, the text shall be written conforming to the standard 3GPP TS template (i.e. not this template).</w:delText>
        </w:r>
      </w:del>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rPr/>
      </w:r>
      <w:r>
        <w:br w:type="page"/>
      </w:r>
    </w:p>
    <w:p>
      <w:pPr>
        <w:pStyle w:val="Heading2"/>
        <w:rPr/>
      </w:pPr>
      <w:bookmarkStart w:id="20" w:name="__RefHeading___Toc468895783"/>
      <w:bookmarkEnd w:id="20"/>
      <w:r>
        <w:rPr/>
        <w:t>4.2</w:t>
        <w:tab/>
        <w:t>Template for NRM IRP IS</w:t>
      </w:r>
    </w:p>
    <w:p>
      <w:pPr>
        <w:pStyle w:val="Normal"/>
        <w:rPr>
          <w:rFonts w:ascii="Arial" w:hAnsi="Arial" w:cs="Arial"/>
          <w:sz w:val="36"/>
          <w:szCs w:val="36"/>
          <w:ins w:id="227" w:author="134" w:date="2016-12-07T17:21:00Z"/>
        </w:rPr>
      </w:pPr>
      <w:ins w:id="226" w:author="134" w:date="2016-12-07T17:21:00Z">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pPr>
      <w:ins w:id="228" w:author="134" w:date="2016-12-07T17:21:00Z">
        <w:r>
          <w:rPr>
            <w:rFonts w:cs="Arial" w:ascii="Arial" w:hAnsi="Arial"/>
            <w:sz w:val="36"/>
            <w:szCs w:val="36"/>
          </w:rPr>
          <w:t>W1</w:t>
          <w:tab/>
          <w:tab/>
          <w:t>Scope</w:t>
        </w:r>
      </w:ins>
      <w:del w:id="229" w:author="134" w:date="2016-12-07T17:21:00Z">
        <w:r>
          <w:rPr/>
          <w:delText>W1</w:delText>
          <w:tab/>
          <w:delText>Scope</w:delText>
        </w:r>
      </w:del>
    </w:p>
    <w:p>
      <w:pPr>
        <w:pStyle w:val="Normal"/>
        <w:rPr/>
      </w:pPr>
      <w:r>
        <w:rPr>
          <w:i/>
        </w:rPr>
        <w:t xml:space="preserve">The following quoted text is relevant for all NRM IRP ISs.  It shall be copied as the first two paragraphs of </w:t>
      </w:r>
      <w:ins w:id="230" w:author="134" w:date="2016-12-07T17:22:00Z">
        <w:r>
          <w:rPr>
            <w:i/>
          </w:rPr>
          <w:t xml:space="preserve">this clause in </w:t>
        </w:r>
      </w:ins>
      <w:r>
        <w:rPr>
          <w:i/>
        </w:rPr>
        <w:t>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del w:id="232" w:author="134" w:date="2016-12-07T17:22:00Z"/>
        </w:rPr>
      </w:pPr>
      <w:del w:id="231" w:author="134" w:date="2016-12-07T17:22:00Z">
        <w:r>
          <w:rPr/>
          <w:delText>W2</w:delText>
          <w:tab/>
          <w:delText>References</w:delText>
        </w:r>
      </w:del>
    </w:p>
    <w:p>
      <w:pPr>
        <w:pStyle w:val="Heading1"/>
        <w:rPr>
          <w:rFonts w:ascii="Arial" w:hAnsi="Arial" w:cs="Arial"/>
          <w:sz w:val="36"/>
          <w:ins w:id="234" w:author="134" w:date="2016-12-07T17:22:00Z"/>
        </w:rPr>
      </w:pPr>
      <w:ins w:id="233" w:author="134" w:date="2016-12-07T17:22:00Z">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ins w:id="236" w:author="134" w:date="2016-12-07T17:22:00Z"/>
        </w:rPr>
      </w:pPr>
      <w:ins w:id="235" w:author="134" w:date="2016-12-07T17:22:00Z">
        <w:r>
          <w:rPr>
            <w:rFonts w:cs="Arial" w:ascii="Arial" w:hAnsi="Arial"/>
            <w:sz w:val="36"/>
          </w:rPr>
          <w:t xml:space="preserve">W2 </w:t>
          <w:tab/>
          <w:t>References</w:t>
        </w:r>
      </w:ins>
    </w:p>
    <w:p>
      <w:pPr>
        <w:pStyle w:val="Normal"/>
        <w:rPr>
          <w:ins w:id="239" w:author="134" w:date="2016-12-07T17:22:00Z"/>
        </w:rPr>
      </w:pPr>
      <w:del w:id="237" w:author="134" w:date="2016-12-07T17:22:00Z">
        <w:r>
          <w:rPr>
            <w:i/>
          </w:rPr>
          <w:delText>TBD</w:delText>
        </w:r>
      </w:del>
      <w:ins w:id="238" w:author="134" w:date="2016-12-07T17:22:00Z">
        <w:r>
          <w:rPr>
            <w:i/>
          </w:rPr>
          <w:t xml:space="preserve"> The following text from the standard 3GPP TS template shall be copied into the NRM IRP IS specification, followed by the TS/TR references used in the specification:</w:t>
        </w:r>
      </w:ins>
    </w:p>
    <w:p>
      <w:pPr>
        <w:pStyle w:val="Normal"/>
        <w:rPr>
          <w:i/>
          <w:i/>
          <w:ins w:id="241" w:author="134" w:date="2016-12-07T17:22:00Z"/>
        </w:rPr>
      </w:pPr>
      <w:ins w:id="240" w:author="134" w:date="2016-12-07T17:22:00Z">
        <w:r>
          <w:rPr>
            <w:szCs w:val="24"/>
            <w:lang w:val="en-CA"/>
          </w:rPr>
          <w:t>"</w:t>
        </w:r>
      </w:ins>
    </w:p>
    <w:p>
      <w:pPr>
        <w:pStyle w:val="Normal"/>
        <w:rPr>
          <w:ins w:id="243" w:author="134" w:date="2016-12-07T17:22:00Z"/>
        </w:rPr>
      </w:pPr>
      <w:ins w:id="242" w:author="134" w:date="2016-12-07T17:22:00Z">
        <w:r>
          <w:rPr/>
          <w:t>The following documents contain provisions which, through reference in this text, constitute provisions of the present document.</w:t>
        </w:r>
      </w:ins>
    </w:p>
    <w:p>
      <w:pPr>
        <w:pStyle w:val="B1"/>
        <w:rPr>
          <w:ins w:id="245" w:author="134" w:date="2016-12-07T17:22:00Z"/>
        </w:rPr>
      </w:pPr>
      <w:ins w:id="244" w:author="134" w:date="2016-12-07T17:22:00Z">
        <w:bookmarkStart w:id="21" w:name="OLE_LINK4"/>
        <w:r>
          <w:rPr/>
          <w:t>-</w:t>
          <w:tab/>
          <w:t>References are either specific (identified by date of publication, edition number, version number, etc.) or non</w:t>
          <w:noBreakHyphen/>
          <w:t>specific.</w:t>
        </w:r>
      </w:ins>
    </w:p>
    <w:p>
      <w:pPr>
        <w:pStyle w:val="B1"/>
        <w:rPr>
          <w:ins w:id="247" w:author="134" w:date="2016-12-07T17:22:00Z"/>
        </w:rPr>
      </w:pPr>
      <w:ins w:id="246" w:author="134" w:date="2016-12-07T17:22:00Z">
        <w:r>
          <w:rPr/>
          <w:t>-</w:t>
          <w:tab/>
          <w:t>For a specific reference, subsequent revisions do not apply.</w:t>
        </w:r>
      </w:ins>
    </w:p>
    <w:p>
      <w:pPr>
        <w:pStyle w:val="B1"/>
        <w:rPr>
          <w:ins w:id="251" w:author="134" w:date="2016-12-07T17:22:00Z"/>
        </w:rPr>
      </w:pPr>
      <w:ins w:id="248" w:author="134" w:date="2016-12-07T17:22:00Z">
        <w:r>
          <w:rPr/>
          <w:t>-</w:t>
          <w:tab/>
          <w:t>For a non-specific reference, the latest version applies. In the case of a reference to a 3GPP document (including a GSM document), a non-specific reference implicitly refers to the latest version of that document</w:t>
        </w:r>
      </w:ins>
      <w:ins w:id="249" w:author="134" w:date="2016-12-07T17:22:00Z">
        <w:r>
          <w:rPr>
            <w:i/>
          </w:rPr>
          <w:t xml:space="preserve"> in the same Release as the present document</w:t>
        </w:r>
      </w:ins>
      <w:ins w:id="250" w:author="134" w:date="2016-12-07T17:22:00Z">
        <w:r>
          <w:rPr/>
          <w:t>.</w:t>
        </w:r>
      </w:ins>
      <w:bookmarkEnd w:id="21"/>
    </w:p>
    <w:p>
      <w:pPr>
        <w:pStyle w:val="Normal"/>
        <w:rPr>
          <w:ins w:id="253" w:author="134" w:date="2016-12-07T17:22:00Z"/>
        </w:rPr>
      </w:pPr>
      <w:ins w:id="252" w:author="134" w:date="2016-12-07T17:22:00Z">
        <w:r>
          <w:rPr/>
          <w:t>[1]</w:t>
          <w:tab/>
          <w:tab/>
          <w:t>…</w:t>
        </w:r>
      </w:ins>
    </w:p>
    <w:p>
      <w:pPr>
        <w:pStyle w:val="B1"/>
        <w:rPr>
          <w:ins w:id="255" w:author="134" w:date="2016-12-07T17:22:00Z"/>
        </w:rPr>
      </w:pPr>
      <w:ins w:id="254" w:author="134" w:date="2016-12-07T17:22:00Z">
        <w:r>
          <w:rPr/>
          <w:t>[2]</w:t>
          <w:tab/>
          <w:tab/>
          <w:t>…</w:t>
        </w:r>
      </w:ins>
    </w:p>
    <w:p>
      <w:pPr>
        <w:pStyle w:val="Normal"/>
        <w:ind w:firstLine="284"/>
        <w:rPr>
          <w:ins w:id="257" w:author="134" w:date="2016-12-07T17:22:00Z"/>
        </w:rPr>
      </w:pPr>
      <w:ins w:id="256" w:author="134" w:date="2016-12-07T17:22:00Z">
        <w:r>
          <w:rPr/>
          <w:t>…</w:t>
        </w:r>
      </w:ins>
    </w:p>
    <w:p>
      <w:pPr>
        <w:pStyle w:val="Normal"/>
        <w:rPr>
          <w:i/>
          <w:i/>
          <w:ins w:id="259" w:author="134" w:date="2016-12-07T17:22:00Z"/>
        </w:rPr>
      </w:pPr>
      <w:ins w:id="258" w:author="134" w:date="2016-12-07T17:22:00Z">
        <w:r>
          <w:rPr>
            <w:szCs w:val="24"/>
            <w:lang w:val="en-CA"/>
          </w:rPr>
          <w:t>"</w:t>
        </w:r>
      </w:ins>
    </w:p>
    <w:p>
      <w:pPr>
        <w:pStyle w:val="Heading1"/>
        <w:ind w:left="1134" w:hanging="1134"/>
        <w:rPr>
          <w:del w:id="261" w:author="134" w:date="2016-12-07T17:22:00Z"/>
        </w:rPr>
      </w:pPr>
      <w:del w:id="260" w:author="134" w:date="2016-12-07T17:22:00Z">
        <w:r>
          <w:rPr/>
          <w:delText>W3</w:delText>
          <w:tab/>
          <w:delText>Definitions and abbreviations</w:delText>
        </w:r>
      </w:del>
    </w:p>
    <w:p>
      <w:pPr>
        <w:pStyle w:val="Heading1"/>
        <w:rPr>
          <w:rFonts w:ascii="Arial" w:hAnsi="Arial" w:cs="Arial"/>
          <w:sz w:val="36"/>
          <w:ins w:id="263" w:author="134" w:date="2016-12-07T17:22:00Z"/>
        </w:rPr>
      </w:pPr>
      <w:ins w:id="262" w:author="134" w:date="2016-12-07T17:22:00Z">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ins w:id="265" w:author="134" w:date="2016-12-07T17:22:00Z"/>
        </w:rPr>
      </w:pPr>
      <w:ins w:id="264" w:author="134" w:date="2016-12-07T17:22:00Z">
        <w:r>
          <w:rPr>
            <w:rFonts w:cs="Arial" w:ascii="Arial" w:hAnsi="Arial"/>
            <w:sz w:val="36"/>
          </w:rPr>
          <w:t>W3</w:t>
          <w:tab/>
          <w:tab/>
          <w:t>Definitions and abbreviations</w:t>
        </w:r>
      </w:ins>
    </w:p>
    <w:p>
      <w:pPr>
        <w:pStyle w:val="Normal"/>
        <w:rPr>
          <w:ins w:id="269" w:author="134" w:date="2016-12-07T17:22:00Z"/>
        </w:rPr>
      </w:pPr>
      <w:del w:id="266" w:author="134" w:date="2016-12-07T17:22:00Z">
        <w:r>
          <w:rPr>
            <w:i/>
          </w:rPr>
          <w:delText xml:space="preserve"> </w:delText>
        </w:r>
      </w:del>
      <w:del w:id="267" w:author="134" w:date="2016-12-07T17:22:00Z">
        <w:r>
          <w:rPr>
            <w:i/>
          </w:rPr>
          <w:delText>TBD</w:delText>
        </w:r>
      </w:del>
      <w:ins w:id="268" w:author="134" w:date="2016-12-07T17:22:00Z">
        <w:r>
          <w:rPr>
            <w:i/>
          </w:rPr>
          <w:t xml:space="preserve"> The following text from the standard 3GPP TS template shall be copied into the NRM IRP IS specification, completed by the definitions and abbreviations used in the specification:</w:t>
        </w:r>
      </w:ins>
    </w:p>
    <w:p>
      <w:pPr>
        <w:pStyle w:val="Normal"/>
        <w:rPr>
          <w:szCs w:val="24"/>
          <w:lang w:val="en-CA"/>
          <w:ins w:id="271" w:author="134" w:date="2016-12-07T17:22:00Z"/>
        </w:rPr>
      </w:pPr>
      <w:ins w:id="270" w:author="134" w:date="2016-12-07T17:22:00Z">
        <w:r>
          <w:rPr>
            <w:szCs w:val="24"/>
            <w:lang w:val="en-CA"/>
          </w:rPr>
          <w:t>"</w:t>
        </w:r>
      </w:ins>
    </w:p>
    <w:p>
      <w:pPr>
        <w:pStyle w:val="Normal"/>
        <w:rPr>
          <w:ins w:id="273" w:author="134" w:date="2016-12-07T17:22:00Z"/>
        </w:rPr>
      </w:pPr>
      <w:ins w:id="272" w:author="134" w:date="2016-12-07T17:22:00Z">
        <w:r>
          <w:rPr>
            <w:rFonts w:cs="Arial" w:ascii="Arial" w:hAnsi="Arial"/>
            <w:sz w:val="32"/>
            <w:szCs w:val="32"/>
          </w:rPr>
          <w:t>W3.1</w:t>
          <w:tab/>
          <w:tab/>
          <w:t>Definitions</w:t>
        </w:r>
      </w:ins>
    </w:p>
    <w:p>
      <w:pPr>
        <w:pStyle w:val="Normal"/>
        <w:rPr>
          <w:ins w:id="281" w:author="134" w:date="2016-12-07T17:22:00Z"/>
        </w:rPr>
      </w:pPr>
      <w:ins w:id="274" w:author="134" w:date="2016-12-07T17:22:00Z">
        <w:r>
          <w:rPr/>
          <w:t xml:space="preserve">For the purposes of the present document, the terms and definitions given in </w:t>
        </w:r>
      </w:ins>
      <w:ins w:id="275" w:author="134" w:date="2016-12-07T17:22:00Z">
        <w:bookmarkStart w:id="22" w:name="OLE_LINK8"/>
        <w:bookmarkStart w:id="23" w:name="OLE_LINK7"/>
        <w:bookmarkStart w:id="24" w:name="OLE_LINK6"/>
        <w:r>
          <w:rPr/>
          <w:t xml:space="preserve">3GPP </w:t>
        </w:r>
      </w:ins>
      <w:ins w:id="276" w:author="134" w:date="2016-12-07T17:22:00Z">
        <w:bookmarkEnd w:id="22"/>
        <w:bookmarkEnd w:id="23"/>
        <w:bookmarkEnd w:id="24"/>
        <w:r>
          <w:rPr/>
          <w:t>TR 21.905 [1] and the following apply. For terms and definitions not found here, please refer to 3GPP TS &lt;</w:t>
        </w:r>
      </w:ins>
      <w:ins w:id="277" w:author="134" w:date="2016-12-07T17:22:00Z">
        <w:r>
          <w:rPr>
            <w:i/>
          </w:rPr>
          <w:t>list of relevant high-level 3GPP SA5 specifications</w:t>
        </w:r>
      </w:ins>
      <w:ins w:id="278" w:author="134" w:date="2016-12-07T17:22:00Z">
        <w:r>
          <w:rPr/>
          <w:t>&gt;. A term defined in the present document takes precedence over the definition of the same term, if any, in 3GPP TR 21.905 [1] and &lt;</w:t>
        </w:r>
      </w:ins>
      <w:ins w:id="279" w:author="134" w:date="2016-12-07T17:22:00Z">
        <w:r>
          <w:rPr>
            <w:i/>
          </w:rPr>
          <w:t xml:space="preserve"> list of relevant high-level 3GPP SA5 specifications</w:t>
        </w:r>
      </w:ins>
      <w:ins w:id="280" w:author="134" w:date="2016-12-07T17:22:00Z">
        <w:r>
          <w:rPr/>
          <w:t>&gt;.</w:t>
        </w:r>
      </w:ins>
    </w:p>
    <w:p>
      <w:pPr>
        <w:pStyle w:val="Guidance"/>
        <w:rPr>
          <w:ins w:id="284" w:author="134" w:date="2016-12-07T17:22:00Z"/>
        </w:rPr>
      </w:pPr>
      <w:ins w:id="282" w:author="134" w:date="2016-12-07T17:22:00Z">
        <w:r>
          <w:rPr>
            <w:b/>
            <w:color w:val="000000"/>
          </w:rPr>
          <w:t>&lt;defined term&gt;:</w:t>
        </w:r>
      </w:ins>
      <w:ins w:id="283" w:author="134" w:date="2016-12-07T17:22:00Z">
        <w:r>
          <w:rPr>
            <w:color w:val="000000"/>
          </w:rPr>
          <w:t xml:space="preserve"> &lt;definition&gt;.</w:t>
        </w:r>
      </w:ins>
    </w:p>
    <w:p>
      <w:pPr>
        <w:pStyle w:val="Normal"/>
        <w:rPr>
          <w:ins w:id="286" w:author="134" w:date="2016-12-07T17:22:00Z"/>
        </w:rPr>
      </w:pPr>
      <w:ins w:id="285" w:author="134" w:date="2016-12-07T17:22:00Z">
        <w:r>
          <w:rPr>
            <w:rFonts w:cs="Arial" w:ascii="Arial" w:hAnsi="Arial"/>
            <w:sz w:val="32"/>
            <w:szCs w:val="32"/>
          </w:rPr>
          <w:t>W3.2</w:t>
          <w:tab/>
          <w:tab/>
          <w:t>Abbreviations</w:t>
        </w:r>
      </w:ins>
    </w:p>
    <w:p>
      <w:pPr>
        <w:pStyle w:val="Normal"/>
        <w:keepNext w:val="true"/>
        <w:rPr>
          <w:ins w:id="288" w:author="134" w:date="2016-12-07T17:22:00Z"/>
        </w:rPr>
      </w:pPr>
      <w:ins w:id="287" w:author="134" w:date="2016-12-07T17:22:00Z">
        <w:r>
          <w:rPr/>
          <w:t>For the purposes of the present document, the abbreviations given in 3GPP TR 21.905 [1] and the following apply. An abbreviation defined in the present document takes precedence over the definition of the same abbreviation, if any, in 3GPP TR 21.905 [1].</w:t>
        </w:r>
      </w:ins>
    </w:p>
    <w:p>
      <w:pPr>
        <w:pStyle w:val="Normal"/>
        <w:rPr>
          <w:ins w:id="290" w:author="134" w:date="2016-12-07T17:22:00Z"/>
        </w:rPr>
      </w:pPr>
      <w:ins w:id="289" w:author="134" w:date="2016-12-07T17:22:00Z">
        <w:r>
          <w:rPr/>
          <w:t>&lt;ACRONYM&gt;</w:t>
          <w:tab/>
          <w:t>&lt;Explanation&gt;</w:t>
        </w:r>
      </w:ins>
    </w:p>
    <w:p>
      <w:pPr>
        <w:pStyle w:val="Normal"/>
        <w:rPr>
          <w:i/>
          <w:i/>
        </w:rPr>
      </w:pPr>
      <w:ins w:id="291" w:author="134" w:date="2016-12-07T17:22:00Z">
        <w:r>
          <w:rPr>
            <w:szCs w:val="24"/>
            <w:lang w:val="en-CA"/>
          </w:rPr>
          <w:t>"</w:t>
        </w:r>
      </w:ins>
    </w:p>
    <w:p>
      <w:pPr>
        <w:pStyle w:val="Heading1"/>
        <w:ind w:left="1134" w:hanging="1134"/>
        <w:rPr>
          <w:del w:id="293" w:author="134" w:date="2016-12-07T17:22:00Z"/>
        </w:rPr>
      </w:pPr>
      <w:del w:id="292" w:author="134" w:date="2016-12-07T17:22:00Z">
        <w:r>
          <w:rPr/>
          <w:delText>W4</w:delText>
          <w:tab/>
          <w:delText>Model</w:delText>
        </w:r>
      </w:del>
    </w:p>
    <w:p>
      <w:pPr>
        <w:pStyle w:val="Heading1"/>
        <w:rPr>
          <w:rFonts w:ascii="Arial" w:hAnsi="Arial" w:cs="Arial"/>
          <w:sz w:val="36"/>
          <w:ins w:id="295" w:author="134" w:date="2016-12-07T17:23:00Z"/>
        </w:rPr>
      </w:pPr>
      <w:ins w:id="294" w:author="134" w:date="2016-12-07T17:23:00Z">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ins w:id="297" w:author="134" w:date="2016-12-07T17:23:00Z"/>
        </w:rPr>
      </w:pPr>
      <w:ins w:id="296" w:author="134" w:date="2016-12-07T17:23:00Z">
        <w:r>
          <w:rPr>
            <w:rFonts w:cs="Arial" w:ascii="Arial" w:hAnsi="Arial"/>
            <w:sz w:val="36"/>
          </w:rPr>
          <w:t>W4</w:t>
          <w:tab/>
          <w:tab/>
          <w:t>Model</w:t>
        </w:r>
      </w:ins>
    </w:p>
    <w:p>
      <w:pPr>
        <w:pStyle w:val="Heading2"/>
        <w:rPr>
          <w:del w:id="299" w:author="134" w:date="2016-12-07T17:23:00Z"/>
        </w:rPr>
      </w:pPr>
      <w:del w:id="298" w:author="134" w:date="2016-12-07T17:23:00Z">
        <w:r>
          <w:rPr/>
          <w:delText>W4.1</w:delText>
          <w:tab/>
          <w:delText>Imported information entities and local labels</w:delText>
        </w:r>
      </w:del>
    </w:p>
    <w:p>
      <w:pPr>
        <w:pStyle w:val="Heading2"/>
        <w:rPr>
          <w:ins w:id="302" w:author="134" w:date="2016-12-07T17:23:00Z"/>
        </w:rPr>
      </w:pPr>
      <w:ins w:id="300" w:author="134" w:date="2016-12-07T17:23:00Z">
        <w:r>
          <w:rPr>
            <w:rFonts w:cs="Arial" w:ascii="Arial" w:hAnsi="Arial"/>
            <w:sz w:val="32"/>
          </w:rPr>
          <w:t xml:space="preserve">W4.1 </w:t>
          <w:tab/>
          <w:t>Imported and associated information entities</w:t>
        </w:r>
      </w:ins>
      <w:ins w:id="301" w:author="134" w:date="2016-12-07T17:23:00Z">
        <w:r>
          <w:rPr>
            <w:i/>
          </w:rPr>
          <w:t xml:space="preserve"> </w:t>
        </w:r>
      </w:ins>
    </w:p>
    <w:p>
      <w:pPr>
        <w:pStyle w:val="Normal"/>
        <w:rPr>
          <w:rFonts w:ascii="Arial" w:hAnsi="Arial" w:cs="Arial"/>
          <w:sz w:val="32"/>
          <w:ins w:id="304" w:author="134" w:date="2016-12-07T17:23:00Z"/>
        </w:rPr>
      </w:pPr>
      <w:ins w:id="303" w:author="134" w:date="2016-12-07T17:23:00Z">
        <w:r>
          <w:rPr>
            <w:rFonts w:cs="Arial" w:ascii="Arial" w:hAnsi="Arial"/>
            <w:sz w:val="32"/>
          </w:rPr>
          <w:t>W4.1.1</w:t>
          <w:tab/>
          <w:t>Imported information entities and local labels</w:t>
        </w:r>
      </w:ins>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 xml:space="preserve">Each element of this list is a pair (label reference, local label). The label reference contains the name of the </w:t>
      </w:r>
      <w:ins w:id="305" w:author="134" w:date="2016-12-07T17:23:00Z">
        <w:r>
          <w:rPr>
            <w:i/>
          </w:rPr>
          <w:t xml:space="preserve">original </w:t>
        </w:r>
      </w:ins>
      <w:r>
        <w:rPr>
          <w:i/>
        </w:rPr>
        <w:t>specification where the information entity is defined, the information entity type and its name. The local label contains the name of the information entity that appears in the target specification</w:t>
      </w:r>
      <w:ins w:id="306" w:author="134" w:date="2016-12-07T17:23:00Z">
        <w:r>
          <w:rPr>
            <w:i/>
          </w:rPr>
          <w:t>, and the entity name in the local label shall be kept identical to the name defined in the original specification</w:t>
        </w:r>
      </w:ins>
      <w:r>
        <w:rPr>
          <w:i/>
        </w:rPr>
        <w:t>.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3GPP TS 32.622 [</w:t>
            </w:r>
            <w:ins w:id="307" w:author="134" w:date="2016-12-07T17:23:00Z">
              <w:r>
                <w:rPr>
                  <w:lang w:eastAsia="zh-CN"/>
                </w:rPr>
                <w:t>xy</w:t>
              </w:r>
            </w:ins>
            <w:ins w:id="308" w:author="134" w:date="2016-12-07T17:23:00Z">
              <w:r>
                <w:rPr/>
                <w:t xml:space="preserve"> </w:t>
              </w:r>
            </w:ins>
            <w:del w:id="309" w:author="134" w:date="2016-12-07T17:23:00Z">
              <w:r>
                <w:rPr/>
                <w:delText>71</w:delText>
              </w:r>
            </w:del>
            <w:r>
              <w:rPr/>
              <w:t xml:space="preserve">],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ins w:id="311" w:author="134" w:date="2016-12-07T17:25:00Z"/>
        </w:rPr>
      </w:pPr>
      <w:ins w:id="310" w:author="134" w:date="2016-12-07T17:25:00Z">
        <w:r>
          <w:rPr/>
        </w:r>
      </w:ins>
    </w:p>
    <w:p>
      <w:pPr>
        <w:pStyle w:val="Normal"/>
        <w:rPr>
          <w:rFonts w:ascii="Arial" w:hAnsi="Arial" w:cs="Arial"/>
          <w:sz w:val="32"/>
          <w:ins w:id="313" w:author="134" w:date="2016-12-07T17:25:00Z"/>
        </w:rPr>
      </w:pPr>
      <w:ins w:id="312" w:author="134" w:date="2016-12-07T17:25:00Z">
        <w:r>
          <w:rPr>
            <w:rFonts w:cs="Arial" w:ascii="Arial" w:hAnsi="Arial"/>
            <w:sz w:val="32"/>
          </w:rPr>
          <w:t>W4.1.2 Associated information entities and local labels</w:t>
        </w:r>
      </w:ins>
    </w:p>
    <w:p>
      <w:pPr>
        <w:pStyle w:val="Normal"/>
        <w:tabs>
          <w:tab w:val="clear" w:pos="284"/>
          <w:tab w:val="right" w:pos="9356" w:leader="none"/>
        </w:tabs>
        <w:rPr>
          <w:ins w:id="319" w:author="134" w:date="2016-12-07T17:25:00Z"/>
        </w:rPr>
      </w:pPr>
      <w:ins w:id="314" w:author="134" w:date="2016-12-07T17:25:00Z">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5.2.2 of 32.156</w:t>
        </w:r>
      </w:ins>
      <w:ins w:id="315" w:author="134" w:date="2016-12-07T17:25:00Z">
        <w:r>
          <w:rPr>
            <w:i/>
            <w:lang w:eastAsia="zh-CN"/>
          </w:rPr>
          <w:t xml:space="preserve"> [4]</w:t>
        </w:r>
      </w:ins>
      <w:ins w:id="316" w:author="134" w:date="2016-12-07T17:25:00Z">
        <w:r>
          <w:rPr>
            <w:i/>
          </w:rPr>
          <w:t>), attribute (see 5.2.1 of 32.156</w:t>
        </w:r>
      </w:ins>
      <w:ins w:id="317" w:author="134" w:date="2016-12-07T17:25:00Z">
        <w:r>
          <w:rPr>
            <w:i/>
            <w:lang w:eastAsia="zh-CN"/>
          </w:rPr>
          <w:t xml:space="preserve"> [4]</w:t>
        </w:r>
      </w:ins>
      <w:ins w:id="318" w:author="134" w:date="2016-12-07T17:25:00Z">
        <w:r>
          <w:rPr>
            <w:i/>
          </w:rPr>
          <w:t>) of an instance of the associated information entity) used as associated information needs to be supported locally in the target specification.</w:t>
        </w:r>
      </w:ins>
    </w:p>
    <w:p>
      <w:pPr>
        <w:pStyle w:val="Normal"/>
        <w:tabs>
          <w:tab w:val="clear" w:pos="284"/>
          <w:tab w:val="right" w:pos="9356" w:leader="none"/>
        </w:tabs>
        <w:rPr>
          <w:i/>
          <w:i/>
          <w:ins w:id="321" w:author="134" w:date="2016-12-07T17:25:00Z"/>
        </w:rPr>
      </w:pPr>
      <w:ins w:id="320" w:author="134" w:date="2016-12-07T17:25:00Z">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ins>
    </w:p>
    <w:p>
      <w:pPr>
        <w:pStyle w:val="Normal"/>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322" w:author="134" w:date="2016-12-07T17:25:00Z">
              <w:r>
                <w:rPr/>
                <w:t>Label reference</w:t>
              </w:r>
            </w:ins>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323" w:author="134" w:date="2016-12-07T17:25:00Z">
              <w:r>
                <w:rPr/>
                <w:t xml:space="preserve">Local label </w:t>
              </w:r>
            </w:ins>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ins w:id="324" w:author="134" w:date="2016-12-07T17:25:00Z">
              <w:r>
                <w:rPr/>
                <w:t xml:space="preserve">3GPP TS 28.705 [12], IOC, </w:t>
              </w:r>
            </w:ins>
            <w:ins w:id="325" w:author="134" w:date="2016-12-07T17:25:00Z">
              <w:r>
                <w:rPr>
                  <w:rFonts w:cs="Courier New" w:ascii="Courier New" w:hAnsi="Courier New"/>
                </w:rPr>
                <w:t>HSSFunction</w:t>
              </w:r>
            </w:ins>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ins w:id="326" w:author="134" w:date="2016-12-07T17:25:00Z">
              <w:r>
                <w:rPr>
                  <w:rFonts w:cs="Courier New" w:ascii="Courier New" w:hAnsi="Courier New"/>
                </w:rPr>
                <w:t>HSSFunction</w:t>
              </w:r>
            </w:ins>
          </w:p>
        </w:tc>
      </w:tr>
    </w:tbl>
    <w:p>
      <w:pPr>
        <w:pStyle w:val="Normal"/>
        <w:rPr/>
      </w:pPr>
      <w:r>
        <w:rPr/>
      </w:r>
    </w:p>
    <w:p>
      <w:pPr>
        <w:pStyle w:val="Heading2"/>
        <w:rPr>
          <w:del w:id="328" w:author="134" w:date="2016-12-07T17:25:00Z"/>
        </w:rPr>
      </w:pPr>
      <w:del w:id="327" w:author="134" w:date="2016-12-07T17:25:00Z">
        <w:r>
          <w:rPr/>
          <w:delText>W4.2</w:delText>
          <w:tab/>
          <w:delText>Class diagram</w:delText>
        </w:r>
      </w:del>
    </w:p>
    <w:p>
      <w:pPr>
        <w:pStyle w:val="Heading2"/>
        <w:rPr>
          <w:rFonts w:ascii="Arial" w:hAnsi="Arial" w:cs="Arial"/>
          <w:sz w:val="32"/>
          <w:ins w:id="330" w:author="134" w:date="2016-12-07T17:25:00Z"/>
        </w:rPr>
      </w:pPr>
      <w:ins w:id="329" w:author="134" w:date="2016-12-07T17:25:00Z">
        <w:r>
          <w:rPr>
            <w:rFonts w:cs="Arial" w:ascii="Arial" w:hAnsi="Arial"/>
            <w:sz w:val="32"/>
          </w:rPr>
          <w:t xml:space="preserve">W4.2 </w:t>
          <w:tab/>
          <w:t>Class diagram</w:t>
        </w:r>
      </w:ins>
    </w:p>
    <w:p>
      <w:pPr>
        <w:pStyle w:val="Heading3"/>
        <w:rPr>
          <w:del w:id="332" w:author="134" w:date="2016-12-07T17:25:00Z"/>
        </w:rPr>
      </w:pPr>
      <w:del w:id="331" w:author="134" w:date="2016-12-07T17:25:00Z">
        <w:r>
          <w:rPr/>
          <w:delText>W4.2.1</w:delText>
          <w:tab/>
          <w:delText>Relationships</w:delText>
        </w:r>
      </w:del>
    </w:p>
    <w:p>
      <w:pPr>
        <w:pStyle w:val="Heading3"/>
        <w:rPr>
          <w:rFonts w:ascii="Arial" w:hAnsi="Arial" w:cs="Arial"/>
          <w:sz w:val="32"/>
          <w:ins w:id="334" w:author="134" w:date="2016-12-07T17:25:00Z"/>
        </w:rPr>
      </w:pPr>
      <w:ins w:id="333" w:author="134" w:date="2016-12-07T17:25:00Z">
        <w:r>
          <w:rPr>
            <w:rFonts w:cs="Arial" w:ascii="Arial" w:hAnsi="Arial"/>
            <w:sz w:val="32"/>
          </w:rPr>
          <w:t>W4.2.1</w:t>
          <w:tab/>
          <w:t>Relationships</w:t>
        </w:r>
      </w:ins>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del w:id="335" w:author="134" w:date="2016-12-07T17:25:00Z"/>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keepNext w:val="true"/>
        <w:widowControl/>
        <w:bidi w:val="0"/>
        <w:spacing w:before="0" w:after="180"/>
        <w:rPr>
          <w:i/>
          <w:i/>
        </w:rPr>
      </w:pPr>
      <w:r>
        <w:rPr>
          <w:i/>
        </w:rPr>
      </w:r>
    </w:p>
    <w:p>
      <w:pPr>
        <w:pStyle w:val="Heading3"/>
        <w:rPr>
          <w:del w:id="337" w:author="134" w:date="2016-12-07T17:25:00Z"/>
        </w:rPr>
      </w:pPr>
      <w:del w:id="336" w:author="134" w:date="2016-12-07T17:25:00Z">
        <w:r>
          <w:rPr/>
          <w:delText>W4.2.2</w:delText>
          <w:tab/>
          <w:delText>Inheritance</w:delText>
        </w:r>
      </w:del>
    </w:p>
    <w:p>
      <w:pPr>
        <w:pStyle w:val="Heading3"/>
        <w:rPr>
          <w:rFonts w:ascii="Arial" w:hAnsi="Arial" w:cs="Arial"/>
          <w:sz w:val="32"/>
          <w:ins w:id="339" w:author="134" w:date="2016-12-07T17:25:00Z"/>
        </w:rPr>
      </w:pPr>
      <w:ins w:id="338" w:author="134" w:date="2016-12-07T17:25:00Z">
        <w:r>
          <w:rPr>
            <w:rFonts w:cs="Arial" w:ascii="Arial" w:hAnsi="Arial"/>
            <w:sz w:val="32"/>
          </w:rPr>
          <w:t>W4.2.2</w:t>
          <w:tab/>
          <w:t>Inheritance</w:t>
        </w:r>
      </w:ins>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X.2.2 can be repeated in clause X.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Heading2"/>
        <w:rPr>
          <w:del w:id="341" w:author="134" w:date="2016-12-07T17:25:00Z"/>
        </w:rPr>
      </w:pPr>
      <w:del w:id="340" w:author="134" w:date="2016-12-07T17:25:00Z">
        <w:r>
          <w:rPr/>
          <w:delText>W4.3</w:delText>
          <w:tab/>
          <w:delText>Class definitions</w:delText>
        </w:r>
      </w:del>
    </w:p>
    <w:p>
      <w:pPr>
        <w:pStyle w:val="Heading2"/>
        <w:rPr>
          <w:rFonts w:ascii="Arial" w:hAnsi="Arial" w:cs="Arial"/>
          <w:sz w:val="32"/>
          <w:ins w:id="343" w:author="134" w:date="2016-12-07T17:25:00Z"/>
        </w:rPr>
      </w:pPr>
      <w:ins w:id="342" w:author="134" w:date="2016-12-07T17:25:00Z">
        <w:r>
          <w:rPr>
            <w:rFonts w:cs="Arial" w:ascii="Arial" w:hAnsi="Arial"/>
            <w:sz w:val="32"/>
          </w:rPr>
          <w:t>W4.3</w:t>
          <w:tab/>
          <w:t>Class definitions</w:t>
        </w:r>
      </w:ins>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Heading3"/>
        <w:rPr>
          <w:del w:id="346" w:author="134" w:date="2016-12-07T17:26:00Z"/>
        </w:rPr>
      </w:pPr>
      <w:del w:id="344" w:author="134" w:date="2016-12-07T17:26:00Z">
        <w:r>
          <w:rPr/>
          <w:delText>W4.3.a</w:delText>
          <w:tab/>
        </w:r>
      </w:del>
      <w:del w:id="345" w:author="134" w:date="2016-12-07T17:26:00Z">
        <w:r>
          <w:rPr>
            <w:rFonts w:cs="Courier New" w:ascii="Courier New" w:hAnsi="Courier New"/>
          </w:rPr>
          <w:delText>InformationObjectClassName</w:delText>
        </w:r>
      </w:del>
    </w:p>
    <w:p>
      <w:pPr>
        <w:pStyle w:val="Heading3"/>
        <w:rPr>
          <w:ins w:id="349" w:author="134" w:date="2016-12-07T17:26:00Z"/>
        </w:rPr>
      </w:pPr>
      <w:ins w:id="347" w:author="134" w:date="2016-12-07T17:26:00Z">
        <w:r>
          <w:rPr>
            <w:rFonts w:cs="Arial" w:ascii="Arial" w:hAnsi="Arial"/>
            <w:sz w:val="28"/>
          </w:rPr>
          <w:t>W4.3.a</w:t>
          <w:tab/>
        </w:r>
      </w:ins>
      <w:ins w:id="348" w:author="134" w:date="2016-12-07T17:26:00Z">
        <w:r>
          <w:rPr>
            <w:rFonts w:cs="Courier New" w:ascii="Courier New" w:hAnsi="Courier New"/>
            <w:sz w:val="28"/>
          </w:rPr>
          <w:t>InformationObjectClassName</w:t>
        </w:r>
      </w:ins>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Heading4"/>
        <w:ind w:left="1418" w:hanging="1418"/>
        <w:rPr>
          <w:del w:id="351" w:author="134" w:date="2016-12-07T17:26:00Z"/>
        </w:rPr>
      </w:pPr>
      <w:del w:id="350" w:author="134" w:date="2016-12-07T17:26:00Z">
        <w:r>
          <w:rPr/>
          <w:delText>W4.3.a.1</w:delText>
          <w:tab/>
          <w:delText>Definition</w:delText>
        </w:r>
      </w:del>
    </w:p>
    <w:p>
      <w:pPr>
        <w:pStyle w:val="Heading4"/>
        <w:rPr>
          <w:rFonts w:ascii="Arial" w:hAnsi="Arial" w:cs="Arial"/>
          <w:sz w:val="24"/>
          <w:szCs w:val="24"/>
          <w:ins w:id="353" w:author="134" w:date="2016-12-07T17:26:00Z"/>
        </w:rPr>
      </w:pPr>
      <w:ins w:id="352" w:author="134" w:date="2016-12-07T17:26:00Z">
        <w:r>
          <w:rPr>
            <w:rFonts w:cs="Arial" w:ascii="Arial" w:hAnsi="Arial"/>
            <w:sz w:val="24"/>
            <w:szCs w:val="24"/>
          </w:rPr>
          <w:t>W4.3.a.1</w:t>
          <w:tab/>
          <w:t>Definition</w:t>
        </w:r>
      </w:ins>
    </w:p>
    <w:p>
      <w:pPr>
        <w:pStyle w:val="Normal"/>
        <w:rPr/>
      </w:pPr>
      <w:r>
        <w:rPr>
          <w:i/>
        </w:rPr>
        <w:t>Th</w:t>
      </w:r>
      <w:ins w:id="354" w:author="134" w:date="2016-12-07T17:26:00Z">
        <w:r>
          <w:rPr>
            <w:i/>
          </w:rPr>
          <w:t>is</w:t>
        </w:r>
      </w:ins>
      <w:del w:id="355" w:author="134" w:date="2016-12-07T17:26:00Z">
        <w:r>
          <w:rPr>
            <w:i/>
          </w:rPr>
          <w:delText>e &lt;definition&gt;</w:delText>
        </w:r>
      </w:del>
      <w:r>
        <w:rPr>
          <w:i/>
        </w:rPr>
        <w:t xml:space="preserve"> clause is written in natural language. The &lt;definition&gt; clause refers to the class itself. </w:t>
      </w:r>
    </w:p>
    <w:p>
      <w:pPr>
        <w:pStyle w:val="Normal"/>
        <w:rPr/>
      </w:pPr>
      <w:r>
        <w:rPr>
          <w:i/>
        </w:rPr>
        <w:t xml:space="preserve">Optionally, information on traceability back to one or more requirements supported by this class can be defined </w:t>
      </w:r>
      <w:del w:id="356" w:author="134" w:date="2016-12-07T17:27:00Z">
        <w:r>
          <w:rPr>
            <w:i/>
          </w:rPr>
          <w:delText xml:space="preserve"> </w:delText>
        </w:r>
      </w:del>
      <w:r>
        <w:rPr>
          <w:i/>
        </w:rPr>
        <w:t>here,</w:t>
      </w:r>
      <w:del w:id="357" w:author="134" w:date="2016-12-07T17:27:00Z">
        <w:r>
          <w:rPr>
            <w:i/>
          </w:rPr>
          <w:delText xml:space="preserve"> </w:delText>
        </w:r>
      </w:del>
      <w:r>
        <w:rPr/>
        <w:t xml:space="preserv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ins w:id="359" w:author="134" w:date="2016-12-07T17:27:00Z"/>
        </w:rPr>
      </w:pPr>
      <w:ins w:id="358" w:author="134" w:date="2016-12-07T17:27:00Z">
        <w:r>
          <w:rPr/>
        </w:r>
      </w:ins>
    </w:p>
    <w:p>
      <w:pPr>
        <w:pStyle w:val="Heading4"/>
        <w:ind w:left="1418" w:hanging="1418"/>
        <w:rPr>
          <w:del w:id="361" w:author="134" w:date="2016-12-07T17:27:00Z"/>
        </w:rPr>
      </w:pPr>
      <w:del w:id="360" w:author="134" w:date="2016-12-07T17:27:00Z">
        <w:r>
          <w:rPr/>
          <w:delText>W4.3.a.2</w:delText>
          <w:tab/>
          <w:delText>Attributes</w:delText>
        </w:r>
      </w:del>
    </w:p>
    <w:p>
      <w:pPr>
        <w:pStyle w:val="Heading4"/>
        <w:rPr>
          <w:rFonts w:ascii="Arial" w:hAnsi="Arial" w:cs="Arial"/>
          <w:sz w:val="24"/>
          <w:ins w:id="363" w:author="134" w:date="2016-12-07T17:27:00Z"/>
        </w:rPr>
      </w:pPr>
      <w:ins w:id="362" w:author="134" w:date="2016-12-07T17:27:00Z">
        <w:r>
          <w:rPr>
            <w:rFonts w:cs="Arial" w:ascii="Arial" w:hAnsi="Arial"/>
            <w:sz w:val="24"/>
          </w:rPr>
          <w:t>W4.3.a.2</w:t>
          <w:tab/>
          <w:t>Attributes</w:t>
        </w:r>
      </w:ins>
    </w:p>
    <w:p>
      <w:pPr>
        <w:pStyle w:val="Normal"/>
        <w:rPr/>
      </w:pPr>
      <w:r>
        <w:rPr>
          <w:i/>
        </w:rPr>
        <w:t>Th</w:t>
      </w:r>
      <w:ins w:id="364" w:author="134" w:date="2016-12-07T17:27:00Z">
        <w:r>
          <w:rPr>
            <w:i/>
          </w:rPr>
          <w:t>is</w:t>
        </w:r>
      </w:ins>
      <w:del w:id="365" w:author="134" w:date="2016-12-07T17:27:00Z">
        <w:r>
          <w:rPr>
            <w:i/>
          </w:rPr>
          <w:delText>e &lt;attributes&gt;</w:delText>
        </w:r>
      </w:del>
      <w:r>
        <w:rPr>
          <w:i/>
        </w:rPr>
        <w:t xml:space="preserve">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This clause shall state "None." when there is no attribute to define.</w:t>
      </w:r>
    </w:p>
    <w:p>
      <w:pPr>
        <w:pStyle w:val="Heading4"/>
        <w:ind w:left="1418" w:hanging="1418"/>
        <w:rPr>
          <w:del w:id="367" w:author="134" w:date="2016-12-07T17:27:00Z"/>
        </w:rPr>
      </w:pPr>
      <w:del w:id="366" w:author="134" w:date="2016-12-07T17:27:00Z">
        <w:r>
          <w:rPr/>
          <w:delText>W4.3.a.3</w:delText>
          <w:tab/>
          <w:delText>Attribute constraints</w:delText>
        </w:r>
      </w:del>
    </w:p>
    <w:p>
      <w:pPr>
        <w:pStyle w:val="Heading4"/>
        <w:rPr>
          <w:rFonts w:ascii="Arial" w:hAnsi="Arial" w:cs="Arial"/>
          <w:sz w:val="24"/>
          <w:ins w:id="369" w:author="134" w:date="2016-12-07T17:27:00Z"/>
        </w:rPr>
      </w:pPr>
      <w:ins w:id="368" w:author="134" w:date="2016-12-07T17:27:00Z">
        <w:r>
          <w:rPr>
            <w:rFonts w:cs="Arial" w:ascii="Arial" w:hAnsi="Arial"/>
            <w:sz w:val="24"/>
          </w:rPr>
          <w:t>W4.3.a.3</w:t>
          <w:tab/>
          <w:t>Attribute constraints</w:t>
        </w:r>
      </w:ins>
    </w:p>
    <w:p>
      <w:pPr>
        <w:pStyle w:val="Normal"/>
        <w:rPr/>
      </w:pPr>
      <w:r>
        <w:rPr>
          <w:i/>
        </w:rPr>
        <w:t>Th</w:t>
      </w:r>
      <w:ins w:id="370" w:author="134" w:date="2016-12-07T17:27:00Z">
        <w:r>
          <w:rPr>
            <w:i/>
          </w:rPr>
          <w:t>is</w:t>
        </w:r>
      </w:ins>
      <w:del w:id="371" w:author="134" w:date="2016-12-07T17:27:00Z">
        <w:r>
          <w:rPr>
            <w:i/>
          </w:rPr>
          <w:delText>e &lt;attribute constraints&gt;</w:delText>
        </w:r>
      </w:del>
      <w:r>
        <w:rPr>
          <w:i/>
        </w:rPr>
        <w:t xml:space="preserve">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Centralized PCI assignment (see TS 32.500, ref [</w:t>
            </w:r>
            <w:ins w:id="372" w:author="134" w:date="2016-12-07T17:28:00Z">
              <w:r>
                <w:rPr>
                  <w:lang w:eastAsia="zh-CN"/>
                </w:rPr>
                <w:t xml:space="preserve">xy </w:t>
              </w:r>
            </w:ins>
            <w:del w:id="373" w:author="134" w:date="2016-12-07T17:28:00Z">
              <w:r>
                <w:rPr>
                  <w:lang w:eastAsia="zh-CN"/>
                </w:rPr>
                <w:delText>15</w:delText>
              </w:r>
            </w:del>
            <w:r>
              <w:rPr>
                <w:lang w:eastAsia="zh-CN"/>
              </w:rPr>
              <w:t>]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Distributed PCI assignment (see TS 32.500, ref [</w:t>
            </w:r>
            <w:del w:id="374" w:author="134" w:date="2016-12-07T17:28:00Z">
              <w:r>
                <w:rPr>
                  <w:lang w:eastAsia="zh-CN"/>
                </w:rPr>
                <w:delText>15</w:delText>
              </w:r>
            </w:del>
            <w:ins w:id="375" w:author="134" w:date="2016-12-07T17:28:00Z">
              <w:r>
                <w:rPr>
                  <w:lang w:eastAsia="zh-CN"/>
                </w:rPr>
                <w:t xml:space="preserve"> xy</w:t>
              </w:r>
            </w:ins>
            <w:r>
              <w:rPr>
                <w:lang w:eastAsia="zh-CN"/>
              </w:rPr>
              <w:t>]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None." when there is no attribute constraint to define.</w:t>
      </w:r>
    </w:p>
    <w:p>
      <w:pPr>
        <w:pStyle w:val="Heading4"/>
        <w:ind w:left="1418" w:hanging="1418"/>
        <w:rPr>
          <w:del w:id="377" w:author="134" w:date="2016-12-07T17:28:00Z"/>
        </w:rPr>
      </w:pPr>
      <w:del w:id="376" w:author="134" w:date="2016-12-07T17:28:00Z">
        <w:r>
          <w:rPr/>
          <w:delText>W4.3.a.4</w:delText>
          <w:tab/>
          <w:delText>Notifications</w:delText>
        </w:r>
      </w:del>
    </w:p>
    <w:p>
      <w:pPr>
        <w:pStyle w:val="Heading4"/>
        <w:rPr>
          <w:rFonts w:ascii="Arial" w:hAnsi="Arial" w:cs="Arial"/>
          <w:sz w:val="24"/>
          <w:ins w:id="379" w:author="134" w:date="2016-12-07T17:28:00Z"/>
        </w:rPr>
      </w:pPr>
      <w:ins w:id="378" w:author="134" w:date="2016-12-07T17:28:00Z">
        <w:r>
          <w:rPr>
            <w:rFonts w:cs="Arial" w:ascii="Arial" w:hAnsi="Arial"/>
            <w:sz w:val="24"/>
          </w:rPr>
          <w:t>W4.3.a.4</w:t>
          <w:tab/>
          <w:t>Notifications</w:t>
        </w:r>
      </w:ins>
    </w:p>
    <w:p>
      <w:pPr>
        <w:pStyle w:val="Normal"/>
        <w:keepNext w:val="true"/>
        <w:rPr/>
      </w:pPr>
      <w:r>
        <w:rPr>
          <w:i/>
          <w:iCs/>
        </w:rPr>
        <w:t>Th</w:t>
      </w:r>
      <w:ins w:id="380" w:author="134" w:date="2016-12-07T17:28:00Z">
        <w:r>
          <w:rPr>
            <w:i/>
            <w:iCs/>
          </w:rPr>
          <w:t>is</w:t>
        </w:r>
      </w:ins>
      <w:del w:id="381" w:author="134" w:date="2016-12-07T17:28:00Z">
        <w:r>
          <w:rPr>
            <w:i/>
            <w:iCs/>
          </w:rPr>
          <w:delText>e &lt; Notifications&gt;</w:delText>
        </w:r>
      </w:del>
      <w:r>
        <w:rPr>
          <w:i/>
          <w:iCs/>
        </w:rPr>
        <w:t xml:space="preserve"> clause, for this class, presents one of the following options:</w:t>
      </w:r>
    </w:p>
    <w:p>
      <w:pPr>
        <w:pStyle w:val="Normal"/>
        <w:numPr>
          <w:ilvl w:val="0"/>
          <w:numId w:val="4"/>
        </w:numPr>
        <w:overflowPunct w:val="false"/>
        <w:autoSpaceDE w:val="false"/>
        <w:textAlignment w:val="baseline"/>
        <w:rPr/>
      </w:pPr>
      <w:r>
        <w:rPr>
          <w:i/>
          <w:iCs/>
        </w:rPr>
        <w:t xml:space="preserve">The class defines (and independent from those inherited) the support of a set of notifications that is identical to that defined in clause </w:t>
      </w:r>
      <w:del w:id="382" w:author="134" w:date="2016-12-07T17:28:00Z">
        <w:r>
          <w:rPr>
            <w:i/>
            <w:iCs/>
          </w:rPr>
          <w:delText>W.4</w:delText>
        </w:r>
      </w:del>
      <w:ins w:id="383" w:author="134" w:date="2016-12-07T17:28:00Z">
        <w:r>
          <w:rPr>
            <w:i/>
            <w:iCs/>
          </w:rPr>
          <w:t xml:space="preserve"> W4</w:t>
        </w:r>
      </w:ins>
      <w:r>
        <w:rPr>
          <w:i/>
          <w:iCs/>
        </w:rPr>
        <w:t xml:space="preserve">.5. In such case, use "The common notifications defined in clause </w:t>
      </w:r>
      <w:del w:id="384" w:author="134" w:date="2016-12-07T17:28:00Z">
        <w:r>
          <w:rPr>
            <w:i/>
            <w:iCs/>
          </w:rPr>
          <w:delText>W.4</w:delText>
        </w:r>
      </w:del>
      <w:ins w:id="385" w:author="134" w:date="2016-12-07T17:28:00Z">
        <w:r>
          <w:rPr>
            <w:i/>
            <w:iCs/>
          </w:rPr>
          <w:t xml:space="preserve"> W4</w:t>
        </w:r>
      </w:ins>
      <w:r>
        <w:rPr>
          <w:i/>
          <w:iCs/>
        </w:rPr>
        <w:t xml:space="preserve">.5 are valid for this class, without exceptions or additions." as the lone sentence of this clause. </w:t>
      </w:r>
    </w:p>
    <w:p>
      <w:pPr>
        <w:pStyle w:val="Normal"/>
        <w:numPr>
          <w:ilvl w:val="0"/>
          <w:numId w:val="4"/>
        </w:numPr>
        <w:overflowPunct w:val="false"/>
        <w:autoSpaceDE w:val="false"/>
        <w:textAlignment w:val="baseline"/>
        <w:rPr/>
      </w:pPr>
      <w:r>
        <w:rPr>
          <w:i/>
          <w:iCs/>
        </w:rPr>
        <w:t xml:space="preserve">The class defines (and independent from those inherited) the support of a set of notifications that is a superset of that defined in clause </w:t>
      </w:r>
      <w:del w:id="386" w:author="134" w:date="2016-12-07T17:28:00Z">
        <w:r>
          <w:rPr>
            <w:i/>
            <w:iCs/>
          </w:rPr>
          <w:delText>W.4</w:delText>
        </w:r>
      </w:del>
      <w:ins w:id="387" w:author="134" w:date="2016-12-07T17:28:00Z">
        <w:r>
          <w:rPr>
            <w:i/>
            <w:iCs/>
          </w:rPr>
          <w:t xml:space="preserve"> W4</w:t>
        </w:r>
      </w:ins>
      <w:r>
        <w:rPr>
          <w:i/>
          <w:iCs/>
        </w:rPr>
        <w:t xml:space="preserve">.5. In such case, use "The common notifications defined in clause </w:t>
      </w:r>
      <w:del w:id="388" w:author="134" w:date="2016-12-07T17:28:00Z">
        <w:r>
          <w:rPr>
            <w:i/>
            <w:iCs/>
          </w:rPr>
          <w:delText>W.4</w:delText>
        </w:r>
      </w:del>
      <w:ins w:id="389" w:author="134" w:date="2016-12-07T17:28:00Z">
        <w:r>
          <w:rPr>
            <w:i/>
            <w:iCs/>
          </w:rPr>
          <w:t xml:space="preserve"> W4</w:t>
        </w:r>
      </w:ins>
      <w:r>
        <w:rPr>
          <w:i/>
          <w:iCs/>
        </w:rPr>
        <w:t>.5 are valid for this IOC</w:t>
      </w:r>
      <w:r>
        <w:rPr>
          <w:i/>
        </w:rPr>
        <w:t>. In addition, the following set of notification is also valid."</w:t>
      </w:r>
      <w:r>
        <w:rPr>
          <w:i/>
          <w:iCs/>
        </w:rPr>
        <w:t xml:space="preserve"> as the lone paragraph of this clause. Then, define the ‘additional’ notifications in a table. See clause </w:t>
      </w:r>
      <w:del w:id="390" w:author="134" w:date="2016-12-07T17:28:00Z">
        <w:r>
          <w:rPr>
            <w:i/>
            <w:iCs/>
          </w:rPr>
          <w:delText>W.4</w:delText>
        </w:r>
      </w:del>
      <w:ins w:id="391" w:author="134" w:date="2016-12-07T17:28:00Z">
        <w:r>
          <w:rPr>
            <w:i/>
            <w:iCs/>
          </w:rPr>
          <w:t xml:space="preserve"> W4</w:t>
        </w:r>
      </w:ins>
      <w:r>
        <w:rPr>
          <w:i/>
          <w:iCs/>
        </w:rPr>
        <w:t xml:space="preserve">.5 for the notification table format. </w:t>
      </w:r>
    </w:p>
    <w:p>
      <w:pPr>
        <w:pStyle w:val="Normal"/>
        <w:numPr>
          <w:ilvl w:val="0"/>
          <w:numId w:val="4"/>
        </w:numPr>
        <w:overflowPunct w:val="false"/>
        <w:autoSpaceDE w:val="false"/>
        <w:textAlignment w:val="baseline"/>
        <w:rPr/>
      </w:pPr>
      <w:r>
        <w:rPr>
          <w:i/>
          <w:iCs/>
        </w:rPr>
        <w:t xml:space="preserve">The class defines (and independent from those inherited) the support of a set of notifications that is not identical to, nor a superset of, that defined in clause </w:t>
      </w:r>
      <w:del w:id="392" w:author="134" w:date="2016-12-07T17:28:00Z">
        <w:r>
          <w:rPr>
            <w:i/>
            <w:iCs/>
          </w:rPr>
          <w:delText>W.4</w:delText>
        </w:r>
      </w:del>
      <w:ins w:id="393" w:author="134" w:date="2016-12-07T17:28:00Z">
        <w:r>
          <w:rPr>
            <w:i/>
            <w:iCs/>
          </w:rPr>
          <w:t xml:space="preserve"> W4</w:t>
        </w:r>
      </w:ins>
      <w:r>
        <w:rPr>
          <w:i/>
          <w:iCs/>
        </w:rPr>
        <w:t xml:space="preserve">.5. In such case, use "The common notifications defined in clause </w:t>
      </w:r>
      <w:del w:id="394" w:author="134" w:date="2016-12-07T17:29:00Z">
        <w:r>
          <w:rPr>
            <w:i/>
            <w:iCs/>
          </w:rPr>
          <w:delText>W.4</w:delText>
        </w:r>
      </w:del>
      <w:ins w:id="395" w:author="134" w:date="2016-12-07T17:29:00Z">
        <w:r>
          <w:rPr>
            <w:i/>
            <w:iCs/>
          </w:rPr>
          <w:t xml:space="preserve"> W4</w:t>
        </w:r>
      </w:ins>
      <w:r>
        <w:rPr>
          <w:i/>
          <w:iCs/>
        </w:rPr>
        <w:t xml:space="preserve">.5 are not valid for this IOC. The set of notifications defined in the following table is valid." as the lone paragraph of this clause. Specify the set of notifications in a table. See clause </w:t>
      </w:r>
      <w:del w:id="396" w:author="134" w:date="2016-12-07T17:29:00Z">
        <w:r>
          <w:rPr>
            <w:i/>
            <w:iCs/>
          </w:rPr>
          <w:delText>W.4</w:delText>
        </w:r>
      </w:del>
      <w:ins w:id="397" w:author="134" w:date="2016-12-07T17:29:00Z">
        <w:r>
          <w:rPr>
            <w:i/>
            <w:iCs/>
          </w:rPr>
          <w:t xml:space="preserve"> W4</w:t>
        </w:r>
      </w:ins>
      <w:r>
        <w:rPr>
          <w:i/>
          <w:iCs/>
        </w:rPr>
        <w:t xml:space="preserve">.5 for the notification table format. </w:t>
      </w:r>
    </w:p>
    <w:p>
      <w:pPr>
        <w:pStyle w:val="Normal"/>
        <w:numPr>
          <w:ilvl w:val="0"/>
          <w:numId w:val="4"/>
        </w:numPr>
        <w:overflowPunct w:val="false"/>
        <w:autoSpaceDE w:val="false"/>
        <w:textAlignment w:val="baseline"/>
        <w:rPr/>
      </w:pPr>
      <w:r>
        <w:rPr>
          <w:i/>
          <w:iCs/>
        </w:rPr>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rmal"/>
        <w:rPr/>
      </w:pPr>
      <w:del w:id="398" w:author="134" w:date="2016-12-07T17:29:00Z">
        <w:r>
          <w:rPr/>
          <w:delText>NOTE 1:</w:delText>
          <w:tab/>
        </w:r>
      </w:del>
      <w:r>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del w:id="399" w:author="134" w:date="2016-12-07T17:29:00Z">
        <w:r>
          <w:rPr/>
          <w:delText>NOTE 2:</w:delText>
          <w:tab/>
        </w:r>
      </w:del>
      <w:r>
        <w:rPr/>
        <w:t xml:space="preserve">The notification header is defined in the notification IRP Information service TS 32.302 [5]. </w:t>
      </w:r>
    </w:p>
    <w:p>
      <w:pPr>
        <w:pStyle w:val="Normal"/>
        <w:rPr/>
      </w:pPr>
      <w:del w:id="400" w:author="134" w:date="2016-12-07T17:29:00Z">
        <w:r>
          <w:rPr/>
          <w:delText>NOTE 3:</w:delText>
          <w:tab/>
          <w:delText xml:space="preserve"> </w:delText>
        </w:r>
      </w:del>
      <w:r>
        <w:rPr/>
        <w:t xml:space="preserve">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852" w:hanging="0"/>
        <w:rPr/>
      </w:pPr>
      <w:r>
        <w:rPr>
          <w:i/>
          <w:iCs/>
        </w:rPr>
        <w:t xml:space="preserve">An IRPManager can receive notification-XYZ that carries DN (the "object class" and "object instance") of class-ABC instance if and only if: </w:t>
      </w:r>
    </w:p>
    <w:p>
      <w:pPr>
        <w:pStyle w:val="NO"/>
        <w:numPr>
          <w:ilvl w:val="0"/>
          <w:numId w:val="0"/>
        </w:numPr>
        <w:overflowPunct w:val="true"/>
        <w:autoSpaceDE w:val="true"/>
        <w:ind w:left="1703" w:hanging="851"/>
        <w:textAlignment w:val="auto"/>
        <w:rPr/>
      </w:pPr>
      <w:ins w:id="401" w:author="134" w:date="2016-12-07T17:30:00Z">
        <w:r>
          <w:rPr/>
          <w:t>a)</w:t>
          <w:tab/>
        </w:r>
      </w:ins>
      <w:r>
        <w:rPr/>
        <w:t>The class-ABC Notification Table defines the notification-XYZ and</w:t>
      </w:r>
    </w:p>
    <w:p>
      <w:pPr>
        <w:pStyle w:val="NO"/>
        <w:numPr>
          <w:ilvl w:val="0"/>
          <w:numId w:val="0"/>
        </w:numPr>
        <w:overflowPunct w:val="true"/>
        <w:autoSpaceDE w:val="true"/>
        <w:ind w:left="1703" w:hanging="851"/>
        <w:textAlignment w:val="auto"/>
        <w:rPr/>
      </w:pPr>
      <w:ins w:id="402" w:author="134" w:date="2016-12-07T17:30:00Z">
        <w:r>
          <w:rPr/>
          <w:t>b)</w:t>
          <w:tab/>
        </w:r>
      </w:ins>
      <w:r>
        <w:rPr/>
        <w:t xml:space="preserve">The class-ABC instance implementation supports this notification-XYZ and </w:t>
      </w:r>
    </w:p>
    <w:p>
      <w:pPr>
        <w:pStyle w:val="NO"/>
        <w:numPr>
          <w:ilvl w:val="0"/>
          <w:numId w:val="0"/>
        </w:numPr>
        <w:overflowPunct w:val="true"/>
        <w:autoSpaceDE w:val="true"/>
        <w:ind w:left="1703" w:hanging="851"/>
        <w:textAlignment w:val="auto"/>
        <w:rPr/>
      </w:pPr>
      <w:ins w:id="403" w:author="134" w:date="2016-12-07T17:30:00Z">
        <w:r>
          <w:rPr/>
          <w:t>c)</w:t>
          <w:tab/>
        </w:r>
      </w:ins>
      <w:r>
        <w:rPr/>
        <w:t xml:space="preserve">An Interface IRP defines the notification-XYZ and </w:t>
      </w:r>
    </w:p>
    <w:p>
      <w:pPr>
        <w:pStyle w:val="NO"/>
        <w:numPr>
          <w:ilvl w:val="0"/>
          <w:numId w:val="0"/>
        </w:numPr>
        <w:overflowPunct w:val="true"/>
        <w:autoSpaceDE w:val="true"/>
        <w:ind w:left="1703" w:hanging="851"/>
        <w:textAlignment w:val="auto"/>
        <w:rPr>
          <w:ins w:id="405" w:author="134" w:date="2016-12-07T17:31:00Z"/>
        </w:rPr>
      </w:pPr>
      <w:ins w:id="404" w:author="134" w:date="2016-12-07T17:30:00Z">
        <w:r>
          <w:rPr/>
          <w:t>d)</w:t>
          <w:tab/>
        </w:r>
      </w:ins>
      <w:r>
        <w:rPr/>
        <w:t xml:space="preserve">The Interface IRP implementation supports this notification-XYZ. </w:t>
      </w:r>
    </w:p>
    <w:p>
      <w:pPr>
        <w:pStyle w:val="Normal"/>
        <w:rPr>
          <w:rFonts w:ascii="Arial" w:hAnsi="Arial" w:cs="Arial"/>
          <w:sz w:val="24"/>
          <w:ins w:id="407" w:author="134" w:date="2016-12-07T17:31:00Z"/>
        </w:rPr>
      </w:pPr>
      <w:ins w:id="406" w:author="134" w:date="2016-12-07T17:31:00Z">
        <w:r>
          <w:rPr>
            <w:rFonts w:cs="Arial" w:ascii="Arial" w:hAnsi="Arial"/>
            <w:sz w:val="24"/>
          </w:rPr>
        </w:r>
      </w:ins>
    </w:p>
    <w:p>
      <w:pPr>
        <w:pStyle w:val="Normal"/>
        <w:rPr>
          <w:ins w:id="409" w:author="134" w:date="2016-12-07T17:31:00Z"/>
        </w:rPr>
      </w:pPr>
      <w:ins w:id="408" w:author="134" w:date="2016-12-07T17:31:00Z">
        <w:r>
          <w:rPr>
            <w:rFonts w:cs="Arial" w:ascii="Arial" w:hAnsi="Arial"/>
            <w:sz w:val="24"/>
          </w:rPr>
          <w:t>W4.3.a.5</w:t>
          <w:tab/>
          <w:t>State diagram</w:t>
        </w:r>
      </w:ins>
    </w:p>
    <w:p>
      <w:pPr>
        <w:pStyle w:val="Normal"/>
        <w:rPr>
          <w:ins w:id="411" w:author="134" w:date="2016-12-07T17:31:00Z"/>
        </w:rPr>
      </w:pPr>
      <w:ins w:id="410" w:author="134" w:date="2016-12-07T17:31:00Z">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ins>
    </w:p>
    <w:p>
      <w:pPr>
        <w:pStyle w:val="Normal"/>
        <w:rPr>
          <w:ins w:id="413" w:author="134" w:date="2016-12-07T17:31:00Z"/>
        </w:rPr>
      </w:pPr>
      <w:ins w:id="412" w:author="134" w:date="2016-12-07T17:31:00Z">
        <w:r>
          <w:rPr>
            <w:i/>
          </w:rPr>
          <w:t>NOTE:</w:t>
          <w:tab/>
          <w:t>This subclause shall state “None.” when there is no State diagram defined.</w:t>
        </w:r>
      </w:ins>
    </w:p>
    <w:p>
      <w:pPr>
        <w:pStyle w:val="Normal"/>
        <w:overflowPunct w:val="false"/>
        <w:autoSpaceDE w:val="false"/>
        <w:textAlignment w:val="baseline"/>
        <w:rPr/>
      </w:pPr>
      <w:r>
        <w:rPr/>
      </w:r>
    </w:p>
    <w:p>
      <w:pPr>
        <w:pStyle w:val="Heading2"/>
        <w:rPr>
          <w:del w:id="415" w:author="134" w:date="2016-12-07T17:31:00Z"/>
        </w:rPr>
      </w:pPr>
      <w:del w:id="414" w:author="134" w:date="2016-12-07T17:31:00Z">
        <w:r>
          <w:rPr/>
          <w:delText>W4.4</w:delText>
          <w:tab/>
          <w:delText>Attribute definitions</w:delText>
        </w:r>
      </w:del>
    </w:p>
    <w:p>
      <w:pPr>
        <w:pStyle w:val="Heading2"/>
        <w:rPr>
          <w:rFonts w:ascii="Arial" w:hAnsi="Arial" w:cs="Arial"/>
          <w:sz w:val="32"/>
          <w:ins w:id="417" w:author="134" w:date="2016-12-07T17:32:00Z"/>
        </w:rPr>
      </w:pPr>
      <w:ins w:id="416" w:author="134" w:date="2016-12-07T17:32:00Z">
        <w:r>
          <w:rPr>
            <w:rFonts w:cs="Arial" w:ascii="Arial" w:hAnsi="Arial"/>
            <w:sz w:val="32"/>
          </w:rPr>
          <w:t>W4.4</w:t>
          <w:tab/>
          <w:t>Attribute definitions</w:t>
        </w:r>
      </w:ins>
    </w:p>
    <w:p>
      <w:pPr>
        <w:pStyle w:val="Normal"/>
        <w:rPr>
          <w:del w:id="419" w:author="134" w:date="2016-12-07T17:32:00Z"/>
        </w:rPr>
      </w:pPr>
      <w:del w:id="418" w:author="134" w:date="2016-12-07T17:32:00Z">
        <w:r>
          <w:rPr>
            <w:i/>
            <w:iCs/>
          </w:rPr>
          <w:delText>Void.</w:delText>
        </w:r>
      </w:del>
    </w:p>
    <w:p>
      <w:pPr>
        <w:pStyle w:val="Heading3"/>
        <w:rPr>
          <w:del w:id="421" w:author="134" w:date="2016-12-07T17:32:00Z"/>
        </w:rPr>
      </w:pPr>
      <w:del w:id="420" w:author="134" w:date="2016-12-07T17:32:00Z">
        <w:r>
          <w:rPr/>
          <w:delText>W4.4.1</w:delText>
          <w:tab/>
          <w:delText>Attribute properties</w:delText>
        </w:r>
      </w:del>
    </w:p>
    <w:p>
      <w:pPr>
        <w:pStyle w:val="Normal"/>
        <w:rPr>
          <w:rFonts w:ascii="Arial" w:hAnsi="Arial" w:cs="Arial"/>
          <w:sz w:val="28"/>
          <w:ins w:id="423" w:author="134" w:date="2016-12-07T17:32:00Z"/>
        </w:rPr>
      </w:pPr>
      <w:ins w:id="422" w:author="134" w:date="2016-12-07T17:32:00Z">
        <w:r>
          <w:rPr>
            <w:rFonts w:cs="Arial" w:ascii="Arial" w:hAnsi="Arial"/>
            <w:sz w:val="28"/>
          </w:rPr>
          <w:t>W4.4.1</w:t>
          <w:tab/>
          <w:t>Attribute properties</w:t>
        </w:r>
      </w:ins>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w:t>
            </w:r>
            <w:del w:id="424" w:author="134" w:date="2016-12-07T17:32:00Z">
              <w:r>
                <w:rPr>
                  <w:rFonts w:cs="Arial"/>
                  <w:szCs w:val="18"/>
                </w:rPr>
                <w:delText>13</w:delText>
              </w:r>
            </w:del>
            <w:ins w:id="425" w:author="134" w:date="2016-12-07T17:32:00Z">
              <w:r>
                <w:rPr>
                  <w:rFonts w:cs="Arial"/>
                  <w:szCs w:val="18"/>
                </w:rPr>
                <w:t>xy</w:t>
              </w:r>
            </w:ins>
            <w:r>
              <w:rPr>
                <w:rFonts w:cs="Arial"/>
                <w:szCs w:val="18"/>
              </w:rPr>
              <w:t>]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i/>
          <w:i/>
        </w:rPr>
      </w:pPr>
      <w:r>
        <w:rPr>
          <w:i/>
        </w:rPr>
      </w:r>
    </w:p>
    <w:p>
      <w:pPr>
        <w:pStyle w:val="Heading3"/>
        <w:rPr>
          <w:ins w:id="427" w:author="134" w:date="2016-12-07T17:33:00Z"/>
        </w:rPr>
      </w:pPr>
      <w:del w:id="426" w:author="134" w:date="2016-12-07T17:33:00Z">
        <w:r>
          <w:rPr/>
          <w:delText>W4.4.2</w:delText>
          <w:tab/>
          <w:delText>Constraints</w:delText>
        </w:r>
      </w:del>
    </w:p>
    <w:p>
      <w:pPr>
        <w:pStyle w:val="Normal"/>
        <w:rPr>
          <w:rFonts w:ascii="Arial" w:hAnsi="Arial" w:cs="Arial"/>
          <w:sz w:val="28"/>
        </w:rPr>
      </w:pPr>
      <w:ins w:id="428" w:author="134" w:date="2016-12-07T17:33:00Z">
        <w:r>
          <w:rPr>
            <w:rFonts w:cs="Arial" w:ascii="Arial" w:hAnsi="Arial"/>
            <w:sz w:val="28"/>
          </w:rPr>
          <w:t>W4.4.2</w:t>
          <w:tab/>
          <w:t>Constraints</w:t>
        </w:r>
      </w:ins>
    </w:p>
    <w:p>
      <w:pPr>
        <w:pStyle w:val="Normal"/>
        <w:rPr/>
      </w:pPr>
      <w:r>
        <w:rPr>
          <w:i/>
        </w:rPr>
        <w:t>Th</w:t>
      </w:r>
      <w:ins w:id="429" w:author="134" w:date="2016-12-07T17:33:00Z">
        <w:r>
          <w:rPr>
            <w:i/>
          </w:rPr>
          <w:t>is</w:t>
        </w:r>
      </w:ins>
      <w:del w:id="430" w:author="134" w:date="2016-12-07T17:33:00Z">
        <w:r>
          <w:rPr>
            <w:i/>
          </w:rPr>
          <w:delText>e &lt;constraints&gt;</w:delText>
        </w:r>
      </w:del>
      <w:r>
        <w:rPr>
          <w:i/>
        </w:rPr>
        <w:t xml:space="preserve"> clause indicates whether there are any constraints affecting attributes. Each constraint is defined by a </w:t>
      </w:r>
      <w:ins w:id="431" w:author="134" w:date="2016-12-07T17:33:00Z">
        <w:r>
          <w:rPr>
            <w:i/>
          </w:rPr>
          <w:t xml:space="preserve">triplet </w:t>
        </w:r>
      </w:ins>
      <w:del w:id="432" w:author="134" w:date="2016-12-07T17:33:00Z">
        <w:r>
          <w:rPr>
            <w:i/>
          </w:rPr>
          <w:delText xml:space="preserve">pair </w:delText>
        </w:r>
      </w:del>
      <w:r>
        <w:rPr>
          <w:i/>
        </w:rPr>
        <w:t xml:space="preserve">(propertyName, </w:t>
      </w:r>
      <w:ins w:id="433" w:author="134" w:date="2016-12-07T17:33:00Z">
        <w:r>
          <w:rPr>
            <w:i/>
          </w:rPr>
          <w:t xml:space="preserve">affectedAttributes, </w:t>
        </w:r>
      </w:ins>
      <w:r>
        <w:rPr>
          <w:i/>
        </w:rPr>
        <w:t>propertyDefinition). PropertyDefinitions are expressed in natural language.</w:t>
      </w:r>
    </w:p>
    <w:p>
      <w:pPr>
        <w:pStyle w:val="Normal"/>
        <w:rPr>
          <w:i/>
          <w:i/>
        </w:rPr>
      </w:pPr>
      <w:ins w:id="434" w:author="134" w:date="2016-12-07T17:34:00Z">
        <w:r>
          <w:rPr>
            <w:i/>
          </w:rPr>
          <w:t>An example is given here below:</w:t>
        </w:r>
      </w:ins>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435" w:author="134" w:date="2016-12-07T17:34:00Z">
              <w:r>
                <w:rPr/>
                <w:t>Name</w:t>
              </w:r>
            </w:ins>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436" w:author="134" w:date="2016-12-07T17:34:00Z">
              <w:r>
                <w:rPr/>
                <w:t>Affected attribute(s)</w:t>
              </w:r>
            </w:ins>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437" w:author="134" w:date="2016-12-07T17:34:00Z">
              <w:r>
                <w:rPr/>
                <w:t>Definition</w:t>
              </w:r>
            </w:ins>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ins w:id="438" w:author="134" w:date="2016-12-07T17:34:00Z">
              <w:r>
                <w:rPr>
                  <w:rFonts w:cs="Courier New" w:ascii="Courier New" w:hAnsi="Courier New"/>
                  <w:b w:val="false"/>
                </w:rPr>
                <w:t>inv_TimerConstraints</w:t>
              </w:r>
            </w:ins>
          </w:p>
        </w:tc>
        <w:tc>
          <w:tcPr>
            <w:tcW w:w="2573" w:type="dxa"/>
            <w:tcBorders>
              <w:top w:val="single" w:sz="6" w:space="0" w:color="000000"/>
              <w:left w:val="single" w:sz="6" w:space="0" w:color="000000"/>
              <w:bottom w:val="single" w:sz="4" w:space="0" w:color="000000"/>
              <w:right w:val="single" w:sz="6" w:space="0" w:color="000000"/>
            </w:tcBorders>
          </w:tcPr>
          <w:p>
            <w:pPr>
              <w:pStyle w:val="TAL"/>
              <w:rPr>
                <w:rFonts w:ascii="Courier New" w:hAnsi="Courier New" w:cs="Courier New"/>
              </w:rPr>
            </w:pPr>
            <w:ins w:id="439" w:author="134" w:date="2016-12-07T17:34:00Z">
              <w:r>
                <w:rPr>
                  <w:rFonts w:cs="Courier New" w:ascii="Courier New" w:hAnsi="Courier New"/>
                </w:rPr>
                <w:t>ntfTimeTickTimer</w:t>
              </w:r>
            </w:ins>
          </w:p>
        </w:tc>
        <w:tc>
          <w:tcPr>
            <w:tcW w:w="3647" w:type="dxa"/>
            <w:tcBorders>
              <w:top w:val="single" w:sz="6" w:space="0" w:color="000000"/>
              <w:left w:val="single" w:sz="6" w:space="0" w:color="000000"/>
              <w:bottom w:val="single" w:sz="4" w:space="0" w:color="000000"/>
              <w:right w:val="single" w:sz="4" w:space="0" w:color="000000"/>
            </w:tcBorders>
          </w:tcPr>
          <w:p>
            <w:pPr>
              <w:pStyle w:val="TAL"/>
              <w:rPr/>
            </w:pPr>
            <w:ins w:id="440" w:author="134" w:date="2016-12-07T17:34:00Z">
              <w:r>
                <w:rPr/>
                <w:t xml:space="preserve">The </w:t>
              </w:r>
            </w:ins>
            <w:ins w:id="441" w:author="134" w:date="2016-12-07T17:34:00Z">
              <w:r>
                <w:rPr>
                  <w:rFonts w:cs="Courier New" w:ascii="Courier New" w:hAnsi="Courier New"/>
                </w:rPr>
                <w:t>ntfTimeTickTimer</w:t>
              </w:r>
            </w:ins>
            <w:ins w:id="442" w:author="134" w:date="2016-12-07T17:34:00Z">
              <w:r>
                <w:rPr/>
                <w:t xml:space="preserve"> is lower than or equal to </w:t>
              </w:r>
            </w:ins>
            <w:ins w:id="443" w:author="134" w:date="2016-12-07T17:34:00Z">
              <w:r>
                <w:rPr>
                  <w:rFonts w:cs="Courier New" w:ascii="Courier New" w:hAnsi="Courier New"/>
                </w:rPr>
                <w:t>ntfTimeTick</w:t>
              </w:r>
            </w:ins>
            <w:ins w:id="444" w:author="134" w:date="2016-12-07T17:34:00Z">
              <w:r>
                <w:rPr/>
                <w:t>.</w:t>
              </w:r>
            </w:ins>
          </w:p>
        </w:tc>
      </w:tr>
    </w:tbl>
    <w:p>
      <w:pPr>
        <w:pStyle w:val="Normal"/>
        <w:rPr>
          <w:i/>
          <w:i/>
          <w:del w:id="446" w:author="134" w:date="2016-12-07T17:34:00Z"/>
        </w:rPr>
      </w:pPr>
      <w:del w:id="445" w:author="134" w:date="2016-12-07T17:34:00Z">
        <w:r>
          <w:rPr>
            <w:i/>
          </w:rPr>
        </w:r>
      </w:del>
    </w:p>
    <w:p>
      <w:pPr>
        <w:pStyle w:val="Normal"/>
        <w:spacing w:before="120" w:after="180"/>
        <w:rPr>
          <w:b/>
          <w:b/>
          <w:i/>
          <w:i/>
        </w:rPr>
      </w:pPr>
      <w:r>
        <w:rPr>
          <w:i/>
        </w:rPr>
        <w:t>This clause shall state "None." if there is no constraint.</w:t>
      </w:r>
    </w:p>
    <w:p>
      <w:pPr>
        <w:pStyle w:val="Heading2"/>
        <w:rPr>
          <w:del w:id="448" w:author="134" w:date="2016-12-07T17:35:00Z"/>
        </w:rPr>
      </w:pPr>
      <w:del w:id="447" w:author="134" w:date="2016-12-07T17:35:00Z">
        <w:r>
          <w:rPr/>
          <w:delText>W4.5</w:delText>
          <w:tab/>
          <w:delText>Common Notifications</w:delText>
        </w:r>
      </w:del>
    </w:p>
    <w:p>
      <w:pPr>
        <w:pStyle w:val="Heading2"/>
        <w:rPr>
          <w:rFonts w:ascii="Arial" w:hAnsi="Arial" w:cs="Arial"/>
          <w:sz w:val="32"/>
          <w:ins w:id="450" w:author="134" w:date="2016-12-07T17:35:00Z"/>
        </w:rPr>
      </w:pPr>
      <w:ins w:id="449" w:author="134" w:date="2016-12-07T17:35:00Z">
        <w:r>
          <w:rPr>
            <w:rFonts w:cs="Arial" w:ascii="Arial" w:hAnsi="Arial"/>
            <w:sz w:val="32"/>
          </w:rPr>
          <w:t>W4.5</w:t>
          <w:tab/>
          <w:t>Common notifications</w:t>
        </w:r>
      </w:ins>
    </w:p>
    <w:p>
      <w:pPr>
        <w:pStyle w:val="Normal"/>
        <w:rPr/>
      </w:pPr>
      <w:r>
        <w:rPr>
          <w:i/>
          <w:iCs/>
        </w:rPr>
        <w:t>This</w:t>
      </w:r>
      <w:del w:id="451" w:author="134" w:date="2016-12-07T17:35:00Z">
        <w:r>
          <w:rPr>
            <w:i/>
            <w:iCs/>
          </w:rPr>
          <w:delText xml:space="preserve"> &lt;Common Notifications&gt;</w:delText>
        </w:r>
      </w:del>
      <w:r>
        <w:rPr>
          <w:i/>
          <w:iCs/>
        </w:rPr>
        <w:t xml:space="preserve">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 common notification</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w:t>
            </w:r>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ind w:left="0" w:hanging="0"/>
        <w:rPr/>
      </w:pPr>
      <w:r>
        <w:rPr>
          <w:i/>
          <w:iCs/>
        </w:rPr>
        <w:t>This clause shall state "None." if there are no common notifications.</w:t>
      </w:r>
    </w:p>
    <w:p>
      <w:pPr>
        <w:pStyle w:val="Heading3"/>
        <w:rPr>
          <w:del w:id="453" w:author="134" w:date="2016-12-07T17:35:00Z"/>
        </w:rPr>
      </w:pPr>
      <w:del w:id="452" w:author="134" w:date="2016-12-07T17:35:00Z">
        <w:r>
          <w:rPr/>
          <w:delText>W4.5.1</w:delText>
          <w:tab/>
          <w:delText>Alarm notifications</w:delText>
        </w:r>
      </w:del>
    </w:p>
    <w:p>
      <w:pPr>
        <w:pStyle w:val="Heading3"/>
        <w:rPr>
          <w:rFonts w:ascii="Arial" w:hAnsi="Arial" w:cs="Arial"/>
          <w:sz w:val="28"/>
          <w:ins w:id="455" w:author="134" w:date="2016-12-07T17:35:00Z"/>
        </w:rPr>
      </w:pPr>
      <w:ins w:id="454" w:author="134" w:date="2016-12-07T17:35:00Z">
        <w:r>
          <w:rPr>
            <w:rFonts w:cs="Arial" w:ascii="Arial" w:hAnsi="Arial"/>
            <w:sz w:val="28"/>
          </w:rPr>
          <w:t>W4.5.1</w:t>
          <w:tab/>
          <w:t>Alarm notifications</w:t>
        </w:r>
      </w:ins>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del w:id="457" w:author="134" w:date="2016-12-07T17:35:00Z"/>
        </w:rPr>
      </w:pPr>
      <w:del w:id="456" w:author="134" w:date="2016-12-07T17:35:00Z">
        <w:r>
          <w:rPr/>
          <w:delText>W4.5.2</w:delText>
          <w:tab/>
          <w:delText>Configuration notifications</w:delText>
        </w:r>
      </w:del>
    </w:p>
    <w:p>
      <w:pPr>
        <w:pStyle w:val="Heading3"/>
        <w:rPr>
          <w:rFonts w:ascii="Arial" w:hAnsi="Arial" w:cs="Arial"/>
          <w:sz w:val="28"/>
          <w:ins w:id="459" w:author="134" w:date="2016-12-07T17:35:00Z"/>
        </w:rPr>
      </w:pPr>
      <w:ins w:id="458" w:author="134" w:date="2016-12-07T17:35:00Z">
        <w:r>
          <w:rPr>
            <w:rFonts w:cs="Arial" w:ascii="Arial" w:hAnsi="Arial"/>
            <w:sz w:val="28"/>
          </w:rPr>
          <w:t>W4.5.2</w:t>
          <w:tab/>
          <w:t>Configuration notifications</w:t>
        </w:r>
      </w:ins>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ins w:id="461" w:author="134" w:date="2016-12-07T17:35:00Z"/>
        </w:rPr>
      </w:pPr>
      <w:ins w:id="460" w:author="134" w:date="2016-12-07T17:35:00Z">
        <w:r>
          <w:rPr/>
        </w:r>
      </w:ins>
    </w:p>
    <w:p>
      <w:pPr>
        <w:pStyle w:val="Normal"/>
        <w:rPr>
          <w:rFonts w:ascii="Arial" w:hAnsi="Arial" w:cs="Arial"/>
          <w:sz w:val="32"/>
          <w:ins w:id="464" w:author="134" w:date="2016-12-07T17:35:00Z"/>
        </w:rPr>
      </w:pPr>
      <w:ins w:id="462" w:author="134" w:date="2016-12-07T17:35:00Z">
        <w:r>
          <w:rPr>
            <w:rFonts w:cs="Arial" w:ascii="Arial" w:hAnsi="Arial"/>
            <w:sz w:val="32"/>
          </w:rPr>
          <w:t>W4.6</w:t>
          <w:tab/>
        </w:r>
      </w:ins>
      <w:ins w:id="463" w:author="134" w:date="2016-12-07T17:35:00Z">
        <w:r>
          <w:rPr>
            <w:rFonts w:cs="Arial" w:ascii="Arial" w:hAnsi="Arial"/>
            <w:sz w:val="32"/>
            <w:lang w:val="en-US"/>
          </w:rPr>
          <w:t>System State Model</w:t>
        </w:r>
      </w:ins>
    </w:p>
    <w:p>
      <w:pPr>
        <w:pStyle w:val="Normal"/>
        <w:rPr>
          <w:i/>
          <w:i/>
          <w:ins w:id="466" w:author="134" w:date="2016-12-07T17:35:00Z"/>
        </w:rPr>
      </w:pPr>
      <w:ins w:id="465" w:author="134" w:date="2016-12-07T17:35:00Z">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ins>
    </w:p>
    <w:p>
      <w:pPr>
        <w:pStyle w:val="Normal"/>
        <w:rPr>
          <w:i/>
          <w:i/>
        </w:rPr>
      </w:pPr>
      <w:r>
        <w:rPr>
          <w:i/>
        </w:rPr>
      </w:r>
      <w:r>
        <w:br w:type="page"/>
      </w:r>
    </w:p>
    <w:p>
      <w:pPr>
        <w:pStyle w:val="Heading2"/>
        <w:rPr/>
      </w:pPr>
      <w:bookmarkStart w:id="25" w:name="__RefHeading___Toc468895784"/>
      <w:bookmarkEnd w:id="25"/>
      <w:r>
        <w:rPr/>
        <w:t>4.3</w:t>
        <w:tab/>
        <w:t>Template for Interface IRP IS</w:t>
      </w:r>
    </w:p>
    <w:p>
      <w:pPr>
        <w:pStyle w:val="Heading1"/>
        <w:ind w:left="1134" w:hanging="1134"/>
        <w:rPr>
          <w:del w:id="468" w:author="134" w:date="2016-12-07T17:35:00Z"/>
        </w:rPr>
      </w:pPr>
      <w:del w:id="467" w:author="134" w:date="2016-12-07T17:35:00Z">
        <w:r>
          <w:rPr/>
          <w:delText>Y1</w:delText>
          <w:tab/>
          <w:delText>Scope</w:delText>
        </w:r>
      </w:del>
    </w:p>
    <w:p>
      <w:pPr>
        <w:pStyle w:val="Heading1"/>
        <w:rPr>
          <w:rFonts w:ascii="Arial" w:hAnsi="Arial" w:cs="Arial"/>
          <w:sz w:val="36"/>
          <w:ins w:id="470" w:author="134" w:date="2016-12-07T17:35:00Z"/>
        </w:rPr>
      </w:pPr>
      <w:ins w:id="469" w:author="134" w:date="2016-12-07T17:35:00Z">
        <w:r>
          <w:rPr>
            <w:rFonts w:cs="Arial" w:ascii="Arial" w:hAnsi="Arial"/>
            <w:sz w:val="36"/>
            <w:szCs w:val="36"/>
          </w:rPr>
          <mc:AlternateContent>
            <mc:Choice Requires="wps">
              <w:drawing>
                <wp:inline distT="0" distB="0" distL="0" distR="0">
                  <wp:extent cx="5931535" cy="26670"/>
                  <wp:effectExtent l="0" t="0" r="0" b="0"/>
                  <wp:docPr id="18"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ins w:id="472" w:author="134" w:date="2016-12-07T17:35:00Z"/>
        </w:rPr>
      </w:pPr>
      <w:ins w:id="471" w:author="134" w:date="2016-12-07T17:35:00Z">
        <w:r>
          <w:rPr>
            <w:rFonts w:cs="Arial" w:ascii="Arial" w:hAnsi="Arial"/>
            <w:sz w:val="36"/>
          </w:rPr>
          <w:t>Y1</w:t>
          <w:tab/>
          <w:tab/>
          <w:t>Scope</w:t>
        </w:r>
      </w:ins>
    </w:p>
    <w:p>
      <w:pPr>
        <w:pStyle w:val="Normal"/>
        <w:rPr>
          <w:ins w:id="475" w:author="134" w:date="2016-12-07T17:35:00Z"/>
        </w:rPr>
      </w:pPr>
      <w:del w:id="473" w:author="134" w:date="2016-12-07T17:35:00Z">
        <w:r>
          <w:rPr>
            <w:i/>
          </w:rPr>
          <w:delText>TBD</w:delText>
        </w:r>
      </w:del>
      <w:ins w:id="474" w:author="134" w:date="2016-12-07T17:35:00Z">
        <w:r>
          <w:rPr>
            <w:i/>
          </w:rPr>
          <w:t xml:space="preserve"> The following quoted text is relevant for all Interface IRP ISs.  It shall be copied as the first two paragraphs of this clause in the Interface IRP IS specification.  IRP IS author may add additional paragraph(s) if necessary.</w:t>
        </w:r>
      </w:ins>
    </w:p>
    <w:p>
      <w:pPr>
        <w:pStyle w:val="Normal"/>
        <w:rPr>
          <w:i/>
          <w:i/>
          <w:ins w:id="477" w:author="134" w:date="2016-12-07T17:35:00Z"/>
        </w:rPr>
      </w:pPr>
      <w:ins w:id="476" w:author="134" w:date="2016-12-07T17:35:00Z">
        <w:r>
          <w:rPr>
            <w:i/>
          </w:rPr>
          <w:t>“</w:t>
        </w:r>
      </w:ins>
    </w:p>
    <w:p>
      <w:pPr>
        <w:pStyle w:val="Normal"/>
        <w:spacing w:before="0" w:after="180"/>
        <w:rPr>
          <w:szCs w:val="20"/>
          <w:lang w:val="en-GB"/>
          <w:ins w:id="489" w:author="134" w:date="2016-12-07T17:35:00Z"/>
        </w:rPr>
      </w:pPr>
      <w:ins w:id="478" w:author="134" w:date="2016-12-07T17:35:00Z">
        <w:r>
          <w:rPr/>
          <w:t>The present document specifies the &lt;&lt;n&gt;&gt; (</w:t>
        </w:r>
      </w:ins>
      <w:ins w:id="479" w:author="134" w:date="2016-12-07T17:35:00Z">
        <w:r>
          <w:rPr>
            <w:i/>
          </w:rPr>
          <w:t>where</w:t>
        </w:r>
      </w:ins>
      <w:ins w:id="480" w:author="134" w:date="2016-12-07T17:35:00Z">
        <w:r>
          <w:rPr/>
          <w:t xml:space="preserve"> </w:t>
        </w:r>
      </w:ins>
      <w:ins w:id="481" w:author="134" w:date="2016-12-07T17:35:00Z">
        <w:r>
          <w:rPr>
            <w:i/>
          </w:rPr>
          <w:t>&lt;&lt;n&gt;&gt; shall be substituted by the name of the Interface IRP IS concerned such as “Alarm”, “Test”,” Entry Point”)</w:t>
        </w:r>
      </w:ins>
      <w:ins w:id="482" w:author="134" w:date="2016-12-07T17:35:00Z">
        <w:r>
          <w:rPr/>
          <w:t xml:space="preserve"> management operations and notifications that </w:t>
        </w:r>
      </w:ins>
      <w:ins w:id="483" w:author="134" w:date="2016-12-07T17:35:00Z">
        <w:r>
          <w:rPr>
            <w:szCs w:val="24"/>
            <w:lang w:val="en-US"/>
          </w:rPr>
          <w:t>can be communicated between an IRPAgent and one or several IRPManagers</w:t>
        </w:r>
      </w:ins>
      <w:ins w:id="484" w:author="134" w:date="2016-12-07T17:35:00Z">
        <w:r>
          <w:rPr/>
          <w:t xml:space="preserve"> for </w:t>
        </w:r>
      </w:ins>
      <w:ins w:id="485" w:author="134" w:date="2016-12-07T17:35:00Z">
        <w:r>
          <w:rPr>
            <w:lang w:val="en-US"/>
          </w:rPr>
          <w:t xml:space="preserve">telecommunication network management purposes, including management of </w:t>
        </w:r>
      </w:ins>
      <w:ins w:id="486" w:author="134" w:date="2016-12-07T17:35:00Z">
        <w:r>
          <w:rPr/>
          <w:t xml:space="preserve">converged </w:t>
        </w:r>
      </w:ins>
      <w:ins w:id="487" w:author="134" w:date="2016-12-07T17:35:00Z">
        <w:r>
          <w:rPr>
            <w:lang w:val="en-US"/>
          </w:rPr>
          <w:t>networks</w:t>
        </w:r>
      </w:ins>
      <w:ins w:id="488" w:author="134" w:date="2016-12-07T17:35:00Z">
        <w:r>
          <w:rPr>
            <w:szCs w:val="24"/>
            <w:lang w:val="en-US"/>
          </w:rPr>
          <w:t xml:space="preserve">. </w:t>
        </w:r>
      </w:ins>
    </w:p>
    <w:p>
      <w:pPr>
        <w:pStyle w:val="Normal"/>
        <w:spacing w:before="120" w:after="0"/>
        <w:rPr>
          <w:szCs w:val="24"/>
          <w:lang w:val="en-US"/>
          <w:ins w:id="491" w:author="134" w:date="2016-12-07T17:35:00Z"/>
        </w:rPr>
      </w:pPr>
      <w:ins w:id="490" w:author="134" w:date="2016-12-07T17:35:00Z">
        <w:r>
          <w:rPr>
            <w:szCs w:val="24"/>
            <w:lang w:val="en-US"/>
          </w:rPr>
        </w:r>
      </w:ins>
    </w:p>
    <w:p>
      <w:pPr>
        <w:pStyle w:val="Normal"/>
        <w:rPr>
          <w:ins w:id="493" w:author="134" w:date="2016-12-07T17:35:00Z"/>
        </w:rPr>
      </w:pPr>
      <w:ins w:id="492" w:author="134" w:date="2016-12-07T17:35:00Z">
        <w:r>
          <w:rPr/>
          <w:t>This document specifies the semantics and behaviour of operations, notifications and their parameters visible across the reference point in a protocol and technology neutral way.  It does not define their syntax and encoding.</w:t>
        </w:r>
      </w:ins>
    </w:p>
    <w:p>
      <w:pPr>
        <w:pStyle w:val="Normal"/>
        <w:spacing w:before="120" w:after="0"/>
        <w:rPr>
          <w:szCs w:val="24"/>
          <w:lang w:val="en-CA"/>
        </w:rPr>
      </w:pPr>
      <w:ins w:id="494" w:author="134" w:date="2016-12-07T17:35:00Z">
        <w:r>
          <w:rPr>
            <w:i/>
          </w:rPr>
          <w:t>“</w:t>
        </w:r>
      </w:ins>
    </w:p>
    <w:p>
      <w:pPr>
        <w:pStyle w:val="Heading1"/>
        <w:ind w:left="1134" w:hanging="1134"/>
        <w:rPr>
          <w:del w:id="496" w:author="134" w:date="2016-12-07T17:35:00Z"/>
        </w:rPr>
      </w:pPr>
      <w:del w:id="495" w:author="134" w:date="2016-12-07T17:35:00Z">
        <w:r>
          <w:rPr/>
          <w:delText>Y2</w:delText>
          <w:tab/>
          <w:delText>References</w:delText>
        </w:r>
      </w:del>
    </w:p>
    <w:p>
      <w:pPr>
        <w:pStyle w:val="Heading1"/>
        <w:rPr>
          <w:rFonts w:ascii="Arial" w:hAnsi="Arial" w:cs="Arial"/>
          <w:sz w:val="36"/>
          <w:ins w:id="498" w:author="134" w:date="2016-12-07T17:35:00Z"/>
        </w:rPr>
      </w:pPr>
      <w:ins w:id="497" w:author="134" w:date="2016-12-07T17:35:00Z">
        <w:r>
          <w:rPr>
            <w:rFonts w:cs="Arial" w:ascii="Arial" w:hAnsi="Arial"/>
            <w:sz w:val="36"/>
            <w:szCs w:val="36"/>
          </w:rPr>
          <mc:AlternateContent>
            <mc:Choice Requires="wps">
              <w:drawing>
                <wp:inline distT="0" distB="0" distL="0" distR="0">
                  <wp:extent cx="5931535" cy="26670"/>
                  <wp:effectExtent l="0" t="0" r="0" b="0"/>
                  <wp:docPr id="19"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ins w:id="500" w:author="134" w:date="2016-12-07T17:35:00Z"/>
        </w:rPr>
      </w:pPr>
      <w:ins w:id="499" w:author="134" w:date="2016-12-07T17:35:00Z">
        <w:r>
          <w:rPr>
            <w:rFonts w:cs="Arial" w:ascii="Arial" w:hAnsi="Arial"/>
            <w:sz w:val="36"/>
          </w:rPr>
          <w:t>Y2</w:t>
          <w:tab/>
          <w:tab/>
          <w:t>References</w:t>
        </w:r>
      </w:ins>
    </w:p>
    <w:p>
      <w:pPr>
        <w:pStyle w:val="Normal"/>
        <w:rPr>
          <w:i/>
          <w:i/>
          <w:ins w:id="502" w:author="134" w:date="2016-12-07T17:35:00Z"/>
        </w:rPr>
      </w:pPr>
      <w:ins w:id="501" w:author="134" w:date="2016-12-07T17:35:00Z">
        <w:r>
          <w:rPr>
            <w:i/>
          </w:rPr>
          <w:t>The following text from the standard 3GPP TS template shall be copied into the Interface IRP IS specification, followed by the TS/TR references used in the specification:</w:t>
        </w:r>
      </w:ins>
    </w:p>
    <w:p>
      <w:pPr>
        <w:pStyle w:val="Normal"/>
        <w:rPr>
          <w:i/>
          <w:i/>
          <w:ins w:id="504" w:author="134" w:date="2016-12-07T17:35:00Z"/>
        </w:rPr>
      </w:pPr>
      <w:ins w:id="503" w:author="134" w:date="2016-12-07T17:35:00Z">
        <w:r>
          <w:rPr>
            <w:szCs w:val="24"/>
            <w:lang w:val="en-CA"/>
          </w:rPr>
          <w:t>"</w:t>
        </w:r>
      </w:ins>
    </w:p>
    <w:p>
      <w:pPr>
        <w:pStyle w:val="Normal"/>
        <w:rPr>
          <w:ins w:id="506" w:author="134" w:date="2016-12-07T17:35:00Z"/>
        </w:rPr>
      </w:pPr>
      <w:ins w:id="505" w:author="134" w:date="2016-12-07T17:35:00Z">
        <w:r>
          <w:rPr/>
          <w:t>The following documents contain provisions which, through reference in this text, constitute provisions of the present document.</w:t>
        </w:r>
      </w:ins>
    </w:p>
    <w:p>
      <w:pPr>
        <w:pStyle w:val="B1"/>
        <w:rPr>
          <w:ins w:id="508" w:author="134" w:date="2016-12-07T17:35:00Z"/>
        </w:rPr>
      </w:pPr>
      <w:ins w:id="507" w:author="134" w:date="2016-12-07T17:35:00Z">
        <w:r>
          <w:rPr/>
          <w:t>-</w:t>
          <w:tab/>
          <w:t>References are either specific (identified by date of publication, edition number, version number, etc.) or non</w:t>
          <w:noBreakHyphen/>
          <w:t>specific.</w:t>
        </w:r>
      </w:ins>
    </w:p>
    <w:p>
      <w:pPr>
        <w:pStyle w:val="B1"/>
        <w:rPr>
          <w:ins w:id="510" w:author="134" w:date="2016-12-07T17:35:00Z"/>
        </w:rPr>
      </w:pPr>
      <w:ins w:id="509" w:author="134" w:date="2016-12-07T17:35:00Z">
        <w:r>
          <w:rPr/>
          <w:t>-</w:t>
          <w:tab/>
          <w:t>For a specific reference, subsequent revisions do not apply.</w:t>
        </w:r>
      </w:ins>
    </w:p>
    <w:p>
      <w:pPr>
        <w:pStyle w:val="B1"/>
        <w:rPr>
          <w:ins w:id="514" w:author="134" w:date="2016-12-07T17:35:00Z"/>
        </w:rPr>
      </w:pPr>
      <w:ins w:id="511" w:author="134" w:date="2016-12-07T17:35:00Z">
        <w:r>
          <w:rPr/>
          <w:t>-</w:t>
          <w:tab/>
          <w:t>For a non-specific reference, the latest version applies. In the case of a reference to a 3GPP document (including a GSM document), a non-specific reference implicitly refers to the latest version of that document</w:t>
        </w:r>
      </w:ins>
      <w:ins w:id="512" w:author="134" w:date="2016-12-07T17:35:00Z">
        <w:r>
          <w:rPr>
            <w:i/>
          </w:rPr>
          <w:t xml:space="preserve"> in the same Release as the present document</w:t>
        </w:r>
      </w:ins>
      <w:ins w:id="513" w:author="134" w:date="2016-12-07T17:35:00Z">
        <w:r>
          <w:rPr/>
          <w:t>.</w:t>
        </w:r>
      </w:ins>
    </w:p>
    <w:p>
      <w:pPr>
        <w:pStyle w:val="B1"/>
        <w:rPr>
          <w:ins w:id="516" w:author="134" w:date="2016-12-07T17:35:00Z"/>
        </w:rPr>
      </w:pPr>
      <w:ins w:id="515" w:author="134" w:date="2016-12-07T17:35:00Z">
        <w:r>
          <w:rPr/>
          <w:t>[1]</w:t>
          <w:tab/>
          <w:tab/>
          <w:t>…</w:t>
        </w:r>
      </w:ins>
    </w:p>
    <w:p>
      <w:pPr>
        <w:pStyle w:val="B1"/>
        <w:rPr>
          <w:ins w:id="518" w:author="134" w:date="2016-12-07T17:35:00Z"/>
        </w:rPr>
      </w:pPr>
      <w:ins w:id="517" w:author="134" w:date="2016-12-07T17:35:00Z">
        <w:r>
          <w:rPr/>
          <w:t>[2]</w:t>
          <w:tab/>
          <w:tab/>
          <w:t>…</w:t>
        </w:r>
      </w:ins>
    </w:p>
    <w:p>
      <w:pPr>
        <w:pStyle w:val="Normal"/>
        <w:ind w:firstLine="284"/>
        <w:rPr>
          <w:ins w:id="520" w:author="134" w:date="2016-12-07T17:35:00Z"/>
        </w:rPr>
      </w:pPr>
      <w:ins w:id="519" w:author="134" w:date="2016-12-07T17:35:00Z">
        <w:r>
          <w:rPr/>
          <w:t>…</w:t>
        </w:r>
      </w:ins>
    </w:p>
    <w:p>
      <w:pPr>
        <w:pStyle w:val="Normal"/>
        <w:rPr>
          <w:i/>
          <w:i/>
        </w:rPr>
      </w:pPr>
      <w:ins w:id="521" w:author="134" w:date="2016-12-07T17:35:00Z">
        <w:r>
          <w:rPr>
            <w:szCs w:val="24"/>
            <w:lang w:val="en-CA"/>
          </w:rPr>
          <w:t>"</w:t>
        </w:r>
      </w:ins>
      <w:del w:id="522" w:author="134" w:date="2016-12-07T17:35:00Z">
        <w:r>
          <w:rPr>
            <w:i/>
          </w:rPr>
          <w:delText>TBD</w:delText>
        </w:r>
      </w:del>
    </w:p>
    <w:p>
      <w:pPr>
        <w:pStyle w:val="Heading1"/>
        <w:ind w:left="1134" w:hanging="1134"/>
        <w:rPr>
          <w:del w:id="524" w:author="134" w:date="2016-12-07T17:36:00Z"/>
        </w:rPr>
      </w:pPr>
      <w:del w:id="523" w:author="134" w:date="2016-12-07T17:36:00Z">
        <w:r>
          <w:rPr/>
          <w:delText>Y3</w:delText>
          <w:tab/>
          <w:delText>Definitions and abbreviations</w:delText>
        </w:r>
      </w:del>
    </w:p>
    <w:p>
      <w:pPr>
        <w:pStyle w:val="Heading1"/>
        <w:rPr>
          <w:rFonts w:ascii="Arial" w:hAnsi="Arial" w:cs="Arial"/>
          <w:sz w:val="36"/>
          <w:ins w:id="526" w:author="134" w:date="2016-12-07T17:36:00Z"/>
        </w:rPr>
      </w:pPr>
      <w:ins w:id="525" w:author="134" w:date="2016-12-07T17:36:00Z">
        <w:r>
          <w:rPr>
            <w:rFonts w:cs="Arial" w:ascii="Arial" w:hAnsi="Arial"/>
            <w:sz w:val="36"/>
            <w:szCs w:val="36"/>
          </w:rPr>
          <mc:AlternateContent>
            <mc:Choice Requires="wps">
              <w:drawing>
                <wp:inline distT="0" distB="0" distL="0" distR="0">
                  <wp:extent cx="5931535" cy="26670"/>
                  <wp:effectExtent l="0" t="0" r="0" b="0"/>
                  <wp:docPr id="20"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ins w:id="528" w:author="134" w:date="2016-12-07T17:36:00Z"/>
        </w:rPr>
      </w:pPr>
      <w:ins w:id="527" w:author="134" w:date="2016-12-07T17:36:00Z">
        <w:r>
          <w:rPr>
            <w:rFonts w:cs="Arial" w:ascii="Arial" w:hAnsi="Arial"/>
            <w:sz w:val="36"/>
          </w:rPr>
          <w:t>Y3</w:t>
          <w:tab/>
          <w:tab/>
          <w:t>Definitions and abbreviations</w:t>
        </w:r>
      </w:ins>
    </w:p>
    <w:p>
      <w:pPr>
        <w:pStyle w:val="Normal"/>
        <w:rPr>
          <w:i/>
          <w:i/>
          <w:ins w:id="530" w:author="134" w:date="2016-12-07T17:36:00Z"/>
        </w:rPr>
      </w:pPr>
      <w:ins w:id="529" w:author="134" w:date="2016-12-07T17:36:00Z">
        <w:r>
          <w:rPr>
            <w:i/>
          </w:rPr>
          <w:t>The following text from the standard 3GPP TS template shall be copied into the NRM IRP IS specification, completed by the definitions and abbreviations used in the specification:</w:t>
        </w:r>
      </w:ins>
    </w:p>
    <w:p>
      <w:pPr>
        <w:pStyle w:val="Normal"/>
        <w:rPr>
          <w:szCs w:val="24"/>
          <w:lang w:val="en-CA"/>
          <w:ins w:id="532" w:author="134" w:date="2016-12-07T17:36:00Z"/>
        </w:rPr>
      </w:pPr>
      <w:ins w:id="531" w:author="134" w:date="2016-12-07T17:36:00Z">
        <w:r>
          <w:rPr>
            <w:szCs w:val="24"/>
            <w:lang w:val="en-CA"/>
          </w:rPr>
          <w:t>"</w:t>
        </w:r>
      </w:ins>
    </w:p>
    <w:p>
      <w:pPr>
        <w:pStyle w:val="Normal"/>
        <w:rPr>
          <w:rFonts w:ascii="Arial" w:hAnsi="Arial" w:cs="Arial"/>
          <w:sz w:val="32"/>
          <w:ins w:id="534" w:author="134" w:date="2016-12-07T17:36:00Z"/>
        </w:rPr>
      </w:pPr>
      <w:ins w:id="533" w:author="134" w:date="2016-12-07T17:36:00Z">
        <w:r>
          <w:rPr>
            <w:rFonts w:cs="Arial" w:ascii="Arial" w:hAnsi="Arial"/>
            <w:sz w:val="32"/>
          </w:rPr>
          <w:t>W3.1</w:t>
          <w:tab/>
          <w:t>Definitions</w:t>
        </w:r>
      </w:ins>
    </w:p>
    <w:p>
      <w:pPr>
        <w:pStyle w:val="Normal"/>
        <w:rPr>
          <w:ins w:id="540" w:author="134" w:date="2016-12-07T17:36:00Z"/>
        </w:rPr>
      </w:pPr>
      <w:ins w:id="535" w:author="134" w:date="2016-12-07T17:36:00Z">
        <w:r>
          <w:rPr/>
          <w:t>For the purposes of the present document, the terms and definitions given in 3GPP TR 21.905 [x] and the following apply. For terms and definitions not found here, please refer to 3GPP TS &lt;</w:t>
        </w:r>
      </w:ins>
      <w:ins w:id="536" w:author="134" w:date="2016-12-07T17:36:00Z">
        <w:r>
          <w:rPr>
            <w:i/>
          </w:rPr>
          <w:t>list of relevant high-level 3GPP SA5 specifications</w:t>
        </w:r>
      </w:ins>
      <w:ins w:id="537" w:author="134" w:date="2016-12-07T17:36:00Z">
        <w:r>
          <w:rPr/>
          <w:t>&gt;. A term defined in the present document takes precedence over the definition of the same term, if any, in 3GPP TR 21.905 [x] and &lt;</w:t>
        </w:r>
      </w:ins>
      <w:ins w:id="538" w:author="134" w:date="2016-12-07T17:36:00Z">
        <w:r>
          <w:rPr>
            <w:i/>
          </w:rPr>
          <w:t xml:space="preserve"> list of relevant high-level 3GPP SA5 specifications</w:t>
        </w:r>
      </w:ins>
      <w:ins w:id="539" w:author="134" w:date="2016-12-07T17:36:00Z">
        <w:r>
          <w:rPr/>
          <w:t>&gt;.</w:t>
        </w:r>
      </w:ins>
    </w:p>
    <w:p>
      <w:pPr>
        <w:pStyle w:val="Guidance"/>
        <w:rPr>
          <w:ins w:id="543" w:author="134" w:date="2016-12-07T17:36:00Z"/>
        </w:rPr>
      </w:pPr>
      <w:ins w:id="541" w:author="134" w:date="2016-12-07T17:36:00Z">
        <w:r>
          <w:rPr>
            <w:b/>
          </w:rPr>
          <w:t>&lt;defined term&gt;:</w:t>
        </w:r>
      </w:ins>
      <w:ins w:id="542" w:author="134" w:date="2016-12-07T17:36:00Z">
        <w:r>
          <w:rPr/>
          <w:t xml:space="preserve"> &lt;definition&gt;.</w:t>
        </w:r>
      </w:ins>
    </w:p>
    <w:p>
      <w:pPr>
        <w:pStyle w:val="Normal"/>
        <w:rPr>
          <w:rFonts w:ascii="Arial" w:hAnsi="Arial" w:cs="Arial"/>
          <w:sz w:val="32"/>
          <w:ins w:id="545" w:author="134" w:date="2016-12-07T17:36:00Z"/>
        </w:rPr>
      </w:pPr>
      <w:ins w:id="544" w:author="134" w:date="2016-12-07T17:36:00Z">
        <w:r>
          <w:rPr>
            <w:rFonts w:cs="Arial" w:ascii="Arial" w:hAnsi="Arial"/>
            <w:sz w:val="32"/>
          </w:rPr>
          <w:t>W3.2</w:t>
          <w:tab/>
          <w:t>Abbreviations</w:t>
        </w:r>
      </w:ins>
    </w:p>
    <w:p>
      <w:pPr>
        <w:pStyle w:val="Normal"/>
        <w:keepNext w:val="true"/>
        <w:rPr>
          <w:ins w:id="547" w:author="134" w:date="2016-12-07T17:36:00Z"/>
        </w:rPr>
      </w:pPr>
      <w:ins w:id="546" w:author="134" w:date="2016-12-07T17:36:00Z">
        <w:r>
          <w:rPr/>
          <w:t>For the purposes of the present document, the abbreviations given in 3GPP TR 21.905 [x] and the following apply. An abbreviation defined in the present document takes precedence over the definition of the same abbreviation, if any, in 3GPP TR 21.905 [x].</w:t>
        </w:r>
      </w:ins>
    </w:p>
    <w:p>
      <w:pPr>
        <w:pStyle w:val="Normal"/>
        <w:rPr>
          <w:ins w:id="549" w:author="134" w:date="2016-12-07T17:36:00Z"/>
        </w:rPr>
      </w:pPr>
      <w:ins w:id="548" w:author="134" w:date="2016-12-07T17:36:00Z">
        <w:r>
          <w:rPr/>
          <w:t>&lt;ACRONYM&gt;</w:t>
          <w:tab/>
          <w:t>&lt;Explanation&gt;</w:t>
        </w:r>
      </w:ins>
    </w:p>
    <w:p>
      <w:pPr>
        <w:pStyle w:val="Normal"/>
        <w:rPr>
          <w:del w:id="552" w:author="134" w:date="2016-12-07T17:36:00Z"/>
        </w:rPr>
      </w:pPr>
      <w:ins w:id="550" w:author="134" w:date="2016-12-07T17:36:00Z">
        <w:r>
          <w:rPr>
            <w:szCs w:val="24"/>
            <w:lang w:val="en-CA"/>
          </w:rPr>
          <w:t>"</w:t>
        </w:r>
      </w:ins>
      <w:del w:id="551" w:author="134" w:date="2016-12-07T17:36:00Z">
        <w:r>
          <w:rPr>
            <w:i/>
          </w:rPr>
          <w:delText xml:space="preserve"> TBD</w:delText>
        </w:r>
      </w:del>
    </w:p>
    <w:p>
      <w:pPr>
        <w:pStyle w:val="Normal"/>
        <w:widowControl/>
        <w:bidi w:val="0"/>
        <w:spacing w:before="0" w:after="180"/>
        <w:rPr>
          <w:del w:id="554" w:author="134" w:date="2016-12-07T17:36:00Z"/>
        </w:rPr>
      </w:pPr>
      <w:del w:id="553" w:author="134" w:date="2016-12-07T17:36:00Z">
        <w:r>
          <w:rPr/>
          <w:delText>Y4</w:delText>
          <w:tab/>
          <w:delText>TBD</w:delText>
        </w:r>
      </w:del>
    </w:p>
    <w:p>
      <w:pPr>
        <w:pStyle w:val="Normal"/>
        <w:widowControl/>
        <w:bidi w:val="0"/>
        <w:spacing w:before="0" w:after="180"/>
        <w:rPr>
          <w:rFonts w:ascii="Arial" w:hAnsi="Arial" w:cs="Arial"/>
          <w:sz w:val="36"/>
          <w:ins w:id="556" w:author="134" w:date="2016-12-07T17:36:00Z"/>
        </w:rPr>
      </w:pPr>
      <w:ins w:id="555" w:author="134" w:date="2016-12-07T17:36:00Z">
        <w:r>
          <w:rPr>
            <w:rFonts w:cs="Arial" w:ascii="Arial" w:hAnsi="Arial"/>
            <w:sz w:val="36"/>
            <w:szCs w:val="36"/>
          </w:rPr>
          <mc:AlternateContent>
            <mc:Choice Requires="wps">
              <w:drawing>
                <wp:inline distT="0" distB="0" distL="0" distR="0">
                  <wp:extent cx="5931535" cy="26670"/>
                  <wp:effectExtent l="0" t="0" r="0" b="0"/>
                  <wp:docPr id="21"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ins w:id="558" w:author="134" w:date="2016-12-07T17:36:00Z"/>
        </w:rPr>
      </w:pPr>
      <w:ins w:id="557" w:author="134" w:date="2016-12-07T17:36:00Z">
        <w:r>
          <w:rPr>
            <w:rFonts w:cs="Arial" w:ascii="Arial" w:hAnsi="Arial"/>
            <w:sz w:val="36"/>
          </w:rPr>
          <w:t>Y4</w:t>
          <w:tab/>
          <w:tab/>
          <w:t>System overview</w:t>
        </w:r>
      </w:ins>
    </w:p>
    <w:p>
      <w:pPr>
        <w:pStyle w:val="Normal"/>
        <w:rPr>
          <w:ins w:id="561" w:author="134" w:date="2016-12-07T17:36:00Z"/>
        </w:rPr>
      </w:pPr>
      <w:del w:id="559" w:author="134" w:date="2016-12-07T17:36:00Z">
        <w:r>
          <w:rPr>
            <w:i/>
            <w:iCs/>
          </w:rPr>
          <w:delText>TBD</w:delText>
        </w:r>
      </w:del>
      <w:ins w:id="560" w:author="134" w:date="2016-12-07T17:36:00Z">
        <w:r>
          <w:rPr>
            <w:i/>
          </w:rPr>
          <w:t xml:space="preserve"> The following quoted text is relevant for all Interface IRP ISs.  It shall be copied as clause 4.1 in the Interface IRP IS specification.  </w:t>
        </w:r>
      </w:ins>
    </w:p>
    <w:p>
      <w:pPr>
        <w:pStyle w:val="Normal"/>
        <w:rPr>
          <w:i w:val="false"/>
          <w:i w:val="false"/>
          <w:iCs w:val="false"/>
          <w:ins w:id="563" w:author="134" w:date="2016-12-07T17:36:00Z"/>
        </w:rPr>
      </w:pPr>
      <w:ins w:id="562" w:author="134" w:date="2016-12-07T17:36:00Z">
        <w:r>
          <w:rPr>
            <w:szCs w:val="24"/>
            <w:lang w:val="en-CA"/>
          </w:rPr>
          <w:t>"</w:t>
        </w:r>
      </w:ins>
    </w:p>
    <w:p>
      <w:pPr>
        <w:pStyle w:val="Normal"/>
        <w:rPr>
          <w:rFonts w:ascii="Arial" w:hAnsi="Arial" w:cs="Arial"/>
          <w:sz w:val="32"/>
          <w:ins w:id="565" w:author="134" w:date="2016-12-07T17:36:00Z"/>
        </w:rPr>
      </w:pPr>
      <w:ins w:id="564" w:author="134" w:date="2016-12-07T17:36:00Z">
        <w:r>
          <w:rPr>
            <w:rFonts w:cs="Arial" w:ascii="Arial" w:hAnsi="Arial"/>
            <w:sz w:val="32"/>
          </w:rPr>
          <w:t>Y4.1</w:t>
          <w:tab/>
          <w:t xml:space="preserve">System Context </w:t>
        </w:r>
      </w:ins>
    </w:p>
    <w:p>
      <w:pPr>
        <w:pStyle w:val="TextBody"/>
        <w:rPr>
          <w:ins w:id="567" w:author="134" w:date="2016-12-07T17:36:00Z"/>
        </w:rPr>
      </w:pPr>
      <w:ins w:id="566" w:author="134" w:date="2016-12-07T17:36:00Z">
        <w:r>
          <w:rPr/>
          <w:t>The general definition of the System Context for the present IRP is found in 3GPP TS 32.150 [xy] subclause 4.7.</w:t>
        </w:r>
      </w:ins>
    </w:p>
    <w:p>
      <w:pPr>
        <w:pStyle w:val="Normal"/>
        <w:rPr>
          <w:ins w:id="569" w:author="134" w:date="2016-12-07T17:36:00Z"/>
        </w:rPr>
      </w:pPr>
      <w:ins w:id="568" w:author="134" w:date="2016-12-07T17:36:00Z">
        <w:r>
          <w:rPr/>
          <w:t>In addition, the set of related IRP(s) relevant to the present IRP is shown in figure…</w:t>
        </w:r>
      </w:ins>
    </w:p>
    <w:p>
      <w:pPr>
        <w:pStyle w:val="Normal"/>
        <w:rPr>
          <w:i/>
          <w:i/>
          <w:ins w:id="571" w:author="134" w:date="2016-12-07T17:36:00Z"/>
        </w:rPr>
      </w:pPr>
      <w:ins w:id="570" w:author="134" w:date="2016-12-07T17:36:00Z">
        <w:r>
          <w:rPr>
            <w:i/>
          </w:rPr>
          <w:t>&lt;System context diagram(s)&gt;</w:t>
        </w:r>
      </w:ins>
    </w:p>
    <w:p>
      <w:pPr>
        <w:pStyle w:val="Normal"/>
        <w:rPr>
          <w:szCs w:val="24"/>
          <w:lang w:val="en-CA"/>
          <w:ins w:id="573" w:author="134" w:date="2016-12-07T17:36:00Z"/>
        </w:rPr>
      </w:pPr>
      <w:ins w:id="572" w:author="134" w:date="2016-12-07T17:36:00Z">
        <w:r>
          <w:rPr>
            <w:szCs w:val="24"/>
            <w:lang w:val="en-CA"/>
          </w:rPr>
          <w:t>"</w:t>
        </w:r>
      </w:ins>
    </w:p>
    <w:p>
      <w:pPr>
        <w:pStyle w:val="Normal"/>
        <w:rPr>
          <w:szCs w:val="24"/>
          <w:lang w:val="en-CA"/>
          <w:ins w:id="575" w:author="134" w:date="2016-12-07T17:36:00Z"/>
        </w:rPr>
      </w:pPr>
      <w:ins w:id="574" w:author="134" w:date="2016-12-07T17:36:00Z">
        <w:r>
          <w:rPr>
            <w:rFonts w:cs="Arial" w:ascii="Arial" w:hAnsi="Arial"/>
            <w:sz w:val="36"/>
            <w:szCs w:val="36"/>
          </w:rPr>
          <mc:AlternateContent>
            <mc:Choice Requires="wps">
              <w:drawing>
                <wp:inline distT="0" distB="0" distL="0" distR="0">
                  <wp:extent cx="5931535" cy="26670"/>
                  <wp:effectExtent l="0" t="0" r="0" b="0"/>
                  <wp:docPr id="22"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ins w:id="578" w:author="134" w:date="2016-12-07T17:36:00Z"/>
        </w:rPr>
      </w:pPr>
      <w:ins w:id="576" w:author="134" w:date="2016-12-07T17:36:00Z">
        <w:r>
          <w:rPr>
            <w:rFonts w:cs="Arial" w:ascii="Arial" w:hAnsi="Arial"/>
            <w:sz w:val="36"/>
            <w:szCs w:val="24"/>
            <w:lang w:val="en-CA"/>
          </w:rPr>
          <w:t>Y5</w:t>
          <w:tab/>
          <w:tab/>
        </w:r>
      </w:ins>
      <w:ins w:id="577" w:author="134" w:date="2016-12-07T17:36:00Z">
        <w:r>
          <w:rPr>
            <w:rFonts w:cs="Arial" w:ascii="Arial" w:hAnsi="Arial"/>
            <w:sz w:val="36"/>
          </w:rPr>
          <w:t>Model</w:t>
        </w:r>
      </w:ins>
    </w:p>
    <w:p>
      <w:pPr>
        <w:pStyle w:val="Normal"/>
        <w:rPr>
          <w:rFonts w:ascii="Arial" w:hAnsi="Arial" w:cs="Arial"/>
          <w:sz w:val="32"/>
          <w:ins w:id="580" w:author="134" w:date="2016-12-07T17:36:00Z"/>
        </w:rPr>
      </w:pPr>
      <w:ins w:id="579" w:author="134" w:date="2016-12-07T17:36:00Z">
        <w:r>
          <w:rPr>
            <w:rFonts w:cs="Arial" w:ascii="Arial" w:hAnsi="Arial"/>
            <w:sz w:val="32"/>
          </w:rPr>
          <w:t>Y5.1</w:t>
          <w:tab/>
          <w:t>Imported and associated information entities</w:t>
        </w:r>
      </w:ins>
    </w:p>
    <w:p>
      <w:pPr>
        <w:pStyle w:val="Normal"/>
        <w:rPr>
          <w:rFonts w:ascii="Arial" w:hAnsi="Arial" w:cs="Arial"/>
          <w:sz w:val="32"/>
          <w:ins w:id="582" w:author="134" w:date="2016-12-07T17:36:00Z"/>
        </w:rPr>
      </w:pPr>
      <w:ins w:id="581" w:author="134" w:date="2016-12-07T17:36:00Z">
        <w:r>
          <w:rPr>
            <w:rFonts w:cs="Arial" w:ascii="Arial" w:hAnsi="Arial"/>
            <w:sz w:val="32"/>
          </w:rPr>
          <w:t xml:space="preserve">Y5.1.1 </w:t>
          <w:tab/>
          <w:t>Imported information entities and local labels</w:t>
        </w:r>
      </w:ins>
    </w:p>
    <w:p>
      <w:pPr>
        <w:pStyle w:val="Normal"/>
        <w:tabs>
          <w:tab w:val="clear" w:pos="284"/>
          <w:tab w:val="right" w:pos="9356" w:leader="none"/>
        </w:tabs>
        <w:rPr>
          <w:i/>
          <w:i/>
          <w:ins w:id="584" w:author="134" w:date="2016-12-07T17:36:00Z"/>
        </w:rPr>
      </w:pPr>
      <w:ins w:id="583" w:author="134" w:date="2016-12-07T17:36:00Z">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ins>
    </w:p>
    <w:p>
      <w:pPr>
        <w:pStyle w:val="Normal"/>
        <w:tabs>
          <w:tab w:val="clear" w:pos="284"/>
          <w:tab w:val="right" w:pos="9356" w:leader="none"/>
        </w:tabs>
        <w:rPr>
          <w:i/>
          <w:i/>
          <w:ins w:id="586" w:author="134" w:date="2016-12-07T17:36:00Z"/>
        </w:rPr>
      </w:pPr>
      <w:ins w:id="585" w:author="134" w:date="2016-12-07T17:36:00Z">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can then be used throughout the target specification instead of that which appears in the label reference.</w:t>
        </w:r>
      </w:ins>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587" w:author="134" w:date="2016-12-07T17:36:00Z">
              <w:r>
                <w:rPr/>
                <w:t>Label reference</w:t>
              </w:r>
            </w:ins>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588" w:author="134" w:date="2016-12-07T17:36:00Z">
              <w:r>
                <w:rPr/>
                <w:t xml:space="preserve">Local label </w:t>
              </w:r>
            </w:ins>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ins w:id="589" w:author="134" w:date="2016-12-07T17:36:00Z">
              <w:r>
                <w:rPr/>
                <w:t>3GPP TS 32.622 [</w:t>
              </w:r>
            </w:ins>
            <w:ins w:id="590" w:author="134" w:date="2016-12-07T17:36:00Z">
              <w:r>
                <w:rPr>
                  <w:lang w:eastAsia="zh-CN"/>
                </w:rPr>
                <w:t>xy</w:t>
              </w:r>
            </w:ins>
            <w:ins w:id="591" w:author="134" w:date="2016-12-07T17:36:00Z">
              <w:r>
                <w:rPr/>
                <w:t xml:space="preserve">], information object class, </w:t>
              </w:r>
            </w:ins>
            <w:ins w:id="592" w:author="134" w:date="2016-12-07T17:36:00Z">
              <w:r>
                <w:rPr>
                  <w:rFonts w:cs="Courier New" w:ascii="Courier New" w:hAnsi="Courier New"/>
                </w:rPr>
                <w:t>Top</w:t>
              </w:r>
            </w:ins>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ins w:id="593" w:author="134" w:date="2016-12-07T17:36:00Z">
              <w:r>
                <w:rPr>
                  <w:rFonts w:cs="Courier New" w:ascii="Courier New" w:hAnsi="Courier New"/>
                </w:rPr>
                <w:t>Top</w:t>
              </w:r>
            </w:ins>
          </w:p>
        </w:tc>
      </w:tr>
    </w:tbl>
    <w:p>
      <w:pPr>
        <w:pStyle w:val="Normal"/>
        <w:rPr/>
      </w:pPr>
      <w:r>
        <w:rPr/>
      </w:r>
    </w:p>
    <w:p>
      <w:pPr>
        <w:pStyle w:val="Normal"/>
        <w:rPr>
          <w:ins w:id="595" w:author="134" w:date="2016-12-07T17:36:00Z"/>
        </w:rPr>
      </w:pPr>
      <w:ins w:id="594" w:author="134" w:date="2016-12-07T17:36:00Z">
        <w:r>
          <w:rPr>
            <w:rFonts w:cs="Arial" w:ascii="Arial" w:hAnsi="Arial"/>
            <w:sz w:val="32"/>
          </w:rPr>
          <w:t>Y5.1.2 Associated information entities and local labels</w:t>
        </w:r>
      </w:ins>
    </w:p>
    <w:p>
      <w:pPr>
        <w:pStyle w:val="Normal"/>
        <w:tabs>
          <w:tab w:val="clear" w:pos="284"/>
          <w:tab w:val="right" w:pos="9356" w:leader="none"/>
        </w:tabs>
        <w:rPr>
          <w:ins w:id="601" w:author="134" w:date="2016-12-07T17:36:00Z"/>
        </w:rPr>
      </w:pPr>
      <w:ins w:id="596" w:author="134" w:date="2016-12-07T17:36:00Z">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5.2.2 of 32.156</w:t>
        </w:r>
      </w:ins>
      <w:ins w:id="597" w:author="134" w:date="2016-12-07T17:36:00Z">
        <w:r>
          <w:rPr>
            <w:i/>
            <w:lang w:eastAsia="zh-CN"/>
          </w:rPr>
          <w:t xml:space="preserve"> [4]</w:t>
        </w:r>
      </w:ins>
      <w:ins w:id="598" w:author="134" w:date="2016-12-07T17:36:00Z">
        <w:r>
          <w:rPr>
            <w:i/>
          </w:rPr>
          <w:t>), attribute (see 5.2.1 of 32.156</w:t>
        </w:r>
      </w:ins>
      <w:ins w:id="599" w:author="134" w:date="2016-12-07T17:36:00Z">
        <w:r>
          <w:rPr>
            <w:i/>
            <w:lang w:eastAsia="zh-CN"/>
          </w:rPr>
          <w:t xml:space="preserve"> [4]</w:t>
        </w:r>
      </w:ins>
      <w:ins w:id="600" w:author="134" w:date="2016-12-07T17:36:00Z">
        <w:r>
          <w:rPr>
            <w:i/>
          </w:rPr>
          <w:t>) of an instance of the associated information entity) used as associated information needs to be supported locally in the target specification.</w:t>
        </w:r>
      </w:ins>
    </w:p>
    <w:p>
      <w:pPr>
        <w:pStyle w:val="Normal"/>
        <w:tabs>
          <w:tab w:val="clear" w:pos="284"/>
          <w:tab w:val="right" w:pos="9356" w:leader="none"/>
        </w:tabs>
        <w:rPr>
          <w:i/>
          <w:i/>
          <w:ins w:id="603" w:author="134" w:date="2016-12-07T17:36:00Z"/>
        </w:rPr>
      </w:pPr>
      <w:ins w:id="602" w:author="134" w:date="2016-12-07T17:36:00Z">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ins>
    </w:p>
    <w:p>
      <w:pPr>
        <w:pStyle w:val="Normal"/>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604" w:author="134" w:date="2016-12-07T17:36:00Z">
              <w:r>
                <w:rPr/>
                <w:t>Label reference</w:t>
              </w:r>
            </w:ins>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605" w:author="134" w:date="2016-12-07T17:36:00Z">
              <w:r>
                <w:rPr/>
                <w:t xml:space="preserve">Local label </w:t>
              </w:r>
            </w:ins>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ins w:id="606" w:author="134" w:date="2016-12-07T17:36:00Z">
              <w:r>
                <w:rPr/>
                <w:t xml:space="preserve">3GPP TS 28.705 [12], IOC, </w:t>
              </w:r>
            </w:ins>
            <w:ins w:id="607" w:author="134" w:date="2016-12-07T17:36:00Z">
              <w:r>
                <w:rPr>
                  <w:rFonts w:cs="Courier New" w:ascii="Courier New" w:hAnsi="Courier New"/>
                </w:rPr>
                <w:t>HSSFunction</w:t>
              </w:r>
            </w:ins>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ins w:id="608" w:author="134" w:date="2016-12-07T17:36:00Z">
              <w:r>
                <w:rPr>
                  <w:rFonts w:cs="Courier New" w:ascii="Courier New" w:hAnsi="Courier New"/>
                </w:rPr>
                <w:t>HSSFunction</w:t>
              </w:r>
            </w:ins>
          </w:p>
        </w:tc>
      </w:tr>
    </w:tbl>
    <w:p>
      <w:pPr>
        <w:pStyle w:val="Normal"/>
        <w:spacing w:before="0" w:after="0"/>
        <w:rPr>
          <w:rFonts w:ascii="Arial" w:hAnsi="Arial" w:cs="Arial"/>
          <w:lang w:val="en-US" w:eastAsia="zh-CN"/>
          <w:ins w:id="610" w:author="134" w:date="2016-12-07T17:36:00Z"/>
        </w:rPr>
      </w:pPr>
      <w:ins w:id="609" w:author="134" w:date="2016-12-07T17:36:00Z">
        <w:r>
          <w:rPr>
            <w:rFonts w:cs="Arial" w:ascii="Arial" w:hAnsi="Arial"/>
            <w:lang w:val="en-US" w:eastAsia="zh-CN"/>
          </w:rPr>
        </w:r>
      </w:ins>
    </w:p>
    <w:p>
      <w:pPr>
        <w:pStyle w:val="Normal"/>
        <w:rPr>
          <w:rFonts w:ascii="Arial" w:hAnsi="Arial" w:cs="Arial"/>
          <w:lang w:val="en-US" w:eastAsia="zh-CN"/>
          <w:ins w:id="612" w:author="134" w:date="2016-12-07T17:36:00Z"/>
        </w:rPr>
      </w:pPr>
      <w:ins w:id="611" w:author="134" w:date="2016-12-07T17:36:00Z">
        <w:r>
          <w:rPr>
            <w:rFonts w:cs="Arial" w:ascii="Arial" w:hAnsi="Arial"/>
            <w:lang w:val="en-US" w:eastAsia="zh-CN"/>
          </w:rPr>
        </w:r>
      </w:ins>
    </w:p>
    <w:p>
      <w:pPr>
        <w:pStyle w:val="Normal"/>
        <w:rPr>
          <w:rFonts w:ascii="Arial" w:hAnsi="Arial" w:cs="Arial"/>
          <w:sz w:val="32"/>
          <w:ins w:id="614" w:author="134" w:date="2016-12-07T17:36:00Z"/>
        </w:rPr>
      </w:pPr>
      <w:ins w:id="613" w:author="134" w:date="2016-12-07T17:36:00Z">
        <w:r>
          <w:rPr>
            <w:rFonts w:cs="Arial" w:ascii="Arial" w:hAnsi="Arial"/>
            <w:sz w:val="32"/>
          </w:rPr>
          <w:t>Y5.2</w:t>
          <w:tab/>
          <w:t>Class diagram</w:t>
        </w:r>
      </w:ins>
    </w:p>
    <w:p>
      <w:pPr>
        <w:pStyle w:val="Normal"/>
        <w:rPr>
          <w:ins w:id="616" w:author="134" w:date="2016-12-07T17:36:00Z"/>
        </w:rPr>
      </w:pPr>
      <w:ins w:id="615" w:author="134" w:date="2016-12-07T17:36:00Z">
        <w:r>
          <w:rPr>
            <w:rFonts w:cs="Arial" w:ascii="Arial" w:hAnsi="Arial"/>
            <w:sz w:val="28"/>
          </w:rPr>
          <w:t>Y5.2.1</w:t>
          <w:tab/>
          <w:tab/>
          <w:t>Relationships</w:t>
        </w:r>
      </w:ins>
    </w:p>
    <w:p>
      <w:pPr>
        <w:pStyle w:val="Normal"/>
        <w:tabs>
          <w:tab w:val="clear" w:pos="284"/>
          <w:tab w:val="right" w:pos="9356" w:leader="none"/>
        </w:tabs>
        <w:rPr>
          <w:ins w:id="620" w:author="134" w:date="2016-12-07T17:36:00Z"/>
        </w:rPr>
      </w:pPr>
      <w:ins w:id="617" w:author="134" w:date="2016-12-07T17:36:00Z">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ins>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r>
      <w:ins w:id="618" w:author="134" w:date="2016-12-07T17:36:00Z">
        <w:r>
          <w:rPr>
            <w:lang w:val="en-US" w:eastAsia="en-US"/>
          </w:rPr>
          <w:t>4</w:t>
        </w:r>
      </w:ins>
      <w:r>
        <w:rPr>
          <w:lang w:val="en-US" w:eastAsia="en-US"/>
        </w:rPr>
      </w:r>
      <w:r>
        <w:rPr>
          <w:lang w:val="en-US" w:eastAsia="en-US"/>
        </w:rPr>
        <w:fldChar w:fldCharType="end"/>
      </w:r>
      <w:ins w:id="619" w:author="134" w:date="2016-12-07T17:36:00Z">
        <w:r>
          <w:rPr>
            <w:i/>
          </w:rPr>
          <w:t xml:space="preserve">]). </w:t>
        </w:r>
      </w:ins>
    </w:p>
    <w:p>
      <w:pPr>
        <w:pStyle w:val="Normal"/>
        <w:tabs>
          <w:tab w:val="clear" w:pos="284"/>
          <w:tab w:val="right" w:pos="9356" w:leader="none"/>
        </w:tabs>
        <w:rPr>
          <w:i/>
          <w:i/>
          <w:ins w:id="622" w:author="134" w:date="2016-12-07T17:36:00Z"/>
        </w:rPr>
      </w:pPr>
      <w:ins w:id="621" w:author="134" w:date="2016-12-07T17:36:00Z">
        <w:r>
          <w:rPr>
            <w:i/>
          </w:rPr>
          <w:t xml:space="preserve">Characteristics (attributes, relationships) of imported information entities need not to be repeated in the diagrams. Allowable classes are specified in [4]. </w:t>
        </w:r>
      </w:ins>
    </w:p>
    <w:p>
      <w:pPr>
        <w:pStyle w:val="Normal"/>
        <w:keepNext w:val="true"/>
        <w:tabs>
          <w:tab w:val="clear" w:pos="284"/>
        </w:tabs>
        <w:rPr>
          <w:i w:val="false"/>
          <w:i w:val="false"/>
          <w:ins w:id="627" w:author="134" w:date="2016-12-07T17:36:00Z"/>
        </w:rPr>
      </w:pPr>
      <w:ins w:id="623" w:author="134" w:date="2016-12-07T17:36:00Z">
        <w:r>
          <w:rPr>
            <w:i/>
          </w:rPr>
          <w:t>Use this as the first paragraph: "</w:t>
        </w:r>
      </w:ins>
      <w:ins w:id="624" w:author="134" w:date="2016-12-07T17:36:00Z">
        <w:r>
          <w:rPr/>
          <w:t xml:space="preserve">This clause depicts the set of classes (e.g. </w:t>
        </w:r>
      </w:ins>
      <w:ins w:id="625" w:author="134" w:date="2016-12-07T17:36:00Z">
        <w:r>
          <w:rPr>
            <w:lang w:val="en-US"/>
          </w:rPr>
          <w:t>IOCs</w:t>
        </w:r>
      </w:ins>
      <w:ins w:id="626" w:author="134" w:date="2016-12-07T17:36:00Z">
        <w:r>
          <w:rPr/>
          <w:t>) that encapsulates the information relevant for this IRP. This clause provides an overview of the relationships between relevant classes in UML. Subsequent clauses provide more detailed specification of various aspects of these classes."</w:t>
        </w:r>
      </w:ins>
    </w:p>
    <w:p>
      <w:pPr>
        <w:pStyle w:val="Normal"/>
        <w:rPr>
          <w:ins w:id="629" w:author="134" w:date="2016-12-07T17:36:00Z"/>
        </w:rPr>
      </w:pPr>
      <w:ins w:id="628" w:author="134" w:date="2016-12-07T17:36:00Z">
        <w:r>
          <w:rPr>
            <w:rFonts w:cs="Arial" w:ascii="Arial" w:hAnsi="Arial"/>
            <w:sz w:val="28"/>
          </w:rPr>
          <w:t>Y5.2.2</w:t>
          <w:tab/>
          <w:tab/>
          <w:t>Inheritance</w:t>
        </w:r>
      </w:ins>
    </w:p>
    <w:p>
      <w:pPr>
        <w:pStyle w:val="Normal"/>
        <w:tabs>
          <w:tab w:val="clear" w:pos="284"/>
          <w:tab w:val="right" w:pos="9356" w:leader="none"/>
        </w:tabs>
        <w:rPr>
          <w:i/>
          <w:i/>
          <w:ins w:id="631" w:author="134" w:date="2016-12-07T17:36:00Z"/>
        </w:rPr>
      </w:pPr>
      <w:ins w:id="630" w:author="134" w:date="2016-12-07T17:36:00Z">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ins>
    </w:p>
    <w:p>
      <w:pPr>
        <w:pStyle w:val="Normal"/>
        <w:tabs>
          <w:tab w:val="clear" w:pos="284"/>
          <w:tab w:val="right" w:pos="9356" w:leader="none"/>
        </w:tabs>
        <w:rPr>
          <w:i/>
          <w:i/>
          <w:ins w:id="633" w:author="134" w:date="2016-12-07T17:36:00Z"/>
        </w:rPr>
      </w:pPr>
      <w:ins w:id="632" w:author="134" w:date="2016-12-07T17:36:00Z">
        <w:r>
          <w:rPr>
            <w:i/>
          </w:rPr>
          <w:t xml:space="preserve">Characteristics (attributes, relationships) of imported classes need not to be repeated in the diagrams. </w:t>
        </w:r>
      </w:ins>
    </w:p>
    <w:p>
      <w:pPr>
        <w:pStyle w:val="NO"/>
        <w:rPr>
          <w:i/>
          <w:i/>
          <w:ins w:id="635" w:author="134" w:date="2016-12-07T17:36:00Z"/>
        </w:rPr>
      </w:pPr>
      <w:ins w:id="634" w:author="134" w:date="2016-12-07T17:36:00Z">
        <w:r>
          <w:rPr>
            <w:i/>
          </w:rPr>
          <w:t>NOTE:</w:t>
          <w:tab/>
          <w:t>some inheritance relationships presented in clause X.2.2 can be repeated in clause X.2.1 to enhance readability.</w:t>
        </w:r>
      </w:ins>
    </w:p>
    <w:p>
      <w:pPr>
        <w:pStyle w:val="Normal"/>
        <w:keepNext w:val="true"/>
        <w:numPr>
          <w:ilvl w:val="0"/>
          <w:numId w:val="0"/>
        </w:numPr>
        <w:outlineLvl w:val="0"/>
        <w:rPr>
          <w:ins w:id="639" w:author="134" w:date="2016-12-07T17:36:00Z"/>
        </w:rPr>
      </w:pPr>
      <w:ins w:id="636" w:author="134" w:date="2016-12-07T17:36:00Z">
        <w:r>
          <w:rPr>
            <w:i/>
          </w:rPr>
          <w:t>Use "</w:t>
        </w:r>
      </w:ins>
      <w:ins w:id="637" w:author="134" w:date="2016-12-07T17:36:00Z">
        <w:r>
          <w:rPr/>
          <w:t>This subclause depicts the inheritance relationships."</w:t>
        </w:r>
      </w:ins>
      <w:ins w:id="638" w:author="134" w:date="2016-12-07T17:36:00Z">
        <w:r>
          <w:rPr>
            <w:i/>
          </w:rPr>
          <w:t xml:space="preserve"> as the first paragraph.</w:t>
        </w:r>
      </w:ins>
    </w:p>
    <w:p>
      <w:pPr>
        <w:pStyle w:val="Normal"/>
        <w:rPr>
          <w:rFonts w:ascii="Arial" w:hAnsi="Arial" w:cs="Arial"/>
          <w:sz w:val="32"/>
          <w:ins w:id="641" w:author="134" w:date="2016-12-07T17:36:00Z"/>
        </w:rPr>
      </w:pPr>
      <w:ins w:id="640" w:author="134" w:date="2016-12-07T17:36:00Z">
        <w:r>
          <w:rPr>
            <w:rFonts w:cs="Arial" w:ascii="Arial" w:hAnsi="Arial"/>
            <w:sz w:val="32"/>
          </w:rPr>
          <w:t>Y5.3</w:t>
          <w:tab/>
          <w:t>Class definitions</w:t>
        </w:r>
      </w:ins>
    </w:p>
    <w:p>
      <w:pPr>
        <w:pStyle w:val="Normal"/>
        <w:tabs>
          <w:tab w:val="clear" w:pos="284"/>
          <w:tab w:val="right" w:pos="9356" w:leader="none"/>
        </w:tabs>
        <w:rPr>
          <w:i/>
          <w:i/>
          <w:ins w:id="643" w:author="134" w:date="2016-12-07T17:36:00Z"/>
        </w:rPr>
      </w:pPr>
      <w:ins w:id="642" w:author="134" w:date="2016-12-07T17:36:00Z">
        <w:r>
          <w:rPr>
            <w:i/>
          </w:rPr>
          <w:t>Each class is defined using the following structure.</w:t>
        </w:r>
      </w:ins>
    </w:p>
    <w:p>
      <w:pPr>
        <w:pStyle w:val="Normal"/>
        <w:rPr>
          <w:i/>
          <w:i/>
          <w:iCs/>
          <w:ins w:id="645" w:author="134" w:date="2016-12-07T17:36:00Z"/>
        </w:rPr>
      </w:pPr>
      <w:ins w:id="644" w:author="134" w:date="2016-12-07T17:36:00Z">
        <w:r>
          <w:rPr>
            <w:i/>
            <w:iCs/>
          </w:rPr>
          <w:t>Inherited items (attributes etc.) shall not be shown, as they are defined in the parent class(es) and thus valid for the subclass.</w:t>
        </w:r>
      </w:ins>
    </w:p>
    <w:p>
      <w:pPr>
        <w:pStyle w:val="Normal"/>
        <w:rPr>
          <w:ins w:id="647" w:author="134" w:date="2016-12-07T17:36:00Z"/>
        </w:rPr>
      </w:pPr>
      <w:ins w:id="646" w:author="134" w:date="2016-12-07T17:36:00Z">
        <w:r>
          <w:rPr>
            <w:rFonts w:cs="Arial" w:ascii="Arial" w:hAnsi="Arial"/>
            <w:sz w:val="28"/>
          </w:rPr>
          <w:t>Y5.3.a</w:t>
          <w:tab/>
          <w:tab/>
          <w:t>InformationObjectClassName</w:t>
        </w:r>
      </w:ins>
    </w:p>
    <w:p>
      <w:pPr>
        <w:pStyle w:val="Normal"/>
        <w:tabs>
          <w:tab w:val="clear" w:pos="284"/>
          <w:tab w:val="right" w:pos="9356" w:leader="none"/>
        </w:tabs>
        <w:rPr>
          <w:i/>
          <w:i/>
          <w:ins w:id="649" w:author="134" w:date="2016-12-07T17:36:00Z"/>
        </w:rPr>
      </w:pPr>
      <w:ins w:id="648" w:author="134" w:date="2016-12-07T17:36:00Z">
        <w:r>
          <w:rPr>
            <w:i/>
          </w:rPr>
          <w:t>InformationObjectClassName is the name of the information object class.</w:t>
        </w:r>
      </w:ins>
    </w:p>
    <w:p>
      <w:pPr>
        <w:pStyle w:val="Normal"/>
        <w:tabs>
          <w:tab w:val="clear" w:pos="284"/>
          <w:tab w:val="right" w:pos="9356" w:leader="none"/>
        </w:tabs>
        <w:rPr>
          <w:i/>
          <w:i/>
          <w:ins w:id="651" w:author="134" w:date="2016-12-07T17:36:00Z"/>
        </w:rPr>
      </w:pPr>
      <w:ins w:id="650" w:author="134" w:date="2016-12-07T17:36:00Z">
        <w:r>
          <w:rPr>
            <w:i/>
          </w:rPr>
          <w:t>The "a" represents a number, starting at 1 and increasing by 1 with each new definition of a class.</w:t>
        </w:r>
      </w:ins>
    </w:p>
    <w:p>
      <w:pPr>
        <w:pStyle w:val="Normal"/>
        <w:rPr>
          <w:rFonts w:ascii="Arial" w:hAnsi="Arial" w:cs="Arial"/>
          <w:sz w:val="24"/>
          <w:ins w:id="653" w:author="134" w:date="2016-12-07T17:36:00Z"/>
        </w:rPr>
      </w:pPr>
      <w:ins w:id="652" w:author="134" w:date="2016-12-07T17:36:00Z">
        <w:r>
          <w:rPr>
            <w:rFonts w:cs="Arial" w:ascii="Arial" w:hAnsi="Arial"/>
            <w:sz w:val="24"/>
          </w:rPr>
          <w:t>Y5.3.a.1</w:t>
          <w:tab/>
          <w:t>Definition</w:t>
        </w:r>
      </w:ins>
    </w:p>
    <w:p>
      <w:pPr>
        <w:pStyle w:val="Normal"/>
        <w:rPr>
          <w:i/>
          <w:i/>
          <w:ins w:id="655" w:author="134" w:date="2016-12-07T17:36:00Z"/>
        </w:rPr>
      </w:pPr>
      <w:ins w:id="654" w:author="134" w:date="2016-12-07T17:36:00Z">
        <w:r>
          <w:rPr>
            <w:i/>
          </w:rPr>
          <w:t xml:space="preserve">This clause is written in natural language. The &lt;definition&gt; clause refers to the class itself. </w:t>
        </w:r>
      </w:ins>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ins w:id="656" w:author="134" w:date="2016-12-07T17:36:00Z">
              <w:r>
                <w:rPr/>
                <w:t>Referenced TS</w:t>
              </w:r>
            </w:ins>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657" w:author="134" w:date="2016-12-07T17:36:00Z">
              <w:r>
                <w:rPr/>
                <w:t>Requirement label</w:t>
              </w:r>
            </w:ins>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ins w:id="658" w:author="134" w:date="2016-12-07T17:36:00Z">
              <w:r>
                <w:rPr/>
                <w:t>Comment</w:t>
              </w:r>
            </w:ins>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ins w:id="659" w:author="134" w:date="2016-12-07T17:36:00Z">
              <w:r>
                <w:rPr>
                  <w:rFonts w:cs="Arial"/>
                </w:rPr>
                <w:t>3GPP TS 32.xyz [xy]</w:t>
              </w:r>
            </w:ins>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ins w:id="660" w:author="134" w:date="2016-12-07T17:36:00Z">
              <w:r>
                <w:rPr/>
                <w:t>REQ-SM-CON-23</w:t>
              </w:r>
            </w:ins>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ins w:id="661" w:author="134" w:date="2016-12-07T17:36:00Z">
              <w:r>
                <w:rPr>
                  <w:i/>
                  <w:iCs/>
                </w:rPr>
                <w:t>Optional clarification</w:t>
              </w:r>
            </w:ins>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ins w:id="662" w:author="134" w:date="2016-12-07T17:36:00Z">
              <w:r>
                <w:rPr>
                  <w:rFonts w:cs="Arial"/>
                </w:rPr>
                <w:t>3GPP TS 32.xyz [xy]</w:t>
              </w:r>
            </w:ins>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ins w:id="663" w:author="134" w:date="2016-12-07T17:36:00Z">
              <w:r>
                <w:rPr/>
                <w:t>REQ-SM-FUN-11</w:t>
              </w:r>
            </w:ins>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ins w:id="664" w:author="134" w:date="2016-12-07T17:36:00Z">
              <w:r>
                <w:rPr>
                  <w:i/>
                  <w:iCs/>
                </w:rPr>
                <w:t>Optional clarification</w:t>
              </w:r>
            </w:ins>
          </w:p>
        </w:tc>
      </w:tr>
    </w:tbl>
    <w:p>
      <w:pPr>
        <w:pStyle w:val="Normal"/>
        <w:rPr>
          <w:rFonts w:ascii="Arial" w:hAnsi="Arial" w:cs="Arial"/>
          <w:sz w:val="24"/>
          <w:ins w:id="666" w:author="134" w:date="2016-12-07T17:36:00Z"/>
        </w:rPr>
      </w:pPr>
      <w:ins w:id="665" w:author="134" w:date="2016-12-07T17:36:00Z">
        <w:r>
          <w:rPr>
            <w:rFonts w:cs="Arial" w:ascii="Arial" w:hAnsi="Arial"/>
            <w:sz w:val="24"/>
          </w:rPr>
        </w:r>
      </w:ins>
    </w:p>
    <w:p>
      <w:pPr>
        <w:pStyle w:val="Normal"/>
        <w:rPr>
          <w:rFonts w:ascii="Arial" w:hAnsi="Arial" w:cs="Arial"/>
          <w:sz w:val="24"/>
          <w:ins w:id="668" w:author="134" w:date="2016-12-07T17:36:00Z"/>
        </w:rPr>
      </w:pPr>
      <w:ins w:id="667" w:author="134" w:date="2016-12-07T17:36:00Z">
        <w:r>
          <w:rPr>
            <w:rFonts w:cs="Arial" w:ascii="Arial" w:hAnsi="Arial"/>
            <w:sz w:val="24"/>
          </w:rPr>
          <w:t>Y5.3.a.2</w:t>
          <w:tab/>
          <w:t>Attributes</w:t>
        </w:r>
      </w:ins>
    </w:p>
    <w:p>
      <w:pPr>
        <w:pStyle w:val="Normal"/>
        <w:rPr>
          <w:i/>
          <w:i/>
          <w:ins w:id="670" w:author="134" w:date="2016-12-07T17:36:00Z"/>
        </w:rPr>
      </w:pPr>
      <w:ins w:id="669" w:author="134" w:date="2016-12-07T17:36:00Z">
        <w:r>
          <w:rPr>
            <w:i/>
          </w:rPr>
          <w:t>This clause presents the list of attributes, which are the manageable properties of the class. Each attribute is characterised by some of the attribute properties (see Table 1 of [4]), i.e. supportQualifier, isReadable, isWritable, isInvariant and isNotifyable.</w:t>
        </w:r>
      </w:ins>
    </w:p>
    <w:p>
      <w:pPr>
        <w:pStyle w:val="Normal"/>
        <w:rPr>
          <w:i/>
          <w:i/>
          <w:ins w:id="674" w:author="134" w:date="2016-12-07T17:36:00Z"/>
        </w:rPr>
      </w:pPr>
      <w:ins w:id="671" w:author="134" w:date="2016-12-07T17:36:00Z">
        <w:r>
          <w:rPr>
            <w:i/>
            <w:iCs/>
          </w:rPr>
          <w:t xml:space="preserve">The legal values and their </w:t>
        </w:r>
      </w:ins>
      <w:ins w:id="672" w:author="134" w:date="2016-12-07T17:36:00Z">
        <w:r>
          <w:rPr>
            <w:i/>
          </w:rPr>
          <w:t>semantics</w:t>
        </w:r>
      </w:ins>
      <w:ins w:id="673" w:author="134" w:date="2016-12-07T17:36:00Z">
        <w:r>
          <w:rPr>
            <w:i/>
            <w:iCs/>
          </w:rPr>
          <w:t xml:space="preserve"> for attribute properties are defined in [4].</w:t>
        </w:r>
      </w:ins>
    </w:p>
    <w:p>
      <w:pPr>
        <w:pStyle w:val="Normal"/>
        <w:rPr>
          <w:i/>
          <w:i/>
          <w:ins w:id="676" w:author="134" w:date="2016-12-07T17:36:00Z"/>
        </w:rPr>
      </w:pPr>
      <w:ins w:id="675" w:author="134" w:date="2016-12-07T17:36:00Z">
        <w:r>
          <w:rPr>
            <w:i/>
          </w:rPr>
          <w:t xml:space="preserve">This information is provided in a table. </w:t>
        </w:r>
      </w:ins>
    </w:p>
    <w:p>
      <w:pPr>
        <w:pStyle w:val="Normal"/>
        <w:rPr>
          <w:rFonts w:ascii="Arial" w:hAnsi="Arial" w:cs="Arial"/>
          <w:i/>
          <w:i/>
        </w:rPr>
      </w:pPr>
      <w:ins w:id="677" w:author="134" w:date="2016-12-07T17:36:00Z">
        <w:r>
          <w:rPr>
            <w:rFonts w:cs="Arial" w:ascii="Arial" w:hAnsi="Arial"/>
            <w:i/>
          </w:rPr>
          <w:t>An example below indicates</w:t>
        </w:r>
      </w:ins>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ins w:id="678" w:author="134" w:date="2016-12-07T17:36:00Z">
              <w:r>
                <w:rPr/>
                <w:t>Attribute name</w:t>
              </w:r>
            </w:ins>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679" w:author="134" w:date="2016-12-07T17:36:00Z">
              <w:r>
                <w:rPr/>
                <w:t>Support Qualifier</w:t>
              </w:r>
            </w:ins>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680" w:author="134" w:date="2016-12-07T17:36:00Z">
              <w:r>
                <w:rPr/>
                <w:t>isReadable</w:t>
              </w:r>
            </w:ins>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681" w:author="134" w:date="2016-12-07T17:36:00Z">
              <w:r>
                <w:rPr/>
                <w:t>isWritable</w:t>
              </w:r>
            </w:ins>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682" w:author="134" w:date="2016-12-07T17:36:00Z">
              <w:r>
                <w:rPr/>
                <w:t>isInvariant</w:t>
              </w:r>
            </w:ins>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683" w:author="134" w:date="2016-12-07T17:36:00Z">
              <w:r>
                <w:rPr/>
                <w:t>isNotifyable</w:t>
              </w:r>
            </w:ins>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ins w:id="684" w:author="134" w:date="2016-12-07T17:36:00Z">
              <w:r>
                <w:rPr>
                  <w:rFonts w:cs="Courier New" w:ascii="Courier New" w:hAnsi="Courier New"/>
                </w:rPr>
                <w:t>eNodeBId</w:t>
              </w:r>
            </w:ins>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ins w:id="685" w:author="134" w:date="2016-12-07T17:36:00Z">
              <w:r>
                <w:rPr/>
                <w:t>M</w:t>
              </w:r>
            </w:ins>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ins w:id="686" w:author="134" w:date="2016-12-07T17:36:00Z">
              <w:r>
                <w:rPr/>
                <w:t>M</w:t>
              </w:r>
            </w:ins>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ins w:id="687" w:author="134" w:date="2016-12-07T17:36:00Z">
              <w:r>
                <w:rPr/>
                <w:t>-</w:t>
              </w:r>
            </w:ins>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ins w:id="688" w:author="134" w:date="2016-12-07T17:36:00Z">
              <w:r>
                <w:rPr/>
                <w:t>M</w:t>
              </w:r>
            </w:ins>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ins w:id="689" w:author="134" w:date="2016-12-07T17:36:00Z">
              <w:r>
                <w:rPr/>
                <w:t>M</w:t>
              </w:r>
            </w:ins>
          </w:p>
        </w:tc>
      </w:tr>
    </w:tbl>
    <w:p>
      <w:pPr>
        <w:pStyle w:val="Normal"/>
        <w:rPr>
          <w:ins w:id="691" w:author="134" w:date="2016-12-07T17:36:00Z"/>
        </w:rPr>
      </w:pPr>
      <w:ins w:id="690" w:author="134" w:date="2016-12-07T17:36:00Z">
        <w:r>
          <w:rPr/>
        </w:r>
      </w:ins>
    </w:p>
    <w:p>
      <w:pPr>
        <w:pStyle w:val="Normal"/>
        <w:rPr/>
      </w:pPr>
      <w:ins w:id="692" w:author="134" w:date="2016-12-07T17:36:00Z">
        <w:r>
          <w:rPr>
            <w:i/>
          </w:rPr>
          <w:t xml:space="preserve">Another example below indicates that the attribute </w:t>
        </w:r>
      </w:ins>
      <w:ins w:id="693" w:author="134" w:date="2016-12-07T17:36:00Z">
        <w:r>
          <w:rPr>
            <w:rFonts w:cs="Courier New" w:ascii="Courier New" w:hAnsi="Courier New"/>
            <w:i/>
          </w:rPr>
          <w:t>password1</w:t>
        </w:r>
      </w:ins>
      <w:ins w:id="694" w:author="134" w:date="2016-12-07T17:36:00Z">
        <w:r>
          <w:rPr>
            <w:i/>
          </w:rPr>
          <w:t xml:space="preserve"> is not readable, is writable, is not an invariant and no </w:t>
        </w:r>
      </w:ins>
      <w:ins w:id="695" w:author="134" w:date="2016-12-07T17:36:00Z">
        <w:r>
          <w:rPr>
            <w:rFonts w:cs="Courier New" w:ascii="Courier New" w:hAnsi="Courier New"/>
            <w:i/>
          </w:rPr>
          <w:t>notifyAttributeValueChange</w:t>
        </w:r>
      </w:ins>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ins w:id="696" w:author="134" w:date="2016-12-07T17:36:00Z">
              <w:r>
                <w:rPr/>
                <w:t>Attribute name</w:t>
              </w:r>
            </w:ins>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697" w:author="134" w:date="2016-12-07T17:36:00Z">
              <w:r>
                <w:rPr/>
                <w:t>Support Qualifier</w:t>
              </w:r>
            </w:ins>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698" w:author="134" w:date="2016-12-07T17:36:00Z">
              <w:r>
                <w:rPr/>
                <w:t xml:space="preserve">isReadable </w:t>
              </w:r>
            </w:ins>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699" w:author="134" w:date="2016-12-07T17:36:00Z">
              <w:r>
                <w:rPr/>
                <w:t>isWritable</w:t>
              </w:r>
            </w:ins>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700" w:author="134" w:date="2016-12-07T17:36:00Z">
              <w:r>
                <w:rPr/>
                <w:t>isInvariant</w:t>
              </w:r>
            </w:ins>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701" w:author="134" w:date="2016-12-07T17:36:00Z">
              <w:r>
                <w:rPr/>
                <w:t>isNotifyable</w:t>
              </w:r>
            </w:ins>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ins w:id="702" w:author="134" w:date="2016-12-07T17:36:00Z">
              <w:r>
                <w:rPr>
                  <w:rFonts w:eastAsia="Courier New" w:cs="Courier New" w:ascii="Courier New" w:hAnsi="Courier New"/>
                </w:rPr>
                <w:t xml:space="preserve"> </w:t>
              </w:r>
            </w:ins>
            <w:ins w:id="703" w:author="134" w:date="2016-12-07T17:36:00Z">
              <w:r>
                <w:rPr>
                  <w:rFonts w:cs="Courier New" w:ascii="Courier New" w:hAnsi="Courier New"/>
                </w:rPr>
                <w:t>password1</w:t>
              </w:r>
            </w:ins>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ins w:id="704" w:author="134" w:date="2016-12-07T17:36:00Z">
              <w:r>
                <w:rPr/>
                <w:t>O</w:t>
              </w:r>
            </w:ins>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ins w:id="705" w:author="134" w:date="2016-12-07T17:36:00Z">
              <w:r>
                <w:rPr/>
                <w:t>-</w:t>
              </w:r>
            </w:ins>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ins w:id="706" w:author="134" w:date="2016-12-07T17:36:00Z">
              <w:r>
                <w:rPr/>
                <w:t>M</w:t>
              </w:r>
            </w:ins>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ins w:id="707" w:author="134" w:date="2016-12-07T17:36:00Z">
              <w:r>
                <w:rPr/>
                <w:t>-</w:t>
              </w:r>
            </w:ins>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ins w:id="708" w:author="134" w:date="2016-12-07T17:36:00Z">
              <w:r>
                <w:rPr/>
                <w:t>-</w:t>
              </w:r>
            </w:ins>
          </w:p>
        </w:tc>
      </w:tr>
    </w:tbl>
    <w:p>
      <w:pPr>
        <w:pStyle w:val="Normal"/>
        <w:rPr>
          <w:i/>
          <w:i/>
          <w:ins w:id="710" w:author="134" w:date="2016-12-07T17:36:00Z"/>
        </w:rPr>
      </w:pPr>
      <w:ins w:id="709" w:author="134" w:date="2016-12-07T17:36:00Z">
        <w:r>
          <w:rPr>
            <w:i/>
          </w:rPr>
        </w:r>
      </w:ins>
    </w:p>
    <w:p>
      <w:pPr>
        <w:pStyle w:val="Normal"/>
        <w:rPr/>
      </w:pPr>
      <w:ins w:id="711" w:author="134" w:date="2016-12-07T17:36:00Z">
        <w:r>
          <w:rPr>
            <w:i/>
          </w:rPr>
          <w:t xml:space="preserve">Another example below indicates that the attribute </w:t>
        </w:r>
      </w:ins>
      <w:ins w:id="712" w:author="134" w:date="2016-12-07T17:36:00Z">
        <w:r>
          <w:rPr>
            <w:rFonts w:cs="Courier New" w:ascii="Courier New" w:hAnsi="Courier New"/>
            <w:i/>
          </w:rPr>
          <w:t>password2</w:t>
        </w:r>
      </w:ins>
      <w:ins w:id="713" w:author="134" w:date="2016-12-07T17:36:00Z">
        <w:r>
          <w:rPr>
            <w:i/>
          </w:rPr>
          <w:t xml:space="preserve"> and </w:t>
        </w:r>
      </w:ins>
      <w:ins w:id="714" w:author="134" w:date="2016-12-07T17:36:00Z">
        <w:r>
          <w:rPr>
            <w:rFonts w:cs="Courier New" w:ascii="Courier New" w:hAnsi="Courier New"/>
            <w:i/>
          </w:rPr>
          <w:t>password1</w:t>
        </w:r>
      </w:ins>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ins w:id="715" w:author="134" w:date="2016-12-07T17:36:00Z">
              <w:r>
                <w:rPr/>
                <w:t>Attribute name</w:t>
              </w:r>
            </w:ins>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716" w:author="134" w:date="2016-12-07T17:36:00Z">
              <w:r>
                <w:rPr/>
                <w:t>Support Qualifier</w:t>
              </w:r>
            </w:ins>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717" w:author="134" w:date="2016-12-07T17:36:00Z">
              <w:r>
                <w:rPr/>
                <w:t xml:space="preserve">isReadable </w:t>
              </w:r>
            </w:ins>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ins w:id="718" w:author="134" w:date="2016-12-07T17:36:00Z">
              <w:r>
                <w:rPr/>
                <w:t>isWritable</w:t>
              </w:r>
            </w:ins>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719" w:author="134" w:date="2016-12-07T17:36:00Z">
              <w:r>
                <w:rPr/>
                <w:t>isInvariant</w:t>
              </w:r>
            </w:ins>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720" w:author="134" w:date="2016-12-07T17:36:00Z">
              <w:r>
                <w:rPr/>
                <w:t>isNotifyable</w:t>
              </w:r>
            </w:ins>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ins w:id="721" w:author="134" w:date="2016-12-07T17:36:00Z">
              <w:r>
                <w:rPr>
                  <w:rFonts w:eastAsia="Courier New" w:cs="Courier New" w:ascii="Courier New" w:hAnsi="Courier New"/>
                </w:rPr>
                <w:t xml:space="preserve"> </w:t>
              </w:r>
            </w:ins>
            <w:ins w:id="722" w:author="134" w:date="2016-12-07T17:36:00Z">
              <w:r>
                <w:rPr>
                  <w:rFonts w:cs="Courier New" w:ascii="Courier New" w:hAnsi="Courier New"/>
                </w:rPr>
                <w:t>password2</w:t>
              </w:r>
            </w:ins>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ins w:id="723" w:author="134" w:date="2016-12-07T17:36:00Z">
              <w:r>
                <w:rPr/>
                <w:t>O</w:t>
              </w:r>
            </w:ins>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ins w:id="724" w:author="134" w:date="2016-12-07T17:36:00Z">
              <w:r>
                <w:rPr/>
                <w:t>O</w:t>
              </w:r>
            </w:ins>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ins w:id="725" w:author="134" w:date="2016-12-07T17:36:00Z">
              <w:r>
                <w:rPr/>
                <w:t>M</w:t>
              </w:r>
            </w:ins>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ins w:id="726" w:author="134" w:date="2016-12-07T17:36:00Z">
              <w:r>
                <w:rPr/>
                <w:t>-</w:t>
              </w:r>
            </w:ins>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ins w:id="727" w:author="134" w:date="2016-12-07T17:36:00Z">
              <w:r>
                <w:rPr/>
                <w:t>-</w:t>
              </w:r>
            </w:ins>
          </w:p>
        </w:tc>
      </w:tr>
    </w:tbl>
    <w:p>
      <w:pPr>
        <w:pStyle w:val="Normal"/>
        <w:rPr>
          <w:i/>
          <w:i/>
          <w:ins w:id="729" w:author="134" w:date="2016-12-07T17:36:00Z"/>
        </w:rPr>
      </w:pPr>
      <w:ins w:id="728" w:author="134" w:date="2016-12-07T17:36:00Z">
        <w:r>
          <w:rPr>
            <w:i/>
          </w:rPr>
        </w:r>
      </w:ins>
    </w:p>
    <w:p>
      <w:pPr>
        <w:pStyle w:val="Normal"/>
        <w:rPr/>
      </w:pPr>
      <w:r>
        <w:rPr/>
        <w:t>In case there is one or more attributes related to role (see section 5.2.9 of [4]), the attributes related to role shall be specified at the bottom of the table with a divider "Attribute related to role", 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ins w:id="730" w:author="134" w:date="2016-12-07T17:36:00Z">
              <w:r>
                <w:rPr/>
                <w:t>Attribute name</w:t>
              </w:r>
            </w:ins>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ins w:id="731" w:author="134" w:date="2016-12-07T17:36:00Z">
              <w:r>
                <w:rPr/>
                <w:t>Support Qualifier</w:t>
              </w:r>
            </w:ins>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ins w:id="732" w:author="134" w:date="2016-12-07T17:36:00Z">
              <w:r>
                <w:rPr/>
                <w:t xml:space="preserve">isReadable </w:t>
              </w:r>
            </w:ins>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ins w:id="733" w:author="134" w:date="2016-12-07T17:36:00Z">
              <w:r>
                <w:rPr/>
                <w:t>isWritable</w:t>
              </w:r>
            </w:ins>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ins w:id="734" w:author="134" w:date="2016-12-07T17:36:00Z">
              <w:r>
                <w:rPr/>
                <w:t>isInvariant</w:t>
              </w:r>
            </w:ins>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ins w:id="735" w:author="134" w:date="2016-12-07T17:36:00Z">
              <w:r>
                <w:rPr/>
                <w:t>isNotifyable</w:t>
              </w:r>
            </w:ins>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ins w:id="736" w:author="134" w:date="2016-12-07T17:36:00Z">
              <w:r>
                <w:rPr>
                  <w:rFonts w:cs="Courier New" w:ascii="Courier New" w:hAnsi="Courier New"/>
                </w:rPr>
                <w:t>aTMChannelTerminationPointid</w:t>
              </w:r>
            </w:ins>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ins w:id="737" w:author="134" w:date="2016-12-07T17:36:00Z">
              <w:r>
                <w:rPr/>
                <w:t>M</w:t>
              </w:r>
            </w:ins>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ins w:id="738" w:author="134" w:date="2016-12-07T17:36:00Z">
              <w:r>
                <w:rPr/>
                <w:t>M</w:t>
              </w:r>
            </w:ins>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ins w:id="739" w:author="134" w:date="2016-12-07T17:36:00Z">
              <w:r>
                <w:rPr/>
                <w:t>-</w:t>
              </w:r>
            </w:ins>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ins w:id="740" w:author="134" w:date="2016-12-07T17:36:00Z">
              <w:r>
                <w:rPr/>
                <w:t>M</w:t>
              </w:r>
            </w:ins>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ins w:id="741" w:author="134" w:date="2016-12-07T17:36:00Z">
              <w:r>
                <w:rPr/>
                <w:t>M</w:t>
              </w:r>
            </w:ins>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ins w:id="742" w:author="134" w:date="2016-12-07T17:36:00Z">
              <w:r>
                <w:rPr>
                  <w:rFonts w:cs="Courier New" w:ascii="Courier New" w:hAnsi="Courier New"/>
                  <w:b/>
                  <w:szCs w:val="18"/>
                </w:rPr>
                <w:t>…</w:t>
              </w:r>
            </w:ins>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ins w:id="743" w:author="134" w:date="2016-12-07T17:36:00Z">
              <w:r>
                <w:rPr>
                  <w:rFonts w:cs="Courier New" w:ascii="Courier New" w:hAnsi="Courier New"/>
                  <w:b/>
                  <w:szCs w:val="18"/>
                </w:rPr>
                <w:t>…</w:t>
              </w:r>
            </w:ins>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ins w:id="744" w:author="134" w:date="2016-12-07T17:36:00Z">
              <w:r>
                <w:rPr>
                  <w:b/>
                </w:rPr>
                <w:t>Attribute related to role</w:t>
              </w:r>
            </w:ins>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ins w:id="745" w:author="134" w:date="2016-12-07T17:36:00Z">
              <w:r>
                <w:rPr>
                  <w:rFonts w:cs="Courier New" w:ascii="Courier New" w:hAnsi="Courier New"/>
                </w:rPr>
                <w:t>theATMPathTerminationPoint</w:t>
              </w:r>
            </w:ins>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ins w:id="746" w:author="134" w:date="2016-12-07T17:36:00Z">
              <w:r>
                <w:rPr/>
                <w:t>M</w:t>
              </w:r>
            </w:ins>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ins w:id="747" w:author="134" w:date="2016-12-07T17:36:00Z">
              <w:r>
                <w:rPr/>
                <w:t>M</w:t>
              </w:r>
            </w:ins>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ins w:id="748" w:author="134" w:date="2016-12-07T17:36:00Z">
              <w:r>
                <w:rPr/>
                <w:t>-</w:t>
              </w:r>
            </w:ins>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ins w:id="749" w:author="134" w:date="2016-12-07T17:36:00Z">
              <w:r>
                <w:rPr/>
                <w:t>-</w:t>
              </w:r>
            </w:ins>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ins w:id="750" w:author="134" w:date="2016-12-07T17:36:00Z">
              <w:r>
                <w:rPr/>
                <w:t>M</w:t>
              </w:r>
            </w:ins>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ins w:id="751" w:author="134" w:date="2016-12-07T17:36:00Z">
              <w:r>
                <w:rPr>
                  <w:rFonts w:cs="Courier New" w:ascii="Courier New" w:hAnsi="Courier New"/>
                </w:rPr>
                <w:t>theIubLink</w:t>
              </w:r>
            </w:ins>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ins w:id="752" w:author="134" w:date="2016-12-07T17:36:00Z">
              <w:r>
                <w:rPr/>
                <w:t>M</w:t>
              </w:r>
            </w:ins>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ins w:id="753" w:author="134" w:date="2016-12-07T17:36:00Z">
              <w:r>
                <w:rPr/>
                <w:t>M</w:t>
              </w:r>
            </w:ins>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ins w:id="754" w:author="134" w:date="2016-12-07T17:36:00Z">
              <w:r>
                <w:rPr/>
                <w:t>-</w:t>
              </w:r>
            </w:ins>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ins w:id="755" w:author="134" w:date="2016-12-07T17:36:00Z">
              <w:r>
                <w:rPr/>
                <w:t>-</w:t>
              </w:r>
            </w:ins>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ins w:id="756" w:author="134" w:date="2016-12-07T17:36:00Z">
              <w:r>
                <w:rPr/>
                <w:t>M</w:t>
              </w:r>
            </w:ins>
          </w:p>
        </w:tc>
      </w:tr>
    </w:tbl>
    <w:p>
      <w:pPr>
        <w:pStyle w:val="Normal"/>
        <w:rPr>
          <w:ins w:id="758" w:author="134" w:date="2016-12-07T17:36:00Z"/>
        </w:rPr>
      </w:pPr>
      <w:ins w:id="757" w:author="134" w:date="2016-12-07T17:36:00Z">
        <w:r>
          <w:rPr/>
        </w:r>
      </w:ins>
    </w:p>
    <w:p>
      <w:pPr>
        <w:pStyle w:val="NO"/>
        <w:ind w:left="0" w:hanging="0"/>
        <w:rPr>
          <w:b/>
          <w:b/>
          <w:i/>
          <w:i/>
          <w:ins w:id="760" w:author="134" w:date="2016-12-07T17:36:00Z"/>
        </w:rPr>
      </w:pPr>
      <w:ins w:id="759" w:author="134" w:date="2016-12-07T17:36:00Z">
        <w:r>
          <w:rPr>
            <w:i/>
          </w:rPr>
          <w:t>This clause shall state "None." when there is no attribute to define.</w:t>
        </w:r>
      </w:ins>
    </w:p>
    <w:p>
      <w:pPr>
        <w:pStyle w:val="Normal"/>
        <w:rPr>
          <w:rFonts w:ascii="Arial" w:hAnsi="Arial" w:cs="Arial"/>
          <w:sz w:val="24"/>
          <w:ins w:id="762" w:author="134" w:date="2016-12-07T17:36:00Z"/>
        </w:rPr>
      </w:pPr>
      <w:ins w:id="761" w:author="134" w:date="2016-12-07T17:36:00Z">
        <w:r>
          <w:rPr>
            <w:rFonts w:cs="Arial" w:ascii="Arial" w:hAnsi="Arial"/>
            <w:sz w:val="24"/>
          </w:rPr>
          <w:t>Y5.3.a.3</w:t>
          <w:tab/>
          <w:t>Attribute constraints</w:t>
        </w:r>
      </w:ins>
    </w:p>
    <w:p>
      <w:pPr>
        <w:pStyle w:val="Normal"/>
        <w:rPr>
          <w:i/>
          <w:i/>
          <w:ins w:id="764" w:author="134" w:date="2016-12-07T17:36:00Z"/>
        </w:rPr>
      </w:pPr>
      <w:ins w:id="763" w:author="134" w:date="2016-12-07T17:36:00Z">
        <w:r>
          <w:rPr>
            <w:i/>
          </w:rPr>
          <w:t xml:space="preserve">This clause presents constraints for the attributes, and one use is to present the predicates for conditional qualifiers (CM/CO). </w:t>
        </w:r>
      </w:ins>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ins w:id="765" w:author="134" w:date="2016-12-07T17:36:00Z">
              <w:r>
                <w:rPr/>
                <w:t>Name</w:t>
              </w:r>
            </w:ins>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ins w:id="766" w:author="134" w:date="2016-12-07T17:36:00Z">
              <w:r>
                <w:rPr/>
                <w:t>Definition</w:t>
              </w:r>
            </w:ins>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ins w:id="767" w:author="134" w:date="2016-12-07T17:36:00Z">
              <w:r>
                <w:rPr>
                  <w:rFonts w:cs="Courier New" w:ascii="Courier New" w:hAnsi="Courier New"/>
                </w:rPr>
                <w:t>pci</w:t>
              </w:r>
            </w:ins>
            <w:ins w:id="768" w:author="134" w:date="2016-12-07T17:36:00Z">
              <w:r>
                <w:rPr/>
                <w:t xml:space="preserve"> CM write qualifier</w:t>
              </w:r>
            </w:ins>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ins w:id="769" w:author="134" w:date="2016-12-07T17:36:00Z">
              <w:r>
                <w:rPr>
                  <w:lang w:eastAsia="zh-CN"/>
                </w:rPr>
                <w:t>Centralized PCI assignment (see TS 32.500, ref [xy] clause 6.1.6) is supported.</w:t>
              </w:r>
            </w:ins>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ins w:id="770" w:author="134" w:date="2016-12-07T17:36:00Z">
              <w:r>
                <w:rPr>
                  <w:rFonts w:cs="Courier New" w:ascii="Courier New" w:hAnsi="Courier New"/>
                </w:rPr>
                <w:t>pciList</w:t>
              </w:r>
            </w:ins>
            <w:ins w:id="771" w:author="134" w:date="2016-12-07T17:36:00Z">
              <w:r>
                <w:rPr/>
                <w:t xml:space="preserve"> CM support qualifier</w:t>
              </w:r>
            </w:ins>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ins w:id="772" w:author="134" w:date="2016-12-07T17:36:00Z">
              <w:r>
                <w:rPr>
                  <w:lang w:eastAsia="zh-CN"/>
                </w:rPr>
                <w:t>Distributed PCI assignment (see TS 32.500, ref [xy] clause 6.1.6) is supported.</w:t>
              </w:r>
            </w:ins>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ins w:id="773" w:author="134" w:date="2016-12-07T17:36:00Z">
              <w:r>
                <w:rPr>
                  <w:rFonts w:cs="Courier New" w:ascii="Courier New" w:hAnsi="Courier New"/>
                </w:rPr>
                <w:t xml:space="preserve">partOfSectorPower </w:t>
              </w:r>
            </w:ins>
            <w:ins w:id="774" w:author="134" w:date="2016-12-07T17:36:00Z">
              <w:r>
                <w:rPr>
                  <w:rFonts w:cs="Arial"/>
                </w:rPr>
                <w:t>CM support qualifier</w:t>
              </w:r>
            </w:ins>
          </w:p>
        </w:tc>
        <w:tc>
          <w:tcPr>
            <w:tcW w:w="5528" w:type="dxa"/>
            <w:tcBorders>
              <w:top w:val="single" w:sz="6" w:space="0" w:color="000000"/>
              <w:left w:val="single" w:sz="6" w:space="0" w:color="000000"/>
              <w:bottom w:val="single" w:sz="6" w:space="0" w:color="000000"/>
              <w:right w:val="single" w:sz="4" w:space="0" w:color="000000"/>
            </w:tcBorders>
          </w:tcPr>
          <w:p>
            <w:pPr>
              <w:pStyle w:val="TAL"/>
              <w:rPr/>
            </w:pPr>
            <w:ins w:id="775" w:author="134" w:date="2016-12-07T17:36:00Z">
              <w:r>
                <w:rPr>
                  <w:lang w:eastAsia="zh-CN"/>
                </w:rPr>
                <w:t xml:space="preserve">The IOC </w:t>
              </w:r>
            </w:ins>
            <w:ins w:id="776" w:author="134" w:date="2016-12-07T17:36:00Z">
              <w:r>
                <w:rPr>
                  <w:rFonts w:cs="Courier New" w:ascii="Courier New" w:hAnsi="Courier New"/>
                  <w:lang w:eastAsia="zh-CN"/>
                </w:rPr>
                <w:t>SectorEquipmentFunction</w:t>
              </w:r>
            </w:ins>
            <w:ins w:id="777" w:author="134" w:date="2016-12-07T17:36:00Z">
              <w:r>
                <w:rPr>
                  <w:lang w:eastAsia="zh-CN"/>
                </w:rPr>
                <w:t xml:space="preserve"> is used.</w:t>
              </w:r>
            </w:ins>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ins w:id="778" w:author="134" w:date="2016-12-07T17:36:00Z">
              <w:r>
                <w:rPr>
                  <w:rFonts w:cs="Courier New" w:ascii="Courier New" w:hAnsi="Courier New"/>
                </w:rPr>
                <w:t>attributeX max value</w:t>
              </w:r>
            </w:ins>
          </w:p>
        </w:tc>
        <w:tc>
          <w:tcPr>
            <w:tcW w:w="5528" w:type="dxa"/>
            <w:tcBorders>
              <w:top w:val="single" w:sz="6" w:space="0" w:color="000000"/>
              <w:left w:val="single" w:sz="6" w:space="0" w:color="000000"/>
              <w:bottom w:val="single" w:sz="4" w:space="0" w:color="000000"/>
              <w:right w:val="single" w:sz="4" w:space="0" w:color="000000"/>
            </w:tcBorders>
          </w:tcPr>
          <w:p>
            <w:pPr>
              <w:pStyle w:val="TAL"/>
              <w:rPr/>
            </w:pPr>
            <w:ins w:id="779" w:author="134" w:date="2016-12-07T17:36:00Z">
              <w:r>
                <w:rPr>
                  <w:lang w:eastAsia="zh-CN"/>
                </w:rPr>
                <w:t xml:space="preserve">The value of </w:t>
              </w:r>
            </w:ins>
            <w:ins w:id="780" w:author="134" w:date="2016-12-07T17:36:00Z">
              <w:r>
                <w:rPr>
                  <w:rFonts w:cs="Courier New" w:ascii="Courier New" w:hAnsi="Courier New"/>
                  <w:lang w:eastAsia="zh-CN"/>
                </w:rPr>
                <w:t>attributeX</w:t>
              </w:r>
            </w:ins>
            <w:ins w:id="781" w:author="134" w:date="2016-12-07T17:36:00Z">
              <w:r>
                <w:rPr>
                  <w:lang w:eastAsia="zh-CN"/>
                </w:rPr>
                <w:t xml:space="preserve"> shall be within the specified value range but may never be higher than the value of </w:t>
              </w:r>
            </w:ins>
            <w:ins w:id="782" w:author="134" w:date="2016-12-07T17:36:00Z">
              <w:r>
                <w:rPr>
                  <w:rFonts w:cs="Courier New" w:ascii="Courier New" w:hAnsi="Courier New"/>
                  <w:lang w:eastAsia="zh-CN"/>
                </w:rPr>
                <w:t>attributeY</w:t>
              </w:r>
            </w:ins>
            <w:ins w:id="783" w:author="134" w:date="2016-12-07T17:36:00Z">
              <w:r>
                <w:rPr>
                  <w:lang w:eastAsia="zh-CN"/>
                </w:rPr>
                <w:t>.</w:t>
              </w:r>
            </w:ins>
          </w:p>
        </w:tc>
      </w:tr>
    </w:tbl>
    <w:p>
      <w:pPr>
        <w:pStyle w:val="Normal"/>
        <w:rPr>
          <w:i/>
          <w:i/>
          <w:ins w:id="785" w:author="134" w:date="2016-12-07T17:36:00Z"/>
        </w:rPr>
      </w:pPr>
      <w:ins w:id="784" w:author="134" w:date="2016-12-07T17:36:00Z">
        <w:r>
          <w:rPr>
            <w:i/>
          </w:rPr>
        </w:r>
      </w:ins>
    </w:p>
    <w:p>
      <w:pPr>
        <w:pStyle w:val="Normal"/>
        <w:rPr>
          <w:i/>
          <w:i/>
          <w:ins w:id="787" w:author="134" w:date="2016-12-07T17:36:00Z"/>
        </w:rPr>
      </w:pPr>
      <w:ins w:id="786" w:author="134" w:date="2016-12-07T17:36:00Z">
        <w:r>
          <w:rPr>
            <w:i/>
          </w:rPr>
          <w:t>This clause shall state "None." when there is no attribute constraint to define.</w:t>
        </w:r>
      </w:ins>
    </w:p>
    <w:p>
      <w:pPr>
        <w:pStyle w:val="Normal"/>
        <w:rPr>
          <w:rFonts w:ascii="Arial" w:hAnsi="Arial" w:cs="Arial"/>
          <w:sz w:val="24"/>
          <w:ins w:id="789" w:author="134" w:date="2016-12-07T17:36:00Z"/>
        </w:rPr>
      </w:pPr>
      <w:ins w:id="788" w:author="134" w:date="2016-12-07T17:36:00Z">
        <w:r>
          <w:rPr>
            <w:rFonts w:cs="Arial" w:ascii="Arial" w:hAnsi="Arial"/>
            <w:sz w:val="24"/>
          </w:rPr>
          <w:t>Y5.3.a.4</w:t>
          <w:tab/>
          <w:t>Notifications</w:t>
        </w:r>
      </w:ins>
    </w:p>
    <w:p>
      <w:pPr>
        <w:pStyle w:val="Normal"/>
        <w:keepNext w:val="true"/>
        <w:rPr>
          <w:i/>
          <w:i/>
          <w:iCs/>
          <w:ins w:id="791" w:author="134" w:date="2016-12-07T17:36:00Z"/>
        </w:rPr>
      </w:pPr>
      <w:ins w:id="790" w:author="134" w:date="2016-12-07T17:36:00Z">
        <w:r>
          <w:rPr>
            <w:i/>
            <w:iCs/>
          </w:rPr>
          <w:t>This clause, for this class, presents one of the following options:</w:t>
        </w:r>
      </w:ins>
    </w:p>
    <w:p>
      <w:pPr>
        <w:pStyle w:val="B1"/>
        <w:overflowPunct w:val="false"/>
        <w:autoSpaceDE w:val="false"/>
        <w:textAlignment w:val="baseline"/>
        <w:rPr>
          <w:ins w:id="793" w:author="134" w:date="2016-12-07T17:36:00Z"/>
        </w:rPr>
      </w:pPr>
      <w:ins w:id="792" w:author="134" w:date="2016-12-07T17:36:00Z">
        <w:r>
          <w:rPr/>
          <w:t>e)</w:t>
          <w:tab/>
          <w:t xml:space="preserve">The class defines (and independent from those inherited) the support of a set of notifications that is identical to that defined in clause Y5.5. In such case, use "The common notifications defined in clause Y5.5 are valid for this class, without exceptions or additions." as the lone sentence of this clause. </w:t>
        </w:r>
      </w:ins>
    </w:p>
    <w:p>
      <w:pPr>
        <w:pStyle w:val="B1"/>
        <w:overflowPunct w:val="false"/>
        <w:autoSpaceDE w:val="false"/>
        <w:textAlignment w:val="baseline"/>
        <w:rPr>
          <w:ins w:id="795" w:author="134" w:date="2016-12-07T17:36:00Z"/>
        </w:rPr>
      </w:pPr>
      <w:ins w:id="794" w:author="134" w:date="2016-12-07T17:36:00Z">
        <w:r>
          <w:rPr/>
          <w:t>f)</w:t>
          <w:tab/>
          <w:t xml:space="preserve">The class defines (and independent from those inherited) the support of a set of notifications that is a superset of that defined in clause Y5.5. In such case, use "The common notifications defined in clause Y5.5 are valid for this IOC. In addition, the following set of notification is also valid." as the lone paragraph of this clause. Then, define the ‘additional’ notifications in a table. See clause Y5.5 for the notification table format. </w:t>
        </w:r>
      </w:ins>
    </w:p>
    <w:p>
      <w:pPr>
        <w:pStyle w:val="B1"/>
        <w:overflowPunct w:val="false"/>
        <w:autoSpaceDE w:val="false"/>
        <w:textAlignment w:val="baseline"/>
        <w:rPr>
          <w:ins w:id="797" w:author="134" w:date="2016-12-07T17:36:00Z"/>
        </w:rPr>
      </w:pPr>
      <w:ins w:id="796" w:author="134" w:date="2016-12-07T17:36:00Z">
        <w:r>
          <w:rPr/>
          <w:t>g)</w:t>
          <w:tab/>
          <w:t xml:space="preserve">The class defines (and independent from those inherited) the support of a set of notifications that is not identical to, nor a superset of, that defined in clause Y5.5. In such case, use "The common notifications defined in clause Y5.5 are not valid for this IOC. The set of notifications defined in the following table is valid." as the lone paragraph of this clause. Specify the set of notifications in a table. See clause Y5.5 for the notification table format. </w:t>
        </w:r>
      </w:ins>
    </w:p>
    <w:p>
      <w:pPr>
        <w:pStyle w:val="B1"/>
        <w:overflowPunct w:val="false"/>
        <w:autoSpaceDE w:val="false"/>
        <w:textAlignment w:val="baseline"/>
        <w:rPr>
          <w:ins w:id="799" w:author="134" w:date="2016-12-07T17:36:00Z"/>
        </w:rPr>
      </w:pPr>
      <w:ins w:id="798" w:author="134" w:date="2016-12-07T17:36:00Z">
        <w:r>
          <w:rPr/>
          <w:t>h)</w:t>
          <w:tab/>
          <w:t xml:space="preserve">The class does not define (and independent from those inherited) the support of any notification. In such case, use "There is no notification defined." as the lone sentence of this clause. </w:t>
        </w:r>
      </w:ins>
    </w:p>
    <w:p>
      <w:pPr>
        <w:pStyle w:val="Normal"/>
        <w:rPr>
          <w:i/>
          <w:i/>
          <w:iCs/>
          <w:ins w:id="801" w:author="134" w:date="2016-12-07T17:36:00Z"/>
        </w:rPr>
      </w:pPr>
      <w:ins w:id="800" w:author="134" w:date="2016-12-07T17:36:00Z">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Y5.3.a). </w:t>
        </w:r>
      </w:ins>
    </w:p>
    <w:p>
      <w:pPr>
        <w:pStyle w:val="Normal"/>
        <w:rPr>
          <w:ins w:id="804" w:author="134" w:date="2016-12-07T17:36:00Z"/>
        </w:rPr>
      </w:pPr>
      <w:ins w:id="802" w:author="134" w:date="2016-12-07T17:36:00Z">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Y5.3.a)</w:t>
        </w:r>
      </w:ins>
      <w:ins w:id="803" w:author="134" w:date="2016-12-07T17:36:00Z">
        <w:r>
          <w:rPr>
            <w:i/>
          </w:rPr>
          <w:t>.</w:t>
        </w:r>
      </w:ins>
    </w:p>
    <w:p>
      <w:pPr>
        <w:pStyle w:val="Normal"/>
        <w:rPr>
          <w:i/>
          <w:i/>
          <w:ins w:id="806" w:author="134" w:date="2016-12-07T17:36:00Z"/>
        </w:rPr>
      </w:pPr>
      <w:ins w:id="805" w:author="134" w:date="2016-12-07T17:36:00Z">
        <w:r>
          <w:rPr>
            <w:i/>
          </w:rPr>
        </w:r>
      </w:ins>
    </w:p>
    <w:p>
      <w:pPr>
        <w:pStyle w:val="Normal"/>
        <w:rPr>
          <w:ins w:id="808" w:author="134" w:date="2016-12-07T17:36:00Z"/>
        </w:rPr>
      </w:pPr>
      <w:ins w:id="807" w:author="134" w:date="2016-12-07T17:36:00Z">
        <w:r>
          <w:rPr>
            <w:i/>
            <w:iCs/>
          </w:rPr>
          <w:t>NOTE 1:</w:t>
          <w:tab/>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ins>
    </w:p>
    <w:p>
      <w:pPr>
        <w:pStyle w:val="Normal"/>
        <w:rPr>
          <w:ins w:id="810" w:author="134" w:date="2016-12-07T17:36:00Z"/>
        </w:rPr>
      </w:pPr>
      <w:ins w:id="809" w:author="134" w:date="2016-12-07T17:36:00Z">
        <w:r>
          <w:rPr>
            <w:i/>
            <w:iCs/>
          </w:rPr>
          <w:t>NOTE 2:</w:t>
          <w:tab/>
          <w:t xml:space="preserve">The notification header is defined in the notification IRP Information service TS 32.302 [5]. </w:t>
        </w:r>
      </w:ins>
    </w:p>
    <w:p>
      <w:pPr>
        <w:pStyle w:val="Normal"/>
        <w:rPr>
          <w:ins w:id="812" w:author="134" w:date="2016-12-07T17:36:00Z"/>
        </w:rPr>
      </w:pPr>
      <w:ins w:id="811" w:author="134" w:date="2016-12-07T17:36:00Z">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ins>
    </w:p>
    <w:p>
      <w:pPr>
        <w:pStyle w:val="NO"/>
        <w:ind w:left="568" w:hanging="0"/>
        <w:rPr>
          <w:i/>
          <w:i/>
          <w:iCs/>
          <w:ins w:id="814" w:author="134" w:date="2016-12-07T17:36:00Z"/>
        </w:rPr>
      </w:pPr>
      <w:ins w:id="813" w:author="134" w:date="2016-12-07T17:36:00Z">
        <w:r>
          <w:rPr>
            <w:i/>
            <w:iCs/>
          </w:rPr>
          <w:t xml:space="preserve">An IRPManager can receive notification-XYZ that carries DN (the "object class" and "object instance") of class-ABC instance if and only if: </w:t>
        </w:r>
      </w:ins>
    </w:p>
    <w:p>
      <w:pPr>
        <w:pStyle w:val="NO"/>
        <w:numPr>
          <w:ilvl w:val="0"/>
          <w:numId w:val="0"/>
        </w:numPr>
        <w:overflowPunct w:val="true"/>
        <w:autoSpaceDE w:val="true"/>
        <w:ind w:left="1419" w:hanging="851"/>
        <w:textAlignment w:val="auto"/>
        <w:rPr>
          <w:ins w:id="816" w:author="134" w:date="2016-12-07T17:36:00Z"/>
        </w:rPr>
      </w:pPr>
      <w:ins w:id="815" w:author="134" w:date="2016-12-07T17:36:00Z">
        <w:r>
          <w:rPr/>
          <w:t>a)</w:t>
          <w:tab/>
          <w:t>The class-ABC Notification Table defines the notification-XYZ and</w:t>
        </w:r>
      </w:ins>
    </w:p>
    <w:p>
      <w:pPr>
        <w:pStyle w:val="NO"/>
        <w:numPr>
          <w:ilvl w:val="0"/>
          <w:numId w:val="0"/>
        </w:numPr>
        <w:overflowPunct w:val="true"/>
        <w:autoSpaceDE w:val="true"/>
        <w:ind w:left="1419" w:hanging="851"/>
        <w:textAlignment w:val="auto"/>
        <w:rPr>
          <w:ins w:id="818" w:author="134" w:date="2016-12-07T17:36:00Z"/>
        </w:rPr>
      </w:pPr>
      <w:ins w:id="817" w:author="134" w:date="2016-12-07T17:36:00Z">
        <w:r>
          <w:rPr/>
          <w:t>b)</w:t>
          <w:tab/>
          <w:t xml:space="preserve">The class-ABC instance implementation supports this notification-XYZ and </w:t>
        </w:r>
      </w:ins>
    </w:p>
    <w:p>
      <w:pPr>
        <w:pStyle w:val="NO"/>
        <w:numPr>
          <w:ilvl w:val="0"/>
          <w:numId w:val="0"/>
        </w:numPr>
        <w:overflowPunct w:val="true"/>
        <w:autoSpaceDE w:val="true"/>
        <w:ind w:left="1419" w:hanging="851"/>
        <w:textAlignment w:val="auto"/>
        <w:rPr>
          <w:ins w:id="820" w:author="134" w:date="2016-12-07T17:36:00Z"/>
        </w:rPr>
      </w:pPr>
      <w:ins w:id="819" w:author="134" w:date="2016-12-07T17:36:00Z">
        <w:r>
          <w:rPr/>
          <w:t>c)</w:t>
          <w:tab/>
          <w:t xml:space="preserve">An Interface IRP defines the notification-XYZ and </w:t>
        </w:r>
      </w:ins>
    </w:p>
    <w:p>
      <w:pPr>
        <w:pStyle w:val="NO"/>
        <w:numPr>
          <w:ilvl w:val="0"/>
          <w:numId w:val="0"/>
        </w:numPr>
        <w:overflowPunct w:val="true"/>
        <w:autoSpaceDE w:val="true"/>
        <w:ind w:left="1419" w:hanging="851"/>
        <w:textAlignment w:val="auto"/>
        <w:rPr>
          <w:ins w:id="822" w:author="134" w:date="2016-12-07T17:36:00Z"/>
        </w:rPr>
      </w:pPr>
      <w:ins w:id="821" w:author="134" w:date="2016-12-07T17:36:00Z">
        <w:r>
          <w:rPr/>
          <w:t>d)</w:t>
          <w:tab/>
          <w:t xml:space="preserve">The Interface IRP implementation supports this notification-XYZ. </w:t>
        </w:r>
      </w:ins>
    </w:p>
    <w:p>
      <w:pPr>
        <w:pStyle w:val="NO"/>
        <w:rPr>
          <w:i/>
          <w:i/>
          <w:ins w:id="824" w:author="134" w:date="2016-12-07T17:36:00Z"/>
        </w:rPr>
      </w:pPr>
      <w:ins w:id="823" w:author="134" w:date="2016-12-07T17:36:00Z">
        <w:r>
          <w:rPr>
            <w:i/>
          </w:rPr>
        </w:r>
      </w:ins>
    </w:p>
    <w:p>
      <w:pPr>
        <w:pStyle w:val="Normal"/>
        <w:rPr>
          <w:ins w:id="826" w:author="134" w:date="2016-12-07T17:36:00Z"/>
        </w:rPr>
      </w:pPr>
      <w:ins w:id="825" w:author="134" w:date="2016-12-07T17:36:00Z">
        <w:r>
          <w:rPr>
            <w:rFonts w:cs="Arial" w:ascii="Arial" w:hAnsi="Arial"/>
            <w:sz w:val="24"/>
          </w:rPr>
          <w:t>Y5.3.a.5</w:t>
          <w:tab/>
          <w:t>State diagram</w:t>
        </w:r>
      </w:ins>
    </w:p>
    <w:p>
      <w:pPr>
        <w:pStyle w:val="Normal"/>
        <w:rPr>
          <w:ins w:id="828" w:author="134" w:date="2016-12-07T17:36:00Z"/>
        </w:rPr>
      </w:pPr>
      <w:ins w:id="827" w:author="134" w:date="2016-12-07T17:36:00Z">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ins>
    </w:p>
    <w:p>
      <w:pPr>
        <w:pStyle w:val="Normal"/>
        <w:overflowPunct w:val="false"/>
        <w:autoSpaceDE w:val="false"/>
        <w:textAlignment w:val="baseline"/>
        <w:rPr>
          <w:i w:val="false"/>
          <w:i w:val="false"/>
          <w:iCs w:val="false"/>
          <w:ins w:id="830" w:author="134" w:date="2016-12-07T17:36:00Z"/>
        </w:rPr>
      </w:pPr>
      <w:ins w:id="829" w:author="134" w:date="2016-12-07T17:36:00Z">
        <w:r>
          <w:rPr>
            <w:i/>
          </w:rPr>
          <w:t>NOTE:</w:t>
          <w:tab/>
          <w:t>This subclause shall state “None.” when there is no State diagram defined.</w:t>
        </w:r>
      </w:ins>
    </w:p>
    <w:p>
      <w:pPr>
        <w:pStyle w:val="Normal"/>
        <w:rPr>
          <w:rFonts w:ascii="Arial" w:hAnsi="Arial" w:cs="Arial"/>
          <w:i w:val="false"/>
          <w:i w:val="false"/>
          <w:iCs w:val="false"/>
          <w:sz w:val="32"/>
          <w:ins w:id="832" w:author="134" w:date="2016-12-07T17:36:00Z"/>
        </w:rPr>
      </w:pPr>
      <w:ins w:id="831" w:author="134" w:date="2016-12-07T17:36:00Z">
        <w:r>
          <w:rPr>
            <w:rFonts w:cs="Arial" w:ascii="Arial" w:hAnsi="Arial"/>
            <w:i w:val="false"/>
            <w:iCs w:val="false"/>
            <w:sz w:val="32"/>
          </w:rPr>
        </w:r>
      </w:ins>
    </w:p>
    <w:p>
      <w:pPr>
        <w:pStyle w:val="Normal"/>
        <w:rPr>
          <w:rFonts w:ascii="Arial" w:hAnsi="Arial" w:cs="Arial"/>
          <w:sz w:val="32"/>
          <w:lang w:val="fr-FR"/>
          <w:ins w:id="834" w:author="134" w:date="2016-12-07T17:36:00Z"/>
        </w:rPr>
      </w:pPr>
      <w:ins w:id="833" w:author="134" w:date="2016-12-07T17:36:00Z">
        <w:r>
          <w:rPr>
            <w:rFonts w:cs="Arial" w:ascii="Arial" w:hAnsi="Arial"/>
            <w:sz w:val="32"/>
            <w:lang w:val="fr-FR"/>
          </w:rPr>
          <w:t>Y5.4</w:t>
          <w:tab/>
          <w:t>Attribute definitions</w:t>
        </w:r>
      </w:ins>
    </w:p>
    <w:p>
      <w:pPr>
        <w:pStyle w:val="Normal"/>
        <w:rPr>
          <w:rFonts w:ascii="Arial" w:hAnsi="Arial" w:cs="Arial"/>
          <w:sz w:val="28"/>
          <w:lang w:val="fr-FR"/>
          <w:ins w:id="836" w:author="134" w:date="2016-12-07T17:36:00Z"/>
        </w:rPr>
      </w:pPr>
      <w:ins w:id="835" w:author="134" w:date="2016-12-07T17:36:00Z">
        <w:r>
          <w:rPr>
            <w:rFonts w:cs="Arial" w:ascii="Arial" w:hAnsi="Arial"/>
            <w:sz w:val="28"/>
            <w:lang w:val="fr-FR"/>
          </w:rPr>
          <w:t>Y5.4.1</w:t>
          <w:tab/>
          <w:tab/>
          <w:t>Attribute properties</w:t>
        </w:r>
      </w:ins>
    </w:p>
    <w:p>
      <w:pPr>
        <w:pStyle w:val="Normal"/>
        <w:keepNext w:val="true"/>
        <w:rPr>
          <w:ins w:id="839" w:author="134" w:date="2016-12-07T17:36:00Z"/>
        </w:rPr>
      </w:pPr>
      <w:ins w:id="837" w:author="134" w:date="2016-12-07T17:36:00Z">
        <w:r>
          <w:rPr>
            <w:i/>
          </w:rPr>
          <w:t>It has a lone paragraph</w:t>
        </w:r>
      </w:ins>
      <w:ins w:id="838" w:author="134" w:date="2016-12-07T17:36:00Z">
        <w:r>
          <w:rPr/>
          <w:t xml:space="preserve"> "The following table defines the properties of attributes that are specified in the present document. ".</w:t>
        </w:r>
      </w:ins>
    </w:p>
    <w:p>
      <w:pPr>
        <w:pStyle w:val="Normal"/>
        <w:tabs>
          <w:tab w:val="clear" w:pos="284"/>
          <w:tab w:val="right" w:pos="9356" w:leader="none"/>
        </w:tabs>
        <w:rPr>
          <w:i/>
          <w:i/>
          <w:ins w:id="841" w:author="134" w:date="2016-12-07T17:36:00Z"/>
        </w:rPr>
      </w:pPr>
      <w:ins w:id="840" w:author="134" w:date="2016-12-07T17:36:00Z">
        <w:r>
          <w:rPr>
            <w:i/>
          </w:rPr>
          <w:t>Each information attribute is defined using the following structure.</w:t>
        </w:r>
      </w:ins>
    </w:p>
    <w:p>
      <w:pPr>
        <w:pStyle w:val="Normal"/>
        <w:tabs>
          <w:tab w:val="clear" w:pos="284"/>
          <w:tab w:val="right" w:pos="9356" w:leader="none"/>
        </w:tabs>
        <w:rPr>
          <w:i/>
          <w:i/>
          <w:ins w:id="843" w:author="134" w:date="2016-12-07T17:36:00Z"/>
        </w:rPr>
      </w:pPr>
      <w:ins w:id="842" w:author="134" w:date="2016-12-07T17:36:00Z">
        <w:r>
          <w:rPr>
            <w:i/>
            <w:iCs/>
          </w:rPr>
          <w:t>Inherited attributes shall not be shown, as they are defined in the parent class(es) and thus valid for this class.</w:t>
        </w:r>
      </w:ins>
    </w:p>
    <w:p>
      <w:pPr>
        <w:pStyle w:val="Normal"/>
        <w:tabs>
          <w:tab w:val="clear" w:pos="284"/>
          <w:tab w:val="right" w:pos="9356" w:leader="none"/>
        </w:tabs>
        <w:rPr>
          <w:i/>
          <w:i/>
          <w:ins w:id="845" w:author="134" w:date="2016-12-07T17:36:00Z"/>
        </w:rPr>
      </w:pPr>
      <w:ins w:id="844" w:author="134" w:date="2016-12-07T17:36:00Z">
        <w:r>
          <w:rPr>
            <w:i/>
          </w:rPr>
          <w:t>An attribute has properties (see Table 1 of [4]). Some properties of an attribute are defined in Y5.3.a.2 (e.g. Support Qualifier). The remaining properties of an attribute (e.g. documentation, default value) are defined here.</w:t>
        </w:r>
      </w:ins>
    </w:p>
    <w:p>
      <w:pPr>
        <w:pStyle w:val="Normal"/>
        <w:rPr>
          <w:i/>
          <w:i/>
          <w:ins w:id="847" w:author="134" w:date="2016-12-07T17:36:00Z"/>
        </w:rPr>
      </w:pPr>
      <w:ins w:id="846" w:author="134" w:date="2016-12-07T17:36:00Z">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ins>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48" w:author="134" w:date="2016-12-07T17:36:00Z">
              <w:r>
                <w:rPr/>
                <w:t>Attribute Name</w:t>
              </w:r>
            </w:ins>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49" w:author="134" w:date="2016-12-07T17:36:00Z">
              <w:r>
                <w:rPr/>
                <w:t>Documentation and Allowed Values</w:t>
              </w:r>
            </w:ins>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ins w:id="850" w:author="134" w:date="2016-12-07T17:36:00Z">
              <w:r>
                <w:rPr/>
                <w:t>Properties</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ins w:id="851" w:author="134" w:date="2016-12-07T17:36:00Z">
              <w:r>
                <w:rPr>
                  <w:rFonts w:cs="Arial"/>
                </w:rPr>
                <w:t>xyzId</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53" w:author="134" w:date="2016-12-07T17:36:00Z"/>
              </w:rPr>
            </w:pPr>
            <w:ins w:id="852" w:author="134" w:date="2016-12-07T17:36:00Z">
              <w:r>
                <w:rPr>
                  <w:rFonts w:cs="Arial"/>
                  <w:szCs w:val="18"/>
                </w:rPr>
                <w:t>It identifies …</w:t>
              </w:r>
            </w:ins>
          </w:p>
          <w:p>
            <w:pPr>
              <w:pStyle w:val="TAL"/>
              <w:rPr>
                <w:rFonts w:cs="Arial"/>
                <w:szCs w:val="18"/>
                <w:ins w:id="855" w:author="134" w:date="2016-12-07T17:36:00Z"/>
              </w:rPr>
            </w:pPr>
            <w:ins w:id="854" w:author="134" w:date="2016-12-07T17:36:00Z">
              <w:r>
                <w:rPr>
                  <w:rFonts w:cs="Arial"/>
                  <w:szCs w:val="18"/>
                </w:rPr>
                <w:t>allowedValues: …</w:t>
              </w:r>
            </w:ins>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57" w:author="134" w:date="2016-12-07T17:36:00Z"/>
              </w:rPr>
            </w:pPr>
            <w:ins w:id="856" w:author="134" w:date="2016-12-07T17:36:00Z">
              <w:r>
                <w:rPr>
                  <w:rFonts w:cs="Arial"/>
                  <w:szCs w:val="18"/>
                </w:rPr>
                <w:t>type: Integer</w:t>
              </w:r>
            </w:ins>
          </w:p>
          <w:p>
            <w:pPr>
              <w:pStyle w:val="TAL"/>
              <w:rPr>
                <w:rFonts w:cs="Arial"/>
                <w:szCs w:val="18"/>
                <w:ins w:id="859" w:author="134" w:date="2016-12-07T17:36:00Z"/>
              </w:rPr>
            </w:pPr>
            <w:ins w:id="858" w:author="134" w:date="2016-12-07T17:36:00Z">
              <w:r>
                <w:rPr>
                  <w:rFonts w:cs="Arial"/>
                  <w:szCs w:val="18"/>
                </w:rPr>
                <w:t>multiplicity: …</w:t>
              </w:r>
            </w:ins>
          </w:p>
          <w:p>
            <w:pPr>
              <w:pStyle w:val="TAL"/>
              <w:rPr>
                <w:rFonts w:cs="Arial"/>
                <w:szCs w:val="18"/>
                <w:ins w:id="861" w:author="134" w:date="2016-12-07T17:36:00Z"/>
              </w:rPr>
            </w:pPr>
            <w:ins w:id="860" w:author="134" w:date="2016-12-07T17:36:00Z">
              <w:r>
                <w:rPr>
                  <w:rFonts w:cs="Arial"/>
                  <w:szCs w:val="18"/>
                </w:rPr>
                <w:t>isOrdered: …</w:t>
              </w:r>
            </w:ins>
          </w:p>
          <w:p>
            <w:pPr>
              <w:pStyle w:val="TAL"/>
              <w:rPr>
                <w:rFonts w:cs="Arial"/>
                <w:szCs w:val="18"/>
                <w:ins w:id="863" w:author="134" w:date="2016-12-07T17:36:00Z"/>
              </w:rPr>
            </w:pPr>
            <w:ins w:id="862" w:author="134" w:date="2016-12-07T17:36:00Z">
              <w:r>
                <w:rPr>
                  <w:rFonts w:cs="Arial"/>
                  <w:szCs w:val="18"/>
                </w:rPr>
                <w:t>isUnique: …</w:t>
              </w:r>
            </w:ins>
          </w:p>
          <w:p>
            <w:pPr>
              <w:pStyle w:val="TAL"/>
              <w:rPr>
                <w:rFonts w:cs="Arial"/>
                <w:szCs w:val="18"/>
                <w:ins w:id="865" w:author="134" w:date="2016-12-07T17:36:00Z"/>
              </w:rPr>
            </w:pPr>
            <w:ins w:id="864" w:author="134" w:date="2016-12-07T17:36:00Z">
              <w:r>
                <w:rPr>
                  <w:rFonts w:cs="Arial"/>
                  <w:szCs w:val="18"/>
                </w:rPr>
                <w:t>defaultValue: …</w:t>
              </w:r>
            </w:ins>
          </w:p>
          <w:p>
            <w:pPr>
              <w:pStyle w:val="TAL"/>
              <w:rPr>
                <w:rFonts w:cs="Arial"/>
                <w:szCs w:val="18"/>
                <w:ins w:id="867" w:author="134" w:date="2016-12-07T17:36:00Z"/>
              </w:rPr>
            </w:pPr>
            <w:ins w:id="866" w:author="134" w:date="2016-12-07T17:36:00Z">
              <w:r>
                <w:rPr>
                  <w:rFonts w:cs="Arial"/>
                  <w:szCs w:val="18"/>
                </w:rPr>
                <w:t>isNullable: False</w:t>
              </w:r>
            </w:ins>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ins w:id="868" w:author="134" w:date="2016-12-07T17:36:00Z">
              <w:r>
                <w:rPr>
                  <w:rFonts w:cs="Arial"/>
                </w:rPr>
                <w:t>Abc.state</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ins w:id="870" w:author="134" w:date="2016-12-07T17:36:00Z"/>
              </w:rPr>
            </w:pPr>
            <w:ins w:id="869" w:author="134" w:date="2016-12-07T17:36:00Z">
              <w:r>
                <w:rPr>
                  <w:rFonts w:cs="Arial"/>
                </w:rPr>
                <w:t>It indicates …</w:t>
              </w:r>
            </w:ins>
          </w:p>
          <w:p>
            <w:pPr>
              <w:pStyle w:val="TAL"/>
              <w:rPr>
                <w:rFonts w:eastAsia="Arial" w:cs="Arial"/>
                <w:ins w:id="872" w:author="134" w:date="2016-12-07T17:36:00Z"/>
              </w:rPr>
            </w:pPr>
            <w:ins w:id="871" w:author="134" w:date="2016-12-07T17:36:00Z">
              <w:r>
                <w:rPr>
                  <w:rFonts w:eastAsia="Arial" w:cs="Arial"/>
                </w:rPr>
                <w:t xml:space="preserve"> </w:t>
              </w:r>
            </w:ins>
          </w:p>
          <w:p>
            <w:pPr>
              <w:pStyle w:val="TAL"/>
              <w:rPr>
                <w:rFonts w:cs="Arial"/>
                <w:szCs w:val="18"/>
                <w:ins w:id="874" w:author="134" w:date="2016-12-07T17:36:00Z"/>
              </w:rPr>
            </w:pPr>
            <w:ins w:id="873" w:author="134" w:date="2016-12-07T17:36:00Z">
              <w:r>
                <w:rPr>
                  <w:rFonts w:cs="Arial"/>
                  <w:szCs w:val="18"/>
                </w:rPr>
                <w:t xml:space="preserve">allowedValues: </w:t>
              </w:r>
            </w:ins>
          </w:p>
          <w:p>
            <w:pPr>
              <w:pStyle w:val="TAL"/>
              <w:rPr>
                <w:rFonts w:cs="Arial"/>
                <w:szCs w:val="18"/>
                <w:ins w:id="876" w:author="134" w:date="2016-12-07T17:36:00Z"/>
              </w:rPr>
            </w:pPr>
            <w:ins w:id="875" w:author="134" w:date="2016-12-07T17:36:00Z">
              <w:r>
                <w:rPr>
                  <w:rFonts w:cs="Arial"/>
                  <w:szCs w:val="18"/>
                </w:rPr>
                <w:t>"ON": the state is  on;</w:t>
              </w:r>
            </w:ins>
          </w:p>
          <w:p>
            <w:pPr>
              <w:pStyle w:val="TAL"/>
              <w:rPr>
                <w:rFonts w:cs="Arial"/>
                <w:szCs w:val="18"/>
                <w:ins w:id="878" w:author="134" w:date="2016-12-07T17:36:00Z"/>
              </w:rPr>
            </w:pPr>
            <w:ins w:id="877" w:author="134" w:date="2016-12-07T17:36:00Z">
              <w:r>
                <w:rPr>
                  <w:rFonts w:cs="Arial"/>
                  <w:szCs w:val="18"/>
                </w:rPr>
                <w:t>"OFF": the state is off.</w:t>
              </w:r>
            </w:ins>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80" w:author="134" w:date="2016-12-07T17:36:00Z"/>
              </w:rPr>
            </w:pPr>
            <w:ins w:id="879" w:author="134" w:date="2016-12-07T17:36:00Z">
              <w:r>
                <w:rPr>
                  <w:rFonts w:cs="Arial"/>
                  <w:szCs w:val="18"/>
                </w:rPr>
                <w:t>type: &lt;&lt;enumeration&gt;&gt;</w:t>
              </w:r>
            </w:ins>
          </w:p>
          <w:p>
            <w:pPr>
              <w:pStyle w:val="TAL"/>
              <w:rPr>
                <w:rFonts w:cs="Arial"/>
                <w:szCs w:val="18"/>
                <w:lang w:val="pt-BR"/>
                <w:ins w:id="882" w:author="134" w:date="2016-12-07T17:36:00Z"/>
              </w:rPr>
            </w:pPr>
            <w:ins w:id="881" w:author="134" w:date="2016-12-07T17:36:00Z">
              <w:r>
                <w:rPr>
                  <w:rFonts w:cs="Arial"/>
                  <w:szCs w:val="18"/>
                  <w:lang w:val="pt-BR"/>
                </w:rPr>
                <w:t>multiplicity: 1</w:t>
              </w:r>
            </w:ins>
          </w:p>
          <w:p>
            <w:pPr>
              <w:pStyle w:val="TAL"/>
              <w:rPr>
                <w:rFonts w:cs="Arial"/>
                <w:szCs w:val="18"/>
                <w:lang w:val="pt-BR"/>
                <w:ins w:id="884" w:author="134" w:date="2016-12-07T17:36:00Z"/>
              </w:rPr>
            </w:pPr>
            <w:ins w:id="883" w:author="134" w:date="2016-12-07T17:36:00Z">
              <w:r>
                <w:rPr>
                  <w:rFonts w:cs="Arial"/>
                  <w:szCs w:val="18"/>
                  <w:lang w:val="pt-BR"/>
                </w:rPr>
                <w:t xml:space="preserve">isOrdered: N/A </w:t>
              </w:r>
            </w:ins>
          </w:p>
          <w:p>
            <w:pPr>
              <w:pStyle w:val="TAL"/>
              <w:rPr>
                <w:rFonts w:cs="Arial"/>
                <w:szCs w:val="18"/>
                <w:lang w:val="pt-BR"/>
                <w:ins w:id="886" w:author="134" w:date="2016-12-07T17:36:00Z"/>
              </w:rPr>
            </w:pPr>
            <w:ins w:id="885" w:author="134" w:date="2016-12-07T17:36:00Z">
              <w:r>
                <w:rPr>
                  <w:rFonts w:cs="Arial"/>
                  <w:szCs w:val="18"/>
                  <w:lang w:val="pt-BR"/>
                </w:rPr>
                <w:t xml:space="preserve">isUnique: N/A </w:t>
              </w:r>
            </w:ins>
          </w:p>
          <w:p>
            <w:pPr>
              <w:pStyle w:val="TAL"/>
              <w:rPr>
                <w:rFonts w:cs="Arial"/>
                <w:szCs w:val="18"/>
                <w:ins w:id="888" w:author="134" w:date="2016-12-07T17:36:00Z"/>
              </w:rPr>
            </w:pPr>
            <w:ins w:id="887" w:author="134" w:date="2016-12-07T17:36:00Z">
              <w:r>
                <w:rPr>
                  <w:rFonts w:cs="Arial"/>
                  <w:szCs w:val="18"/>
                </w:rPr>
                <w:t xml:space="preserve">defaultValue: False </w:t>
              </w:r>
            </w:ins>
          </w:p>
          <w:p>
            <w:pPr>
              <w:pStyle w:val="TAL"/>
              <w:rPr>
                <w:rFonts w:cs="Arial"/>
                <w:szCs w:val="18"/>
                <w:ins w:id="890" w:author="134" w:date="2016-12-07T17:36:00Z"/>
              </w:rPr>
            </w:pPr>
            <w:ins w:id="889" w:author="134" w:date="2016-12-07T17:36:00Z">
              <w:r>
                <w:rPr>
                  <w:rFonts w:cs="Arial"/>
                  <w:szCs w:val="18"/>
                </w:rPr>
                <w:t>isNullable: False</w:t>
              </w:r>
            </w:ins>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ins w:id="891" w:author="134" w:date="2016-12-07T17:36:00Z">
              <w:r>
                <w:rPr>
                  <w:rFonts w:cs="Arial"/>
                </w:rPr>
                <w:t>Zyz.state</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ins w:id="893" w:author="134" w:date="2016-12-07T17:36:00Z"/>
              </w:rPr>
            </w:pPr>
            <w:ins w:id="892" w:author="134" w:date="2016-12-07T17:36:00Z">
              <w:r>
                <w:rPr>
                  <w:rFonts w:cs="Arial"/>
                </w:rPr>
                <w:t>It indicates …</w:t>
              </w:r>
            </w:ins>
          </w:p>
          <w:p>
            <w:pPr>
              <w:pStyle w:val="TAL"/>
              <w:rPr>
                <w:rFonts w:eastAsia="Arial" w:cs="Arial"/>
                <w:ins w:id="895" w:author="134" w:date="2016-12-07T17:36:00Z"/>
              </w:rPr>
            </w:pPr>
            <w:ins w:id="894" w:author="134" w:date="2016-12-07T17:36:00Z">
              <w:r>
                <w:rPr>
                  <w:rFonts w:eastAsia="Arial" w:cs="Arial"/>
                </w:rPr>
                <w:t xml:space="preserve"> </w:t>
              </w:r>
            </w:ins>
          </w:p>
          <w:p>
            <w:pPr>
              <w:pStyle w:val="TAL"/>
              <w:rPr>
                <w:rFonts w:cs="Arial"/>
                <w:szCs w:val="18"/>
                <w:ins w:id="897" w:author="134" w:date="2016-12-07T17:36:00Z"/>
              </w:rPr>
            </w:pPr>
            <w:ins w:id="896" w:author="134" w:date="2016-12-07T17:36:00Z">
              <w:r>
                <w:rPr>
                  <w:rFonts w:cs="Arial"/>
                  <w:szCs w:val="18"/>
                </w:rPr>
                <w:t xml:space="preserve">allowedValues: </w:t>
              </w:r>
            </w:ins>
          </w:p>
          <w:p>
            <w:pPr>
              <w:pStyle w:val="TAL"/>
              <w:rPr>
                <w:rFonts w:cs="Arial"/>
                <w:szCs w:val="18"/>
                <w:ins w:id="899" w:author="134" w:date="2016-12-07T17:36:00Z"/>
              </w:rPr>
            </w:pPr>
            <w:ins w:id="898" w:author="134" w:date="2016-12-07T17:36:00Z">
              <w:r>
                <w:rPr>
                  <w:rFonts w:cs="Arial"/>
                  <w:szCs w:val="18"/>
                </w:rPr>
                <w:t>"HIGH": the state is high;</w:t>
              </w:r>
            </w:ins>
          </w:p>
          <w:p>
            <w:pPr>
              <w:pStyle w:val="TAL"/>
              <w:rPr>
                <w:rFonts w:cs="Arial"/>
                <w:szCs w:val="18"/>
                <w:ins w:id="901" w:author="134" w:date="2016-12-07T17:36:00Z"/>
              </w:rPr>
            </w:pPr>
            <w:ins w:id="900" w:author="134" w:date="2016-12-07T17:36:00Z">
              <w:r>
                <w:rPr>
                  <w:rFonts w:cs="Arial"/>
                  <w:szCs w:val="18"/>
                </w:rPr>
                <w:t>"MEDIUM": the state is medium;</w:t>
              </w:r>
            </w:ins>
          </w:p>
          <w:p>
            <w:pPr>
              <w:pStyle w:val="TAL"/>
              <w:rPr>
                <w:rFonts w:cs="Arial"/>
                <w:szCs w:val="18"/>
                <w:ins w:id="903" w:author="134" w:date="2016-12-07T17:36:00Z"/>
              </w:rPr>
            </w:pPr>
            <w:ins w:id="902" w:author="134" w:date="2016-12-07T17:36:00Z">
              <w:r>
                <w:rPr>
                  <w:rFonts w:cs="Arial"/>
                  <w:szCs w:val="18"/>
                </w:rPr>
                <w:t>"LOW": the state is low.</w:t>
              </w:r>
            </w:ins>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05" w:author="134" w:date="2016-12-07T17:36:00Z"/>
              </w:rPr>
            </w:pPr>
            <w:ins w:id="904" w:author="134" w:date="2016-12-07T17:36:00Z">
              <w:r>
                <w:rPr>
                  <w:rFonts w:cs="Arial"/>
                  <w:szCs w:val="18"/>
                </w:rPr>
                <w:t>type: &lt;&lt;enumeration&gt;&gt;</w:t>
              </w:r>
            </w:ins>
          </w:p>
          <w:p>
            <w:pPr>
              <w:pStyle w:val="TAL"/>
              <w:rPr>
                <w:rFonts w:cs="Arial"/>
                <w:szCs w:val="18"/>
                <w:ins w:id="907" w:author="134" w:date="2016-12-07T17:36:00Z"/>
              </w:rPr>
            </w:pPr>
            <w:ins w:id="906" w:author="134" w:date="2016-12-07T17:36:00Z">
              <w:r>
                <w:rPr>
                  <w:rFonts w:cs="Arial"/>
                  <w:szCs w:val="18"/>
                </w:rPr>
                <w:t>multiplicity: 1</w:t>
              </w:r>
            </w:ins>
          </w:p>
          <w:p>
            <w:pPr>
              <w:pStyle w:val="TAL"/>
              <w:rPr>
                <w:rFonts w:cs="Arial"/>
                <w:szCs w:val="18"/>
                <w:ins w:id="909" w:author="134" w:date="2016-12-07T17:36:00Z"/>
              </w:rPr>
            </w:pPr>
            <w:ins w:id="908" w:author="134" w:date="2016-12-07T17:36:00Z">
              <w:r>
                <w:rPr>
                  <w:rFonts w:cs="Arial"/>
                  <w:szCs w:val="18"/>
                </w:rPr>
                <w:t>isOrdered: N/A</w:t>
              </w:r>
            </w:ins>
          </w:p>
          <w:p>
            <w:pPr>
              <w:pStyle w:val="TAL"/>
              <w:rPr>
                <w:rFonts w:cs="Arial"/>
                <w:szCs w:val="18"/>
                <w:ins w:id="911" w:author="134" w:date="2016-12-07T17:36:00Z"/>
              </w:rPr>
            </w:pPr>
            <w:ins w:id="910" w:author="134" w:date="2016-12-07T17:36:00Z">
              <w:r>
                <w:rPr>
                  <w:rFonts w:cs="Arial"/>
                  <w:szCs w:val="18"/>
                </w:rPr>
                <w:t>isUnique: N/A</w:t>
              </w:r>
            </w:ins>
          </w:p>
          <w:p>
            <w:pPr>
              <w:pStyle w:val="TAL"/>
              <w:rPr>
                <w:rFonts w:cs="Arial"/>
                <w:szCs w:val="18"/>
                <w:ins w:id="913" w:author="134" w:date="2016-12-07T17:36:00Z"/>
              </w:rPr>
            </w:pPr>
            <w:ins w:id="912" w:author="134" w:date="2016-12-07T17:36:00Z">
              <w:r>
                <w:rPr>
                  <w:rFonts w:cs="Arial"/>
                  <w:szCs w:val="18"/>
                </w:rPr>
                <w:t>defaultValue: False</w:t>
              </w:r>
            </w:ins>
          </w:p>
          <w:p>
            <w:pPr>
              <w:pStyle w:val="TAL"/>
              <w:rPr>
                <w:rFonts w:cs="Arial"/>
                <w:szCs w:val="18"/>
                <w:ins w:id="915" w:author="134" w:date="2016-12-07T17:36:00Z"/>
              </w:rPr>
            </w:pPr>
            <w:ins w:id="914" w:author="134" w:date="2016-12-07T17:36:00Z">
              <w:r>
                <w:rPr>
                  <w:rFonts w:cs="Arial"/>
                  <w:szCs w:val="18"/>
                </w:rPr>
                <w:t>isNullable: False</w:t>
              </w:r>
            </w:ins>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ins w:id="916" w:author="134" w:date="2016-12-07T17:36:00Z">
              <w:r>
                <w:rPr>
                  <w:rFonts w:cs="Arial"/>
                </w:rPr>
                <w:t>abc</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ins w:id="919" w:author="134" w:date="2016-12-07T17:36:00Z"/>
              </w:rPr>
            </w:pPr>
            <w:ins w:id="917" w:author="134" w:date="2016-12-07T17:36:00Z">
              <w:r>
                <w:rPr>
                  <w:rFonts w:cs="Arial"/>
                </w:rPr>
                <w:t>It defines…</w:t>
              </w:r>
            </w:ins>
            <w:ins w:id="918" w:author="134" w:date="2016-12-07T17:36:00Z">
              <w:r>
                <w:rPr>
                  <w:rFonts w:cs="Arial"/>
                  <w:szCs w:val="18"/>
                </w:rPr>
                <w:t xml:space="preserve"> </w:t>
              </w:r>
            </w:ins>
          </w:p>
          <w:p>
            <w:pPr>
              <w:pStyle w:val="TAL"/>
              <w:rPr>
                <w:rFonts w:cs="Arial"/>
                <w:szCs w:val="18"/>
                <w:ins w:id="921" w:author="134" w:date="2016-12-07T17:36:00Z"/>
              </w:rPr>
            </w:pPr>
            <w:ins w:id="920" w:author="134" w:date="2016-12-07T17:36:00Z">
              <w:r>
                <w:rPr>
                  <w:rFonts w:cs="Arial"/>
                  <w:szCs w:val="18"/>
                </w:rPr>
              </w:r>
            </w:ins>
          </w:p>
          <w:p>
            <w:pPr>
              <w:pStyle w:val="TAL"/>
              <w:rPr>
                <w:rFonts w:cs="Arial"/>
                <w:szCs w:val="18"/>
                <w:ins w:id="923" w:author="134" w:date="2016-12-07T17:36:00Z"/>
              </w:rPr>
            </w:pPr>
            <w:ins w:id="922" w:author="134" w:date="2016-12-07T17:36:00Z">
              <w:r>
                <w:rPr>
                  <w:rFonts w:cs="Arial"/>
                  <w:szCs w:val="18"/>
                </w:rPr>
                <w:t>allowedValues: …</w:t>
              </w:r>
            </w:ins>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25" w:author="134" w:date="2016-12-07T17:36:00Z"/>
              </w:rPr>
            </w:pPr>
            <w:ins w:id="924" w:author="134" w:date="2016-12-07T17:36:00Z">
              <w:r>
                <w:rPr>
                  <w:rFonts w:cs="Arial"/>
                  <w:szCs w:val="18"/>
                </w:rPr>
                <w:t>type: …</w:t>
              </w:r>
            </w:ins>
          </w:p>
          <w:p>
            <w:pPr>
              <w:pStyle w:val="TAL"/>
              <w:rPr>
                <w:rFonts w:cs="Arial"/>
                <w:szCs w:val="18"/>
                <w:ins w:id="927" w:author="134" w:date="2016-12-07T17:36:00Z"/>
              </w:rPr>
            </w:pPr>
            <w:ins w:id="926" w:author="134" w:date="2016-12-07T17:36:00Z">
              <w:r>
                <w:rPr>
                  <w:rFonts w:cs="Arial"/>
                  <w:szCs w:val="18"/>
                </w:rPr>
                <w:t>multiplicity: …</w:t>
              </w:r>
            </w:ins>
          </w:p>
          <w:p>
            <w:pPr>
              <w:pStyle w:val="TAL"/>
              <w:rPr>
                <w:rFonts w:cs="Arial"/>
                <w:szCs w:val="18"/>
                <w:ins w:id="929" w:author="134" w:date="2016-12-07T17:36:00Z"/>
              </w:rPr>
            </w:pPr>
            <w:ins w:id="928" w:author="134" w:date="2016-12-07T17:36:00Z">
              <w:r>
                <w:rPr>
                  <w:rFonts w:cs="Arial"/>
                  <w:szCs w:val="18"/>
                </w:rPr>
                <w:t>isOrdered: …</w:t>
              </w:r>
            </w:ins>
          </w:p>
          <w:p>
            <w:pPr>
              <w:pStyle w:val="TAL"/>
              <w:rPr>
                <w:rFonts w:cs="Arial"/>
                <w:szCs w:val="18"/>
                <w:ins w:id="931" w:author="134" w:date="2016-12-07T17:36:00Z"/>
              </w:rPr>
            </w:pPr>
            <w:ins w:id="930" w:author="134" w:date="2016-12-07T17:36:00Z">
              <w:r>
                <w:rPr>
                  <w:rFonts w:cs="Arial"/>
                  <w:szCs w:val="18"/>
                </w:rPr>
                <w:t>isUnique: …</w:t>
              </w:r>
            </w:ins>
          </w:p>
          <w:p>
            <w:pPr>
              <w:pStyle w:val="TAL"/>
              <w:rPr>
                <w:rFonts w:cs="Arial"/>
                <w:szCs w:val="18"/>
                <w:ins w:id="933" w:author="134" w:date="2016-12-07T17:36:00Z"/>
              </w:rPr>
            </w:pPr>
            <w:ins w:id="932" w:author="134" w:date="2016-12-07T17:36:00Z">
              <w:r>
                <w:rPr>
                  <w:rFonts w:cs="Arial"/>
                  <w:szCs w:val="18"/>
                </w:rPr>
                <w:t>defaultValue: …</w:t>
              </w:r>
            </w:ins>
          </w:p>
          <w:p>
            <w:pPr>
              <w:pStyle w:val="TAL"/>
              <w:rPr>
                <w:rFonts w:cs="Arial"/>
                <w:szCs w:val="18"/>
                <w:ins w:id="935" w:author="134" w:date="2016-12-07T17:36:00Z"/>
              </w:rPr>
            </w:pPr>
            <w:ins w:id="934" w:author="134" w:date="2016-12-07T17:36:00Z">
              <w:r>
                <w:rPr>
                  <w:rFonts w:cs="Arial"/>
                  <w:szCs w:val="18"/>
                </w:rPr>
                <w:t>isNullable: …</w:t>
              </w:r>
            </w:ins>
          </w:p>
          <w:p>
            <w:pPr>
              <w:pStyle w:val="TAL"/>
              <w:rPr>
                <w:rFonts w:cs="Arial"/>
                <w:szCs w:val="18"/>
                <w:highlight w:val="yellow"/>
              </w:rPr>
            </w:pPr>
            <w:r>
              <w:rPr>
                <w:rFonts w:cs="Arial"/>
                <w:szCs w:val="18"/>
                <w:highlight w:val="yellow"/>
              </w:rPr>
            </w:r>
          </w:p>
        </w:tc>
      </w:tr>
    </w:tbl>
    <w:p>
      <w:pPr>
        <w:pStyle w:val="Normal"/>
        <w:rPr>
          <w:i/>
          <w:i/>
          <w:ins w:id="937" w:author="134" w:date="2016-12-07T17:36:00Z"/>
        </w:rPr>
      </w:pPr>
      <w:ins w:id="936" w:author="134" w:date="2016-12-07T17:36:00Z">
        <w:r>
          <w:rPr>
            <w:i/>
          </w:rPr>
        </w:r>
      </w:ins>
    </w:p>
    <w:p>
      <w:pPr>
        <w:pStyle w:val="Normal"/>
        <w:rPr/>
      </w:pPr>
      <w:r>
        <w:rPr/>
        <w:t>In case there is one or more attributes related to role (see section 5.2.9 of [4]),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ins w:id="938" w:author="134" w:date="2016-12-07T17:36:00Z">
              <w:r>
                <w:rPr>
                  <w:bCs/>
                </w:rPr>
                <w:t>Attribute Name</w:t>
              </w:r>
            </w:ins>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ins w:id="939" w:author="134" w:date="2016-12-07T17:36:00Z">
              <w:r>
                <w:rPr/>
                <w:t>Documentation and Allowed Values</w:t>
              </w:r>
            </w:ins>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ins w:id="940" w:author="134" w:date="2016-12-07T17:36:00Z">
              <w:r>
                <w:rPr>
                  <w:bCs/>
                </w:rPr>
                <w:t>Properties</w:t>
              </w:r>
            </w:ins>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ins w:id="941" w:author="134" w:date="2016-12-07T17:36:00Z">
              <w:r>
                <w:rPr/>
                <w:t>abc</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944" w:author="134" w:date="2016-12-07T17:36:00Z"/>
              </w:rPr>
            </w:pPr>
            <w:ins w:id="942" w:author="134" w:date="2016-12-07T17:36:00Z">
              <w:r>
                <w:rPr/>
                <w:t>It defines…</w:t>
              </w:r>
            </w:ins>
            <w:ins w:id="943" w:author="134" w:date="2016-12-07T17:36:00Z">
              <w:r>
                <w:rPr>
                  <w:rFonts w:cs="Arial"/>
                  <w:szCs w:val="18"/>
                </w:rPr>
                <w:t xml:space="preserve"> </w:t>
              </w:r>
            </w:ins>
          </w:p>
          <w:p>
            <w:pPr>
              <w:pStyle w:val="TAL"/>
              <w:rPr>
                <w:rFonts w:cs="Arial"/>
                <w:szCs w:val="18"/>
                <w:ins w:id="946" w:author="134" w:date="2016-12-07T17:36:00Z"/>
              </w:rPr>
            </w:pPr>
            <w:ins w:id="945" w:author="134" w:date="2016-12-07T17:36:00Z">
              <w:r>
                <w:rPr>
                  <w:rFonts w:cs="Arial"/>
                  <w:szCs w:val="18"/>
                </w:rPr>
              </w:r>
            </w:ins>
          </w:p>
          <w:p>
            <w:pPr>
              <w:pStyle w:val="TAL"/>
              <w:rPr>
                <w:rFonts w:cs="Arial"/>
                <w:szCs w:val="18"/>
                <w:ins w:id="948" w:author="134" w:date="2016-12-07T17:36:00Z"/>
              </w:rPr>
            </w:pPr>
            <w:ins w:id="947" w:author="134" w:date="2016-12-07T17:36:00Z">
              <w:r>
                <w:rPr>
                  <w:rFonts w:cs="Arial"/>
                  <w:szCs w:val="18"/>
                </w:rPr>
                <w:t>allowedValues: …</w:t>
              </w:r>
            </w:ins>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ins w:id="950" w:author="134" w:date="2016-12-07T17:36:00Z"/>
              </w:rPr>
            </w:pPr>
            <w:ins w:id="949" w:author="134" w:date="2016-12-07T17:36:00Z">
              <w:r>
                <w:rPr>
                  <w:rFonts w:cs="Arial"/>
                  <w:szCs w:val="18"/>
                </w:rPr>
                <w:t>type: &lt;&lt;dataType&gt;&gt;</w:t>
              </w:r>
            </w:ins>
          </w:p>
          <w:p>
            <w:pPr>
              <w:pStyle w:val="TAL"/>
              <w:rPr>
                <w:rFonts w:cs="Arial"/>
                <w:szCs w:val="18"/>
                <w:ins w:id="952" w:author="134" w:date="2016-12-07T17:36:00Z"/>
              </w:rPr>
            </w:pPr>
            <w:ins w:id="951" w:author="134" w:date="2016-12-07T17:36:00Z">
              <w:r>
                <w:rPr>
                  <w:rFonts w:cs="Arial"/>
                  <w:szCs w:val="18"/>
                </w:rPr>
                <w:t>multiplicity: …</w:t>
              </w:r>
            </w:ins>
          </w:p>
          <w:p>
            <w:pPr>
              <w:pStyle w:val="TAL"/>
              <w:rPr>
                <w:rFonts w:cs="Arial"/>
                <w:szCs w:val="18"/>
                <w:ins w:id="954" w:author="134" w:date="2016-12-07T17:36:00Z"/>
              </w:rPr>
            </w:pPr>
            <w:ins w:id="953" w:author="134" w:date="2016-12-07T17:36:00Z">
              <w:r>
                <w:rPr>
                  <w:rFonts w:cs="Arial"/>
                  <w:szCs w:val="18"/>
                </w:rPr>
                <w:t>isOrdered: …</w:t>
              </w:r>
            </w:ins>
          </w:p>
          <w:p>
            <w:pPr>
              <w:pStyle w:val="TAL"/>
              <w:rPr>
                <w:rFonts w:cs="Arial"/>
                <w:szCs w:val="18"/>
                <w:ins w:id="956" w:author="134" w:date="2016-12-07T17:36:00Z"/>
              </w:rPr>
            </w:pPr>
            <w:ins w:id="955" w:author="134" w:date="2016-12-07T17:36:00Z">
              <w:r>
                <w:rPr>
                  <w:rFonts w:cs="Arial"/>
                  <w:szCs w:val="18"/>
                </w:rPr>
                <w:t>isUnique: …</w:t>
              </w:r>
            </w:ins>
          </w:p>
          <w:p>
            <w:pPr>
              <w:pStyle w:val="TAL"/>
              <w:rPr>
                <w:rFonts w:cs="Arial"/>
                <w:szCs w:val="18"/>
                <w:ins w:id="958" w:author="134" w:date="2016-12-07T17:36:00Z"/>
              </w:rPr>
            </w:pPr>
            <w:ins w:id="957" w:author="134" w:date="2016-12-07T17:36:00Z">
              <w:r>
                <w:rPr>
                  <w:rFonts w:cs="Arial"/>
                  <w:szCs w:val="18"/>
                </w:rPr>
                <w:t>defaultValue: …</w:t>
              </w:r>
            </w:ins>
          </w:p>
          <w:p>
            <w:pPr>
              <w:pStyle w:val="TAL"/>
              <w:rPr>
                <w:rFonts w:cs="Arial"/>
                <w:szCs w:val="18"/>
                <w:ins w:id="960" w:author="134" w:date="2016-12-07T17:36:00Z"/>
              </w:rPr>
            </w:pPr>
            <w:ins w:id="959" w:author="134" w:date="2016-12-07T17:36:00Z">
              <w:r>
                <w:rPr>
                  <w:rFonts w:cs="Arial"/>
                  <w:szCs w:val="18"/>
                </w:rPr>
                <w:t>isNullable: …</w:t>
              </w:r>
            </w:ins>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ins w:id="961" w:author="134" w:date="2016-12-07T17:36:00Z">
              <w:r>
                <w:rPr>
                  <w:b/>
                </w:rPr>
                <w:t>Attribute related to role</w:t>
              </w:r>
            </w:ins>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ins w:id="962" w:author="134" w:date="2016-12-07T17:36:00Z">
              <w:r>
                <w:rPr/>
                <w:t>aEnd</w:t>
              </w:r>
            </w:ins>
          </w:p>
        </w:tc>
        <w:tc>
          <w:tcPr>
            <w:tcW w:w="3119" w:type="dxa"/>
            <w:tcBorders>
              <w:top w:val="single" w:sz="6" w:space="0" w:color="000000"/>
              <w:left w:val="single" w:sz="6" w:space="0" w:color="000000"/>
              <w:bottom w:val="single" w:sz="4" w:space="0" w:color="000000"/>
              <w:right w:val="single" w:sz="6" w:space="0" w:color="000000"/>
            </w:tcBorders>
          </w:tcPr>
          <w:p>
            <w:pPr>
              <w:pStyle w:val="TAL"/>
              <w:rPr>
                <w:ins w:id="965" w:author="134" w:date="2016-12-07T17:36:00Z"/>
              </w:rPr>
            </w:pPr>
            <w:ins w:id="963" w:author="134" w:date="2016-12-07T17:36:00Z">
              <w:r>
                <w:rPr/>
                <w:t>It defines…</w:t>
              </w:r>
            </w:ins>
            <w:ins w:id="964" w:author="134" w:date="2016-12-07T17:36:00Z">
              <w:r>
                <w:rPr>
                  <w:rFonts w:cs="Arial"/>
                  <w:szCs w:val="18"/>
                </w:rPr>
                <w:t xml:space="preserve"> </w:t>
              </w:r>
            </w:ins>
          </w:p>
          <w:p>
            <w:pPr>
              <w:pStyle w:val="TAL"/>
              <w:rPr>
                <w:rFonts w:cs="Arial"/>
                <w:szCs w:val="18"/>
                <w:ins w:id="967" w:author="134" w:date="2016-12-07T17:36:00Z"/>
              </w:rPr>
            </w:pPr>
            <w:ins w:id="966" w:author="134" w:date="2016-12-07T17:36:00Z">
              <w:r>
                <w:rPr>
                  <w:rFonts w:cs="Arial"/>
                  <w:szCs w:val="18"/>
                </w:rPr>
              </w:r>
            </w:ins>
          </w:p>
          <w:p>
            <w:pPr>
              <w:pStyle w:val="TAL"/>
              <w:rPr/>
            </w:pPr>
            <w:ins w:id="968" w:author="134" w:date="2016-12-07T17:36:00Z">
              <w:r>
                <w:rPr>
                  <w:rFonts w:cs="Arial"/>
                  <w:szCs w:val="18"/>
                </w:rPr>
                <w:t>allowedValues: Values to be conformant to TS 32.300 [</w:t>
              </w:r>
            </w:ins>
            <w:ins w:id="969" w:author="134" w:date="2016-12-07T17:36:00Z">
              <w:r>
                <w:rPr>
                  <w:lang w:eastAsia="zh-CN"/>
                </w:rPr>
                <w:t>xy</w:t>
              </w:r>
            </w:ins>
            <w:ins w:id="970" w:author="134" w:date="2016-12-07T17:36:00Z">
              <w:r>
                <w:rPr>
                  <w:rFonts w:cs="Arial"/>
                  <w:szCs w:val="18"/>
                </w:rPr>
                <w:t>] …</w:t>
              </w:r>
            </w:ins>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ins w:id="972" w:author="134" w:date="2016-12-07T17:36:00Z"/>
              </w:rPr>
            </w:pPr>
            <w:ins w:id="971" w:author="134" w:date="2016-12-07T17:36:00Z">
              <w:r>
                <w:rPr>
                  <w:rFonts w:cs="Arial"/>
                  <w:szCs w:val="18"/>
                </w:rPr>
                <w:t>type: DN</w:t>
              </w:r>
            </w:ins>
          </w:p>
          <w:p>
            <w:pPr>
              <w:pStyle w:val="TAL"/>
              <w:rPr>
                <w:rFonts w:cs="Arial"/>
                <w:szCs w:val="18"/>
                <w:ins w:id="974" w:author="134" w:date="2016-12-07T17:36:00Z"/>
              </w:rPr>
            </w:pPr>
            <w:ins w:id="973" w:author="134" w:date="2016-12-07T17:36:00Z">
              <w:r>
                <w:rPr>
                  <w:rFonts w:cs="Arial"/>
                  <w:szCs w:val="18"/>
                </w:rPr>
                <w:t>multiplicity: …</w:t>
              </w:r>
            </w:ins>
          </w:p>
          <w:p>
            <w:pPr>
              <w:pStyle w:val="TAL"/>
              <w:rPr>
                <w:rFonts w:cs="Arial"/>
                <w:szCs w:val="18"/>
                <w:ins w:id="976" w:author="134" w:date="2016-12-07T17:36:00Z"/>
              </w:rPr>
            </w:pPr>
            <w:ins w:id="975" w:author="134" w:date="2016-12-07T17:36:00Z">
              <w:r>
                <w:rPr>
                  <w:rFonts w:cs="Arial"/>
                  <w:szCs w:val="18"/>
                </w:rPr>
                <w:t>isOrdered: …</w:t>
              </w:r>
            </w:ins>
          </w:p>
          <w:p>
            <w:pPr>
              <w:pStyle w:val="TAL"/>
              <w:rPr>
                <w:rFonts w:cs="Arial"/>
                <w:szCs w:val="18"/>
                <w:ins w:id="978" w:author="134" w:date="2016-12-07T17:36:00Z"/>
              </w:rPr>
            </w:pPr>
            <w:ins w:id="977" w:author="134" w:date="2016-12-07T17:36:00Z">
              <w:r>
                <w:rPr>
                  <w:rFonts w:cs="Arial"/>
                  <w:szCs w:val="18"/>
                </w:rPr>
                <w:t>isUnique: …</w:t>
              </w:r>
            </w:ins>
          </w:p>
          <w:p>
            <w:pPr>
              <w:pStyle w:val="TAL"/>
              <w:rPr>
                <w:rFonts w:cs="Arial"/>
                <w:szCs w:val="18"/>
                <w:ins w:id="980" w:author="134" w:date="2016-12-07T17:36:00Z"/>
              </w:rPr>
            </w:pPr>
            <w:ins w:id="979" w:author="134" w:date="2016-12-07T17:36:00Z">
              <w:r>
                <w:rPr>
                  <w:rFonts w:cs="Arial"/>
                  <w:szCs w:val="18"/>
                </w:rPr>
                <w:t>defaultValue: …</w:t>
              </w:r>
            </w:ins>
          </w:p>
          <w:p>
            <w:pPr>
              <w:pStyle w:val="TAL"/>
              <w:rPr>
                <w:rFonts w:cs="Arial"/>
                <w:szCs w:val="18"/>
                <w:ins w:id="982" w:author="134" w:date="2016-12-07T17:36:00Z"/>
              </w:rPr>
            </w:pPr>
            <w:ins w:id="981" w:author="134" w:date="2016-12-07T17:36:00Z">
              <w:r>
                <w:rPr>
                  <w:rFonts w:cs="Arial"/>
                  <w:szCs w:val="18"/>
                </w:rPr>
                <w:t>isNullable: False</w:t>
              </w:r>
            </w:ins>
          </w:p>
          <w:p>
            <w:pPr>
              <w:pStyle w:val="TAL"/>
              <w:rPr>
                <w:rFonts w:cs="Arial"/>
                <w:szCs w:val="18"/>
              </w:rPr>
            </w:pPr>
            <w:r>
              <w:rPr>
                <w:rFonts w:cs="Arial"/>
                <w:szCs w:val="18"/>
              </w:rPr>
            </w:r>
          </w:p>
        </w:tc>
      </w:tr>
    </w:tbl>
    <w:p>
      <w:pPr>
        <w:pStyle w:val="Normal"/>
        <w:rPr>
          <w:i/>
          <w:i/>
          <w:ins w:id="984" w:author="134" w:date="2016-12-07T17:36:00Z"/>
        </w:rPr>
      </w:pPr>
      <w:ins w:id="983" w:author="134" w:date="2016-12-07T17:36:00Z">
        <w:r>
          <w:rPr>
            <w:i/>
          </w:rPr>
        </w:r>
      </w:ins>
    </w:p>
    <w:p>
      <w:pPr>
        <w:pStyle w:val="Normal"/>
        <w:rPr>
          <w:ins w:id="990" w:author="134" w:date="2016-12-07T17:36:00Z"/>
        </w:rPr>
      </w:pPr>
      <w:ins w:id="985" w:author="134" w:date="2016-12-07T17:36:00Z">
        <w:r>
          <w:rPr>
            <w:i/>
          </w:rPr>
          <w:t xml:space="preserve">This clause shall state </w:t>
        </w:r>
      </w:ins>
      <w:ins w:id="986" w:author="134" w:date="2016-12-07T17:36:00Z">
        <w:r>
          <w:rPr/>
          <w:t>"</w:t>
        </w:r>
      </w:ins>
      <w:ins w:id="987" w:author="134" w:date="2016-12-07T17:36:00Z">
        <w:r>
          <w:rPr>
            <w:i/>
          </w:rPr>
          <w:t>None.</w:t>
        </w:r>
      </w:ins>
      <w:ins w:id="988" w:author="134" w:date="2016-12-07T17:36:00Z">
        <w:r>
          <w:rPr/>
          <w:t>"</w:t>
        </w:r>
      </w:ins>
      <w:ins w:id="989" w:author="134" w:date="2016-12-07T17:36:00Z">
        <w:r>
          <w:rPr>
            <w:i/>
          </w:rPr>
          <w:t xml:space="preserve"> if there is no attribute to define.</w:t>
        </w:r>
      </w:ins>
    </w:p>
    <w:p>
      <w:pPr>
        <w:pStyle w:val="Normal"/>
        <w:rPr>
          <w:ins w:id="992" w:author="134" w:date="2016-12-07T17:36:00Z"/>
        </w:rPr>
      </w:pPr>
      <w:ins w:id="991" w:author="134" w:date="2016-12-07T17:36:00Z">
        <w:r>
          <w:rPr>
            <w:rFonts w:cs="Arial" w:ascii="Arial" w:hAnsi="Arial"/>
            <w:sz w:val="28"/>
          </w:rPr>
          <w:t>Y5.4.2</w:t>
          <w:tab/>
          <w:tab/>
          <w:t>Constraints</w:t>
        </w:r>
      </w:ins>
    </w:p>
    <w:p>
      <w:pPr>
        <w:pStyle w:val="Normal"/>
        <w:rPr>
          <w:ins w:id="994" w:author="134" w:date="2016-12-07T17:39:00Z"/>
        </w:rPr>
      </w:pPr>
      <w:ins w:id="993" w:author="134" w:date="2016-12-07T17:39:00Z">
        <w:r>
          <w:rPr>
            <w:i/>
          </w:rPr>
          <w:t>Thise &lt;constraints&gt; clause indicates whether there are any constraints affecting attributes. Each constraint is defined by a triplet pair (propertyName, affectedAttributes, propertyDefinition). PropertyDefinitions are expressed in natural language.</w:t>
        </w:r>
      </w:ins>
    </w:p>
    <w:p>
      <w:pPr>
        <w:pStyle w:val="Normal"/>
        <w:rPr/>
      </w:pPr>
      <w:r>
        <w:rPr/>
        <w:t>An example is given here below:</w:t>
      </w:r>
    </w:p>
    <w:tbl>
      <w:tblPr>
        <w:tblW w:w="8629" w:type="dxa"/>
        <w:jc w:val="center"/>
        <w:tblInd w:w="0" w:type="dxa"/>
        <w:tblLayout w:type="fixed"/>
        <w:tblCellMar>
          <w:top w:w="0" w:type="dxa"/>
          <w:left w:w="28" w:type="dxa"/>
          <w:bottom w:w="0" w:type="dxa"/>
          <w:right w:w="108" w:type="dxa"/>
        </w:tblCellMar>
      </w:tblPr>
      <w:tblGrid>
        <w:gridCol w:w="1904"/>
        <w:gridCol w:w="2977"/>
        <w:gridCol w:w="3748"/>
      </w:tblGrid>
      <w:tr>
        <w:trPr/>
        <w:tc>
          <w:tcPr>
            <w:tcW w:w="1904"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995" w:author="134" w:date="2016-12-07T17:39:00Z">
              <w:r>
                <w:rPr/>
                <w:t>Name</w:t>
              </w:r>
            </w:ins>
          </w:p>
        </w:tc>
        <w:tc>
          <w:tcPr>
            <w:tcW w:w="2977"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996" w:author="134" w:date="2016-12-07T17:39:00Z">
              <w:r>
                <w:rPr/>
                <w:t>Affected attribute(s)</w:t>
              </w:r>
            </w:ins>
          </w:p>
        </w:tc>
        <w:tc>
          <w:tcPr>
            <w:tcW w:w="3748" w:type="dxa"/>
            <w:tcBorders>
              <w:top w:val="single" w:sz="4" w:space="0" w:color="000000"/>
              <w:left w:val="single" w:sz="6" w:space="0" w:color="000000"/>
              <w:bottom w:val="single" w:sz="6" w:space="0" w:color="000000"/>
              <w:right w:val="single" w:sz="4" w:space="0" w:color="000000"/>
            </w:tcBorders>
          </w:tcPr>
          <w:p>
            <w:pPr>
              <w:pStyle w:val="TAH"/>
              <w:rPr/>
            </w:pPr>
            <w:ins w:id="997" w:author="134" w:date="2016-12-07T17:39:00Z">
              <w:r>
                <w:rPr/>
                <w:t>Definition</w:t>
              </w:r>
            </w:ins>
          </w:p>
        </w:tc>
      </w:tr>
      <w:tr>
        <w:trPr/>
        <w:tc>
          <w:tcPr>
            <w:tcW w:w="1904"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ins w:id="998" w:author="134" w:date="2016-12-07T17:39:00Z">
              <w:r>
                <w:rPr>
                  <w:rFonts w:cs="Courier New" w:ascii="Courier New" w:hAnsi="Courier New"/>
                  <w:b w:val="false"/>
                </w:rPr>
                <w:t>inv_TimerConstraints</w:t>
              </w:r>
            </w:ins>
          </w:p>
        </w:tc>
        <w:tc>
          <w:tcPr>
            <w:tcW w:w="2977" w:type="dxa"/>
            <w:tcBorders>
              <w:top w:val="single" w:sz="6" w:space="0" w:color="000000"/>
              <w:left w:val="single" w:sz="6" w:space="0" w:color="000000"/>
              <w:bottom w:val="single" w:sz="4" w:space="0" w:color="000000"/>
              <w:right w:val="single" w:sz="6" w:space="0" w:color="000000"/>
            </w:tcBorders>
          </w:tcPr>
          <w:p>
            <w:pPr>
              <w:pStyle w:val="TAL"/>
              <w:rPr>
                <w:rFonts w:ascii="Courier New" w:hAnsi="Courier New" w:cs="Courier New"/>
              </w:rPr>
            </w:pPr>
            <w:ins w:id="999" w:author="134" w:date="2016-12-07T17:39:00Z">
              <w:r>
                <w:rPr>
                  <w:rFonts w:cs="Courier New" w:ascii="Courier New" w:hAnsi="Courier New"/>
                </w:rPr>
                <w:t>ntfTimeTickTimer</w:t>
              </w:r>
            </w:ins>
          </w:p>
        </w:tc>
        <w:tc>
          <w:tcPr>
            <w:tcW w:w="3748" w:type="dxa"/>
            <w:tcBorders>
              <w:top w:val="single" w:sz="6" w:space="0" w:color="000000"/>
              <w:left w:val="single" w:sz="6" w:space="0" w:color="000000"/>
              <w:bottom w:val="single" w:sz="4" w:space="0" w:color="000000"/>
              <w:right w:val="single" w:sz="4" w:space="0" w:color="000000"/>
            </w:tcBorders>
          </w:tcPr>
          <w:p>
            <w:pPr>
              <w:pStyle w:val="TAL"/>
              <w:rPr/>
            </w:pPr>
            <w:ins w:id="1000" w:author="134" w:date="2016-12-07T17:39:00Z">
              <w:r>
                <w:rPr/>
                <w:t xml:space="preserve">The </w:t>
              </w:r>
            </w:ins>
            <w:ins w:id="1001" w:author="134" w:date="2016-12-07T17:39:00Z">
              <w:r>
                <w:rPr>
                  <w:rFonts w:cs="Courier New" w:ascii="Courier New" w:hAnsi="Courier New"/>
                </w:rPr>
                <w:t>ntfTimeTickTimer</w:t>
              </w:r>
            </w:ins>
            <w:ins w:id="1002" w:author="134" w:date="2016-12-07T17:39:00Z">
              <w:r>
                <w:rPr/>
                <w:t xml:space="preserve"> is lower than or equal to </w:t>
              </w:r>
            </w:ins>
            <w:ins w:id="1003" w:author="134" w:date="2016-12-07T17:39:00Z">
              <w:r>
                <w:rPr>
                  <w:rFonts w:cs="Courier New" w:ascii="Courier New" w:hAnsi="Courier New"/>
                </w:rPr>
                <w:t>ntfTimeTick</w:t>
              </w:r>
            </w:ins>
            <w:ins w:id="1004" w:author="134" w:date="2016-12-07T17:39:00Z">
              <w:r>
                <w:rPr/>
                <w:t>.</w:t>
              </w:r>
            </w:ins>
          </w:p>
        </w:tc>
      </w:tr>
    </w:tbl>
    <w:p>
      <w:pPr>
        <w:pStyle w:val="Normal"/>
        <w:spacing w:before="120" w:after="180"/>
        <w:rPr>
          <w:b/>
          <w:b/>
          <w:i/>
          <w:i/>
          <w:ins w:id="1006" w:author="134" w:date="2016-12-07T17:39:00Z"/>
        </w:rPr>
      </w:pPr>
      <w:ins w:id="1005" w:author="134" w:date="2016-12-07T17:39:00Z">
        <w:r>
          <w:rPr>
            <w:i/>
          </w:rPr>
          <w:t>This clause shall state "None." if there is no constraint.</w:t>
        </w:r>
      </w:ins>
    </w:p>
    <w:p>
      <w:pPr>
        <w:pStyle w:val="Normal"/>
        <w:spacing w:before="120" w:after="180"/>
        <w:rPr>
          <w:b/>
          <w:b/>
          <w:i/>
          <w:i/>
          <w:ins w:id="1008" w:author="134" w:date="2016-12-07T17:39:00Z"/>
        </w:rPr>
      </w:pPr>
      <w:ins w:id="1007" w:author="134" w:date="2016-12-07T17:39:00Z">
        <w:r>
          <w:rPr>
            <w:b/>
            <w:i/>
          </w:rPr>
        </w:r>
      </w:ins>
    </w:p>
    <w:p>
      <w:pPr>
        <w:pStyle w:val="Normal"/>
        <w:rPr>
          <w:rFonts w:ascii="Arial" w:hAnsi="Arial" w:cs="Arial"/>
          <w:sz w:val="32"/>
          <w:ins w:id="1010" w:author="134" w:date="2016-12-07T17:39:00Z"/>
        </w:rPr>
      </w:pPr>
      <w:ins w:id="1009" w:author="134" w:date="2016-12-07T17:39:00Z">
        <w:r>
          <w:rPr>
            <w:rFonts w:cs="Arial" w:ascii="Arial" w:hAnsi="Arial"/>
            <w:sz w:val="32"/>
          </w:rPr>
          <w:t>Y5.5</w:t>
          <w:tab/>
          <w:t>Common Notifications</w:t>
        </w:r>
      </w:ins>
    </w:p>
    <w:p>
      <w:pPr>
        <w:pStyle w:val="Normal"/>
        <w:rPr/>
      </w:pPr>
      <w:ins w:id="1011" w:author="134" w:date="2016-12-07T17:39:00Z">
        <w:r>
          <w:rPr>
            <w:i/>
            <w:iCs/>
          </w:rPr>
          <w:t xml:space="preserve">This clause presents notifications that can be referred to by any class defined in the specification. </w:t>
        </w:r>
      </w:ins>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012" w:author="134" w:date="2016-12-07T17:39:00Z">
              <w:r>
                <w:rPr/>
                <w:t>Name</w:t>
              </w:r>
            </w:ins>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013" w:author="134" w:date="2016-12-07T17:39:00Z">
              <w:r>
                <w:rPr/>
                <w:t>Qualifier</w:t>
              </w:r>
            </w:ins>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014" w:author="134" w:date="2016-12-07T17:39:00Z">
              <w:r>
                <w:rPr/>
                <w:t>Notes</w:t>
              </w:r>
            </w:ins>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1015" w:author="134" w:date="2016-12-07T17:39:00Z">
              <w:r>
                <w:rPr>
                  <w:rFonts w:cs="Courier New" w:ascii="Courier New" w:hAnsi="Courier New"/>
                </w:rPr>
                <w:t>notifyAttributeValueChange</w:t>
              </w:r>
            </w:ins>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ins w:id="1016" w:author="134" w:date="2016-12-07T17:39:00Z">
              <w:r>
                <w:rPr/>
                <w:t>O</w:t>
              </w:r>
            </w:ins>
          </w:p>
        </w:tc>
        <w:tc>
          <w:tcPr>
            <w:tcW w:w="2568" w:type="dxa"/>
            <w:tcBorders>
              <w:top w:val="single" w:sz="6" w:space="0" w:color="000000"/>
              <w:left w:val="single" w:sz="6" w:space="0" w:color="000000"/>
              <w:bottom w:val="single" w:sz="6" w:space="0" w:color="000000"/>
              <w:right w:val="single" w:sz="4" w:space="0" w:color="000000"/>
            </w:tcBorders>
          </w:tcPr>
          <w:p>
            <w:pPr>
              <w:pStyle w:val="TAL"/>
              <w:rPr/>
            </w:pPr>
            <w:ins w:id="1017" w:author="134" w:date="2016-12-07T17:39:00Z">
              <w:r>
                <w:rPr/>
                <w:t>Example common notification</w:t>
              </w:r>
            </w:ins>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1018" w:author="134" w:date="2016-12-07T17:39:00Z">
              <w:r>
                <w:rPr>
                  <w:rFonts w:cs="Courier New" w:ascii="Courier New" w:hAnsi="Courier New"/>
                </w:rPr>
                <w:t>notifyObjectCreation</w:t>
              </w:r>
            </w:ins>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ins w:id="1019" w:author="134" w:date="2016-12-07T17:39:00Z">
              <w:r>
                <w:rPr/>
                <w:t>O</w:t>
              </w:r>
            </w:ins>
          </w:p>
        </w:tc>
        <w:tc>
          <w:tcPr>
            <w:tcW w:w="2568" w:type="dxa"/>
            <w:tcBorders>
              <w:top w:val="single" w:sz="6" w:space="0" w:color="000000"/>
              <w:left w:val="single" w:sz="6" w:space="0" w:color="000000"/>
              <w:bottom w:val="single" w:sz="6" w:space="0" w:color="000000"/>
              <w:right w:val="single" w:sz="4" w:space="0" w:color="000000"/>
            </w:tcBorders>
          </w:tcPr>
          <w:p>
            <w:pPr>
              <w:pStyle w:val="TAL"/>
              <w:rPr/>
            </w:pPr>
            <w:ins w:id="1020" w:author="134" w:date="2016-12-07T17:39:00Z">
              <w:r>
                <w:rPr/>
                <w:t>Example</w:t>
              </w:r>
            </w:ins>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1021" w:author="134" w:date="2016-12-07T17:39:00Z">
              <w:r>
                <w:rPr>
                  <w:rFonts w:cs="Courier New" w:ascii="Courier New" w:hAnsi="Courier New"/>
                </w:rPr>
                <w:t>notifyObjectDeletion</w:t>
              </w:r>
            </w:ins>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ins w:id="1022" w:author="134" w:date="2016-12-07T17:39:00Z">
              <w:r>
                <w:rPr/>
                <w:t>O</w:t>
              </w:r>
            </w:ins>
          </w:p>
        </w:tc>
        <w:tc>
          <w:tcPr>
            <w:tcW w:w="2568" w:type="dxa"/>
            <w:tcBorders>
              <w:top w:val="single" w:sz="6" w:space="0" w:color="000000"/>
              <w:left w:val="single" w:sz="6" w:space="0" w:color="000000"/>
              <w:bottom w:val="single" w:sz="4" w:space="0" w:color="000000"/>
              <w:right w:val="single" w:sz="4" w:space="0" w:color="000000"/>
            </w:tcBorders>
          </w:tcPr>
          <w:p>
            <w:pPr>
              <w:pStyle w:val="TAL"/>
              <w:rPr/>
            </w:pPr>
            <w:ins w:id="1023" w:author="134" w:date="2016-12-07T17:39:00Z">
              <w:r>
                <w:rPr/>
                <w:t>Example</w:t>
              </w:r>
            </w:ins>
          </w:p>
        </w:tc>
      </w:tr>
    </w:tbl>
    <w:p>
      <w:pPr>
        <w:pStyle w:val="Normal"/>
        <w:rPr>
          <w:i/>
          <w:i/>
          <w:ins w:id="1025" w:author="134" w:date="2016-12-07T17:39:00Z"/>
        </w:rPr>
      </w:pPr>
      <w:ins w:id="1024" w:author="134" w:date="2016-12-07T17:39:00Z">
        <w:r>
          <w:rPr>
            <w:i/>
          </w:rPr>
        </w:r>
      </w:ins>
    </w:p>
    <w:p>
      <w:pPr>
        <w:pStyle w:val="NO"/>
        <w:ind w:left="0" w:hanging="0"/>
        <w:rPr>
          <w:i/>
          <w:i/>
          <w:iCs/>
          <w:ins w:id="1027" w:author="134" w:date="2016-12-07T17:39:00Z"/>
        </w:rPr>
      </w:pPr>
      <w:ins w:id="1026" w:author="134" w:date="2016-12-07T17:39:00Z">
        <w:r>
          <w:rPr>
            <w:i/>
            <w:iCs/>
          </w:rPr>
          <w:t>This clause shall state "None." if there are no common notifications.</w:t>
        </w:r>
      </w:ins>
    </w:p>
    <w:p>
      <w:pPr>
        <w:pStyle w:val="Normal"/>
        <w:rPr>
          <w:ins w:id="1029" w:author="134" w:date="2016-12-07T17:39:00Z"/>
        </w:rPr>
      </w:pPr>
      <w:ins w:id="1028" w:author="134" w:date="2016-12-07T17:39:00Z">
        <w:r>
          <w:rPr>
            <w:rFonts w:cs="Arial" w:ascii="Arial" w:hAnsi="Arial"/>
            <w:sz w:val="28"/>
          </w:rPr>
          <w:t>Y5.5.1</w:t>
          <w:tab/>
          <w:tab/>
          <w:t>Alarm notifications</w:t>
        </w:r>
      </w:ins>
    </w:p>
    <w:p>
      <w:pPr>
        <w:pStyle w:val="Normal"/>
        <w:rPr>
          <w:i/>
          <w:i/>
          <w:ins w:id="1031" w:author="134" w:date="2016-12-07T17:39:00Z"/>
        </w:rPr>
      </w:pPr>
      <w:ins w:id="1030" w:author="134" w:date="2016-12-07T17:39:00Z">
        <w:r>
          <w:rPr>
            <w:i/>
          </w:rPr>
          <w:t>The following quoted text shall be copied as the only paragraph of this clause.</w:t>
        </w:r>
      </w:ins>
    </w:p>
    <w:p>
      <w:pPr>
        <w:pStyle w:val="Normal"/>
        <w:rPr>
          <w:ins w:id="1035" w:author="134" w:date="2016-12-07T17:39:00Z"/>
        </w:rPr>
      </w:pPr>
      <w:ins w:id="1032" w:author="134" w:date="2016-12-07T17:39:00Z">
        <w:r>
          <w:rPr/>
          <w:t xml:space="preserve">"This clause presents a list of notifications, defined in [x], that IRPManager can receive. The notification header attribute </w:t>
        </w:r>
      </w:ins>
      <w:ins w:id="1033" w:author="134" w:date="2016-12-07T17:39:00Z">
        <w:r>
          <w:rPr>
            <w:rFonts w:cs="Courier New" w:ascii="Courier New" w:hAnsi="Courier New"/>
          </w:rPr>
          <w:t>objectClass/objectInstance</w:t>
        </w:r>
      </w:ins>
      <w:ins w:id="1034" w:author="134" w:date="2016-12-07T17:39:00Z">
        <w:r>
          <w:rPr/>
          <w:t>, defined in [y], shall capture the DN of an instance of a class defined in this specification."</w:t>
        </w:r>
      </w:ins>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036" w:author="134" w:date="2016-12-07T17:39:00Z">
              <w:r>
                <w:rPr/>
                <w:t>Name</w:t>
              </w:r>
            </w:ins>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037" w:author="134" w:date="2016-12-07T17:39:00Z">
              <w:r>
                <w:rPr/>
                <w:t>Qualifier</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038" w:author="134" w:date="2016-12-07T17:39:00Z">
              <w:r>
                <w:rPr/>
                <w:t>Notes</w:t>
              </w:r>
            </w:ins>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1039" w:author="134" w:date="2016-12-07T17:39:00Z">
              <w:r>
                <w:rPr>
                  <w:rFonts w:cs="Courier New" w:ascii="Courier New" w:hAnsi="Courier New"/>
                </w:rPr>
                <w:t>notifyNewAlarm</w:t>
              </w:r>
            </w:ins>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ins w:id="1040" w:author="134" w:date="2016-12-07T17:39:00Z">
              <w:r>
                <w:rPr/>
                <w:t>M</w:t>
              </w:r>
            </w:ins>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ins w:id="1041" w:author="134" w:date="2016-12-07T17:39:00Z">
              <w:r>
                <w:rPr/>
                <w:t>--</w:t>
              </w:r>
            </w:ins>
          </w:p>
        </w:tc>
      </w:tr>
    </w:tbl>
    <w:p>
      <w:pPr>
        <w:pStyle w:val="Normal"/>
        <w:rPr/>
      </w:pPr>
      <w:r>
        <w:rPr/>
      </w:r>
    </w:p>
    <w:p>
      <w:pPr>
        <w:pStyle w:val="Normal"/>
        <w:rPr>
          <w:ins w:id="1043" w:author="134" w:date="2016-12-07T17:39:00Z"/>
        </w:rPr>
      </w:pPr>
      <w:ins w:id="1042" w:author="134" w:date="2016-12-07T17:39:00Z">
        <w:r>
          <w:rPr>
            <w:rFonts w:cs="Arial" w:ascii="Arial" w:hAnsi="Arial"/>
            <w:sz w:val="28"/>
          </w:rPr>
          <w:t>Y5.5.2</w:t>
          <w:tab/>
          <w:tab/>
          <w:t>Configuration notifications</w:t>
        </w:r>
      </w:ins>
    </w:p>
    <w:p>
      <w:pPr>
        <w:pStyle w:val="Normal"/>
        <w:rPr>
          <w:i/>
          <w:i/>
          <w:ins w:id="1045" w:author="134" w:date="2016-12-07T17:39:00Z"/>
        </w:rPr>
      </w:pPr>
      <w:ins w:id="1044" w:author="134" w:date="2016-12-07T17:39:00Z">
        <w:r>
          <w:rPr>
            <w:i/>
          </w:rPr>
          <w:t>The following quoted text shall be copied as the only paragraph of this clause.</w:t>
        </w:r>
      </w:ins>
    </w:p>
    <w:p>
      <w:pPr>
        <w:pStyle w:val="Normal"/>
        <w:rPr>
          <w:ins w:id="1049" w:author="134" w:date="2016-12-07T17:39:00Z"/>
        </w:rPr>
      </w:pPr>
      <w:ins w:id="1046" w:author="134" w:date="2016-12-07T17:39:00Z">
        <w:r>
          <w:rPr/>
          <w:t xml:space="preserve">"This clause presents a list of notifications, defined in [x], that IRPManager can receive. The notification header attribute </w:t>
        </w:r>
      </w:ins>
      <w:ins w:id="1047" w:author="134" w:date="2016-12-07T17:39:00Z">
        <w:r>
          <w:rPr>
            <w:rFonts w:cs="Courier New" w:ascii="Courier New" w:hAnsi="Courier New"/>
          </w:rPr>
          <w:t>objectClass/objectInstance</w:t>
        </w:r>
      </w:ins>
      <w:ins w:id="1048" w:author="134" w:date="2016-12-07T17:39:00Z">
        <w:r>
          <w:rPr/>
          <w:t>, defined in [z], shall capture the DN of an instance of a class defined in this specification."</w:t>
        </w:r>
      </w:ins>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050" w:author="134" w:date="2016-12-07T17:39:00Z">
              <w:r>
                <w:rPr/>
                <w:t>Name</w:t>
              </w:r>
            </w:ins>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051" w:author="134" w:date="2016-12-07T17:39:00Z">
              <w:r>
                <w:rPr/>
                <w:t>Qualifier</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052" w:author="134" w:date="2016-12-07T17:39:00Z">
              <w:r>
                <w:rPr/>
                <w:t>Notes</w:t>
              </w:r>
            </w:ins>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1053" w:author="134" w:date="2016-12-07T17:39:00Z">
              <w:r>
                <w:rPr>
                  <w:rFonts w:cs="Courier New" w:ascii="Courier New" w:hAnsi="Courier New"/>
                </w:rPr>
                <w:t>notifyAttributeValueChange</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ins w:id="1054" w:author="134" w:date="2016-12-07T17:39:00Z">
              <w:r>
                <w:rPr/>
                <w:t>O</w:t>
              </w:r>
            </w:ins>
          </w:p>
        </w:tc>
        <w:tc>
          <w:tcPr>
            <w:tcW w:w="1134" w:type="dxa"/>
            <w:tcBorders>
              <w:top w:val="single" w:sz="6" w:space="0" w:color="000000"/>
              <w:left w:val="single" w:sz="6" w:space="0" w:color="000000"/>
              <w:bottom w:val="single" w:sz="6" w:space="0" w:color="000000"/>
              <w:right w:val="single" w:sz="4" w:space="0" w:color="000000"/>
            </w:tcBorders>
          </w:tcPr>
          <w:p>
            <w:pPr>
              <w:pStyle w:val="TAL"/>
              <w:rPr/>
            </w:pPr>
            <w:ins w:id="1055" w:author="134" w:date="2016-12-07T17:39:00Z">
              <w:r>
                <w:rPr/>
                <w:t>--</w:t>
              </w:r>
            </w:ins>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1056" w:author="134" w:date="2016-12-07T17:39:00Z">
              <w:r>
                <w:rPr>
                  <w:rFonts w:cs="Courier New" w:ascii="Courier New" w:hAnsi="Courier New"/>
                </w:rPr>
                <w:t>notifyObjectCreation</w:t>
              </w:r>
            </w:ins>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ins w:id="1057" w:author="134" w:date="2016-12-07T17:39:00Z">
              <w:r>
                <w:rPr/>
                <w:t>O</w:t>
              </w:r>
            </w:ins>
          </w:p>
        </w:tc>
        <w:tc>
          <w:tcPr>
            <w:tcW w:w="1134" w:type="dxa"/>
            <w:tcBorders>
              <w:top w:val="single" w:sz="6" w:space="0" w:color="000000"/>
              <w:left w:val="single" w:sz="6" w:space="0" w:color="000000"/>
              <w:bottom w:val="single" w:sz="6" w:space="0" w:color="000000"/>
              <w:right w:val="single" w:sz="4" w:space="0" w:color="000000"/>
            </w:tcBorders>
          </w:tcPr>
          <w:p>
            <w:pPr>
              <w:pStyle w:val="TAL"/>
              <w:rPr/>
            </w:pPr>
            <w:ins w:id="1058" w:author="134" w:date="2016-12-07T17:39:00Z">
              <w:r>
                <w:rPr/>
                <w:t>--</w:t>
              </w:r>
            </w:ins>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1059" w:author="134" w:date="2016-12-07T17:39:00Z">
              <w:r>
                <w:rPr>
                  <w:rFonts w:cs="Courier New" w:ascii="Courier New" w:hAnsi="Courier New"/>
                </w:rPr>
                <w:t>notifyObjectDeletion</w:t>
              </w:r>
            </w:ins>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ins w:id="1060" w:author="134" w:date="2016-12-07T17:39:00Z">
              <w:r>
                <w:rPr/>
                <w:t>O</w:t>
              </w:r>
            </w:ins>
          </w:p>
        </w:tc>
        <w:tc>
          <w:tcPr>
            <w:tcW w:w="1134" w:type="dxa"/>
            <w:tcBorders>
              <w:top w:val="single" w:sz="6" w:space="0" w:color="000000"/>
              <w:left w:val="single" w:sz="6" w:space="0" w:color="000000"/>
              <w:bottom w:val="single" w:sz="4" w:space="0" w:color="000000"/>
              <w:right w:val="single" w:sz="4" w:space="0" w:color="000000"/>
            </w:tcBorders>
          </w:tcPr>
          <w:p>
            <w:pPr>
              <w:pStyle w:val="TAL"/>
              <w:rPr/>
            </w:pPr>
            <w:ins w:id="1061" w:author="134" w:date="2016-12-07T17:39:00Z">
              <w:r>
                <w:rPr/>
                <w:t>--</w:t>
              </w:r>
            </w:ins>
          </w:p>
        </w:tc>
      </w:tr>
    </w:tbl>
    <w:p>
      <w:pPr>
        <w:pStyle w:val="Normal"/>
        <w:rPr>
          <w:i/>
          <w:i/>
          <w:ins w:id="1063" w:author="134" w:date="2016-12-07T17:39:00Z"/>
        </w:rPr>
      </w:pPr>
      <w:ins w:id="1062" w:author="134" w:date="2016-12-07T17:39:00Z">
        <w:r>
          <w:rPr>
            <w:i/>
          </w:rPr>
        </w:r>
      </w:ins>
    </w:p>
    <w:p>
      <w:pPr>
        <w:pStyle w:val="Normal"/>
        <w:rPr>
          <w:rFonts w:ascii="Arial" w:hAnsi="Arial" w:cs="Arial"/>
          <w:sz w:val="36"/>
          <w:ins w:id="1065" w:author="134" w:date="2016-12-07T17:39:00Z"/>
        </w:rPr>
      </w:pPr>
      <w:ins w:id="1064" w:author="134" w:date="2016-12-07T17:39:00Z">
        <w:r>
          <w:rPr>
            <w:rFonts w:cs="Arial" w:ascii="Arial" w:hAnsi="Arial"/>
            <w:sz w:val="36"/>
            <w:szCs w:val="36"/>
          </w:rPr>
          <mc:AlternateContent>
            <mc:Choice Requires="wps">
              <w:drawing>
                <wp:inline distT="0" distB="0" distL="0" distR="0">
                  <wp:extent cx="5931535" cy="26670"/>
                  <wp:effectExtent l="0" t="0" r="0" b="0"/>
                  <wp:docPr id="23"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ins w:id="1068" w:author="134" w:date="2016-12-07T17:39:00Z"/>
        </w:rPr>
      </w:pPr>
      <w:ins w:id="1066" w:author="134" w:date="2016-12-07T17:39:00Z">
        <w:r>
          <w:rPr>
            <w:rFonts w:cs="Arial" w:ascii="Arial" w:hAnsi="Arial"/>
            <w:sz w:val="36"/>
          </w:rPr>
          <w:t>Y6</w:t>
          <w:tab/>
        </w:r>
      </w:ins>
      <w:ins w:id="1067" w:author="134" w:date="2016-12-07T17:39:00Z">
        <w:r>
          <w:rPr>
            <w:rFonts w:cs="Arial" w:ascii="Arial" w:hAnsi="Arial"/>
            <w:sz w:val="36"/>
          </w:rPr>
          <w:t>Interface Definition</w:t>
        </w:r>
      </w:ins>
    </w:p>
    <w:p>
      <w:pPr>
        <w:pStyle w:val="Normal"/>
        <w:rPr>
          <w:rFonts w:ascii="Arial" w:hAnsi="Arial" w:cs="Arial"/>
          <w:sz w:val="32"/>
          <w:ins w:id="1070" w:author="134" w:date="2016-12-07T17:39:00Z"/>
        </w:rPr>
      </w:pPr>
      <w:ins w:id="1069" w:author="134" w:date="2016-12-07T17:39:00Z">
        <w:r>
          <w:rPr>
            <w:rFonts w:cs="Arial" w:ascii="Arial" w:hAnsi="Arial"/>
            <w:sz w:val="32"/>
          </w:rPr>
          <w:t>Y6.1</w:t>
          <w:tab/>
          <w:t>Class diagram representing interfaces</w:t>
        </w:r>
      </w:ins>
    </w:p>
    <w:p>
      <w:pPr>
        <w:pStyle w:val="Normal"/>
        <w:rPr>
          <w:ins w:id="1074" w:author="134" w:date="2016-12-07T17:39:00Z"/>
        </w:rPr>
      </w:pPr>
      <w:ins w:id="1071" w:author="134" w:date="2016-12-07T17:39:00Z">
        <w:r>
          <w:rPr>
            <w:i/>
          </w:rPr>
          <w:t>Each interface is defined in one or more UML compliant class diagrams (see also 3GPP TS 32.156 [</w:t>
        </w:r>
      </w:ins>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r>
      <w:ins w:id="1072" w:author="134" w:date="2016-12-07T17:39:00Z">
        <w:r>
          <w:rPr>
            <w:lang w:val="en-US" w:eastAsia="en-US"/>
          </w:rPr>
          <w:t>4</w:t>
        </w:r>
      </w:ins>
      <w:r>
        <w:rPr>
          <w:lang w:val="en-US" w:eastAsia="en-US"/>
        </w:rPr>
      </w:r>
      <w:r>
        <w:rPr>
          <w:lang w:val="en-US" w:eastAsia="en-US"/>
        </w:rPr>
        <w:fldChar w:fldCharType="end"/>
      </w:r>
      <w:ins w:id="1073" w:author="134" w:date="2016-12-07T17:39:00Z">
        <w:r>
          <w:rPr>
            <w:i/>
          </w:rPr>
          <w:t>]).</w:t>
        </w:r>
      </w:ins>
    </w:p>
    <w:p>
      <w:pPr>
        <w:pStyle w:val="Normal"/>
        <w:rPr>
          <w:rFonts w:ascii="Arial" w:hAnsi="Arial" w:cs="Arial"/>
          <w:sz w:val="32"/>
          <w:ins w:id="1076" w:author="134" w:date="2016-12-07T17:39:00Z"/>
        </w:rPr>
      </w:pPr>
      <w:ins w:id="1075" w:author="134" w:date="2016-12-07T17:39:00Z">
        <w:r>
          <w:rPr>
            <w:rFonts w:cs="Arial" w:ascii="Arial" w:hAnsi="Arial"/>
            <w:sz w:val="32"/>
          </w:rPr>
          <w:t>Y6.2</w:t>
          <w:tab/>
          <w:t>Generic rules</w:t>
        </w:r>
      </w:ins>
    </w:p>
    <w:p>
      <w:pPr>
        <w:pStyle w:val="Normal"/>
        <w:rPr>
          <w:ins w:id="1078" w:author="134" w:date="2016-12-07T17:39:00Z"/>
        </w:rPr>
      </w:pPr>
      <w:ins w:id="1077" w:author="134" w:date="2016-12-07T17:39:00Z">
        <w:r>
          <w:rPr>
            <w:i/>
          </w:rPr>
          <w:t>The following rules are relevant for all ISs. They shall simply be copied as part of the specification.</w:t>
        </w:r>
      </w:ins>
    </w:p>
    <w:p>
      <w:pPr>
        <w:pStyle w:val="Normal"/>
        <w:rPr>
          <w:i/>
          <w:i/>
          <w:ins w:id="1081" w:author="134" w:date="2016-12-07T17:39:00Z"/>
        </w:rPr>
      </w:pPr>
      <w:ins w:id="1079" w:author="134" w:date="2016-12-07T17:39:00Z">
        <w:r>
          <w:rPr>
            <w:i/>
          </w:rPr>
          <w:t>Rule 1</w:t>
        </w:r>
      </w:ins>
      <w:ins w:id="1080" w:author="134" w:date="2016-12-07T17:39:00Z">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ins>
    </w:p>
    <w:p>
      <w:pPr>
        <w:pStyle w:val="Normal"/>
        <w:rPr>
          <w:i/>
          <w:i/>
          <w:ins w:id="1084" w:author="134" w:date="2016-12-07T17:39:00Z"/>
        </w:rPr>
      </w:pPr>
      <w:ins w:id="1082" w:author="134" w:date="2016-12-07T17:39:00Z">
        <w:r>
          <w:rPr>
            <w:i/>
          </w:rPr>
          <w:t xml:space="preserve">Rule 2: </w:t>
        </w:r>
      </w:ins>
      <w:ins w:id="1083" w:author="134" w:date="2016-12-07T17:39:00Z">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ins>
    </w:p>
    <w:p>
      <w:pPr>
        <w:pStyle w:val="Normal"/>
        <w:rPr>
          <w:i/>
          <w:i/>
          <w:ins w:id="1087" w:author="134" w:date="2016-12-07T17:39:00Z"/>
        </w:rPr>
      </w:pPr>
      <w:ins w:id="1085" w:author="134" w:date="2016-12-07T17:39:00Z">
        <w:r>
          <w:rPr>
            <w:i/>
          </w:rPr>
          <w:t xml:space="preserve">Rule 3: each operation shall support a generic exception operation_failed_internal_problem which is raised when an internal problem occurs and that the operation cannot be completed. </w:t>
        </w:r>
      </w:ins>
      <w:ins w:id="1086" w:author="134" w:date="2016-12-07T17:39:00Z">
        <w:r>
          <w:rPr>
            <w:i/>
            <w:lang w:eastAsia="fr-FR"/>
          </w:rPr>
          <w:t>The exception has the same entry and exit state.</w:t>
        </w:r>
      </w:ins>
    </w:p>
    <w:p>
      <w:pPr>
        <w:pStyle w:val="Normal"/>
        <w:rPr>
          <w:rFonts w:ascii="Arial" w:hAnsi="Arial" w:cs="Arial"/>
          <w:sz w:val="32"/>
          <w:ins w:id="1089" w:author="134" w:date="2016-12-07T17:39:00Z"/>
        </w:rPr>
      </w:pPr>
      <w:ins w:id="1088" w:author="134" w:date="2016-12-07T17:39:00Z">
        <w:r>
          <w:rPr>
            <w:rFonts w:cs="Arial" w:ascii="Arial" w:hAnsi="Arial"/>
            <w:sz w:val="32"/>
          </w:rPr>
          <w:t>Y6.b</w:t>
          <w:tab/>
          <w:t>InterfaceName Interface (supportQualifier)</w:t>
        </w:r>
      </w:ins>
    </w:p>
    <w:p>
      <w:pPr>
        <w:pStyle w:val="Normal"/>
        <w:tabs>
          <w:tab w:val="clear" w:pos="284"/>
          <w:tab w:val="right" w:pos="9356" w:leader="none"/>
        </w:tabs>
        <w:rPr>
          <w:i/>
          <w:i/>
          <w:ins w:id="1091" w:author="134" w:date="2016-12-07T17:39:00Z"/>
        </w:rPr>
      </w:pPr>
      <w:ins w:id="1090" w:author="134" w:date="2016-12-07T17:39:00Z">
        <w:r>
          <w:rPr>
            <w:i/>
          </w:rPr>
          <w:t xml:space="preserve">InterfaceName is the name of the interface followed by a qualifier indicating whether the interface is Mandatory (M), Optional (O), Conditional-Mandatory (CM), Conditional-Optional (CO), or SS-Conditional (C). </w:t>
        </w:r>
      </w:ins>
    </w:p>
    <w:p>
      <w:pPr>
        <w:pStyle w:val="Normal"/>
        <w:tabs>
          <w:tab w:val="clear" w:pos="284"/>
          <w:tab w:val="right" w:pos="9356" w:leader="none"/>
        </w:tabs>
        <w:rPr>
          <w:ins w:id="1093" w:author="134" w:date="2016-12-07T17:39:00Z"/>
        </w:rPr>
      </w:pPr>
      <w:ins w:id="1092" w:author="134" w:date="2016-12-07T17:39:00Z">
        <w:r>
          <w:rPr>
            <w:i/>
          </w:rPr>
          <w:t>"b" represents a number, starting at 3 and increasing by 1 with each new definition of an interface.</w:t>
        </w:r>
      </w:ins>
    </w:p>
    <w:p>
      <w:pPr>
        <w:pStyle w:val="Normal"/>
        <w:rPr>
          <w:i/>
          <w:i/>
          <w:ins w:id="1095" w:author="134" w:date="2016-12-07T17:39:00Z"/>
        </w:rPr>
      </w:pPr>
      <w:ins w:id="1094" w:author="134" w:date="2016-12-07T17:39:00Z">
        <w:r>
          <w:rPr>
            <w:i/>
          </w:rPr>
          <w:t>Each interface is defined by its name and by a sequence of operations or notifications.</w:t>
        </w:r>
      </w:ins>
    </w:p>
    <w:p>
      <w:pPr>
        <w:pStyle w:val="Normal"/>
        <w:rPr>
          <w:rFonts w:eastAsia="SimSun;宋体"/>
          <w:i/>
          <w:i/>
          <w:lang w:eastAsia="zh-CN"/>
          <w:ins w:id="1097" w:author="134" w:date="2016-12-07T17:39:00Z"/>
        </w:rPr>
      </w:pPr>
      <w:ins w:id="1096" w:author="134" w:date="2016-12-07T17:39:00Z">
        <w:r>
          <w:rPr>
            <w:rFonts w:eastAsia="SimSun;宋体"/>
            <w:i/>
            <w:lang w:eastAsia="zh-CN"/>
          </w:rPr>
          <w:t>Interfaces related to operations shall be listed before the interfaces related to notifications.</w:t>
        </w:r>
      </w:ins>
    </w:p>
    <w:p>
      <w:pPr>
        <w:pStyle w:val="Normal"/>
        <w:rPr>
          <w:ins w:id="1101" w:author="134" w:date="2016-12-07T17:39:00Z"/>
        </w:rPr>
      </w:pPr>
      <w:ins w:id="1098" w:author="134" w:date="2016-12-07T17:39:00Z">
        <w:r>
          <w:rPr>
            <w:rFonts w:eastAsia="SimSun;宋体"/>
            <w:i/>
            <w:lang w:eastAsia="zh-CN"/>
          </w:rPr>
          <w:t>If the interface is related to operation(s), the following Y.b.a</w:t>
        </w:r>
      </w:ins>
      <w:ins w:id="1099" w:author="134" w:date="2016-12-07T17:39:00Z">
        <w:r>
          <w:rPr>
            <w:rFonts w:eastAsia="SimSun;宋体"/>
            <w:lang w:eastAsia="zh-CN"/>
          </w:rPr>
          <w:t xml:space="preserve"> "Operation OperationName (supportQualifier)"</w:t>
        </w:r>
      </w:ins>
      <w:ins w:id="1100" w:author="134" w:date="2016-12-07T17:39:00Z">
        <w:r>
          <w:rPr>
            <w:rFonts w:eastAsia="SimSun;宋体"/>
            <w:i/>
            <w:lang w:eastAsia="zh-CN"/>
          </w:rPr>
          <w:t xml:space="preserve"> shall be applied.</w:t>
        </w:r>
      </w:ins>
    </w:p>
    <w:p>
      <w:pPr>
        <w:pStyle w:val="Normal"/>
        <w:rPr>
          <w:ins w:id="1105" w:author="134" w:date="2016-12-07T17:39:00Z"/>
        </w:rPr>
      </w:pPr>
      <w:ins w:id="1102" w:author="134" w:date="2016-12-07T17:39:00Z">
        <w:r>
          <w:rPr>
            <w:rFonts w:eastAsia="SimSun;宋体"/>
            <w:i/>
            <w:lang w:eastAsia="zh-CN"/>
          </w:rPr>
          <w:t>If the interface is related to notification(s), the next Y.b.a "</w:t>
        </w:r>
      </w:ins>
      <w:ins w:id="1103" w:author="134" w:date="2016-12-07T17:39:00Z">
        <w:r>
          <w:rPr>
            <w:rFonts w:eastAsia="SimSun;宋体"/>
            <w:lang w:eastAsia="zh-CN"/>
          </w:rPr>
          <w:t xml:space="preserve">Notification NotificationName (supportQualifier)" </w:t>
        </w:r>
      </w:ins>
      <w:ins w:id="1104" w:author="134" w:date="2016-12-07T17:39:00Z">
        <w:r>
          <w:rPr>
            <w:rFonts w:eastAsia="SimSun;宋体"/>
            <w:i/>
            <w:lang w:eastAsia="zh-CN"/>
          </w:rPr>
          <w:t>below shall be applied.</w:t>
        </w:r>
      </w:ins>
      <w:r>
        <w:br w:type="page"/>
      </w:r>
    </w:p>
    <w:p>
      <w:pPr>
        <w:pStyle w:val="Normal"/>
        <w:rPr>
          <w:ins w:id="1107" w:author="134" w:date="2016-12-07T17:39:00Z"/>
        </w:rPr>
      </w:pPr>
      <w:ins w:id="1106" w:author="134" w:date="2016-12-07T17:39:00Z">
        <w:r>
          <w:rPr>
            <w:rFonts w:cs="Arial" w:ascii="Arial" w:hAnsi="Arial"/>
            <w:sz w:val="28"/>
          </w:rPr>
          <w:t>Y6.b.a</w:t>
          <w:tab/>
          <w:tab/>
          <w:t>Operation OperationName (supportQualifier)</w:t>
        </w:r>
      </w:ins>
    </w:p>
    <w:p>
      <w:pPr>
        <w:pStyle w:val="Normal"/>
        <w:tabs>
          <w:tab w:val="clear" w:pos="284"/>
          <w:tab w:val="right" w:pos="9356" w:leader="none"/>
        </w:tabs>
        <w:rPr>
          <w:i/>
          <w:i/>
          <w:ins w:id="1109" w:author="134" w:date="2016-12-07T17:39:00Z"/>
        </w:rPr>
      </w:pPr>
      <w:ins w:id="1108" w:author="134" w:date="2016-12-07T17:39:00Z">
        <w:r>
          <w:rPr>
            <w:i/>
          </w:rPr>
          <w:t xml:space="preserve">OperationName is the name of the operation followed by a qualifier indicating whether the operation is Mandatory (M), Optional (O), Conditional-Mandatory (CM), Conditional-Optional (CO), or SS-Conditional (C). </w:t>
        </w:r>
      </w:ins>
    </w:p>
    <w:p>
      <w:pPr>
        <w:pStyle w:val="Normal"/>
        <w:tabs>
          <w:tab w:val="clear" w:pos="284"/>
          <w:tab w:val="right" w:pos="9356" w:leader="none"/>
        </w:tabs>
        <w:rPr>
          <w:i/>
          <w:i/>
          <w:ins w:id="1111" w:author="134" w:date="2016-12-07T17:39:00Z"/>
        </w:rPr>
      </w:pPr>
      <w:ins w:id="1110" w:author="134" w:date="2016-12-07T17:39:00Z">
        <w:r>
          <w:rPr>
            <w:i/>
          </w:rPr>
          <w:t>"a" represents a number, starting at 1 and increasing by 1 with each new definition of an operation.</w:t>
        </w:r>
      </w:ins>
    </w:p>
    <w:p>
      <w:pPr>
        <w:pStyle w:val="Normal"/>
        <w:rPr>
          <w:rFonts w:ascii="Arial" w:hAnsi="Arial" w:cs="Arial"/>
          <w:sz w:val="24"/>
          <w:ins w:id="1113" w:author="134" w:date="2016-12-07T17:39:00Z"/>
        </w:rPr>
      </w:pPr>
      <w:ins w:id="1112" w:author="134" w:date="2016-12-07T17:39:00Z">
        <w:r>
          <w:rPr>
            <w:rFonts w:cs="Arial" w:ascii="Arial" w:hAnsi="Arial"/>
            <w:sz w:val="24"/>
          </w:rPr>
          <w:t>Y6.b.a.1</w:t>
          <w:tab/>
          <w:t>Definition</w:t>
        </w:r>
      </w:ins>
    </w:p>
    <w:p>
      <w:pPr>
        <w:pStyle w:val="Normal"/>
        <w:rPr>
          <w:i/>
          <w:i/>
          <w:ins w:id="1115" w:author="134" w:date="2016-12-07T17:39:00Z"/>
        </w:rPr>
      </w:pPr>
      <w:ins w:id="1114" w:author="134" w:date="2016-12-07T17:39:00Z">
        <w:r>
          <w:rPr>
            <w:i/>
          </w:rPr>
          <w:t xml:space="preserve">This subclause is written in natural language. </w:t>
        </w:r>
      </w:ins>
    </w:p>
    <w:p>
      <w:pPr>
        <w:pStyle w:val="Normal"/>
        <w:rPr/>
      </w:pPr>
      <w:ins w:id="1116" w:author="134" w:date="2016-12-07T17:39:00Z">
        <w:r>
          <w:rPr>
            <w:i/>
          </w:rPr>
          <w:t>Information on traceability back to one or more requirements supported by this operation should</w:t>
        </w:r>
      </w:ins>
      <w:r>
        <w:rPr/>
        <w:t xml:space="preserve"> al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1117" w:author="134" w:date="2016-12-07T17:39:00Z">
              <w:r>
                <w:rPr/>
                <w:t>Referenced TS</w:t>
              </w:r>
            </w:ins>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1118" w:author="134" w:date="2016-12-07T17:39:00Z">
              <w:r>
                <w:rPr/>
                <w:t>Requirement label</w:t>
              </w:r>
            </w:ins>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1119" w:author="134" w:date="2016-12-07T17:39:00Z">
              <w:r>
                <w:rPr/>
                <w:t>Comment</w:t>
              </w:r>
            </w:ins>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ins w:id="1120" w:author="134" w:date="2016-12-07T17:39:00Z">
              <w:r>
                <w:rPr>
                  <w:rFonts w:cs="Arial"/>
                </w:rPr>
                <w:t>3GPP TS 32.xyz [xy]</w:t>
              </w:r>
            </w:ins>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ins w:id="1121" w:author="134" w:date="2016-12-07T17:39:00Z">
              <w:r>
                <w:rPr/>
                <w:t>REQ-SM-CON-23</w:t>
              </w:r>
            </w:ins>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ins w:id="1122" w:author="134" w:date="2016-12-07T17:39:00Z">
              <w:r>
                <w:rPr>
                  <w:i/>
                  <w:iCs/>
                </w:rPr>
                <w:t>Optional clarification</w:t>
              </w:r>
            </w:ins>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ins w:id="1123" w:author="134" w:date="2016-12-07T17:39:00Z">
              <w:r>
                <w:rPr>
                  <w:rFonts w:cs="Arial"/>
                </w:rPr>
                <w:t>3GPP TS 32.xyz [xy]</w:t>
              </w:r>
            </w:ins>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ins w:id="1124" w:author="134" w:date="2016-12-07T17:39:00Z">
              <w:r>
                <w:rPr/>
                <w:t>REQ-SM-FUN-11</w:t>
              </w:r>
            </w:ins>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ins w:id="1125" w:author="134" w:date="2016-12-07T17:39:00Z">
              <w:r>
                <w:rPr>
                  <w:i/>
                  <w:iCs/>
                </w:rPr>
                <w:t>Optional clarification</w:t>
              </w:r>
            </w:ins>
          </w:p>
        </w:tc>
      </w:tr>
    </w:tbl>
    <w:p>
      <w:pPr>
        <w:pStyle w:val="Normal"/>
        <w:rPr>
          <w:rFonts w:ascii="Arial" w:hAnsi="Arial" w:cs="Arial"/>
          <w:sz w:val="24"/>
          <w:ins w:id="1127" w:author="134" w:date="2016-12-07T17:39:00Z"/>
        </w:rPr>
      </w:pPr>
      <w:ins w:id="1126" w:author="134" w:date="2016-12-07T17:39:00Z">
        <w:r>
          <w:rPr>
            <w:rFonts w:cs="Arial" w:ascii="Arial" w:hAnsi="Arial"/>
            <w:sz w:val="24"/>
          </w:rPr>
        </w:r>
      </w:ins>
    </w:p>
    <w:p>
      <w:pPr>
        <w:pStyle w:val="Normal"/>
        <w:rPr>
          <w:rFonts w:ascii="Arial" w:hAnsi="Arial" w:cs="Arial"/>
          <w:sz w:val="24"/>
          <w:ins w:id="1129" w:author="134" w:date="2016-12-07T17:39:00Z"/>
        </w:rPr>
      </w:pPr>
      <w:ins w:id="1128" w:author="134" w:date="2016-12-07T17:39:00Z">
        <w:r>
          <w:rPr>
            <w:rFonts w:cs="Arial" w:ascii="Arial" w:hAnsi="Arial"/>
            <w:sz w:val="24"/>
          </w:rPr>
          <w:t>Y6.b.a.2</w:t>
          <w:tab/>
          <w:t>Input parameters</w:t>
        </w:r>
      </w:ins>
    </w:p>
    <w:p>
      <w:pPr>
        <w:pStyle w:val="Normal"/>
        <w:rPr>
          <w:ins w:id="1131" w:author="134" w:date="2016-12-07T17:39:00Z"/>
        </w:rPr>
      </w:pPr>
      <w:ins w:id="1130" w:author="134" w:date="2016-12-07T17:39:00Z">
        <w:r>
          <w:rPr>
            <w:i/>
          </w:rPr>
          <w:t xml:space="preserve">List of input parameters of the operation. Each element is a tuple (Parameter Name, Support Qualifier, Information Type (see [6] and Note 1) and an optional list of Legal Values supported by the parameter, Comment). Legal Values for the Support Qualifier are: Mandatory (M), Optional (O), Conditional-Mandatory (CM), Conditional-Optional (CO), or SS-Conditional (C). </w:t>
        </w:r>
      </w:ins>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32" w:author="134" w:date="2016-12-07T17:39:00Z">
              <w:r>
                <w:rPr/>
                <w:t>Parameter Name</w:t>
              </w:r>
            </w:ins>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33" w:author="134" w:date="2016-12-07T17:39:00Z">
              <w:r>
                <w:rPr/>
                <w:t>Support Qualifier</w:t>
              </w:r>
            </w:ins>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34" w:author="134" w:date="2016-12-07T17:39:00Z">
              <w:r>
                <w:rPr/>
                <w:t>Information Type / Legal Values</w:t>
              </w:r>
            </w:ins>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35" w:author="134" w:date="2016-12-07T17:39:00Z">
              <w:r>
                <w:rPr/>
                <w:t>Comment</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ins w:id="1136" w:author="134" w:date="2016-12-07T17:39:00Z">
              <w:r>
                <w:rPr>
                  <w:rFonts w:cs="Courier New" w:ascii="Courier New" w:hAnsi="Courier New"/>
                </w:rPr>
                <w:t>eventIdList</w:t>
              </w:r>
            </w:ins>
          </w:p>
        </w:tc>
        <w:tc>
          <w:tcPr>
            <w:tcW w:w="1527" w:type="dxa"/>
            <w:tcBorders>
              <w:top w:val="single" w:sz="4" w:space="0" w:color="000000"/>
              <w:left w:val="single" w:sz="4" w:space="0" w:color="000000"/>
              <w:bottom w:val="single" w:sz="4" w:space="0" w:color="000000"/>
              <w:right w:val="single" w:sz="4" w:space="0" w:color="000000"/>
            </w:tcBorders>
          </w:tcPr>
          <w:p>
            <w:pPr>
              <w:pStyle w:val="TAL"/>
              <w:rPr/>
            </w:pPr>
            <w:ins w:id="1137" w:author="134" w:date="2016-12-07T17:39:00Z">
              <w:r>
                <w:rPr/>
                <w:t>M</w:t>
              </w:r>
            </w:ins>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ins w:id="1139" w:author="134" w:date="2016-12-07T17:39:00Z"/>
              </w:rPr>
            </w:pPr>
            <w:ins w:id="1138" w:author="134" w:date="2016-12-07T17:39:00Z">
              <w:r>
                <w:rPr>
                  <w:rFonts w:cs="Courier New" w:ascii="Courier New" w:hAnsi="Courier New"/>
                </w:rPr>
              </w:r>
            </w:ins>
          </w:p>
          <w:p>
            <w:pPr>
              <w:pStyle w:val="TAL"/>
              <w:rPr>
                <w:rFonts w:ascii="Courier New" w:hAnsi="Courier New" w:cs="Courier New"/>
                <w:ins w:id="1141" w:author="134" w:date="2016-12-07T17:39:00Z"/>
              </w:rPr>
            </w:pPr>
            <w:ins w:id="1140" w:author="134" w:date="2016-12-07T17:39:00Z">
              <w:r>
                <w:rPr>
                  <w:rFonts w:cs="Courier New" w:ascii="Courier New" w:hAnsi="Courier New"/>
                </w:rPr>
                <w:t>SET OF INTEGER / --</w:t>
              </w:r>
            </w:ins>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1142" w:author="134" w:date="2016-12-07T17:39:00Z">
              <w:r>
                <w:rPr>
                  <w:rFonts w:cs="Arial"/>
                </w:rPr>
                <w:t xml:space="preserve">One or more event identifiers </w:t>
              </w:r>
            </w:ins>
          </w:p>
        </w:tc>
      </w:tr>
    </w:tbl>
    <w:p>
      <w:pPr>
        <w:pStyle w:val="Normal"/>
        <w:rPr>
          <w:ins w:id="1144" w:author="134" w:date="2016-12-07T17:39:00Z"/>
        </w:rPr>
      </w:pPr>
      <w:ins w:id="1143" w:author="134" w:date="2016-12-07T17:39:00Z">
        <w:r>
          <w:rPr/>
        </w:r>
      </w:ins>
    </w:p>
    <w:p>
      <w:pPr>
        <w:pStyle w:val="Normal"/>
        <w:rPr>
          <w:ins w:id="1146" w:author="134" w:date="2016-12-07T17:39:00Z"/>
        </w:rPr>
      </w:pPr>
      <w:ins w:id="1145" w:author="134" w:date="2016-12-07T17:39:00Z">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ins>
    </w:p>
    <w:p>
      <w:pPr>
        <w:pStyle w:val="Normal"/>
        <w:rPr>
          <w:rFonts w:ascii="Arial" w:hAnsi="Arial" w:cs="Arial"/>
          <w:sz w:val="24"/>
          <w:ins w:id="1148" w:author="134" w:date="2016-12-07T17:39:00Z"/>
        </w:rPr>
      </w:pPr>
      <w:ins w:id="1147" w:author="134" w:date="2016-12-07T17:39:00Z">
        <w:r>
          <w:rPr>
            <w:rFonts w:cs="Arial" w:ascii="Arial" w:hAnsi="Arial"/>
            <w:sz w:val="24"/>
          </w:rPr>
          <w:t>Y6.b.a.3</w:t>
          <w:tab/>
          <w:t>Output parameters</w:t>
        </w:r>
      </w:ins>
    </w:p>
    <w:p>
      <w:pPr>
        <w:pStyle w:val="Normal"/>
        <w:rPr>
          <w:ins w:id="1150" w:author="134" w:date="2016-12-07T17:39:00Z"/>
        </w:rPr>
      </w:pPr>
      <w:ins w:id="1149" w:author="134" w:date="2016-12-07T17:39:00Z">
        <w:r>
          <w:rPr>
            <w:i/>
          </w:rPr>
          <w:t xml:space="preserve">List of output parameters of the operation. Each element is a tuple (Parameter Name, Support Qualifier, Matching Information / Information Type (see [6]) (Note 1) and an optional list of Legal Values supported by the parameter, Comment). Legal Values for the Support Qualifier are: Mandatory (M), Optional (O), Conditional-Mandatory (CM), Conditional-Optional (CO), or SS-Conditional (C). </w:t>
        </w:r>
      </w:ins>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51" w:author="134" w:date="2016-12-07T17:39:00Z">
              <w:r>
                <w:rPr/>
                <w:t>Parameter Name</w:t>
              </w:r>
            </w:ins>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52" w:author="134" w:date="2016-12-07T17:39:00Z">
              <w:r>
                <w:rPr/>
                <w:t>Support Qualifier</w:t>
              </w:r>
            </w:ins>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ins w:id="1154" w:author="134" w:date="2016-12-07T17:39:00Z"/>
              </w:rPr>
            </w:pPr>
            <w:ins w:id="1153" w:author="134" w:date="2016-12-07T17:39:00Z">
              <w:r>
                <w:rPr/>
                <w:t xml:space="preserve">Matching Information / </w:t>
              </w:r>
            </w:ins>
          </w:p>
          <w:p>
            <w:pPr>
              <w:pStyle w:val="TAH"/>
              <w:rPr/>
            </w:pPr>
            <w:ins w:id="1155" w:author="134" w:date="2016-12-07T17:39:00Z">
              <w:r>
                <w:rPr/>
                <w:t>Information Type / Legal Values</w:t>
              </w:r>
            </w:ins>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56" w:author="134" w:date="2016-12-07T17:39:00Z">
              <w:r>
                <w:rPr/>
                <w:t>Comment</w:t>
              </w:r>
            </w:ins>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57" w:author="134" w:date="2016-12-07T17:39:00Z">
              <w:r>
                <w:rPr>
                  <w:rFonts w:cs="Courier New" w:ascii="Courier New" w:hAnsi="Courier New"/>
                </w:rPr>
                <w:t>eventTime</w:t>
              </w:r>
            </w:ins>
          </w:p>
        </w:tc>
        <w:tc>
          <w:tcPr>
            <w:tcW w:w="929" w:type="dxa"/>
            <w:tcBorders>
              <w:top w:val="single" w:sz="4" w:space="0" w:color="000000"/>
              <w:left w:val="single" w:sz="4" w:space="0" w:color="000000"/>
              <w:bottom w:val="single" w:sz="4" w:space="0" w:color="000000"/>
              <w:right w:val="single" w:sz="4" w:space="0" w:color="000000"/>
            </w:tcBorders>
          </w:tcPr>
          <w:p>
            <w:pPr>
              <w:pStyle w:val="TAL"/>
              <w:rPr/>
            </w:pPr>
            <w:ins w:id="1158" w:author="134" w:date="2016-12-07T17:39:00Z">
              <w:r>
                <w:rPr/>
                <w:t>M</w:t>
              </w:r>
            </w:ins>
          </w:p>
        </w:tc>
        <w:tc>
          <w:tcPr>
            <w:tcW w:w="3513" w:type="dxa"/>
            <w:tcBorders>
              <w:top w:val="single" w:sz="4" w:space="0" w:color="000000"/>
              <w:left w:val="single" w:sz="4" w:space="0" w:color="000000"/>
              <w:bottom w:val="single" w:sz="4" w:space="0" w:color="000000"/>
              <w:right w:val="single" w:sz="4" w:space="0" w:color="000000"/>
            </w:tcBorders>
          </w:tcPr>
          <w:p>
            <w:pPr>
              <w:pStyle w:val="TAL"/>
              <w:rPr>
                <w:ins w:id="1160" w:author="134" w:date="2016-12-07T17:39:00Z"/>
              </w:rPr>
            </w:pPr>
            <w:ins w:id="1159" w:author="134" w:date="2016-12-07T17:39:00Z">
              <w:r>
                <w:rPr>
                  <w:rFonts w:cs="Courier New" w:ascii="Courier New" w:hAnsi="Courier New"/>
                </w:rPr>
                <w:t xml:space="preserve">AlarmInformation.alarmRaisedTime / </w:t>
              </w:r>
            </w:ins>
          </w:p>
          <w:p>
            <w:pPr>
              <w:pStyle w:val="TAL"/>
              <w:rPr/>
            </w:pPr>
            <w:ins w:id="1161" w:author="134" w:date="2016-12-07T17:39:00Z">
              <w:r>
                <w:rPr>
                  <w:rFonts w:cs="Courier New" w:ascii="Courier New" w:hAnsi="Courier New"/>
                </w:rPr>
                <w:t>GeneralizedTime / --</w:t>
              </w:r>
            </w:ins>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1163" w:author="134" w:date="2016-12-07T17:39:00Z"/>
              </w:rPr>
            </w:pPr>
            <w:ins w:id="1162" w:author="134" w:date="2016-12-07T17:39:00Z">
              <w:r>
                <w:rPr>
                  <w:rFonts w:cs="Helvetica" w:ascii="Helvetica" w:hAnsi="Helvetica"/>
                </w:rPr>
                <w:t>The parameter carries the</w:t>
              </w:r>
            </w:ins>
          </w:p>
          <w:p>
            <w:pPr>
              <w:pStyle w:val="TAL"/>
              <w:rPr>
                <w:rFonts w:ascii="Helvetica" w:hAnsi="Helvetica" w:cs="Helvetica"/>
                <w:ins w:id="1165" w:author="134" w:date="2016-12-07T17:39:00Z"/>
              </w:rPr>
            </w:pPr>
            <w:ins w:id="1164" w:author="134" w:date="2016-12-07T17:39:00Z">
              <w:r>
                <w:rPr>
                  <w:rFonts w:cs="Helvetica" w:ascii="Helvetica" w:hAnsi="Helvetica"/>
                </w:rPr>
              </w:r>
            </w:ins>
          </w:p>
          <w:p>
            <w:pPr>
              <w:pStyle w:val="TAL"/>
              <w:numPr>
                <w:ilvl w:val="0"/>
                <w:numId w:val="6"/>
              </w:numPr>
              <w:overflowPunct w:val="false"/>
              <w:autoSpaceDE w:val="false"/>
              <w:textAlignment w:val="baseline"/>
              <w:rPr>
                <w:rFonts w:ascii="Helvetica" w:hAnsi="Helvetica" w:cs="Helvetica"/>
                <w:ins w:id="1167" w:author="134" w:date="2016-12-07T17:39:00Z"/>
              </w:rPr>
            </w:pPr>
            <w:ins w:id="1166" w:author="134" w:date="2016-12-07T17:39:00Z">
              <w:r>
                <w:rPr>
                  <w:rFonts w:cs="Helvetica" w:ascii="Helvetica" w:hAnsi="Helvetica"/>
                </w:rPr>
                <w:t>alarmRaisedTime in case notificationType carries notifyNewAlarm,</w:t>
              </w:r>
            </w:ins>
          </w:p>
          <w:p>
            <w:pPr>
              <w:pStyle w:val="TAL"/>
              <w:numPr>
                <w:ilvl w:val="0"/>
                <w:numId w:val="6"/>
              </w:numPr>
              <w:overflowPunct w:val="false"/>
              <w:autoSpaceDE w:val="false"/>
              <w:textAlignment w:val="baseline"/>
              <w:rPr>
                <w:ins w:id="1169" w:author="134" w:date="2016-12-07T17:39:00Z"/>
              </w:rPr>
            </w:pPr>
            <w:ins w:id="1168" w:author="134" w:date="2016-12-07T17:39:00Z">
              <w:r>
                <w:rPr>
                  <w:rFonts w:cs="Helvetica" w:ascii="Helvetica" w:hAnsi="Helvetica"/>
                </w:rPr>
                <w:t>alarmChangedTime in case notificationType carries notifyChangedAlarm,</w:t>
              </w:r>
            </w:ins>
          </w:p>
          <w:p>
            <w:pPr>
              <w:pStyle w:val="TAL"/>
              <w:numPr>
                <w:ilvl w:val="0"/>
                <w:numId w:val="6"/>
              </w:numPr>
              <w:overflowPunct w:val="false"/>
              <w:autoSpaceDE w:val="false"/>
              <w:textAlignment w:val="baseline"/>
              <w:rPr>
                <w:rFonts w:ascii="Helvetica" w:hAnsi="Helvetica" w:cs="Helvetica"/>
              </w:rPr>
            </w:pPr>
            <w:ins w:id="1170" w:author="134" w:date="2016-12-07T17:39:00Z">
              <w:r>
                <w:rPr>
                  <w:rFonts w:cs="Helvetica" w:ascii="Helvetica" w:hAnsi="Helvetica"/>
                </w:rPr>
                <w:t>alarmClearedTime in case notificationType carries notifyClearedAlarm.</w:t>
              </w:r>
            </w:ins>
          </w:p>
        </w:tc>
      </w:tr>
    </w:tbl>
    <w:p>
      <w:pPr>
        <w:pStyle w:val="Normal"/>
        <w:rPr>
          <w:ins w:id="1172" w:author="134" w:date="2016-12-07T17:39:00Z"/>
        </w:rPr>
      </w:pPr>
      <w:ins w:id="1171" w:author="134" w:date="2016-12-07T17:39:00Z">
        <w:r>
          <w:rPr/>
        </w:r>
      </w:ins>
    </w:p>
    <w:p>
      <w:pPr>
        <w:pStyle w:val="Normal"/>
        <w:rPr>
          <w:ins w:id="1174" w:author="134" w:date="2016-12-07T17:39:00Z"/>
        </w:rPr>
      </w:pPr>
      <w:ins w:id="1173" w:author="134" w:date="2016-12-07T17:39:00Z">
        <w:bookmarkStart w:id="26" w:name="OLE_LINK3"/>
        <w:bookmarkStart w:id="27" w:name="OLE_LINK2"/>
        <w:bookmarkEnd w:id="26"/>
        <w:bookmarkEnd w:id="27"/>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ins>
    </w:p>
    <w:p>
      <w:pPr>
        <w:pStyle w:val="Normal"/>
        <w:rPr>
          <w:i/>
          <w:i/>
          <w:ins w:id="1176" w:author="134" w:date="2016-12-07T17:39:00Z"/>
        </w:rPr>
      </w:pPr>
      <w:ins w:id="1175" w:author="134" w:date="2016-12-07T17:39:00Z">
        <w:bookmarkStart w:id="28" w:name="OLE_LINK3"/>
        <w:bookmarkStart w:id="29" w:name="OLE_LINK2"/>
        <w:bookmarkEnd w:id="28"/>
        <w:bookmarkEnd w:id="29"/>
        <w:r>
          <w:rPr>
            <w:i/>
          </w:rPr>
          <w:t>This table shall also include a special parameter ’status’ to indicate the completion status of the operation (success, partial success, failure reason etc.).</w:t>
        </w:r>
      </w:ins>
      <w:r>
        <w:br w:type="page"/>
      </w:r>
    </w:p>
    <w:p>
      <w:pPr>
        <w:pStyle w:val="Normal"/>
        <w:rPr>
          <w:rFonts w:ascii="Arial" w:hAnsi="Arial" w:cs="Arial"/>
          <w:sz w:val="24"/>
          <w:ins w:id="1178" w:author="134" w:date="2016-12-07T17:39:00Z"/>
        </w:rPr>
      </w:pPr>
      <w:ins w:id="1177" w:author="134" w:date="2016-12-07T17:39:00Z">
        <w:r>
          <w:rPr>
            <w:rFonts w:cs="Arial" w:ascii="Arial" w:hAnsi="Arial"/>
            <w:sz w:val="24"/>
          </w:rPr>
          <w:t>Y6.b.a.4</w:t>
          <w:tab/>
          <w:t>Pre-condition</w:t>
        </w:r>
      </w:ins>
    </w:p>
    <w:p>
      <w:pPr>
        <w:pStyle w:val="Normal"/>
        <w:tabs>
          <w:tab w:val="clear" w:pos="284"/>
          <w:tab w:val="right" w:pos="9356" w:leader="none"/>
        </w:tabs>
        <w:rPr>
          <w:i/>
          <w:i/>
          <w:ins w:id="1180" w:author="134" w:date="2016-12-07T17:39:00Z"/>
        </w:rPr>
      </w:pPr>
      <w:ins w:id="1179" w:author="134" w:date="2016-12-07T17:39:00Z">
        <w:r>
          <w:rPr>
            <w:i/>
          </w:rPr>
          <w:t>A pre-condition is a collection of assertions joined by AND, OR, and NOT logical operators. The pre-condition must be held to be true before the operation is invoked. An example is given here below:</w:t>
        </w:r>
      </w:ins>
    </w:p>
    <w:p>
      <w:pPr>
        <w:pStyle w:val="B1"/>
        <w:rPr>
          <w:i/>
          <w:i/>
          <w:ins w:id="1184" w:author="134" w:date="2016-12-07T17:39:00Z"/>
        </w:rPr>
      </w:pPr>
      <w:ins w:id="1181" w:author="134" w:date="2016-12-07T17:39:00Z">
        <w:r>
          <w:rPr>
            <w:rFonts w:cs="Courier New" w:ascii="Courier New" w:hAnsi="Courier New"/>
            <w:i/>
          </w:rPr>
          <w:t>notificationCategoriesNotAllSubscribed</w:t>
        </w:r>
      </w:ins>
      <w:ins w:id="1182" w:author="134" w:date="2016-12-07T17:39:00Z">
        <w:r>
          <w:rPr>
            <w:i/>
          </w:rPr>
          <w:t xml:space="preserve"> OR </w:t>
        </w:r>
      </w:ins>
      <w:ins w:id="1183" w:author="134" w:date="2016-12-07T17:39:00Z">
        <w:r>
          <w:rPr>
            <w:rFonts w:cs="Courier New" w:ascii="Courier New" w:hAnsi="Courier New"/>
            <w:i/>
          </w:rPr>
          <w:t>notificationCategoriesParameterAbsentAndNotAllSubscribed</w:t>
        </w:r>
      </w:ins>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85" w:author="134" w:date="2016-12-07T17:39:00Z">
              <w:r>
                <w:rPr/>
                <w:t>Assertion Name</w:t>
              </w:r>
            </w:ins>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86" w:author="134" w:date="2016-12-07T17:39:00Z">
              <w:r>
                <w:rPr/>
                <w:t>Definition</w:t>
              </w:r>
            </w:ins>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87" w:author="134" w:date="2016-12-07T17:39:00Z">
              <w:r>
                <w:rPr>
                  <w:rFonts w:cs="Courier New" w:ascii="Courier New" w:hAnsi="Courier New"/>
                </w:rPr>
                <w:t>notificationCategoriesNotAllSubscribed</w:t>
              </w:r>
            </w:ins>
          </w:p>
        </w:tc>
        <w:tc>
          <w:tcPr>
            <w:tcW w:w="3669" w:type="dxa"/>
            <w:tcBorders>
              <w:top w:val="single" w:sz="4" w:space="0" w:color="000000"/>
              <w:left w:val="single" w:sz="4" w:space="0" w:color="000000"/>
              <w:bottom w:val="single" w:sz="4" w:space="0" w:color="000000"/>
              <w:right w:val="single" w:sz="4" w:space="0" w:color="000000"/>
            </w:tcBorders>
          </w:tcPr>
          <w:p>
            <w:pPr>
              <w:pStyle w:val="TAL"/>
              <w:rPr/>
            </w:pPr>
            <w:ins w:id="1188" w:author="134" w:date="2016-12-07T17:39:00Z">
              <w:r>
                <w:rPr/>
                <w:t xml:space="preserve">At least one </w:t>
              </w:r>
            </w:ins>
            <w:ins w:id="1189" w:author="134" w:date="2016-12-07T17:39:00Z">
              <w:r>
                <w:rPr>
                  <w:rFonts w:cs="Courier New" w:ascii="Courier New" w:hAnsi="Courier New"/>
                </w:rPr>
                <w:t>notificationCategory</w:t>
              </w:r>
            </w:ins>
            <w:ins w:id="1190" w:author="134" w:date="2016-12-07T17:39:00Z">
              <w:r>
                <w:rPr/>
                <w:t xml:space="preserve"> identified in the </w:t>
              </w:r>
            </w:ins>
            <w:ins w:id="1191" w:author="134" w:date="2016-12-07T17:39:00Z">
              <w:r>
                <w:rPr>
                  <w:rFonts w:cs="Courier New" w:ascii="Courier New" w:hAnsi="Courier New"/>
                </w:rPr>
                <w:t>notificationCategories</w:t>
              </w:r>
            </w:ins>
            <w:ins w:id="1192" w:author="134" w:date="2016-12-07T17:39:00Z">
              <w:r>
                <w:rPr/>
                <w:t xml:space="preserve"> input parameter is supported by </w:t>
              </w:r>
            </w:ins>
            <w:ins w:id="1193" w:author="134" w:date="2016-12-07T17:39:00Z">
              <w:r>
                <w:rPr>
                  <w:rFonts w:cs="Courier New" w:ascii="Courier New" w:hAnsi="Courier New"/>
                </w:rPr>
                <w:t>IRPAgent</w:t>
              </w:r>
            </w:ins>
            <w:ins w:id="1194" w:author="134" w:date="2016-12-07T17:39:00Z">
              <w:r>
                <w:rPr/>
                <w:t xml:space="preserve"> and is not a member of the </w:t>
              </w:r>
            </w:ins>
            <w:ins w:id="1195" w:author="134" w:date="2016-12-07T17:39:00Z">
              <w:r>
                <w:rPr>
                  <w:rFonts w:cs="Courier New" w:ascii="Courier New" w:hAnsi="Courier New"/>
                </w:rPr>
                <w:t>ntfNotificationCategorySet</w:t>
              </w:r>
            </w:ins>
            <w:ins w:id="1196" w:author="134" w:date="2016-12-07T17:39:00Z">
              <w:r>
                <w:rPr/>
                <w:t xml:space="preserve"> attribute of an </w:t>
              </w:r>
            </w:ins>
            <w:ins w:id="1197" w:author="134" w:date="2016-12-07T17:39:00Z">
              <w:r>
                <w:rPr>
                  <w:rFonts w:cs="Courier New" w:ascii="Courier New" w:hAnsi="Courier New"/>
                </w:rPr>
                <w:t>NtfSubscription</w:t>
              </w:r>
            </w:ins>
            <w:ins w:id="1198" w:author="134" w:date="2016-12-07T17:39:00Z">
              <w:r>
                <w:rPr/>
                <w:t xml:space="preserve"> which is involved in a subscription relationship with the </w:t>
              </w:r>
            </w:ins>
            <w:ins w:id="1199" w:author="134" w:date="2016-12-07T17:39:00Z">
              <w:r>
                <w:rPr>
                  <w:rFonts w:cs="Courier New" w:ascii="Courier New" w:hAnsi="Courier New"/>
                </w:rPr>
                <w:t>NtfSubscriber</w:t>
              </w:r>
            </w:ins>
            <w:ins w:id="1200" w:author="134" w:date="2016-12-07T17:39:00Z">
              <w:r>
                <w:rPr/>
                <w:t xml:space="preserve"> identified by the </w:t>
              </w:r>
            </w:ins>
            <w:ins w:id="1201" w:author="134" w:date="2016-12-07T17:39:00Z">
              <w:r>
                <w:rPr>
                  <w:rFonts w:cs="Courier New" w:ascii="Courier New" w:hAnsi="Courier New"/>
                </w:rPr>
                <w:t>managerReference</w:t>
              </w:r>
            </w:ins>
            <w:ins w:id="1202" w:author="134" w:date="2016-12-07T17:39:00Z">
              <w:r>
                <w:rPr/>
                <w:t xml:space="preserve"> input parameter.</w:t>
              </w:r>
            </w:ins>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03" w:author="134" w:date="2016-12-07T17:39:00Z">
              <w:r>
                <w:rPr>
                  <w:rFonts w:cs="Courier New" w:ascii="Courier New" w:hAnsi="Courier New"/>
                </w:rPr>
                <w:t>notificationCategoriesParameterAbsentAndNotAllSubscribed</w:t>
              </w:r>
            </w:ins>
          </w:p>
        </w:tc>
        <w:tc>
          <w:tcPr>
            <w:tcW w:w="3669" w:type="dxa"/>
            <w:tcBorders>
              <w:top w:val="single" w:sz="4" w:space="0" w:color="000000"/>
              <w:left w:val="single" w:sz="4" w:space="0" w:color="000000"/>
              <w:bottom w:val="single" w:sz="4" w:space="0" w:color="000000"/>
              <w:right w:val="single" w:sz="4" w:space="0" w:color="000000"/>
            </w:tcBorders>
          </w:tcPr>
          <w:p>
            <w:pPr>
              <w:pStyle w:val="TAL"/>
              <w:rPr/>
            </w:pPr>
            <w:ins w:id="1204" w:author="134" w:date="2016-12-07T17:39:00Z">
              <w:r>
                <w:rPr/>
                <w:t xml:space="preserve">The </w:t>
              </w:r>
            </w:ins>
            <w:ins w:id="1205" w:author="134" w:date="2016-12-07T17:39:00Z">
              <w:r>
                <w:rPr>
                  <w:rFonts w:cs="Courier New" w:ascii="Courier New" w:hAnsi="Courier New"/>
                </w:rPr>
                <w:t>notificationCategories</w:t>
              </w:r>
            </w:ins>
            <w:ins w:id="1206" w:author="134" w:date="2016-12-07T17:39:00Z">
              <w:r>
                <w:rPr/>
                <w:t xml:space="preserve"> input parameter is absent and at least one </w:t>
              </w:r>
            </w:ins>
            <w:ins w:id="1207" w:author="134" w:date="2016-12-07T17:39:00Z">
              <w:r>
                <w:rPr>
                  <w:rFonts w:cs="Courier New" w:ascii="Courier New" w:hAnsi="Courier New"/>
                </w:rPr>
                <w:t>notificationCategory</w:t>
              </w:r>
            </w:ins>
            <w:ins w:id="1208" w:author="134" w:date="2016-12-07T17:39:00Z">
              <w:r>
                <w:rPr/>
                <w:t xml:space="preserve"> supported by </w:t>
              </w:r>
            </w:ins>
            <w:ins w:id="1209" w:author="134" w:date="2016-12-07T17:39:00Z">
              <w:r>
                <w:rPr>
                  <w:rFonts w:cs="Courier New" w:ascii="Courier New" w:hAnsi="Courier New"/>
                </w:rPr>
                <w:t>IRPAgent</w:t>
              </w:r>
            </w:ins>
            <w:ins w:id="1210" w:author="134" w:date="2016-12-07T17:39:00Z">
              <w:r>
                <w:rPr/>
                <w:t xml:space="preserve"> is not a member of the </w:t>
              </w:r>
            </w:ins>
            <w:ins w:id="1211" w:author="134" w:date="2016-12-07T17:39:00Z">
              <w:r>
                <w:rPr>
                  <w:rFonts w:cs="Courier New" w:ascii="Courier New" w:hAnsi="Courier New"/>
                </w:rPr>
                <w:t>ntfNotificationCategorySet</w:t>
              </w:r>
            </w:ins>
            <w:ins w:id="1212" w:author="134" w:date="2016-12-07T17:39:00Z">
              <w:r>
                <w:rPr/>
                <w:t xml:space="preserve"> attribute of an </w:t>
              </w:r>
            </w:ins>
            <w:ins w:id="1213" w:author="134" w:date="2016-12-07T17:39:00Z">
              <w:r>
                <w:rPr>
                  <w:rFonts w:cs="Courier New" w:ascii="Courier New" w:hAnsi="Courier New"/>
                </w:rPr>
                <w:t>ntfSsubscription</w:t>
              </w:r>
            </w:ins>
            <w:ins w:id="1214" w:author="134" w:date="2016-12-07T17:39:00Z">
              <w:r>
                <w:rPr/>
                <w:t xml:space="preserve"> which is involved in a subscription relationship with the </w:t>
              </w:r>
            </w:ins>
            <w:ins w:id="1215" w:author="134" w:date="2016-12-07T17:39:00Z">
              <w:r>
                <w:rPr>
                  <w:rFonts w:cs="Courier New" w:ascii="Courier New" w:hAnsi="Courier New"/>
                </w:rPr>
                <w:t>NtfSubscriber</w:t>
              </w:r>
            </w:ins>
            <w:ins w:id="1216" w:author="134" w:date="2016-12-07T17:39:00Z">
              <w:r>
                <w:rPr/>
                <w:t xml:space="preserve"> identified by the </w:t>
              </w:r>
            </w:ins>
            <w:ins w:id="1217" w:author="134" w:date="2016-12-07T17:39:00Z">
              <w:r>
                <w:rPr>
                  <w:rFonts w:cs="Courier New" w:ascii="Courier New" w:hAnsi="Courier New"/>
                </w:rPr>
                <w:t>managerReference</w:t>
              </w:r>
            </w:ins>
            <w:ins w:id="1218" w:author="134" w:date="2016-12-07T17:39:00Z">
              <w:r>
                <w:rPr/>
                <w:t xml:space="preserve"> input parameter.</w:t>
              </w:r>
            </w:ins>
          </w:p>
        </w:tc>
      </w:tr>
    </w:tbl>
    <w:p>
      <w:pPr>
        <w:pStyle w:val="Normal"/>
        <w:rPr/>
      </w:pPr>
      <w:r>
        <w:rPr/>
      </w:r>
    </w:p>
    <w:p>
      <w:pPr>
        <w:pStyle w:val="Normal"/>
        <w:rPr>
          <w:rFonts w:ascii="Arial" w:hAnsi="Arial" w:cs="Arial"/>
          <w:sz w:val="24"/>
          <w:ins w:id="1220" w:author="134" w:date="2016-12-07T17:39:00Z"/>
        </w:rPr>
      </w:pPr>
      <w:ins w:id="1219" w:author="134" w:date="2016-12-07T17:39:00Z">
        <w:r>
          <w:rPr>
            <w:rFonts w:cs="Arial" w:ascii="Arial" w:hAnsi="Arial"/>
            <w:sz w:val="24"/>
          </w:rPr>
          <w:t>Y6.b.a.5</w:t>
          <w:tab/>
          <w:t>Post-condition</w:t>
        </w:r>
      </w:ins>
    </w:p>
    <w:p>
      <w:pPr>
        <w:pStyle w:val="Normal"/>
        <w:rPr>
          <w:i/>
          <w:i/>
          <w:ins w:id="1222" w:author="134" w:date="2016-12-07T17:39:00Z"/>
        </w:rPr>
      </w:pPr>
      <w:ins w:id="1221" w:author="134" w:date="2016-12-07T17:39:00Z">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ins>
    </w:p>
    <w:p>
      <w:pPr>
        <w:pStyle w:val="B1"/>
        <w:rPr>
          <w:i/>
          <w:i/>
          <w:ins w:id="1226" w:author="134" w:date="2016-12-07T17:39:00Z"/>
        </w:rPr>
      </w:pPr>
      <w:ins w:id="1223" w:author="134" w:date="2016-12-07T17:39:00Z">
        <w:r>
          <w:rPr>
            <w:rFonts w:cs="Courier New" w:ascii="Courier New" w:hAnsi="Courier New"/>
            <w:i/>
          </w:rPr>
          <w:t>subscriptionDeleted</w:t>
        </w:r>
      </w:ins>
      <w:ins w:id="1224" w:author="134" w:date="2016-12-07T17:39:00Z">
        <w:r>
          <w:rPr>
            <w:i/>
          </w:rPr>
          <w:t xml:space="preserve"> OR </w:t>
        </w:r>
      </w:ins>
      <w:ins w:id="1225" w:author="134" w:date="2016-12-07T17:39:00Z">
        <w:r>
          <w:rPr>
            <w:rFonts w:cs="Courier New" w:ascii="Courier New" w:hAnsi="Courier New"/>
            <w:i/>
          </w:rPr>
          <w:t>allSubscriptionDeleted</w:t>
        </w:r>
      </w:ins>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27" w:author="134" w:date="2016-12-07T17:39:00Z">
              <w:r>
                <w:rPr/>
                <w:t>Assertion Name</w:t>
              </w:r>
            </w:ins>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28" w:author="134" w:date="2016-12-07T17:39:00Z">
              <w:r>
                <w:rPr/>
                <w:t>Definition</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229" w:author="134" w:date="2016-12-07T17:39:00Z">
              <w:r>
                <w:rPr>
                  <w:rFonts w:cs="Courier New" w:ascii="Courier New" w:hAnsi="Courier New"/>
                </w:rPr>
                <w:t>subscriptionDeleted</w:t>
              </w:r>
            </w:ins>
          </w:p>
        </w:tc>
        <w:tc>
          <w:tcPr>
            <w:tcW w:w="7337" w:type="dxa"/>
            <w:tcBorders>
              <w:top w:val="single" w:sz="4" w:space="0" w:color="000000"/>
              <w:left w:val="single" w:sz="4" w:space="0" w:color="000000"/>
              <w:bottom w:val="single" w:sz="4" w:space="0" w:color="000000"/>
              <w:right w:val="single" w:sz="4" w:space="0" w:color="000000"/>
            </w:tcBorders>
          </w:tcPr>
          <w:p>
            <w:pPr>
              <w:pStyle w:val="TAL"/>
              <w:rPr/>
            </w:pPr>
            <w:ins w:id="1230" w:author="134" w:date="2016-12-07T17:39:00Z">
              <w:r>
                <w:rPr/>
                <w:t xml:space="preserve">The </w:t>
              </w:r>
            </w:ins>
            <w:ins w:id="1231" w:author="134" w:date="2016-12-07T17:39:00Z">
              <w:r>
                <w:rPr>
                  <w:rFonts w:cs="Courier New" w:ascii="Courier New" w:hAnsi="Courier New"/>
                </w:rPr>
                <w:t>ntfSubscription</w:t>
              </w:r>
            </w:ins>
            <w:ins w:id="1232" w:author="134" w:date="2016-12-07T17:39:00Z">
              <w:r>
                <w:rPr/>
                <w:t xml:space="preserve"> identified by </w:t>
              </w:r>
            </w:ins>
            <w:ins w:id="1233" w:author="134" w:date="2016-12-07T17:39:00Z">
              <w:r>
                <w:rPr>
                  <w:rFonts w:cs="Courier New" w:ascii="Courier New" w:hAnsi="Courier New"/>
                </w:rPr>
                <w:t>subscriptionId</w:t>
              </w:r>
            </w:ins>
            <w:ins w:id="1234" w:author="134" w:date="2016-12-07T17:39:00Z">
              <w:r>
                <w:rPr/>
                <w:t xml:space="preserve"> input parameter is no more involved in a subscription relationship with the </w:t>
              </w:r>
            </w:ins>
            <w:ins w:id="1235" w:author="134" w:date="2016-12-07T17:39:00Z">
              <w:r>
                <w:rPr>
                  <w:rFonts w:cs="Courier New" w:ascii="Courier New" w:hAnsi="Courier New"/>
                </w:rPr>
                <w:t>ntfSubscriber</w:t>
              </w:r>
            </w:ins>
            <w:ins w:id="1236" w:author="134" w:date="2016-12-07T17:39:00Z">
              <w:r>
                <w:rPr/>
                <w:t xml:space="preserve"> identified by the </w:t>
              </w:r>
            </w:ins>
            <w:ins w:id="1237" w:author="134" w:date="2016-12-07T17:39:00Z">
              <w:r>
                <w:rPr>
                  <w:rFonts w:cs="Courier New" w:ascii="Courier New" w:hAnsi="Courier New"/>
                </w:rPr>
                <w:t>managerReference</w:t>
              </w:r>
            </w:ins>
            <w:ins w:id="1238" w:author="134" w:date="2016-12-07T17:39:00Z">
              <w:r>
                <w:rPr/>
                <w:t xml:space="preserve"> input parameter and has been deleted. If this </w:t>
              </w:r>
            </w:ins>
            <w:ins w:id="1239" w:author="134" w:date="2016-12-07T17:39:00Z">
              <w:r>
                <w:rPr>
                  <w:rFonts w:cs="Courier New" w:ascii="Courier New" w:hAnsi="Courier New"/>
                </w:rPr>
                <w:t>ntfSubscriber</w:t>
              </w:r>
            </w:ins>
            <w:ins w:id="1240" w:author="134" w:date="2016-12-07T17:39:00Z">
              <w:r>
                <w:rPr/>
                <w:t xml:space="preserve"> has no more </w:t>
              </w:r>
            </w:ins>
            <w:ins w:id="1241" w:author="134" w:date="2016-12-07T17:39:00Z">
              <w:r>
                <w:rPr>
                  <w:rFonts w:cs="Courier New" w:ascii="Courier New" w:hAnsi="Courier New"/>
                </w:rPr>
                <w:t>ntfSubscription</w:t>
              </w:r>
            </w:ins>
            <w:ins w:id="1242" w:author="134" w:date="2016-12-07T17:39:00Z">
              <w:r>
                <w:rPr/>
                <w:t>, it is deleted as well.</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243" w:author="134" w:date="2016-12-07T17:39:00Z">
              <w:r>
                <w:rPr>
                  <w:rFonts w:cs="Courier New" w:ascii="Courier New" w:hAnsi="Courier New"/>
                </w:rPr>
                <w:t>allSubscriptionDeleted</w:t>
              </w:r>
            </w:ins>
          </w:p>
        </w:tc>
        <w:tc>
          <w:tcPr>
            <w:tcW w:w="7337" w:type="dxa"/>
            <w:tcBorders>
              <w:top w:val="single" w:sz="4" w:space="0" w:color="000000"/>
              <w:left w:val="single" w:sz="4" w:space="0" w:color="000000"/>
              <w:bottom w:val="single" w:sz="4" w:space="0" w:color="000000"/>
              <w:right w:val="single" w:sz="4" w:space="0" w:color="000000"/>
            </w:tcBorders>
          </w:tcPr>
          <w:p>
            <w:pPr>
              <w:pStyle w:val="TAL"/>
              <w:rPr/>
            </w:pPr>
            <w:ins w:id="1244" w:author="134" w:date="2016-12-07T17:39:00Z">
              <w:r>
                <w:rPr/>
                <w:t xml:space="preserve">In the case </w:t>
              </w:r>
            </w:ins>
            <w:ins w:id="1245" w:author="134" w:date="2016-12-07T17:39:00Z">
              <w:r>
                <w:rPr>
                  <w:rFonts w:cs="Courier New" w:ascii="Courier New" w:hAnsi="Courier New"/>
                </w:rPr>
                <w:t>subscriptionId</w:t>
              </w:r>
            </w:ins>
            <w:ins w:id="1246" w:author="134" w:date="2016-12-07T17:39:00Z">
              <w:r>
                <w:rPr/>
                <w:t xml:space="preserve"> input parameter was absent, the </w:t>
              </w:r>
            </w:ins>
            <w:ins w:id="1247" w:author="134" w:date="2016-12-07T17:39:00Z">
              <w:r>
                <w:rPr>
                  <w:rFonts w:cs="Courier New" w:ascii="Courier New" w:hAnsi="Courier New"/>
                </w:rPr>
                <w:t>ntfSubscriber</w:t>
              </w:r>
            </w:ins>
            <w:ins w:id="1248" w:author="134" w:date="2016-12-07T17:39:00Z">
              <w:r>
                <w:rPr/>
                <w:t xml:space="preserve"> identified by the </w:t>
              </w:r>
            </w:ins>
            <w:ins w:id="1249" w:author="134" w:date="2016-12-07T17:39:00Z">
              <w:r>
                <w:rPr>
                  <w:rFonts w:cs="Courier New" w:ascii="Courier New" w:hAnsi="Courier New"/>
                </w:rPr>
                <w:t>managerReference</w:t>
              </w:r>
            </w:ins>
            <w:ins w:id="1250" w:author="134" w:date="2016-12-07T17:39:00Z">
              <w:r>
                <w:rPr/>
                <w:t xml:space="preserve"> input parameter is no more involved in any subscription relationship and is deleted, the corresponding </w:t>
              </w:r>
            </w:ins>
            <w:ins w:id="1251" w:author="134" w:date="2016-12-07T17:39:00Z">
              <w:r>
                <w:rPr>
                  <w:rFonts w:cs="Courier New" w:ascii="Courier New" w:hAnsi="Courier New"/>
                </w:rPr>
                <w:t>ntfSubscription</w:t>
              </w:r>
            </w:ins>
            <w:ins w:id="1252" w:author="134" w:date="2016-12-07T17:39:00Z">
              <w:r>
                <w:rPr/>
                <w:t xml:space="preserve"> have been deleted as well.</w:t>
              </w:r>
            </w:ins>
          </w:p>
        </w:tc>
      </w:tr>
    </w:tbl>
    <w:p>
      <w:pPr>
        <w:pStyle w:val="Normal"/>
        <w:rPr/>
      </w:pPr>
      <w:r>
        <w:rPr/>
      </w:r>
    </w:p>
    <w:p>
      <w:pPr>
        <w:pStyle w:val="Normal"/>
        <w:rPr>
          <w:rFonts w:ascii="Arial" w:hAnsi="Arial" w:cs="Arial"/>
          <w:sz w:val="24"/>
          <w:ins w:id="1254" w:author="134" w:date="2016-12-07T17:39:00Z"/>
        </w:rPr>
      </w:pPr>
      <w:ins w:id="1253" w:author="134" w:date="2016-12-07T17:39:00Z">
        <w:r>
          <w:rPr>
            <w:rFonts w:cs="Arial" w:ascii="Arial" w:hAnsi="Arial"/>
            <w:sz w:val="24"/>
          </w:rPr>
          <w:t>Y6.b.a.6</w:t>
          <w:tab/>
          <w:t>Exceptions</w:t>
        </w:r>
      </w:ins>
    </w:p>
    <w:p>
      <w:pPr>
        <w:pStyle w:val="Normal"/>
        <w:rPr>
          <w:i/>
          <w:i/>
          <w:ins w:id="1256" w:author="134" w:date="2016-12-07T17:39:00Z"/>
        </w:rPr>
      </w:pPr>
      <w:ins w:id="1255" w:author="134" w:date="2016-12-07T17:39:00Z">
        <w:r>
          <w:rPr>
            <w:i/>
          </w:rPr>
          <w:t>List of exceptions that can be raised by the operation. Each element is a tuple (exceptionName, condition, ReturnedInformation, exitState).</w:t>
        </w:r>
      </w:ins>
    </w:p>
    <w:p>
      <w:pPr>
        <w:pStyle w:val="Normal"/>
        <w:rPr>
          <w:ins w:id="1258" w:author="134" w:date="2016-12-07T17:39:00Z"/>
        </w:rPr>
      </w:pPr>
      <w:ins w:id="1257" w:author="134" w:date="2016-12-07T17:39:00Z">
        <w:r>
          <w:rPr>
            <w:rFonts w:cs="Arial" w:ascii="Arial" w:hAnsi="Arial"/>
            <w:sz w:val="24"/>
          </w:rPr>
          <w:t>Y6.b.a.6.c</w:t>
          <w:tab/>
          <w:tab/>
          <w:t>exceptionName</w:t>
        </w:r>
      </w:ins>
    </w:p>
    <w:p>
      <w:pPr>
        <w:pStyle w:val="Normal"/>
        <w:tabs>
          <w:tab w:val="clear" w:pos="284"/>
          <w:tab w:val="right" w:pos="9356" w:leader="none"/>
        </w:tabs>
        <w:rPr>
          <w:i/>
          <w:i/>
          <w:ins w:id="1260" w:author="134" w:date="2016-12-07T17:39:00Z"/>
        </w:rPr>
      </w:pPr>
      <w:ins w:id="1259" w:author="134" w:date="2016-12-07T17:39:00Z">
        <w:r>
          <w:rPr>
            <w:i/>
          </w:rPr>
          <w:t>ExceptionName is the name of an exception.</w:t>
        </w:r>
      </w:ins>
    </w:p>
    <w:p>
      <w:pPr>
        <w:pStyle w:val="Normal"/>
        <w:tabs>
          <w:tab w:val="clear" w:pos="284"/>
          <w:tab w:val="right" w:pos="9356" w:leader="none"/>
        </w:tabs>
        <w:rPr>
          <w:i/>
          <w:i/>
          <w:ins w:id="1262" w:author="134" w:date="2016-12-07T17:39:00Z"/>
        </w:rPr>
      </w:pPr>
      <w:ins w:id="1261" w:author="134" w:date="2016-12-07T17:39:00Z">
        <w:r>
          <w:rPr>
            <w:i/>
          </w:rPr>
          <w:t>"c" represents a number, starting at 1 and increasing by 1 with each new definition of an exception.</w:t>
        </w:r>
      </w:ins>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63" w:author="134" w:date="2016-12-07T17:39:00Z">
              <w:r>
                <w:rPr/>
                <w:t>Exception Name</w:t>
              </w:r>
            </w:ins>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64" w:author="134" w:date="2016-12-07T17:39:00Z">
              <w:r>
                <w:rPr/>
                <w:t>Definition</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265" w:author="134" w:date="2016-12-07T17:39:00Z">
              <w:r>
                <w:rPr>
                  <w:rFonts w:cs="Courier New" w:ascii="Courier New" w:hAnsi="Courier New"/>
                </w:rPr>
                <w:t>ope_failed_existing_subscription</w:t>
              </w:r>
            </w:ins>
          </w:p>
        </w:tc>
        <w:tc>
          <w:tcPr>
            <w:tcW w:w="6148" w:type="dxa"/>
            <w:tcBorders>
              <w:top w:val="single" w:sz="4" w:space="0" w:color="000000"/>
              <w:left w:val="single" w:sz="4" w:space="0" w:color="000000"/>
              <w:bottom w:val="single" w:sz="4" w:space="0" w:color="000000"/>
              <w:right w:val="single" w:sz="4" w:space="0" w:color="000000"/>
            </w:tcBorders>
          </w:tcPr>
          <w:p>
            <w:pPr>
              <w:pStyle w:val="TAL"/>
              <w:rPr>
                <w:ins w:id="1272" w:author="134" w:date="2016-12-07T17:39:00Z"/>
              </w:rPr>
            </w:pPr>
            <w:ins w:id="1266" w:author="134" w:date="2016-12-07T17:39:00Z">
              <w:r>
                <w:rPr>
                  <w:b/>
                </w:rPr>
                <w:t>Condition:</w:t>
              </w:r>
            </w:ins>
            <w:ins w:id="1267" w:author="134" w:date="2016-12-07T17:39:00Z">
              <w:r>
                <w:rPr/>
                <w:t xml:space="preserve"> (</w:t>
              </w:r>
            </w:ins>
            <w:ins w:id="1268" w:author="134" w:date="2016-12-07T17:39:00Z">
              <w:r>
                <w:rPr>
                  <w:rFonts w:cs="Courier New" w:ascii="Courier New" w:hAnsi="Courier New"/>
                </w:rPr>
                <w:t>notificationCategoriesNotAllSubscribed</w:t>
              </w:r>
            </w:ins>
            <w:ins w:id="1269" w:author="134" w:date="2016-12-07T17:39:00Z">
              <w:r>
                <w:rPr/>
                <w:t xml:space="preserve"> OR </w:t>
              </w:r>
            </w:ins>
            <w:ins w:id="1270" w:author="134" w:date="2016-12-07T17:39:00Z">
              <w:r>
                <w:rPr>
                  <w:rFonts w:cs="Courier New" w:ascii="Courier New" w:hAnsi="Courier New"/>
                </w:rPr>
                <w:t>notificationCategoriesParameterAbsentAndNotAllSubscribed</w:t>
              </w:r>
            </w:ins>
            <w:ins w:id="1271" w:author="134" w:date="2016-12-07T17:39:00Z">
              <w:r>
                <w:rPr/>
                <w:t>) not verified.</w:t>
              </w:r>
            </w:ins>
          </w:p>
          <w:p>
            <w:pPr>
              <w:pStyle w:val="TAL"/>
              <w:rPr>
                <w:ins w:id="1277" w:author="134" w:date="2016-12-07T17:39:00Z"/>
              </w:rPr>
            </w:pPr>
            <w:ins w:id="1273" w:author="134" w:date="2016-12-07T17:39:00Z">
              <w:r>
                <w:rPr>
                  <w:b/>
                </w:rPr>
                <w:t>Returned information:</w:t>
              </w:r>
            </w:ins>
            <w:ins w:id="1274" w:author="134" w:date="2016-12-07T17:39:00Z">
              <w:r>
                <w:rPr/>
                <w:t xml:space="preserve"> output parameter status is set to </w:t>
              </w:r>
            </w:ins>
            <w:ins w:id="1275" w:author="134" w:date="2016-12-07T17:39:00Z">
              <w:r>
                <w:rPr>
                  <w:rFonts w:cs="Courier New" w:ascii="Courier New" w:hAnsi="Courier New"/>
                </w:rPr>
                <w:t>OperationFailedExistingSubscription</w:t>
              </w:r>
            </w:ins>
            <w:ins w:id="1276" w:author="134" w:date="2016-12-07T17:39:00Z">
              <w:r>
                <w:rPr/>
                <w:t>.</w:t>
              </w:r>
            </w:ins>
          </w:p>
          <w:p>
            <w:pPr>
              <w:pStyle w:val="TAL"/>
              <w:rPr/>
            </w:pPr>
            <w:ins w:id="1278" w:author="134" w:date="2016-12-07T17:39:00Z">
              <w:r>
                <w:rPr>
                  <w:b/>
                </w:rPr>
                <w:t>Exit state:</w:t>
              </w:r>
            </w:ins>
            <w:ins w:id="1279" w:author="134" w:date="2016-12-07T17:39:00Z">
              <w:r>
                <w:rPr/>
                <w:t xml:space="preserve"> Entry State.</w:t>
              </w:r>
            </w:ins>
          </w:p>
        </w:tc>
      </w:tr>
    </w:tbl>
    <w:p>
      <w:pPr>
        <w:pStyle w:val="Normal"/>
        <w:rPr/>
      </w:pPr>
      <w:r>
        <w:rPr/>
      </w:r>
    </w:p>
    <w:p>
      <w:pPr>
        <w:pStyle w:val="Normal"/>
        <w:rPr>
          <w:i/>
          <w:i/>
          <w:ins w:id="1281" w:author="134" w:date="2016-12-07T17:39:00Z"/>
        </w:rPr>
      </w:pPr>
      <w:ins w:id="1280" w:author="134" w:date="2016-12-07T17:39:00Z">
        <w:r>
          <w:rPr>
            <w:i/>
          </w:rPr>
          <w:t>Each notification is defined using the following structure.</w:t>
        </w:r>
      </w:ins>
    </w:p>
    <w:p>
      <w:pPr>
        <w:pStyle w:val="Normal"/>
        <w:rPr>
          <w:rFonts w:ascii="Arial" w:hAnsi="Arial" w:cs="Arial"/>
          <w:sz w:val="24"/>
          <w:ins w:id="1283" w:author="134" w:date="2016-12-07T17:39:00Z"/>
        </w:rPr>
      </w:pPr>
      <w:ins w:id="1282" w:author="134" w:date="2016-12-07T17:39:00Z">
        <w:r>
          <w:rPr>
            <w:rFonts w:cs="Arial" w:ascii="Arial" w:hAnsi="Arial"/>
            <w:sz w:val="24"/>
          </w:rPr>
          <w:t>Y6.b.a.7</w:t>
          <w:tab/>
          <w:t>Constraints</w:t>
        </w:r>
      </w:ins>
    </w:p>
    <w:p>
      <w:pPr>
        <w:pStyle w:val="Normal"/>
        <w:rPr>
          <w:ins w:id="1285" w:author="134" w:date="2016-12-07T17:39:00Z"/>
        </w:rPr>
      </w:pPr>
      <w:ins w:id="1284" w:author="134" w:date="2016-12-07T17:39:00Z">
        <w:r>
          <w:rPr>
            <w:i/>
          </w:rPr>
          <w:t>This subclause presents constraints for the operation or its parameters.</w:t>
        </w:r>
      </w:ins>
    </w:p>
    <w:p>
      <w:pPr>
        <w:pStyle w:val="Normal"/>
        <w:rPr>
          <w:ins w:id="1288" w:author="134" w:date="2016-12-07T17:39:00Z"/>
        </w:rPr>
      </w:pPr>
      <w:ins w:id="1286" w:author="134" w:date="2016-12-07T17:39:00Z">
        <w:r>
          <w:rPr/>
          <w:t>NOTE:</w:t>
          <w:tab/>
        </w:r>
      </w:ins>
      <w:ins w:id="1287" w:author="134" w:date="2016-12-07T17:39:00Z">
        <w:r>
          <w:rPr>
            <w:i/>
          </w:rPr>
          <w:t>This subclause does not need to be present when there are no constraints to define.</w:t>
        </w:r>
      </w:ins>
      <w:r>
        <w:br w:type="page"/>
      </w:r>
    </w:p>
    <w:p>
      <w:pPr>
        <w:pStyle w:val="Normal"/>
        <w:rPr>
          <w:ins w:id="1290" w:author="134" w:date="2016-12-07T17:39:00Z"/>
        </w:rPr>
      </w:pPr>
      <w:ins w:id="1289" w:author="134" w:date="2016-12-07T17:39:00Z">
        <w:r>
          <w:rPr>
            <w:rFonts w:cs="Arial" w:ascii="Arial" w:hAnsi="Arial"/>
            <w:sz w:val="28"/>
            <w:lang w:val="fr-FR"/>
          </w:rPr>
          <w:t>Y6.b.a</w:t>
          <w:tab/>
          <w:tab/>
          <w:t>Notification NotificationName (supportQualifier)</w:t>
        </w:r>
      </w:ins>
    </w:p>
    <w:p>
      <w:pPr>
        <w:pStyle w:val="TextBody"/>
        <w:rPr>
          <w:i/>
          <w:i/>
          <w:ins w:id="1292" w:author="134" w:date="2016-12-07T17:39:00Z"/>
        </w:rPr>
      </w:pPr>
      <w:ins w:id="1291" w:author="134" w:date="2016-12-07T17:39:00Z">
        <w:r>
          <w:rPr>
            <w:i/>
          </w:rPr>
          <w:t>NotificationName is the name of the notification followed by a qualifier indicating whether the notification is Mandatory (M), Optional (O), Conditional-Mandatory (CM), Conditional-Optional (CO) or SS-Conditional (C).</w:t>
        </w:r>
      </w:ins>
    </w:p>
    <w:p>
      <w:pPr>
        <w:pStyle w:val="Normal"/>
        <w:tabs>
          <w:tab w:val="clear" w:pos="284"/>
          <w:tab w:val="right" w:pos="9356" w:leader="none"/>
        </w:tabs>
        <w:rPr>
          <w:i/>
          <w:i/>
          <w:ins w:id="1294" w:author="134" w:date="2016-12-07T17:39:00Z"/>
        </w:rPr>
      </w:pPr>
      <w:ins w:id="1293" w:author="134" w:date="2016-12-07T17:39:00Z">
        <w:r>
          <w:rPr>
            <w:i/>
          </w:rPr>
          <w:t>"a" represents a number, starting at 1 and increasing by 1 with each new definition of a notification.</w:t>
        </w:r>
      </w:ins>
    </w:p>
    <w:p>
      <w:pPr>
        <w:pStyle w:val="Normal"/>
        <w:rPr>
          <w:rFonts w:ascii="Arial" w:hAnsi="Arial" w:cs="Arial"/>
          <w:sz w:val="24"/>
          <w:ins w:id="1296" w:author="134" w:date="2016-12-07T17:39:00Z"/>
        </w:rPr>
      </w:pPr>
      <w:ins w:id="1295" w:author="134" w:date="2016-12-07T17:39:00Z">
        <w:r>
          <w:rPr>
            <w:rFonts w:cs="Arial" w:ascii="Arial" w:hAnsi="Arial"/>
            <w:sz w:val="24"/>
          </w:rPr>
          <w:t>Y6.b.a.1</w:t>
          <w:tab/>
          <w:t>Definition</w:t>
        </w:r>
      </w:ins>
    </w:p>
    <w:p>
      <w:pPr>
        <w:pStyle w:val="Normal"/>
        <w:rPr>
          <w:i/>
          <w:i/>
          <w:ins w:id="1298" w:author="134" w:date="2016-12-07T17:39:00Z"/>
        </w:rPr>
      </w:pPr>
      <w:ins w:id="1297" w:author="134" w:date="2016-12-07T17:39:00Z">
        <w:r>
          <w:rPr>
            <w:i/>
          </w:rPr>
          <w:t>This subclause is written in natural language.</w:t>
        </w:r>
      </w:ins>
    </w:p>
    <w:p>
      <w:pPr>
        <w:pStyle w:val="Normal"/>
        <w:rPr/>
      </w:pPr>
      <w:ins w:id="1299" w:author="134" w:date="2016-12-07T17:39:00Z">
        <w:r>
          <w:rPr>
            <w:i/>
          </w:rPr>
          <w:t>Information on traceability back to one or more requirements supported by this notification should</w:t>
        </w:r>
      </w:ins>
      <w:r>
        <w:rPr/>
        <w:t xml:space="preserve"> al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1300" w:author="134" w:date="2016-12-07T17:39:00Z">
              <w:r>
                <w:rPr/>
                <w:t>Referenced TS</w:t>
              </w:r>
            </w:ins>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1301" w:author="134" w:date="2016-12-07T17:39:00Z">
              <w:r>
                <w:rPr/>
                <w:t>Requirement label</w:t>
              </w:r>
            </w:ins>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1302" w:author="134" w:date="2016-12-07T17:39:00Z">
              <w:r>
                <w:rPr/>
                <w:t>Comment</w:t>
              </w:r>
            </w:ins>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134" w:date="2016-12-07T17:39:00Z">
              <w:r>
                <w:rPr>
                  <w:rFonts w:cs="Arial"/>
                </w:rPr>
                <w:t>3GPP TS 32.xyz [xy]</w:t>
              </w:r>
            </w:ins>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ins w:id="1304" w:author="134" w:date="2016-12-07T17:39:00Z">
              <w:r>
                <w:rPr/>
                <w:t>REQ-SM-CON-23</w:t>
              </w:r>
            </w:ins>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ins w:id="1305" w:author="134" w:date="2016-12-07T17:39:00Z">
              <w:r>
                <w:rPr>
                  <w:i/>
                  <w:iCs/>
                </w:rPr>
                <w:t>Optional clarification</w:t>
              </w:r>
            </w:ins>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ins w:id="1306" w:author="134" w:date="2016-12-07T17:39:00Z">
              <w:r>
                <w:rPr>
                  <w:rFonts w:cs="Arial"/>
                </w:rPr>
                <w:t>3GPP TS 32.xyz [xy]</w:t>
              </w:r>
            </w:ins>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ins w:id="1307" w:author="134" w:date="2016-12-07T17:39:00Z">
              <w:r>
                <w:rPr/>
                <w:t>REQ-SM-FUN-11</w:t>
              </w:r>
            </w:ins>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ins w:id="1308" w:author="134" w:date="2016-12-07T17:39:00Z">
              <w:r>
                <w:rPr>
                  <w:i/>
                  <w:iCs/>
                </w:rPr>
                <w:t>Optional clarification</w:t>
              </w:r>
            </w:ins>
          </w:p>
        </w:tc>
      </w:tr>
    </w:tbl>
    <w:p>
      <w:pPr>
        <w:pStyle w:val="Normal"/>
        <w:rPr>
          <w:rFonts w:ascii="Arial" w:hAnsi="Arial" w:cs="Arial"/>
          <w:sz w:val="24"/>
          <w:ins w:id="1310" w:author="134" w:date="2016-12-07T17:39:00Z"/>
        </w:rPr>
      </w:pPr>
      <w:ins w:id="1309" w:author="134" w:date="2016-12-07T17:39:00Z">
        <w:r>
          <w:rPr>
            <w:rFonts w:cs="Arial" w:ascii="Arial" w:hAnsi="Arial"/>
            <w:sz w:val="24"/>
          </w:rPr>
        </w:r>
      </w:ins>
    </w:p>
    <w:p>
      <w:pPr>
        <w:pStyle w:val="Normal"/>
        <w:rPr>
          <w:rFonts w:ascii="Arial" w:hAnsi="Arial" w:cs="Arial"/>
          <w:sz w:val="24"/>
          <w:ins w:id="1312" w:author="134" w:date="2016-12-07T17:39:00Z"/>
        </w:rPr>
      </w:pPr>
      <w:ins w:id="1311" w:author="134" w:date="2016-12-07T17:39:00Z">
        <w:r>
          <w:rPr>
            <w:rFonts w:cs="Arial" w:ascii="Arial" w:hAnsi="Arial"/>
            <w:sz w:val="24"/>
          </w:rPr>
          <w:t>Y6.b.a.2</w:t>
          <w:tab/>
          <w:t>Input parameters</w:t>
        </w:r>
      </w:ins>
    </w:p>
    <w:p>
      <w:pPr>
        <w:pStyle w:val="Normal"/>
        <w:rPr>
          <w:i/>
          <w:i/>
          <w:ins w:id="1314" w:author="134" w:date="2016-12-07T17:39:00Z"/>
        </w:rPr>
      </w:pPr>
      <w:ins w:id="1313" w:author="134" w:date="2016-12-07T17:39:00Z">
        <w:r>
          <w:rPr>
            <w:i/>
          </w:rPr>
          <w:t>List of input parameters of the notification. Each element is a tuple (Parameter Name, Qualifiers, Matching Information / Information Type (see [6]) (Note 1) and an optional list of Legal Values supported by the parameter, Comment).</w:t>
        </w:r>
      </w:ins>
    </w:p>
    <w:p>
      <w:pPr>
        <w:pStyle w:val="Normal"/>
        <w:tabs>
          <w:tab w:val="clear" w:pos="284"/>
          <w:tab w:val="right" w:pos="9356" w:leader="none"/>
        </w:tabs>
        <w:rPr>
          <w:ins w:id="1316" w:author="134" w:date="2016-12-07T17:39:00Z"/>
        </w:rPr>
      </w:pPr>
      <w:ins w:id="1315" w:author="134" w:date="2016-12-07T17:39:00Z">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ins>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17" w:author="134" w:date="2016-12-07T17:39:00Z">
              <w:r>
                <w:rPr/>
                <w:t>Parameter Name</w:t>
              </w:r>
            </w:ins>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18" w:author="134" w:date="2016-12-07T17:39:00Z">
              <w:r>
                <w:rPr/>
                <w:t>Qualifiers</w:t>
              </w:r>
            </w:ins>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ins w:id="1320" w:author="134" w:date="2016-12-07T17:39:00Z"/>
              </w:rPr>
            </w:pPr>
            <w:ins w:id="1319" w:author="134" w:date="2016-12-07T17:39:00Z">
              <w:r>
                <w:rPr/>
                <w:t xml:space="preserve">Matching Information / </w:t>
              </w:r>
            </w:ins>
          </w:p>
          <w:p>
            <w:pPr>
              <w:pStyle w:val="TAH"/>
              <w:rPr/>
            </w:pPr>
            <w:ins w:id="1321" w:author="134" w:date="2016-12-07T17:39:00Z">
              <w:r>
                <w:rPr/>
                <w:t>Information Type / Legal Values</w:t>
              </w:r>
            </w:ins>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22" w:author="134" w:date="2016-12-07T17:39:00Z">
              <w:r>
                <w:rPr/>
                <w:t>Com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3" w:author="134" w:date="2016-12-07T17:39:00Z">
              <w:r>
                <w:rPr>
                  <w:rFonts w:cs="Courier New" w:ascii="Courier New" w:hAnsi="Courier New"/>
                </w:rPr>
                <w:t>managerReference</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1324" w:author="134" w:date="2016-12-07T17:39:00Z">
              <w:r>
                <w:rPr/>
                <w:t>M,Y</w:t>
              </w:r>
            </w:ins>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5" w:author="134" w:date="2016-12-07T17:39:00Z">
              <w:r>
                <w:rPr>
                  <w:rFonts w:cs="Courier New" w:ascii="Courier New" w:hAnsi="Courier New"/>
                </w:rPr>
                <w:t>ntfSubscriber.ntfManagerReference / STRING / --</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pPr>
            <w:ins w:id="1326" w:author="134" w:date="2016-12-07T17:39:00Z">
              <w:r>
                <w:rPr/>
                <w:t>It specifies the reference of IRPManager to which notifications shall be s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7" w:author="134" w:date="2016-12-07T17:39:00Z">
              <w:r>
                <w:rPr>
                  <w:rFonts w:cs="Courier New" w:ascii="Courier New" w:hAnsi="Courier New"/>
                </w:rPr>
                <w:t>alarmType</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1328" w:author="134" w:date="2016-12-07T17:39:00Z">
              <w:r>
                <w:rPr/>
                <w:t>M,Y</w:t>
              </w:r>
            </w:ins>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1330" w:author="134" w:date="2016-12-07T17:39:00Z"/>
              </w:rPr>
            </w:pPr>
            <w:ins w:id="1329" w:author="134" w:date="2016-12-07T17:39:00Z">
              <w:r>
                <w:rPr>
                  <w:rFonts w:cs="Courier New" w:ascii="Courier New" w:hAnsi="Courier New"/>
                </w:rPr>
                <w:t xml:space="preserve">AlarmInformation.eventType  / ENUMERATED / </w:t>
              </w:r>
            </w:ins>
          </w:p>
          <w:p>
            <w:pPr>
              <w:pStyle w:val="TAL"/>
              <w:rPr>
                <w:rFonts w:ascii="Courier New" w:hAnsi="Courier New" w:cs="Courier New"/>
                <w:ins w:id="1332" w:author="134" w:date="2016-12-07T17:39:00Z"/>
              </w:rPr>
            </w:pPr>
            <w:ins w:id="1331" w:author="134" w:date="2016-12-07T17:39:00Z">
              <w:r>
                <w:rPr>
                  <w:rFonts w:cs="Courier New" w:ascii="Courier New" w:hAnsi="Courier New"/>
                </w:rPr>
                <w:t>"Communications Alarm": a communication error alarm.</w:t>
              </w:r>
            </w:ins>
          </w:p>
          <w:p>
            <w:pPr>
              <w:pStyle w:val="TAL"/>
              <w:rPr>
                <w:rFonts w:ascii="Courier New" w:hAnsi="Courier New" w:cs="Courier New"/>
                <w:ins w:id="1334" w:author="134" w:date="2016-12-07T17:39:00Z"/>
              </w:rPr>
            </w:pPr>
            <w:ins w:id="1333" w:author="134" w:date="2016-12-07T17:39:00Z">
              <w:r>
                <w:rPr>
                  <w:rFonts w:cs="Courier New" w:ascii="Courier New" w:hAnsi="Courier New"/>
                </w:rPr>
                <w:t>"Processing Error Alarm": a processing error alarm.</w:t>
              </w:r>
            </w:ins>
          </w:p>
          <w:p>
            <w:pPr>
              <w:pStyle w:val="TAL"/>
              <w:rPr>
                <w:rFonts w:ascii="Courier New" w:hAnsi="Courier New" w:cs="Courier New"/>
                <w:ins w:id="1336" w:author="134" w:date="2016-12-07T17:39:00Z"/>
              </w:rPr>
            </w:pPr>
            <w:ins w:id="1335" w:author="134" w:date="2016-12-07T17:39:00Z">
              <w:r>
                <w:rPr>
                  <w:rFonts w:cs="Courier New" w:ascii="Courier New" w:hAnsi="Courier New"/>
                </w:rPr>
                <w:t xml:space="preserve">"Environmental Alarm": an environmental violation alarm. </w:t>
              </w:r>
            </w:ins>
          </w:p>
          <w:p>
            <w:pPr>
              <w:pStyle w:val="TAL"/>
              <w:rPr>
                <w:rFonts w:ascii="Courier New" w:hAnsi="Courier New" w:cs="Courier New"/>
                <w:ins w:id="1338" w:author="134" w:date="2016-12-07T17:39:00Z"/>
              </w:rPr>
            </w:pPr>
            <w:ins w:id="1337" w:author="134" w:date="2016-12-07T17:39:00Z">
              <w:r>
                <w:rPr>
                  <w:rFonts w:cs="Courier New" w:ascii="Courier New" w:hAnsi="Courier New"/>
                </w:rPr>
                <w:t>"Quality Of Service Alarm": a quality of service violation alarm.</w:t>
              </w:r>
            </w:ins>
          </w:p>
          <w:p>
            <w:pPr>
              <w:pStyle w:val="TAL"/>
              <w:rPr>
                <w:rFonts w:ascii="Courier New" w:hAnsi="Courier New" w:cs="Courier New"/>
              </w:rPr>
            </w:pPr>
            <w:ins w:id="1339" w:author="134" w:date="2016-12-07T17:39:00Z">
              <w:r>
                <w:rPr>
                  <w:rFonts w:cs="Courier New" w:ascii="Courier New" w:hAnsi="Courier New"/>
                </w:rPr>
                <w:t>"Equipment Alarm": an alarm related to equipment malfunction.</w:t>
              </w:r>
            </w:ins>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ins w:id="1341" w:author="134" w:date="2016-12-07T17:39:00Z"/>
              </w:rPr>
            </w:pPr>
            <w:ins w:id="1340" w:author="134" w:date="2016-12-07T17:39:00Z">
              <w:r>
                <w:rPr>
                  <w:rFonts w:cs="Arial" w:ascii="Courier New" w:hAnsi="Courier New"/>
                </w:rPr>
              </w:r>
            </w:ins>
          </w:p>
          <w:p>
            <w:pPr>
              <w:pStyle w:val="TAL"/>
              <w:rPr>
                <w:rFonts w:cs="Arial"/>
              </w:rPr>
            </w:pPr>
            <w:r>
              <w:rPr>
                <w:rFonts w:cs="Arial"/>
              </w:rPr>
            </w:r>
          </w:p>
        </w:tc>
      </w:tr>
    </w:tbl>
    <w:p>
      <w:pPr>
        <w:pStyle w:val="Normal"/>
        <w:rPr>
          <w:ins w:id="1343" w:author="134" w:date="2016-12-07T17:39:00Z"/>
        </w:rPr>
      </w:pPr>
      <w:ins w:id="1342" w:author="134" w:date="2016-12-07T17:39:00Z">
        <w:r>
          <w:rPr/>
        </w:r>
      </w:ins>
    </w:p>
    <w:p>
      <w:pPr>
        <w:pStyle w:val="Normal"/>
        <w:rPr>
          <w:ins w:id="1345" w:author="134" w:date="2016-12-07T17:39:00Z"/>
        </w:rPr>
      </w:pPr>
      <w:ins w:id="1344" w:author="134" w:date="2016-12-07T17:39:00Z">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ins>
    </w:p>
    <w:p>
      <w:pPr>
        <w:pStyle w:val="Normal"/>
        <w:rPr>
          <w:rFonts w:ascii="Arial" w:hAnsi="Arial" w:cs="Arial"/>
          <w:sz w:val="24"/>
          <w:ins w:id="1347" w:author="134" w:date="2016-12-07T17:39:00Z"/>
        </w:rPr>
      </w:pPr>
      <w:ins w:id="1346" w:author="134" w:date="2016-12-07T17:39:00Z">
        <w:r>
          <w:rPr>
            <w:rFonts w:cs="Arial" w:ascii="Arial" w:hAnsi="Arial"/>
            <w:sz w:val="24"/>
          </w:rPr>
          <w:t>Y6.b.a.3</w:t>
          <w:tab/>
          <w:t>Triggering event</w:t>
        </w:r>
      </w:ins>
    </w:p>
    <w:p>
      <w:pPr>
        <w:pStyle w:val="Normal"/>
        <w:tabs>
          <w:tab w:val="clear" w:pos="284"/>
          <w:tab w:val="right" w:pos="9356" w:leader="none"/>
        </w:tabs>
        <w:rPr>
          <w:i/>
          <w:i/>
          <w:ins w:id="1349" w:author="134" w:date="2016-12-07T17:39:00Z"/>
        </w:rPr>
      </w:pPr>
      <w:ins w:id="1348" w:author="134" w:date="2016-12-07T17:39:00Z">
        <w:r>
          <w:rPr>
            <w:i/>
          </w:rPr>
          <w:t xml:space="preserve">The triggering event for the notification to be sent is the transition from the information state defined by the "from state" subclause to the information state defined by the "to state" subclause. </w:t>
        </w:r>
      </w:ins>
    </w:p>
    <w:p>
      <w:pPr>
        <w:pStyle w:val="Normal"/>
        <w:rPr>
          <w:ins w:id="1351" w:author="134" w:date="2016-12-07T17:39:00Z"/>
        </w:rPr>
      </w:pPr>
      <w:ins w:id="1350" w:author="134" w:date="2016-12-07T17:39:00Z">
        <w:r>
          <w:rPr>
            <w:rFonts w:cs="Arial" w:ascii="Arial" w:hAnsi="Arial"/>
            <w:sz w:val="24"/>
          </w:rPr>
          <w:t>Y6.b.a.3.1</w:t>
          <w:tab/>
          <w:tab/>
          <w:t>From state</w:t>
        </w:r>
      </w:ins>
    </w:p>
    <w:p>
      <w:pPr>
        <w:pStyle w:val="Normal"/>
        <w:rPr>
          <w:i/>
          <w:i/>
          <w:ins w:id="1353" w:author="134" w:date="2016-12-07T17:39:00Z"/>
        </w:rPr>
      </w:pPr>
      <w:ins w:id="1352" w:author="134" w:date="2016-12-07T17:39:00Z">
        <w:r>
          <w:rPr>
            <w:i/>
          </w:rPr>
          <w:t>This subclause is a collection of assertions joined by AND, OR, and NOT logical operators. An example is given here below:</w:t>
        </w:r>
      </w:ins>
    </w:p>
    <w:p>
      <w:pPr>
        <w:pStyle w:val="B1"/>
        <w:rPr>
          <w:i/>
          <w:i/>
          <w:ins w:id="1357" w:author="134" w:date="2016-12-07T17:39:00Z"/>
        </w:rPr>
      </w:pPr>
      <w:ins w:id="1354" w:author="134" w:date="2016-12-07T17:39:00Z">
        <w:r>
          <w:rPr>
            <w:rFonts w:cs="Courier New" w:ascii="Courier New" w:hAnsi="Courier New"/>
            <w:i/>
          </w:rPr>
          <w:t>alarmMatched</w:t>
        </w:r>
      </w:ins>
      <w:ins w:id="1355" w:author="134" w:date="2016-12-07T17:39:00Z">
        <w:r>
          <w:rPr>
            <w:i/>
          </w:rPr>
          <w:t xml:space="preserve"> AND </w:t>
        </w:r>
      </w:ins>
      <w:ins w:id="1356" w:author="134" w:date="2016-12-07T17:39:00Z">
        <w:r>
          <w:rPr>
            <w:rFonts w:cs="Courier New" w:ascii="Courier New" w:hAnsi="Courier New"/>
            <w:i/>
          </w:rPr>
          <w:t>alarmInformationNotCleared</w:t>
        </w:r>
      </w:ins>
    </w:p>
    <w:p>
      <w:pPr>
        <w:pStyle w:val="Normal"/>
        <w:tabs>
          <w:tab w:val="clear" w:pos="284"/>
          <w:tab w:val="right" w:pos="9356" w:leader="none"/>
        </w:tabs>
        <w:rPr>
          <w:i/>
          <w:i/>
        </w:rPr>
      </w:pPr>
      <w:ins w:id="1358" w:author="134" w:date="2016-12-07T17:39:00Z">
        <w:r>
          <w:rPr>
            <w:i/>
          </w:rPr>
          <w:t>Each assertion is defined by a pair (propertyName, propertyDefinition). All assertions constituting the state "from state" are provided in a table. An example of such a table is given here below:</w:t>
        </w:r>
      </w:ins>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59" w:author="134" w:date="2016-12-07T17:39:00Z">
              <w:r>
                <w:rPr/>
                <w:t>Assertion Name</w:t>
              </w:r>
            </w:ins>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60" w:author="134" w:date="2016-12-07T17:39:00Z">
              <w:r>
                <w:rPr/>
                <w:t>Defin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361" w:author="134" w:date="2016-12-07T17:39:00Z">
              <w:r>
                <w:rPr>
                  <w:rFonts w:cs="Courier New" w:ascii="Courier New" w:hAnsi="Courier New"/>
                </w:rPr>
                <w:t>alarmMatched</w:t>
              </w:r>
            </w:ins>
          </w:p>
        </w:tc>
        <w:tc>
          <w:tcPr>
            <w:tcW w:w="7619" w:type="dxa"/>
            <w:tcBorders>
              <w:top w:val="single" w:sz="4" w:space="0" w:color="000000"/>
              <w:left w:val="single" w:sz="4" w:space="0" w:color="000000"/>
              <w:bottom w:val="single" w:sz="4" w:space="0" w:color="000000"/>
              <w:right w:val="single" w:sz="4" w:space="0" w:color="000000"/>
            </w:tcBorders>
          </w:tcPr>
          <w:p>
            <w:pPr>
              <w:pStyle w:val="TAL"/>
              <w:rPr/>
            </w:pPr>
            <w:ins w:id="1362" w:author="134" w:date="2016-12-07T17:39:00Z">
              <w:r>
                <w:rPr/>
                <w:t xml:space="preserve">The matching-criteria-attributes of the newly generated network alarm has values that are identical (matches) with ones in one </w:t>
              </w:r>
            </w:ins>
            <w:ins w:id="1363" w:author="134" w:date="2016-12-07T17:39:00Z">
              <w:r>
                <w:rPr>
                  <w:rFonts w:cs="Courier New" w:ascii="Courier New" w:hAnsi="Courier New"/>
                </w:rPr>
                <w:t>AlarmInformation</w:t>
              </w:r>
            </w:ins>
            <w:ins w:id="1364" w:author="134" w:date="2016-12-07T17:39:00Z">
              <w:r>
                <w:rPr/>
                <w:t xml:space="preserve"> in </w:t>
              </w:r>
            </w:ins>
            <w:ins w:id="1365" w:author="134" w:date="2016-12-07T17:39:00Z">
              <w:r>
                <w:rPr>
                  <w:rFonts w:cs="Courier New" w:ascii="Courier New" w:hAnsi="Courier New"/>
                </w:rPr>
                <w:t>AlarmList</w:t>
              </w:r>
            </w:ins>
            <w:ins w:id="1366" w:author="134" w:date="2016-12-07T17:39:00Z">
              <w:r>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367" w:author="134" w:date="2016-12-07T17:39:00Z">
              <w:r>
                <w:rPr>
                  <w:rFonts w:cs="Courier New" w:ascii="Courier New" w:hAnsi="Courier New"/>
                </w:rPr>
                <w:t>alarmInformationNotCleared</w:t>
              </w:r>
            </w:ins>
          </w:p>
        </w:tc>
        <w:tc>
          <w:tcPr>
            <w:tcW w:w="7619" w:type="dxa"/>
            <w:tcBorders>
              <w:top w:val="single" w:sz="4" w:space="0" w:color="000000"/>
              <w:left w:val="single" w:sz="4" w:space="0" w:color="000000"/>
              <w:bottom w:val="single" w:sz="4" w:space="0" w:color="000000"/>
              <w:right w:val="single" w:sz="4" w:space="0" w:color="000000"/>
            </w:tcBorders>
          </w:tcPr>
          <w:p>
            <w:pPr>
              <w:pStyle w:val="TAL"/>
              <w:rPr/>
            </w:pPr>
            <w:ins w:id="1368" w:author="134" w:date="2016-12-07T17:39:00Z">
              <w:r>
                <w:rPr/>
                <w:t xml:space="preserve">The </w:t>
              </w:r>
            </w:ins>
            <w:ins w:id="1369" w:author="134" w:date="2016-12-07T17:39:00Z">
              <w:r>
                <w:rPr>
                  <w:rFonts w:cs="Courier New" w:ascii="Courier New" w:hAnsi="Courier New"/>
                </w:rPr>
                <w:t>perceivedSeverity</w:t>
              </w:r>
            </w:ins>
            <w:ins w:id="1370" w:author="134" w:date="2016-12-07T17:39:00Z">
              <w:r>
                <w:rPr/>
                <w:t xml:space="preserve"> of the newly generated network alarm is not </w:t>
              </w:r>
            </w:ins>
            <w:ins w:id="1371" w:author="134" w:date="2016-12-07T17:39:00Z">
              <w:r>
                <w:rPr>
                  <w:rFonts w:cs="Courier New" w:ascii="Courier New" w:hAnsi="Courier New"/>
                </w:rPr>
                <w:t>Cleared</w:t>
              </w:r>
            </w:ins>
            <w:ins w:id="1372" w:author="134" w:date="2016-12-07T17:39:00Z">
              <w:r>
                <w:rPr/>
                <w:t>.</w:t>
              </w:r>
            </w:ins>
          </w:p>
        </w:tc>
      </w:tr>
    </w:tbl>
    <w:p>
      <w:pPr>
        <w:pStyle w:val="Normal"/>
        <w:rPr/>
      </w:pPr>
      <w:r>
        <w:rPr/>
      </w:r>
    </w:p>
    <w:p>
      <w:pPr>
        <w:pStyle w:val="Normal"/>
        <w:rPr>
          <w:ins w:id="1374" w:author="134" w:date="2016-12-07T17:39:00Z"/>
        </w:rPr>
      </w:pPr>
      <w:ins w:id="1373" w:author="134" w:date="2016-12-07T17:39:00Z">
        <w:r>
          <w:rPr>
            <w:rFonts w:cs="Arial" w:ascii="Arial" w:hAnsi="Arial"/>
            <w:sz w:val="24"/>
          </w:rPr>
          <w:t>Y6.b.a.3.2</w:t>
          <w:tab/>
          <w:tab/>
          <w:t>To state</w:t>
        </w:r>
      </w:ins>
    </w:p>
    <w:p>
      <w:pPr>
        <w:pStyle w:val="Normal"/>
        <w:rPr>
          <w:ins w:id="1376" w:author="134" w:date="2016-12-07T17:39:00Z"/>
        </w:rPr>
      </w:pPr>
      <w:ins w:id="1375" w:author="134" w:date="2016-12-07T17:39:00Z">
        <w:r>
          <w:rPr>
            <w:i/>
          </w:rPr>
          <w:t>This subclause i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ins>
    </w:p>
    <w:p>
      <w:pPr>
        <w:pStyle w:val="B1"/>
        <w:rPr>
          <w:i/>
          <w:i/>
          <w:ins w:id="1378" w:author="134" w:date="2016-12-07T17:39:00Z"/>
        </w:rPr>
      </w:pPr>
      <w:ins w:id="1377" w:author="134" w:date="2016-12-07T17:39:00Z">
        <w:r>
          <w:rPr>
            <w:i/>
          </w:rPr>
          <w:t>resetAcknowledgementInformation AND perceivedSeverityUpdated</w:t>
        </w:r>
      </w:ins>
    </w:p>
    <w:p>
      <w:pPr>
        <w:pStyle w:val="Normal"/>
        <w:tabs>
          <w:tab w:val="clear" w:pos="284"/>
          <w:tab w:val="right" w:pos="9356" w:leader="none"/>
        </w:tabs>
        <w:rPr>
          <w:i/>
          <w:i/>
        </w:rPr>
      </w:pPr>
      <w:ins w:id="1379" w:author="134" w:date="2016-12-07T17:39:00Z">
        <w:r>
          <w:rPr>
            <w:i/>
          </w:rPr>
          <w:t>Each assertion is defined by a pair (propertyName, propertyDefinition). All assertions constituting the state "to state" are provided in a table. An example of such a table is given here below:</w:t>
        </w:r>
      </w:ins>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80" w:author="134" w:date="2016-12-07T17:39:00Z">
              <w:r>
                <w:rPr/>
                <w:t>Assertion Name</w:t>
              </w:r>
            </w:ins>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81" w:author="134" w:date="2016-12-07T17:39:00Z">
              <w:r>
                <w:rPr/>
                <w:t>Defin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382" w:author="134" w:date="2016-12-07T17:39:00Z">
              <w:r>
                <w:rPr>
                  <w:rFonts w:cs="Courier New" w:ascii="Courier New" w:hAnsi="Courier New"/>
                </w:rPr>
                <w:t>resetAcknowledgementInformation</w:t>
              </w:r>
            </w:ins>
          </w:p>
        </w:tc>
        <w:tc>
          <w:tcPr>
            <w:tcW w:w="7619" w:type="dxa"/>
            <w:tcBorders>
              <w:top w:val="single" w:sz="4" w:space="0" w:color="000000"/>
              <w:left w:val="single" w:sz="4" w:space="0" w:color="000000"/>
              <w:bottom w:val="single" w:sz="4" w:space="0" w:color="000000"/>
              <w:right w:val="single" w:sz="4" w:space="0" w:color="000000"/>
            </w:tcBorders>
          </w:tcPr>
          <w:p>
            <w:pPr>
              <w:pStyle w:val="TAL"/>
              <w:rPr>
                <w:ins w:id="1387" w:author="134" w:date="2016-12-07T17:39:00Z"/>
              </w:rPr>
            </w:pPr>
            <w:ins w:id="1383" w:author="134" w:date="2016-12-07T17:39:00Z">
              <w:r>
                <w:rPr/>
                <w:t xml:space="preserve">The matched </w:t>
              </w:r>
            </w:ins>
            <w:ins w:id="1384" w:author="134" w:date="2016-12-07T17:39:00Z">
              <w:r>
                <w:rPr>
                  <w:rFonts w:cs="Courier New" w:ascii="Courier New" w:hAnsi="Courier New"/>
                </w:rPr>
                <w:t>AlarmInformation</w:t>
              </w:r>
            </w:ins>
            <w:ins w:id="1385" w:author="134" w:date="2016-12-07T17:39:00Z">
              <w:r>
                <w:rPr/>
                <w:t xml:space="preserve"> identified in inv_alarmMatched in pre-condition has been updated according to the following rule</w:t>
              </w:r>
            </w:ins>
            <w:ins w:id="1386" w:author="134" w:date="2016-12-07T17:39:00Z">
              <w:r>
                <w:rPr>
                  <w:iCs/>
                </w:rPr>
                <w:t>:</w:t>
              </w:r>
            </w:ins>
          </w:p>
          <w:p>
            <w:pPr>
              <w:pStyle w:val="TAL"/>
              <w:rPr/>
            </w:pPr>
            <w:ins w:id="1388" w:author="134" w:date="2016-12-07T17:39:00Z">
              <w:r>
                <w:rPr>
                  <w:rFonts w:cs="Courier New" w:ascii="Courier New" w:hAnsi="Courier New"/>
                </w:rPr>
                <w:t>ackTime, ackUserId</w:t>
              </w:r>
            </w:ins>
            <w:ins w:id="1389" w:author="134" w:date="2016-12-07T17:39:00Z">
              <w:r>
                <w:rPr/>
                <w:t xml:space="preserve"> and </w:t>
              </w:r>
            </w:ins>
            <w:ins w:id="1390" w:author="134" w:date="2016-12-07T17:39:00Z">
              <w:r>
                <w:rPr>
                  <w:rFonts w:cs="Courier New" w:ascii="Courier New" w:hAnsi="Courier New"/>
                </w:rPr>
                <w:t>ackSystemId</w:t>
              </w:r>
            </w:ins>
            <w:ins w:id="1391" w:author="134" w:date="2016-12-07T17:39:00Z">
              <w:r>
                <w:rPr/>
                <w:t xml:space="preserve"> are updated to contain no information; </w:t>
              </w:r>
            </w:ins>
            <w:ins w:id="1392" w:author="134" w:date="2016-12-07T17:39:00Z">
              <w:r>
                <w:rPr>
                  <w:rFonts w:cs="Courier New" w:ascii="Courier New" w:hAnsi="Courier New"/>
                </w:rPr>
                <w:t>ackState</w:t>
              </w:r>
            </w:ins>
            <w:ins w:id="1393" w:author="134" w:date="2016-12-07T17:39:00Z">
              <w:r>
                <w:rPr/>
                <w:t xml:space="preserve"> is updated to "unacknowledg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394" w:author="134" w:date="2016-12-07T17:39:00Z">
              <w:r>
                <w:rPr>
                  <w:rFonts w:cs="Courier New" w:ascii="Courier New" w:hAnsi="Courier New"/>
                </w:rPr>
                <w:t>perceivedSeverityUpdated</w:t>
              </w:r>
            </w:ins>
          </w:p>
        </w:tc>
        <w:tc>
          <w:tcPr>
            <w:tcW w:w="7619" w:type="dxa"/>
            <w:tcBorders>
              <w:top w:val="single" w:sz="4" w:space="0" w:color="000000"/>
              <w:left w:val="single" w:sz="4" w:space="0" w:color="000000"/>
              <w:bottom w:val="single" w:sz="4" w:space="0" w:color="000000"/>
              <w:right w:val="single" w:sz="4" w:space="0" w:color="000000"/>
            </w:tcBorders>
          </w:tcPr>
          <w:p>
            <w:pPr>
              <w:pStyle w:val="TAL"/>
              <w:rPr/>
            </w:pPr>
            <w:ins w:id="1395" w:author="134" w:date="2016-12-07T17:39:00Z">
              <w:r>
                <w:rPr/>
                <w:t xml:space="preserve">The </w:t>
              </w:r>
            </w:ins>
            <w:ins w:id="1396" w:author="134" w:date="2016-12-07T17:39:00Z">
              <w:r>
                <w:rPr>
                  <w:rFonts w:cs="Courier New" w:ascii="Courier New" w:hAnsi="Courier New"/>
                </w:rPr>
                <w:t>perceivedSeverity</w:t>
              </w:r>
            </w:ins>
            <w:ins w:id="1397" w:author="134" w:date="2016-12-07T17:39:00Z">
              <w:r>
                <w:rPr/>
                <w:t xml:space="preserve"> attribute of matched </w:t>
              </w:r>
            </w:ins>
            <w:ins w:id="1398" w:author="134" w:date="2016-12-07T17:39:00Z">
              <w:r>
                <w:rPr>
                  <w:rFonts w:cs="Courier New" w:ascii="Courier New" w:hAnsi="Courier New"/>
                </w:rPr>
                <w:t>AlarmInformation</w:t>
              </w:r>
            </w:ins>
            <w:ins w:id="1399" w:author="134" w:date="2016-12-07T17:39:00Z">
              <w:r>
                <w:rPr/>
                <w:t xml:space="preserve"> identified in inv_alarmMatched in pre-condition has been updated.</w:t>
              </w:r>
            </w:ins>
          </w:p>
        </w:tc>
      </w:tr>
    </w:tbl>
    <w:p>
      <w:pPr>
        <w:pStyle w:val="Normal"/>
        <w:rPr/>
      </w:pPr>
      <w:r>
        <w:rPr/>
      </w:r>
    </w:p>
    <w:p>
      <w:pPr>
        <w:pStyle w:val="Normal"/>
        <w:rPr>
          <w:rFonts w:ascii="Arial" w:hAnsi="Arial" w:cs="Arial"/>
          <w:sz w:val="24"/>
          <w:ins w:id="1401" w:author="134" w:date="2016-12-07T17:39:00Z"/>
        </w:rPr>
      </w:pPr>
      <w:ins w:id="1400" w:author="134" w:date="2016-12-07T17:39:00Z">
        <w:r>
          <w:rPr>
            <w:rFonts w:cs="Arial" w:ascii="Arial" w:hAnsi="Arial"/>
            <w:sz w:val="24"/>
          </w:rPr>
          <w:t>Y6.b.a.4</w:t>
          <w:tab/>
          <w:t>Constraints</w:t>
        </w:r>
      </w:ins>
    </w:p>
    <w:p>
      <w:pPr>
        <w:pStyle w:val="Normal"/>
        <w:rPr>
          <w:ins w:id="1403" w:author="134" w:date="2016-12-07T17:39:00Z"/>
        </w:rPr>
      </w:pPr>
      <w:ins w:id="1402" w:author="134" w:date="2016-12-07T17:39:00Z">
        <w:r>
          <w:rPr>
            <w:i/>
          </w:rPr>
          <w:t>This subclause presents constraints for the notification or its parameters.</w:t>
        </w:r>
      </w:ins>
    </w:p>
    <w:p>
      <w:pPr>
        <w:pStyle w:val="Normal"/>
        <w:rPr>
          <w:ins w:id="1406" w:author="134" w:date="2016-12-07T17:39:00Z"/>
        </w:rPr>
      </w:pPr>
      <w:ins w:id="1404" w:author="134" w:date="2016-12-07T17:39:00Z">
        <w:r>
          <w:rPr/>
          <w:t>NOTE:</w:t>
          <w:tab/>
        </w:r>
      </w:ins>
      <w:ins w:id="1405" w:author="134" w:date="2016-12-07T17:39:00Z">
        <w:r>
          <w:rPr>
            <w:i/>
          </w:rPr>
          <w:t>This subclause does not need to be present when there are no constraints to define.</w:t>
        </w:r>
      </w:ins>
    </w:p>
    <w:p>
      <w:pPr>
        <w:pStyle w:val="Normal"/>
        <w:rPr>
          <w:rFonts w:ascii="Arial" w:hAnsi="Arial" w:cs="Arial"/>
          <w:sz w:val="32"/>
          <w:ins w:id="1408" w:author="134" w:date="2016-12-07T17:39:00Z"/>
        </w:rPr>
      </w:pPr>
      <w:ins w:id="1407" w:author="134" w:date="2016-12-07T17:39:00Z">
        <w:r>
          <w:rPr>
            <w:rFonts w:cs="Arial" w:ascii="Arial" w:hAnsi="Arial"/>
            <w:sz w:val="32"/>
          </w:rPr>
          <w:t>Y6.c</w:t>
          <w:tab/>
          <w:t>Scenario</w:t>
        </w:r>
      </w:ins>
    </w:p>
    <w:p>
      <w:pPr>
        <w:pStyle w:val="Normal"/>
        <w:rPr>
          <w:i/>
          <w:i/>
          <w:ins w:id="1410" w:author="134" w:date="2016-12-07T17:39:00Z"/>
        </w:rPr>
      </w:pPr>
      <w:ins w:id="1409" w:author="134" w:date="2016-12-07T17:39:00Z">
        <w:r>
          <w:rPr>
            <w:i/>
          </w:rPr>
          <w:t>This subclause contains one or more sequence diagrams, each describing a possible scenario. These shall be UML compliant sequence diagrams. This is an optional subclause.</w:t>
        </w:r>
      </w:ins>
      <w:r>
        <w:br w:type="page"/>
      </w:r>
    </w:p>
    <w:p>
      <w:pPr>
        <w:pStyle w:val="Heading8"/>
        <w:ind w:left="0" w:hanging="0"/>
        <w:rPr/>
      </w:pPr>
      <w:bookmarkStart w:id="30" w:name="__RefHeading___Toc468895785"/>
      <w:bookmarkStart w:id="31" w:name="historyclause"/>
      <w:bookmarkEnd w:id="30"/>
      <w:bookmarkEnd w:id="31"/>
      <w:r>
        <w:rPr/>
        <w:t>Annex A (informative):</w:t>
        <w:br/>
        <w:t>Change history</w:t>
      </w:r>
    </w:p>
    <w:p>
      <w:pPr>
        <w:pStyle w:val="Normal"/>
        <w:rPr/>
      </w:pPr>
      <w:r>
        <w:rPr/>
      </w:r>
      <w:bookmarkStart w:id="32" w:name="historyclause"/>
      <w:bookmarkStart w:id="33" w:name="historyclause"/>
      <w:bookmarkEnd w:id="3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9</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43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ion of ambiguous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2</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61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Move instruction to the correct subclaus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2014-06</w:t>
            </w:r>
          </w:p>
        </w:tc>
        <w:tc>
          <w:tcPr>
            <w:tcW w:w="8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3.0</w:t>
            </w:r>
          </w:p>
        </w:tc>
        <w:tc>
          <w:tcPr>
            <w:tcW w:w="567"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4.0</w:t>
            </w:r>
          </w:p>
        </w:tc>
      </w:tr>
      <w:tr>
        <w:trPr/>
        <w:tc>
          <w:tcPr>
            <w:tcW w:w="8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2014-10</w:t>
            </w:r>
          </w:p>
        </w:tc>
        <w:tc>
          <w:tcPr>
            <w:tcW w:w="8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9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eastAsia="zh-CN"/>
              </w:rPr>
            </w:pPr>
            <w:r>
              <w:rPr>
                <w:sz w:val="16"/>
                <w:szCs w:val="16"/>
                <w:lang w:eastAsia="zh-CN"/>
              </w:rPr>
              <w:t>Update to Rel-12 version (MCC)</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4.0</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TAL"/>
              <w:rPr>
                <w:b/>
                <w:b/>
                <w:sz w:val="16"/>
                <w:szCs w:val="16"/>
                <w:lang w:val="en-AU"/>
              </w:rPr>
            </w:pPr>
            <w:r>
              <w:rPr>
                <w:b/>
                <w:sz w:val="16"/>
                <w:szCs w:val="16"/>
                <w:lang w:val="en-AU"/>
              </w:rPr>
              <w:t>12.0.0</w:t>
            </w:r>
          </w:p>
        </w:tc>
      </w:tr>
      <w:tr>
        <w:trPr/>
        <w:tc>
          <w:tcPr>
            <w:tcW w:w="8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9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Update to Rel-13 version (MCC)</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TAL"/>
              <w:rPr>
                <w:b/>
                <w:b/>
                <w:sz w:val="16"/>
                <w:szCs w:val="16"/>
                <w:lang w:val="en-AU"/>
              </w:rPr>
            </w:pPr>
            <w:r>
              <w:rPr>
                <w:b/>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11" w:author="134" w:date="2016-12-07T17:1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2" w:author="134" w:date="2016-12-07T17:1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3" w:author="134" w:date="2016-12-07T17:17:00Z">
              <w:r>
                <w:rPr>
                  <w:b/>
                  <w:sz w:val="16"/>
                </w:rPr>
                <w:t>Meeting</w:t>
              </w:r>
            </w:ins>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4" w:author="134" w:date="2016-12-07T17:1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5" w:author="134" w:date="2016-12-07T17:1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6" w:author="134" w:date="2016-12-07T17:1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7" w:author="134" w:date="2016-12-07T17:17:00Z">
              <w:r>
                <w:rPr>
                  <w:b/>
                  <w:sz w:val="16"/>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8" w:author="134" w:date="2016-12-07T17:1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9" w:author="134" w:date="2016-12-07T17:1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0" w:author="134" w:date="2016-12-07T17:1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1" w:author="134" w:date="2016-12-07T17:17:00Z">
              <w:r>
                <w:rPr>
                  <w:sz w:val="16"/>
                  <w:szCs w:val="16"/>
                </w:rPr>
                <w:t>SA#74</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2" w:author="134" w:date="2016-12-07T17:18:00Z">
              <w:r>
                <w:rPr>
                  <w:sz w:val="16"/>
                  <w:szCs w:val="16"/>
                </w:rPr>
                <w:t>SP-1608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3" w:author="134" w:date="2016-12-07T17:18: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24" w:author="134" w:date="2016-12-07T17: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5" w:author="134" w:date="2016-12-07T17:19: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6" w:author="134" w:date="2016-12-07T17:19:00Z">
              <w:r>
                <w:rPr>
                  <w:sz w:val="16"/>
                  <w:szCs w:val="16"/>
                </w:rPr>
                <w:t>Include Interface IRP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7" w:author="134" w:date="2016-12-07T17:17:00Z">
              <w:r>
                <w:rPr>
                  <w:sz w:val="16"/>
                  <w:szCs w:val="16"/>
                </w:rPr>
                <w:t>14.0.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488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3V14.0.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3V14.0.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719455"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5"/>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0:00Z</dcterms:created>
  <dc:creator>MCC Support</dc:creator>
  <dc:description/>
  <cp:keywords>Information Service template IRP Converged Management</cp:keywords>
  <dc:language>en-US</dc:language>
  <cp:lastModifiedBy>134</cp:lastModifiedBy>
  <dcterms:modified xsi:type="dcterms:W3CDTF">2016-12-07T16:40:00Z</dcterms:modified>
  <cp:revision>6</cp:revision>
  <dc:subject>Telecommunication management; Integration Reference Point (IRP) Information Service (IS) template (Release 13)</dc:subject>
  <dc:title>3GPP TS 32.157</dc:title>
</cp:coreProperties>
</file>