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5 Meeting #108</w:t>
        <w:tab/>
        <w:tab/>
        <w:tab/>
        <w:t>Tdoc S5-16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</w:rPr>
        <w:t>Harbin (China), 11-15 July 2016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09</w:t>
        <w:tab/>
        <w:t>29 August- 02 September</w:t>
        <w:tab/>
        <w:t>San Francisco,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SA5#110</w:t>
        <w:tab/>
        <w:t>14-18 November</w:t>
        <w:tab/>
        <w:t>Reno, US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06-24T13:39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A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cp:keywords/>
  <dc:language>en-US</dc:language>
  <cp:lastModifiedBy>10</cp:lastModifiedBy>
  <cp:lastPrinted>2002-04-23T09:10:00Z</cp:lastPrinted>
  <dcterms:modified xsi:type="dcterms:W3CDTF">2016-06-24T11:40:00Z</dcterms:modified>
  <cp:revision>46</cp:revision>
  <dc:subject/>
  <dc:title>LS template for N3</dc:title>
</cp:coreProperties>
</file>