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529" w:date="2015-09-22T15:50:00Z">
                              <w:r>
                                <w:rPr>
                                  <w:lang w:val="en-GB" w:eastAsia="en-US"/>
                                </w:rPr>
                                <w:delText>0</w:delText>
                              </w:r>
                            </w:del>
                            <w:ins w:id="1" w:author="529" w:date="2015-09-22T15:50:00Z">
                              <w:r>
                                <w:rPr>
                                  <w:lang w:val="en-GB" w:eastAsia="en-US"/>
                                </w:rPr>
                                <w:t>1</w:t>
                              </w:r>
                            </w:ins>
                            <w:r>
                              <w:rPr>
                                <w:lang w:val="en-GB" w:eastAsia="en-US"/>
                              </w:rPr>
                              <w:t xml:space="preserve">.0 </w:t>
                            </w:r>
                            <w:r>
                              <w:rPr>
                                <w:sz w:val="32"/>
                                <w:lang w:val="en-GB" w:eastAsia="en-US"/>
                              </w:rPr>
                              <w:t>(2015-</w:t>
                            </w:r>
                            <w:del w:id="2" w:author="529" w:date="2015-09-22T15:51:00Z">
                              <w:r>
                                <w:rPr>
                                  <w:sz w:val="32"/>
                                  <w:lang w:val="en-GB" w:eastAsia="en-US"/>
                                </w:rPr>
                                <w:delText>06</w:delText>
                              </w:r>
                            </w:del>
                            <w:ins w:id="3" w:author="529" w:date="2015-09-22T15:5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529" w:date="2015-09-22T15:50:00Z">
                        <w:r>
                          <w:rPr>
                            <w:lang w:val="en-GB" w:eastAsia="en-US"/>
                          </w:rPr>
                          <w:delText>0</w:delText>
                        </w:r>
                      </w:del>
                      <w:ins w:id="5" w:author="529" w:date="2015-09-22T15:50:00Z">
                        <w:r>
                          <w:rPr>
                            <w:lang w:val="en-GB" w:eastAsia="en-US"/>
                          </w:rPr>
                          <w:t>1</w:t>
                        </w:r>
                      </w:ins>
                      <w:r>
                        <w:rPr>
                          <w:lang w:val="en-GB" w:eastAsia="en-US"/>
                        </w:rPr>
                        <w:t xml:space="preserve">.0 </w:t>
                      </w:r>
                      <w:r>
                        <w:rPr>
                          <w:sz w:val="32"/>
                          <w:lang w:val="en-GB" w:eastAsia="en-US"/>
                        </w:rPr>
                        <w:t>(2015-</w:t>
                      </w:r>
                      <w:del w:id="6" w:author="529" w:date="2015-09-22T15:51:00Z">
                        <w:r>
                          <w:rPr>
                            <w:sz w:val="32"/>
                            <w:lang w:val="en-GB" w:eastAsia="en-US"/>
                          </w:rPr>
                          <w:delText>06</w:delText>
                        </w:r>
                      </w:del>
                      <w:ins w:id="7" w:author="529" w:date="2015-09-22T15:5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726623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500359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540" w:date="2015-09-22T16:09:00Z"/>
            </w:rPr>
          </w:pPr>
          <w:ins w:id="8" w:author="540" w:date="2015-09-22T16: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40" w:date="2015-09-22T16:09:00Z">
            <w:r>
              <w:rPr>
                <w:rFonts w:eastAsia="Times New Roman" w:cs="Times New Roman"/>
                <w:color w:val="auto"/>
                <w:sz w:val="22"/>
                <w:szCs w:val="20"/>
                <w:lang w:val="en-GB" w:eastAsia="en-US" w:bidi="ar-SA"/>
              </w:rPr>
              <w:t>Foreword</w:t>
              <w:tab/>
            </w:r>
          </w:ins>
          <w:hyperlink w:anchor="__RefHeading___Toc430701525">
            <w:ins w:id="10" w:author="540" w:date="2015-09-22T16:09: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540" w:date="2015-09-22T16:09:00Z"/>
            </w:rPr>
          </w:pPr>
          <w:ins w:id="12" w:author="540" w:date="2015-09-22T16:09:00Z">
            <w:r>
              <w:rPr/>
              <w:t>1</w:t>
            </w:r>
          </w:ins>
          <w:ins w:id="13" w:author="540" w:date="2015-09-22T16:09:00Z">
            <w:r>
              <w:rPr>
                <w:rFonts w:cs="Calibri" w:ascii="Calibri" w:hAnsi="Calibri"/>
                <w:szCs w:val="22"/>
                <w:lang w:val="en-US" w:eastAsia="en-US"/>
              </w:rPr>
              <w:tab/>
            </w:r>
          </w:ins>
          <w:ins w:id="14" w:author="540" w:date="2015-09-22T16:09:00Z">
            <w:r>
              <w:rPr/>
              <w:t>Scope</w:t>
              <w:tab/>
            </w:r>
          </w:ins>
          <w:hyperlink w:anchor="__RefHeading___Toc430701526">
            <w:ins w:id="15" w:author="540" w:date="2015-09-22T16:09:00Z">
              <w:r>
                <w:rPr>
                  <w:rStyle w:val="IndexLink"/>
                </w:rPr>
                <w:t>14</w:t>
              </w:r>
            </w:ins>
          </w:hyperlink>
        </w:p>
        <w:p>
          <w:pPr>
            <w:pStyle w:val="Contents1"/>
            <w:rPr>
              <w:rFonts w:ascii="Calibri" w:hAnsi="Calibri" w:cs="Calibri"/>
              <w:szCs w:val="22"/>
              <w:lang w:val="en-US" w:eastAsia="en-US"/>
              <w:ins w:id="21" w:author="540" w:date="2015-09-22T16:09:00Z"/>
            </w:rPr>
          </w:pPr>
          <w:ins w:id="17" w:author="540" w:date="2015-09-22T16:09:00Z">
            <w:r>
              <w:rPr/>
              <w:t>2</w:t>
            </w:r>
          </w:ins>
          <w:ins w:id="18" w:author="540" w:date="2015-09-22T16:09:00Z">
            <w:r>
              <w:rPr>
                <w:rFonts w:cs="Calibri" w:ascii="Calibri" w:hAnsi="Calibri"/>
                <w:szCs w:val="22"/>
                <w:lang w:val="en-US" w:eastAsia="en-US"/>
              </w:rPr>
              <w:tab/>
            </w:r>
          </w:ins>
          <w:ins w:id="19" w:author="540" w:date="2015-09-22T16:09:00Z">
            <w:r>
              <w:rPr/>
              <w:t>References</w:t>
              <w:tab/>
            </w:r>
          </w:ins>
          <w:hyperlink w:anchor="__RefHeading___Toc430701527">
            <w:ins w:id="20" w:author="540" w:date="2015-09-22T16:09:00Z">
              <w:r>
                <w:rPr>
                  <w:rStyle w:val="IndexLink"/>
                </w:rPr>
                <w:t>15</w:t>
              </w:r>
            </w:ins>
          </w:hyperlink>
        </w:p>
        <w:p>
          <w:pPr>
            <w:pStyle w:val="Contents1"/>
            <w:rPr>
              <w:rFonts w:ascii="Calibri" w:hAnsi="Calibri" w:cs="Calibri"/>
              <w:szCs w:val="22"/>
              <w:lang w:val="en-US" w:eastAsia="en-US"/>
              <w:ins w:id="26" w:author="540" w:date="2015-09-22T16:09:00Z"/>
            </w:rPr>
          </w:pPr>
          <w:ins w:id="22" w:author="540" w:date="2015-09-22T16:09:00Z">
            <w:r>
              <w:rPr/>
              <w:t>3</w:t>
            </w:r>
          </w:ins>
          <w:ins w:id="23" w:author="540" w:date="2015-09-22T16:09:00Z">
            <w:r>
              <w:rPr>
                <w:rFonts w:cs="Calibri" w:ascii="Calibri" w:hAnsi="Calibri"/>
                <w:szCs w:val="22"/>
                <w:lang w:val="en-US" w:eastAsia="en-US"/>
              </w:rPr>
              <w:tab/>
            </w:r>
          </w:ins>
          <w:ins w:id="24" w:author="540" w:date="2015-09-22T16:09:00Z">
            <w:r>
              <w:rPr/>
              <w:t>Definitions, symbols and abbreviations</w:t>
              <w:tab/>
            </w:r>
          </w:ins>
          <w:hyperlink w:anchor="__RefHeading___Toc430701528">
            <w:ins w:id="25" w:author="540" w:date="2015-09-22T16:09:00Z">
              <w:r>
                <w:rPr>
                  <w:rStyle w:val="IndexLink"/>
                </w:rPr>
                <w:t>18</w:t>
              </w:r>
            </w:ins>
          </w:hyperlink>
        </w:p>
        <w:p>
          <w:pPr>
            <w:pStyle w:val="Contents2"/>
            <w:rPr>
              <w:rFonts w:ascii="Calibri" w:hAnsi="Calibri" w:cs="Calibri"/>
              <w:sz w:val="22"/>
              <w:szCs w:val="22"/>
              <w:lang w:val="en-US" w:eastAsia="en-US"/>
              <w:ins w:id="31" w:author="540" w:date="2015-09-22T16:09:00Z"/>
            </w:rPr>
          </w:pPr>
          <w:ins w:id="27" w:author="540" w:date="2015-09-22T16:09:00Z">
            <w:r>
              <w:rPr/>
              <w:t>3.1</w:t>
            </w:r>
          </w:ins>
          <w:ins w:id="28" w:author="540" w:date="2015-09-22T16:09:00Z">
            <w:r>
              <w:rPr>
                <w:rFonts w:cs="Calibri" w:ascii="Calibri" w:hAnsi="Calibri"/>
                <w:sz w:val="22"/>
                <w:szCs w:val="22"/>
                <w:lang w:val="en-US" w:eastAsia="en-US"/>
              </w:rPr>
              <w:tab/>
            </w:r>
          </w:ins>
          <w:ins w:id="29" w:author="540" w:date="2015-09-22T16:09:00Z">
            <w:r>
              <w:rPr/>
              <w:t>Definitions</w:t>
              <w:tab/>
            </w:r>
          </w:ins>
          <w:hyperlink w:anchor="__RefHeading___Toc430701529">
            <w:ins w:id="30" w:author="540" w:date="2015-09-22T16:09:00Z">
              <w:r>
                <w:rPr>
                  <w:rStyle w:val="IndexLink"/>
                </w:rPr>
                <w:t>18</w:t>
              </w:r>
            </w:ins>
          </w:hyperlink>
        </w:p>
        <w:p>
          <w:pPr>
            <w:pStyle w:val="Contents2"/>
            <w:rPr>
              <w:rFonts w:ascii="Calibri" w:hAnsi="Calibri" w:cs="Calibri"/>
              <w:sz w:val="22"/>
              <w:szCs w:val="22"/>
              <w:lang w:val="en-US" w:eastAsia="en-US"/>
              <w:ins w:id="36" w:author="540" w:date="2015-09-22T16:09:00Z"/>
            </w:rPr>
          </w:pPr>
          <w:ins w:id="32" w:author="540" w:date="2015-09-22T16:09:00Z">
            <w:r>
              <w:rPr/>
              <w:t>3.2</w:t>
            </w:r>
          </w:ins>
          <w:ins w:id="33" w:author="540" w:date="2015-09-22T16:09:00Z">
            <w:r>
              <w:rPr>
                <w:rFonts w:cs="Calibri" w:ascii="Calibri" w:hAnsi="Calibri"/>
                <w:sz w:val="22"/>
                <w:szCs w:val="22"/>
                <w:lang w:val="en-US" w:eastAsia="en-US"/>
              </w:rPr>
              <w:tab/>
            </w:r>
          </w:ins>
          <w:ins w:id="34" w:author="540" w:date="2015-09-22T16:09:00Z">
            <w:r>
              <w:rPr/>
              <w:t>Symbols</w:t>
              <w:tab/>
            </w:r>
          </w:ins>
          <w:hyperlink w:anchor="__RefHeading___Toc430701530">
            <w:ins w:id="35" w:author="540" w:date="2015-09-22T16:09:00Z">
              <w:r>
                <w:rPr>
                  <w:rStyle w:val="IndexLink"/>
                </w:rPr>
                <w:t>19</w:t>
              </w:r>
            </w:ins>
          </w:hyperlink>
        </w:p>
        <w:p>
          <w:pPr>
            <w:pStyle w:val="Contents2"/>
            <w:rPr>
              <w:rFonts w:ascii="Calibri" w:hAnsi="Calibri" w:cs="Calibri"/>
              <w:sz w:val="22"/>
              <w:szCs w:val="22"/>
              <w:lang w:val="en-US" w:eastAsia="en-US"/>
              <w:ins w:id="41" w:author="540" w:date="2015-09-22T16:09:00Z"/>
            </w:rPr>
          </w:pPr>
          <w:ins w:id="37" w:author="540" w:date="2015-09-22T16:09:00Z">
            <w:r>
              <w:rPr/>
              <w:t>3.3</w:t>
            </w:r>
          </w:ins>
          <w:ins w:id="38" w:author="540" w:date="2015-09-22T16:09:00Z">
            <w:r>
              <w:rPr>
                <w:rFonts w:cs="Calibri" w:ascii="Calibri" w:hAnsi="Calibri"/>
                <w:sz w:val="22"/>
                <w:szCs w:val="22"/>
                <w:lang w:val="en-US" w:eastAsia="en-US"/>
              </w:rPr>
              <w:tab/>
            </w:r>
          </w:ins>
          <w:ins w:id="39" w:author="540" w:date="2015-09-22T16:09:00Z">
            <w:r>
              <w:rPr/>
              <w:t>Abbreviations</w:t>
              <w:tab/>
            </w:r>
          </w:ins>
          <w:hyperlink w:anchor="__RefHeading___Toc430701531">
            <w:ins w:id="40" w:author="540" w:date="2015-09-22T16:09:00Z">
              <w:r>
                <w:rPr>
                  <w:rStyle w:val="IndexLink"/>
                </w:rPr>
                <w:t>19</w:t>
              </w:r>
            </w:ins>
          </w:hyperlink>
        </w:p>
        <w:p>
          <w:pPr>
            <w:pStyle w:val="Contents1"/>
            <w:rPr>
              <w:rFonts w:ascii="Calibri" w:hAnsi="Calibri" w:cs="Calibri"/>
              <w:szCs w:val="22"/>
              <w:lang w:val="en-US" w:eastAsia="en-US"/>
              <w:ins w:id="46" w:author="540" w:date="2015-09-22T16:09:00Z"/>
            </w:rPr>
          </w:pPr>
          <w:ins w:id="42" w:author="540" w:date="2015-09-22T16:09:00Z">
            <w:r>
              <w:rPr/>
              <w:t>4</w:t>
            </w:r>
          </w:ins>
          <w:ins w:id="43" w:author="540" w:date="2015-09-22T16:09:00Z">
            <w:r>
              <w:rPr>
                <w:rFonts w:cs="Calibri" w:ascii="Calibri" w:hAnsi="Calibri"/>
                <w:szCs w:val="22"/>
                <w:lang w:val="en-US" w:eastAsia="en-US"/>
              </w:rPr>
              <w:tab/>
            </w:r>
          </w:ins>
          <w:ins w:id="44" w:author="540" w:date="2015-09-22T16:09:00Z">
            <w:r>
              <w:rPr/>
              <w:t>Architecture considerations</w:t>
              <w:tab/>
            </w:r>
          </w:ins>
          <w:hyperlink w:anchor="__RefHeading___Toc430701532">
            <w:ins w:id="45" w:author="540" w:date="2015-09-22T16:09:00Z">
              <w:r>
                <w:rPr>
                  <w:rStyle w:val="IndexLink"/>
                </w:rPr>
                <w:t>21</w:t>
              </w:r>
            </w:ins>
          </w:hyperlink>
        </w:p>
        <w:p>
          <w:pPr>
            <w:pStyle w:val="Contents1"/>
            <w:rPr>
              <w:rFonts w:ascii="Calibri" w:hAnsi="Calibri" w:cs="Calibri"/>
              <w:szCs w:val="22"/>
              <w:lang w:val="en-US" w:eastAsia="en-US"/>
              <w:ins w:id="51" w:author="540" w:date="2015-09-22T16:09:00Z"/>
            </w:rPr>
          </w:pPr>
          <w:ins w:id="47" w:author="540" w:date="2015-09-22T16:09:00Z">
            <w:r>
              <w:rPr/>
              <w:t>5</w:t>
            </w:r>
          </w:ins>
          <w:ins w:id="48" w:author="540" w:date="2015-09-22T16:09:00Z">
            <w:r>
              <w:rPr>
                <w:rFonts w:cs="Calibri" w:ascii="Calibri" w:hAnsi="Calibri"/>
                <w:szCs w:val="22"/>
                <w:lang w:val="en-US" w:eastAsia="en-US"/>
              </w:rPr>
              <w:tab/>
            </w:r>
          </w:ins>
          <w:ins w:id="49" w:author="540" w:date="2015-09-22T16:09:00Z">
            <w:r>
              <w:rPr/>
              <w:t>CDR parameters and abstract syntax</w:t>
              <w:tab/>
            </w:r>
          </w:ins>
          <w:hyperlink w:anchor="__RefHeading___Toc430701533">
            <w:ins w:id="50" w:author="540" w:date="2015-09-22T16:09:00Z">
              <w:r>
                <w:rPr>
                  <w:rStyle w:val="IndexLink"/>
                </w:rPr>
                <w:t>22</w:t>
              </w:r>
            </w:ins>
          </w:hyperlink>
        </w:p>
        <w:p>
          <w:pPr>
            <w:pStyle w:val="Contents2"/>
            <w:rPr>
              <w:rFonts w:ascii="Calibri" w:hAnsi="Calibri" w:cs="Calibri"/>
              <w:sz w:val="22"/>
              <w:szCs w:val="22"/>
              <w:lang w:val="en-US" w:eastAsia="en-US"/>
              <w:ins w:id="56" w:author="540" w:date="2015-09-22T16:09:00Z"/>
            </w:rPr>
          </w:pPr>
          <w:ins w:id="52" w:author="540" w:date="2015-09-22T16:09:00Z">
            <w:r>
              <w:rPr/>
              <w:t>5.0</w:t>
            </w:r>
          </w:ins>
          <w:ins w:id="53" w:author="540" w:date="2015-09-22T16:09:00Z">
            <w:r>
              <w:rPr>
                <w:rFonts w:cs="Calibri" w:ascii="Calibri" w:hAnsi="Calibri"/>
                <w:sz w:val="22"/>
                <w:szCs w:val="22"/>
                <w:lang w:val="en-US" w:eastAsia="en-US"/>
              </w:rPr>
              <w:tab/>
            </w:r>
          </w:ins>
          <w:ins w:id="54" w:author="540" w:date="2015-09-22T16:09:00Z">
            <w:r>
              <w:rPr/>
              <w:t>General</w:t>
              <w:tab/>
            </w:r>
          </w:ins>
          <w:hyperlink w:anchor="__RefHeading___Toc430701534">
            <w:ins w:id="55" w:author="540" w:date="2015-09-22T16:09:00Z">
              <w:r>
                <w:rPr>
                  <w:rStyle w:val="IndexLink"/>
                </w:rPr>
                <w:t>22</w:t>
              </w:r>
            </w:ins>
          </w:hyperlink>
        </w:p>
        <w:p>
          <w:pPr>
            <w:pStyle w:val="Contents2"/>
            <w:rPr>
              <w:rFonts w:ascii="Calibri" w:hAnsi="Calibri" w:cs="Calibri"/>
              <w:sz w:val="22"/>
              <w:szCs w:val="22"/>
              <w:lang w:val="en-US" w:eastAsia="en-US"/>
              <w:ins w:id="61" w:author="540" w:date="2015-09-22T16:09:00Z"/>
            </w:rPr>
          </w:pPr>
          <w:ins w:id="57" w:author="540" w:date="2015-09-22T16:09:00Z">
            <w:r>
              <w:rPr/>
              <w:t>5.1</w:t>
            </w:r>
          </w:ins>
          <w:ins w:id="58" w:author="540" w:date="2015-09-22T16:09:00Z">
            <w:r>
              <w:rPr>
                <w:rFonts w:cs="Calibri" w:ascii="Calibri" w:hAnsi="Calibri"/>
                <w:sz w:val="22"/>
                <w:szCs w:val="22"/>
                <w:lang w:val="en-US" w:eastAsia="en-US"/>
              </w:rPr>
              <w:tab/>
            </w:r>
          </w:ins>
          <w:ins w:id="59" w:author="540" w:date="2015-09-22T16:09:00Z">
            <w:r>
              <w:rPr/>
              <w:t>CDR parameter description</w:t>
              <w:tab/>
            </w:r>
          </w:ins>
          <w:hyperlink w:anchor="__RefHeading___Toc430701535">
            <w:ins w:id="60" w:author="540" w:date="2015-09-22T16:09:00Z">
              <w:r>
                <w:rPr>
                  <w:rStyle w:val="IndexLink"/>
                </w:rPr>
                <w:t>22</w:t>
              </w:r>
            </w:ins>
          </w:hyperlink>
        </w:p>
        <w:p>
          <w:pPr>
            <w:pStyle w:val="Contents3"/>
            <w:rPr>
              <w:rFonts w:ascii="Calibri" w:hAnsi="Calibri" w:cs="Calibri"/>
              <w:sz w:val="22"/>
              <w:szCs w:val="22"/>
              <w:lang w:val="en-US" w:eastAsia="en-US"/>
              <w:ins w:id="66" w:author="540" w:date="2015-09-22T16:09:00Z"/>
            </w:rPr>
          </w:pPr>
          <w:ins w:id="62" w:author="540" w:date="2015-09-22T16:09:00Z">
            <w:r>
              <w:rPr/>
              <w:t>5.1.1</w:t>
            </w:r>
          </w:ins>
          <w:ins w:id="63" w:author="540" w:date="2015-09-22T16:09:00Z">
            <w:r>
              <w:rPr>
                <w:rFonts w:cs="Calibri" w:ascii="Calibri" w:hAnsi="Calibri"/>
                <w:sz w:val="22"/>
                <w:szCs w:val="22"/>
                <w:lang w:val="en-US" w:eastAsia="en-US"/>
              </w:rPr>
              <w:tab/>
            </w:r>
          </w:ins>
          <w:ins w:id="64" w:author="540" w:date="2015-09-22T16:09:00Z">
            <w:r>
              <w:rPr/>
              <w:t>Generic CDR parameters</w:t>
              <w:tab/>
            </w:r>
          </w:ins>
          <w:hyperlink w:anchor="__RefHeading___Toc430701536">
            <w:ins w:id="65" w:author="540" w:date="2015-09-22T16:09:00Z">
              <w:r>
                <w:rPr>
                  <w:rStyle w:val="IndexLink"/>
                </w:rPr>
                <w:t>22</w:t>
              </w:r>
            </w:ins>
          </w:hyperlink>
        </w:p>
        <w:p>
          <w:pPr>
            <w:pStyle w:val="Contents4"/>
            <w:rPr>
              <w:rFonts w:ascii="Calibri" w:hAnsi="Calibri" w:cs="Calibri"/>
              <w:sz w:val="22"/>
              <w:szCs w:val="22"/>
              <w:lang w:val="en-US" w:eastAsia="en-US"/>
              <w:ins w:id="71" w:author="540" w:date="2015-09-22T16:09:00Z"/>
            </w:rPr>
          </w:pPr>
          <w:ins w:id="67" w:author="540" w:date="2015-09-22T16:09:00Z">
            <w:r>
              <w:rPr/>
              <w:t>5.1.1.0</w:t>
            </w:r>
          </w:ins>
          <w:ins w:id="68" w:author="540" w:date="2015-09-22T16:09:00Z">
            <w:r>
              <w:rPr>
                <w:rFonts w:cs="Calibri" w:ascii="Calibri" w:hAnsi="Calibri"/>
                <w:sz w:val="22"/>
                <w:szCs w:val="22"/>
                <w:lang w:val="en-US" w:eastAsia="en-US"/>
              </w:rPr>
              <w:tab/>
            </w:r>
          </w:ins>
          <w:ins w:id="69" w:author="540" w:date="2015-09-22T16:09:00Z">
            <w:r>
              <w:rPr/>
              <w:t>Introduction</w:t>
              <w:tab/>
            </w:r>
          </w:ins>
          <w:hyperlink w:anchor="__RefHeading___Toc430701537">
            <w:ins w:id="70" w:author="540" w:date="2015-09-22T16:09:00Z">
              <w:r>
                <w:rPr>
                  <w:rStyle w:val="IndexLink"/>
                </w:rPr>
                <w:t>22</w:t>
              </w:r>
            </w:ins>
          </w:hyperlink>
        </w:p>
        <w:p>
          <w:pPr>
            <w:pStyle w:val="Contents4"/>
            <w:rPr>
              <w:rFonts w:ascii="Calibri" w:hAnsi="Calibri" w:cs="Calibri"/>
              <w:sz w:val="22"/>
              <w:szCs w:val="22"/>
              <w:lang w:val="en-US" w:eastAsia="en-US"/>
              <w:ins w:id="76" w:author="540" w:date="2015-09-22T16:09:00Z"/>
            </w:rPr>
          </w:pPr>
          <w:ins w:id="72" w:author="540" w:date="2015-09-22T16:09:00Z">
            <w:r>
              <w:rPr/>
              <w:t>5.1.1.1</w:t>
            </w:r>
          </w:ins>
          <w:ins w:id="73" w:author="540" w:date="2015-09-22T16:09:00Z">
            <w:r>
              <w:rPr>
                <w:rFonts w:cs="Calibri" w:ascii="Calibri" w:hAnsi="Calibri"/>
                <w:sz w:val="22"/>
                <w:szCs w:val="22"/>
                <w:lang w:val="en-US" w:eastAsia="en-US"/>
              </w:rPr>
              <w:tab/>
            </w:r>
          </w:ins>
          <w:ins w:id="74" w:author="540" w:date="2015-09-22T16:09:00Z">
            <w:r>
              <w:rPr/>
              <w:t>Serving Network Identity</w:t>
              <w:tab/>
            </w:r>
          </w:ins>
          <w:hyperlink w:anchor="__RefHeading___Toc430701538">
            <w:ins w:id="75" w:author="540" w:date="2015-09-22T16:09:00Z">
              <w:r>
                <w:rPr>
                  <w:rStyle w:val="IndexLink"/>
                </w:rPr>
                <w:t>22</w:t>
              </w:r>
            </w:ins>
          </w:hyperlink>
        </w:p>
        <w:p>
          <w:pPr>
            <w:pStyle w:val="Contents4"/>
            <w:rPr>
              <w:rFonts w:ascii="Calibri" w:hAnsi="Calibri" w:cs="Calibri"/>
              <w:sz w:val="22"/>
              <w:szCs w:val="22"/>
              <w:lang w:val="en-US" w:eastAsia="en-US"/>
              <w:ins w:id="81" w:author="540" w:date="2015-09-22T16:09:00Z"/>
            </w:rPr>
          </w:pPr>
          <w:ins w:id="77" w:author="540" w:date="2015-09-22T16:09:00Z">
            <w:r>
              <w:rPr/>
              <w:t>5.1.1.2</w:t>
            </w:r>
          </w:ins>
          <w:ins w:id="78" w:author="540" w:date="2015-09-22T16:09:00Z">
            <w:r>
              <w:rPr>
                <w:rFonts w:cs="Calibri" w:ascii="Calibri" w:hAnsi="Calibri"/>
                <w:sz w:val="22"/>
                <w:szCs w:val="22"/>
                <w:lang w:val="en-US" w:eastAsia="en-US"/>
              </w:rPr>
              <w:tab/>
            </w:r>
          </w:ins>
          <w:ins w:id="79" w:author="540" w:date="2015-09-22T16:09:00Z">
            <w:r>
              <w:rPr/>
              <w:t>Service Context Id</w:t>
              <w:tab/>
            </w:r>
          </w:ins>
          <w:hyperlink w:anchor="__RefHeading___Toc430701539">
            <w:ins w:id="80" w:author="540" w:date="2015-09-22T16:09:00Z">
              <w:r>
                <w:rPr>
                  <w:rStyle w:val="IndexLink"/>
                </w:rPr>
                <w:t>22</w:t>
              </w:r>
            </w:ins>
          </w:hyperlink>
        </w:p>
        <w:p>
          <w:pPr>
            <w:pStyle w:val="Contents4"/>
            <w:rPr>
              <w:rFonts w:ascii="Calibri" w:hAnsi="Calibri" w:cs="Calibri"/>
              <w:sz w:val="22"/>
              <w:szCs w:val="22"/>
              <w:lang w:val="en-US" w:eastAsia="en-US"/>
              <w:ins w:id="86" w:author="540" w:date="2015-09-22T16:09:00Z"/>
            </w:rPr>
          </w:pPr>
          <w:ins w:id="82" w:author="540" w:date="2015-09-22T16:09:00Z">
            <w:r>
              <w:rPr/>
              <w:t>5.1.1.3</w:t>
            </w:r>
          </w:ins>
          <w:ins w:id="83" w:author="540" w:date="2015-09-22T16:09:00Z">
            <w:r>
              <w:rPr>
                <w:rFonts w:cs="Calibri" w:ascii="Calibri" w:hAnsi="Calibri"/>
                <w:sz w:val="22"/>
                <w:szCs w:val="22"/>
                <w:lang w:val="en-US" w:eastAsia="en-US"/>
              </w:rPr>
              <w:tab/>
            </w:r>
          </w:ins>
          <w:ins w:id="84" w:author="540" w:date="2015-09-22T16:09:00Z">
            <w:r>
              <w:rPr/>
              <w:t>Subscription Identifier</w:t>
              <w:tab/>
            </w:r>
          </w:ins>
          <w:hyperlink w:anchor="__RefHeading___Toc430701540">
            <w:ins w:id="85" w:author="540" w:date="2015-09-22T16:09:00Z">
              <w:r>
                <w:rPr>
                  <w:rStyle w:val="IndexLink"/>
                </w:rPr>
                <w:t>22</w:t>
              </w:r>
            </w:ins>
          </w:hyperlink>
        </w:p>
        <w:p>
          <w:pPr>
            <w:pStyle w:val="Contents4"/>
            <w:rPr>
              <w:rFonts w:ascii="Calibri" w:hAnsi="Calibri" w:cs="Calibri"/>
              <w:sz w:val="22"/>
              <w:szCs w:val="22"/>
              <w:lang w:val="en-US" w:eastAsia="en-US"/>
              <w:ins w:id="91" w:author="540" w:date="2015-09-22T16:09:00Z"/>
            </w:rPr>
          </w:pPr>
          <w:ins w:id="87" w:author="540" w:date="2015-09-22T16:09:00Z">
            <w:r>
              <w:rPr/>
              <w:t>5.1.1.4</w:t>
            </w:r>
          </w:ins>
          <w:ins w:id="88" w:author="540" w:date="2015-09-22T16:09:00Z">
            <w:r>
              <w:rPr>
                <w:rFonts w:cs="Calibri" w:ascii="Calibri" w:hAnsi="Calibri"/>
                <w:sz w:val="22"/>
                <w:szCs w:val="22"/>
                <w:lang w:val="en-US" w:eastAsia="en-US"/>
              </w:rPr>
              <w:tab/>
            </w:r>
          </w:ins>
          <w:ins w:id="89" w:author="540" w:date="2015-09-22T16:09:00Z">
            <w:r>
              <w:rPr/>
              <w:t>Service Specific Info</w:t>
              <w:tab/>
            </w:r>
          </w:ins>
          <w:hyperlink w:anchor="__RefHeading___Toc430701541">
            <w:ins w:id="90" w:author="540" w:date="2015-09-22T16:09:00Z">
              <w:r>
                <w:rPr>
                  <w:rStyle w:val="IndexLink"/>
                </w:rPr>
                <w:t>22</w:t>
              </w:r>
            </w:ins>
          </w:hyperlink>
        </w:p>
        <w:p>
          <w:pPr>
            <w:pStyle w:val="Contents4"/>
            <w:rPr>
              <w:rFonts w:ascii="Calibri" w:hAnsi="Calibri" w:cs="Calibri"/>
              <w:sz w:val="22"/>
              <w:szCs w:val="22"/>
              <w:lang w:val="en-US" w:eastAsia="en-US"/>
              <w:ins w:id="96" w:author="540" w:date="2015-09-22T16:09:00Z"/>
            </w:rPr>
          </w:pPr>
          <w:ins w:id="92" w:author="540" w:date="2015-09-22T16:09:00Z">
            <w:r>
              <w:rPr/>
              <w:t>5.1.1.5</w:t>
            </w:r>
          </w:ins>
          <w:ins w:id="93" w:author="540" w:date="2015-09-22T16:09:00Z">
            <w:r>
              <w:rPr>
                <w:rFonts w:cs="Calibri" w:ascii="Calibri" w:hAnsi="Calibri"/>
                <w:sz w:val="22"/>
                <w:szCs w:val="22"/>
                <w:lang w:val="en-US" w:eastAsia="en-US"/>
              </w:rPr>
              <w:tab/>
            </w:r>
          </w:ins>
          <w:ins w:id="94" w:author="540" w:date="2015-09-22T16:09:00Z">
            <w:r>
              <w:rPr/>
              <w:t>Service Specific Type</w:t>
              <w:tab/>
            </w:r>
          </w:ins>
          <w:hyperlink w:anchor="__RefHeading___Toc430701542">
            <w:ins w:id="95" w:author="540" w:date="2015-09-22T16:09:00Z">
              <w:r>
                <w:rPr>
                  <w:rStyle w:val="IndexLink"/>
                </w:rPr>
                <w:t>23</w:t>
              </w:r>
            </w:ins>
          </w:hyperlink>
        </w:p>
        <w:p>
          <w:pPr>
            <w:pStyle w:val="Contents4"/>
            <w:rPr>
              <w:rFonts w:ascii="Calibri" w:hAnsi="Calibri" w:cs="Calibri"/>
              <w:sz w:val="22"/>
              <w:szCs w:val="22"/>
              <w:lang w:val="en-US" w:eastAsia="en-US"/>
              <w:ins w:id="101" w:author="540" w:date="2015-09-22T16:09:00Z"/>
            </w:rPr>
          </w:pPr>
          <w:ins w:id="97" w:author="540" w:date="2015-09-22T16:09:00Z">
            <w:r>
              <w:rPr/>
              <w:t>5.1.1.6</w:t>
            </w:r>
          </w:ins>
          <w:ins w:id="98" w:author="540" w:date="2015-09-22T16:09:00Z">
            <w:r>
              <w:rPr>
                <w:rFonts w:cs="Calibri" w:ascii="Calibri" w:hAnsi="Calibri"/>
                <w:sz w:val="22"/>
                <w:szCs w:val="22"/>
                <w:lang w:val="en-US" w:eastAsia="en-US"/>
              </w:rPr>
              <w:tab/>
            </w:r>
          </w:ins>
          <w:ins w:id="99" w:author="540" w:date="2015-09-22T16:09:00Z">
            <w:r>
              <w:rPr/>
              <w:t>Service Specific Data</w:t>
              <w:tab/>
            </w:r>
          </w:ins>
          <w:hyperlink w:anchor="__RefHeading___Toc430701543">
            <w:ins w:id="100" w:author="540" w:date="2015-09-22T16:09:00Z">
              <w:r>
                <w:rPr>
                  <w:rStyle w:val="IndexLink"/>
                </w:rPr>
                <w:t>23</w:t>
              </w:r>
            </w:ins>
          </w:hyperlink>
        </w:p>
        <w:p>
          <w:pPr>
            <w:pStyle w:val="Contents4"/>
            <w:rPr>
              <w:rFonts w:ascii="Calibri" w:hAnsi="Calibri" w:cs="Calibri"/>
              <w:sz w:val="22"/>
              <w:szCs w:val="22"/>
              <w:lang w:val="en-US" w:eastAsia="en-US"/>
              <w:ins w:id="106" w:author="540" w:date="2015-09-22T16:09:00Z"/>
            </w:rPr>
          </w:pPr>
          <w:ins w:id="102" w:author="540" w:date="2015-09-22T16:09:00Z">
            <w:r>
              <w:rPr/>
              <w:t>5.1.1.7</w:t>
            </w:r>
          </w:ins>
          <w:ins w:id="103" w:author="540" w:date="2015-09-22T16:09:00Z">
            <w:r>
              <w:rPr>
                <w:rFonts w:cs="Calibri" w:ascii="Calibri" w:hAnsi="Calibri"/>
                <w:sz w:val="22"/>
                <w:szCs w:val="22"/>
                <w:lang w:val="en-US" w:eastAsia="en-US"/>
              </w:rPr>
              <w:tab/>
            </w:r>
          </w:ins>
          <w:ins w:id="104" w:author="540" w:date="2015-09-22T16:09:00Z">
            <w:r>
              <w:rPr/>
              <w:t>Subscriber Equipment Number</w:t>
              <w:tab/>
            </w:r>
          </w:ins>
          <w:hyperlink w:anchor="__RefHeading___Toc430701544">
            <w:ins w:id="105" w:author="540" w:date="2015-09-22T16:09:00Z">
              <w:r>
                <w:rPr>
                  <w:rStyle w:val="IndexLink"/>
                </w:rPr>
                <w:t>23</w:t>
              </w:r>
            </w:ins>
          </w:hyperlink>
        </w:p>
        <w:p>
          <w:pPr>
            <w:pStyle w:val="Contents3"/>
            <w:rPr>
              <w:rFonts w:ascii="Calibri" w:hAnsi="Calibri" w:cs="Calibri"/>
              <w:sz w:val="22"/>
              <w:szCs w:val="22"/>
              <w:lang w:val="en-US" w:eastAsia="en-US"/>
              <w:ins w:id="111" w:author="540" w:date="2015-09-22T16:09:00Z"/>
            </w:rPr>
          </w:pPr>
          <w:ins w:id="107" w:author="540" w:date="2015-09-22T16:09:00Z">
            <w:r>
              <w:rPr/>
              <w:t>5.1.2</w:t>
            </w:r>
          </w:ins>
          <w:ins w:id="108" w:author="540" w:date="2015-09-22T16:09:00Z">
            <w:r>
              <w:rPr>
                <w:rFonts w:cs="Calibri" w:ascii="Calibri" w:hAnsi="Calibri"/>
                <w:sz w:val="22"/>
                <w:szCs w:val="22"/>
                <w:lang w:val="en-US" w:eastAsia="en-US"/>
              </w:rPr>
              <w:tab/>
            </w:r>
          </w:ins>
          <w:ins w:id="109" w:author="540" w:date="2015-09-22T16:09:00Z">
            <w:r>
              <w:rPr/>
              <w:t>Bearer level CDR parameters</w:t>
              <w:tab/>
            </w:r>
          </w:ins>
          <w:hyperlink w:anchor="__RefHeading___Toc430701545">
            <w:ins w:id="110" w:author="540" w:date="2015-09-22T16:09:00Z">
              <w:r>
                <w:rPr>
                  <w:rStyle w:val="IndexLink"/>
                </w:rPr>
                <w:t>23</w:t>
              </w:r>
            </w:ins>
          </w:hyperlink>
        </w:p>
        <w:p>
          <w:pPr>
            <w:pStyle w:val="Contents4"/>
            <w:rPr>
              <w:rFonts w:ascii="Calibri" w:hAnsi="Calibri" w:cs="Calibri"/>
              <w:sz w:val="22"/>
              <w:szCs w:val="22"/>
              <w:lang w:val="en-US" w:eastAsia="en-US"/>
              <w:ins w:id="116" w:author="540" w:date="2015-09-22T16:09:00Z"/>
            </w:rPr>
          </w:pPr>
          <w:ins w:id="112" w:author="540" w:date="2015-09-22T16:09:00Z">
            <w:r>
              <w:rPr/>
              <w:t>5.1.2.0</w:t>
            </w:r>
          </w:ins>
          <w:ins w:id="113" w:author="540" w:date="2015-09-22T16:09:00Z">
            <w:r>
              <w:rPr>
                <w:rFonts w:cs="Calibri" w:ascii="Calibri" w:hAnsi="Calibri"/>
                <w:sz w:val="22"/>
                <w:szCs w:val="22"/>
                <w:lang w:val="en-US" w:eastAsia="en-US"/>
              </w:rPr>
              <w:tab/>
            </w:r>
          </w:ins>
          <w:ins w:id="114" w:author="540" w:date="2015-09-22T16:09:00Z">
            <w:r>
              <w:rPr/>
              <w:t>General</w:t>
              <w:tab/>
            </w:r>
          </w:ins>
          <w:hyperlink w:anchor="__RefHeading___Toc430701546">
            <w:ins w:id="115" w:author="540" w:date="2015-09-22T16:09:00Z">
              <w:r>
                <w:rPr>
                  <w:rStyle w:val="IndexLink"/>
                </w:rPr>
                <w:t>23</w:t>
              </w:r>
            </w:ins>
          </w:hyperlink>
        </w:p>
        <w:p>
          <w:pPr>
            <w:pStyle w:val="Contents4"/>
            <w:rPr>
              <w:rFonts w:ascii="Calibri" w:hAnsi="Calibri" w:cs="Calibri"/>
              <w:sz w:val="22"/>
              <w:szCs w:val="22"/>
              <w:lang w:val="en-US" w:eastAsia="en-US"/>
              <w:ins w:id="121" w:author="540" w:date="2015-09-22T16:09:00Z"/>
            </w:rPr>
          </w:pPr>
          <w:ins w:id="117" w:author="540" w:date="2015-09-22T16:09:00Z">
            <w:r>
              <w:rPr/>
              <w:t>5.1.2.1</w:t>
            </w:r>
          </w:ins>
          <w:ins w:id="118" w:author="540" w:date="2015-09-22T16:09:00Z">
            <w:r>
              <w:rPr>
                <w:rFonts w:cs="Calibri" w:ascii="Calibri" w:hAnsi="Calibri"/>
                <w:sz w:val="22"/>
                <w:szCs w:val="22"/>
                <w:lang w:val="en-US" w:eastAsia="en-US"/>
              </w:rPr>
              <w:tab/>
            </w:r>
          </w:ins>
          <w:ins w:id="119" w:author="540" w:date="2015-09-22T16:09:00Z">
            <w:r>
              <w:rPr/>
              <w:t>CS domain CDR parameters</w:t>
              <w:tab/>
            </w:r>
          </w:ins>
          <w:hyperlink w:anchor="__RefHeading___Toc430701547">
            <w:ins w:id="120" w:author="540" w:date="2015-09-22T16:09:00Z">
              <w:r>
                <w:rPr>
                  <w:rStyle w:val="IndexLink"/>
                </w:rPr>
                <w:t>23</w:t>
              </w:r>
            </w:ins>
          </w:hyperlink>
        </w:p>
        <w:p>
          <w:pPr>
            <w:pStyle w:val="Contents5"/>
            <w:rPr>
              <w:rFonts w:ascii="Calibri" w:hAnsi="Calibri" w:cs="Calibri"/>
              <w:sz w:val="22"/>
              <w:szCs w:val="22"/>
              <w:lang w:val="en-US" w:eastAsia="en-US"/>
              <w:ins w:id="126" w:author="540" w:date="2015-09-22T16:09:00Z"/>
            </w:rPr>
          </w:pPr>
          <w:ins w:id="122" w:author="540" w:date="2015-09-22T16:09:00Z">
            <w:r>
              <w:rPr/>
              <w:t>5.1.2.1.0</w:t>
            </w:r>
          </w:ins>
          <w:ins w:id="123" w:author="540" w:date="2015-09-22T16:09:00Z">
            <w:r>
              <w:rPr>
                <w:rFonts w:cs="Calibri" w:ascii="Calibri" w:hAnsi="Calibri"/>
                <w:sz w:val="22"/>
                <w:szCs w:val="22"/>
                <w:lang w:val="en-US" w:eastAsia="en-US"/>
              </w:rPr>
              <w:tab/>
            </w:r>
          </w:ins>
          <w:ins w:id="124" w:author="540" w:date="2015-09-22T16:09:00Z">
            <w:r>
              <w:rPr/>
              <w:t>Introduction</w:t>
              <w:tab/>
            </w:r>
          </w:ins>
          <w:hyperlink w:anchor="__RefHeading___Toc430701548">
            <w:ins w:id="125" w:author="540" w:date="2015-09-22T16:09:00Z">
              <w:r>
                <w:rPr>
                  <w:rStyle w:val="IndexLink"/>
                </w:rPr>
                <w:t>23</w:t>
              </w:r>
            </w:ins>
          </w:hyperlink>
        </w:p>
        <w:p>
          <w:pPr>
            <w:pStyle w:val="Contents5"/>
            <w:rPr>
              <w:rFonts w:ascii="Calibri" w:hAnsi="Calibri" w:cs="Calibri"/>
              <w:sz w:val="22"/>
              <w:szCs w:val="22"/>
              <w:lang w:val="en-US" w:eastAsia="en-US"/>
              <w:ins w:id="131" w:author="540" w:date="2015-09-22T16:09:00Z"/>
            </w:rPr>
          </w:pPr>
          <w:ins w:id="127" w:author="540" w:date="2015-09-22T16:09:00Z">
            <w:r>
              <w:rPr/>
              <w:t>5.1.2.1.1</w:t>
            </w:r>
          </w:ins>
          <w:ins w:id="128" w:author="540" w:date="2015-09-22T16:09:00Z">
            <w:r>
              <w:rPr>
                <w:rFonts w:cs="Calibri" w:ascii="Calibri" w:hAnsi="Calibri"/>
                <w:sz w:val="22"/>
                <w:szCs w:val="22"/>
                <w:lang w:val="en-US" w:eastAsia="en-US"/>
              </w:rPr>
              <w:tab/>
            </w:r>
          </w:ins>
          <w:ins w:id="129" w:author="540" w:date="2015-09-22T16:09:00Z">
            <w:r>
              <w:rPr/>
              <w:t>Additional Charging Information</w:t>
              <w:tab/>
            </w:r>
          </w:ins>
          <w:hyperlink w:anchor="__RefHeading___Toc430701549">
            <w:ins w:id="130" w:author="540" w:date="2015-09-22T16:09:00Z">
              <w:r>
                <w:rPr>
                  <w:rStyle w:val="IndexLink"/>
                </w:rPr>
                <w:t>23</w:t>
              </w:r>
            </w:ins>
          </w:hyperlink>
        </w:p>
        <w:p>
          <w:pPr>
            <w:pStyle w:val="Contents5"/>
            <w:rPr>
              <w:rFonts w:ascii="Calibri" w:hAnsi="Calibri" w:cs="Calibri"/>
              <w:sz w:val="22"/>
              <w:szCs w:val="22"/>
              <w:lang w:val="en-US" w:eastAsia="en-US"/>
              <w:ins w:id="136" w:author="540" w:date="2015-09-22T16:09:00Z"/>
            </w:rPr>
          </w:pPr>
          <w:ins w:id="132" w:author="540" w:date="2015-09-22T16:09:00Z">
            <w:r>
              <w:rPr/>
              <w:t>5.1.2.1.2</w:t>
            </w:r>
          </w:ins>
          <w:ins w:id="133" w:author="540" w:date="2015-09-22T16:09:00Z">
            <w:r>
              <w:rPr>
                <w:rFonts w:cs="Calibri" w:ascii="Calibri" w:hAnsi="Calibri"/>
                <w:sz w:val="22"/>
                <w:szCs w:val="22"/>
                <w:lang w:val="en-US" w:eastAsia="en-US"/>
              </w:rPr>
              <w:tab/>
            </w:r>
          </w:ins>
          <w:ins w:id="134" w:author="540" w:date="2015-09-22T16:09:00Z">
            <w:r>
              <w:rPr/>
              <w:t>AoC parameters/change of AoC parameters</w:t>
              <w:tab/>
            </w:r>
          </w:ins>
          <w:hyperlink w:anchor="__RefHeading___Toc430701550">
            <w:ins w:id="135" w:author="540" w:date="2015-09-22T16:09:00Z">
              <w:r>
                <w:rPr>
                  <w:rStyle w:val="IndexLink"/>
                </w:rPr>
                <w:t>23</w:t>
              </w:r>
            </w:ins>
          </w:hyperlink>
        </w:p>
        <w:p>
          <w:pPr>
            <w:pStyle w:val="Contents5"/>
            <w:rPr>
              <w:rFonts w:ascii="Calibri" w:hAnsi="Calibri" w:cs="Calibri"/>
              <w:sz w:val="22"/>
              <w:szCs w:val="22"/>
              <w:lang w:val="en-US" w:eastAsia="en-US"/>
              <w:ins w:id="141" w:author="540" w:date="2015-09-22T16:09:00Z"/>
            </w:rPr>
          </w:pPr>
          <w:ins w:id="137" w:author="540" w:date="2015-09-22T16:09:00Z">
            <w:r>
              <w:rPr/>
              <w:t>5.1.2.1.3</w:t>
            </w:r>
          </w:ins>
          <w:ins w:id="138" w:author="540" w:date="2015-09-22T16:09:00Z">
            <w:r>
              <w:rPr>
                <w:rFonts w:cs="Calibri" w:ascii="Calibri" w:hAnsi="Calibri"/>
                <w:sz w:val="22"/>
                <w:szCs w:val="22"/>
                <w:lang w:val="en-US" w:eastAsia="en-US"/>
              </w:rPr>
              <w:tab/>
            </w:r>
          </w:ins>
          <w:ins w:id="139" w:author="540" w:date="2015-09-22T16:09:00Z">
            <w:r>
              <w:rPr/>
              <w:t>Basic Service/change of service/ISDN Basic Service</w:t>
              <w:tab/>
            </w:r>
          </w:ins>
          <w:hyperlink w:anchor="__RefHeading___Toc430701551">
            <w:ins w:id="140" w:author="540" w:date="2015-09-22T16:09:00Z">
              <w:r>
                <w:rPr>
                  <w:rStyle w:val="IndexLink"/>
                </w:rPr>
                <w:t>23</w:t>
              </w:r>
            </w:ins>
          </w:hyperlink>
        </w:p>
        <w:p>
          <w:pPr>
            <w:pStyle w:val="Contents5"/>
            <w:rPr>
              <w:rFonts w:ascii="Calibri" w:hAnsi="Calibri" w:cs="Calibri"/>
              <w:sz w:val="22"/>
              <w:szCs w:val="22"/>
              <w:lang w:val="en-US" w:eastAsia="en-US"/>
              <w:ins w:id="146" w:author="540" w:date="2015-09-22T16:09:00Z"/>
            </w:rPr>
          </w:pPr>
          <w:ins w:id="142" w:author="540" w:date="2015-09-22T16:09:00Z">
            <w:r>
              <w:rPr/>
              <w:t>5.1.2.1.4</w:t>
            </w:r>
          </w:ins>
          <w:ins w:id="143" w:author="540" w:date="2015-09-22T16:09:00Z">
            <w:r>
              <w:rPr>
                <w:rFonts w:cs="Calibri" w:ascii="Calibri" w:hAnsi="Calibri"/>
                <w:sz w:val="22"/>
                <w:szCs w:val="22"/>
                <w:lang w:val="en-US" w:eastAsia="en-US"/>
              </w:rPr>
              <w:tab/>
            </w:r>
          </w:ins>
          <w:ins w:id="144" w:author="540" w:date="2015-09-22T16:09:00Z">
            <w:r>
              <w:rPr/>
              <w:t>Call duration</w:t>
              <w:tab/>
            </w:r>
          </w:ins>
          <w:hyperlink w:anchor="__RefHeading___Toc430701552">
            <w:ins w:id="145" w:author="540" w:date="2015-09-22T16:09:00Z">
              <w:r>
                <w:rPr>
                  <w:rStyle w:val="IndexLink"/>
                </w:rPr>
                <w:t>24</w:t>
              </w:r>
            </w:ins>
          </w:hyperlink>
        </w:p>
        <w:p>
          <w:pPr>
            <w:pStyle w:val="Contents5"/>
            <w:rPr>
              <w:rFonts w:ascii="Calibri" w:hAnsi="Calibri" w:cs="Calibri"/>
              <w:sz w:val="22"/>
              <w:szCs w:val="22"/>
              <w:lang w:val="en-US" w:eastAsia="en-US"/>
              <w:ins w:id="151" w:author="540" w:date="2015-09-22T16:09:00Z"/>
            </w:rPr>
          </w:pPr>
          <w:ins w:id="147" w:author="540" w:date="2015-09-22T16:09:00Z">
            <w:r>
              <w:rPr/>
              <w:t>5.1.2.1.5</w:t>
            </w:r>
          </w:ins>
          <w:ins w:id="148" w:author="540" w:date="2015-09-22T16:09:00Z">
            <w:r>
              <w:rPr>
                <w:rFonts w:cs="Calibri" w:ascii="Calibri" w:hAnsi="Calibri"/>
                <w:sz w:val="22"/>
                <w:szCs w:val="22"/>
                <w:lang w:val="en-US" w:eastAsia="en-US"/>
              </w:rPr>
              <w:tab/>
            </w:r>
          </w:ins>
          <w:ins w:id="149" w:author="540" w:date="2015-09-22T16:09:00Z">
            <w:r>
              <w:rPr/>
              <w:t>Call reference</w:t>
              <w:tab/>
            </w:r>
          </w:ins>
          <w:hyperlink w:anchor="__RefHeading___Toc430701553">
            <w:ins w:id="150" w:author="540" w:date="2015-09-22T16:09:00Z">
              <w:r>
                <w:rPr>
                  <w:rStyle w:val="IndexLink"/>
                </w:rPr>
                <w:t>26</w:t>
              </w:r>
            </w:ins>
          </w:hyperlink>
        </w:p>
        <w:p>
          <w:pPr>
            <w:pStyle w:val="Contents5"/>
            <w:rPr>
              <w:rFonts w:ascii="Calibri" w:hAnsi="Calibri" w:cs="Calibri"/>
              <w:sz w:val="22"/>
              <w:szCs w:val="22"/>
              <w:lang w:val="en-US" w:eastAsia="en-US"/>
              <w:ins w:id="156" w:author="540" w:date="2015-09-22T16:09:00Z"/>
            </w:rPr>
          </w:pPr>
          <w:ins w:id="152" w:author="540" w:date="2015-09-22T16:09:00Z">
            <w:r>
              <w:rPr/>
              <w:t>5.1.2.1.6</w:t>
            </w:r>
          </w:ins>
          <w:ins w:id="153" w:author="540" w:date="2015-09-22T16:09:00Z">
            <w:r>
              <w:rPr>
                <w:rFonts w:cs="Calibri" w:ascii="Calibri" w:hAnsi="Calibri"/>
                <w:sz w:val="22"/>
                <w:szCs w:val="22"/>
                <w:lang w:val="en-US" w:eastAsia="en-US"/>
              </w:rPr>
              <w:tab/>
            </w:r>
          </w:ins>
          <w:ins w:id="154" w:author="540" w:date="2015-09-22T16:09:00Z">
            <w:r>
              <w:rPr/>
              <w:t>Calling/called/connected/translated number</w:t>
              <w:tab/>
            </w:r>
          </w:ins>
          <w:hyperlink w:anchor="__RefHeading___Toc430701554">
            <w:ins w:id="155" w:author="540" w:date="2015-09-22T16:09:00Z">
              <w:r>
                <w:rPr>
                  <w:rStyle w:val="IndexLink"/>
                </w:rPr>
                <w:t>26</w:t>
              </w:r>
            </w:ins>
          </w:hyperlink>
        </w:p>
        <w:p>
          <w:pPr>
            <w:pStyle w:val="Contents5"/>
            <w:rPr>
              <w:rFonts w:ascii="Calibri" w:hAnsi="Calibri" w:cs="Calibri"/>
              <w:sz w:val="22"/>
              <w:szCs w:val="22"/>
              <w:lang w:val="en-US" w:eastAsia="en-US"/>
              <w:ins w:id="161" w:author="540" w:date="2015-09-22T16:09:00Z"/>
            </w:rPr>
          </w:pPr>
          <w:ins w:id="157" w:author="540" w:date="2015-09-22T16:09:00Z">
            <w:r>
              <w:rPr/>
              <w:t>5.1.2.1.7</w:t>
            </w:r>
          </w:ins>
          <w:ins w:id="158" w:author="540" w:date="2015-09-22T16:09:00Z">
            <w:r>
              <w:rPr>
                <w:rFonts w:cs="Calibri" w:ascii="Calibri" w:hAnsi="Calibri"/>
                <w:sz w:val="22"/>
                <w:szCs w:val="22"/>
                <w:lang w:val="en-US" w:eastAsia="en-US"/>
              </w:rPr>
              <w:tab/>
            </w:r>
          </w:ins>
          <w:ins w:id="159" w:author="540" w:date="2015-09-22T16:09:00Z">
            <w:r>
              <w:rPr/>
              <w:t>Calling Party Number</w:t>
              <w:tab/>
            </w:r>
          </w:ins>
          <w:hyperlink w:anchor="__RefHeading___Toc430701555">
            <w:ins w:id="160" w:author="540" w:date="2015-09-22T16:09:00Z">
              <w:r>
                <w:rPr>
                  <w:rStyle w:val="IndexLink"/>
                </w:rPr>
                <w:t>26</w:t>
              </w:r>
            </w:ins>
          </w:hyperlink>
        </w:p>
        <w:p>
          <w:pPr>
            <w:pStyle w:val="Contents5"/>
            <w:rPr>
              <w:rFonts w:ascii="Calibri" w:hAnsi="Calibri" w:cs="Calibri"/>
              <w:sz w:val="22"/>
              <w:szCs w:val="22"/>
              <w:lang w:val="en-US" w:eastAsia="en-US"/>
              <w:ins w:id="166" w:author="540" w:date="2015-09-22T16:09:00Z"/>
            </w:rPr>
          </w:pPr>
          <w:ins w:id="162" w:author="540" w:date="2015-09-22T16:09:00Z">
            <w:r>
              <w:rPr/>
              <w:t>5.1.2.1.8</w:t>
            </w:r>
          </w:ins>
          <w:ins w:id="163" w:author="540" w:date="2015-09-22T16:09:00Z">
            <w:r>
              <w:rPr>
                <w:rFonts w:cs="Calibri" w:ascii="Calibri" w:hAnsi="Calibri"/>
                <w:sz w:val="22"/>
                <w:szCs w:val="22"/>
                <w:lang w:val="en-US" w:eastAsia="en-US"/>
              </w:rPr>
              <w:tab/>
            </w:r>
          </w:ins>
          <w:ins w:id="164" w:author="540" w:date="2015-09-22T16:09:00Z">
            <w:r>
              <w:rPr/>
              <w:t>CAMEL call leg information</w:t>
              <w:tab/>
            </w:r>
          </w:ins>
          <w:hyperlink w:anchor="__RefHeading___Toc430701556">
            <w:ins w:id="165" w:author="540" w:date="2015-09-22T16:09:00Z">
              <w:r>
                <w:rPr>
                  <w:rStyle w:val="IndexLink"/>
                </w:rPr>
                <w:t>26</w:t>
              </w:r>
            </w:ins>
          </w:hyperlink>
        </w:p>
        <w:p>
          <w:pPr>
            <w:pStyle w:val="Contents5"/>
            <w:rPr>
              <w:rFonts w:ascii="Calibri" w:hAnsi="Calibri" w:cs="Calibri"/>
              <w:sz w:val="22"/>
              <w:szCs w:val="22"/>
              <w:lang w:val="en-US" w:eastAsia="en-US"/>
              <w:ins w:id="171" w:author="540" w:date="2015-09-22T16:09:00Z"/>
            </w:rPr>
          </w:pPr>
          <w:ins w:id="167" w:author="540" w:date="2015-09-22T16:09:00Z">
            <w:r>
              <w:rPr/>
              <w:t>5.1.2.1.9</w:t>
            </w:r>
          </w:ins>
          <w:ins w:id="168" w:author="540" w:date="2015-09-22T16:09:00Z">
            <w:r>
              <w:rPr>
                <w:rFonts w:cs="Calibri" w:ascii="Calibri" w:hAnsi="Calibri"/>
                <w:sz w:val="22"/>
                <w:szCs w:val="22"/>
                <w:lang w:val="en-US" w:eastAsia="en-US"/>
              </w:rPr>
              <w:tab/>
            </w:r>
          </w:ins>
          <w:ins w:id="169" w:author="540" w:date="2015-09-22T16:09:00Z">
            <w:r>
              <w:rPr/>
              <w:t>CAMEL information</w:t>
              <w:tab/>
            </w:r>
          </w:ins>
          <w:hyperlink w:anchor="__RefHeading___Toc430701557">
            <w:ins w:id="170" w:author="540" w:date="2015-09-22T16:09:00Z">
              <w:r>
                <w:rPr>
                  <w:rStyle w:val="IndexLink"/>
                </w:rPr>
                <w:t>27</w:t>
              </w:r>
            </w:ins>
          </w:hyperlink>
        </w:p>
        <w:p>
          <w:pPr>
            <w:pStyle w:val="Contents5"/>
            <w:rPr>
              <w:rFonts w:ascii="Calibri" w:hAnsi="Calibri" w:cs="Calibri"/>
              <w:sz w:val="22"/>
              <w:szCs w:val="22"/>
              <w:lang w:val="en-US" w:eastAsia="en-US"/>
              <w:ins w:id="176" w:author="540" w:date="2015-09-22T16:09:00Z"/>
            </w:rPr>
          </w:pPr>
          <w:ins w:id="172" w:author="540" w:date="2015-09-22T16:09:00Z">
            <w:r>
              <w:rPr/>
              <w:t>5.1.2.1.10</w:t>
            </w:r>
          </w:ins>
          <w:ins w:id="173" w:author="540" w:date="2015-09-22T16:09:00Z">
            <w:r>
              <w:rPr>
                <w:rFonts w:cs="Calibri" w:ascii="Calibri" w:hAnsi="Calibri"/>
                <w:sz w:val="22"/>
                <w:szCs w:val="22"/>
                <w:lang w:val="en-US" w:eastAsia="en-US"/>
              </w:rPr>
              <w:tab/>
            </w:r>
          </w:ins>
          <w:ins w:id="174" w:author="540" w:date="2015-09-22T16:09:00Z">
            <w:r>
              <w:rPr/>
              <w:t>CAMEL initiated CF indicator</w:t>
              <w:tab/>
            </w:r>
          </w:ins>
          <w:hyperlink w:anchor="__RefHeading___Toc430701558">
            <w:ins w:id="175" w:author="540" w:date="2015-09-22T16:09:00Z">
              <w:r>
                <w:rPr>
                  <w:rStyle w:val="IndexLink"/>
                </w:rPr>
                <w:t>27</w:t>
              </w:r>
            </w:ins>
          </w:hyperlink>
        </w:p>
        <w:p>
          <w:pPr>
            <w:pStyle w:val="Contents5"/>
            <w:rPr>
              <w:rFonts w:ascii="Calibri" w:hAnsi="Calibri" w:cs="Calibri"/>
              <w:sz w:val="22"/>
              <w:szCs w:val="22"/>
              <w:lang w:val="en-US" w:eastAsia="en-US"/>
              <w:ins w:id="181" w:author="540" w:date="2015-09-22T16:09:00Z"/>
            </w:rPr>
          </w:pPr>
          <w:ins w:id="177" w:author="540" w:date="2015-09-22T16:09:00Z">
            <w:r>
              <w:rPr/>
              <w:t>5.1.2.1.11</w:t>
            </w:r>
          </w:ins>
          <w:ins w:id="178" w:author="540" w:date="2015-09-22T16:09:00Z">
            <w:r>
              <w:rPr>
                <w:rFonts w:cs="Calibri" w:ascii="Calibri" w:hAnsi="Calibri"/>
                <w:sz w:val="22"/>
                <w:szCs w:val="22"/>
                <w:lang w:val="en-US" w:eastAsia="en-US"/>
              </w:rPr>
              <w:tab/>
            </w:r>
          </w:ins>
          <w:ins w:id="179" w:author="540" w:date="2015-09-22T16:09:00Z">
            <w:r>
              <w:rPr/>
              <w:t>CAMEL modified Service Centre</w:t>
              <w:tab/>
            </w:r>
          </w:ins>
          <w:hyperlink w:anchor="__RefHeading___Toc430701559">
            <w:ins w:id="180" w:author="540" w:date="2015-09-22T16:09:00Z">
              <w:r>
                <w:rPr>
                  <w:rStyle w:val="IndexLink"/>
                </w:rPr>
                <w:t>27</w:t>
              </w:r>
            </w:ins>
          </w:hyperlink>
        </w:p>
        <w:p>
          <w:pPr>
            <w:pStyle w:val="Contents5"/>
            <w:rPr>
              <w:rFonts w:ascii="Calibri" w:hAnsi="Calibri" w:cs="Calibri"/>
              <w:sz w:val="22"/>
              <w:szCs w:val="22"/>
              <w:lang w:val="en-US" w:eastAsia="en-US"/>
              <w:ins w:id="186" w:author="540" w:date="2015-09-22T16:09:00Z"/>
            </w:rPr>
          </w:pPr>
          <w:ins w:id="182" w:author="540" w:date="2015-09-22T16:09:00Z">
            <w:r>
              <w:rPr/>
              <w:t>5.1.2.1.12</w:t>
            </w:r>
          </w:ins>
          <w:ins w:id="183" w:author="540" w:date="2015-09-22T16:09:00Z">
            <w:r>
              <w:rPr>
                <w:rFonts w:cs="Calibri" w:ascii="Calibri" w:hAnsi="Calibri"/>
                <w:sz w:val="22"/>
                <w:szCs w:val="22"/>
                <w:lang w:val="en-US" w:eastAsia="en-US"/>
              </w:rPr>
              <w:tab/>
            </w:r>
          </w:ins>
          <w:ins w:id="184" w:author="540" w:date="2015-09-22T16:09:00Z">
            <w:r>
              <w:rPr/>
              <w:t>CAMEL SMS Information</w:t>
              <w:tab/>
            </w:r>
          </w:ins>
          <w:hyperlink w:anchor="__RefHeading___Toc430701560">
            <w:ins w:id="185" w:author="540" w:date="2015-09-22T16:09:00Z">
              <w:r>
                <w:rPr>
                  <w:rStyle w:val="IndexLink"/>
                </w:rPr>
                <w:t>27</w:t>
              </w:r>
            </w:ins>
          </w:hyperlink>
        </w:p>
        <w:p>
          <w:pPr>
            <w:pStyle w:val="Contents5"/>
            <w:rPr>
              <w:rFonts w:ascii="Calibri" w:hAnsi="Calibri" w:cs="Calibri"/>
              <w:sz w:val="22"/>
              <w:szCs w:val="22"/>
              <w:lang w:val="en-US" w:eastAsia="en-US"/>
              <w:ins w:id="191" w:author="540" w:date="2015-09-22T16:09:00Z"/>
            </w:rPr>
          </w:pPr>
          <w:ins w:id="187" w:author="540" w:date="2015-09-22T16:09:00Z">
            <w:r>
              <w:rPr/>
              <w:t>5.1.2.1.13</w:t>
            </w:r>
          </w:ins>
          <w:ins w:id="188" w:author="540" w:date="2015-09-22T16:09:00Z">
            <w:r>
              <w:rPr>
                <w:rFonts w:cs="Calibri" w:ascii="Calibri" w:hAnsi="Calibri"/>
                <w:sz w:val="22"/>
                <w:szCs w:val="22"/>
                <w:lang w:val="en-US" w:eastAsia="en-US"/>
              </w:rPr>
              <w:tab/>
            </w:r>
          </w:ins>
          <w:ins w:id="189" w:author="540" w:date="2015-09-22T16:09:00Z">
            <w:r>
              <w:rPr/>
              <w:t>Cause for termination</w:t>
              <w:tab/>
            </w:r>
          </w:ins>
          <w:hyperlink w:anchor="__RefHeading___Toc430701561">
            <w:ins w:id="190" w:author="540" w:date="2015-09-22T16:09:00Z">
              <w:r>
                <w:rPr>
                  <w:rStyle w:val="IndexLink"/>
                </w:rPr>
                <w:t>28</w:t>
              </w:r>
            </w:ins>
          </w:hyperlink>
        </w:p>
        <w:p>
          <w:pPr>
            <w:pStyle w:val="Contents5"/>
            <w:rPr>
              <w:rFonts w:ascii="Calibri" w:hAnsi="Calibri" w:cs="Calibri"/>
              <w:sz w:val="22"/>
              <w:szCs w:val="22"/>
              <w:lang w:val="en-US" w:eastAsia="en-US"/>
              <w:ins w:id="196" w:author="540" w:date="2015-09-22T16:09:00Z"/>
            </w:rPr>
          </w:pPr>
          <w:ins w:id="192" w:author="540" w:date="2015-09-22T16:09:00Z">
            <w:r>
              <w:rPr/>
              <w:t>5.1.2.1.14</w:t>
            </w:r>
          </w:ins>
          <w:ins w:id="193" w:author="540" w:date="2015-09-22T16:09:00Z">
            <w:r>
              <w:rPr>
                <w:rFonts w:cs="Calibri" w:ascii="Calibri" w:hAnsi="Calibri"/>
                <w:sz w:val="22"/>
                <w:szCs w:val="22"/>
                <w:lang w:val="en-US" w:eastAsia="en-US"/>
              </w:rPr>
              <w:tab/>
            </w:r>
          </w:ins>
          <w:ins w:id="194" w:author="540" w:date="2015-09-22T16:09:00Z">
            <w:r>
              <w:rPr/>
              <w:t>Channel Coding Accepted/Channel Coding Used</w:t>
              <w:tab/>
            </w:r>
          </w:ins>
          <w:hyperlink w:anchor="__RefHeading___Toc430701562">
            <w:ins w:id="195" w:author="540" w:date="2015-09-22T16:09:00Z">
              <w:r>
                <w:rPr>
                  <w:rStyle w:val="IndexLink"/>
                </w:rPr>
                <w:t>28</w:t>
              </w:r>
            </w:ins>
          </w:hyperlink>
        </w:p>
        <w:p>
          <w:pPr>
            <w:pStyle w:val="Contents5"/>
            <w:rPr>
              <w:rFonts w:ascii="Calibri" w:hAnsi="Calibri" w:cs="Calibri"/>
              <w:sz w:val="22"/>
              <w:szCs w:val="22"/>
              <w:lang w:val="en-US" w:eastAsia="en-US"/>
              <w:ins w:id="201" w:author="540" w:date="2015-09-22T16:09:00Z"/>
            </w:rPr>
          </w:pPr>
          <w:ins w:id="197" w:author="540" w:date="2015-09-22T16:09:00Z">
            <w:r>
              <w:rPr/>
              <w:t>5.1.2.1.15</w:t>
            </w:r>
          </w:ins>
          <w:ins w:id="198" w:author="540" w:date="2015-09-22T16:09:00Z">
            <w:r>
              <w:rPr>
                <w:rFonts w:cs="Calibri" w:ascii="Calibri" w:hAnsi="Calibri"/>
                <w:sz w:val="22"/>
                <w:szCs w:val="22"/>
                <w:lang w:val="en-US" w:eastAsia="en-US"/>
              </w:rPr>
              <w:tab/>
            </w:r>
          </w:ins>
          <w:ins w:id="199" w:author="540" w:date="2015-09-22T16:09:00Z">
            <w:r>
              <w:rPr/>
              <w:t>Data volume</w:t>
              <w:tab/>
            </w:r>
          </w:ins>
          <w:hyperlink w:anchor="__RefHeading___Toc430701563">
            <w:ins w:id="200" w:author="540" w:date="2015-09-22T16:09:00Z">
              <w:r>
                <w:rPr>
                  <w:rStyle w:val="IndexLink"/>
                </w:rPr>
                <w:t>28</w:t>
              </w:r>
            </w:ins>
          </w:hyperlink>
        </w:p>
        <w:p>
          <w:pPr>
            <w:pStyle w:val="Contents5"/>
            <w:rPr>
              <w:rFonts w:ascii="Calibri" w:hAnsi="Calibri" w:cs="Calibri"/>
              <w:sz w:val="22"/>
              <w:szCs w:val="22"/>
              <w:lang w:val="en-US" w:eastAsia="en-US"/>
              <w:ins w:id="206" w:author="540" w:date="2015-09-22T16:09:00Z"/>
            </w:rPr>
          </w:pPr>
          <w:ins w:id="202" w:author="540" w:date="2015-09-22T16:09:00Z">
            <w:r>
              <w:rPr/>
              <w:t>5.1.2.1.16</w:t>
            </w:r>
          </w:ins>
          <w:ins w:id="203" w:author="540" w:date="2015-09-22T16:09:00Z">
            <w:r>
              <w:rPr>
                <w:rFonts w:cs="Calibri" w:ascii="Calibri" w:hAnsi="Calibri"/>
                <w:sz w:val="22"/>
                <w:szCs w:val="22"/>
                <w:lang w:val="en-US" w:eastAsia="en-US"/>
              </w:rPr>
              <w:tab/>
            </w:r>
          </w:ins>
          <w:ins w:id="204" w:author="540" w:date="2015-09-22T16:09:00Z">
            <w:r>
              <w:rPr/>
              <w:t>Default call/SMS handling</w:t>
              <w:tab/>
            </w:r>
          </w:ins>
          <w:hyperlink w:anchor="__RefHeading___Toc430701564">
            <w:ins w:id="205" w:author="540" w:date="2015-09-22T16:09:00Z">
              <w:r>
                <w:rPr>
                  <w:rStyle w:val="IndexLink"/>
                </w:rPr>
                <w:t>28</w:t>
              </w:r>
            </w:ins>
          </w:hyperlink>
        </w:p>
        <w:p>
          <w:pPr>
            <w:pStyle w:val="Contents5"/>
            <w:rPr>
              <w:rFonts w:ascii="Calibri" w:hAnsi="Calibri" w:cs="Calibri"/>
              <w:sz w:val="22"/>
              <w:szCs w:val="22"/>
              <w:lang w:val="en-US" w:eastAsia="en-US"/>
              <w:ins w:id="211" w:author="540" w:date="2015-09-22T16:09:00Z"/>
            </w:rPr>
          </w:pPr>
          <w:ins w:id="207" w:author="540" w:date="2015-09-22T16:09:00Z">
            <w:r>
              <w:rPr/>
              <w:t>5.1.2.1.17</w:t>
            </w:r>
          </w:ins>
          <w:ins w:id="208" w:author="540" w:date="2015-09-22T16:09:00Z">
            <w:r>
              <w:rPr>
                <w:rFonts w:cs="Calibri" w:ascii="Calibri" w:hAnsi="Calibri"/>
                <w:sz w:val="22"/>
                <w:szCs w:val="22"/>
                <w:lang w:val="en-US" w:eastAsia="en-US"/>
              </w:rPr>
              <w:tab/>
            </w:r>
          </w:ins>
          <w:ins w:id="209" w:author="540" w:date="2015-09-22T16:09:00Z">
            <w:r>
              <w:rPr/>
              <w:t>Destination Subscriber Number</w:t>
              <w:tab/>
            </w:r>
          </w:ins>
          <w:hyperlink w:anchor="__RefHeading___Toc430701565">
            <w:ins w:id="210" w:author="540" w:date="2015-09-22T16:09:00Z">
              <w:r>
                <w:rPr>
                  <w:rStyle w:val="IndexLink"/>
                </w:rPr>
                <w:t>28</w:t>
              </w:r>
            </w:ins>
          </w:hyperlink>
        </w:p>
        <w:p>
          <w:pPr>
            <w:pStyle w:val="Contents5"/>
            <w:rPr>
              <w:rFonts w:ascii="Calibri" w:hAnsi="Calibri" w:cs="Calibri"/>
              <w:sz w:val="22"/>
              <w:szCs w:val="22"/>
              <w:lang w:val="en-US" w:eastAsia="en-US"/>
              <w:ins w:id="216" w:author="540" w:date="2015-09-22T16:09:00Z"/>
            </w:rPr>
          </w:pPr>
          <w:ins w:id="212" w:author="540" w:date="2015-09-22T16:09:00Z">
            <w:r>
              <w:rPr/>
              <w:t>5.1.2.1.18</w:t>
            </w:r>
          </w:ins>
          <w:ins w:id="213" w:author="540" w:date="2015-09-22T16:09:00Z">
            <w:r>
              <w:rPr>
                <w:rFonts w:cs="Calibri" w:ascii="Calibri" w:hAnsi="Calibri"/>
                <w:sz w:val="22"/>
                <w:szCs w:val="22"/>
                <w:lang w:val="en-US" w:eastAsia="en-US"/>
              </w:rPr>
              <w:tab/>
            </w:r>
          </w:ins>
          <w:ins w:id="214" w:author="540" w:date="2015-09-22T16:09:00Z">
            <w:r>
              <w:rPr/>
              <w:t>Diagnostics</w:t>
              <w:tab/>
            </w:r>
          </w:ins>
          <w:hyperlink w:anchor="__RefHeading___Toc430701566">
            <w:ins w:id="215" w:author="540" w:date="2015-09-22T16:09:00Z">
              <w:r>
                <w:rPr>
                  <w:rStyle w:val="IndexLink"/>
                </w:rPr>
                <w:t>28</w:t>
              </w:r>
            </w:ins>
          </w:hyperlink>
        </w:p>
        <w:p>
          <w:pPr>
            <w:pStyle w:val="Contents5"/>
            <w:rPr>
              <w:rFonts w:ascii="Calibri" w:hAnsi="Calibri" w:cs="Calibri"/>
              <w:sz w:val="22"/>
              <w:szCs w:val="22"/>
              <w:lang w:val="en-US" w:eastAsia="en-US"/>
              <w:ins w:id="221" w:author="540" w:date="2015-09-22T16:09:00Z"/>
            </w:rPr>
          </w:pPr>
          <w:ins w:id="217" w:author="540" w:date="2015-09-22T16:09:00Z">
            <w:r>
              <w:rPr/>
              <w:t>5.1.2.1.19</w:t>
            </w:r>
          </w:ins>
          <w:ins w:id="218" w:author="540" w:date="2015-09-22T16:09:00Z">
            <w:r>
              <w:rPr>
                <w:rFonts w:cs="Calibri" w:ascii="Calibri" w:hAnsi="Calibri"/>
                <w:sz w:val="22"/>
                <w:szCs w:val="22"/>
                <w:lang w:val="en-US" w:eastAsia="en-US"/>
              </w:rPr>
              <w:tab/>
            </w:r>
          </w:ins>
          <w:ins w:id="219" w:author="540" w:date="2015-09-22T16:09:00Z">
            <w:r>
              <w:rPr/>
              <w:t>EMS-Digits</w:t>
              <w:tab/>
            </w:r>
          </w:ins>
          <w:hyperlink w:anchor="__RefHeading___Toc430701567">
            <w:ins w:id="220" w:author="540" w:date="2015-09-22T16:09:00Z">
              <w:r>
                <w:rPr>
                  <w:rStyle w:val="IndexLink"/>
                </w:rPr>
                <w:t>29</w:t>
              </w:r>
            </w:ins>
          </w:hyperlink>
        </w:p>
        <w:p>
          <w:pPr>
            <w:pStyle w:val="Contents5"/>
            <w:rPr>
              <w:rFonts w:ascii="Calibri" w:hAnsi="Calibri" w:cs="Calibri"/>
              <w:sz w:val="22"/>
              <w:szCs w:val="22"/>
              <w:lang w:val="en-US" w:eastAsia="en-US"/>
              <w:ins w:id="226" w:author="540" w:date="2015-09-22T16:09:00Z"/>
            </w:rPr>
          </w:pPr>
          <w:ins w:id="222" w:author="540" w:date="2015-09-22T16:09:00Z">
            <w:r>
              <w:rPr/>
              <w:t>5.1.2.1.20</w:t>
            </w:r>
          </w:ins>
          <w:ins w:id="223" w:author="540" w:date="2015-09-22T16:09:00Z">
            <w:r>
              <w:rPr>
                <w:rFonts w:cs="Calibri" w:ascii="Calibri" w:hAnsi="Calibri"/>
                <w:sz w:val="22"/>
                <w:szCs w:val="22"/>
                <w:lang w:val="en-US" w:eastAsia="en-US"/>
              </w:rPr>
              <w:tab/>
            </w:r>
          </w:ins>
          <w:ins w:id="224" w:author="540" w:date="2015-09-22T16:09:00Z">
            <w:r>
              <w:rPr/>
              <w:t>EMS-Key</w:t>
              <w:tab/>
            </w:r>
          </w:ins>
          <w:hyperlink w:anchor="__RefHeading___Toc430701568">
            <w:ins w:id="225" w:author="540" w:date="2015-09-22T16:09:00Z">
              <w:r>
                <w:rPr>
                  <w:rStyle w:val="IndexLink"/>
                </w:rPr>
                <w:t>29</w:t>
              </w:r>
            </w:ins>
          </w:hyperlink>
        </w:p>
        <w:p>
          <w:pPr>
            <w:pStyle w:val="Contents5"/>
            <w:rPr>
              <w:rFonts w:ascii="Calibri" w:hAnsi="Calibri" w:cs="Calibri"/>
              <w:sz w:val="22"/>
              <w:szCs w:val="22"/>
              <w:lang w:val="en-US" w:eastAsia="en-US"/>
              <w:ins w:id="231" w:author="540" w:date="2015-09-22T16:09:00Z"/>
            </w:rPr>
          </w:pPr>
          <w:ins w:id="227" w:author="540" w:date="2015-09-22T16:09:00Z">
            <w:r>
              <w:rPr/>
              <w:t>5.1.2.1.21</w:t>
            </w:r>
          </w:ins>
          <w:ins w:id="228" w:author="540" w:date="2015-09-22T16:09:00Z">
            <w:r>
              <w:rPr>
                <w:rFonts w:cs="Calibri" w:ascii="Calibri" w:hAnsi="Calibri"/>
                <w:sz w:val="22"/>
                <w:szCs w:val="22"/>
                <w:lang w:val="en-US" w:eastAsia="en-US"/>
              </w:rPr>
              <w:tab/>
            </w:r>
          </w:ins>
          <w:ins w:id="229" w:author="540" w:date="2015-09-22T16:09:00Z">
            <w:r>
              <w:rPr/>
              <w:t>Entity number</w:t>
              <w:tab/>
            </w:r>
          </w:ins>
          <w:hyperlink w:anchor="__RefHeading___Toc430701569">
            <w:ins w:id="230" w:author="540" w:date="2015-09-22T16:09:00Z">
              <w:r>
                <w:rPr>
                  <w:rStyle w:val="IndexLink"/>
                </w:rPr>
                <w:t>29</w:t>
              </w:r>
            </w:ins>
          </w:hyperlink>
        </w:p>
        <w:p>
          <w:pPr>
            <w:pStyle w:val="Contents5"/>
            <w:rPr>
              <w:rFonts w:ascii="Calibri" w:hAnsi="Calibri" w:cs="Calibri"/>
              <w:sz w:val="22"/>
              <w:szCs w:val="22"/>
              <w:lang w:val="en-US" w:eastAsia="en-US"/>
              <w:ins w:id="236" w:author="540" w:date="2015-09-22T16:09:00Z"/>
            </w:rPr>
          </w:pPr>
          <w:ins w:id="232" w:author="540" w:date="2015-09-22T16:09:00Z">
            <w:r>
              <w:rPr/>
              <w:t>5.1.2.1.22</w:t>
            </w:r>
          </w:ins>
          <w:ins w:id="233" w:author="540" w:date="2015-09-22T16:09:00Z">
            <w:r>
              <w:rPr>
                <w:rFonts w:cs="Calibri" w:ascii="Calibri" w:hAnsi="Calibri"/>
                <w:sz w:val="22"/>
                <w:szCs w:val="22"/>
                <w:lang w:val="en-US" w:eastAsia="en-US"/>
              </w:rPr>
              <w:tab/>
            </w:r>
          </w:ins>
          <w:ins w:id="234" w:author="540" w:date="2015-09-22T16:09:00Z">
            <w:r>
              <w:rPr/>
              <w:t>Equipment id</w:t>
              <w:tab/>
            </w:r>
          </w:ins>
          <w:hyperlink w:anchor="__RefHeading___Toc430701570">
            <w:ins w:id="235" w:author="540" w:date="2015-09-22T16:09:00Z">
              <w:r>
                <w:rPr>
                  <w:rStyle w:val="IndexLink"/>
                </w:rPr>
                <w:t>29</w:t>
              </w:r>
            </w:ins>
          </w:hyperlink>
        </w:p>
        <w:p>
          <w:pPr>
            <w:pStyle w:val="Contents5"/>
            <w:rPr>
              <w:rFonts w:ascii="Calibri" w:hAnsi="Calibri" w:cs="Calibri"/>
              <w:sz w:val="22"/>
              <w:szCs w:val="22"/>
              <w:lang w:val="en-US" w:eastAsia="en-US"/>
              <w:ins w:id="241" w:author="540" w:date="2015-09-22T16:09:00Z"/>
            </w:rPr>
          </w:pPr>
          <w:ins w:id="237" w:author="540" w:date="2015-09-22T16:09:00Z">
            <w:r>
              <w:rPr/>
              <w:t>5.1.2.1.23</w:t>
            </w:r>
          </w:ins>
          <w:ins w:id="238" w:author="540" w:date="2015-09-22T16:09:00Z">
            <w:r>
              <w:rPr>
                <w:rFonts w:cs="Calibri" w:ascii="Calibri" w:hAnsi="Calibri"/>
                <w:sz w:val="22"/>
                <w:szCs w:val="22"/>
                <w:lang w:val="en-US" w:eastAsia="en-US"/>
              </w:rPr>
              <w:tab/>
            </w:r>
          </w:ins>
          <w:ins w:id="239" w:author="540" w:date="2015-09-22T16:09:00Z">
            <w:r>
              <w:rPr/>
              <w:t>Equipment type</w:t>
              <w:tab/>
            </w:r>
          </w:ins>
          <w:hyperlink w:anchor="__RefHeading___Toc430701571">
            <w:ins w:id="240" w:author="540" w:date="2015-09-22T16:09:00Z">
              <w:r>
                <w:rPr>
                  <w:rStyle w:val="IndexLink"/>
                </w:rPr>
                <w:t>29</w:t>
              </w:r>
            </w:ins>
          </w:hyperlink>
        </w:p>
        <w:p>
          <w:pPr>
            <w:pStyle w:val="Contents5"/>
            <w:rPr>
              <w:rFonts w:ascii="Calibri" w:hAnsi="Calibri" w:cs="Calibri"/>
              <w:sz w:val="22"/>
              <w:szCs w:val="22"/>
              <w:lang w:val="en-US" w:eastAsia="en-US"/>
              <w:ins w:id="246" w:author="540" w:date="2015-09-22T16:09:00Z"/>
            </w:rPr>
          </w:pPr>
          <w:ins w:id="242" w:author="540" w:date="2015-09-22T16:09:00Z">
            <w:r>
              <w:rPr/>
              <w:t>5.1.2.1.24</w:t>
            </w:r>
          </w:ins>
          <w:ins w:id="243" w:author="540" w:date="2015-09-22T16:09:00Z">
            <w:r>
              <w:rPr>
                <w:rFonts w:cs="Calibri" w:ascii="Calibri" w:hAnsi="Calibri"/>
                <w:sz w:val="22"/>
                <w:szCs w:val="22"/>
                <w:lang w:val="en-US" w:eastAsia="en-US"/>
              </w:rPr>
              <w:tab/>
            </w:r>
          </w:ins>
          <w:ins w:id="244" w:author="540" w:date="2015-09-22T16:09:00Z">
            <w:r>
              <w:rPr/>
              <w:t>Event time stamps</w:t>
              <w:tab/>
            </w:r>
          </w:ins>
          <w:hyperlink w:anchor="__RefHeading___Toc430701572">
            <w:ins w:id="245" w:author="540" w:date="2015-09-22T16:09:00Z">
              <w:r>
                <w:rPr>
                  <w:rStyle w:val="IndexLink"/>
                </w:rPr>
                <w:t>29</w:t>
              </w:r>
            </w:ins>
          </w:hyperlink>
        </w:p>
        <w:p>
          <w:pPr>
            <w:pStyle w:val="Contents5"/>
            <w:rPr>
              <w:rFonts w:ascii="Calibri" w:hAnsi="Calibri" w:cs="Calibri"/>
              <w:sz w:val="22"/>
              <w:szCs w:val="22"/>
              <w:lang w:val="en-US" w:eastAsia="en-US"/>
              <w:ins w:id="251" w:author="540" w:date="2015-09-22T16:09:00Z"/>
            </w:rPr>
          </w:pPr>
          <w:ins w:id="247" w:author="540" w:date="2015-09-22T16:09:00Z">
            <w:r>
              <w:rPr/>
              <w:t>5.1.2.1.25</w:t>
            </w:r>
          </w:ins>
          <w:ins w:id="248" w:author="540" w:date="2015-09-22T16:09:00Z">
            <w:r>
              <w:rPr>
                <w:rFonts w:cs="Calibri" w:ascii="Calibri" w:hAnsi="Calibri"/>
                <w:sz w:val="22"/>
                <w:szCs w:val="22"/>
                <w:lang w:val="en-US" w:eastAsia="en-US"/>
              </w:rPr>
              <w:tab/>
            </w:r>
          </w:ins>
          <w:ins w:id="249" w:author="540" w:date="2015-09-22T16:09:00Z">
            <w:r>
              <w:rPr/>
              <w:t>Fixed Network User Rate</w:t>
              <w:tab/>
            </w:r>
          </w:ins>
          <w:hyperlink w:anchor="__RefHeading___Toc430701573">
            <w:ins w:id="250" w:author="540" w:date="2015-09-22T16:09:00Z">
              <w:r>
                <w:rPr>
                  <w:rStyle w:val="IndexLink"/>
                </w:rPr>
                <w:t>30</w:t>
              </w:r>
            </w:ins>
          </w:hyperlink>
        </w:p>
        <w:p>
          <w:pPr>
            <w:pStyle w:val="Contents5"/>
            <w:rPr>
              <w:rFonts w:ascii="Calibri" w:hAnsi="Calibri" w:cs="Calibri"/>
              <w:sz w:val="22"/>
              <w:szCs w:val="22"/>
              <w:lang w:val="en-US" w:eastAsia="en-US"/>
              <w:ins w:id="256" w:author="540" w:date="2015-09-22T16:09:00Z"/>
            </w:rPr>
          </w:pPr>
          <w:ins w:id="252" w:author="540" w:date="2015-09-22T16:09:00Z">
            <w:r>
              <w:rPr/>
              <w:t>5.1.2.1.26</w:t>
            </w:r>
          </w:ins>
          <w:ins w:id="253" w:author="540" w:date="2015-09-22T16:09:00Z">
            <w:r>
              <w:rPr>
                <w:rFonts w:cs="Calibri" w:ascii="Calibri" w:hAnsi="Calibri"/>
                <w:sz w:val="22"/>
                <w:szCs w:val="22"/>
                <w:lang w:val="en-US" w:eastAsia="en-US"/>
              </w:rPr>
              <w:tab/>
            </w:r>
          </w:ins>
          <w:ins w:id="254" w:author="540" w:date="2015-09-22T16:09:00Z">
            <w:r>
              <w:rPr/>
              <w:t>Free format data</w:t>
              <w:tab/>
            </w:r>
          </w:ins>
          <w:hyperlink w:anchor="__RefHeading___Toc430701574">
            <w:ins w:id="255" w:author="540" w:date="2015-09-22T16:09:00Z">
              <w:r>
                <w:rPr>
                  <w:rStyle w:val="IndexLink"/>
                </w:rPr>
                <w:t>30</w:t>
              </w:r>
            </w:ins>
          </w:hyperlink>
        </w:p>
        <w:p>
          <w:pPr>
            <w:pStyle w:val="Contents5"/>
            <w:rPr>
              <w:rFonts w:ascii="Calibri" w:hAnsi="Calibri" w:cs="Calibri"/>
              <w:sz w:val="22"/>
              <w:szCs w:val="22"/>
              <w:lang w:val="en-US" w:eastAsia="en-US"/>
              <w:ins w:id="261" w:author="540" w:date="2015-09-22T16:09:00Z"/>
            </w:rPr>
          </w:pPr>
          <w:ins w:id="257" w:author="540" w:date="2015-09-22T16:09:00Z">
            <w:r>
              <w:rPr/>
              <w:t>5.1.2.1.27</w:t>
            </w:r>
          </w:ins>
          <w:ins w:id="258" w:author="540" w:date="2015-09-22T16:09:00Z">
            <w:r>
              <w:rPr>
                <w:rFonts w:cs="Calibri" w:ascii="Calibri" w:hAnsi="Calibri"/>
                <w:sz w:val="22"/>
                <w:szCs w:val="22"/>
                <w:lang w:val="en-US" w:eastAsia="en-US"/>
              </w:rPr>
              <w:tab/>
            </w:r>
          </w:ins>
          <w:ins w:id="259" w:author="540" w:date="2015-09-22T16:09:00Z">
            <w:r>
              <w:rPr/>
              <w:t>Free format data append indicator</w:t>
              <w:tab/>
            </w:r>
          </w:ins>
          <w:hyperlink w:anchor="__RefHeading___Toc430701575">
            <w:ins w:id="260" w:author="540" w:date="2015-09-22T16:09:00Z">
              <w:r>
                <w:rPr>
                  <w:rStyle w:val="IndexLink"/>
                </w:rPr>
                <w:t>30</w:t>
              </w:r>
            </w:ins>
          </w:hyperlink>
        </w:p>
        <w:p>
          <w:pPr>
            <w:pStyle w:val="Contents5"/>
            <w:rPr>
              <w:rFonts w:ascii="Calibri" w:hAnsi="Calibri" w:cs="Calibri"/>
              <w:sz w:val="22"/>
              <w:szCs w:val="22"/>
              <w:lang w:val="en-US" w:eastAsia="en-US"/>
              <w:ins w:id="266" w:author="540" w:date="2015-09-22T16:09:00Z"/>
            </w:rPr>
          </w:pPr>
          <w:ins w:id="262" w:author="540" w:date="2015-09-22T16:09:00Z">
            <w:r>
              <w:rPr/>
              <w:t>5.1.2.1.28</w:t>
            </w:r>
          </w:ins>
          <w:ins w:id="263" w:author="540" w:date="2015-09-22T16:09:00Z">
            <w:r>
              <w:rPr>
                <w:rFonts w:cs="Calibri" w:ascii="Calibri" w:hAnsi="Calibri"/>
                <w:sz w:val="22"/>
                <w:szCs w:val="22"/>
                <w:lang w:val="en-US" w:eastAsia="en-US"/>
              </w:rPr>
              <w:tab/>
            </w:r>
          </w:ins>
          <w:ins w:id="264" w:author="540" w:date="2015-09-22T16:09:00Z">
            <w:r>
              <w:rPr/>
              <w:t>GsmSCF address</w:t>
              <w:tab/>
            </w:r>
          </w:ins>
          <w:hyperlink w:anchor="__RefHeading___Toc430701576">
            <w:ins w:id="265" w:author="540" w:date="2015-09-22T16:09:00Z">
              <w:r>
                <w:rPr>
                  <w:rStyle w:val="IndexLink"/>
                </w:rPr>
                <w:t>30</w:t>
              </w:r>
            </w:ins>
          </w:hyperlink>
        </w:p>
        <w:p>
          <w:pPr>
            <w:pStyle w:val="Contents5"/>
            <w:rPr>
              <w:rFonts w:ascii="Calibri" w:hAnsi="Calibri" w:cs="Calibri"/>
              <w:sz w:val="22"/>
              <w:szCs w:val="22"/>
              <w:lang w:val="en-US" w:eastAsia="en-US"/>
              <w:ins w:id="271" w:author="540" w:date="2015-09-22T16:09:00Z"/>
            </w:rPr>
          </w:pPr>
          <w:ins w:id="267" w:author="540" w:date="2015-09-22T16:09:00Z">
            <w:r>
              <w:rPr/>
              <w:t>5.1.2.1.29</w:t>
            </w:r>
          </w:ins>
          <w:ins w:id="268" w:author="540" w:date="2015-09-22T16:09:00Z">
            <w:r>
              <w:rPr>
                <w:rFonts w:cs="Calibri" w:ascii="Calibri" w:hAnsi="Calibri"/>
                <w:sz w:val="22"/>
                <w:szCs w:val="22"/>
                <w:lang w:val="en-US" w:eastAsia="en-US"/>
              </w:rPr>
              <w:tab/>
            </w:r>
          </w:ins>
          <w:ins w:id="269" w:author="540" w:date="2015-09-22T16:09:00Z">
            <w:r>
              <w:rPr/>
              <w:t>Guaranteed Bit Rate</w:t>
              <w:tab/>
            </w:r>
          </w:ins>
          <w:hyperlink w:anchor="__RefHeading___Toc430701577">
            <w:ins w:id="270" w:author="540" w:date="2015-09-22T16:09:00Z">
              <w:r>
                <w:rPr>
                  <w:rStyle w:val="IndexLink"/>
                </w:rPr>
                <w:t>30</w:t>
              </w:r>
            </w:ins>
          </w:hyperlink>
        </w:p>
        <w:p>
          <w:pPr>
            <w:pStyle w:val="Contents5"/>
            <w:rPr>
              <w:rFonts w:ascii="Calibri" w:hAnsi="Calibri" w:cs="Calibri"/>
              <w:sz w:val="22"/>
              <w:szCs w:val="22"/>
              <w:lang w:val="en-US" w:eastAsia="en-US"/>
              <w:ins w:id="276" w:author="540" w:date="2015-09-22T16:09:00Z"/>
            </w:rPr>
          </w:pPr>
          <w:ins w:id="272" w:author="540" w:date="2015-09-22T16:09:00Z">
            <w:r>
              <w:rPr/>
              <w:t>5.1.2.1.30</w:t>
            </w:r>
          </w:ins>
          <w:ins w:id="273" w:author="540" w:date="2015-09-22T16:09:00Z">
            <w:r>
              <w:rPr>
                <w:rFonts w:cs="Calibri" w:ascii="Calibri" w:hAnsi="Calibri"/>
                <w:sz w:val="22"/>
                <w:szCs w:val="22"/>
                <w:lang w:val="en-US" w:eastAsia="en-US"/>
              </w:rPr>
              <w:tab/>
            </w:r>
          </w:ins>
          <w:ins w:id="274" w:author="540" w:date="2015-09-22T16:09:00Z">
            <w:r>
              <w:rPr/>
              <w:t>HSCSD parameters/Change of HSCSD parameters</w:t>
              <w:tab/>
            </w:r>
          </w:ins>
          <w:hyperlink w:anchor="__RefHeading___Toc430701578">
            <w:ins w:id="275" w:author="540" w:date="2015-09-22T16:09:00Z">
              <w:r>
                <w:rPr>
                  <w:rStyle w:val="IndexLink"/>
                </w:rPr>
                <w:t>31</w:t>
              </w:r>
            </w:ins>
          </w:hyperlink>
        </w:p>
        <w:p>
          <w:pPr>
            <w:pStyle w:val="Contents5"/>
            <w:rPr>
              <w:rFonts w:ascii="Calibri" w:hAnsi="Calibri" w:cs="Calibri"/>
              <w:sz w:val="22"/>
              <w:szCs w:val="22"/>
              <w:lang w:val="en-US" w:eastAsia="en-US"/>
              <w:ins w:id="281" w:author="540" w:date="2015-09-22T16:09:00Z"/>
            </w:rPr>
          </w:pPr>
          <w:ins w:id="277" w:author="540" w:date="2015-09-22T16:09:00Z">
            <w:r>
              <w:rPr/>
              <w:t>5.1.2.1.31</w:t>
            </w:r>
          </w:ins>
          <w:ins w:id="278" w:author="540" w:date="2015-09-22T16:09:00Z">
            <w:r>
              <w:rPr>
                <w:rFonts w:cs="Calibri" w:ascii="Calibri" w:hAnsi="Calibri"/>
                <w:sz w:val="22"/>
                <w:szCs w:val="22"/>
                <w:lang w:val="en-US" w:eastAsia="en-US"/>
              </w:rPr>
              <w:tab/>
            </w:r>
          </w:ins>
          <w:ins w:id="279" w:author="540" w:date="2015-09-22T16:09:00Z">
            <w:r>
              <w:rPr/>
              <w:t>Incoming/outgoing trunk group</w:t>
              <w:tab/>
            </w:r>
          </w:ins>
          <w:hyperlink w:anchor="__RefHeading___Toc430701579">
            <w:ins w:id="280" w:author="540" w:date="2015-09-22T16:09:00Z">
              <w:r>
                <w:rPr>
                  <w:rStyle w:val="IndexLink"/>
                </w:rPr>
                <w:t>31</w:t>
              </w:r>
            </w:ins>
          </w:hyperlink>
        </w:p>
        <w:p>
          <w:pPr>
            <w:pStyle w:val="Contents5"/>
            <w:rPr>
              <w:rFonts w:ascii="Calibri" w:hAnsi="Calibri" w:cs="Calibri"/>
              <w:sz w:val="22"/>
              <w:szCs w:val="22"/>
              <w:lang w:val="en-US" w:eastAsia="en-US"/>
              <w:ins w:id="286" w:author="540" w:date="2015-09-22T16:09:00Z"/>
            </w:rPr>
          </w:pPr>
          <w:ins w:id="282" w:author="540" w:date="2015-09-22T16:09:00Z">
            <w:r>
              <w:rPr/>
              <w:t>5.1.2.1.32</w:t>
            </w:r>
          </w:ins>
          <w:ins w:id="283" w:author="540" w:date="2015-09-22T16:09:00Z">
            <w:r>
              <w:rPr>
                <w:rFonts w:cs="Calibri" w:ascii="Calibri" w:hAnsi="Calibri"/>
                <w:sz w:val="22"/>
                <w:szCs w:val="22"/>
                <w:lang w:val="en-US" w:eastAsia="en-US"/>
              </w:rPr>
              <w:tab/>
            </w:r>
          </w:ins>
          <w:ins w:id="284" w:author="540" w:date="2015-09-22T16:09:00Z">
            <w:r>
              <w:rPr/>
              <w:t>Interrogation result</w:t>
              <w:tab/>
            </w:r>
          </w:ins>
          <w:hyperlink w:anchor="__RefHeading___Toc430701580">
            <w:ins w:id="285" w:author="540" w:date="2015-09-22T16:09:00Z">
              <w:r>
                <w:rPr>
                  <w:rStyle w:val="IndexLink"/>
                </w:rPr>
                <w:t>31</w:t>
              </w:r>
            </w:ins>
          </w:hyperlink>
        </w:p>
        <w:p>
          <w:pPr>
            <w:pStyle w:val="Contents5"/>
            <w:rPr>
              <w:rFonts w:ascii="Calibri" w:hAnsi="Calibri" w:cs="Calibri"/>
              <w:sz w:val="22"/>
              <w:szCs w:val="22"/>
              <w:lang w:val="en-US" w:eastAsia="en-US"/>
              <w:ins w:id="291" w:author="540" w:date="2015-09-22T16:09:00Z"/>
            </w:rPr>
          </w:pPr>
          <w:ins w:id="287" w:author="540" w:date="2015-09-22T16:09:00Z">
            <w:r>
              <w:rPr/>
              <w:t>5.1.2.1.33</w:t>
            </w:r>
          </w:ins>
          <w:ins w:id="288" w:author="540" w:date="2015-09-22T16:09:00Z">
            <w:r>
              <w:rPr>
                <w:rFonts w:cs="Calibri" w:ascii="Calibri" w:hAnsi="Calibri"/>
                <w:sz w:val="22"/>
                <w:szCs w:val="22"/>
                <w:lang w:val="en-US" w:eastAsia="en-US"/>
              </w:rPr>
              <w:tab/>
            </w:r>
          </w:ins>
          <w:ins w:id="289" w:author="540" w:date="2015-09-22T16:09:00Z">
            <w:r>
              <w:rPr/>
              <w:t>IMEI Check Event</w:t>
              <w:tab/>
            </w:r>
          </w:ins>
          <w:hyperlink w:anchor="__RefHeading___Toc430701581">
            <w:ins w:id="290" w:author="540" w:date="2015-09-22T16:09:00Z">
              <w:r>
                <w:rPr>
                  <w:rStyle w:val="IndexLink"/>
                </w:rPr>
                <w:t>31</w:t>
              </w:r>
            </w:ins>
          </w:hyperlink>
        </w:p>
        <w:p>
          <w:pPr>
            <w:pStyle w:val="Contents5"/>
            <w:rPr>
              <w:rFonts w:ascii="Calibri" w:hAnsi="Calibri" w:cs="Calibri"/>
              <w:sz w:val="22"/>
              <w:szCs w:val="22"/>
              <w:lang w:val="en-US" w:eastAsia="en-US"/>
              <w:ins w:id="296" w:author="540" w:date="2015-09-22T16:09:00Z"/>
            </w:rPr>
          </w:pPr>
          <w:ins w:id="292" w:author="540" w:date="2015-09-22T16:09:00Z">
            <w:r>
              <w:rPr/>
              <w:t>5.1.2.1.34</w:t>
            </w:r>
          </w:ins>
          <w:ins w:id="293" w:author="540" w:date="2015-09-22T16:09:00Z">
            <w:r>
              <w:rPr>
                <w:rFonts w:cs="Calibri" w:ascii="Calibri" w:hAnsi="Calibri"/>
                <w:sz w:val="22"/>
                <w:szCs w:val="22"/>
                <w:lang w:val="en-US" w:eastAsia="en-US"/>
              </w:rPr>
              <w:tab/>
            </w:r>
          </w:ins>
          <w:ins w:id="294" w:author="540" w:date="2015-09-22T16:09:00Z">
            <w:r>
              <w:rPr/>
              <w:t>IMEI Status</w:t>
              <w:tab/>
            </w:r>
          </w:ins>
          <w:hyperlink w:anchor="__RefHeading___Toc430701582">
            <w:ins w:id="295" w:author="540" w:date="2015-09-22T16:09:00Z">
              <w:r>
                <w:rPr>
                  <w:rStyle w:val="IndexLink"/>
                </w:rPr>
                <w:t>31</w:t>
              </w:r>
            </w:ins>
          </w:hyperlink>
        </w:p>
        <w:p>
          <w:pPr>
            <w:pStyle w:val="Contents5"/>
            <w:rPr>
              <w:rFonts w:ascii="Calibri" w:hAnsi="Calibri" w:cs="Calibri"/>
              <w:sz w:val="22"/>
              <w:szCs w:val="22"/>
              <w:lang w:val="en-US" w:eastAsia="en-US"/>
              <w:ins w:id="301" w:author="540" w:date="2015-09-22T16:09:00Z"/>
            </w:rPr>
          </w:pPr>
          <w:ins w:id="297" w:author="540" w:date="2015-09-22T16:09:00Z">
            <w:r>
              <w:rPr/>
              <w:t>5.1.2.1.35</w:t>
            </w:r>
          </w:ins>
          <w:ins w:id="298" w:author="540" w:date="2015-09-22T16:09:00Z">
            <w:r>
              <w:rPr>
                <w:rFonts w:cs="Calibri" w:ascii="Calibri" w:hAnsi="Calibri"/>
                <w:sz w:val="22"/>
                <w:szCs w:val="22"/>
                <w:lang w:val="en-US" w:eastAsia="en-US"/>
              </w:rPr>
              <w:tab/>
            </w:r>
          </w:ins>
          <w:ins w:id="299" w:author="540" w:date="2015-09-22T16:09:00Z">
            <w:r>
              <w:rPr/>
              <w:t>JIP Parameter</w:t>
              <w:tab/>
            </w:r>
          </w:ins>
          <w:hyperlink w:anchor="__RefHeading___Toc430701583">
            <w:ins w:id="300" w:author="540" w:date="2015-09-22T16:09:00Z">
              <w:r>
                <w:rPr>
                  <w:rStyle w:val="IndexLink"/>
                </w:rPr>
                <w:t>32</w:t>
              </w:r>
            </w:ins>
          </w:hyperlink>
        </w:p>
        <w:p>
          <w:pPr>
            <w:pStyle w:val="Contents5"/>
            <w:rPr>
              <w:rFonts w:ascii="Calibri" w:hAnsi="Calibri" w:cs="Calibri"/>
              <w:sz w:val="22"/>
              <w:szCs w:val="22"/>
              <w:lang w:val="en-US" w:eastAsia="en-US"/>
              <w:ins w:id="306" w:author="540" w:date="2015-09-22T16:09:00Z"/>
            </w:rPr>
          </w:pPr>
          <w:ins w:id="302" w:author="540" w:date="2015-09-22T16:09:00Z">
            <w:r>
              <w:rPr/>
              <w:t>5.1.2.1.36</w:t>
            </w:r>
          </w:ins>
          <w:ins w:id="303" w:author="540" w:date="2015-09-22T16:09:00Z">
            <w:r>
              <w:rPr>
                <w:rFonts w:cs="Calibri" w:ascii="Calibri" w:hAnsi="Calibri"/>
                <w:sz w:val="22"/>
                <w:szCs w:val="22"/>
                <w:lang w:val="en-US" w:eastAsia="en-US"/>
              </w:rPr>
              <w:tab/>
            </w:r>
          </w:ins>
          <w:ins w:id="304" w:author="540" w:date="2015-09-22T16:09:00Z">
            <w:r>
              <w:rPr/>
              <w:t>JIP Query Status Indicator</w:t>
              <w:tab/>
            </w:r>
          </w:ins>
          <w:hyperlink w:anchor="__RefHeading___Toc430701584">
            <w:ins w:id="305" w:author="540" w:date="2015-09-22T16:09:00Z">
              <w:r>
                <w:rPr>
                  <w:rStyle w:val="IndexLink"/>
                </w:rPr>
                <w:t>32</w:t>
              </w:r>
            </w:ins>
          </w:hyperlink>
        </w:p>
        <w:p>
          <w:pPr>
            <w:pStyle w:val="Contents5"/>
            <w:rPr>
              <w:rFonts w:ascii="Calibri" w:hAnsi="Calibri" w:cs="Calibri"/>
              <w:sz w:val="22"/>
              <w:szCs w:val="22"/>
              <w:lang w:val="en-US" w:eastAsia="en-US"/>
              <w:ins w:id="311" w:author="540" w:date="2015-09-22T16:09:00Z"/>
            </w:rPr>
          </w:pPr>
          <w:ins w:id="307" w:author="540" w:date="2015-09-22T16:09:00Z">
            <w:r>
              <w:rPr/>
              <w:t>5.1.2.1.37</w:t>
            </w:r>
          </w:ins>
          <w:ins w:id="308" w:author="540" w:date="2015-09-22T16:09:00Z">
            <w:r>
              <w:rPr>
                <w:rFonts w:cs="Calibri" w:ascii="Calibri" w:hAnsi="Calibri"/>
                <w:sz w:val="22"/>
                <w:szCs w:val="22"/>
                <w:lang w:val="en-US" w:eastAsia="en-US"/>
              </w:rPr>
              <w:tab/>
            </w:r>
          </w:ins>
          <w:ins w:id="309" w:author="540" w:date="2015-09-22T16:09:00Z">
            <w:r>
              <w:rPr/>
              <w:t>JIP Source Indicator</w:t>
              <w:tab/>
            </w:r>
          </w:ins>
          <w:hyperlink w:anchor="__RefHeading___Toc430701585">
            <w:ins w:id="310" w:author="540" w:date="2015-09-22T16:09:00Z">
              <w:r>
                <w:rPr>
                  <w:rStyle w:val="IndexLink"/>
                </w:rPr>
                <w:t>32</w:t>
              </w:r>
            </w:ins>
          </w:hyperlink>
        </w:p>
        <w:p>
          <w:pPr>
            <w:pStyle w:val="Contents5"/>
            <w:rPr>
              <w:rFonts w:ascii="Calibri" w:hAnsi="Calibri" w:cs="Calibri"/>
              <w:sz w:val="22"/>
              <w:szCs w:val="22"/>
              <w:lang w:val="fr-FR" w:eastAsia="en-US"/>
              <w:ins w:id="316" w:author="540" w:date="2015-09-22T16:09:00Z"/>
            </w:rPr>
          </w:pPr>
          <w:ins w:id="312" w:author="540" w:date="2015-09-22T16:09:00Z">
            <w:r>
              <w:rPr>
                <w:lang w:val="fr-FR" w:eastAsia="en-US"/>
              </w:rPr>
              <w:t>5.1.2.1.38</w:t>
            </w:r>
          </w:ins>
          <w:ins w:id="313" w:author="540" w:date="2015-09-22T16:09:00Z">
            <w:r>
              <w:rPr>
                <w:rFonts w:cs="Calibri" w:ascii="Calibri" w:hAnsi="Calibri"/>
                <w:sz w:val="22"/>
                <w:szCs w:val="22"/>
                <w:lang w:val="fr-FR" w:eastAsia="en-US"/>
              </w:rPr>
              <w:tab/>
            </w:r>
          </w:ins>
          <w:ins w:id="314" w:author="540" w:date="2015-09-22T16:09:00Z">
            <w:r>
              <w:rPr>
                <w:lang w:val="fr-FR" w:eastAsia="en-US"/>
              </w:rPr>
              <w:t>LCS Cause</w:t>
              <w:tab/>
            </w:r>
          </w:ins>
          <w:hyperlink w:anchor="__RefHeading___Toc430701586">
            <w:ins w:id="315" w:author="540" w:date="2015-09-22T16:09:00Z">
              <w:r>
                <w:rPr>
                  <w:rStyle w:val="IndexLink"/>
                  <w:lang w:val="fr-FR" w:eastAsia="en-US"/>
                </w:rPr>
                <w:t>32</w:t>
              </w:r>
            </w:ins>
          </w:hyperlink>
        </w:p>
        <w:p>
          <w:pPr>
            <w:pStyle w:val="Contents5"/>
            <w:rPr>
              <w:rFonts w:ascii="Calibri" w:hAnsi="Calibri" w:cs="Calibri"/>
              <w:sz w:val="22"/>
              <w:szCs w:val="22"/>
              <w:lang w:val="fr-FR" w:eastAsia="en-US"/>
              <w:ins w:id="321" w:author="540" w:date="2015-09-22T16:09:00Z"/>
            </w:rPr>
          </w:pPr>
          <w:ins w:id="317" w:author="540" w:date="2015-09-22T16:09:00Z">
            <w:r>
              <w:rPr>
                <w:lang w:val="fr-FR" w:eastAsia="en-US"/>
              </w:rPr>
              <w:t>5.1.2.1.39</w:t>
            </w:r>
          </w:ins>
          <w:ins w:id="318" w:author="540" w:date="2015-09-22T16:09:00Z">
            <w:r>
              <w:rPr>
                <w:rFonts w:cs="Calibri" w:ascii="Calibri" w:hAnsi="Calibri"/>
                <w:sz w:val="22"/>
                <w:szCs w:val="22"/>
                <w:lang w:val="fr-FR" w:eastAsia="en-US"/>
              </w:rPr>
              <w:tab/>
            </w:r>
          </w:ins>
          <w:ins w:id="319" w:author="540" w:date="2015-09-22T16:09:00Z">
            <w:r>
              <w:rPr>
                <w:lang w:val="fr-FR" w:eastAsia="en-US"/>
              </w:rPr>
              <w:t>LCS Client Identity</w:t>
              <w:tab/>
            </w:r>
          </w:ins>
          <w:hyperlink w:anchor="__RefHeading___Toc430701587">
            <w:ins w:id="320" w:author="540" w:date="2015-09-22T16:09:00Z">
              <w:r>
                <w:rPr>
                  <w:rStyle w:val="IndexLink"/>
                  <w:lang w:val="fr-FR" w:eastAsia="en-US"/>
                </w:rPr>
                <w:t>32</w:t>
              </w:r>
            </w:ins>
          </w:hyperlink>
        </w:p>
        <w:p>
          <w:pPr>
            <w:pStyle w:val="Contents5"/>
            <w:rPr>
              <w:rFonts w:ascii="Calibri" w:hAnsi="Calibri" w:cs="Calibri"/>
              <w:sz w:val="22"/>
              <w:szCs w:val="22"/>
              <w:lang w:val="en-US" w:eastAsia="en-US"/>
              <w:ins w:id="329" w:author="540" w:date="2015-09-22T16:09:00Z"/>
            </w:rPr>
          </w:pPr>
          <w:ins w:id="322" w:author="540" w:date="2015-09-22T16:09:00Z">
            <w:r>
              <w:rPr>
                <w:lang w:val="en-GB" w:eastAsia="en-US"/>
              </w:rPr>
              <w:t>5.1.2.1.40</w:t>
            </w:r>
          </w:ins>
          <w:ins w:id="323" w:author="540" w:date="2015-09-22T16:09:00Z">
            <w:r>
              <w:rPr>
                <w:rFonts w:cs="Calibri" w:ascii="Calibri" w:hAnsi="Calibri"/>
                <w:sz w:val="22"/>
                <w:szCs w:val="22"/>
                <w:lang w:val="en-GB" w:eastAsia="en-US"/>
              </w:rPr>
              <w:tab/>
            </w:r>
          </w:ins>
          <w:ins w:id="324" w:author="540" w:date="2015-09-22T16:09:00Z">
            <w:r>
              <w:rPr>
                <w:lang w:val="en-US" w:eastAsia="en-US"/>
              </w:rPr>
              <w:t xml:space="preserve">LCS </w:t>
            </w:r>
          </w:ins>
          <w:ins w:id="325" w:author="540" w:date="2015-09-22T16:09:00Z">
            <w:r>
              <w:rPr>
                <w:color w:val="000000"/>
                <w:lang w:val="en-US" w:eastAsia="en-US"/>
              </w:rPr>
              <w:t>Client</w:t>
            </w:r>
          </w:ins>
          <w:ins w:id="326" w:author="540" w:date="2015-09-22T16:09:00Z">
            <w:r>
              <w:rPr>
                <w:lang w:val="en-US" w:eastAsia="en-US"/>
              </w:rPr>
              <w:t xml:space="preserve"> Type</w:t>
            </w:r>
          </w:ins>
          <w:ins w:id="327" w:author="540" w:date="2015-09-22T16:09:00Z">
            <w:r>
              <w:rPr/>
              <w:tab/>
            </w:r>
          </w:ins>
          <w:hyperlink w:anchor="__RefHeading___Toc430701588">
            <w:ins w:id="328" w:author="540" w:date="2015-09-22T16:09:00Z">
              <w:r>
                <w:rPr>
                  <w:rStyle w:val="IndexLink"/>
                </w:rPr>
                <w:t>32</w:t>
              </w:r>
            </w:ins>
          </w:hyperlink>
        </w:p>
        <w:p>
          <w:pPr>
            <w:pStyle w:val="Contents5"/>
            <w:rPr>
              <w:rFonts w:ascii="Calibri" w:hAnsi="Calibri" w:cs="Calibri"/>
              <w:sz w:val="22"/>
              <w:szCs w:val="22"/>
              <w:lang w:val="en-US" w:eastAsia="en-US"/>
              <w:ins w:id="334" w:author="540" w:date="2015-09-22T16:09:00Z"/>
            </w:rPr>
          </w:pPr>
          <w:ins w:id="330" w:author="540" w:date="2015-09-22T16:09:00Z">
            <w:r>
              <w:rPr/>
              <w:t>5.1.2.1.41</w:t>
            </w:r>
          </w:ins>
          <w:ins w:id="331" w:author="540" w:date="2015-09-22T16:09:00Z">
            <w:r>
              <w:rPr>
                <w:rFonts w:cs="Calibri" w:ascii="Calibri" w:hAnsi="Calibri"/>
                <w:sz w:val="22"/>
                <w:szCs w:val="22"/>
                <w:lang w:val="en-US" w:eastAsia="en-US"/>
              </w:rPr>
              <w:tab/>
            </w:r>
          </w:ins>
          <w:ins w:id="332" w:author="540" w:date="2015-09-22T16:09:00Z">
            <w:r>
              <w:rPr/>
              <w:t>LCS Priority</w:t>
              <w:tab/>
            </w:r>
          </w:ins>
          <w:hyperlink w:anchor="__RefHeading___Toc430701589">
            <w:ins w:id="333" w:author="540" w:date="2015-09-22T16:09:00Z">
              <w:r>
                <w:rPr>
                  <w:rStyle w:val="IndexLink"/>
                </w:rPr>
                <w:t>32</w:t>
              </w:r>
            </w:ins>
          </w:hyperlink>
        </w:p>
        <w:p>
          <w:pPr>
            <w:pStyle w:val="Contents5"/>
            <w:rPr>
              <w:rFonts w:ascii="Calibri" w:hAnsi="Calibri" w:cs="Calibri"/>
              <w:sz w:val="22"/>
              <w:szCs w:val="22"/>
              <w:lang w:val="en-US" w:eastAsia="en-US"/>
              <w:ins w:id="339" w:author="540" w:date="2015-09-22T16:09:00Z"/>
            </w:rPr>
          </w:pPr>
          <w:ins w:id="335" w:author="540" w:date="2015-09-22T16:09:00Z">
            <w:r>
              <w:rPr/>
              <w:t>5.1.2.1.42</w:t>
            </w:r>
          </w:ins>
          <w:ins w:id="336" w:author="540" w:date="2015-09-22T16:09:00Z">
            <w:r>
              <w:rPr>
                <w:rFonts w:cs="Calibri" w:ascii="Calibri" w:hAnsi="Calibri"/>
                <w:sz w:val="22"/>
                <w:szCs w:val="22"/>
                <w:lang w:val="en-US" w:eastAsia="en-US"/>
              </w:rPr>
              <w:tab/>
            </w:r>
          </w:ins>
          <w:ins w:id="337" w:author="540" w:date="2015-09-22T16:09:00Z">
            <w:r>
              <w:rPr/>
              <w:t>LCS QoS</w:t>
              <w:tab/>
            </w:r>
          </w:ins>
          <w:hyperlink w:anchor="__RefHeading___Toc430701590">
            <w:ins w:id="338" w:author="540" w:date="2015-09-22T16:09:00Z">
              <w:r>
                <w:rPr>
                  <w:rStyle w:val="IndexLink"/>
                </w:rPr>
                <w:t>32</w:t>
              </w:r>
            </w:ins>
          </w:hyperlink>
        </w:p>
        <w:p>
          <w:pPr>
            <w:pStyle w:val="Contents5"/>
            <w:rPr>
              <w:rFonts w:ascii="Calibri" w:hAnsi="Calibri" w:cs="Calibri"/>
              <w:sz w:val="22"/>
              <w:szCs w:val="22"/>
              <w:lang w:val="en-US" w:eastAsia="en-US"/>
              <w:ins w:id="344" w:author="540" w:date="2015-09-22T16:09:00Z"/>
            </w:rPr>
          </w:pPr>
          <w:ins w:id="340" w:author="540" w:date="2015-09-22T16:09:00Z">
            <w:r>
              <w:rPr/>
              <w:t>5.1.2.1.43</w:t>
            </w:r>
          </w:ins>
          <w:ins w:id="341" w:author="540" w:date="2015-09-22T16:09:00Z">
            <w:r>
              <w:rPr>
                <w:rFonts w:cs="Calibri" w:ascii="Calibri" w:hAnsi="Calibri"/>
                <w:sz w:val="22"/>
                <w:szCs w:val="22"/>
                <w:lang w:val="en-US" w:eastAsia="en-US"/>
              </w:rPr>
              <w:tab/>
            </w:r>
          </w:ins>
          <w:ins w:id="342" w:author="540" w:date="2015-09-22T16:09:00Z">
            <w:r>
              <w:rPr/>
              <w:t>Level of CAMEL service</w:t>
              <w:tab/>
            </w:r>
          </w:ins>
          <w:hyperlink w:anchor="__RefHeading___Toc430701591">
            <w:ins w:id="343" w:author="540" w:date="2015-09-22T16:09:00Z">
              <w:r>
                <w:rPr>
                  <w:rStyle w:val="IndexLink"/>
                </w:rPr>
                <w:t>33</w:t>
              </w:r>
            </w:ins>
          </w:hyperlink>
        </w:p>
        <w:p>
          <w:pPr>
            <w:pStyle w:val="Contents5"/>
            <w:rPr>
              <w:rFonts w:ascii="Calibri" w:hAnsi="Calibri" w:cs="Calibri"/>
              <w:sz w:val="22"/>
              <w:szCs w:val="22"/>
              <w:lang w:val="en-US" w:eastAsia="en-US"/>
              <w:ins w:id="349" w:author="540" w:date="2015-09-22T16:09:00Z"/>
            </w:rPr>
          </w:pPr>
          <w:ins w:id="345" w:author="540" w:date="2015-09-22T16:09:00Z">
            <w:r>
              <w:rPr/>
              <w:t>5.1.2.1.44</w:t>
            </w:r>
          </w:ins>
          <w:ins w:id="346" w:author="540" w:date="2015-09-22T16:09:00Z">
            <w:r>
              <w:rPr>
                <w:rFonts w:cs="Calibri" w:ascii="Calibri" w:hAnsi="Calibri"/>
                <w:sz w:val="22"/>
                <w:szCs w:val="22"/>
                <w:lang w:val="en-US" w:eastAsia="en-US"/>
              </w:rPr>
              <w:tab/>
            </w:r>
          </w:ins>
          <w:ins w:id="347" w:author="540" w:date="2015-09-22T16:09:00Z">
            <w:r>
              <w:rPr/>
              <w:t>Location/change of location</w:t>
              <w:tab/>
            </w:r>
          </w:ins>
          <w:hyperlink w:anchor="__RefHeading___Toc430701592">
            <w:ins w:id="348" w:author="540" w:date="2015-09-22T16:09:00Z">
              <w:r>
                <w:rPr>
                  <w:rStyle w:val="IndexLink"/>
                </w:rPr>
                <w:t>33</w:t>
              </w:r>
            </w:ins>
          </w:hyperlink>
        </w:p>
        <w:p>
          <w:pPr>
            <w:pStyle w:val="Contents5"/>
            <w:rPr>
              <w:rFonts w:ascii="Calibri" w:hAnsi="Calibri" w:cs="Calibri"/>
              <w:sz w:val="22"/>
              <w:szCs w:val="22"/>
              <w:lang w:val="en-US" w:eastAsia="en-US"/>
              <w:ins w:id="354" w:author="540" w:date="2015-09-22T16:09:00Z"/>
            </w:rPr>
          </w:pPr>
          <w:ins w:id="350" w:author="540" w:date="2015-09-22T16:09:00Z">
            <w:r>
              <w:rPr/>
              <w:t>5.1.2.1.45</w:t>
            </w:r>
          </w:ins>
          <w:ins w:id="351" w:author="540" w:date="2015-09-22T16:09:00Z">
            <w:r>
              <w:rPr>
                <w:rFonts w:cs="Calibri" w:ascii="Calibri" w:hAnsi="Calibri"/>
                <w:sz w:val="22"/>
                <w:szCs w:val="22"/>
                <w:lang w:val="en-US" w:eastAsia="en-US"/>
              </w:rPr>
              <w:tab/>
            </w:r>
          </w:ins>
          <w:ins w:id="352" w:author="540" w:date="2015-09-22T16:09:00Z">
            <w:r>
              <w:rPr/>
              <w:t>Location Estimate</w:t>
              <w:tab/>
            </w:r>
          </w:ins>
          <w:hyperlink w:anchor="__RefHeading___Toc430701593">
            <w:ins w:id="353" w:author="540" w:date="2015-09-22T16:09:00Z">
              <w:r>
                <w:rPr>
                  <w:rStyle w:val="IndexLink"/>
                </w:rPr>
                <w:t>33</w:t>
              </w:r>
            </w:ins>
          </w:hyperlink>
        </w:p>
        <w:p>
          <w:pPr>
            <w:pStyle w:val="Contents5"/>
            <w:rPr>
              <w:rFonts w:ascii="Calibri" w:hAnsi="Calibri" w:cs="Calibri"/>
              <w:sz w:val="22"/>
              <w:szCs w:val="22"/>
              <w:lang w:val="en-US" w:eastAsia="en-US"/>
              <w:ins w:id="359" w:author="540" w:date="2015-09-22T16:09:00Z"/>
            </w:rPr>
          </w:pPr>
          <w:ins w:id="355" w:author="540" w:date="2015-09-22T16:09:00Z">
            <w:r>
              <w:rPr/>
              <w:t>5.1.2.1.46</w:t>
            </w:r>
          </w:ins>
          <w:ins w:id="356" w:author="540" w:date="2015-09-22T16:09:00Z">
            <w:r>
              <w:rPr>
                <w:rFonts w:cs="Calibri" w:ascii="Calibri" w:hAnsi="Calibri"/>
                <w:sz w:val="22"/>
                <w:szCs w:val="22"/>
                <w:lang w:val="en-US" w:eastAsia="en-US"/>
              </w:rPr>
              <w:tab/>
            </w:r>
          </w:ins>
          <w:ins w:id="357" w:author="540" w:date="2015-09-22T16:09:00Z">
            <w:r>
              <w:rPr/>
              <w:t>Location Extension</w:t>
              <w:tab/>
            </w:r>
          </w:ins>
          <w:hyperlink w:anchor="__RefHeading___Toc430701594">
            <w:ins w:id="358" w:author="540" w:date="2015-09-22T16:09:00Z">
              <w:r>
                <w:rPr>
                  <w:rStyle w:val="IndexLink"/>
                </w:rPr>
                <w:t>33</w:t>
              </w:r>
            </w:ins>
          </w:hyperlink>
        </w:p>
        <w:p>
          <w:pPr>
            <w:pStyle w:val="Contents5"/>
            <w:rPr>
              <w:rFonts w:ascii="Calibri" w:hAnsi="Calibri" w:cs="Calibri"/>
              <w:sz w:val="22"/>
              <w:szCs w:val="22"/>
              <w:lang w:val="en-US" w:eastAsia="en-US"/>
              <w:ins w:id="364" w:author="540" w:date="2015-09-22T16:09:00Z"/>
            </w:rPr>
          </w:pPr>
          <w:ins w:id="360" w:author="540" w:date="2015-09-22T16:09:00Z">
            <w:r>
              <w:rPr/>
              <w:t>5.1.2.1.47</w:t>
            </w:r>
          </w:ins>
          <w:ins w:id="361" w:author="540" w:date="2015-09-22T16:09:00Z">
            <w:r>
              <w:rPr>
                <w:rFonts w:cs="Calibri" w:ascii="Calibri" w:hAnsi="Calibri"/>
                <w:sz w:val="22"/>
                <w:szCs w:val="22"/>
                <w:lang w:val="en-US" w:eastAsia="en-US"/>
              </w:rPr>
              <w:tab/>
            </w:r>
          </w:ins>
          <w:ins w:id="362" w:author="540" w:date="2015-09-22T16:09:00Z">
            <w:r>
              <w:rPr/>
              <w:t>Location Routing Number (LRN)</w:t>
              <w:tab/>
            </w:r>
          </w:ins>
          <w:hyperlink w:anchor="__RefHeading___Toc430701595">
            <w:ins w:id="363" w:author="540" w:date="2015-09-22T16:09:00Z">
              <w:r>
                <w:rPr>
                  <w:rStyle w:val="IndexLink"/>
                </w:rPr>
                <w:t>33</w:t>
              </w:r>
            </w:ins>
          </w:hyperlink>
        </w:p>
        <w:p>
          <w:pPr>
            <w:pStyle w:val="Contents5"/>
            <w:rPr>
              <w:rFonts w:ascii="Calibri" w:hAnsi="Calibri" w:cs="Calibri"/>
              <w:sz w:val="22"/>
              <w:szCs w:val="22"/>
              <w:lang w:val="en-US" w:eastAsia="en-US"/>
              <w:ins w:id="369" w:author="540" w:date="2015-09-22T16:09:00Z"/>
            </w:rPr>
          </w:pPr>
          <w:ins w:id="365" w:author="540" w:date="2015-09-22T16:09:00Z">
            <w:r>
              <w:rPr/>
              <w:t>5.1.2.1.48</w:t>
            </w:r>
          </w:ins>
          <w:ins w:id="366" w:author="540" w:date="2015-09-22T16:09:00Z">
            <w:r>
              <w:rPr>
                <w:rFonts w:cs="Calibri" w:ascii="Calibri" w:hAnsi="Calibri"/>
                <w:sz w:val="22"/>
                <w:szCs w:val="22"/>
                <w:lang w:val="en-US" w:eastAsia="en-US"/>
              </w:rPr>
              <w:tab/>
            </w:r>
          </w:ins>
          <w:ins w:id="367" w:author="540" w:date="2015-09-22T16:09:00Z">
            <w:r>
              <w:rPr/>
              <w:t>Location Type</w:t>
              <w:tab/>
            </w:r>
          </w:ins>
          <w:hyperlink w:anchor="__RefHeading___Toc430701596">
            <w:ins w:id="368" w:author="540" w:date="2015-09-22T16:09:00Z">
              <w:r>
                <w:rPr>
                  <w:rStyle w:val="IndexLink"/>
                </w:rPr>
                <w:t>33</w:t>
              </w:r>
            </w:ins>
          </w:hyperlink>
        </w:p>
        <w:p>
          <w:pPr>
            <w:pStyle w:val="Contents5"/>
            <w:rPr>
              <w:rFonts w:ascii="Calibri" w:hAnsi="Calibri" w:cs="Calibri"/>
              <w:sz w:val="22"/>
              <w:szCs w:val="22"/>
              <w:lang w:val="en-US" w:eastAsia="en-US"/>
              <w:ins w:id="374" w:author="540" w:date="2015-09-22T16:09:00Z"/>
            </w:rPr>
          </w:pPr>
          <w:ins w:id="370" w:author="540" w:date="2015-09-22T16:09:00Z">
            <w:r>
              <w:rPr/>
              <w:t>5.1.2.1.49</w:t>
            </w:r>
          </w:ins>
          <w:ins w:id="371" w:author="540" w:date="2015-09-22T16:09:00Z">
            <w:r>
              <w:rPr>
                <w:rFonts w:cs="Calibri" w:ascii="Calibri" w:hAnsi="Calibri"/>
                <w:sz w:val="22"/>
                <w:szCs w:val="22"/>
                <w:lang w:val="en-US" w:eastAsia="en-US"/>
              </w:rPr>
              <w:tab/>
            </w:r>
          </w:ins>
          <w:ins w:id="372" w:author="540" w:date="2015-09-22T16:09:00Z">
            <w:r>
              <w:rPr/>
              <w:t>LRN Query Status Indicator</w:t>
              <w:tab/>
            </w:r>
          </w:ins>
          <w:hyperlink w:anchor="__RefHeading___Toc430701597">
            <w:ins w:id="373" w:author="540" w:date="2015-09-22T16:09:00Z">
              <w:r>
                <w:rPr>
                  <w:rStyle w:val="IndexLink"/>
                </w:rPr>
                <w:t>33</w:t>
              </w:r>
            </w:ins>
          </w:hyperlink>
        </w:p>
        <w:p>
          <w:pPr>
            <w:pStyle w:val="Contents5"/>
            <w:rPr>
              <w:rFonts w:ascii="Calibri" w:hAnsi="Calibri" w:cs="Calibri"/>
              <w:sz w:val="22"/>
              <w:szCs w:val="22"/>
              <w:lang w:val="en-US" w:eastAsia="en-US"/>
              <w:ins w:id="379" w:author="540" w:date="2015-09-22T16:09:00Z"/>
            </w:rPr>
          </w:pPr>
          <w:ins w:id="375" w:author="540" w:date="2015-09-22T16:09:00Z">
            <w:r>
              <w:rPr/>
              <w:t>5.1.2.1.50</w:t>
            </w:r>
          </w:ins>
          <w:ins w:id="376" w:author="540" w:date="2015-09-22T16:09:00Z">
            <w:r>
              <w:rPr>
                <w:rFonts w:cs="Calibri" w:ascii="Calibri" w:hAnsi="Calibri"/>
                <w:sz w:val="22"/>
                <w:szCs w:val="22"/>
                <w:lang w:val="en-US" w:eastAsia="en-US"/>
              </w:rPr>
              <w:tab/>
            </w:r>
          </w:ins>
          <w:ins w:id="377" w:author="540" w:date="2015-09-22T16:09:00Z">
            <w:r>
              <w:rPr/>
              <w:t>LRN Source Indicator</w:t>
              <w:tab/>
            </w:r>
          </w:ins>
          <w:hyperlink w:anchor="__RefHeading___Toc430701598">
            <w:ins w:id="378" w:author="540" w:date="2015-09-22T16:09:00Z">
              <w:r>
                <w:rPr>
                  <w:rStyle w:val="IndexLink"/>
                </w:rPr>
                <w:t>34</w:t>
              </w:r>
            </w:ins>
          </w:hyperlink>
        </w:p>
        <w:p>
          <w:pPr>
            <w:pStyle w:val="Contents5"/>
            <w:rPr>
              <w:rFonts w:ascii="Calibri" w:hAnsi="Calibri" w:cs="Calibri"/>
              <w:sz w:val="22"/>
              <w:szCs w:val="22"/>
              <w:lang w:val="en-US" w:eastAsia="en-US"/>
              <w:ins w:id="384" w:author="540" w:date="2015-09-22T16:09:00Z"/>
            </w:rPr>
          </w:pPr>
          <w:ins w:id="380" w:author="540" w:date="2015-09-22T16:09:00Z">
            <w:r>
              <w:rPr/>
              <w:t>5.1.2.1.51</w:t>
            </w:r>
          </w:ins>
          <w:ins w:id="381" w:author="540" w:date="2015-09-22T16:09:00Z">
            <w:r>
              <w:rPr>
                <w:rFonts w:cs="Calibri" w:ascii="Calibri" w:hAnsi="Calibri"/>
                <w:sz w:val="22"/>
                <w:szCs w:val="22"/>
                <w:lang w:val="en-US" w:eastAsia="en-US"/>
              </w:rPr>
              <w:tab/>
            </w:r>
          </w:ins>
          <w:ins w:id="382" w:author="540" w:date="2015-09-22T16:09:00Z">
            <w:r>
              <w:rPr/>
              <w:t>Maximum Bit Rate</w:t>
              <w:tab/>
            </w:r>
          </w:ins>
          <w:hyperlink w:anchor="__RefHeading___Toc430701599">
            <w:ins w:id="383" w:author="540" w:date="2015-09-22T16:09:00Z">
              <w:r>
                <w:rPr>
                  <w:rStyle w:val="IndexLink"/>
                </w:rPr>
                <w:t>34</w:t>
              </w:r>
            </w:ins>
          </w:hyperlink>
        </w:p>
        <w:p>
          <w:pPr>
            <w:pStyle w:val="Contents5"/>
            <w:rPr>
              <w:rFonts w:ascii="Calibri" w:hAnsi="Calibri" w:cs="Calibri"/>
              <w:sz w:val="22"/>
              <w:szCs w:val="22"/>
              <w:lang w:val="en-US" w:eastAsia="en-US"/>
              <w:ins w:id="389" w:author="540" w:date="2015-09-22T16:09:00Z"/>
            </w:rPr>
          </w:pPr>
          <w:ins w:id="385" w:author="540" w:date="2015-09-22T16:09:00Z">
            <w:r>
              <w:rPr/>
              <w:t>5.1.2.1.52</w:t>
            </w:r>
          </w:ins>
          <w:ins w:id="386" w:author="540" w:date="2015-09-22T16:09:00Z">
            <w:r>
              <w:rPr>
                <w:rFonts w:cs="Calibri" w:ascii="Calibri" w:hAnsi="Calibri"/>
                <w:sz w:val="22"/>
                <w:szCs w:val="22"/>
                <w:lang w:val="en-US" w:eastAsia="en-US"/>
              </w:rPr>
              <w:tab/>
            </w:r>
          </w:ins>
          <w:ins w:id="387" w:author="540" w:date="2015-09-22T16:09:00Z">
            <w:r>
              <w:rPr/>
              <w:t>Measure Duration</w:t>
              <w:tab/>
            </w:r>
          </w:ins>
          <w:hyperlink w:anchor="__RefHeading___Toc430701600">
            <w:ins w:id="388" w:author="540" w:date="2015-09-22T16:09:00Z">
              <w:r>
                <w:rPr>
                  <w:rStyle w:val="IndexLink"/>
                </w:rPr>
                <w:t>34</w:t>
              </w:r>
            </w:ins>
          </w:hyperlink>
        </w:p>
        <w:p>
          <w:pPr>
            <w:pStyle w:val="Contents5"/>
            <w:rPr>
              <w:rFonts w:ascii="Calibri" w:hAnsi="Calibri" w:cs="Calibri"/>
              <w:sz w:val="22"/>
              <w:szCs w:val="22"/>
              <w:lang w:val="en-US" w:eastAsia="en-US"/>
              <w:ins w:id="394" w:author="540" w:date="2015-09-22T16:09:00Z"/>
            </w:rPr>
          </w:pPr>
          <w:ins w:id="390" w:author="540" w:date="2015-09-22T16:09:00Z">
            <w:r>
              <w:rPr/>
              <w:t>5.1.2.1.53</w:t>
            </w:r>
          </w:ins>
          <w:ins w:id="391" w:author="540" w:date="2015-09-22T16:09:00Z">
            <w:r>
              <w:rPr>
                <w:rFonts w:cs="Calibri" w:ascii="Calibri" w:hAnsi="Calibri"/>
                <w:sz w:val="22"/>
                <w:szCs w:val="22"/>
                <w:lang w:val="en-US" w:eastAsia="en-US"/>
              </w:rPr>
              <w:tab/>
            </w:r>
          </w:ins>
          <w:ins w:id="392" w:author="540" w:date="2015-09-22T16:09:00Z">
            <w:r>
              <w:rPr/>
              <w:t>Message reference</w:t>
              <w:tab/>
            </w:r>
          </w:ins>
          <w:hyperlink w:anchor="__RefHeading___Toc430701601">
            <w:ins w:id="393" w:author="540" w:date="2015-09-22T16:09:00Z">
              <w:r>
                <w:rPr>
                  <w:rStyle w:val="IndexLink"/>
                </w:rPr>
                <w:t>34</w:t>
              </w:r>
            </w:ins>
          </w:hyperlink>
        </w:p>
        <w:p>
          <w:pPr>
            <w:pStyle w:val="Contents5"/>
            <w:rPr>
              <w:rFonts w:ascii="Calibri" w:hAnsi="Calibri" w:cs="Calibri"/>
              <w:sz w:val="22"/>
              <w:szCs w:val="22"/>
              <w:lang w:val="en-US" w:eastAsia="en-US"/>
              <w:ins w:id="399" w:author="540" w:date="2015-09-22T16:09:00Z"/>
            </w:rPr>
          </w:pPr>
          <w:ins w:id="395" w:author="540" w:date="2015-09-22T16:09:00Z">
            <w:r>
              <w:rPr/>
              <w:t>5.1.2.1.54</w:t>
            </w:r>
          </w:ins>
          <w:ins w:id="396" w:author="540" w:date="2015-09-22T16:09:00Z">
            <w:r>
              <w:rPr>
                <w:rFonts w:cs="Calibri" w:ascii="Calibri" w:hAnsi="Calibri"/>
                <w:sz w:val="22"/>
                <w:szCs w:val="22"/>
                <w:lang w:val="en-US" w:eastAsia="en-US"/>
              </w:rPr>
              <w:tab/>
            </w:r>
          </w:ins>
          <w:ins w:id="397" w:author="540" w:date="2015-09-22T16:09:00Z">
            <w:r>
              <w:rPr/>
              <w:t>MLC Number</w:t>
              <w:tab/>
            </w:r>
          </w:ins>
          <w:hyperlink w:anchor="__RefHeading___Toc430701602">
            <w:ins w:id="398" w:author="540" w:date="2015-09-22T16:09:00Z">
              <w:r>
                <w:rPr>
                  <w:rStyle w:val="IndexLink"/>
                </w:rPr>
                <w:t>34</w:t>
              </w:r>
            </w:ins>
          </w:hyperlink>
        </w:p>
        <w:p>
          <w:pPr>
            <w:pStyle w:val="Contents5"/>
            <w:rPr>
              <w:rFonts w:ascii="Calibri" w:hAnsi="Calibri" w:cs="Calibri"/>
              <w:sz w:val="22"/>
              <w:szCs w:val="22"/>
              <w:lang w:val="en-US" w:eastAsia="en-US"/>
              <w:ins w:id="404" w:author="540" w:date="2015-09-22T16:09:00Z"/>
            </w:rPr>
          </w:pPr>
          <w:ins w:id="400" w:author="540" w:date="2015-09-22T16:09:00Z">
            <w:r>
              <w:rPr/>
              <w:t>5.1.2.1.55</w:t>
            </w:r>
          </w:ins>
          <w:ins w:id="401" w:author="540" w:date="2015-09-22T16:09:00Z">
            <w:r>
              <w:rPr>
                <w:rFonts w:cs="Calibri" w:ascii="Calibri" w:hAnsi="Calibri"/>
                <w:sz w:val="22"/>
                <w:szCs w:val="22"/>
                <w:lang w:val="en-US" w:eastAsia="en-US"/>
              </w:rPr>
              <w:tab/>
            </w:r>
          </w:ins>
          <w:ins w:id="402" w:author="540" w:date="2015-09-22T16:09:00Z">
            <w:r>
              <w:rPr/>
              <w:t>Mobile station classmark/change of classmark</w:t>
              <w:tab/>
            </w:r>
          </w:ins>
          <w:hyperlink w:anchor="__RefHeading___Toc430701603">
            <w:ins w:id="403" w:author="540" w:date="2015-09-22T16:09:00Z">
              <w:r>
                <w:rPr>
                  <w:rStyle w:val="IndexLink"/>
                </w:rPr>
                <w:t>34</w:t>
              </w:r>
            </w:ins>
          </w:hyperlink>
        </w:p>
        <w:p>
          <w:pPr>
            <w:pStyle w:val="Contents5"/>
            <w:rPr>
              <w:rFonts w:ascii="Calibri" w:hAnsi="Calibri" w:cs="Calibri"/>
              <w:sz w:val="22"/>
              <w:szCs w:val="22"/>
              <w:lang w:val="en-US" w:eastAsia="en-US"/>
              <w:ins w:id="409" w:author="540" w:date="2015-09-22T16:09:00Z"/>
            </w:rPr>
          </w:pPr>
          <w:ins w:id="405" w:author="540" w:date="2015-09-22T16:09:00Z">
            <w:r>
              <w:rPr/>
              <w:t>5.1.2.1.56</w:t>
            </w:r>
          </w:ins>
          <w:ins w:id="406" w:author="540" w:date="2015-09-22T16:09:00Z">
            <w:r>
              <w:rPr>
                <w:rFonts w:cs="Calibri" w:ascii="Calibri" w:hAnsi="Calibri"/>
                <w:sz w:val="22"/>
                <w:szCs w:val="22"/>
                <w:lang w:val="en-US" w:eastAsia="en-US"/>
              </w:rPr>
              <w:tab/>
            </w:r>
          </w:ins>
          <w:ins w:id="407" w:author="540" w:date="2015-09-22T16:09:00Z">
            <w:r>
              <w:rPr/>
              <w:t>MOLR Type</w:t>
              <w:tab/>
            </w:r>
          </w:ins>
          <w:hyperlink w:anchor="__RefHeading___Toc430701604">
            <w:ins w:id="408" w:author="540" w:date="2015-09-22T16:09:00Z">
              <w:r>
                <w:rPr>
                  <w:rStyle w:val="IndexLink"/>
                </w:rPr>
                <w:t>34</w:t>
              </w:r>
            </w:ins>
          </w:hyperlink>
        </w:p>
        <w:p>
          <w:pPr>
            <w:pStyle w:val="Contents5"/>
            <w:rPr>
              <w:rFonts w:ascii="Calibri" w:hAnsi="Calibri" w:cs="Calibri"/>
              <w:sz w:val="22"/>
              <w:szCs w:val="22"/>
              <w:lang w:val="en-US" w:eastAsia="en-US"/>
              <w:ins w:id="414" w:author="540" w:date="2015-09-22T16:09:00Z"/>
            </w:rPr>
          </w:pPr>
          <w:ins w:id="410" w:author="540" w:date="2015-09-22T16:09:00Z">
            <w:r>
              <w:rPr/>
              <w:t>5.1.2.1.57</w:t>
            </w:r>
          </w:ins>
          <w:ins w:id="411" w:author="540" w:date="2015-09-22T16:09:00Z">
            <w:r>
              <w:rPr>
                <w:rFonts w:cs="Calibri" w:ascii="Calibri" w:hAnsi="Calibri"/>
                <w:sz w:val="22"/>
                <w:szCs w:val="22"/>
                <w:lang w:val="en-US" w:eastAsia="en-US"/>
              </w:rPr>
              <w:tab/>
            </w:r>
          </w:ins>
          <w:ins w:id="412" w:author="540" w:date="2015-09-22T16:09:00Z">
            <w:r>
              <w:rPr/>
              <w:t>MSC Address</w:t>
              <w:tab/>
            </w:r>
          </w:ins>
          <w:hyperlink w:anchor="__RefHeading___Toc430701605">
            <w:ins w:id="413" w:author="540" w:date="2015-09-22T16:09:00Z">
              <w:r>
                <w:rPr>
                  <w:rStyle w:val="IndexLink"/>
                </w:rPr>
                <w:t>34</w:t>
              </w:r>
            </w:ins>
          </w:hyperlink>
        </w:p>
        <w:p>
          <w:pPr>
            <w:pStyle w:val="Contents5"/>
            <w:rPr>
              <w:rFonts w:ascii="Calibri" w:hAnsi="Calibri" w:cs="Calibri"/>
              <w:sz w:val="22"/>
              <w:szCs w:val="22"/>
              <w:lang w:val="en-US" w:eastAsia="en-US"/>
              <w:ins w:id="419" w:author="540" w:date="2015-09-22T16:09:00Z"/>
            </w:rPr>
          </w:pPr>
          <w:ins w:id="415" w:author="540" w:date="2015-09-22T16:09:00Z">
            <w:r>
              <w:rPr/>
              <w:t>5.1.2.1.58</w:t>
            </w:r>
          </w:ins>
          <w:ins w:id="416" w:author="540" w:date="2015-09-22T16:09:00Z">
            <w:r>
              <w:rPr>
                <w:rFonts w:cs="Calibri" w:ascii="Calibri" w:hAnsi="Calibri"/>
                <w:sz w:val="22"/>
                <w:szCs w:val="22"/>
                <w:lang w:val="en-US" w:eastAsia="en-US"/>
              </w:rPr>
              <w:tab/>
            </w:r>
          </w:ins>
          <w:ins w:id="417" w:author="540" w:date="2015-09-22T16:09:00Z">
            <w:r>
              <w:rPr/>
              <w:t>MSC Server Indication</w:t>
              <w:tab/>
            </w:r>
          </w:ins>
          <w:hyperlink w:anchor="__RefHeading___Toc430701606">
            <w:ins w:id="418" w:author="540" w:date="2015-09-22T16:09:00Z">
              <w:r>
                <w:rPr>
                  <w:rStyle w:val="IndexLink"/>
                </w:rPr>
                <w:t>35</w:t>
              </w:r>
            </w:ins>
          </w:hyperlink>
        </w:p>
        <w:p>
          <w:pPr>
            <w:pStyle w:val="Contents5"/>
            <w:rPr>
              <w:rFonts w:ascii="Calibri" w:hAnsi="Calibri" w:cs="Calibri"/>
              <w:sz w:val="22"/>
              <w:szCs w:val="22"/>
              <w:lang w:val="en-US" w:eastAsia="en-US"/>
              <w:ins w:id="424" w:author="540" w:date="2015-09-22T16:09:00Z"/>
            </w:rPr>
          </w:pPr>
          <w:ins w:id="420" w:author="540" w:date="2015-09-22T16:09:00Z">
            <w:r>
              <w:rPr/>
              <w:t>5.1.2.1.59</w:t>
            </w:r>
          </w:ins>
          <w:ins w:id="421" w:author="540" w:date="2015-09-22T16:09:00Z">
            <w:r>
              <w:rPr>
                <w:rFonts w:cs="Calibri" w:ascii="Calibri" w:hAnsi="Calibri"/>
                <w:sz w:val="22"/>
                <w:szCs w:val="22"/>
                <w:lang w:val="en-US" w:eastAsia="en-US"/>
              </w:rPr>
              <w:tab/>
            </w:r>
          </w:ins>
          <w:ins w:id="422" w:author="540" w:date="2015-09-22T16:09:00Z">
            <w:r>
              <w:rPr/>
              <w:t>Network Call Reference</w:t>
              <w:tab/>
            </w:r>
          </w:ins>
          <w:hyperlink w:anchor="__RefHeading___Toc430701607">
            <w:ins w:id="423" w:author="540" w:date="2015-09-22T16:09:00Z">
              <w:r>
                <w:rPr>
                  <w:rStyle w:val="IndexLink"/>
                </w:rPr>
                <w:t>35</w:t>
              </w:r>
            </w:ins>
          </w:hyperlink>
        </w:p>
        <w:p>
          <w:pPr>
            <w:pStyle w:val="Contents5"/>
            <w:rPr>
              <w:rFonts w:ascii="Calibri" w:hAnsi="Calibri" w:cs="Calibri"/>
              <w:sz w:val="22"/>
              <w:szCs w:val="22"/>
              <w:lang w:val="en-US" w:eastAsia="en-US"/>
              <w:ins w:id="429" w:author="540" w:date="2015-09-22T16:09:00Z"/>
            </w:rPr>
          </w:pPr>
          <w:ins w:id="425" w:author="540" w:date="2015-09-22T16:09:00Z">
            <w:r>
              <w:rPr/>
              <w:t>5.1.2.1.60</w:t>
            </w:r>
          </w:ins>
          <w:ins w:id="426" w:author="540" w:date="2015-09-22T16:09:00Z">
            <w:r>
              <w:rPr>
                <w:rFonts w:cs="Calibri" w:ascii="Calibri" w:hAnsi="Calibri"/>
                <w:sz w:val="22"/>
                <w:szCs w:val="22"/>
                <w:lang w:val="en-US" w:eastAsia="en-US"/>
              </w:rPr>
              <w:tab/>
            </w:r>
          </w:ins>
          <w:ins w:id="427" w:author="540" w:date="2015-09-22T16:09:00Z">
            <w:r>
              <w:rPr/>
              <w:t>Notification to MS user</w:t>
              <w:tab/>
            </w:r>
          </w:ins>
          <w:hyperlink w:anchor="__RefHeading___Toc430701608">
            <w:ins w:id="428" w:author="540" w:date="2015-09-22T16:09:00Z">
              <w:r>
                <w:rPr>
                  <w:rStyle w:val="IndexLink"/>
                </w:rPr>
                <w:t>35</w:t>
              </w:r>
            </w:ins>
          </w:hyperlink>
        </w:p>
        <w:p>
          <w:pPr>
            <w:pStyle w:val="Contents5"/>
            <w:rPr>
              <w:rFonts w:ascii="Calibri" w:hAnsi="Calibri" w:cs="Calibri"/>
              <w:sz w:val="22"/>
              <w:szCs w:val="22"/>
              <w:lang w:val="en-US" w:eastAsia="en-US"/>
              <w:ins w:id="434" w:author="540" w:date="2015-09-22T16:09:00Z"/>
            </w:rPr>
          </w:pPr>
          <w:ins w:id="430" w:author="540" w:date="2015-09-22T16:09:00Z">
            <w:r>
              <w:rPr/>
              <w:t>5.1.2.1.61</w:t>
            </w:r>
          </w:ins>
          <w:ins w:id="431" w:author="540" w:date="2015-09-22T16:09:00Z">
            <w:r>
              <w:rPr>
                <w:rFonts w:cs="Calibri" w:ascii="Calibri" w:hAnsi="Calibri"/>
                <w:sz w:val="22"/>
                <w:szCs w:val="22"/>
                <w:lang w:val="en-US" w:eastAsia="en-US"/>
              </w:rPr>
              <w:tab/>
            </w:r>
          </w:ins>
          <w:ins w:id="432" w:author="540" w:date="2015-09-22T16:09:00Z">
            <w:r>
              <w:rPr/>
              <w:t>Number of DP encountered</w:t>
              <w:tab/>
            </w:r>
          </w:ins>
          <w:hyperlink w:anchor="__RefHeading___Toc430701609">
            <w:ins w:id="433" w:author="540" w:date="2015-09-22T16:09:00Z">
              <w:r>
                <w:rPr>
                  <w:rStyle w:val="IndexLink"/>
                </w:rPr>
                <w:t>35</w:t>
              </w:r>
            </w:ins>
          </w:hyperlink>
        </w:p>
        <w:p>
          <w:pPr>
            <w:pStyle w:val="Contents5"/>
            <w:rPr>
              <w:rFonts w:ascii="Calibri" w:hAnsi="Calibri" w:cs="Calibri"/>
              <w:sz w:val="22"/>
              <w:szCs w:val="22"/>
              <w:lang w:val="en-US" w:eastAsia="en-US"/>
              <w:ins w:id="439" w:author="540" w:date="2015-09-22T16:09:00Z"/>
            </w:rPr>
          </w:pPr>
          <w:ins w:id="435" w:author="540" w:date="2015-09-22T16:09:00Z">
            <w:r>
              <w:rPr/>
              <w:t>5.1.2.1.62</w:t>
            </w:r>
          </w:ins>
          <w:ins w:id="436" w:author="540" w:date="2015-09-22T16:09:00Z">
            <w:r>
              <w:rPr>
                <w:rFonts w:cs="Calibri" w:ascii="Calibri" w:hAnsi="Calibri"/>
                <w:sz w:val="22"/>
                <w:szCs w:val="22"/>
                <w:lang w:val="en-US" w:eastAsia="en-US"/>
              </w:rPr>
              <w:tab/>
            </w:r>
          </w:ins>
          <w:ins w:id="437" w:author="540" w:date="2015-09-22T16:09:00Z">
            <w:r>
              <w:rPr/>
              <w:t>Number of forwarding</w:t>
              <w:tab/>
            </w:r>
          </w:ins>
          <w:hyperlink w:anchor="__RefHeading___Toc430701610">
            <w:ins w:id="438" w:author="540" w:date="2015-09-22T16:09:00Z">
              <w:r>
                <w:rPr>
                  <w:rStyle w:val="IndexLink"/>
                </w:rPr>
                <w:t>35</w:t>
              </w:r>
            </w:ins>
          </w:hyperlink>
        </w:p>
        <w:p>
          <w:pPr>
            <w:pStyle w:val="Contents5"/>
            <w:rPr>
              <w:rFonts w:ascii="Calibri" w:hAnsi="Calibri" w:cs="Calibri"/>
              <w:sz w:val="22"/>
              <w:szCs w:val="22"/>
              <w:lang w:val="en-US" w:eastAsia="en-US"/>
              <w:ins w:id="444" w:author="540" w:date="2015-09-22T16:09:00Z"/>
            </w:rPr>
          </w:pPr>
          <w:ins w:id="440" w:author="540" w:date="2015-09-22T16:09:00Z">
            <w:r>
              <w:rPr/>
              <w:t>5.1.2.1.63</w:t>
            </w:r>
          </w:ins>
          <w:ins w:id="441" w:author="540" w:date="2015-09-22T16:09:00Z">
            <w:r>
              <w:rPr>
                <w:rFonts w:cs="Calibri" w:ascii="Calibri" w:hAnsi="Calibri"/>
                <w:sz w:val="22"/>
                <w:szCs w:val="22"/>
                <w:lang w:val="en-US" w:eastAsia="en-US"/>
              </w:rPr>
              <w:tab/>
            </w:r>
          </w:ins>
          <w:ins w:id="442" w:author="540" w:date="2015-09-22T16:09:00Z">
            <w:r>
              <w:rPr/>
              <w:t>Old /new location</w:t>
              <w:tab/>
            </w:r>
          </w:ins>
          <w:hyperlink w:anchor="__RefHeading___Toc430701611">
            <w:ins w:id="443" w:author="540" w:date="2015-09-22T16:09:00Z">
              <w:r>
                <w:rPr>
                  <w:rStyle w:val="IndexLink"/>
                </w:rPr>
                <w:t>35</w:t>
              </w:r>
            </w:ins>
          </w:hyperlink>
        </w:p>
        <w:p>
          <w:pPr>
            <w:pStyle w:val="Contents5"/>
            <w:rPr>
              <w:rFonts w:ascii="Calibri" w:hAnsi="Calibri" w:cs="Calibri"/>
              <w:sz w:val="22"/>
              <w:szCs w:val="22"/>
              <w:lang w:val="en-US" w:eastAsia="en-US"/>
              <w:ins w:id="449" w:author="540" w:date="2015-09-22T16:09:00Z"/>
            </w:rPr>
          </w:pPr>
          <w:ins w:id="445" w:author="540" w:date="2015-09-22T16:09:00Z">
            <w:r>
              <w:rPr/>
              <w:t>5.1.2.1.64</w:t>
            </w:r>
          </w:ins>
          <w:ins w:id="446" w:author="540" w:date="2015-09-22T16:09:00Z">
            <w:r>
              <w:rPr>
                <w:rFonts w:cs="Calibri" w:ascii="Calibri" w:hAnsi="Calibri"/>
                <w:sz w:val="22"/>
                <w:szCs w:val="22"/>
                <w:lang w:val="en-US" w:eastAsia="en-US"/>
              </w:rPr>
              <w:tab/>
            </w:r>
          </w:ins>
          <w:ins w:id="447" w:author="540" w:date="2015-09-22T16:09:00Z">
            <w:r>
              <w:rPr/>
              <w:t>Partial Record Type</w:t>
              <w:tab/>
            </w:r>
          </w:ins>
          <w:hyperlink w:anchor="__RefHeading___Toc430701612">
            <w:ins w:id="448" w:author="540" w:date="2015-09-22T16:09:00Z">
              <w:r>
                <w:rPr>
                  <w:rStyle w:val="IndexLink"/>
                </w:rPr>
                <w:t>35</w:t>
              </w:r>
            </w:ins>
          </w:hyperlink>
        </w:p>
        <w:p>
          <w:pPr>
            <w:pStyle w:val="Contents5"/>
            <w:rPr>
              <w:rFonts w:ascii="Calibri" w:hAnsi="Calibri" w:cs="Calibri"/>
              <w:sz w:val="22"/>
              <w:szCs w:val="22"/>
              <w:lang w:val="en-US" w:eastAsia="en-US"/>
              <w:ins w:id="454" w:author="540" w:date="2015-09-22T16:09:00Z"/>
            </w:rPr>
          </w:pPr>
          <w:ins w:id="450" w:author="540" w:date="2015-09-22T16:09:00Z">
            <w:r>
              <w:rPr/>
              <w:t>5.1.2.1.65</w:t>
            </w:r>
          </w:ins>
          <w:ins w:id="451" w:author="540" w:date="2015-09-22T16:09:00Z">
            <w:r>
              <w:rPr>
                <w:rFonts w:cs="Calibri" w:ascii="Calibri" w:hAnsi="Calibri"/>
                <w:sz w:val="22"/>
                <w:szCs w:val="22"/>
                <w:lang w:val="en-US" w:eastAsia="en-US"/>
              </w:rPr>
              <w:tab/>
            </w:r>
          </w:ins>
          <w:ins w:id="452" w:author="540" w:date="2015-09-22T16:09:00Z">
            <w:r>
              <w:rPr/>
              <w:t>Positioning Data</w:t>
              <w:tab/>
            </w:r>
          </w:ins>
          <w:hyperlink w:anchor="__RefHeading___Toc430701613">
            <w:ins w:id="453" w:author="540" w:date="2015-09-22T16:09:00Z">
              <w:r>
                <w:rPr>
                  <w:rStyle w:val="IndexLink"/>
                </w:rPr>
                <w:t>35</w:t>
              </w:r>
            </w:ins>
          </w:hyperlink>
        </w:p>
        <w:p>
          <w:pPr>
            <w:pStyle w:val="Contents5"/>
            <w:rPr>
              <w:rFonts w:ascii="Calibri" w:hAnsi="Calibri" w:cs="Calibri"/>
              <w:sz w:val="22"/>
              <w:szCs w:val="22"/>
              <w:lang w:val="en-US" w:eastAsia="en-US"/>
              <w:ins w:id="459" w:author="540" w:date="2015-09-22T16:09:00Z"/>
            </w:rPr>
          </w:pPr>
          <w:ins w:id="455" w:author="540" w:date="2015-09-22T16:09:00Z">
            <w:r>
              <w:rPr/>
              <w:t>5.1.2.1.66</w:t>
            </w:r>
          </w:ins>
          <w:ins w:id="456" w:author="540" w:date="2015-09-22T16:09:00Z">
            <w:r>
              <w:rPr>
                <w:rFonts w:cs="Calibri" w:ascii="Calibri" w:hAnsi="Calibri"/>
                <w:sz w:val="22"/>
                <w:szCs w:val="22"/>
                <w:lang w:val="en-US" w:eastAsia="en-US"/>
              </w:rPr>
              <w:tab/>
            </w:r>
          </w:ins>
          <w:ins w:id="457" w:author="540" w:date="2015-09-22T16:09:00Z">
            <w:r>
              <w:rPr/>
              <w:t>Positioning Data</w:t>
              <w:tab/>
            </w:r>
          </w:ins>
          <w:hyperlink w:anchor="__RefHeading___Toc430701614">
            <w:ins w:id="458" w:author="540" w:date="2015-09-22T16:09:00Z">
              <w:r>
                <w:rPr>
                  <w:rStyle w:val="IndexLink"/>
                </w:rPr>
                <w:t>35</w:t>
              </w:r>
            </w:ins>
          </w:hyperlink>
        </w:p>
        <w:p>
          <w:pPr>
            <w:pStyle w:val="Contents5"/>
            <w:rPr>
              <w:rFonts w:ascii="Calibri" w:hAnsi="Calibri" w:cs="Calibri"/>
              <w:sz w:val="22"/>
              <w:szCs w:val="22"/>
              <w:lang w:val="en-US" w:eastAsia="en-US"/>
              <w:ins w:id="464" w:author="540" w:date="2015-09-22T16:09:00Z"/>
            </w:rPr>
          </w:pPr>
          <w:ins w:id="460" w:author="540" w:date="2015-09-22T16:09:00Z">
            <w:r>
              <w:rPr/>
              <w:t>5.1.2.1.67</w:t>
            </w:r>
          </w:ins>
          <w:ins w:id="461" w:author="540" w:date="2015-09-22T16:09:00Z">
            <w:r>
              <w:rPr>
                <w:rFonts w:cs="Calibri" w:ascii="Calibri" w:hAnsi="Calibri"/>
                <w:sz w:val="22"/>
                <w:szCs w:val="22"/>
                <w:lang w:val="en-US" w:eastAsia="en-US"/>
              </w:rPr>
              <w:tab/>
            </w:r>
          </w:ins>
          <w:ins w:id="462" w:author="540" w:date="2015-09-22T16:09:00Z">
            <w:r>
              <w:rPr/>
              <w:t>Privacy Override</w:t>
              <w:tab/>
            </w:r>
          </w:ins>
          <w:hyperlink w:anchor="__RefHeading___Toc430701615">
            <w:ins w:id="463" w:author="540" w:date="2015-09-22T16:09:00Z">
              <w:r>
                <w:rPr>
                  <w:rStyle w:val="IndexLink"/>
                </w:rPr>
                <w:t>35</w:t>
              </w:r>
            </w:ins>
          </w:hyperlink>
        </w:p>
        <w:p>
          <w:pPr>
            <w:pStyle w:val="Contents5"/>
            <w:rPr>
              <w:rFonts w:ascii="Calibri" w:hAnsi="Calibri" w:cs="Calibri"/>
              <w:sz w:val="22"/>
              <w:szCs w:val="22"/>
              <w:lang w:val="en-US" w:eastAsia="en-US"/>
              <w:ins w:id="469" w:author="540" w:date="2015-09-22T16:09:00Z"/>
            </w:rPr>
          </w:pPr>
          <w:ins w:id="465" w:author="540" w:date="2015-09-22T16:09:00Z">
            <w:r>
              <w:rPr/>
              <w:t>5.1.2.1.68</w:t>
            </w:r>
          </w:ins>
          <w:ins w:id="466" w:author="540" w:date="2015-09-22T16:09:00Z">
            <w:r>
              <w:rPr>
                <w:rFonts w:cs="Calibri" w:ascii="Calibri" w:hAnsi="Calibri"/>
                <w:sz w:val="22"/>
                <w:szCs w:val="22"/>
                <w:lang w:val="en-US" w:eastAsia="en-US"/>
              </w:rPr>
              <w:tab/>
            </w:r>
          </w:ins>
          <w:ins w:id="467" w:author="540" w:date="2015-09-22T16:09:00Z">
            <w:r>
              <w:rPr/>
              <w:t>Radio channel requested/radio channel used/change of radio channel</w:t>
              <w:tab/>
            </w:r>
          </w:ins>
          <w:hyperlink w:anchor="__RefHeading___Toc430701616">
            <w:ins w:id="468" w:author="540" w:date="2015-09-22T16:09:00Z">
              <w:r>
                <w:rPr>
                  <w:rStyle w:val="IndexLink"/>
                </w:rPr>
                <w:t>35</w:t>
              </w:r>
            </w:ins>
          </w:hyperlink>
        </w:p>
        <w:p>
          <w:pPr>
            <w:pStyle w:val="Contents5"/>
            <w:rPr>
              <w:rFonts w:ascii="Calibri" w:hAnsi="Calibri" w:cs="Calibri"/>
              <w:sz w:val="22"/>
              <w:szCs w:val="22"/>
              <w:lang w:val="en-US" w:eastAsia="en-US"/>
              <w:ins w:id="474" w:author="540" w:date="2015-09-22T16:09:00Z"/>
            </w:rPr>
          </w:pPr>
          <w:ins w:id="470" w:author="540" w:date="2015-09-22T16:09:00Z">
            <w:r>
              <w:rPr/>
              <w:t>5.1.2.1.69</w:t>
            </w:r>
          </w:ins>
          <w:ins w:id="471" w:author="540" w:date="2015-09-22T16:09:00Z">
            <w:r>
              <w:rPr>
                <w:rFonts w:cs="Calibri" w:ascii="Calibri" w:hAnsi="Calibri"/>
                <w:sz w:val="22"/>
                <w:szCs w:val="22"/>
                <w:lang w:val="en-US" w:eastAsia="en-US"/>
              </w:rPr>
              <w:tab/>
            </w:r>
          </w:ins>
          <w:ins w:id="472" w:author="540" w:date="2015-09-22T16:09:00Z">
            <w:r>
              <w:rPr/>
              <w:t>Rate Indication</w:t>
              <w:tab/>
            </w:r>
          </w:ins>
          <w:hyperlink w:anchor="__RefHeading___Toc430701617">
            <w:ins w:id="473" w:author="540" w:date="2015-09-22T16:09:00Z">
              <w:r>
                <w:rPr>
                  <w:rStyle w:val="IndexLink"/>
                </w:rPr>
                <w:t>36</w:t>
              </w:r>
            </w:ins>
          </w:hyperlink>
        </w:p>
        <w:p>
          <w:pPr>
            <w:pStyle w:val="Contents5"/>
            <w:rPr>
              <w:rFonts w:ascii="Calibri" w:hAnsi="Calibri" w:cs="Calibri"/>
              <w:sz w:val="22"/>
              <w:szCs w:val="22"/>
              <w:lang w:val="en-US" w:eastAsia="en-US"/>
              <w:ins w:id="479" w:author="540" w:date="2015-09-22T16:09:00Z"/>
            </w:rPr>
          </w:pPr>
          <w:ins w:id="475" w:author="540" w:date="2015-09-22T16:09:00Z">
            <w:r>
              <w:rPr/>
              <w:t>5.1.2.1.70</w:t>
            </w:r>
          </w:ins>
          <w:ins w:id="476" w:author="540" w:date="2015-09-22T16:09:00Z">
            <w:r>
              <w:rPr>
                <w:rFonts w:cs="Calibri" w:ascii="Calibri" w:hAnsi="Calibri"/>
                <w:sz w:val="22"/>
                <w:szCs w:val="22"/>
                <w:lang w:val="en-US" w:eastAsia="en-US"/>
              </w:rPr>
              <w:tab/>
            </w:r>
          </w:ins>
          <w:ins w:id="477" w:author="540" w:date="2015-09-22T16:09:00Z">
            <w:r>
              <w:rPr/>
              <w:t>Reason for Service Change</w:t>
              <w:tab/>
            </w:r>
          </w:ins>
          <w:hyperlink w:anchor="__RefHeading___Toc430701618">
            <w:ins w:id="478" w:author="540" w:date="2015-09-22T16:09:00Z">
              <w:r>
                <w:rPr>
                  <w:rStyle w:val="IndexLink"/>
                </w:rPr>
                <w:t>36</w:t>
              </w:r>
            </w:ins>
          </w:hyperlink>
        </w:p>
        <w:p>
          <w:pPr>
            <w:pStyle w:val="Contents5"/>
            <w:rPr>
              <w:rFonts w:ascii="Calibri" w:hAnsi="Calibri" w:cs="Calibri"/>
              <w:sz w:val="22"/>
              <w:szCs w:val="22"/>
              <w:lang w:val="en-US" w:eastAsia="en-US"/>
              <w:ins w:id="484" w:author="540" w:date="2015-09-22T16:09:00Z"/>
            </w:rPr>
          </w:pPr>
          <w:ins w:id="480" w:author="540" w:date="2015-09-22T16:09:00Z">
            <w:r>
              <w:rPr/>
              <w:t>5.1.2.1.71</w:t>
            </w:r>
          </w:ins>
          <w:ins w:id="481" w:author="540" w:date="2015-09-22T16:09:00Z">
            <w:r>
              <w:rPr>
                <w:rFonts w:cs="Calibri" w:ascii="Calibri" w:hAnsi="Calibri"/>
                <w:sz w:val="22"/>
                <w:szCs w:val="22"/>
                <w:lang w:val="en-US" w:eastAsia="en-US"/>
              </w:rPr>
              <w:tab/>
            </w:r>
          </w:ins>
          <w:ins w:id="482" w:author="540" w:date="2015-09-22T16:09:00Z">
            <w:r>
              <w:rPr/>
              <w:t>Record extensions</w:t>
              <w:tab/>
            </w:r>
          </w:ins>
          <w:hyperlink w:anchor="__RefHeading___Toc430701619">
            <w:ins w:id="483" w:author="540" w:date="2015-09-22T16:09:00Z">
              <w:r>
                <w:rPr>
                  <w:rStyle w:val="IndexLink"/>
                </w:rPr>
                <w:t>36</w:t>
              </w:r>
            </w:ins>
          </w:hyperlink>
        </w:p>
        <w:p>
          <w:pPr>
            <w:pStyle w:val="Contents5"/>
            <w:rPr>
              <w:rFonts w:ascii="Calibri" w:hAnsi="Calibri" w:cs="Calibri"/>
              <w:sz w:val="22"/>
              <w:szCs w:val="22"/>
              <w:lang w:val="en-US" w:eastAsia="en-US"/>
              <w:ins w:id="489" w:author="540" w:date="2015-09-22T16:09:00Z"/>
            </w:rPr>
          </w:pPr>
          <w:ins w:id="485" w:author="540" w:date="2015-09-22T16:09:00Z">
            <w:r>
              <w:rPr/>
              <w:t>5.1.2.1.72</w:t>
            </w:r>
          </w:ins>
          <w:ins w:id="486" w:author="540" w:date="2015-09-22T16:09:00Z">
            <w:r>
              <w:rPr>
                <w:rFonts w:cs="Calibri" w:ascii="Calibri" w:hAnsi="Calibri"/>
                <w:sz w:val="22"/>
                <w:szCs w:val="22"/>
                <w:lang w:val="en-US" w:eastAsia="en-US"/>
              </w:rPr>
              <w:tab/>
            </w:r>
          </w:ins>
          <w:ins w:id="487" w:author="540" w:date="2015-09-22T16:09:00Z">
            <w:r>
              <w:rPr/>
              <w:t>Record type</w:t>
              <w:tab/>
            </w:r>
          </w:ins>
          <w:hyperlink w:anchor="__RefHeading___Toc430701620">
            <w:ins w:id="488" w:author="540" w:date="2015-09-22T16:09:00Z">
              <w:r>
                <w:rPr>
                  <w:rStyle w:val="IndexLink"/>
                </w:rPr>
                <w:t>36</w:t>
              </w:r>
            </w:ins>
          </w:hyperlink>
        </w:p>
        <w:p>
          <w:pPr>
            <w:pStyle w:val="Contents5"/>
            <w:rPr>
              <w:rFonts w:ascii="Calibri" w:hAnsi="Calibri" w:cs="Calibri"/>
              <w:sz w:val="22"/>
              <w:szCs w:val="22"/>
              <w:lang w:val="en-US" w:eastAsia="en-US"/>
              <w:ins w:id="494" w:author="540" w:date="2015-09-22T16:09:00Z"/>
            </w:rPr>
          </w:pPr>
          <w:ins w:id="490" w:author="540" w:date="2015-09-22T16:09:00Z">
            <w:r>
              <w:rPr/>
              <w:t>5.1.2.1.73</w:t>
            </w:r>
          </w:ins>
          <w:ins w:id="491" w:author="540" w:date="2015-09-22T16:09:00Z">
            <w:r>
              <w:rPr>
                <w:rFonts w:cs="Calibri" w:ascii="Calibri" w:hAnsi="Calibri"/>
                <w:sz w:val="22"/>
                <w:szCs w:val="22"/>
                <w:lang w:val="en-US" w:eastAsia="en-US"/>
              </w:rPr>
              <w:tab/>
            </w:r>
          </w:ins>
          <w:ins w:id="492" w:author="540" w:date="2015-09-22T16:09:00Z">
            <w:r>
              <w:rPr/>
              <w:t>Recording Entity</w:t>
              <w:tab/>
            </w:r>
          </w:ins>
          <w:hyperlink w:anchor="__RefHeading___Toc430701621">
            <w:ins w:id="493" w:author="540" w:date="2015-09-22T16:09:00Z">
              <w:r>
                <w:rPr>
                  <w:rStyle w:val="IndexLink"/>
                </w:rPr>
                <w:t>36</w:t>
              </w:r>
            </w:ins>
          </w:hyperlink>
        </w:p>
        <w:p>
          <w:pPr>
            <w:pStyle w:val="Contents5"/>
            <w:rPr>
              <w:rFonts w:ascii="Calibri" w:hAnsi="Calibri" w:cs="Calibri"/>
              <w:sz w:val="22"/>
              <w:szCs w:val="22"/>
              <w:lang w:val="en-US" w:eastAsia="en-US"/>
              <w:ins w:id="499" w:author="540" w:date="2015-09-22T16:09:00Z"/>
            </w:rPr>
          </w:pPr>
          <w:ins w:id="495" w:author="540" w:date="2015-09-22T16:09:00Z">
            <w:r>
              <w:rPr/>
              <w:t>5.1.2.1.74</w:t>
            </w:r>
          </w:ins>
          <w:ins w:id="496" w:author="540" w:date="2015-09-22T16:09:00Z">
            <w:r>
              <w:rPr>
                <w:rFonts w:cs="Calibri" w:ascii="Calibri" w:hAnsi="Calibri"/>
                <w:sz w:val="22"/>
                <w:szCs w:val="22"/>
                <w:lang w:val="en-US" w:eastAsia="en-US"/>
              </w:rPr>
              <w:tab/>
            </w:r>
          </w:ins>
          <w:ins w:id="497" w:author="540" w:date="2015-09-22T16:09:00Z">
            <w:r>
              <w:rPr/>
              <w:t>Redial attempt</w:t>
              <w:tab/>
            </w:r>
          </w:ins>
          <w:hyperlink w:anchor="__RefHeading___Toc430701622">
            <w:ins w:id="498" w:author="540" w:date="2015-09-22T16:09:00Z">
              <w:r>
                <w:rPr>
                  <w:rStyle w:val="IndexLink"/>
                </w:rPr>
                <w:t>36</w:t>
              </w:r>
            </w:ins>
          </w:hyperlink>
        </w:p>
        <w:p>
          <w:pPr>
            <w:pStyle w:val="Contents5"/>
            <w:rPr>
              <w:rFonts w:ascii="Calibri" w:hAnsi="Calibri" w:cs="Calibri"/>
              <w:sz w:val="22"/>
              <w:szCs w:val="22"/>
              <w:lang w:val="en-US" w:eastAsia="en-US"/>
              <w:ins w:id="504" w:author="540" w:date="2015-09-22T16:09:00Z"/>
            </w:rPr>
          </w:pPr>
          <w:ins w:id="500" w:author="540" w:date="2015-09-22T16:09:00Z">
            <w:r>
              <w:rPr/>
              <w:t>5.1.2.1.74A</w:t>
            </w:r>
          </w:ins>
          <w:ins w:id="501" w:author="540" w:date="2015-09-22T16:09:00Z">
            <w:r>
              <w:rPr>
                <w:rFonts w:cs="Calibri" w:ascii="Calibri" w:hAnsi="Calibri"/>
                <w:sz w:val="22"/>
                <w:szCs w:val="22"/>
                <w:lang w:val="en-US" w:eastAsia="en-US"/>
              </w:rPr>
              <w:tab/>
            </w:r>
          </w:ins>
          <w:ins w:id="502" w:author="540" w:date="2015-09-22T16:09:00Z">
            <w:r>
              <w:rPr/>
              <w:t>Related ICID</w:t>
              <w:tab/>
            </w:r>
          </w:ins>
          <w:hyperlink w:anchor="__RefHeading___Toc430701623">
            <w:ins w:id="503" w:author="540" w:date="2015-09-22T16:09:00Z">
              <w:r>
                <w:rPr>
                  <w:rStyle w:val="IndexLink"/>
                </w:rPr>
                <w:t>36</w:t>
              </w:r>
            </w:ins>
          </w:hyperlink>
        </w:p>
        <w:p>
          <w:pPr>
            <w:pStyle w:val="Contents5"/>
            <w:rPr>
              <w:rFonts w:ascii="Calibri" w:hAnsi="Calibri" w:cs="Calibri"/>
              <w:sz w:val="22"/>
              <w:szCs w:val="22"/>
              <w:lang w:val="en-US" w:eastAsia="en-US"/>
              <w:ins w:id="509" w:author="540" w:date="2015-09-22T16:09:00Z"/>
            </w:rPr>
          </w:pPr>
          <w:ins w:id="505" w:author="540" w:date="2015-09-22T16:09:00Z">
            <w:r>
              <w:rPr/>
              <w:t>5.1.2.1.75</w:t>
            </w:r>
          </w:ins>
          <w:ins w:id="506" w:author="540" w:date="2015-09-22T16:09:00Z">
            <w:r>
              <w:rPr>
                <w:rFonts w:cs="Calibri" w:ascii="Calibri" w:hAnsi="Calibri"/>
                <w:sz w:val="22"/>
                <w:szCs w:val="22"/>
                <w:lang w:val="en-US" w:eastAsia="en-US"/>
              </w:rPr>
              <w:tab/>
            </w:r>
          </w:ins>
          <w:ins w:id="507" w:author="540" w:date="2015-09-22T16:09:00Z">
            <w:r>
              <w:rPr/>
              <w:t>Roaming number</w:t>
              <w:tab/>
            </w:r>
          </w:ins>
          <w:hyperlink w:anchor="__RefHeading___Toc430701624">
            <w:ins w:id="508" w:author="540" w:date="2015-09-22T16:09:00Z">
              <w:r>
                <w:rPr>
                  <w:rStyle w:val="IndexLink"/>
                </w:rPr>
                <w:t>36</w:t>
              </w:r>
            </w:ins>
          </w:hyperlink>
        </w:p>
        <w:p>
          <w:pPr>
            <w:pStyle w:val="Contents5"/>
            <w:rPr>
              <w:rFonts w:ascii="Calibri" w:hAnsi="Calibri" w:cs="Calibri"/>
              <w:sz w:val="22"/>
              <w:szCs w:val="22"/>
              <w:lang w:val="en-US" w:eastAsia="en-US"/>
              <w:ins w:id="514" w:author="540" w:date="2015-09-22T16:09:00Z"/>
            </w:rPr>
          </w:pPr>
          <w:ins w:id="510" w:author="540" w:date="2015-09-22T16:09:00Z">
            <w:r>
              <w:rPr/>
              <w:t>5.1.2.1.76</w:t>
            </w:r>
          </w:ins>
          <w:ins w:id="511" w:author="540" w:date="2015-09-22T16:09:00Z">
            <w:r>
              <w:rPr>
                <w:rFonts w:cs="Calibri" w:ascii="Calibri" w:hAnsi="Calibri"/>
                <w:sz w:val="22"/>
                <w:szCs w:val="22"/>
                <w:lang w:val="en-US" w:eastAsia="en-US"/>
              </w:rPr>
              <w:tab/>
            </w:r>
          </w:ins>
          <w:ins w:id="512" w:author="540" w:date="2015-09-22T16:09:00Z">
            <w:r>
              <w:rPr/>
              <w:t>Routing number</w:t>
              <w:tab/>
            </w:r>
          </w:ins>
          <w:hyperlink w:anchor="__RefHeading___Toc430701625">
            <w:ins w:id="513" w:author="540" w:date="2015-09-22T16:09:00Z">
              <w:r>
                <w:rPr>
                  <w:rStyle w:val="IndexLink"/>
                </w:rPr>
                <w:t>36</w:t>
              </w:r>
            </w:ins>
          </w:hyperlink>
        </w:p>
        <w:p>
          <w:pPr>
            <w:pStyle w:val="Contents5"/>
            <w:rPr>
              <w:rFonts w:ascii="Calibri" w:hAnsi="Calibri" w:cs="Calibri"/>
              <w:sz w:val="22"/>
              <w:szCs w:val="22"/>
              <w:lang w:val="en-US" w:eastAsia="en-US"/>
              <w:ins w:id="519" w:author="540" w:date="2015-09-22T16:09:00Z"/>
            </w:rPr>
          </w:pPr>
          <w:ins w:id="515" w:author="540" w:date="2015-09-22T16:09:00Z">
            <w:r>
              <w:rPr/>
              <w:t>5.1.2.1.77</w:t>
            </w:r>
          </w:ins>
          <w:ins w:id="516" w:author="540" w:date="2015-09-22T16:09:00Z">
            <w:r>
              <w:rPr>
                <w:rFonts w:cs="Calibri" w:ascii="Calibri" w:hAnsi="Calibri"/>
                <w:sz w:val="22"/>
                <w:szCs w:val="22"/>
                <w:lang w:val="en-US" w:eastAsia="en-US"/>
              </w:rPr>
              <w:tab/>
            </w:r>
          </w:ins>
          <w:ins w:id="517" w:author="540" w:date="2015-09-22T16:09:00Z">
            <w:r>
              <w:rPr/>
              <w:t>Sequence number</w:t>
              <w:tab/>
            </w:r>
          </w:ins>
          <w:hyperlink w:anchor="__RefHeading___Toc430701626">
            <w:ins w:id="518" w:author="540" w:date="2015-09-22T16:09:00Z">
              <w:r>
                <w:rPr>
                  <w:rStyle w:val="IndexLink"/>
                </w:rPr>
                <w:t>37</w:t>
              </w:r>
            </w:ins>
          </w:hyperlink>
        </w:p>
        <w:p>
          <w:pPr>
            <w:pStyle w:val="Contents5"/>
            <w:rPr>
              <w:rFonts w:ascii="Calibri" w:hAnsi="Calibri" w:cs="Calibri"/>
              <w:sz w:val="22"/>
              <w:szCs w:val="22"/>
              <w:lang w:val="en-US" w:eastAsia="en-US"/>
              <w:ins w:id="524" w:author="540" w:date="2015-09-22T16:09:00Z"/>
            </w:rPr>
          </w:pPr>
          <w:ins w:id="520" w:author="540" w:date="2015-09-22T16:09:00Z">
            <w:r>
              <w:rPr/>
              <w:t>5.1.2.1.78</w:t>
            </w:r>
          </w:ins>
          <w:ins w:id="521" w:author="540" w:date="2015-09-22T16:09:00Z">
            <w:r>
              <w:rPr>
                <w:rFonts w:cs="Calibri" w:ascii="Calibri" w:hAnsi="Calibri"/>
                <w:sz w:val="22"/>
                <w:szCs w:val="22"/>
                <w:lang w:val="en-US" w:eastAsia="en-US"/>
              </w:rPr>
              <w:tab/>
            </w:r>
          </w:ins>
          <w:ins w:id="522" w:author="540" w:date="2015-09-22T16:09:00Z">
            <w:r>
              <w:rPr/>
              <w:t>Served IMEI</w:t>
              <w:tab/>
            </w:r>
          </w:ins>
          <w:hyperlink w:anchor="__RefHeading___Toc430701627">
            <w:ins w:id="523" w:author="540" w:date="2015-09-22T16:09:00Z">
              <w:r>
                <w:rPr>
                  <w:rStyle w:val="IndexLink"/>
                </w:rPr>
                <w:t>37</w:t>
              </w:r>
            </w:ins>
          </w:hyperlink>
        </w:p>
        <w:p>
          <w:pPr>
            <w:pStyle w:val="Contents5"/>
            <w:rPr>
              <w:rFonts w:ascii="Calibri" w:hAnsi="Calibri" w:cs="Calibri"/>
              <w:sz w:val="22"/>
              <w:szCs w:val="22"/>
              <w:lang w:val="en-US" w:eastAsia="en-US"/>
              <w:ins w:id="529" w:author="540" w:date="2015-09-22T16:09:00Z"/>
            </w:rPr>
          </w:pPr>
          <w:ins w:id="525" w:author="540" w:date="2015-09-22T16:09:00Z">
            <w:r>
              <w:rPr/>
              <w:t>5.1.2.1.79</w:t>
            </w:r>
          </w:ins>
          <w:ins w:id="526" w:author="540" w:date="2015-09-22T16:09:00Z">
            <w:r>
              <w:rPr>
                <w:rFonts w:cs="Calibri" w:ascii="Calibri" w:hAnsi="Calibri"/>
                <w:sz w:val="22"/>
                <w:szCs w:val="22"/>
                <w:lang w:val="en-US" w:eastAsia="en-US"/>
              </w:rPr>
              <w:tab/>
            </w:r>
          </w:ins>
          <w:ins w:id="527" w:author="540" w:date="2015-09-22T16:09:00Z">
            <w:r>
              <w:rPr/>
              <w:t>Served IMSI</w:t>
              <w:tab/>
            </w:r>
          </w:ins>
          <w:hyperlink w:anchor="__RefHeading___Toc430701628">
            <w:ins w:id="528" w:author="540" w:date="2015-09-22T16:09:00Z">
              <w:r>
                <w:rPr>
                  <w:rStyle w:val="IndexLink"/>
                </w:rPr>
                <w:t>37</w:t>
              </w:r>
            </w:ins>
          </w:hyperlink>
        </w:p>
        <w:p>
          <w:pPr>
            <w:pStyle w:val="Contents5"/>
            <w:rPr>
              <w:rFonts w:ascii="Calibri" w:hAnsi="Calibri" w:cs="Calibri"/>
              <w:sz w:val="22"/>
              <w:szCs w:val="22"/>
              <w:lang w:val="en-US" w:eastAsia="en-US"/>
              <w:ins w:id="534" w:author="540" w:date="2015-09-22T16:09:00Z"/>
            </w:rPr>
          </w:pPr>
          <w:ins w:id="530" w:author="540" w:date="2015-09-22T16:09:00Z">
            <w:r>
              <w:rPr/>
              <w:t>5.1.2.1.80</w:t>
            </w:r>
          </w:ins>
          <w:ins w:id="531" w:author="540" w:date="2015-09-22T16:09:00Z">
            <w:r>
              <w:rPr>
                <w:rFonts w:cs="Calibri" w:ascii="Calibri" w:hAnsi="Calibri"/>
                <w:sz w:val="22"/>
                <w:szCs w:val="22"/>
                <w:lang w:val="en-US" w:eastAsia="en-US"/>
              </w:rPr>
              <w:tab/>
            </w:r>
          </w:ins>
          <w:ins w:id="532" w:author="540" w:date="2015-09-22T16:09:00Z">
            <w:r>
              <w:rPr/>
              <w:t>Served MSISDN</w:t>
              <w:tab/>
            </w:r>
          </w:ins>
          <w:hyperlink w:anchor="__RefHeading___Toc430701629">
            <w:ins w:id="533" w:author="540" w:date="2015-09-22T16:09:00Z">
              <w:r>
                <w:rPr>
                  <w:rStyle w:val="IndexLink"/>
                </w:rPr>
                <w:t>37</w:t>
              </w:r>
            </w:ins>
          </w:hyperlink>
        </w:p>
        <w:p>
          <w:pPr>
            <w:pStyle w:val="Contents5"/>
            <w:rPr>
              <w:rFonts w:ascii="Calibri" w:hAnsi="Calibri" w:cs="Calibri"/>
              <w:sz w:val="22"/>
              <w:szCs w:val="22"/>
              <w:lang w:val="en-US" w:eastAsia="en-US"/>
              <w:ins w:id="539" w:author="540" w:date="2015-09-22T16:09:00Z"/>
            </w:rPr>
          </w:pPr>
          <w:ins w:id="535" w:author="540" w:date="2015-09-22T16:09:00Z">
            <w:r>
              <w:rPr/>
              <w:t>5.1.2.1.81</w:t>
            </w:r>
          </w:ins>
          <w:ins w:id="536" w:author="540" w:date="2015-09-22T16:09:00Z">
            <w:r>
              <w:rPr>
                <w:rFonts w:cs="Calibri" w:ascii="Calibri" w:hAnsi="Calibri"/>
                <w:sz w:val="22"/>
                <w:szCs w:val="22"/>
                <w:lang w:val="en-US" w:eastAsia="en-US"/>
              </w:rPr>
              <w:tab/>
            </w:r>
          </w:ins>
          <w:ins w:id="537" w:author="540" w:date="2015-09-22T16:09:00Z">
            <w:r>
              <w:rPr/>
              <w:t>Service centre address</w:t>
              <w:tab/>
            </w:r>
          </w:ins>
          <w:hyperlink w:anchor="__RefHeading___Toc430701630">
            <w:ins w:id="538" w:author="540" w:date="2015-09-22T16:09:00Z">
              <w:r>
                <w:rPr>
                  <w:rStyle w:val="IndexLink"/>
                </w:rPr>
                <w:t>37</w:t>
              </w:r>
            </w:ins>
          </w:hyperlink>
        </w:p>
        <w:p>
          <w:pPr>
            <w:pStyle w:val="Contents5"/>
            <w:rPr>
              <w:rFonts w:ascii="Calibri" w:hAnsi="Calibri" w:cs="Calibri"/>
              <w:sz w:val="22"/>
              <w:szCs w:val="22"/>
              <w:lang w:val="en-US" w:eastAsia="en-US"/>
              <w:ins w:id="544" w:author="540" w:date="2015-09-22T16:09:00Z"/>
            </w:rPr>
          </w:pPr>
          <w:ins w:id="540" w:author="540" w:date="2015-09-22T16:09:00Z">
            <w:r>
              <w:rPr/>
              <w:t>5.1.2.1.82</w:t>
            </w:r>
          </w:ins>
          <w:ins w:id="541" w:author="540" w:date="2015-09-22T16:09:00Z">
            <w:r>
              <w:rPr>
                <w:rFonts w:cs="Calibri" w:ascii="Calibri" w:hAnsi="Calibri"/>
                <w:sz w:val="22"/>
                <w:szCs w:val="22"/>
                <w:lang w:val="en-US" w:eastAsia="en-US"/>
              </w:rPr>
              <w:tab/>
            </w:r>
          </w:ins>
          <w:ins w:id="542" w:author="540" w:date="2015-09-22T16:09:00Z">
            <w:r>
              <w:rPr/>
              <w:t>Service Change Initiator</w:t>
              <w:tab/>
            </w:r>
          </w:ins>
          <w:hyperlink w:anchor="__RefHeading___Toc430701631">
            <w:ins w:id="543" w:author="540" w:date="2015-09-22T16:09:00Z">
              <w:r>
                <w:rPr>
                  <w:rStyle w:val="IndexLink"/>
                </w:rPr>
                <w:t>37</w:t>
              </w:r>
            </w:ins>
          </w:hyperlink>
        </w:p>
        <w:p>
          <w:pPr>
            <w:pStyle w:val="Contents5"/>
            <w:rPr>
              <w:rFonts w:ascii="Calibri" w:hAnsi="Calibri" w:cs="Calibri"/>
              <w:sz w:val="22"/>
              <w:szCs w:val="22"/>
              <w:lang w:val="en-US" w:eastAsia="en-US"/>
              <w:ins w:id="549" w:author="540" w:date="2015-09-22T16:09:00Z"/>
            </w:rPr>
          </w:pPr>
          <w:ins w:id="545" w:author="540" w:date="2015-09-22T16:09:00Z">
            <w:r>
              <w:rPr/>
              <w:t>5.1.2.1.83</w:t>
            </w:r>
          </w:ins>
          <w:ins w:id="546" w:author="540" w:date="2015-09-22T16:09:00Z">
            <w:r>
              <w:rPr>
                <w:rFonts w:cs="Calibri" w:ascii="Calibri" w:hAnsi="Calibri"/>
                <w:sz w:val="22"/>
                <w:szCs w:val="22"/>
                <w:lang w:val="en-US" w:eastAsia="en-US"/>
              </w:rPr>
              <w:tab/>
            </w:r>
          </w:ins>
          <w:ins w:id="547" w:author="540" w:date="2015-09-22T16:09:00Z">
            <w:r>
              <w:rPr/>
              <w:t>Service key</w:t>
              <w:tab/>
            </w:r>
          </w:ins>
          <w:hyperlink w:anchor="__RefHeading___Toc430701632">
            <w:ins w:id="548" w:author="540" w:date="2015-09-22T16:09:00Z">
              <w:r>
                <w:rPr>
                  <w:rStyle w:val="IndexLink"/>
                </w:rPr>
                <w:t>37</w:t>
              </w:r>
            </w:ins>
          </w:hyperlink>
        </w:p>
        <w:p>
          <w:pPr>
            <w:pStyle w:val="Contents5"/>
            <w:rPr>
              <w:rFonts w:ascii="Calibri" w:hAnsi="Calibri" w:cs="Calibri"/>
              <w:sz w:val="22"/>
              <w:szCs w:val="22"/>
              <w:lang w:val="en-US" w:eastAsia="en-US"/>
              <w:ins w:id="554" w:author="540" w:date="2015-09-22T16:09:00Z"/>
            </w:rPr>
          </w:pPr>
          <w:ins w:id="550" w:author="540" w:date="2015-09-22T16:09:00Z">
            <w:r>
              <w:rPr/>
              <w:t>5.1.2.1.84</w:t>
            </w:r>
          </w:ins>
          <w:ins w:id="551" w:author="540" w:date="2015-09-22T16:09:00Z">
            <w:r>
              <w:rPr>
                <w:rFonts w:cs="Calibri" w:ascii="Calibri" w:hAnsi="Calibri"/>
                <w:sz w:val="22"/>
                <w:szCs w:val="22"/>
                <w:lang w:val="en-US" w:eastAsia="en-US"/>
              </w:rPr>
              <w:tab/>
            </w:r>
          </w:ins>
          <w:ins w:id="552" w:author="540" w:date="2015-09-22T16:09:00Z">
            <w:r>
              <w:rPr/>
              <w:t>Short message service result</w:t>
              <w:tab/>
            </w:r>
          </w:ins>
          <w:hyperlink w:anchor="__RefHeading___Toc430701633">
            <w:ins w:id="553" w:author="540" w:date="2015-09-22T16:09:00Z">
              <w:r>
                <w:rPr>
                  <w:rStyle w:val="IndexLink"/>
                </w:rPr>
                <w:t>37</w:t>
              </w:r>
            </w:ins>
          </w:hyperlink>
        </w:p>
        <w:p>
          <w:pPr>
            <w:pStyle w:val="Contents5"/>
            <w:rPr>
              <w:rFonts w:ascii="Calibri" w:hAnsi="Calibri" w:cs="Calibri"/>
              <w:sz w:val="22"/>
              <w:szCs w:val="22"/>
              <w:lang w:val="en-US" w:eastAsia="en-US"/>
              <w:ins w:id="559" w:author="540" w:date="2015-09-22T16:09:00Z"/>
            </w:rPr>
          </w:pPr>
          <w:ins w:id="555" w:author="540" w:date="2015-09-22T16:09:00Z">
            <w:r>
              <w:rPr/>
              <w:t>5.1.2.1.85</w:t>
            </w:r>
          </w:ins>
          <w:ins w:id="556" w:author="540" w:date="2015-09-22T16:09:00Z">
            <w:r>
              <w:rPr>
                <w:rFonts w:cs="Calibri" w:ascii="Calibri" w:hAnsi="Calibri"/>
                <w:sz w:val="22"/>
                <w:szCs w:val="22"/>
                <w:lang w:val="en-US" w:eastAsia="en-US"/>
              </w:rPr>
              <w:tab/>
            </w:r>
          </w:ins>
          <w:ins w:id="557" w:author="540" w:date="2015-09-22T16:09:00Z">
            <w:r>
              <w:rPr/>
              <w:t>Speech version supported/Speech version used</w:t>
              <w:tab/>
            </w:r>
          </w:ins>
          <w:hyperlink w:anchor="__RefHeading___Toc430701634">
            <w:ins w:id="558" w:author="540" w:date="2015-09-22T16:09:00Z">
              <w:r>
                <w:rPr>
                  <w:rStyle w:val="IndexLink"/>
                </w:rPr>
                <w:t>37</w:t>
              </w:r>
            </w:ins>
          </w:hyperlink>
        </w:p>
        <w:p>
          <w:pPr>
            <w:pStyle w:val="Contents5"/>
            <w:rPr>
              <w:rFonts w:ascii="Calibri" w:hAnsi="Calibri" w:cs="Calibri"/>
              <w:sz w:val="22"/>
              <w:szCs w:val="22"/>
              <w:lang w:val="en-US" w:eastAsia="en-US"/>
              <w:ins w:id="564" w:author="540" w:date="2015-09-22T16:09:00Z"/>
            </w:rPr>
          </w:pPr>
          <w:ins w:id="560" w:author="540" w:date="2015-09-22T16:09:00Z">
            <w:r>
              <w:rPr/>
              <w:t>5.1.2.1.86</w:t>
            </w:r>
          </w:ins>
          <w:ins w:id="561" w:author="540" w:date="2015-09-22T16:09:00Z">
            <w:r>
              <w:rPr>
                <w:rFonts w:cs="Calibri" w:ascii="Calibri" w:hAnsi="Calibri"/>
                <w:sz w:val="22"/>
                <w:szCs w:val="22"/>
                <w:lang w:val="en-US" w:eastAsia="en-US"/>
              </w:rPr>
              <w:tab/>
            </w:r>
          </w:ins>
          <w:ins w:id="562" w:author="540" w:date="2015-09-22T16:09:00Z">
            <w:r>
              <w:rPr/>
              <w:t>Supplementary service(s)</w:t>
              <w:tab/>
            </w:r>
          </w:ins>
          <w:hyperlink w:anchor="__RefHeading___Toc430701635">
            <w:ins w:id="563" w:author="540" w:date="2015-09-22T16:09:00Z">
              <w:r>
                <w:rPr>
                  <w:rStyle w:val="IndexLink"/>
                </w:rPr>
                <w:t>37</w:t>
              </w:r>
            </w:ins>
          </w:hyperlink>
        </w:p>
        <w:p>
          <w:pPr>
            <w:pStyle w:val="Contents5"/>
            <w:rPr>
              <w:rFonts w:ascii="Calibri" w:hAnsi="Calibri" w:cs="Calibri"/>
              <w:sz w:val="22"/>
              <w:szCs w:val="22"/>
              <w:lang w:val="en-US" w:eastAsia="en-US"/>
              <w:ins w:id="569" w:author="540" w:date="2015-09-22T16:09:00Z"/>
            </w:rPr>
          </w:pPr>
          <w:ins w:id="565" w:author="540" w:date="2015-09-22T16:09:00Z">
            <w:r>
              <w:rPr/>
              <w:t>5.1.2.1.87</w:t>
            </w:r>
          </w:ins>
          <w:ins w:id="566" w:author="540" w:date="2015-09-22T16:09:00Z">
            <w:r>
              <w:rPr>
                <w:rFonts w:cs="Calibri" w:ascii="Calibri" w:hAnsi="Calibri"/>
                <w:sz w:val="22"/>
                <w:szCs w:val="22"/>
                <w:lang w:val="en-US" w:eastAsia="en-US"/>
              </w:rPr>
              <w:tab/>
            </w:r>
          </w:ins>
          <w:ins w:id="567" w:author="540" w:date="2015-09-22T16:09:00Z">
            <w:r>
              <w:rPr/>
              <w:t>Supplementary service action</w:t>
              <w:tab/>
            </w:r>
          </w:ins>
          <w:hyperlink w:anchor="__RefHeading___Toc430701636">
            <w:ins w:id="568" w:author="540" w:date="2015-09-22T16:09:00Z">
              <w:r>
                <w:rPr>
                  <w:rStyle w:val="IndexLink"/>
                </w:rPr>
                <w:t>38</w:t>
              </w:r>
            </w:ins>
          </w:hyperlink>
        </w:p>
        <w:p>
          <w:pPr>
            <w:pStyle w:val="Contents5"/>
            <w:rPr>
              <w:rFonts w:ascii="Calibri" w:hAnsi="Calibri" w:cs="Calibri"/>
              <w:sz w:val="22"/>
              <w:szCs w:val="22"/>
              <w:lang w:val="en-US" w:eastAsia="en-US"/>
              <w:ins w:id="574" w:author="540" w:date="2015-09-22T16:09:00Z"/>
            </w:rPr>
          </w:pPr>
          <w:ins w:id="570" w:author="540" w:date="2015-09-22T16:09:00Z">
            <w:r>
              <w:rPr/>
              <w:t>5.1.2.1.88</w:t>
            </w:r>
          </w:ins>
          <w:ins w:id="571" w:author="540" w:date="2015-09-22T16:09:00Z">
            <w:r>
              <w:rPr>
                <w:rFonts w:cs="Calibri" w:ascii="Calibri" w:hAnsi="Calibri"/>
                <w:sz w:val="22"/>
                <w:szCs w:val="22"/>
                <w:lang w:val="en-US" w:eastAsia="en-US"/>
              </w:rPr>
              <w:tab/>
            </w:r>
          </w:ins>
          <w:ins w:id="572" w:author="540" w:date="2015-09-22T16:09:00Z">
            <w:r>
              <w:rPr/>
              <w:t>Supplementary service action result</w:t>
              <w:tab/>
            </w:r>
          </w:ins>
          <w:hyperlink w:anchor="__RefHeading___Toc430701637">
            <w:ins w:id="573" w:author="540" w:date="2015-09-22T16:09:00Z">
              <w:r>
                <w:rPr>
                  <w:rStyle w:val="IndexLink"/>
                </w:rPr>
                <w:t>38</w:t>
              </w:r>
            </w:ins>
          </w:hyperlink>
        </w:p>
        <w:p>
          <w:pPr>
            <w:pStyle w:val="Contents5"/>
            <w:rPr>
              <w:rFonts w:ascii="Calibri" w:hAnsi="Calibri" w:cs="Calibri"/>
              <w:sz w:val="22"/>
              <w:szCs w:val="22"/>
              <w:lang w:val="en-US" w:eastAsia="en-US"/>
              <w:ins w:id="579" w:author="540" w:date="2015-09-22T16:09:00Z"/>
            </w:rPr>
          </w:pPr>
          <w:ins w:id="575" w:author="540" w:date="2015-09-22T16:09:00Z">
            <w:r>
              <w:rPr/>
              <w:t>5.1.2.1.89</w:t>
            </w:r>
          </w:ins>
          <w:ins w:id="576" w:author="540" w:date="2015-09-22T16:09:00Z">
            <w:r>
              <w:rPr>
                <w:rFonts w:cs="Calibri" w:ascii="Calibri" w:hAnsi="Calibri"/>
                <w:sz w:val="22"/>
                <w:szCs w:val="22"/>
                <w:lang w:val="en-US" w:eastAsia="en-US"/>
              </w:rPr>
              <w:tab/>
            </w:r>
          </w:ins>
          <w:ins w:id="577" w:author="540" w:date="2015-09-22T16:09:00Z">
            <w:r>
              <w:rPr/>
              <w:t>Supplementary service parameters</w:t>
              <w:tab/>
            </w:r>
          </w:ins>
          <w:hyperlink w:anchor="__RefHeading___Toc430701638">
            <w:ins w:id="578" w:author="540" w:date="2015-09-22T16:09:00Z">
              <w:r>
                <w:rPr>
                  <w:rStyle w:val="IndexLink"/>
                </w:rPr>
                <w:t>38</w:t>
              </w:r>
            </w:ins>
          </w:hyperlink>
        </w:p>
        <w:p>
          <w:pPr>
            <w:pStyle w:val="Contents5"/>
            <w:rPr>
              <w:rFonts w:ascii="Calibri" w:hAnsi="Calibri" w:cs="Calibri"/>
              <w:sz w:val="22"/>
              <w:szCs w:val="22"/>
              <w:lang w:val="en-US" w:eastAsia="en-US"/>
              <w:ins w:id="584" w:author="540" w:date="2015-09-22T16:09:00Z"/>
            </w:rPr>
          </w:pPr>
          <w:ins w:id="580" w:author="540" w:date="2015-09-22T16:09:00Z">
            <w:r>
              <w:rPr/>
              <w:t>5.1.2.1.90</w:t>
            </w:r>
          </w:ins>
          <w:ins w:id="581" w:author="540" w:date="2015-09-22T16:09:00Z">
            <w:r>
              <w:rPr>
                <w:rFonts w:cs="Calibri" w:ascii="Calibri" w:hAnsi="Calibri"/>
                <w:sz w:val="22"/>
                <w:szCs w:val="22"/>
                <w:lang w:val="en-US" w:eastAsia="en-US"/>
              </w:rPr>
              <w:tab/>
            </w:r>
          </w:ins>
          <w:ins w:id="582" w:author="540" w:date="2015-09-22T16:09:00Z">
            <w:r>
              <w:rPr/>
              <w:t>Supplementary service(s)</w:t>
              <w:tab/>
            </w:r>
          </w:ins>
          <w:hyperlink w:anchor="__RefHeading___Toc430701639">
            <w:ins w:id="583" w:author="540" w:date="2015-09-22T16:09:00Z">
              <w:r>
                <w:rPr>
                  <w:rStyle w:val="IndexLink"/>
                </w:rPr>
                <w:t>38</w:t>
              </w:r>
            </w:ins>
          </w:hyperlink>
        </w:p>
        <w:p>
          <w:pPr>
            <w:pStyle w:val="Contents5"/>
            <w:rPr>
              <w:rFonts w:ascii="Calibri" w:hAnsi="Calibri" w:cs="Calibri"/>
              <w:sz w:val="22"/>
              <w:szCs w:val="22"/>
              <w:lang w:val="en-US" w:eastAsia="en-US"/>
              <w:ins w:id="589" w:author="540" w:date="2015-09-22T16:09:00Z"/>
            </w:rPr>
          </w:pPr>
          <w:ins w:id="585" w:author="540" w:date="2015-09-22T16:09:00Z">
            <w:r>
              <w:rPr/>
              <w:t>5.1.2.1.91</w:t>
            </w:r>
          </w:ins>
          <w:ins w:id="586" w:author="540" w:date="2015-09-22T16:09:00Z">
            <w:r>
              <w:rPr>
                <w:rFonts w:cs="Calibri" w:ascii="Calibri" w:hAnsi="Calibri"/>
                <w:sz w:val="22"/>
                <w:szCs w:val="22"/>
                <w:lang w:val="en-US" w:eastAsia="en-US"/>
              </w:rPr>
              <w:tab/>
            </w:r>
          </w:ins>
          <w:ins w:id="587" w:author="540" w:date="2015-09-22T16:09:00Z">
            <w:r>
              <w:rPr/>
              <w:t>System type</w:t>
              <w:tab/>
            </w:r>
          </w:ins>
          <w:hyperlink w:anchor="__RefHeading___Toc430701640">
            <w:ins w:id="588" w:author="540" w:date="2015-09-22T16:09:00Z">
              <w:r>
                <w:rPr>
                  <w:rStyle w:val="IndexLink"/>
                </w:rPr>
                <w:t>38</w:t>
              </w:r>
            </w:ins>
          </w:hyperlink>
        </w:p>
        <w:p>
          <w:pPr>
            <w:pStyle w:val="Contents5"/>
            <w:rPr>
              <w:rFonts w:ascii="Calibri" w:hAnsi="Calibri" w:cs="Calibri"/>
              <w:sz w:val="22"/>
              <w:szCs w:val="22"/>
              <w:lang w:val="en-US" w:eastAsia="en-US"/>
              <w:ins w:id="594" w:author="540" w:date="2015-09-22T16:09:00Z"/>
            </w:rPr>
          </w:pPr>
          <w:ins w:id="590" w:author="540" w:date="2015-09-22T16:09:00Z">
            <w:r>
              <w:rPr/>
              <w:t>5.1.2.1.92</w:t>
            </w:r>
          </w:ins>
          <w:ins w:id="591" w:author="540" w:date="2015-09-22T16:09:00Z">
            <w:r>
              <w:rPr>
                <w:rFonts w:cs="Calibri" w:ascii="Calibri" w:hAnsi="Calibri"/>
                <w:sz w:val="22"/>
                <w:szCs w:val="22"/>
                <w:lang w:val="en-US" w:eastAsia="en-US"/>
              </w:rPr>
              <w:tab/>
            </w:r>
          </w:ins>
          <w:ins w:id="592" w:author="540" w:date="2015-09-22T16:09:00Z">
            <w:r>
              <w:rPr/>
              <w:t>Transparency indicator</w:t>
              <w:tab/>
            </w:r>
          </w:ins>
          <w:hyperlink w:anchor="__RefHeading___Toc430701641">
            <w:ins w:id="593" w:author="540" w:date="2015-09-22T16:09:00Z">
              <w:r>
                <w:rPr>
                  <w:rStyle w:val="IndexLink"/>
                </w:rPr>
                <w:t>38</w:t>
              </w:r>
            </w:ins>
          </w:hyperlink>
        </w:p>
        <w:p>
          <w:pPr>
            <w:pStyle w:val="Contents5"/>
            <w:rPr>
              <w:rFonts w:ascii="Calibri" w:hAnsi="Calibri" w:cs="Calibri"/>
              <w:sz w:val="22"/>
              <w:szCs w:val="22"/>
              <w:lang w:val="en-US" w:eastAsia="en-US"/>
              <w:ins w:id="599" w:author="540" w:date="2015-09-22T16:09:00Z"/>
            </w:rPr>
          </w:pPr>
          <w:ins w:id="595" w:author="540" w:date="2015-09-22T16:09:00Z">
            <w:r>
              <w:rPr/>
              <w:t>5.1.2.1.93</w:t>
            </w:r>
          </w:ins>
          <w:ins w:id="596" w:author="540" w:date="2015-09-22T16:09:00Z">
            <w:r>
              <w:rPr>
                <w:rFonts w:cs="Calibri" w:ascii="Calibri" w:hAnsi="Calibri"/>
                <w:sz w:val="22"/>
                <w:szCs w:val="22"/>
                <w:lang w:val="en-US" w:eastAsia="en-US"/>
              </w:rPr>
              <w:tab/>
            </w:r>
          </w:ins>
          <w:ins w:id="597" w:author="540" w:date="2015-09-22T16:09:00Z">
            <w:r>
              <w:rPr/>
              <w:t>Update result</w:t>
              <w:tab/>
            </w:r>
          </w:ins>
          <w:hyperlink w:anchor="__RefHeading___Toc430701642">
            <w:ins w:id="598" w:author="540" w:date="2015-09-22T16:09:00Z">
              <w:r>
                <w:rPr>
                  <w:rStyle w:val="IndexLink"/>
                </w:rPr>
                <w:t>38</w:t>
              </w:r>
            </w:ins>
          </w:hyperlink>
        </w:p>
        <w:p>
          <w:pPr>
            <w:pStyle w:val="Contents4"/>
            <w:rPr>
              <w:rFonts w:ascii="Calibri" w:hAnsi="Calibri" w:cs="Calibri"/>
              <w:sz w:val="22"/>
              <w:szCs w:val="22"/>
              <w:lang w:val="en-US" w:eastAsia="en-US"/>
              <w:ins w:id="604" w:author="540" w:date="2015-09-22T16:09:00Z"/>
            </w:rPr>
          </w:pPr>
          <w:ins w:id="600" w:author="540" w:date="2015-09-22T16:09:00Z">
            <w:r>
              <w:rPr/>
              <w:t>5.1.2.2</w:t>
            </w:r>
          </w:ins>
          <w:ins w:id="601" w:author="540" w:date="2015-09-22T16:09:00Z">
            <w:r>
              <w:rPr>
                <w:rFonts w:cs="Calibri" w:ascii="Calibri" w:hAnsi="Calibri"/>
                <w:sz w:val="22"/>
                <w:szCs w:val="22"/>
                <w:lang w:val="en-US" w:eastAsia="en-US"/>
              </w:rPr>
              <w:tab/>
            </w:r>
          </w:ins>
          <w:ins w:id="602" w:author="540" w:date="2015-09-22T16:09:00Z">
            <w:r>
              <w:rPr/>
              <w:t>PS domain CDR parameters</w:t>
              <w:tab/>
            </w:r>
          </w:ins>
          <w:hyperlink w:anchor="__RefHeading___Toc430701643">
            <w:ins w:id="603" w:author="540" w:date="2015-09-22T16:09:00Z">
              <w:r>
                <w:rPr>
                  <w:rStyle w:val="IndexLink"/>
                </w:rPr>
                <w:t>38</w:t>
              </w:r>
            </w:ins>
          </w:hyperlink>
        </w:p>
        <w:p>
          <w:pPr>
            <w:pStyle w:val="Contents5"/>
            <w:rPr>
              <w:rFonts w:ascii="Calibri" w:hAnsi="Calibri" w:cs="Calibri"/>
              <w:sz w:val="22"/>
              <w:szCs w:val="22"/>
              <w:lang w:val="en-US" w:eastAsia="en-US"/>
              <w:ins w:id="609" w:author="540" w:date="2015-09-22T16:09:00Z"/>
            </w:rPr>
          </w:pPr>
          <w:ins w:id="605" w:author="540" w:date="2015-09-22T16:09:00Z">
            <w:r>
              <w:rPr/>
              <w:t>5.1.2.2.A</w:t>
            </w:r>
          </w:ins>
          <w:ins w:id="606" w:author="540" w:date="2015-09-22T16:09:00Z">
            <w:r>
              <w:rPr>
                <w:rFonts w:cs="Calibri" w:ascii="Calibri" w:hAnsi="Calibri"/>
                <w:sz w:val="22"/>
                <w:szCs w:val="22"/>
                <w:lang w:val="en-US" w:eastAsia="en-US"/>
              </w:rPr>
              <w:tab/>
            </w:r>
          </w:ins>
          <w:ins w:id="607" w:author="540" w:date="2015-09-22T16:09:00Z">
            <w:r>
              <w:rPr/>
              <w:t>Introduction</w:t>
              <w:tab/>
            </w:r>
          </w:ins>
          <w:hyperlink w:anchor="__RefHeading___Toc430701644">
            <w:ins w:id="608" w:author="540" w:date="2015-09-22T16:09:00Z">
              <w:r>
                <w:rPr>
                  <w:rStyle w:val="IndexLink"/>
                </w:rPr>
                <w:t>38</w:t>
              </w:r>
            </w:ins>
          </w:hyperlink>
        </w:p>
        <w:p>
          <w:pPr>
            <w:pStyle w:val="Contents5"/>
            <w:rPr>
              <w:rFonts w:ascii="Calibri" w:hAnsi="Calibri" w:cs="Calibri"/>
              <w:sz w:val="22"/>
              <w:szCs w:val="22"/>
              <w:lang w:val="en-US" w:eastAsia="en-US"/>
              <w:ins w:id="614" w:author="540" w:date="2015-09-22T16:09:00Z"/>
            </w:rPr>
          </w:pPr>
          <w:ins w:id="610" w:author="540" w:date="2015-09-22T16:09:00Z">
            <w:r>
              <w:rPr/>
              <w:t>5.1.2.2.0</w:t>
            </w:r>
          </w:ins>
          <w:ins w:id="611" w:author="540" w:date="2015-09-22T16:09:00Z">
            <w:r>
              <w:rPr>
                <w:rFonts w:cs="Calibri" w:ascii="Calibri" w:hAnsi="Calibri"/>
                <w:sz w:val="22"/>
                <w:szCs w:val="22"/>
                <w:lang w:val="en-US" w:eastAsia="en-US"/>
              </w:rPr>
              <w:tab/>
            </w:r>
          </w:ins>
          <w:ins w:id="612" w:author="540" w:date="2015-09-22T16:09:00Z">
            <w:r>
              <w:rPr/>
              <w:t>3GPP2 User Location Information</w:t>
              <w:tab/>
            </w:r>
          </w:ins>
          <w:hyperlink w:anchor="__RefHeading___Toc430701645">
            <w:ins w:id="613" w:author="540" w:date="2015-09-22T16:09:00Z">
              <w:r>
                <w:rPr>
                  <w:rStyle w:val="IndexLink"/>
                </w:rPr>
                <w:t>39</w:t>
              </w:r>
            </w:ins>
          </w:hyperlink>
        </w:p>
        <w:p>
          <w:pPr>
            <w:pStyle w:val="Contents5"/>
            <w:rPr>
              <w:rFonts w:ascii="Calibri" w:hAnsi="Calibri" w:cs="Calibri"/>
              <w:sz w:val="22"/>
              <w:szCs w:val="22"/>
              <w:lang w:val="en-US" w:eastAsia="en-US"/>
              <w:ins w:id="620" w:author="540" w:date="2015-09-22T16:09:00Z"/>
            </w:rPr>
          </w:pPr>
          <w:ins w:id="615" w:author="540" w:date="2015-09-22T16:09:00Z">
            <w:r>
              <w:rPr/>
              <w:t>5.1.2.2.0A</w:t>
            </w:r>
          </w:ins>
          <w:ins w:id="616" w:author="540" w:date="2015-09-22T16:09:00Z">
            <w:r>
              <w:rPr>
                <w:rFonts w:cs="Calibri" w:ascii="Calibri" w:hAnsi="Calibri"/>
                <w:sz w:val="22"/>
                <w:szCs w:val="22"/>
                <w:lang w:val="en-US" w:eastAsia="en-US"/>
              </w:rPr>
              <w:tab/>
            </w:r>
          </w:ins>
          <w:ins w:id="617" w:author="540" w:date="2015-09-22T16:09:00Z">
            <w:r>
              <w:rPr>
                <w:lang w:bidi="ar-IQ"/>
              </w:rPr>
              <w:t>Access Line Identifier</w:t>
            </w:r>
          </w:ins>
          <w:ins w:id="618" w:author="540" w:date="2015-09-22T16:09:00Z">
            <w:r>
              <w:rPr/>
              <w:tab/>
            </w:r>
          </w:ins>
          <w:hyperlink w:anchor="__RefHeading___Toc430701646">
            <w:ins w:id="619" w:author="540" w:date="2015-09-22T16:09:00Z">
              <w:r>
                <w:rPr>
                  <w:rStyle w:val="IndexLink"/>
                </w:rPr>
                <w:t>39</w:t>
              </w:r>
            </w:ins>
          </w:hyperlink>
        </w:p>
        <w:p>
          <w:pPr>
            <w:pStyle w:val="Contents5"/>
            <w:rPr>
              <w:rFonts w:ascii="Calibri" w:hAnsi="Calibri" w:cs="Calibri"/>
              <w:sz w:val="22"/>
              <w:szCs w:val="22"/>
              <w:lang w:val="en-US" w:eastAsia="en-US"/>
              <w:ins w:id="625" w:author="540" w:date="2015-09-22T16:09:00Z"/>
            </w:rPr>
          </w:pPr>
          <w:ins w:id="621" w:author="540" w:date="2015-09-22T16:09:00Z">
            <w:r>
              <w:rPr/>
              <w:t>5.1.2.2.1</w:t>
            </w:r>
          </w:ins>
          <w:ins w:id="622" w:author="540" w:date="2015-09-22T16:09:00Z">
            <w:r>
              <w:rPr>
                <w:rFonts w:cs="Calibri" w:ascii="Calibri" w:hAnsi="Calibri"/>
                <w:sz w:val="22"/>
                <w:szCs w:val="22"/>
                <w:lang w:val="en-US" w:eastAsia="en-US"/>
              </w:rPr>
              <w:tab/>
            </w:r>
          </w:ins>
          <w:ins w:id="623" w:author="540" w:date="2015-09-22T16:09:00Z">
            <w:r>
              <w:rPr/>
              <w:t>Access Point Name (APN) Network/Operator Identifier</w:t>
              <w:tab/>
            </w:r>
          </w:ins>
          <w:hyperlink w:anchor="__RefHeading___Toc430701647">
            <w:ins w:id="624" w:author="540" w:date="2015-09-22T16:09:00Z">
              <w:r>
                <w:rPr>
                  <w:rStyle w:val="IndexLink"/>
                </w:rPr>
                <w:t>39</w:t>
              </w:r>
            </w:ins>
          </w:hyperlink>
        </w:p>
        <w:p>
          <w:pPr>
            <w:pStyle w:val="Contents5"/>
            <w:rPr>
              <w:rFonts w:ascii="Calibri" w:hAnsi="Calibri" w:cs="Calibri"/>
              <w:sz w:val="22"/>
              <w:szCs w:val="22"/>
              <w:lang w:val="en-US" w:eastAsia="en-US"/>
              <w:ins w:id="630" w:author="540" w:date="2015-09-22T16:09:00Z"/>
            </w:rPr>
          </w:pPr>
          <w:ins w:id="626" w:author="540" w:date="2015-09-22T16:09:00Z">
            <w:r>
              <w:rPr/>
              <w:t>5.1.2.2.2</w:t>
            </w:r>
          </w:ins>
          <w:ins w:id="627" w:author="540" w:date="2015-09-22T16:09:00Z">
            <w:r>
              <w:rPr>
                <w:rFonts w:cs="Calibri" w:ascii="Calibri" w:hAnsi="Calibri"/>
                <w:sz w:val="22"/>
                <w:szCs w:val="22"/>
                <w:lang w:val="en-US" w:eastAsia="en-US"/>
              </w:rPr>
              <w:tab/>
            </w:r>
          </w:ins>
          <w:ins w:id="628" w:author="540" w:date="2015-09-22T16:09:00Z">
            <w:r>
              <w:rPr/>
              <w:t>APN Selection Mode</w:t>
              <w:tab/>
            </w:r>
          </w:ins>
          <w:hyperlink w:anchor="__RefHeading___Toc430701648">
            <w:ins w:id="629" w:author="540" w:date="2015-09-22T16:09:00Z">
              <w:r>
                <w:rPr>
                  <w:rStyle w:val="IndexLink"/>
                </w:rPr>
                <w:t>39</w:t>
              </w:r>
            </w:ins>
          </w:hyperlink>
        </w:p>
        <w:p>
          <w:pPr>
            <w:pStyle w:val="Contents5"/>
            <w:rPr>
              <w:rFonts w:ascii="Calibri" w:hAnsi="Calibri" w:cs="Calibri"/>
              <w:sz w:val="22"/>
              <w:szCs w:val="22"/>
              <w:lang w:val="en-US" w:eastAsia="en-US"/>
              <w:ins w:id="635" w:author="540" w:date="2015-09-22T16:09:00Z"/>
            </w:rPr>
          </w:pPr>
          <w:ins w:id="631" w:author="540" w:date="2015-09-22T16:09:00Z">
            <w:r>
              <w:rPr/>
              <w:t>5.1.2.2.3</w:t>
            </w:r>
          </w:ins>
          <w:ins w:id="632" w:author="540" w:date="2015-09-22T16:09:00Z">
            <w:r>
              <w:rPr>
                <w:rFonts w:cs="Calibri" w:ascii="Calibri" w:hAnsi="Calibri"/>
                <w:sz w:val="22"/>
                <w:szCs w:val="22"/>
                <w:lang w:val="en-US" w:eastAsia="en-US"/>
              </w:rPr>
              <w:tab/>
            </w:r>
          </w:ins>
          <w:ins w:id="633" w:author="540" w:date="2015-09-22T16:09:00Z">
            <w:r>
              <w:rPr/>
              <w:t>CAMEL Charging Information</w:t>
              <w:tab/>
            </w:r>
          </w:ins>
          <w:hyperlink w:anchor="__RefHeading___Toc430701649">
            <w:ins w:id="634" w:author="540" w:date="2015-09-22T16:09:00Z">
              <w:r>
                <w:rPr>
                  <w:rStyle w:val="IndexLink"/>
                </w:rPr>
                <w:t>39</w:t>
              </w:r>
            </w:ins>
          </w:hyperlink>
        </w:p>
        <w:p>
          <w:pPr>
            <w:pStyle w:val="Contents5"/>
            <w:rPr>
              <w:rFonts w:ascii="Calibri" w:hAnsi="Calibri" w:cs="Calibri"/>
              <w:sz w:val="22"/>
              <w:szCs w:val="22"/>
              <w:lang w:val="en-US" w:eastAsia="en-US"/>
              <w:ins w:id="640" w:author="540" w:date="2015-09-22T16:09:00Z"/>
            </w:rPr>
          </w:pPr>
          <w:ins w:id="636" w:author="540" w:date="2015-09-22T16:09:00Z">
            <w:r>
              <w:rPr/>
              <w:t>5.1.2.2.4</w:t>
            </w:r>
          </w:ins>
          <w:ins w:id="637" w:author="540" w:date="2015-09-22T16:09:00Z">
            <w:r>
              <w:rPr>
                <w:rFonts w:cs="Calibri" w:ascii="Calibri" w:hAnsi="Calibri"/>
                <w:sz w:val="22"/>
                <w:szCs w:val="22"/>
                <w:lang w:val="en-US" w:eastAsia="en-US"/>
              </w:rPr>
              <w:tab/>
            </w:r>
          </w:ins>
          <w:ins w:id="638" w:author="540" w:date="2015-09-22T16:09:00Z">
            <w:r>
              <w:rPr/>
              <w:t>CAMEL Information</w:t>
              <w:tab/>
            </w:r>
          </w:ins>
          <w:hyperlink w:anchor="__RefHeading___Toc430701650">
            <w:ins w:id="639" w:author="540" w:date="2015-09-22T16:09:00Z">
              <w:r>
                <w:rPr>
                  <w:rStyle w:val="IndexLink"/>
                </w:rPr>
                <w:t>39</w:t>
              </w:r>
            </w:ins>
          </w:hyperlink>
        </w:p>
        <w:p>
          <w:pPr>
            <w:pStyle w:val="Contents5"/>
            <w:rPr>
              <w:rFonts w:ascii="Calibri" w:hAnsi="Calibri" w:cs="Calibri"/>
              <w:sz w:val="22"/>
              <w:szCs w:val="22"/>
              <w:lang w:val="en-US" w:eastAsia="en-US"/>
              <w:ins w:id="645" w:author="540" w:date="2015-09-22T16:09:00Z"/>
            </w:rPr>
          </w:pPr>
          <w:ins w:id="641" w:author="540" w:date="2015-09-22T16:09:00Z">
            <w:r>
              <w:rPr/>
              <w:t>5.1.2.2.5</w:t>
            </w:r>
          </w:ins>
          <w:ins w:id="642" w:author="540" w:date="2015-09-22T16:09:00Z">
            <w:r>
              <w:rPr>
                <w:rFonts w:cs="Calibri" w:ascii="Calibri" w:hAnsi="Calibri"/>
                <w:sz w:val="22"/>
                <w:szCs w:val="22"/>
                <w:lang w:val="en-US" w:eastAsia="en-US"/>
              </w:rPr>
              <w:tab/>
            </w:r>
          </w:ins>
          <w:ins w:id="643" w:author="540" w:date="2015-09-22T16:09:00Z">
            <w:r>
              <w:rPr/>
              <w:t>Cause for Record Closing</w:t>
              <w:tab/>
            </w:r>
          </w:ins>
          <w:hyperlink w:anchor="__RefHeading___Toc430701651">
            <w:ins w:id="644" w:author="540" w:date="2015-09-22T16:09:00Z">
              <w:r>
                <w:rPr>
                  <w:rStyle w:val="IndexLink"/>
                </w:rPr>
                <w:t>41</w:t>
              </w:r>
            </w:ins>
          </w:hyperlink>
        </w:p>
        <w:p>
          <w:pPr>
            <w:pStyle w:val="Contents5"/>
            <w:rPr>
              <w:rFonts w:ascii="Calibri" w:hAnsi="Calibri" w:cs="Calibri"/>
              <w:sz w:val="22"/>
              <w:szCs w:val="22"/>
              <w:lang w:val="en-US" w:eastAsia="en-US"/>
              <w:ins w:id="650" w:author="540" w:date="2015-09-22T16:09:00Z"/>
            </w:rPr>
          </w:pPr>
          <w:ins w:id="646" w:author="540" w:date="2015-09-22T16:09:00Z">
            <w:r>
              <w:rPr/>
              <w:t>5.1.2.2.6</w:t>
            </w:r>
          </w:ins>
          <w:ins w:id="647" w:author="540" w:date="2015-09-22T16:09:00Z">
            <w:r>
              <w:rPr>
                <w:rFonts w:cs="Calibri" w:ascii="Calibri" w:hAnsi="Calibri"/>
                <w:sz w:val="22"/>
                <w:szCs w:val="22"/>
                <w:lang w:val="en-US" w:eastAsia="en-US"/>
              </w:rPr>
              <w:tab/>
            </w:r>
          </w:ins>
          <w:ins w:id="648" w:author="540" w:date="2015-09-22T16:09:00Z">
            <w:r>
              <w:rPr/>
              <w:t>Cell Identifier</w:t>
              <w:tab/>
            </w:r>
          </w:ins>
          <w:hyperlink w:anchor="__RefHeading___Toc430701652">
            <w:ins w:id="649" w:author="540" w:date="2015-09-22T16:09:00Z">
              <w:r>
                <w:rPr>
                  <w:rStyle w:val="IndexLink"/>
                </w:rPr>
                <w:t>41</w:t>
              </w:r>
            </w:ins>
          </w:hyperlink>
        </w:p>
        <w:p>
          <w:pPr>
            <w:pStyle w:val="Contents5"/>
            <w:rPr>
              <w:rFonts w:ascii="Calibri" w:hAnsi="Calibri" w:cs="Calibri"/>
              <w:sz w:val="22"/>
              <w:szCs w:val="22"/>
              <w:lang w:val="en-US" w:eastAsia="en-US"/>
              <w:ins w:id="655" w:author="540" w:date="2015-09-22T16:09:00Z"/>
            </w:rPr>
          </w:pPr>
          <w:ins w:id="651" w:author="540" w:date="2015-09-22T16:09:00Z">
            <w:r>
              <w:rPr/>
              <w:t>5.1.2.2.7</w:t>
            </w:r>
          </w:ins>
          <w:ins w:id="652" w:author="540" w:date="2015-09-22T16:09:00Z">
            <w:r>
              <w:rPr>
                <w:rFonts w:cs="Calibri" w:ascii="Calibri" w:hAnsi="Calibri"/>
                <w:sz w:val="22"/>
                <w:szCs w:val="22"/>
                <w:lang w:val="en-US" w:eastAsia="en-US"/>
              </w:rPr>
              <w:tab/>
            </w:r>
          </w:ins>
          <w:ins w:id="653" w:author="540" w:date="2015-09-22T16:09:00Z">
            <w:r>
              <w:rPr/>
              <w:t>Charging Characteristics</w:t>
              <w:tab/>
            </w:r>
          </w:ins>
          <w:hyperlink w:anchor="__RefHeading___Toc430701653">
            <w:ins w:id="654" w:author="540" w:date="2015-09-22T16:09:00Z">
              <w:r>
                <w:rPr>
                  <w:rStyle w:val="IndexLink"/>
                </w:rPr>
                <w:t>41</w:t>
              </w:r>
            </w:ins>
          </w:hyperlink>
        </w:p>
        <w:p>
          <w:pPr>
            <w:pStyle w:val="Contents5"/>
            <w:rPr>
              <w:rFonts w:ascii="Calibri" w:hAnsi="Calibri" w:cs="Calibri"/>
              <w:sz w:val="22"/>
              <w:szCs w:val="22"/>
              <w:lang w:val="en-US" w:eastAsia="en-US"/>
              <w:ins w:id="660" w:author="540" w:date="2015-09-22T16:09:00Z"/>
            </w:rPr>
          </w:pPr>
          <w:ins w:id="656" w:author="540" w:date="2015-09-22T16:09:00Z">
            <w:r>
              <w:rPr/>
              <w:t>5.1.2.2.8</w:t>
            </w:r>
          </w:ins>
          <w:ins w:id="657" w:author="540" w:date="2015-09-22T16:09:00Z">
            <w:r>
              <w:rPr>
                <w:rFonts w:cs="Calibri" w:ascii="Calibri" w:hAnsi="Calibri"/>
                <w:sz w:val="22"/>
                <w:szCs w:val="22"/>
                <w:lang w:val="en-US" w:eastAsia="en-US"/>
              </w:rPr>
              <w:tab/>
            </w:r>
          </w:ins>
          <w:ins w:id="658" w:author="540" w:date="2015-09-22T16:09:00Z">
            <w:r>
              <w:rPr/>
              <w:t>Charging Characteristics selection mode</w:t>
              <w:tab/>
            </w:r>
          </w:ins>
          <w:hyperlink w:anchor="__RefHeading___Toc430701654">
            <w:ins w:id="659" w:author="540" w:date="2015-09-22T16:09:00Z">
              <w:r>
                <w:rPr>
                  <w:rStyle w:val="IndexLink"/>
                </w:rPr>
                <w:t>42</w:t>
              </w:r>
            </w:ins>
          </w:hyperlink>
        </w:p>
        <w:p>
          <w:pPr>
            <w:pStyle w:val="Contents5"/>
            <w:rPr>
              <w:rFonts w:ascii="Calibri" w:hAnsi="Calibri" w:cs="Calibri"/>
              <w:sz w:val="22"/>
              <w:szCs w:val="22"/>
              <w:lang w:val="en-US" w:eastAsia="en-US"/>
              <w:ins w:id="665" w:author="540" w:date="2015-09-22T16:09:00Z"/>
            </w:rPr>
          </w:pPr>
          <w:ins w:id="661" w:author="540" w:date="2015-09-22T16:09:00Z">
            <w:r>
              <w:rPr/>
              <w:t>5.1.2.2.9</w:t>
            </w:r>
          </w:ins>
          <w:ins w:id="662" w:author="540" w:date="2015-09-22T16:09:00Z">
            <w:r>
              <w:rPr>
                <w:rFonts w:cs="Calibri" w:ascii="Calibri" w:hAnsi="Calibri"/>
                <w:sz w:val="22"/>
                <w:szCs w:val="22"/>
                <w:lang w:val="en-US" w:eastAsia="en-US"/>
              </w:rPr>
              <w:tab/>
            </w:r>
          </w:ins>
          <w:ins w:id="663" w:author="540" w:date="2015-09-22T16:09:00Z">
            <w:r>
              <w:rPr/>
              <w:t>Charging ID</w:t>
              <w:tab/>
            </w:r>
          </w:ins>
          <w:hyperlink w:anchor="__RefHeading___Toc430701655">
            <w:ins w:id="664" w:author="540" w:date="2015-09-22T16:09:00Z">
              <w:r>
                <w:rPr>
                  <w:rStyle w:val="IndexLink"/>
                </w:rPr>
                <w:t>43</w:t>
              </w:r>
            </w:ins>
          </w:hyperlink>
        </w:p>
        <w:p>
          <w:pPr>
            <w:pStyle w:val="Contents5"/>
            <w:rPr>
              <w:rFonts w:ascii="Calibri" w:hAnsi="Calibri" w:cs="Calibri"/>
              <w:sz w:val="22"/>
              <w:szCs w:val="22"/>
              <w:lang w:val="en-US" w:eastAsia="en-US"/>
              <w:ins w:id="670" w:author="540" w:date="2015-09-22T16:09:00Z"/>
            </w:rPr>
          </w:pPr>
          <w:ins w:id="666" w:author="540" w:date="2015-09-22T16:09:00Z">
            <w:r>
              <w:rPr/>
              <w:t>5.1.2.2.9A</w:t>
            </w:r>
          </w:ins>
          <w:ins w:id="667" w:author="540" w:date="2015-09-22T16:09:00Z">
            <w:r>
              <w:rPr>
                <w:rFonts w:cs="Calibri" w:ascii="Calibri" w:hAnsi="Calibri"/>
                <w:sz w:val="22"/>
                <w:szCs w:val="22"/>
                <w:lang w:val="en-US" w:eastAsia="en-US"/>
              </w:rPr>
              <w:tab/>
            </w:r>
          </w:ins>
          <w:ins w:id="668" w:author="540" w:date="2015-09-22T16:09:00Z">
            <w:r>
              <w:rPr/>
              <w:t>CN Operator Selection Entity</w:t>
              <w:tab/>
            </w:r>
          </w:ins>
          <w:hyperlink w:anchor="__RefHeading___Toc430701656">
            <w:ins w:id="669" w:author="540" w:date="2015-09-22T16:09:00Z">
              <w:r>
                <w:rPr>
                  <w:rStyle w:val="IndexLink"/>
                </w:rPr>
                <w:t>43</w:t>
              </w:r>
            </w:ins>
          </w:hyperlink>
        </w:p>
        <w:p>
          <w:pPr>
            <w:pStyle w:val="Contents5"/>
            <w:rPr>
              <w:rFonts w:ascii="Calibri" w:hAnsi="Calibri" w:cs="Calibri"/>
              <w:sz w:val="22"/>
              <w:szCs w:val="22"/>
              <w:lang w:val="en-US" w:eastAsia="en-US"/>
              <w:ins w:id="675" w:author="540" w:date="2015-09-22T16:09:00Z"/>
            </w:rPr>
          </w:pPr>
          <w:ins w:id="671" w:author="540" w:date="2015-09-22T16:09:00Z">
            <w:r>
              <w:rPr/>
              <w:t>5.1.2.2.10</w:t>
            </w:r>
          </w:ins>
          <w:ins w:id="672" w:author="540" w:date="2015-09-22T16:09:00Z">
            <w:r>
              <w:rPr>
                <w:rFonts w:cs="Calibri" w:ascii="Calibri" w:hAnsi="Calibri"/>
                <w:sz w:val="22"/>
                <w:szCs w:val="22"/>
                <w:lang w:val="en-US" w:eastAsia="en-US"/>
              </w:rPr>
              <w:tab/>
            </w:r>
          </w:ins>
          <w:ins w:id="673" w:author="540" w:date="2015-09-22T16:09:00Z">
            <w:r>
              <w:rPr/>
              <w:t>Destination Number</w:t>
              <w:tab/>
            </w:r>
          </w:ins>
          <w:hyperlink w:anchor="__RefHeading___Toc430701657">
            <w:ins w:id="674" w:author="540" w:date="2015-09-22T16:09:00Z">
              <w:r>
                <w:rPr>
                  <w:rStyle w:val="IndexLink"/>
                </w:rPr>
                <w:t>43</w:t>
              </w:r>
            </w:ins>
          </w:hyperlink>
        </w:p>
        <w:p>
          <w:pPr>
            <w:pStyle w:val="Contents5"/>
            <w:rPr>
              <w:rFonts w:ascii="Calibri" w:hAnsi="Calibri" w:cs="Calibri"/>
              <w:sz w:val="22"/>
              <w:szCs w:val="22"/>
              <w:lang w:val="en-US" w:eastAsia="en-US"/>
              <w:ins w:id="680" w:author="540" w:date="2015-09-22T16:09:00Z"/>
            </w:rPr>
          </w:pPr>
          <w:ins w:id="676" w:author="540" w:date="2015-09-22T16:09:00Z">
            <w:r>
              <w:rPr/>
              <w:t>5.1.2.2.11</w:t>
            </w:r>
          </w:ins>
          <w:ins w:id="677" w:author="540" w:date="2015-09-22T16:09:00Z">
            <w:r>
              <w:rPr>
                <w:rFonts w:cs="Calibri" w:ascii="Calibri" w:hAnsi="Calibri"/>
                <w:sz w:val="22"/>
                <w:szCs w:val="22"/>
                <w:lang w:val="en-US" w:eastAsia="en-US"/>
              </w:rPr>
              <w:tab/>
            </w:r>
          </w:ins>
          <w:ins w:id="678" w:author="540" w:date="2015-09-22T16:09:00Z">
            <w:r>
              <w:rPr/>
              <w:t>Diagnostics</w:t>
              <w:tab/>
            </w:r>
          </w:ins>
          <w:hyperlink w:anchor="__RefHeading___Toc430701658">
            <w:ins w:id="679" w:author="540" w:date="2015-09-22T16:09:00Z">
              <w:r>
                <w:rPr>
                  <w:rStyle w:val="IndexLink"/>
                </w:rPr>
                <w:t>43</w:t>
              </w:r>
            </w:ins>
          </w:hyperlink>
        </w:p>
        <w:p>
          <w:pPr>
            <w:pStyle w:val="Contents5"/>
            <w:rPr>
              <w:rFonts w:ascii="Calibri" w:hAnsi="Calibri" w:cs="Calibri"/>
              <w:sz w:val="22"/>
              <w:szCs w:val="22"/>
              <w:lang w:val="en-US" w:eastAsia="en-US"/>
              <w:ins w:id="685" w:author="540" w:date="2015-09-22T16:09:00Z"/>
            </w:rPr>
          </w:pPr>
          <w:ins w:id="681" w:author="540" w:date="2015-09-22T16:09:00Z">
            <w:r>
              <w:rPr/>
              <w:t>5.1.2.2.12</w:t>
            </w:r>
          </w:ins>
          <w:ins w:id="682" w:author="540" w:date="2015-09-22T16:09:00Z">
            <w:r>
              <w:rPr>
                <w:rFonts w:cs="Calibri" w:ascii="Calibri" w:hAnsi="Calibri"/>
                <w:sz w:val="22"/>
                <w:szCs w:val="22"/>
                <w:lang w:val="en-US" w:eastAsia="en-US"/>
              </w:rPr>
              <w:tab/>
            </w:r>
          </w:ins>
          <w:ins w:id="683" w:author="540" w:date="2015-09-22T16:09:00Z">
            <w:r>
              <w:rPr/>
              <w:t>Duration</w:t>
              <w:tab/>
            </w:r>
          </w:ins>
          <w:hyperlink w:anchor="__RefHeading___Toc430701659">
            <w:ins w:id="684" w:author="540" w:date="2015-09-22T16:09:00Z">
              <w:r>
                <w:rPr>
                  <w:rStyle w:val="IndexLink"/>
                </w:rPr>
                <w:t>43</w:t>
              </w:r>
            </w:ins>
          </w:hyperlink>
        </w:p>
        <w:p>
          <w:pPr>
            <w:pStyle w:val="Contents5"/>
            <w:rPr>
              <w:rFonts w:ascii="Calibri" w:hAnsi="Calibri" w:cs="Calibri"/>
              <w:sz w:val="22"/>
              <w:szCs w:val="22"/>
              <w:lang w:val="en-US" w:eastAsia="en-US"/>
              <w:ins w:id="690" w:author="540" w:date="2015-09-22T16:09:00Z"/>
            </w:rPr>
          </w:pPr>
          <w:ins w:id="686" w:author="540" w:date="2015-09-22T16:09:00Z">
            <w:r>
              <w:rPr/>
              <w:t>5.1.2.2.13</w:t>
            </w:r>
          </w:ins>
          <w:ins w:id="687" w:author="540" w:date="2015-09-22T16:09:00Z">
            <w:r>
              <w:rPr>
                <w:rFonts w:cs="Calibri" w:ascii="Calibri" w:hAnsi="Calibri"/>
                <w:sz w:val="22"/>
                <w:szCs w:val="22"/>
                <w:lang w:val="en-US" w:eastAsia="en-US"/>
              </w:rPr>
              <w:tab/>
            </w:r>
          </w:ins>
          <w:ins w:id="688" w:author="540" w:date="2015-09-22T16:09:00Z">
            <w:r>
              <w:rPr/>
              <w:t>Dynamic Address Flag</w:t>
              <w:tab/>
            </w:r>
          </w:ins>
          <w:hyperlink w:anchor="__RefHeading___Toc430701660">
            <w:ins w:id="689" w:author="540" w:date="2015-09-22T16:09:00Z">
              <w:r>
                <w:rPr>
                  <w:rStyle w:val="IndexLink"/>
                </w:rPr>
                <w:t>43</w:t>
              </w:r>
            </w:ins>
          </w:hyperlink>
        </w:p>
        <w:p>
          <w:pPr>
            <w:pStyle w:val="Contents5"/>
            <w:rPr>
              <w:rFonts w:ascii="Calibri" w:hAnsi="Calibri" w:cs="Calibri"/>
              <w:sz w:val="22"/>
              <w:szCs w:val="22"/>
              <w:lang w:val="en-US" w:eastAsia="en-US"/>
              <w:ins w:id="697" w:author="540" w:date="2015-09-22T16:09:00Z"/>
            </w:rPr>
          </w:pPr>
          <w:ins w:id="691" w:author="540" w:date="2015-09-22T16:09:00Z">
            <w:r>
              <w:rPr/>
              <w:t>5.1.2.2.13A</w:t>
            </w:r>
          </w:ins>
          <w:ins w:id="692" w:author="540" w:date="2015-09-22T16:09:00Z">
            <w:r>
              <w:rPr>
                <w:rFonts w:cs="Calibri" w:ascii="Calibri" w:hAnsi="Calibri"/>
                <w:sz w:val="22"/>
                <w:szCs w:val="22"/>
                <w:lang w:val="en-US" w:eastAsia="en-US"/>
              </w:rPr>
              <w:tab/>
            </w:r>
          </w:ins>
          <w:ins w:id="693" w:author="540" w:date="2015-09-22T16:09:00Z">
            <w:r>
              <w:rPr/>
              <w:t>Dynamic Address Flag</w:t>
            </w:r>
          </w:ins>
          <w:ins w:id="694" w:author="540" w:date="2015-09-22T16:09:00Z">
            <w:r>
              <w:rPr>
                <w:lang w:val="en-US" w:eastAsia="en-US"/>
              </w:rPr>
              <w:t xml:space="preserve"> Extension</w:t>
            </w:r>
          </w:ins>
          <w:ins w:id="695" w:author="540" w:date="2015-09-22T16:09:00Z">
            <w:r>
              <w:rPr/>
              <w:tab/>
            </w:r>
          </w:ins>
          <w:hyperlink w:anchor="__RefHeading___Toc430701661">
            <w:ins w:id="696" w:author="540" w:date="2015-09-22T16:09:00Z">
              <w:r>
                <w:rPr>
                  <w:rStyle w:val="IndexLink"/>
                </w:rPr>
                <w:t>43</w:t>
              </w:r>
            </w:ins>
          </w:hyperlink>
        </w:p>
        <w:p>
          <w:pPr>
            <w:pStyle w:val="Contents5"/>
            <w:rPr>
              <w:rFonts w:ascii="Calibri" w:hAnsi="Calibri" w:cs="Calibri"/>
              <w:sz w:val="22"/>
              <w:szCs w:val="22"/>
              <w:lang w:val="en-US" w:eastAsia="en-US"/>
              <w:ins w:id="702" w:author="540" w:date="2015-09-22T16:09:00Z"/>
            </w:rPr>
          </w:pPr>
          <w:ins w:id="698" w:author="540" w:date="2015-09-22T16:09:00Z">
            <w:r>
              <w:rPr/>
              <w:t>5.1.2.2.13Aa</w:t>
            </w:r>
          </w:ins>
          <w:ins w:id="699" w:author="540" w:date="2015-09-22T16:09:00Z">
            <w:r>
              <w:rPr>
                <w:rFonts w:cs="Calibri" w:ascii="Calibri" w:hAnsi="Calibri"/>
                <w:sz w:val="22"/>
                <w:szCs w:val="22"/>
                <w:lang w:val="en-US" w:eastAsia="en-US"/>
              </w:rPr>
              <w:tab/>
            </w:r>
          </w:ins>
          <w:ins w:id="700" w:author="540" w:date="2015-09-22T16:09:00Z">
            <w:r>
              <w:rPr/>
              <w:t>Enhanced Diagnostics</w:t>
              <w:tab/>
            </w:r>
          </w:ins>
          <w:hyperlink w:anchor="__RefHeading___Toc430701662">
            <w:ins w:id="701" w:author="540" w:date="2015-09-22T16:09:00Z">
              <w:r>
                <w:rPr>
                  <w:rStyle w:val="IndexLink"/>
                </w:rPr>
                <w:t>43</w:t>
              </w:r>
            </w:ins>
          </w:hyperlink>
        </w:p>
        <w:p>
          <w:pPr>
            <w:pStyle w:val="Contents5"/>
            <w:rPr>
              <w:rFonts w:ascii="Calibri" w:hAnsi="Calibri" w:cs="Calibri"/>
              <w:sz w:val="22"/>
              <w:szCs w:val="22"/>
              <w:lang w:val="en-US" w:eastAsia="en-US"/>
              <w:ins w:id="707" w:author="540" w:date="2015-09-22T16:09:00Z"/>
            </w:rPr>
          </w:pPr>
          <w:ins w:id="703" w:author="540" w:date="2015-09-22T16:09:00Z">
            <w:r>
              <w:rPr/>
              <w:t>5.1.2.2.13B</w:t>
            </w:r>
          </w:ins>
          <w:ins w:id="704" w:author="540" w:date="2015-09-22T16:09:00Z">
            <w:r>
              <w:rPr>
                <w:rFonts w:cs="Calibri" w:ascii="Calibri" w:hAnsi="Calibri"/>
                <w:sz w:val="22"/>
                <w:szCs w:val="22"/>
                <w:lang w:val="en-US" w:eastAsia="en-US"/>
              </w:rPr>
              <w:tab/>
            </w:r>
          </w:ins>
          <w:ins w:id="705" w:author="540" w:date="2015-09-22T16:09:00Z">
            <w:r>
              <w:rPr/>
              <w:t>EPC QoS Information</w:t>
              <w:tab/>
            </w:r>
          </w:ins>
          <w:hyperlink w:anchor="__RefHeading___Toc430701663">
            <w:ins w:id="706" w:author="540" w:date="2015-09-22T16:09:00Z">
              <w:r>
                <w:rPr>
                  <w:rStyle w:val="IndexLink"/>
                </w:rPr>
                <w:t>44</w:t>
              </w:r>
            </w:ins>
          </w:hyperlink>
        </w:p>
        <w:p>
          <w:pPr>
            <w:pStyle w:val="Contents5"/>
            <w:rPr>
              <w:rFonts w:ascii="Calibri" w:hAnsi="Calibri" w:cs="Calibri"/>
              <w:sz w:val="22"/>
              <w:szCs w:val="22"/>
              <w:lang w:val="en-US" w:eastAsia="en-US"/>
              <w:ins w:id="712" w:author="540" w:date="2015-09-22T16:09:00Z"/>
            </w:rPr>
          </w:pPr>
          <w:ins w:id="708" w:author="540" w:date="2015-09-22T16:09:00Z">
            <w:r>
              <w:rPr/>
              <w:t>5.1.2.2.13C</w:t>
            </w:r>
          </w:ins>
          <w:ins w:id="709" w:author="540" w:date="2015-09-22T16:09:00Z">
            <w:r>
              <w:rPr>
                <w:rFonts w:cs="Calibri" w:ascii="Calibri" w:hAnsi="Calibri"/>
                <w:sz w:val="22"/>
                <w:szCs w:val="22"/>
                <w:lang w:val="en-US" w:eastAsia="en-US"/>
              </w:rPr>
              <w:tab/>
            </w:r>
          </w:ins>
          <w:ins w:id="710" w:author="540" w:date="2015-09-22T16:09:00Z">
            <w:r>
              <w:rPr/>
              <w:t>ePDG Address Used</w:t>
              <w:tab/>
            </w:r>
          </w:ins>
          <w:hyperlink w:anchor="__RefHeading___Toc430701664">
            <w:ins w:id="711" w:author="540" w:date="2015-09-22T16:09:00Z">
              <w:r>
                <w:rPr>
                  <w:rStyle w:val="IndexLink"/>
                </w:rPr>
                <w:t>44</w:t>
              </w:r>
            </w:ins>
          </w:hyperlink>
        </w:p>
        <w:p>
          <w:pPr>
            <w:pStyle w:val="Contents5"/>
            <w:rPr>
              <w:rFonts w:ascii="Calibri" w:hAnsi="Calibri" w:cs="Calibri"/>
              <w:sz w:val="22"/>
              <w:szCs w:val="22"/>
              <w:lang w:val="en-US" w:eastAsia="en-US"/>
              <w:ins w:id="717" w:author="540" w:date="2015-09-22T16:09:00Z"/>
            </w:rPr>
          </w:pPr>
          <w:ins w:id="713" w:author="540" w:date="2015-09-22T16:09:00Z">
            <w:r>
              <w:rPr/>
              <w:t>5.1.2.2.13D</w:t>
            </w:r>
          </w:ins>
          <w:ins w:id="714" w:author="540" w:date="2015-09-22T16:09:00Z">
            <w:r>
              <w:rPr>
                <w:rFonts w:cs="Calibri" w:ascii="Calibri" w:hAnsi="Calibri"/>
                <w:sz w:val="22"/>
                <w:szCs w:val="22"/>
                <w:lang w:val="en-US" w:eastAsia="en-US"/>
              </w:rPr>
              <w:tab/>
            </w:r>
          </w:ins>
          <w:ins w:id="715" w:author="540" w:date="2015-09-22T16:09:00Z">
            <w:r>
              <w:rPr/>
              <w:t>ePDG IPv6 Address</w:t>
              <w:tab/>
            </w:r>
          </w:ins>
          <w:hyperlink w:anchor="__RefHeading___Toc430701665">
            <w:ins w:id="716" w:author="540" w:date="2015-09-22T16:09:00Z">
              <w:r>
                <w:rPr>
                  <w:rStyle w:val="IndexLink"/>
                </w:rPr>
                <w:t>44</w:t>
              </w:r>
            </w:ins>
          </w:hyperlink>
        </w:p>
        <w:p>
          <w:pPr>
            <w:pStyle w:val="Contents5"/>
            <w:rPr>
              <w:rFonts w:ascii="Calibri" w:hAnsi="Calibri" w:cs="Calibri"/>
              <w:sz w:val="22"/>
              <w:szCs w:val="22"/>
              <w:lang w:val="en-US" w:eastAsia="en-US"/>
              <w:ins w:id="722" w:author="540" w:date="2015-09-22T16:09:00Z"/>
            </w:rPr>
          </w:pPr>
          <w:ins w:id="718" w:author="540" w:date="2015-09-22T16:09:00Z">
            <w:r>
              <w:rPr/>
              <w:t>5.1.2.2.14</w:t>
            </w:r>
          </w:ins>
          <w:ins w:id="719" w:author="540" w:date="2015-09-22T16:09:00Z">
            <w:r>
              <w:rPr>
                <w:rFonts w:cs="Calibri" w:ascii="Calibri" w:hAnsi="Calibri"/>
                <w:sz w:val="22"/>
                <w:szCs w:val="22"/>
                <w:lang w:val="en-US" w:eastAsia="en-US"/>
              </w:rPr>
              <w:tab/>
            </w:r>
          </w:ins>
          <w:ins w:id="720" w:author="540" w:date="2015-09-22T16:09:00Z">
            <w:r>
              <w:rPr/>
              <w:t>Event Time Stamps</w:t>
              <w:tab/>
            </w:r>
          </w:ins>
          <w:hyperlink w:anchor="__RefHeading___Toc430701666">
            <w:ins w:id="721" w:author="540" w:date="2015-09-22T16:09:00Z">
              <w:r>
                <w:rPr>
                  <w:rStyle w:val="IndexLink"/>
                </w:rPr>
                <w:t>44</w:t>
              </w:r>
            </w:ins>
          </w:hyperlink>
        </w:p>
        <w:p>
          <w:pPr>
            <w:pStyle w:val="Contents5"/>
            <w:rPr>
              <w:rFonts w:ascii="Calibri" w:hAnsi="Calibri" w:cs="Calibri"/>
              <w:sz w:val="22"/>
              <w:szCs w:val="22"/>
              <w:lang w:val="en-US" w:eastAsia="en-US"/>
              <w:ins w:id="727" w:author="540" w:date="2015-09-22T16:09:00Z"/>
            </w:rPr>
          </w:pPr>
          <w:ins w:id="723" w:author="540" w:date="2015-09-22T16:09:00Z">
            <w:r>
              <w:rPr/>
              <w:t>5.1.2.2.15</w:t>
            </w:r>
          </w:ins>
          <w:ins w:id="724" w:author="540" w:date="2015-09-22T16:09:00Z">
            <w:r>
              <w:rPr>
                <w:rFonts w:cs="Calibri" w:ascii="Calibri" w:hAnsi="Calibri"/>
                <w:sz w:val="22"/>
                <w:szCs w:val="22"/>
                <w:lang w:val="en-US" w:eastAsia="en-US"/>
              </w:rPr>
              <w:tab/>
            </w:r>
          </w:ins>
          <w:ins w:id="725" w:author="540" w:date="2015-09-22T16:09:00Z">
            <w:r>
              <w:rPr/>
              <w:t>Void</w:t>
              <w:tab/>
            </w:r>
          </w:ins>
          <w:hyperlink w:anchor="__RefHeading___Toc430701667">
            <w:ins w:id="726" w:author="540" w:date="2015-09-22T16:09:00Z">
              <w:r>
                <w:rPr>
                  <w:rStyle w:val="IndexLink"/>
                </w:rPr>
                <w:t>44</w:t>
              </w:r>
            </w:ins>
          </w:hyperlink>
        </w:p>
        <w:p>
          <w:pPr>
            <w:pStyle w:val="Contents5"/>
            <w:rPr>
              <w:rFonts w:ascii="Calibri" w:hAnsi="Calibri" w:cs="Calibri"/>
              <w:sz w:val="22"/>
              <w:szCs w:val="22"/>
              <w:lang w:val="en-US" w:eastAsia="en-US"/>
              <w:ins w:id="732" w:author="540" w:date="2015-09-22T16:09:00Z"/>
            </w:rPr>
          </w:pPr>
          <w:ins w:id="728" w:author="540" w:date="2015-09-22T16:09:00Z">
            <w:r>
              <w:rPr/>
              <w:t>5.1.2.2.15A</w:t>
            </w:r>
          </w:ins>
          <w:ins w:id="729" w:author="540" w:date="2015-09-22T16:09:00Z">
            <w:r>
              <w:rPr>
                <w:rFonts w:cs="Calibri" w:ascii="Calibri" w:hAnsi="Calibri"/>
                <w:sz w:val="22"/>
                <w:szCs w:val="22"/>
                <w:lang w:val="en-US" w:eastAsia="en-US"/>
              </w:rPr>
              <w:tab/>
            </w:r>
          </w:ins>
          <w:ins w:id="730" w:author="540" w:date="2015-09-22T16:09:00Z">
            <w:r>
              <w:rPr/>
              <w:t>Fixed User Location Information</w:t>
              <w:tab/>
            </w:r>
          </w:ins>
          <w:hyperlink w:anchor="__RefHeading___Toc430701668">
            <w:ins w:id="731" w:author="540" w:date="2015-09-22T16:09:00Z">
              <w:r>
                <w:rPr>
                  <w:rStyle w:val="IndexLink"/>
                </w:rPr>
                <w:t>44</w:t>
              </w:r>
            </w:ins>
          </w:hyperlink>
        </w:p>
        <w:p>
          <w:pPr>
            <w:pStyle w:val="Contents5"/>
            <w:rPr>
              <w:rFonts w:ascii="Calibri" w:hAnsi="Calibri" w:cs="Calibri"/>
              <w:sz w:val="22"/>
              <w:szCs w:val="22"/>
              <w:lang w:val="en-US" w:eastAsia="en-US"/>
              <w:ins w:id="737" w:author="540" w:date="2015-09-22T16:09:00Z"/>
            </w:rPr>
          </w:pPr>
          <w:ins w:id="733" w:author="540" w:date="2015-09-22T16:09:00Z">
            <w:r>
              <w:rPr/>
              <w:t>5.1.2.2.16</w:t>
            </w:r>
          </w:ins>
          <w:ins w:id="734" w:author="540" w:date="2015-09-22T16:09:00Z">
            <w:r>
              <w:rPr>
                <w:rFonts w:cs="Calibri" w:ascii="Calibri" w:hAnsi="Calibri"/>
                <w:sz w:val="22"/>
                <w:szCs w:val="22"/>
                <w:lang w:val="en-US" w:eastAsia="en-US"/>
              </w:rPr>
              <w:tab/>
            </w:r>
          </w:ins>
          <w:ins w:id="735" w:author="540" w:date="2015-09-22T16:09:00Z">
            <w:r>
              <w:rPr/>
              <w:t>GGSN Address Used</w:t>
              <w:tab/>
            </w:r>
          </w:ins>
          <w:hyperlink w:anchor="__RefHeading___Toc430701669">
            <w:ins w:id="736" w:author="540" w:date="2015-09-22T16:09:00Z">
              <w:r>
                <w:rPr>
                  <w:rStyle w:val="IndexLink"/>
                </w:rPr>
                <w:t>44</w:t>
              </w:r>
            </w:ins>
          </w:hyperlink>
        </w:p>
        <w:p>
          <w:pPr>
            <w:pStyle w:val="Contents5"/>
            <w:rPr>
              <w:rFonts w:ascii="Calibri" w:hAnsi="Calibri" w:cs="Calibri"/>
              <w:sz w:val="22"/>
              <w:szCs w:val="22"/>
              <w:lang w:val="en-US" w:eastAsia="en-US"/>
              <w:ins w:id="742" w:author="540" w:date="2015-09-22T16:09:00Z"/>
            </w:rPr>
          </w:pPr>
          <w:ins w:id="738" w:author="540" w:date="2015-09-22T16:09:00Z">
            <w:r>
              <w:rPr/>
              <w:t>5.1.2.2.16A</w:t>
            </w:r>
          </w:ins>
          <w:ins w:id="739" w:author="540" w:date="2015-09-22T16:09:00Z">
            <w:r>
              <w:rPr>
                <w:rFonts w:cs="Calibri" w:ascii="Calibri" w:hAnsi="Calibri"/>
                <w:sz w:val="22"/>
                <w:szCs w:val="22"/>
                <w:lang w:val="en-US" w:eastAsia="en-US"/>
              </w:rPr>
              <w:tab/>
            </w:r>
          </w:ins>
          <w:ins w:id="740" w:author="540" w:date="2015-09-22T16:09:00Z">
            <w:r>
              <w:rPr/>
              <w:t>Void</w:t>
              <w:tab/>
            </w:r>
          </w:ins>
          <w:hyperlink w:anchor="__RefHeading___Toc430701670">
            <w:ins w:id="741" w:author="540" w:date="2015-09-22T16:09:00Z">
              <w:r>
                <w:rPr>
                  <w:rStyle w:val="IndexLink"/>
                </w:rPr>
                <w:t>44</w:t>
              </w:r>
            </w:ins>
          </w:hyperlink>
        </w:p>
        <w:p>
          <w:pPr>
            <w:pStyle w:val="Contents5"/>
            <w:rPr>
              <w:rFonts w:ascii="Calibri" w:hAnsi="Calibri" w:cs="Calibri"/>
              <w:sz w:val="22"/>
              <w:szCs w:val="22"/>
              <w:lang w:val="en-US" w:eastAsia="en-US"/>
              <w:ins w:id="747" w:author="540" w:date="2015-09-22T16:09:00Z"/>
            </w:rPr>
          </w:pPr>
          <w:ins w:id="743" w:author="540" w:date="2015-09-22T16:09:00Z">
            <w:r>
              <w:rPr/>
              <w:t>5.1.2.2.17</w:t>
            </w:r>
          </w:ins>
          <w:ins w:id="744" w:author="540" w:date="2015-09-22T16:09:00Z">
            <w:r>
              <w:rPr>
                <w:rFonts w:cs="Calibri" w:ascii="Calibri" w:hAnsi="Calibri"/>
                <w:sz w:val="22"/>
                <w:szCs w:val="22"/>
                <w:lang w:val="en-US" w:eastAsia="en-US"/>
              </w:rPr>
              <w:tab/>
            </w:r>
          </w:ins>
          <w:ins w:id="745" w:author="540" w:date="2015-09-22T16:09:00Z">
            <w:r>
              <w:rPr/>
              <w:t>IMS Signalling Context</w:t>
              <w:tab/>
            </w:r>
          </w:ins>
          <w:hyperlink w:anchor="__RefHeading___Toc430701671">
            <w:ins w:id="746" w:author="540" w:date="2015-09-22T16:09:00Z">
              <w:r>
                <w:rPr>
                  <w:rStyle w:val="IndexLink"/>
                </w:rPr>
                <w:t>44</w:t>
              </w:r>
            </w:ins>
          </w:hyperlink>
        </w:p>
        <w:p>
          <w:pPr>
            <w:pStyle w:val="Contents5"/>
            <w:rPr>
              <w:rFonts w:ascii="Calibri" w:hAnsi="Calibri" w:cs="Calibri"/>
              <w:sz w:val="22"/>
              <w:szCs w:val="22"/>
              <w:lang w:val="en-US" w:eastAsia="en-US"/>
              <w:ins w:id="752" w:author="540" w:date="2015-09-22T16:09:00Z"/>
            </w:rPr>
          </w:pPr>
          <w:ins w:id="748" w:author="540" w:date="2015-09-22T16:09:00Z">
            <w:r>
              <w:rPr/>
              <w:t>5.1.2.2.18</w:t>
            </w:r>
          </w:ins>
          <w:ins w:id="749" w:author="540" w:date="2015-09-22T16:09:00Z">
            <w:r>
              <w:rPr>
                <w:rFonts w:cs="Calibri" w:ascii="Calibri" w:hAnsi="Calibri"/>
                <w:sz w:val="22"/>
                <w:szCs w:val="22"/>
                <w:lang w:val="en-US" w:eastAsia="en-US"/>
              </w:rPr>
              <w:tab/>
            </w:r>
          </w:ins>
          <w:ins w:id="750" w:author="540" w:date="2015-09-22T16:09:00Z">
            <w:r>
              <w:rPr/>
              <w:t>IMSI Unauthenticated Flag</w:t>
              <w:tab/>
            </w:r>
          </w:ins>
          <w:hyperlink w:anchor="__RefHeading___Toc430701672">
            <w:ins w:id="751" w:author="540" w:date="2015-09-22T16:09:00Z">
              <w:r>
                <w:rPr>
                  <w:rStyle w:val="IndexLink"/>
                </w:rPr>
                <w:t>44</w:t>
              </w:r>
            </w:ins>
          </w:hyperlink>
        </w:p>
        <w:p>
          <w:pPr>
            <w:pStyle w:val="Contents5"/>
            <w:rPr>
              <w:rFonts w:ascii="Calibri" w:hAnsi="Calibri" w:cs="Calibri"/>
              <w:sz w:val="22"/>
              <w:szCs w:val="22"/>
              <w:lang w:val="en-US" w:eastAsia="en-US"/>
              <w:ins w:id="757" w:author="540" w:date="2015-09-22T16:09:00Z"/>
            </w:rPr>
          </w:pPr>
          <w:ins w:id="753" w:author="540" w:date="2015-09-22T16:09:00Z">
            <w:r>
              <w:rPr/>
              <w:t>5.1.2.2.18A</w:t>
            </w:r>
          </w:ins>
          <w:ins w:id="754" w:author="540" w:date="2015-09-22T16:09:00Z">
            <w:r>
              <w:rPr>
                <w:rFonts w:cs="Calibri" w:ascii="Calibri" w:hAnsi="Calibri"/>
                <w:sz w:val="22"/>
                <w:szCs w:val="22"/>
                <w:lang w:val="en-US" w:eastAsia="en-US"/>
              </w:rPr>
              <w:tab/>
            </w:r>
          </w:ins>
          <w:ins w:id="755" w:author="540" w:date="2015-09-22T16:09:00Z">
            <w:r>
              <w:rPr/>
              <w:t>IP-CAN session Type</w:t>
              <w:tab/>
            </w:r>
          </w:ins>
          <w:hyperlink w:anchor="__RefHeading___Toc430701673">
            <w:ins w:id="756" w:author="540" w:date="2015-09-22T16:09:00Z">
              <w:r>
                <w:rPr>
                  <w:rStyle w:val="IndexLink"/>
                </w:rPr>
                <w:t>44</w:t>
              </w:r>
            </w:ins>
          </w:hyperlink>
        </w:p>
        <w:p>
          <w:pPr>
            <w:pStyle w:val="Contents5"/>
            <w:rPr>
              <w:rFonts w:ascii="Calibri" w:hAnsi="Calibri" w:cs="Calibri"/>
              <w:sz w:val="22"/>
              <w:szCs w:val="22"/>
              <w:lang w:val="en-US" w:eastAsia="en-US"/>
              <w:ins w:id="762" w:author="540" w:date="2015-09-22T16:09:00Z"/>
            </w:rPr>
          </w:pPr>
          <w:ins w:id="758" w:author="540" w:date="2015-09-22T16:09:00Z">
            <w:r>
              <w:rPr/>
              <w:t>5.1.2.2.18B</w:t>
            </w:r>
          </w:ins>
          <w:ins w:id="759" w:author="540" w:date="2015-09-22T16:09:00Z">
            <w:r>
              <w:rPr>
                <w:rFonts w:cs="Calibri" w:ascii="Calibri" w:hAnsi="Calibri"/>
                <w:sz w:val="22"/>
                <w:szCs w:val="22"/>
                <w:lang w:val="en-US" w:eastAsia="en-US"/>
              </w:rPr>
              <w:tab/>
            </w:r>
          </w:ins>
          <w:ins w:id="760" w:author="540" w:date="2015-09-22T16:09:00Z">
            <w:r>
              <w:rPr/>
              <w:t>IP-Edge Address IPv6</w:t>
              <w:tab/>
            </w:r>
          </w:ins>
          <w:hyperlink w:anchor="__RefHeading___Toc430701674">
            <w:ins w:id="761" w:author="540" w:date="2015-09-22T16:09:00Z">
              <w:r>
                <w:rPr>
                  <w:rStyle w:val="IndexLink"/>
                </w:rPr>
                <w:t>44</w:t>
              </w:r>
            </w:ins>
          </w:hyperlink>
        </w:p>
        <w:p>
          <w:pPr>
            <w:pStyle w:val="Contents5"/>
            <w:rPr>
              <w:rFonts w:ascii="Calibri" w:hAnsi="Calibri" w:cs="Calibri"/>
              <w:sz w:val="22"/>
              <w:szCs w:val="22"/>
              <w:lang w:val="en-US" w:eastAsia="en-US"/>
              <w:ins w:id="767" w:author="540" w:date="2015-09-22T16:09:00Z"/>
            </w:rPr>
          </w:pPr>
          <w:ins w:id="763" w:author="540" w:date="2015-09-22T16:09:00Z">
            <w:r>
              <w:rPr/>
              <w:t>5.1.2.2.18C</w:t>
            </w:r>
          </w:ins>
          <w:ins w:id="764" w:author="540" w:date="2015-09-22T16:09:00Z">
            <w:r>
              <w:rPr>
                <w:rFonts w:cs="Calibri" w:ascii="Calibri" w:hAnsi="Calibri"/>
                <w:sz w:val="22"/>
                <w:szCs w:val="22"/>
                <w:lang w:val="en-US" w:eastAsia="en-US"/>
              </w:rPr>
              <w:tab/>
            </w:r>
          </w:ins>
          <w:ins w:id="765" w:author="540" w:date="2015-09-22T16:09:00Z">
            <w:r>
              <w:rPr/>
              <w:t>IP-Edge Address Used</w:t>
              <w:tab/>
            </w:r>
          </w:ins>
          <w:hyperlink w:anchor="__RefHeading___Toc430701675">
            <w:ins w:id="766" w:author="540" w:date="2015-09-22T16:09:00Z">
              <w:r>
                <w:rPr>
                  <w:rStyle w:val="IndexLink"/>
                </w:rPr>
                <w:t>45</w:t>
              </w:r>
            </w:ins>
          </w:hyperlink>
        </w:p>
        <w:p>
          <w:pPr>
            <w:pStyle w:val="Contents5"/>
            <w:rPr>
              <w:rFonts w:ascii="Calibri" w:hAnsi="Calibri" w:cs="Calibri"/>
              <w:sz w:val="22"/>
              <w:szCs w:val="22"/>
              <w:lang w:val="en-US" w:eastAsia="en-US"/>
              <w:ins w:id="772" w:author="540" w:date="2015-09-22T16:09:00Z"/>
            </w:rPr>
          </w:pPr>
          <w:ins w:id="768" w:author="540" w:date="2015-09-22T16:09:00Z">
            <w:r>
              <w:rPr/>
              <w:t>5.1.2.2.18D</w:t>
            </w:r>
          </w:ins>
          <w:ins w:id="769" w:author="540" w:date="2015-09-22T16:09:00Z">
            <w:r>
              <w:rPr>
                <w:rFonts w:cs="Calibri" w:ascii="Calibri" w:hAnsi="Calibri"/>
                <w:sz w:val="22"/>
                <w:szCs w:val="22"/>
                <w:lang w:val="en-US" w:eastAsia="en-US"/>
              </w:rPr>
              <w:tab/>
            </w:r>
          </w:ins>
          <w:ins w:id="770" w:author="540" w:date="2015-09-22T16:09:00Z">
            <w:r>
              <w:rPr/>
              <w:t>IP-Edge Operator Identifier</w:t>
              <w:tab/>
            </w:r>
          </w:ins>
          <w:hyperlink w:anchor="__RefHeading___Toc430701676">
            <w:ins w:id="771" w:author="540" w:date="2015-09-22T16:09:00Z">
              <w:r>
                <w:rPr>
                  <w:rStyle w:val="IndexLink"/>
                </w:rPr>
                <w:t>45</w:t>
              </w:r>
            </w:ins>
          </w:hyperlink>
        </w:p>
        <w:p>
          <w:pPr>
            <w:pStyle w:val="Contents5"/>
            <w:rPr>
              <w:rFonts w:ascii="Calibri" w:hAnsi="Calibri" w:cs="Calibri"/>
              <w:sz w:val="22"/>
              <w:szCs w:val="22"/>
              <w:lang w:val="en-US" w:eastAsia="en-US"/>
              <w:ins w:id="777" w:author="540" w:date="2015-09-22T16:09:00Z"/>
            </w:rPr>
          </w:pPr>
          <w:ins w:id="773" w:author="540" w:date="2015-09-22T16:09:00Z">
            <w:r>
              <w:rPr/>
              <w:t>5.1.2.2.18E</w:t>
            </w:r>
          </w:ins>
          <w:ins w:id="774" w:author="540" w:date="2015-09-22T16:09:00Z">
            <w:r>
              <w:rPr>
                <w:rFonts w:cs="Calibri" w:ascii="Calibri" w:hAnsi="Calibri"/>
                <w:sz w:val="22"/>
                <w:szCs w:val="22"/>
                <w:lang w:val="en-US" w:eastAsia="en-US"/>
              </w:rPr>
              <w:tab/>
            </w:r>
          </w:ins>
          <w:ins w:id="775" w:author="540" w:date="2015-09-22T16:09:00Z">
            <w:r>
              <w:rPr/>
              <w:t>Last MS Time Zone</w:t>
              <w:tab/>
            </w:r>
          </w:ins>
          <w:hyperlink w:anchor="__RefHeading___Toc430701677">
            <w:ins w:id="776" w:author="540" w:date="2015-09-22T16:09:00Z">
              <w:r>
                <w:rPr>
                  <w:rStyle w:val="IndexLink"/>
                </w:rPr>
                <w:t>45</w:t>
              </w:r>
            </w:ins>
          </w:hyperlink>
        </w:p>
        <w:p>
          <w:pPr>
            <w:pStyle w:val="Contents5"/>
            <w:rPr>
              <w:rFonts w:ascii="Calibri" w:hAnsi="Calibri" w:cs="Calibri"/>
              <w:sz w:val="22"/>
              <w:szCs w:val="22"/>
              <w:lang w:val="en-US" w:eastAsia="en-US"/>
              <w:ins w:id="782" w:author="540" w:date="2015-09-22T16:09:00Z"/>
            </w:rPr>
          </w:pPr>
          <w:ins w:id="778" w:author="540" w:date="2015-09-22T16:09:00Z">
            <w:r>
              <w:rPr/>
              <w:t>5.1.2.2.18F</w:t>
            </w:r>
          </w:ins>
          <w:ins w:id="779" w:author="540" w:date="2015-09-22T16:09:00Z">
            <w:r>
              <w:rPr>
                <w:rFonts w:cs="Calibri" w:ascii="Calibri" w:hAnsi="Calibri"/>
                <w:sz w:val="22"/>
                <w:szCs w:val="22"/>
                <w:lang w:val="en-US" w:eastAsia="en-US"/>
              </w:rPr>
              <w:tab/>
            </w:r>
          </w:ins>
          <w:ins w:id="780" w:author="540" w:date="2015-09-22T16:09:00Z">
            <w:r>
              <w:rPr/>
              <w:t>Last User Location Information</w:t>
              <w:tab/>
            </w:r>
          </w:ins>
          <w:hyperlink w:anchor="__RefHeading___Toc430701678">
            <w:ins w:id="781" w:author="540" w:date="2015-09-22T16:09:00Z">
              <w:r>
                <w:rPr>
                  <w:rStyle w:val="IndexLink"/>
                </w:rPr>
                <w:t>45</w:t>
              </w:r>
            </w:ins>
          </w:hyperlink>
        </w:p>
        <w:p>
          <w:pPr>
            <w:pStyle w:val="Contents5"/>
            <w:rPr>
              <w:rFonts w:ascii="Calibri" w:hAnsi="Calibri" w:cs="Calibri"/>
              <w:sz w:val="22"/>
              <w:szCs w:val="22"/>
              <w:lang w:val="en-US" w:eastAsia="en-US"/>
              <w:ins w:id="787" w:author="540" w:date="2015-09-22T16:09:00Z"/>
            </w:rPr>
          </w:pPr>
          <w:ins w:id="783" w:author="540" w:date="2015-09-22T16:09:00Z">
            <w:r>
              <w:rPr/>
              <w:t>5.1.2.2.19</w:t>
            </w:r>
          </w:ins>
          <w:ins w:id="784" w:author="540" w:date="2015-09-22T16:09:00Z">
            <w:r>
              <w:rPr>
                <w:rFonts w:cs="Calibri" w:ascii="Calibri" w:hAnsi="Calibri"/>
                <w:sz w:val="22"/>
                <w:szCs w:val="22"/>
                <w:lang w:val="en-US" w:eastAsia="en-US"/>
              </w:rPr>
              <w:tab/>
            </w:r>
          </w:ins>
          <w:ins w:id="785" w:author="540" w:date="2015-09-22T16:09:00Z">
            <w:r>
              <w:rPr/>
              <w:t>LCS Cause</w:t>
              <w:tab/>
            </w:r>
          </w:ins>
          <w:hyperlink w:anchor="__RefHeading___Toc430701679">
            <w:ins w:id="786" w:author="540" w:date="2015-09-22T16:09:00Z">
              <w:r>
                <w:rPr>
                  <w:rStyle w:val="IndexLink"/>
                </w:rPr>
                <w:t>45</w:t>
              </w:r>
            </w:ins>
          </w:hyperlink>
        </w:p>
        <w:p>
          <w:pPr>
            <w:pStyle w:val="Contents5"/>
            <w:rPr>
              <w:rFonts w:ascii="Calibri" w:hAnsi="Calibri" w:cs="Calibri"/>
              <w:sz w:val="22"/>
              <w:szCs w:val="22"/>
              <w:lang w:val="en-US" w:eastAsia="en-US"/>
              <w:ins w:id="792" w:author="540" w:date="2015-09-22T16:09:00Z"/>
            </w:rPr>
          </w:pPr>
          <w:ins w:id="788" w:author="540" w:date="2015-09-22T16:09:00Z">
            <w:r>
              <w:rPr/>
              <w:t>5.1.2.2.20</w:t>
            </w:r>
          </w:ins>
          <w:ins w:id="789" w:author="540" w:date="2015-09-22T16:09:00Z">
            <w:r>
              <w:rPr>
                <w:rFonts w:cs="Calibri" w:ascii="Calibri" w:hAnsi="Calibri"/>
                <w:sz w:val="22"/>
                <w:szCs w:val="22"/>
                <w:lang w:val="en-US" w:eastAsia="en-US"/>
              </w:rPr>
              <w:tab/>
            </w:r>
          </w:ins>
          <w:ins w:id="790" w:author="540" w:date="2015-09-22T16:09:00Z">
            <w:r>
              <w:rPr/>
              <w:t>LCS Client Identity</w:t>
              <w:tab/>
            </w:r>
          </w:ins>
          <w:hyperlink w:anchor="__RefHeading___Toc430701680">
            <w:ins w:id="791" w:author="540" w:date="2015-09-22T16:09:00Z">
              <w:r>
                <w:rPr>
                  <w:rStyle w:val="IndexLink"/>
                </w:rPr>
                <w:t>45</w:t>
              </w:r>
            </w:ins>
          </w:hyperlink>
        </w:p>
        <w:p>
          <w:pPr>
            <w:pStyle w:val="Contents5"/>
            <w:rPr>
              <w:rFonts w:ascii="Calibri" w:hAnsi="Calibri" w:cs="Calibri"/>
              <w:sz w:val="22"/>
              <w:szCs w:val="22"/>
              <w:lang w:val="en-US" w:eastAsia="en-US"/>
              <w:ins w:id="799" w:author="540" w:date="2015-09-22T16:09:00Z"/>
            </w:rPr>
          </w:pPr>
          <w:ins w:id="793" w:author="540" w:date="2015-09-22T16:09:00Z">
            <w:r>
              <w:rPr/>
              <w:t>5.1.2.2.21</w:t>
            </w:r>
          </w:ins>
          <w:ins w:id="794" w:author="540" w:date="2015-09-22T16:09:00Z">
            <w:r>
              <w:rPr>
                <w:rFonts w:cs="Calibri" w:ascii="Calibri" w:hAnsi="Calibri"/>
                <w:sz w:val="22"/>
                <w:szCs w:val="22"/>
                <w:lang w:val="en-US" w:eastAsia="en-US"/>
              </w:rPr>
              <w:tab/>
            </w:r>
          </w:ins>
          <w:ins w:id="795" w:author="540" w:date="2015-09-22T16:09:00Z">
            <w:r>
              <w:rPr/>
              <w:t xml:space="preserve">LCS </w:t>
            </w:r>
          </w:ins>
          <w:ins w:id="796" w:author="540" w:date="2015-09-22T16:09:00Z">
            <w:r>
              <w:rPr>
                <w:color w:val="000000"/>
              </w:rPr>
              <w:t>Client</w:t>
            </w:r>
          </w:ins>
          <w:ins w:id="797" w:author="540" w:date="2015-09-22T16:09:00Z">
            <w:r>
              <w:rPr/>
              <w:t xml:space="preserve"> Type</w:t>
              <w:tab/>
            </w:r>
          </w:ins>
          <w:hyperlink w:anchor="__RefHeading___Toc430701681">
            <w:ins w:id="798" w:author="540" w:date="2015-09-22T16:09:00Z">
              <w:r>
                <w:rPr>
                  <w:rStyle w:val="IndexLink"/>
                </w:rPr>
                <w:t>45</w:t>
              </w:r>
            </w:ins>
          </w:hyperlink>
        </w:p>
        <w:p>
          <w:pPr>
            <w:pStyle w:val="Contents5"/>
            <w:rPr>
              <w:rFonts w:ascii="Calibri" w:hAnsi="Calibri" w:cs="Calibri"/>
              <w:sz w:val="22"/>
              <w:szCs w:val="22"/>
              <w:lang w:val="en-US" w:eastAsia="en-US"/>
              <w:ins w:id="804" w:author="540" w:date="2015-09-22T16:09:00Z"/>
            </w:rPr>
          </w:pPr>
          <w:ins w:id="800" w:author="540" w:date="2015-09-22T16:09:00Z">
            <w:r>
              <w:rPr/>
              <w:t>5.1.2.2.22</w:t>
            </w:r>
          </w:ins>
          <w:ins w:id="801" w:author="540" w:date="2015-09-22T16:09:00Z">
            <w:r>
              <w:rPr>
                <w:rFonts w:cs="Calibri" w:ascii="Calibri" w:hAnsi="Calibri"/>
                <w:sz w:val="22"/>
                <w:szCs w:val="22"/>
                <w:lang w:val="en-US" w:eastAsia="en-US"/>
              </w:rPr>
              <w:tab/>
            </w:r>
          </w:ins>
          <w:ins w:id="802" w:author="540" w:date="2015-09-22T16:09:00Z">
            <w:r>
              <w:rPr/>
              <w:t>LCS Priority</w:t>
              <w:tab/>
            </w:r>
          </w:ins>
          <w:hyperlink w:anchor="__RefHeading___Toc430701682">
            <w:ins w:id="803" w:author="540" w:date="2015-09-22T16:09:00Z">
              <w:r>
                <w:rPr>
                  <w:rStyle w:val="IndexLink"/>
                </w:rPr>
                <w:t>45</w:t>
              </w:r>
            </w:ins>
          </w:hyperlink>
        </w:p>
        <w:p>
          <w:pPr>
            <w:pStyle w:val="Contents5"/>
            <w:rPr>
              <w:rFonts w:ascii="Calibri" w:hAnsi="Calibri" w:cs="Calibri"/>
              <w:sz w:val="22"/>
              <w:szCs w:val="22"/>
              <w:lang w:val="en-US" w:eastAsia="en-US"/>
              <w:ins w:id="809" w:author="540" w:date="2015-09-22T16:09:00Z"/>
            </w:rPr>
          </w:pPr>
          <w:ins w:id="805" w:author="540" w:date="2015-09-22T16:09:00Z">
            <w:r>
              <w:rPr/>
              <w:t>5.1.2.2.23</w:t>
            </w:r>
          </w:ins>
          <w:ins w:id="806" w:author="540" w:date="2015-09-22T16:09:00Z">
            <w:r>
              <w:rPr>
                <w:rFonts w:cs="Calibri" w:ascii="Calibri" w:hAnsi="Calibri"/>
                <w:sz w:val="22"/>
                <w:szCs w:val="22"/>
                <w:lang w:val="en-US" w:eastAsia="en-US"/>
              </w:rPr>
              <w:tab/>
            </w:r>
          </w:ins>
          <w:ins w:id="807" w:author="540" w:date="2015-09-22T16:09:00Z">
            <w:r>
              <w:rPr/>
              <w:t>LCS QoS</w:t>
              <w:tab/>
            </w:r>
          </w:ins>
          <w:hyperlink w:anchor="__RefHeading___Toc430701683">
            <w:ins w:id="808" w:author="540" w:date="2015-09-22T16:09:00Z">
              <w:r>
                <w:rPr>
                  <w:rStyle w:val="IndexLink"/>
                </w:rPr>
                <w:t>45</w:t>
              </w:r>
            </w:ins>
          </w:hyperlink>
        </w:p>
        <w:p>
          <w:pPr>
            <w:pStyle w:val="Contents5"/>
            <w:rPr>
              <w:rFonts w:ascii="Calibri" w:hAnsi="Calibri" w:cs="Calibri"/>
              <w:sz w:val="22"/>
              <w:szCs w:val="22"/>
              <w:lang w:val="en-US" w:eastAsia="en-US"/>
              <w:ins w:id="814" w:author="540" w:date="2015-09-22T16:09:00Z"/>
            </w:rPr>
          </w:pPr>
          <w:ins w:id="810" w:author="540" w:date="2015-09-22T16:09:00Z">
            <w:r>
              <w:rPr/>
              <w:t>5.1.2.2.24</w:t>
            </w:r>
          </w:ins>
          <w:ins w:id="811" w:author="540" w:date="2015-09-22T16:09:00Z">
            <w:r>
              <w:rPr>
                <w:rFonts w:cs="Calibri" w:ascii="Calibri" w:hAnsi="Calibri"/>
                <w:sz w:val="22"/>
                <w:szCs w:val="22"/>
                <w:lang w:val="en-US" w:eastAsia="en-US"/>
              </w:rPr>
              <w:tab/>
            </w:r>
          </w:ins>
          <w:ins w:id="812" w:author="540" w:date="2015-09-22T16:09:00Z">
            <w:r>
              <w:rPr/>
              <w:t>List of Service Data</w:t>
              <w:tab/>
            </w:r>
          </w:ins>
          <w:hyperlink w:anchor="__RefHeading___Toc430701684">
            <w:ins w:id="813" w:author="540" w:date="2015-09-22T16:09:00Z">
              <w:r>
                <w:rPr>
                  <w:rStyle w:val="IndexLink"/>
                </w:rPr>
                <w:t>45</w:t>
              </w:r>
            </w:ins>
          </w:hyperlink>
        </w:p>
        <w:p>
          <w:pPr>
            <w:pStyle w:val="Contents5"/>
            <w:rPr>
              <w:rFonts w:ascii="Calibri" w:hAnsi="Calibri" w:cs="Calibri"/>
              <w:sz w:val="22"/>
              <w:szCs w:val="22"/>
              <w:lang w:val="en-US" w:eastAsia="en-US"/>
              <w:ins w:id="819" w:author="540" w:date="2015-09-22T16:09:00Z"/>
            </w:rPr>
          </w:pPr>
          <w:ins w:id="815" w:author="540" w:date="2015-09-22T16:09:00Z">
            <w:r>
              <w:rPr/>
              <w:t>5.1.2.2.25</w:t>
            </w:r>
          </w:ins>
          <w:ins w:id="816" w:author="540" w:date="2015-09-22T16:09:00Z">
            <w:r>
              <w:rPr>
                <w:rFonts w:cs="Calibri" w:ascii="Calibri" w:hAnsi="Calibri"/>
                <w:sz w:val="22"/>
                <w:szCs w:val="22"/>
                <w:lang w:val="en-US" w:eastAsia="en-US"/>
              </w:rPr>
              <w:tab/>
            </w:r>
          </w:ins>
          <w:ins w:id="817" w:author="540" w:date="2015-09-22T16:09:00Z">
            <w:r>
              <w:rPr/>
              <w:t>List of Traffic Data Volumes</w:t>
              <w:tab/>
            </w:r>
          </w:ins>
          <w:hyperlink w:anchor="__RefHeading___Toc430701685">
            <w:ins w:id="818" w:author="540" w:date="2015-09-22T16:09:00Z">
              <w:r>
                <w:rPr>
                  <w:rStyle w:val="IndexLink"/>
                </w:rPr>
                <w:t>48</w:t>
              </w:r>
            </w:ins>
          </w:hyperlink>
        </w:p>
        <w:p>
          <w:pPr>
            <w:pStyle w:val="Contents5"/>
            <w:rPr>
              <w:rFonts w:ascii="Calibri" w:hAnsi="Calibri" w:cs="Calibri"/>
              <w:sz w:val="22"/>
              <w:szCs w:val="22"/>
              <w:lang w:val="en-US" w:eastAsia="en-US"/>
              <w:ins w:id="824" w:author="540" w:date="2015-09-22T16:09:00Z"/>
            </w:rPr>
          </w:pPr>
          <w:ins w:id="820" w:author="540" w:date="2015-09-22T16:09:00Z">
            <w:r>
              <w:rPr/>
              <w:t>5.1.2.2.26</w:t>
            </w:r>
          </w:ins>
          <w:ins w:id="821" w:author="540" w:date="2015-09-22T16:09:00Z">
            <w:r>
              <w:rPr>
                <w:rFonts w:cs="Calibri" w:ascii="Calibri" w:hAnsi="Calibri"/>
                <w:sz w:val="22"/>
                <w:szCs w:val="22"/>
                <w:lang w:val="en-US" w:eastAsia="en-US"/>
              </w:rPr>
              <w:tab/>
            </w:r>
          </w:ins>
          <w:ins w:id="822" w:author="540" w:date="2015-09-22T16:09:00Z">
            <w:r>
              <w:rPr/>
              <w:t>Local Record Sequence Number</w:t>
              <w:tab/>
            </w:r>
          </w:ins>
          <w:hyperlink w:anchor="__RefHeading___Toc430701686">
            <w:ins w:id="823" w:author="540" w:date="2015-09-22T16:09:00Z">
              <w:r>
                <w:rPr>
                  <w:rStyle w:val="IndexLink"/>
                </w:rPr>
                <w:t>50</w:t>
              </w:r>
            </w:ins>
          </w:hyperlink>
        </w:p>
        <w:p>
          <w:pPr>
            <w:pStyle w:val="Contents5"/>
            <w:rPr>
              <w:rFonts w:ascii="Calibri" w:hAnsi="Calibri" w:cs="Calibri"/>
              <w:sz w:val="22"/>
              <w:szCs w:val="22"/>
              <w:lang w:val="en-US" w:eastAsia="en-US"/>
              <w:ins w:id="829" w:author="540" w:date="2015-09-22T16:09:00Z"/>
            </w:rPr>
          </w:pPr>
          <w:ins w:id="825" w:author="540" w:date="2015-09-22T16:09:00Z">
            <w:r>
              <w:rPr/>
              <w:t>5.1.2.2.27</w:t>
            </w:r>
          </w:ins>
          <w:ins w:id="826" w:author="540" w:date="2015-09-22T16:09:00Z">
            <w:r>
              <w:rPr>
                <w:rFonts w:cs="Calibri" w:ascii="Calibri" w:hAnsi="Calibri"/>
                <w:sz w:val="22"/>
                <w:szCs w:val="22"/>
                <w:lang w:val="en-US" w:eastAsia="en-US"/>
              </w:rPr>
              <w:tab/>
            </w:r>
          </w:ins>
          <w:ins w:id="827" w:author="540" w:date="2015-09-22T16:09:00Z">
            <w:r>
              <w:rPr/>
              <w:t>Location Estimate</w:t>
              <w:tab/>
            </w:r>
          </w:ins>
          <w:hyperlink w:anchor="__RefHeading___Toc430701687">
            <w:ins w:id="828" w:author="540" w:date="2015-09-22T16:09:00Z">
              <w:r>
                <w:rPr>
                  <w:rStyle w:val="IndexLink"/>
                </w:rPr>
                <w:t>51</w:t>
              </w:r>
            </w:ins>
          </w:hyperlink>
        </w:p>
        <w:p>
          <w:pPr>
            <w:pStyle w:val="Contents5"/>
            <w:rPr>
              <w:rFonts w:ascii="Calibri" w:hAnsi="Calibri" w:cs="Calibri"/>
              <w:sz w:val="22"/>
              <w:szCs w:val="22"/>
              <w:lang w:val="en-US" w:eastAsia="en-US"/>
              <w:ins w:id="834" w:author="540" w:date="2015-09-22T16:09:00Z"/>
            </w:rPr>
          </w:pPr>
          <w:ins w:id="830" w:author="540" w:date="2015-09-22T16:09:00Z">
            <w:r>
              <w:rPr/>
              <w:t>5.1.2.2.28</w:t>
            </w:r>
          </w:ins>
          <w:ins w:id="831" w:author="540" w:date="2015-09-22T16:09:00Z">
            <w:r>
              <w:rPr>
                <w:rFonts w:cs="Calibri" w:ascii="Calibri" w:hAnsi="Calibri"/>
                <w:sz w:val="22"/>
                <w:szCs w:val="22"/>
                <w:lang w:val="en-US" w:eastAsia="en-US"/>
              </w:rPr>
              <w:tab/>
            </w:r>
          </w:ins>
          <w:ins w:id="832" w:author="540" w:date="2015-09-22T16:09:00Z">
            <w:r>
              <w:rPr/>
              <w:t>Location Method</w:t>
              <w:tab/>
            </w:r>
          </w:ins>
          <w:hyperlink w:anchor="__RefHeading___Toc430701688">
            <w:ins w:id="833" w:author="540" w:date="2015-09-22T16:09:00Z">
              <w:r>
                <w:rPr>
                  <w:rStyle w:val="IndexLink"/>
                </w:rPr>
                <w:t>51</w:t>
              </w:r>
            </w:ins>
          </w:hyperlink>
        </w:p>
        <w:p>
          <w:pPr>
            <w:pStyle w:val="Contents5"/>
            <w:rPr>
              <w:rFonts w:ascii="Calibri" w:hAnsi="Calibri" w:cs="Calibri"/>
              <w:sz w:val="22"/>
              <w:szCs w:val="22"/>
              <w:lang w:val="en-US" w:eastAsia="en-US"/>
              <w:ins w:id="839" w:author="540" w:date="2015-09-22T16:09:00Z"/>
            </w:rPr>
          </w:pPr>
          <w:ins w:id="835" w:author="540" w:date="2015-09-22T16:09:00Z">
            <w:r>
              <w:rPr/>
              <w:t>5.1.2.2.29</w:t>
            </w:r>
          </w:ins>
          <w:ins w:id="836" w:author="540" w:date="2015-09-22T16:09:00Z">
            <w:r>
              <w:rPr>
                <w:rFonts w:cs="Calibri" w:ascii="Calibri" w:hAnsi="Calibri"/>
                <w:sz w:val="22"/>
                <w:szCs w:val="22"/>
                <w:lang w:val="en-US" w:eastAsia="en-US"/>
              </w:rPr>
              <w:tab/>
            </w:r>
          </w:ins>
          <w:ins w:id="837" w:author="540" w:date="2015-09-22T16:09:00Z">
            <w:r>
              <w:rPr/>
              <w:t>Location Type</w:t>
              <w:tab/>
            </w:r>
          </w:ins>
          <w:hyperlink w:anchor="__RefHeading___Toc430701689">
            <w:ins w:id="838" w:author="540" w:date="2015-09-22T16:09:00Z">
              <w:r>
                <w:rPr>
                  <w:rStyle w:val="IndexLink"/>
                </w:rPr>
                <w:t>51</w:t>
              </w:r>
            </w:ins>
          </w:hyperlink>
        </w:p>
        <w:p>
          <w:pPr>
            <w:pStyle w:val="Contents5"/>
            <w:rPr>
              <w:rFonts w:ascii="Calibri" w:hAnsi="Calibri" w:cs="Calibri"/>
              <w:sz w:val="22"/>
              <w:szCs w:val="22"/>
              <w:lang w:val="en-US" w:eastAsia="en-US"/>
              <w:ins w:id="844" w:author="540" w:date="2015-09-22T16:09:00Z"/>
            </w:rPr>
          </w:pPr>
          <w:ins w:id="840" w:author="540" w:date="2015-09-22T16:09:00Z">
            <w:r>
              <w:rPr/>
              <w:t>5.1.2.2.29A</w:t>
            </w:r>
          </w:ins>
          <w:ins w:id="841" w:author="540" w:date="2015-09-22T16:09:00Z">
            <w:r>
              <w:rPr>
                <w:rFonts w:cs="Calibri" w:ascii="Calibri" w:hAnsi="Calibri"/>
                <w:sz w:val="22"/>
                <w:szCs w:val="22"/>
                <w:lang w:val="en-US" w:eastAsia="en-US"/>
              </w:rPr>
              <w:tab/>
            </w:r>
          </w:ins>
          <w:ins w:id="842" w:author="540" w:date="2015-09-22T16:09:00Z">
            <w:r>
              <w:rPr/>
              <w:t>Low Priority Indicator</w:t>
              <w:tab/>
            </w:r>
          </w:ins>
          <w:hyperlink w:anchor="__RefHeading___Toc430701690">
            <w:ins w:id="843" w:author="540" w:date="2015-09-22T16:09:00Z">
              <w:r>
                <w:rPr>
                  <w:rStyle w:val="IndexLink"/>
                </w:rPr>
                <w:t>51</w:t>
              </w:r>
            </w:ins>
          </w:hyperlink>
        </w:p>
        <w:p>
          <w:pPr>
            <w:pStyle w:val="Contents5"/>
            <w:rPr>
              <w:rFonts w:ascii="Calibri" w:hAnsi="Calibri" w:cs="Calibri"/>
              <w:sz w:val="22"/>
              <w:szCs w:val="22"/>
              <w:lang w:val="en-US" w:eastAsia="en-US"/>
              <w:ins w:id="849" w:author="540" w:date="2015-09-22T16:09:00Z"/>
            </w:rPr>
          </w:pPr>
          <w:ins w:id="845" w:author="540" w:date="2015-09-22T16:09:00Z">
            <w:r>
              <w:rPr/>
              <w:t>5.1.2.2.30</w:t>
            </w:r>
          </w:ins>
          <w:ins w:id="846" w:author="540" w:date="2015-09-22T16:09:00Z">
            <w:r>
              <w:rPr>
                <w:rFonts w:cs="Calibri" w:ascii="Calibri" w:hAnsi="Calibri"/>
                <w:sz w:val="22"/>
                <w:szCs w:val="22"/>
                <w:lang w:val="en-US" w:eastAsia="en-US"/>
              </w:rPr>
              <w:tab/>
            </w:r>
          </w:ins>
          <w:ins w:id="847" w:author="540" w:date="2015-09-22T16:09:00Z">
            <w:r>
              <w:rPr/>
              <w:t>Measurement Duration</w:t>
              <w:tab/>
            </w:r>
          </w:ins>
          <w:hyperlink w:anchor="__RefHeading___Toc430701691">
            <w:ins w:id="848" w:author="540" w:date="2015-09-22T16:09:00Z">
              <w:r>
                <w:rPr>
                  <w:rStyle w:val="IndexLink"/>
                </w:rPr>
                <w:t>51</w:t>
              </w:r>
            </w:ins>
          </w:hyperlink>
        </w:p>
        <w:p>
          <w:pPr>
            <w:pStyle w:val="Contents5"/>
            <w:rPr>
              <w:rFonts w:ascii="Calibri" w:hAnsi="Calibri" w:cs="Calibri"/>
              <w:sz w:val="22"/>
              <w:szCs w:val="22"/>
              <w:lang w:val="en-US" w:eastAsia="en-US"/>
              <w:ins w:id="854" w:author="540" w:date="2015-09-22T16:09:00Z"/>
            </w:rPr>
          </w:pPr>
          <w:ins w:id="850" w:author="540" w:date="2015-09-22T16:09:00Z">
            <w:r>
              <w:rPr/>
              <w:t>5.1.2.2.31</w:t>
            </w:r>
          </w:ins>
          <w:ins w:id="851" w:author="540" w:date="2015-09-22T16:09:00Z">
            <w:r>
              <w:rPr>
                <w:rFonts w:cs="Calibri" w:ascii="Calibri" w:hAnsi="Calibri"/>
                <w:sz w:val="22"/>
                <w:szCs w:val="22"/>
                <w:lang w:val="en-US" w:eastAsia="en-US"/>
              </w:rPr>
              <w:tab/>
            </w:r>
          </w:ins>
          <w:ins w:id="852" w:author="540" w:date="2015-09-22T16:09:00Z">
            <w:r>
              <w:rPr/>
              <w:t>Message reference</w:t>
              <w:tab/>
            </w:r>
          </w:ins>
          <w:hyperlink w:anchor="__RefHeading___Toc430701692">
            <w:ins w:id="853" w:author="540" w:date="2015-09-22T16:09:00Z">
              <w:r>
                <w:rPr>
                  <w:rStyle w:val="IndexLink"/>
                </w:rPr>
                <w:t>51</w:t>
              </w:r>
            </w:ins>
          </w:hyperlink>
        </w:p>
        <w:p>
          <w:pPr>
            <w:pStyle w:val="Contents5"/>
            <w:rPr>
              <w:rFonts w:ascii="Calibri" w:hAnsi="Calibri" w:cs="Calibri"/>
              <w:sz w:val="22"/>
              <w:szCs w:val="22"/>
              <w:lang w:val="en-US" w:eastAsia="en-US"/>
              <w:ins w:id="859" w:author="540" w:date="2015-09-22T16:09:00Z"/>
            </w:rPr>
          </w:pPr>
          <w:ins w:id="855" w:author="540" w:date="2015-09-22T16:09:00Z">
            <w:r>
              <w:rPr/>
              <w:t>5.1.2.2.32</w:t>
            </w:r>
          </w:ins>
          <w:ins w:id="856" w:author="540" w:date="2015-09-22T16:09:00Z">
            <w:r>
              <w:rPr>
                <w:rFonts w:cs="Calibri" w:ascii="Calibri" w:hAnsi="Calibri"/>
                <w:sz w:val="22"/>
                <w:szCs w:val="22"/>
                <w:lang w:val="en-US" w:eastAsia="en-US"/>
              </w:rPr>
              <w:tab/>
            </w:r>
          </w:ins>
          <w:ins w:id="857" w:author="540" w:date="2015-09-22T16:09:00Z">
            <w:r>
              <w:rPr/>
              <w:t>MLC Number</w:t>
              <w:tab/>
            </w:r>
          </w:ins>
          <w:hyperlink w:anchor="__RefHeading___Toc430701693">
            <w:ins w:id="858" w:author="540" w:date="2015-09-22T16:09:00Z">
              <w:r>
                <w:rPr>
                  <w:rStyle w:val="IndexLink"/>
                </w:rPr>
                <w:t>51</w:t>
              </w:r>
            </w:ins>
          </w:hyperlink>
        </w:p>
        <w:p>
          <w:pPr>
            <w:pStyle w:val="Contents5"/>
            <w:rPr>
              <w:rFonts w:ascii="Calibri" w:hAnsi="Calibri" w:cs="Calibri"/>
              <w:sz w:val="22"/>
              <w:szCs w:val="22"/>
              <w:lang w:val="en-US" w:eastAsia="en-US"/>
              <w:ins w:id="864" w:author="540" w:date="2015-09-22T16:09:00Z"/>
            </w:rPr>
          </w:pPr>
          <w:ins w:id="860" w:author="540" w:date="2015-09-22T16:09:00Z">
            <w:r>
              <w:rPr/>
              <w:t>5.1.2.2.32A</w:t>
            </w:r>
          </w:ins>
          <w:ins w:id="861" w:author="540" w:date="2015-09-22T16:09:00Z">
            <w:r>
              <w:rPr>
                <w:rFonts w:cs="Calibri" w:ascii="Calibri" w:hAnsi="Calibri"/>
                <w:sz w:val="22"/>
                <w:szCs w:val="22"/>
                <w:lang w:val="en-US" w:eastAsia="en-US"/>
              </w:rPr>
              <w:tab/>
            </w:r>
          </w:ins>
          <w:ins w:id="862" w:author="540" w:date="2015-09-22T16:09:00Z">
            <w:r>
              <w:rPr/>
              <w:t>MME Name</w:t>
              <w:tab/>
            </w:r>
          </w:ins>
          <w:hyperlink w:anchor="__RefHeading___Toc430701694">
            <w:ins w:id="863" w:author="540" w:date="2015-09-22T16:09:00Z">
              <w:r>
                <w:rPr>
                  <w:rStyle w:val="IndexLink"/>
                </w:rPr>
                <w:t>51</w:t>
              </w:r>
            </w:ins>
          </w:hyperlink>
        </w:p>
        <w:p>
          <w:pPr>
            <w:pStyle w:val="Contents5"/>
            <w:rPr>
              <w:rFonts w:ascii="Calibri" w:hAnsi="Calibri" w:cs="Calibri"/>
              <w:sz w:val="22"/>
              <w:szCs w:val="22"/>
              <w:lang w:val="en-US" w:eastAsia="en-US"/>
              <w:ins w:id="869" w:author="540" w:date="2015-09-22T16:09:00Z"/>
            </w:rPr>
          </w:pPr>
          <w:ins w:id="865" w:author="540" w:date="2015-09-22T16:09:00Z">
            <w:r>
              <w:rPr/>
              <w:t>5.1.2.2.32B</w:t>
            </w:r>
          </w:ins>
          <w:ins w:id="866" w:author="540" w:date="2015-09-22T16:09:00Z">
            <w:r>
              <w:rPr>
                <w:rFonts w:cs="Calibri" w:ascii="Calibri" w:hAnsi="Calibri"/>
                <w:sz w:val="22"/>
                <w:szCs w:val="22"/>
                <w:lang w:val="en-US" w:eastAsia="en-US"/>
              </w:rPr>
              <w:tab/>
            </w:r>
          </w:ins>
          <w:ins w:id="867" w:author="540" w:date="2015-09-22T16:09:00Z">
            <w:r>
              <w:rPr/>
              <w:t>MME Realm</w:t>
              <w:tab/>
            </w:r>
          </w:ins>
          <w:hyperlink w:anchor="__RefHeading___Toc430701695">
            <w:ins w:id="868" w:author="540" w:date="2015-09-22T16:09:00Z">
              <w:r>
                <w:rPr>
                  <w:rStyle w:val="IndexLink"/>
                </w:rPr>
                <w:t>51</w:t>
              </w:r>
            </w:ins>
          </w:hyperlink>
        </w:p>
        <w:p>
          <w:pPr>
            <w:pStyle w:val="Contents5"/>
            <w:rPr>
              <w:rFonts w:ascii="Calibri" w:hAnsi="Calibri" w:cs="Calibri"/>
              <w:sz w:val="22"/>
              <w:szCs w:val="22"/>
              <w:lang w:val="en-US" w:eastAsia="en-US"/>
              <w:ins w:id="874" w:author="540" w:date="2015-09-22T16:09:00Z"/>
            </w:rPr>
          </w:pPr>
          <w:ins w:id="870" w:author="540" w:date="2015-09-22T16:09:00Z">
            <w:r>
              <w:rPr/>
              <w:t>5.1.2.2.33</w:t>
            </w:r>
          </w:ins>
          <w:ins w:id="871" w:author="540" w:date="2015-09-22T16:09:00Z">
            <w:r>
              <w:rPr>
                <w:rFonts w:cs="Calibri" w:ascii="Calibri" w:hAnsi="Calibri"/>
                <w:sz w:val="22"/>
                <w:szCs w:val="22"/>
                <w:lang w:val="en-US" w:eastAsia="en-US"/>
              </w:rPr>
              <w:tab/>
            </w:r>
          </w:ins>
          <w:ins w:id="872" w:author="540" w:date="2015-09-22T16:09:00Z">
            <w:r>
              <w:rPr/>
              <w:t>MS Network Capability</w:t>
              <w:tab/>
            </w:r>
          </w:ins>
          <w:hyperlink w:anchor="__RefHeading___Toc430701696">
            <w:ins w:id="873" w:author="540" w:date="2015-09-22T16:09:00Z">
              <w:r>
                <w:rPr>
                  <w:rStyle w:val="IndexLink"/>
                </w:rPr>
                <w:t>51</w:t>
              </w:r>
            </w:ins>
          </w:hyperlink>
        </w:p>
        <w:p>
          <w:pPr>
            <w:pStyle w:val="Contents5"/>
            <w:rPr>
              <w:rFonts w:ascii="Calibri" w:hAnsi="Calibri" w:cs="Calibri"/>
              <w:sz w:val="22"/>
              <w:szCs w:val="22"/>
              <w:lang w:val="en-US" w:eastAsia="en-US"/>
              <w:ins w:id="879" w:author="540" w:date="2015-09-22T16:09:00Z"/>
            </w:rPr>
          </w:pPr>
          <w:ins w:id="875" w:author="540" w:date="2015-09-22T16:09:00Z">
            <w:r>
              <w:rPr/>
              <w:t>5.1.2.2.34</w:t>
            </w:r>
          </w:ins>
          <w:ins w:id="876" w:author="540" w:date="2015-09-22T16:09:00Z">
            <w:r>
              <w:rPr>
                <w:rFonts w:cs="Calibri" w:ascii="Calibri" w:hAnsi="Calibri"/>
                <w:sz w:val="22"/>
                <w:szCs w:val="22"/>
                <w:lang w:val="en-US" w:eastAsia="en-US"/>
              </w:rPr>
              <w:tab/>
            </w:r>
          </w:ins>
          <w:ins w:id="877" w:author="540" w:date="2015-09-22T16:09:00Z">
            <w:r>
              <w:rPr/>
              <w:t>MS Time Zone</w:t>
              <w:tab/>
            </w:r>
          </w:ins>
          <w:hyperlink w:anchor="__RefHeading___Toc430701697">
            <w:ins w:id="878" w:author="540" w:date="2015-09-22T16:09:00Z">
              <w:r>
                <w:rPr>
                  <w:rStyle w:val="IndexLink"/>
                </w:rPr>
                <w:t>51</w:t>
              </w:r>
            </w:ins>
          </w:hyperlink>
        </w:p>
        <w:p>
          <w:pPr>
            <w:pStyle w:val="Contents5"/>
            <w:rPr>
              <w:rFonts w:ascii="Calibri" w:hAnsi="Calibri" w:cs="Calibri"/>
              <w:sz w:val="22"/>
              <w:szCs w:val="22"/>
              <w:lang w:val="en-US" w:eastAsia="en-US"/>
              <w:ins w:id="884" w:author="540" w:date="2015-09-22T16:09:00Z"/>
            </w:rPr>
          </w:pPr>
          <w:ins w:id="880" w:author="540" w:date="2015-09-22T16:09:00Z">
            <w:r>
              <w:rPr/>
              <w:t>5.1.2.2.35</w:t>
            </w:r>
          </w:ins>
          <w:ins w:id="881" w:author="540" w:date="2015-09-22T16:09:00Z">
            <w:r>
              <w:rPr>
                <w:rFonts w:cs="Calibri" w:ascii="Calibri" w:hAnsi="Calibri"/>
                <w:sz w:val="22"/>
                <w:szCs w:val="22"/>
                <w:lang w:val="en-US" w:eastAsia="en-US"/>
              </w:rPr>
              <w:tab/>
            </w:r>
          </w:ins>
          <w:ins w:id="882" w:author="540" w:date="2015-09-22T16:09:00Z">
            <w:r>
              <w:rPr/>
              <w:t>Network Initiated PDP Context</w:t>
              <w:tab/>
            </w:r>
          </w:ins>
          <w:hyperlink w:anchor="__RefHeading___Toc430701698">
            <w:ins w:id="883" w:author="540" w:date="2015-09-22T16:09:00Z">
              <w:r>
                <w:rPr>
                  <w:rStyle w:val="IndexLink"/>
                </w:rPr>
                <w:t>51</w:t>
              </w:r>
            </w:ins>
          </w:hyperlink>
        </w:p>
        <w:p>
          <w:pPr>
            <w:pStyle w:val="Contents5"/>
            <w:rPr>
              <w:rFonts w:ascii="Calibri" w:hAnsi="Calibri" w:cs="Calibri"/>
              <w:sz w:val="22"/>
              <w:szCs w:val="22"/>
              <w:lang w:val="en-US" w:eastAsia="en-US"/>
              <w:ins w:id="889" w:author="540" w:date="2015-09-22T16:09:00Z"/>
            </w:rPr>
          </w:pPr>
          <w:ins w:id="885" w:author="540" w:date="2015-09-22T16:09:00Z">
            <w:r>
              <w:rPr/>
              <w:t>5.1.2.2.36</w:t>
            </w:r>
          </w:ins>
          <w:ins w:id="886" w:author="540" w:date="2015-09-22T16:09:00Z">
            <w:r>
              <w:rPr>
                <w:rFonts w:cs="Calibri" w:ascii="Calibri" w:hAnsi="Calibri"/>
                <w:sz w:val="22"/>
                <w:szCs w:val="22"/>
                <w:lang w:val="en-US" w:eastAsia="en-US"/>
              </w:rPr>
              <w:tab/>
            </w:r>
          </w:ins>
          <w:ins w:id="887" w:author="540" w:date="2015-09-22T16:09:00Z">
            <w:r>
              <w:rPr/>
              <w:t>Node ID</w:t>
              <w:tab/>
            </w:r>
          </w:ins>
          <w:hyperlink w:anchor="__RefHeading___Toc430701699">
            <w:ins w:id="888" w:author="540" w:date="2015-09-22T16:09:00Z">
              <w:r>
                <w:rPr>
                  <w:rStyle w:val="IndexLink"/>
                </w:rPr>
                <w:t>51</w:t>
              </w:r>
            </w:ins>
          </w:hyperlink>
        </w:p>
        <w:p>
          <w:pPr>
            <w:pStyle w:val="Contents5"/>
            <w:rPr>
              <w:rFonts w:ascii="Calibri" w:hAnsi="Calibri" w:cs="Calibri"/>
              <w:sz w:val="22"/>
              <w:szCs w:val="22"/>
              <w:lang w:val="en-US" w:eastAsia="en-US"/>
              <w:ins w:id="894" w:author="540" w:date="2015-09-22T16:09:00Z"/>
            </w:rPr>
          </w:pPr>
          <w:ins w:id="890" w:author="540" w:date="2015-09-22T16:09:00Z">
            <w:r>
              <w:rPr/>
              <w:t>5.1.2.2.37</w:t>
            </w:r>
          </w:ins>
          <w:ins w:id="891" w:author="540" w:date="2015-09-22T16:09:00Z">
            <w:r>
              <w:rPr>
                <w:rFonts w:cs="Calibri" w:ascii="Calibri" w:hAnsi="Calibri"/>
                <w:sz w:val="22"/>
                <w:szCs w:val="22"/>
                <w:lang w:val="en-US" w:eastAsia="en-US"/>
              </w:rPr>
              <w:tab/>
            </w:r>
          </w:ins>
          <w:ins w:id="892" w:author="540" w:date="2015-09-22T16:09:00Z">
            <w:r>
              <w:rPr/>
              <w:t>Notification to MS user</w:t>
              <w:tab/>
            </w:r>
          </w:ins>
          <w:hyperlink w:anchor="__RefHeading___Toc430701700">
            <w:ins w:id="893" w:author="540" w:date="2015-09-22T16:09:00Z">
              <w:r>
                <w:rPr>
                  <w:rStyle w:val="IndexLink"/>
                </w:rPr>
                <w:t>51</w:t>
              </w:r>
            </w:ins>
          </w:hyperlink>
        </w:p>
        <w:p>
          <w:pPr>
            <w:pStyle w:val="Contents5"/>
            <w:rPr>
              <w:rFonts w:ascii="Calibri" w:hAnsi="Calibri" w:cs="Calibri"/>
              <w:sz w:val="22"/>
              <w:szCs w:val="22"/>
              <w:lang w:val="en-US" w:eastAsia="en-US"/>
              <w:ins w:id="899" w:author="540" w:date="2015-09-22T16:09:00Z"/>
            </w:rPr>
          </w:pPr>
          <w:ins w:id="895" w:author="540" w:date="2015-09-22T16:09:00Z">
            <w:r>
              <w:rPr/>
              <w:t>5.1.2.2.37A</w:t>
            </w:r>
          </w:ins>
          <w:ins w:id="896" w:author="540" w:date="2015-09-22T16:09:00Z">
            <w:r>
              <w:rPr>
                <w:rFonts w:cs="Calibri" w:ascii="Calibri" w:hAnsi="Calibri"/>
                <w:sz w:val="22"/>
                <w:szCs w:val="22"/>
                <w:lang w:val="en-US" w:eastAsia="en-US"/>
              </w:rPr>
              <w:tab/>
            </w:r>
          </w:ins>
          <w:ins w:id="897" w:author="540" w:date="2015-09-22T16:09:00Z">
            <w:r>
              <w:rPr/>
              <w:t>Originating Address</w:t>
              <w:tab/>
            </w:r>
          </w:ins>
          <w:hyperlink w:anchor="__RefHeading___Toc430701701">
            <w:ins w:id="898" w:author="540" w:date="2015-09-22T16:09:00Z">
              <w:r>
                <w:rPr>
                  <w:rStyle w:val="IndexLink"/>
                </w:rPr>
                <w:t>52</w:t>
              </w:r>
            </w:ins>
          </w:hyperlink>
        </w:p>
        <w:p>
          <w:pPr>
            <w:pStyle w:val="Contents5"/>
            <w:rPr>
              <w:rFonts w:ascii="Calibri" w:hAnsi="Calibri" w:cs="Calibri"/>
              <w:sz w:val="22"/>
              <w:szCs w:val="22"/>
              <w:lang w:val="en-US" w:eastAsia="en-US"/>
              <w:ins w:id="904" w:author="540" w:date="2015-09-22T16:09:00Z"/>
            </w:rPr>
          </w:pPr>
          <w:ins w:id="900" w:author="540" w:date="2015-09-22T16:09:00Z">
            <w:r>
              <w:rPr/>
              <w:t>5.1.2.2.37B</w:t>
            </w:r>
          </w:ins>
          <w:ins w:id="901" w:author="540" w:date="2015-09-22T16:09:00Z">
            <w:r>
              <w:rPr>
                <w:rFonts w:cs="Calibri" w:ascii="Calibri" w:hAnsi="Calibri"/>
                <w:sz w:val="22"/>
                <w:szCs w:val="22"/>
                <w:lang w:val="en-US" w:eastAsia="en-US"/>
              </w:rPr>
              <w:tab/>
            </w:r>
          </w:ins>
          <w:ins w:id="902" w:author="540" w:date="2015-09-22T16:09:00Z">
            <w:r>
              <w:rPr/>
              <w:t>P-GW Address IPv6</w:t>
              <w:tab/>
            </w:r>
          </w:ins>
          <w:hyperlink w:anchor="__RefHeading___Toc430701702">
            <w:ins w:id="903" w:author="540" w:date="2015-09-22T16:09:00Z">
              <w:r>
                <w:rPr>
                  <w:rStyle w:val="IndexLink"/>
                </w:rPr>
                <w:t>52</w:t>
              </w:r>
            </w:ins>
          </w:hyperlink>
        </w:p>
        <w:p>
          <w:pPr>
            <w:pStyle w:val="Contents5"/>
            <w:rPr>
              <w:rFonts w:ascii="Calibri" w:hAnsi="Calibri" w:cs="Calibri"/>
              <w:sz w:val="22"/>
              <w:szCs w:val="22"/>
              <w:lang w:val="en-US" w:eastAsia="en-US"/>
              <w:ins w:id="909" w:author="540" w:date="2015-09-22T16:09:00Z"/>
            </w:rPr>
          </w:pPr>
          <w:ins w:id="905" w:author="540" w:date="2015-09-22T16:09:00Z">
            <w:r>
              <w:rPr/>
              <w:t>5.1.2.2.38</w:t>
            </w:r>
          </w:ins>
          <w:ins w:id="906" w:author="540" w:date="2015-09-22T16:09:00Z">
            <w:r>
              <w:rPr>
                <w:rFonts w:cs="Calibri" w:ascii="Calibri" w:hAnsi="Calibri"/>
                <w:sz w:val="22"/>
                <w:szCs w:val="22"/>
                <w:lang w:val="en-US" w:eastAsia="en-US"/>
              </w:rPr>
              <w:tab/>
            </w:r>
          </w:ins>
          <w:ins w:id="907" w:author="540" w:date="2015-09-22T16:09:00Z">
            <w:r>
              <w:rPr/>
              <w:t>P-GW Address Used</w:t>
              <w:tab/>
            </w:r>
          </w:ins>
          <w:hyperlink w:anchor="__RefHeading___Toc430701703">
            <w:ins w:id="908" w:author="540" w:date="2015-09-22T16:09:00Z">
              <w:r>
                <w:rPr>
                  <w:rStyle w:val="IndexLink"/>
                </w:rPr>
                <w:t>52</w:t>
              </w:r>
            </w:ins>
          </w:hyperlink>
        </w:p>
        <w:p>
          <w:pPr>
            <w:pStyle w:val="Contents5"/>
            <w:rPr>
              <w:rFonts w:ascii="Calibri" w:hAnsi="Calibri" w:cs="Calibri"/>
              <w:sz w:val="22"/>
              <w:szCs w:val="22"/>
              <w:lang w:val="en-US" w:eastAsia="en-US"/>
              <w:ins w:id="914" w:author="540" w:date="2015-09-22T16:09:00Z"/>
            </w:rPr>
          </w:pPr>
          <w:ins w:id="910" w:author="540" w:date="2015-09-22T16:09:00Z">
            <w:r>
              <w:rPr/>
              <w:t>5.1.2.2.39</w:t>
            </w:r>
          </w:ins>
          <w:ins w:id="911" w:author="540" w:date="2015-09-22T16:09:00Z">
            <w:r>
              <w:rPr>
                <w:rFonts w:cs="Calibri" w:ascii="Calibri" w:hAnsi="Calibri"/>
                <w:sz w:val="22"/>
                <w:szCs w:val="22"/>
                <w:lang w:val="en-US" w:eastAsia="en-US"/>
              </w:rPr>
              <w:tab/>
            </w:r>
          </w:ins>
          <w:ins w:id="912" w:author="540" w:date="2015-09-22T16:09:00Z">
            <w:r>
              <w:rPr/>
              <w:t>P-GW PLMN Identifier</w:t>
              <w:tab/>
            </w:r>
          </w:ins>
          <w:hyperlink w:anchor="__RefHeading___Toc430701704">
            <w:ins w:id="913" w:author="540" w:date="2015-09-22T16:09:00Z">
              <w:r>
                <w:rPr>
                  <w:rStyle w:val="IndexLink"/>
                </w:rPr>
                <w:t>52</w:t>
              </w:r>
            </w:ins>
          </w:hyperlink>
        </w:p>
        <w:p>
          <w:pPr>
            <w:pStyle w:val="Contents5"/>
            <w:rPr>
              <w:rFonts w:ascii="Calibri" w:hAnsi="Calibri" w:cs="Calibri"/>
              <w:sz w:val="22"/>
              <w:szCs w:val="22"/>
              <w:lang w:val="en-US" w:eastAsia="en-US"/>
              <w:ins w:id="919" w:author="540" w:date="2015-09-22T16:09:00Z"/>
            </w:rPr>
          </w:pPr>
          <w:ins w:id="915" w:author="540" w:date="2015-09-22T16:09:00Z">
            <w:r>
              <w:rPr/>
              <w:t>5.1.2.2.40</w:t>
            </w:r>
          </w:ins>
          <w:ins w:id="916" w:author="540" w:date="2015-09-22T16:09:00Z">
            <w:r>
              <w:rPr>
                <w:rFonts w:cs="Calibri" w:ascii="Calibri" w:hAnsi="Calibri"/>
                <w:sz w:val="22"/>
                <w:szCs w:val="22"/>
                <w:lang w:val="en-US" w:eastAsia="en-US"/>
              </w:rPr>
              <w:tab/>
            </w:r>
          </w:ins>
          <w:ins w:id="917" w:author="540" w:date="2015-09-22T16:09:00Z">
            <w:r>
              <w:rPr/>
              <w:t>PDN Connection Charging ID</w:t>
              <w:tab/>
            </w:r>
          </w:ins>
          <w:hyperlink w:anchor="__RefHeading___Toc430701705">
            <w:ins w:id="918" w:author="540" w:date="2015-09-22T16:09:00Z">
              <w:r>
                <w:rPr>
                  <w:rStyle w:val="IndexLink"/>
                </w:rPr>
                <w:t>52</w:t>
              </w:r>
            </w:ins>
          </w:hyperlink>
        </w:p>
        <w:p>
          <w:pPr>
            <w:pStyle w:val="Contents5"/>
            <w:rPr>
              <w:rFonts w:ascii="Calibri" w:hAnsi="Calibri" w:cs="Calibri"/>
              <w:sz w:val="22"/>
              <w:szCs w:val="22"/>
              <w:lang w:val="en-US" w:eastAsia="en-US"/>
              <w:ins w:id="924" w:author="540" w:date="2015-09-22T16:09:00Z"/>
            </w:rPr>
          </w:pPr>
          <w:ins w:id="920" w:author="540" w:date="2015-09-22T16:09:00Z">
            <w:r>
              <w:rPr/>
              <w:t>5.1.2.2.41</w:t>
            </w:r>
          </w:ins>
          <w:ins w:id="921" w:author="540" w:date="2015-09-22T16:09:00Z">
            <w:r>
              <w:rPr>
                <w:rFonts w:cs="Calibri" w:ascii="Calibri" w:hAnsi="Calibri"/>
                <w:sz w:val="22"/>
                <w:szCs w:val="22"/>
                <w:lang w:val="en-US" w:eastAsia="en-US"/>
              </w:rPr>
              <w:tab/>
            </w:r>
          </w:ins>
          <w:ins w:id="922" w:author="540" w:date="2015-09-22T16:09:00Z">
            <w:r>
              <w:rPr/>
              <w:t>PDP Type</w:t>
              <w:tab/>
            </w:r>
          </w:ins>
          <w:hyperlink w:anchor="__RefHeading___Toc430701706">
            <w:ins w:id="923" w:author="540" w:date="2015-09-22T16:09:00Z">
              <w:r>
                <w:rPr>
                  <w:rStyle w:val="IndexLink"/>
                </w:rPr>
                <w:t>52</w:t>
              </w:r>
            </w:ins>
          </w:hyperlink>
        </w:p>
        <w:p>
          <w:pPr>
            <w:pStyle w:val="Contents5"/>
            <w:rPr>
              <w:rFonts w:ascii="Calibri" w:hAnsi="Calibri" w:cs="Calibri"/>
              <w:sz w:val="22"/>
              <w:szCs w:val="22"/>
              <w:lang w:val="en-US" w:eastAsia="en-US"/>
              <w:ins w:id="929" w:author="540" w:date="2015-09-22T16:09:00Z"/>
            </w:rPr>
          </w:pPr>
          <w:ins w:id="925" w:author="540" w:date="2015-09-22T16:09:00Z">
            <w:r>
              <w:rPr/>
              <w:t>5.1.2.2.42</w:t>
            </w:r>
          </w:ins>
          <w:ins w:id="926" w:author="540" w:date="2015-09-22T16:09:00Z">
            <w:r>
              <w:rPr>
                <w:rFonts w:cs="Calibri" w:ascii="Calibri" w:hAnsi="Calibri"/>
                <w:sz w:val="22"/>
                <w:szCs w:val="22"/>
                <w:lang w:val="en-US" w:eastAsia="en-US"/>
              </w:rPr>
              <w:tab/>
            </w:r>
          </w:ins>
          <w:ins w:id="927" w:author="540" w:date="2015-09-22T16:09:00Z">
            <w:r>
              <w:rPr/>
              <w:t>PDP/PDN Type</w:t>
              <w:tab/>
            </w:r>
          </w:ins>
          <w:hyperlink w:anchor="__RefHeading___Toc430701707">
            <w:ins w:id="928" w:author="540" w:date="2015-09-22T16:09:00Z">
              <w:r>
                <w:rPr>
                  <w:rStyle w:val="IndexLink"/>
                </w:rPr>
                <w:t>52</w:t>
              </w:r>
            </w:ins>
          </w:hyperlink>
        </w:p>
        <w:p>
          <w:pPr>
            <w:pStyle w:val="Contents5"/>
            <w:rPr>
              <w:rFonts w:ascii="Calibri" w:hAnsi="Calibri" w:cs="Calibri"/>
              <w:sz w:val="22"/>
              <w:szCs w:val="22"/>
              <w:lang w:val="en-US" w:eastAsia="en-US"/>
              <w:ins w:id="934" w:author="540" w:date="2015-09-22T16:09:00Z"/>
            </w:rPr>
          </w:pPr>
          <w:ins w:id="930" w:author="540" w:date="2015-09-22T16:09:00Z">
            <w:r>
              <w:rPr/>
              <w:t>5.1.2.2.43</w:t>
            </w:r>
          </w:ins>
          <w:ins w:id="931" w:author="540" w:date="2015-09-22T16:09:00Z">
            <w:r>
              <w:rPr>
                <w:rFonts w:cs="Calibri" w:ascii="Calibri" w:hAnsi="Calibri"/>
                <w:sz w:val="22"/>
                <w:szCs w:val="22"/>
                <w:lang w:val="en-US" w:eastAsia="en-US"/>
              </w:rPr>
              <w:tab/>
            </w:r>
          </w:ins>
          <w:ins w:id="932" w:author="540" w:date="2015-09-22T16:09:00Z">
            <w:r>
              <w:rPr/>
              <w:t>Positioning Data</w:t>
              <w:tab/>
            </w:r>
          </w:ins>
          <w:hyperlink w:anchor="__RefHeading___Toc430701708">
            <w:ins w:id="933" w:author="540" w:date="2015-09-22T16:09:00Z">
              <w:r>
                <w:rPr>
                  <w:rStyle w:val="IndexLink"/>
                </w:rPr>
                <w:t>52</w:t>
              </w:r>
            </w:ins>
          </w:hyperlink>
        </w:p>
        <w:p>
          <w:pPr>
            <w:pStyle w:val="Contents5"/>
            <w:rPr>
              <w:rFonts w:ascii="Calibri" w:hAnsi="Calibri" w:cs="Calibri"/>
              <w:sz w:val="22"/>
              <w:szCs w:val="22"/>
              <w:lang w:val="en-US" w:eastAsia="en-US"/>
              <w:ins w:id="939" w:author="540" w:date="2015-09-22T16:09:00Z"/>
            </w:rPr>
          </w:pPr>
          <w:ins w:id="935" w:author="540" w:date="2015-09-22T16:09:00Z">
            <w:r>
              <w:rPr/>
              <w:t>5.1.2.2.43A</w:t>
            </w:r>
          </w:ins>
          <w:ins w:id="936" w:author="540" w:date="2015-09-22T16:09:00Z">
            <w:r>
              <w:rPr>
                <w:rFonts w:cs="Calibri" w:ascii="Calibri" w:hAnsi="Calibri"/>
                <w:sz w:val="22"/>
                <w:szCs w:val="22"/>
                <w:lang w:val="en-US" w:eastAsia="en-US"/>
              </w:rPr>
              <w:tab/>
            </w:r>
          </w:ins>
          <w:ins w:id="937" w:author="540" w:date="2015-09-22T16:09:00Z">
            <w:r>
              <w:rPr/>
              <w:t>Presence Reporting Area Information</w:t>
              <w:tab/>
            </w:r>
          </w:ins>
          <w:hyperlink w:anchor="__RefHeading___Toc430701709">
            <w:ins w:id="938" w:author="540" w:date="2015-09-22T16:09:00Z">
              <w:r>
                <w:rPr>
                  <w:rStyle w:val="IndexLink"/>
                </w:rPr>
                <w:t>52</w:t>
              </w:r>
            </w:ins>
          </w:hyperlink>
        </w:p>
        <w:p>
          <w:pPr>
            <w:pStyle w:val="Contents5"/>
            <w:rPr>
              <w:rFonts w:ascii="Calibri" w:hAnsi="Calibri" w:cs="Calibri"/>
              <w:sz w:val="22"/>
              <w:szCs w:val="22"/>
              <w:lang w:val="en-US" w:eastAsia="en-US"/>
              <w:ins w:id="944" w:author="540" w:date="2015-09-22T16:09:00Z"/>
            </w:rPr>
          </w:pPr>
          <w:ins w:id="940" w:author="540" w:date="2015-09-22T16:09:00Z">
            <w:r>
              <w:rPr/>
              <w:t>5.1.2.2.44</w:t>
            </w:r>
          </w:ins>
          <w:ins w:id="941" w:author="540" w:date="2015-09-22T16:09:00Z">
            <w:r>
              <w:rPr>
                <w:rFonts w:cs="Calibri" w:ascii="Calibri" w:hAnsi="Calibri"/>
                <w:sz w:val="22"/>
                <w:szCs w:val="22"/>
                <w:lang w:val="en-US" w:eastAsia="en-US"/>
              </w:rPr>
              <w:tab/>
            </w:r>
          </w:ins>
          <w:ins w:id="942" w:author="540" w:date="2015-09-22T16:09:00Z">
            <w:r>
              <w:rPr/>
              <w:t>Privacy Override</w:t>
              <w:tab/>
            </w:r>
          </w:ins>
          <w:hyperlink w:anchor="__RefHeading___Toc430701710">
            <w:ins w:id="943" w:author="540" w:date="2015-09-22T16:09:00Z">
              <w:r>
                <w:rPr>
                  <w:rStyle w:val="IndexLink"/>
                </w:rPr>
                <w:t>52</w:t>
              </w:r>
            </w:ins>
          </w:hyperlink>
        </w:p>
        <w:p>
          <w:pPr>
            <w:pStyle w:val="Contents5"/>
            <w:rPr>
              <w:rFonts w:ascii="Calibri" w:hAnsi="Calibri" w:cs="Calibri"/>
              <w:sz w:val="22"/>
              <w:szCs w:val="22"/>
              <w:lang w:val="en-US" w:eastAsia="en-US"/>
              <w:ins w:id="949" w:author="540" w:date="2015-09-22T16:09:00Z"/>
            </w:rPr>
          </w:pPr>
          <w:ins w:id="945" w:author="540" w:date="2015-09-22T16:09:00Z">
            <w:r>
              <w:rPr/>
              <w:t>5.1.2.2.45</w:t>
            </w:r>
          </w:ins>
          <w:ins w:id="946" w:author="540" w:date="2015-09-22T16:09:00Z">
            <w:r>
              <w:rPr>
                <w:rFonts w:cs="Calibri" w:ascii="Calibri" w:hAnsi="Calibri"/>
                <w:sz w:val="22"/>
                <w:szCs w:val="22"/>
                <w:lang w:val="en-US" w:eastAsia="en-US"/>
              </w:rPr>
              <w:tab/>
            </w:r>
          </w:ins>
          <w:ins w:id="947" w:author="540" w:date="2015-09-22T16:09:00Z">
            <w:r>
              <w:rPr/>
              <w:t>PS Furnish Charging Information</w:t>
              <w:tab/>
            </w:r>
          </w:ins>
          <w:hyperlink w:anchor="__RefHeading___Toc430701711">
            <w:ins w:id="948" w:author="540" w:date="2015-09-22T16:09:00Z">
              <w:r>
                <w:rPr>
                  <w:rStyle w:val="IndexLink"/>
                </w:rPr>
                <w:t>52</w:t>
              </w:r>
            </w:ins>
          </w:hyperlink>
        </w:p>
        <w:p>
          <w:pPr>
            <w:pStyle w:val="Contents5"/>
            <w:rPr>
              <w:rFonts w:ascii="Calibri" w:hAnsi="Calibri" w:cs="Calibri"/>
              <w:sz w:val="22"/>
              <w:szCs w:val="22"/>
              <w:lang w:val="en-US" w:eastAsia="en-US"/>
              <w:ins w:id="954" w:author="540" w:date="2015-09-22T16:09:00Z"/>
            </w:rPr>
          </w:pPr>
          <w:ins w:id="950" w:author="540" w:date="2015-09-22T16:09:00Z">
            <w:r>
              <w:rPr/>
              <w:t>5.1.2.2.46</w:t>
            </w:r>
          </w:ins>
          <w:ins w:id="951" w:author="540" w:date="2015-09-22T16:09:00Z">
            <w:r>
              <w:rPr>
                <w:rFonts w:cs="Calibri" w:ascii="Calibri" w:hAnsi="Calibri"/>
                <w:sz w:val="22"/>
                <w:szCs w:val="22"/>
                <w:lang w:val="en-US" w:eastAsia="en-US"/>
              </w:rPr>
              <w:tab/>
            </w:r>
          </w:ins>
          <w:ins w:id="952" w:author="540" w:date="2015-09-22T16:09:00Z">
            <w:r>
              <w:rPr/>
              <w:t>QoS Requested/QoS Negotiated</w:t>
              <w:tab/>
            </w:r>
          </w:ins>
          <w:hyperlink w:anchor="__RefHeading___Toc430701712">
            <w:ins w:id="953" w:author="540" w:date="2015-09-22T16:09:00Z">
              <w:r>
                <w:rPr>
                  <w:rStyle w:val="IndexLink"/>
                </w:rPr>
                <w:t>53</w:t>
              </w:r>
            </w:ins>
          </w:hyperlink>
        </w:p>
        <w:p>
          <w:pPr>
            <w:pStyle w:val="Contents5"/>
            <w:rPr>
              <w:rFonts w:ascii="Calibri" w:hAnsi="Calibri" w:cs="Calibri"/>
              <w:sz w:val="22"/>
              <w:szCs w:val="22"/>
              <w:lang w:val="en-US" w:eastAsia="en-US"/>
              <w:ins w:id="959" w:author="540" w:date="2015-09-22T16:09:00Z"/>
            </w:rPr>
          </w:pPr>
          <w:ins w:id="955" w:author="540" w:date="2015-09-22T16:09:00Z">
            <w:r>
              <w:rPr/>
              <w:t>5.1.2.2.47</w:t>
            </w:r>
          </w:ins>
          <w:ins w:id="956" w:author="540" w:date="2015-09-22T16:09:00Z">
            <w:r>
              <w:rPr>
                <w:rFonts w:cs="Calibri" w:ascii="Calibri" w:hAnsi="Calibri"/>
                <w:sz w:val="22"/>
                <w:szCs w:val="22"/>
                <w:lang w:val="en-US" w:eastAsia="en-US"/>
              </w:rPr>
              <w:tab/>
            </w:r>
          </w:ins>
          <w:ins w:id="957" w:author="540" w:date="2015-09-22T16:09:00Z">
            <w:r>
              <w:rPr/>
              <w:t>RAT Type</w:t>
              <w:tab/>
            </w:r>
          </w:ins>
          <w:hyperlink w:anchor="__RefHeading___Toc430701713">
            <w:ins w:id="958" w:author="540" w:date="2015-09-22T16:09:00Z">
              <w:r>
                <w:rPr>
                  <w:rStyle w:val="IndexLink"/>
                </w:rPr>
                <w:t>53</w:t>
              </w:r>
            </w:ins>
          </w:hyperlink>
        </w:p>
        <w:p>
          <w:pPr>
            <w:pStyle w:val="Contents5"/>
            <w:rPr>
              <w:rFonts w:ascii="Calibri" w:hAnsi="Calibri" w:cs="Calibri"/>
              <w:sz w:val="22"/>
              <w:szCs w:val="22"/>
              <w:lang w:val="en-US" w:eastAsia="en-US"/>
              <w:ins w:id="964" w:author="540" w:date="2015-09-22T16:09:00Z"/>
            </w:rPr>
          </w:pPr>
          <w:ins w:id="960" w:author="540" w:date="2015-09-22T16:09:00Z">
            <w:r>
              <w:rPr/>
              <w:t>5.1.2.2.48</w:t>
            </w:r>
          </w:ins>
          <w:ins w:id="961" w:author="540" w:date="2015-09-22T16:09:00Z">
            <w:r>
              <w:rPr>
                <w:rFonts w:cs="Calibri" w:ascii="Calibri" w:hAnsi="Calibri"/>
                <w:sz w:val="22"/>
                <w:szCs w:val="22"/>
                <w:lang w:val="en-US" w:eastAsia="en-US"/>
              </w:rPr>
              <w:tab/>
            </w:r>
          </w:ins>
          <w:ins w:id="962" w:author="540" w:date="2015-09-22T16:09:00Z">
            <w:r>
              <w:rPr/>
              <w:t>Record Extensions</w:t>
              <w:tab/>
            </w:r>
          </w:ins>
          <w:hyperlink w:anchor="__RefHeading___Toc430701714">
            <w:ins w:id="963" w:author="540" w:date="2015-09-22T16:09:00Z">
              <w:r>
                <w:rPr>
                  <w:rStyle w:val="IndexLink"/>
                </w:rPr>
                <w:t>53</w:t>
              </w:r>
            </w:ins>
          </w:hyperlink>
        </w:p>
        <w:p>
          <w:pPr>
            <w:pStyle w:val="Contents5"/>
            <w:rPr>
              <w:rFonts w:ascii="Calibri" w:hAnsi="Calibri" w:cs="Calibri"/>
              <w:sz w:val="22"/>
              <w:szCs w:val="22"/>
              <w:lang w:val="en-US" w:eastAsia="en-US"/>
              <w:ins w:id="969" w:author="540" w:date="2015-09-22T16:09:00Z"/>
            </w:rPr>
          </w:pPr>
          <w:ins w:id="965" w:author="540" w:date="2015-09-22T16:09:00Z">
            <w:r>
              <w:rPr/>
              <w:t>5.1.2.2.49</w:t>
            </w:r>
          </w:ins>
          <w:ins w:id="966" w:author="540" w:date="2015-09-22T16:09:00Z">
            <w:r>
              <w:rPr>
                <w:rFonts w:cs="Calibri" w:ascii="Calibri" w:hAnsi="Calibri"/>
                <w:sz w:val="22"/>
                <w:szCs w:val="22"/>
                <w:lang w:val="en-US" w:eastAsia="en-US"/>
              </w:rPr>
              <w:tab/>
            </w:r>
          </w:ins>
          <w:ins w:id="967" w:author="540" w:date="2015-09-22T16:09:00Z">
            <w:r>
              <w:rPr/>
              <w:t>Record Opening Time</w:t>
              <w:tab/>
            </w:r>
          </w:ins>
          <w:hyperlink w:anchor="__RefHeading___Toc430701715">
            <w:ins w:id="968" w:author="540" w:date="2015-09-22T16:09:00Z">
              <w:r>
                <w:rPr>
                  <w:rStyle w:val="IndexLink"/>
                </w:rPr>
                <w:t>53</w:t>
              </w:r>
            </w:ins>
          </w:hyperlink>
        </w:p>
        <w:p>
          <w:pPr>
            <w:pStyle w:val="Contents5"/>
            <w:rPr>
              <w:rFonts w:ascii="Calibri" w:hAnsi="Calibri" w:cs="Calibri"/>
              <w:sz w:val="22"/>
              <w:szCs w:val="22"/>
              <w:lang w:val="en-US" w:eastAsia="en-US"/>
              <w:ins w:id="974" w:author="540" w:date="2015-09-22T16:09:00Z"/>
            </w:rPr>
          </w:pPr>
          <w:ins w:id="970" w:author="540" w:date="2015-09-22T16:09:00Z">
            <w:r>
              <w:rPr/>
              <w:t>5.1.2.2.50</w:t>
            </w:r>
          </w:ins>
          <w:ins w:id="971" w:author="540" w:date="2015-09-22T16:09:00Z">
            <w:r>
              <w:rPr>
                <w:rFonts w:cs="Calibri" w:ascii="Calibri" w:hAnsi="Calibri"/>
                <w:sz w:val="22"/>
                <w:szCs w:val="22"/>
                <w:lang w:val="en-US" w:eastAsia="en-US"/>
              </w:rPr>
              <w:tab/>
            </w:r>
          </w:ins>
          <w:ins w:id="972" w:author="540" w:date="2015-09-22T16:09:00Z">
            <w:r>
              <w:rPr/>
              <w:t>Record Sequence Number</w:t>
              <w:tab/>
            </w:r>
          </w:ins>
          <w:hyperlink w:anchor="__RefHeading___Toc430701716">
            <w:ins w:id="973" w:author="540" w:date="2015-09-22T16:09:00Z">
              <w:r>
                <w:rPr>
                  <w:rStyle w:val="IndexLink"/>
                </w:rPr>
                <w:t>53</w:t>
              </w:r>
            </w:ins>
          </w:hyperlink>
        </w:p>
        <w:p>
          <w:pPr>
            <w:pStyle w:val="Contents5"/>
            <w:rPr>
              <w:rFonts w:ascii="Calibri" w:hAnsi="Calibri" w:cs="Calibri"/>
              <w:sz w:val="22"/>
              <w:szCs w:val="22"/>
              <w:lang w:val="en-US" w:eastAsia="en-US"/>
              <w:ins w:id="979" w:author="540" w:date="2015-09-22T16:09:00Z"/>
            </w:rPr>
          </w:pPr>
          <w:ins w:id="975" w:author="540" w:date="2015-09-22T16:09:00Z">
            <w:r>
              <w:rPr/>
              <w:t>5.1.2.2.51</w:t>
            </w:r>
          </w:ins>
          <w:ins w:id="976" w:author="540" w:date="2015-09-22T16:09:00Z">
            <w:r>
              <w:rPr>
                <w:rFonts w:cs="Calibri" w:ascii="Calibri" w:hAnsi="Calibri"/>
                <w:sz w:val="22"/>
                <w:szCs w:val="22"/>
                <w:lang w:val="en-US" w:eastAsia="en-US"/>
              </w:rPr>
              <w:tab/>
            </w:r>
          </w:ins>
          <w:ins w:id="977" w:author="540" w:date="2015-09-22T16:09:00Z">
            <w:r>
              <w:rPr/>
              <w:t>Record Type</w:t>
              <w:tab/>
            </w:r>
          </w:ins>
          <w:hyperlink w:anchor="__RefHeading___Toc430701717">
            <w:ins w:id="978" w:author="540" w:date="2015-09-22T16:09:00Z">
              <w:r>
                <w:rPr>
                  <w:rStyle w:val="IndexLink"/>
                </w:rPr>
                <w:t>54</w:t>
              </w:r>
            </w:ins>
          </w:hyperlink>
        </w:p>
        <w:p>
          <w:pPr>
            <w:pStyle w:val="Contents5"/>
            <w:rPr>
              <w:rFonts w:ascii="Calibri" w:hAnsi="Calibri" w:cs="Calibri"/>
              <w:sz w:val="22"/>
              <w:szCs w:val="22"/>
              <w:lang w:val="en-US" w:eastAsia="en-US"/>
              <w:ins w:id="984" w:author="540" w:date="2015-09-22T16:09:00Z"/>
            </w:rPr>
          </w:pPr>
          <w:ins w:id="980" w:author="540" w:date="2015-09-22T16:09:00Z">
            <w:r>
              <w:rPr/>
              <w:t>5.1.2.2.52</w:t>
            </w:r>
          </w:ins>
          <w:ins w:id="981" w:author="540" w:date="2015-09-22T16:09:00Z">
            <w:r>
              <w:rPr>
                <w:rFonts w:cs="Calibri" w:ascii="Calibri" w:hAnsi="Calibri"/>
                <w:sz w:val="22"/>
                <w:szCs w:val="22"/>
                <w:lang w:val="en-US" w:eastAsia="en-US"/>
              </w:rPr>
              <w:tab/>
            </w:r>
          </w:ins>
          <w:ins w:id="982" w:author="540" w:date="2015-09-22T16:09:00Z">
            <w:r>
              <w:rPr/>
              <w:t>Recording Entity Number</w:t>
              <w:tab/>
            </w:r>
          </w:ins>
          <w:hyperlink w:anchor="__RefHeading___Toc430701718">
            <w:ins w:id="983" w:author="540" w:date="2015-09-22T16:09:00Z">
              <w:r>
                <w:rPr>
                  <w:rStyle w:val="IndexLink"/>
                </w:rPr>
                <w:t>54</w:t>
              </w:r>
            </w:ins>
          </w:hyperlink>
        </w:p>
        <w:p>
          <w:pPr>
            <w:pStyle w:val="Contents5"/>
            <w:rPr>
              <w:rFonts w:ascii="Calibri" w:hAnsi="Calibri" w:cs="Calibri"/>
              <w:sz w:val="22"/>
              <w:szCs w:val="22"/>
              <w:lang w:val="en-US" w:eastAsia="en-US"/>
              <w:ins w:id="989" w:author="540" w:date="2015-09-22T16:09:00Z"/>
            </w:rPr>
          </w:pPr>
          <w:ins w:id="985" w:author="540" w:date="2015-09-22T16:09:00Z">
            <w:r>
              <w:rPr/>
              <w:t>5.1.2.2.52A</w:t>
            </w:r>
          </w:ins>
          <w:ins w:id="986" w:author="540" w:date="2015-09-22T16:09:00Z">
            <w:r>
              <w:rPr>
                <w:rFonts w:cs="Calibri" w:ascii="Calibri" w:hAnsi="Calibri"/>
                <w:sz w:val="22"/>
                <w:szCs w:val="22"/>
                <w:lang w:val="en-US" w:eastAsia="en-US"/>
              </w:rPr>
              <w:tab/>
            </w:r>
          </w:ins>
          <w:ins w:id="987" w:author="540" w:date="2015-09-22T16:09:00Z">
            <w:r>
              <w:rPr/>
              <w:t>Retransmission</w:t>
              <w:tab/>
            </w:r>
          </w:ins>
          <w:hyperlink w:anchor="__RefHeading___Toc430701719">
            <w:ins w:id="988" w:author="540" w:date="2015-09-22T16:09:00Z">
              <w:r>
                <w:rPr>
                  <w:rStyle w:val="IndexLink"/>
                </w:rPr>
                <w:t>54</w:t>
              </w:r>
            </w:ins>
          </w:hyperlink>
        </w:p>
        <w:p>
          <w:pPr>
            <w:pStyle w:val="Contents5"/>
            <w:rPr>
              <w:rFonts w:ascii="Calibri" w:hAnsi="Calibri" w:cs="Calibri"/>
              <w:sz w:val="22"/>
              <w:szCs w:val="22"/>
              <w:lang w:val="en-US" w:eastAsia="en-US"/>
              <w:ins w:id="994" w:author="540" w:date="2015-09-22T16:09:00Z"/>
            </w:rPr>
          </w:pPr>
          <w:ins w:id="990" w:author="540" w:date="2015-09-22T16:09:00Z">
            <w:r>
              <w:rPr/>
              <w:t>5.1.2.2.53</w:t>
            </w:r>
          </w:ins>
          <w:ins w:id="991" w:author="540" w:date="2015-09-22T16:09:00Z">
            <w:r>
              <w:rPr>
                <w:rFonts w:cs="Calibri" w:ascii="Calibri" w:hAnsi="Calibri"/>
                <w:sz w:val="22"/>
                <w:szCs w:val="22"/>
                <w:lang w:val="en-US" w:eastAsia="en-US"/>
              </w:rPr>
              <w:tab/>
            </w:r>
          </w:ins>
          <w:ins w:id="992" w:author="540" w:date="2015-09-22T16:09:00Z">
            <w:r>
              <w:rPr/>
              <w:t>RNC Unsent Downlink Volume</w:t>
              <w:tab/>
            </w:r>
          </w:ins>
          <w:hyperlink w:anchor="__RefHeading___Toc430701720">
            <w:ins w:id="993" w:author="540" w:date="2015-09-22T16:09:00Z">
              <w:r>
                <w:rPr>
                  <w:rStyle w:val="IndexLink"/>
                </w:rPr>
                <w:t>54</w:t>
              </w:r>
            </w:ins>
          </w:hyperlink>
        </w:p>
        <w:p>
          <w:pPr>
            <w:pStyle w:val="Contents5"/>
            <w:rPr>
              <w:rFonts w:ascii="Calibri" w:hAnsi="Calibri" w:cs="Calibri"/>
              <w:sz w:val="22"/>
              <w:szCs w:val="22"/>
              <w:lang w:val="en-US" w:eastAsia="en-US"/>
              <w:ins w:id="999" w:author="540" w:date="2015-09-22T16:09:00Z"/>
            </w:rPr>
          </w:pPr>
          <w:ins w:id="995" w:author="540" w:date="2015-09-22T16:09:00Z">
            <w:r>
              <w:rPr/>
              <w:t>5.1.2.2.54</w:t>
            </w:r>
          </w:ins>
          <w:ins w:id="996" w:author="540" w:date="2015-09-22T16:09:00Z">
            <w:r>
              <w:rPr>
                <w:rFonts w:cs="Calibri" w:ascii="Calibri" w:hAnsi="Calibri"/>
                <w:sz w:val="22"/>
                <w:szCs w:val="22"/>
                <w:lang w:val="en-US" w:eastAsia="en-US"/>
              </w:rPr>
              <w:tab/>
            </w:r>
          </w:ins>
          <w:ins w:id="997" w:author="540" w:date="2015-09-22T16:09:00Z">
            <w:r>
              <w:rPr/>
              <w:t>Routing Area Code/Location/Cell Identifier/Change of location</w:t>
              <w:tab/>
            </w:r>
          </w:ins>
          <w:hyperlink w:anchor="__RefHeading___Toc430701721">
            <w:ins w:id="998" w:author="540" w:date="2015-09-22T16:09:00Z">
              <w:r>
                <w:rPr>
                  <w:rStyle w:val="IndexLink"/>
                </w:rPr>
                <w:t>54</w:t>
              </w:r>
            </w:ins>
          </w:hyperlink>
        </w:p>
        <w:p>
          <w:pPr>
            <w:pStyle w:val="Contents5"/>
            <w:rPr>
              <w:rFonts w:ascii="Calibri" w:hAnsi="Calibri" w:cs="Calibri"/>
              <w:sz w:val="22"/>
              <w:szCs w:val="22"/>
              <w:lang w:val="en-US" w:eastAsia="en-US"/>
              <w:ins w:id="1004" w:author="540" w:date="2015-09-22T16:09:00Z"/>
            </w:rPr>
          </w:pPr>
          <w:ins w:id="1000" w:author="540" w:date="2015-09-22T16:09:00Z">
            <w:r>
              <w:rPr/>
              <w:t>5.1.2.2.54A</w:t>
            </w:r>
          </w:ins>
          <w:ins w:id="1001" w:author="540" w:date="2015-09-22T16:09:00Z">
            <w:r>
              <w:rPr>
                <w:rFonts w:cs="Calibri" w:ascii="Calibri" w:hAnsi="Calibri"/>
                <w:sz w:val="22"/>
                <w:szCs w:val="22"/>
                <w:lang w:val="en-US" w:eastAsia="en-US"/>
              </w:rPr>
              <w:tab/>
            </w:r>
          </w:ins>
          <w:ins w:id="1002" w:author="540" w:date="2015-09-22T16:09:00Z">
            <w:r>
              <w:rPr/>
              <w:t>S-GW Address IPv6</w:t>
              <w:tab/>
            </w:r>
          </w:ins>
          <w:hyperlink w:anchor="__RefHeading___Toc430701722">
            <w:ins w:id="1003" w:author="540" w:date="2015-09-22T16:09:00Z">
              <w:r>
                <w:rPr>
                  <w:rStyle w:val="IndexLink"/>
                </w:rPr>
                <w:t>54</w:t>
              </w:r>
            </w:ins>
          </w:hyperlink>
        </w:p>
        <w:p>
          <w:pPr>
            <w:pStyle w:val="Contents5"/>
            <w:rPr>
              <w:rFonts w:ascii="Calibri" w:hAnsi="Calibri" w:cs="Calibri"/>
              <w:sz w:val="22"/>
              <w:szCs w:val="22"/>
              <w:lang w:val="en-US" w:eastAsia="en-US"/>
              <w:ins w:id="1009" w:author="540" w:date="2015-09-22T16:09:00Z"/>
            </w:rPr>
          </w:pPr>
          <w:ins w:id="1005" w:author="540" w:date="2015-09-22T16:09:00Z">
            <w:r>
              <w:rPr/>
              <w:t>5.1.2.2.55</w:t>
            </w:r>
          </w:ins>
          <w:ins w:id="1006" w:author="540" w:date="2015-09-22T16:09:00Z">
            <w:r>
              <w:rPr>
                <w:rFonts w:cs="Calibri" w:ascii="Calibri" w:hAnsi="Calibri"/>
                <w:sz w:val="22"/>
                <w:szCs w:val="22"/>
                <w:lang w:val="en-US" w:eastAsia="en-US"/>
              </w:rPr>
              <w:tab/>
            </w:r>
          </w:ins>
          <w:ins w:id="1007" w:author="540" w:date="2015-09-22T16:09:00Z">
            <w:r>
              <w:rPr/>
              <w:t>S-GW Address Used</w:t>
              <w:tab/>
            </w:r>
          </w:ins>
          <w:hyperlink w:anchor="__RefHeading___Toc430701723">
            <w:ins w:id="1008" w:author="540" w:date="2015-09-22T16:09:00Z">
              <w:r>
                <w:rPr>
                  <w:rStyle w:val="IndexLink"/>
                </w:rPr>
                <w:t>54</w:t>
              </w:r>
            </w:ins>
          </w:hyperlink>
        </w:p>
        <w:p>
          <w:pPr>
            <w:pStyle w:val="Contents5"/>
            <w:rPr>
              <w:rFonts w:ascii="Calibri" w:hAnsi="Calibri" w:cs="Calibri"/>
              <w:sz w:val="22"/>
              <w:szCs w:val="22"/>
              <w:lang w:val="en-US" w:eastAsia="en-US"/>
              <w:ins w:id="1014" w:author="540" w:date="2015-09-22T16:09:00Z"/>
            </w:rPr>
          </w:pPr>
          <w:ins w:id="1010" w:author="540" w:date="2015-09-22T16:09:00Z">
            <w:r>
              <w:rPr/>
              <w:t>5.1.2.2.56</w:t>
            </w:r>
          </w:ins>
          <w:ins w:id="1011" w:author="540" w:date="2015-09-22T16:09:00Z">
            <w:r>
              <w:rPr>
                <w:rFonts w:cs="Calibri" w:ascii="Calibri" w:hAnsi="Calibri"/>
                <w:sz w:val="22"/>
                <w:szCs w:val="22"/>
                <w:lang w:val="en-US" w:eastAsia="en-US"/>
              </w:rPr>
              <w:tab/>
            </w:r>
          </w:ins>
          <w:ins w:id="1012" w:author="540" w:date="2015-09-22T16:09:00Z">
            <w:r>
              <w:rPr/>
              <w:t>S-GW Change</w:t>
              <w:tab/>
            </w:r>
          </w:ins>
          <w:hyperlink w:anchor="__RefHeading___Toc430701724">
            <w:ins w:id="1013" w:author="540" w:date="2015-09-22T16:09:00Z">
              <w:r>
                <w:rPr>
                  <w:rStyle w:val="IndexLink"/>
                </w:rPr>
                <w:t>54</w:t>
              </w:r>
            </w:ins>
          </w:hyperlink>
        </w:p>
        <w:p>
          <w:pPr>
            <w:pStyle w:val="Contents5"/>
            <w:rPr>
              <w:rFonts w:ascii="Calibri" w:hAnsi="Calibri" w:cs="Calibri"/>
              <w:sz w:val="22"/>
              <w:szCs w:val="22"/>
              <w:lang w:val="en-US" w:eastAsia="en-US"/>
              <w:ins w:id="1019" w:author="540" w:date="2015-09-22T16:09:00Z"/>
            </w:rPr>
          </w:pPr>
          <w:ins w:id="1015" w:author="540" w:date="2015-09-22T16:09:00Z">
            <w:r>
              <w:rPr/>
              <w:t>5.1.2.2.57</w:t>
            </w:r>
          </w:ins>
          <w:ins w:id="1016" w:author="540" w:date="2015-09-22T16:09:00Z">
            <w:r>
              <w:rPr>
                <w:rFonts w:cs="Calibri" w:ascii="Calibri" w:hAnsi="Calibri"/>
                <w:sz w:val="22"/>
                <w:szCs w:val="22"/>
                <w:lang w:val="en-US" w:eastAsia="en-US"/>
              </w:rPr>
              <w:tab/>
            </w:r>
          </w:ins>
          <w:ins w:id="1017" w:author="540" w:date="2015-09-22T16:09:00Z">
            <w:r>
              <w:rPr/>
              <w:t>Served 3GPP2 MEID</w:t>
              <w:tab/>
            </w:r>
          </w:ins>
          <w:hyperlink w:anchor="__RefHeading___Toc430701725">
            <w:ins w:id="1018" w:author="540" w:date="2015-09-22T16:09:00Z">
              <w:r>
                <w:rPr>
                  <w:rStyle w:val="IndexLink"/>
                </w:rPr>
                <w:t>54</w:t>
              </w:r>
            </w:ins>
          </w:hyperlink>
        </w:p>
        <w:p>
          <w:pPr>
            <w:pStyle w:val="Contents5"/>
            <w:rPr>
              <w:rFonts w:ascii="Calibri" w:hAnsi="Calibri" w:cs="Calibri"/>
              <w:sz w:val="22"/>
              <w:szCs w:val="22"/>
              <w:lang w:val="en-US" w:eastAsia="en-US"/>
              <w:ins w:id="1024" w:author="540" w:date="2015-09-22T16:09:00Z"/>
            </w:rPr>
          </w:pPr>
          <w:ins w:id="1020" w:author="540" w:date="2015-09-22T16:09:00Z">
            <w:r>
              <w:rPr/>
              <w:t>5.1.2.2.57A</w:t>
            </w:r>
          </w:ins>
          <w:ins w:id="1021" w:author="540" w:date="2015-09-22T16:09:00Z">
            <w:r>
              <w:rPr>
                <w:rFonts w:cs="Calibri" w:ascii="Calibri" w:hAnsi="Calibri"/>
                <w:sz w:val="22"/>
                <w:szCs w:val="22"/>
                <w:lang w:val="en-US" w:eastAsia="en-US"/>
              </w:rPr>
              <w:tab/>
            </w:r>
          </w:ins>
          <w:ins w:id="1022" w:author="540" w:date="2015-09-22T16:09:00Z">
            <w:r>
              <w:rPr/>
              <w:t>Served Fixed Subscriber Id</w:t>
              <w:tab/>
            </w:r>
          </w:ins>
          <w:hyperlink w:anchor="__RefHeading___Toc430701726">
            <w:ins w:id="1023" w:author="540" w:date="2015-09-22T16:09:00Z">
              <w:r>
                <w:rPr>
                  <w:rStyle w:val="IndexLink"/>
                </w:rPr>
                <w:t>54</w:t>
              </w:r>
            </w:ins>
          </w:hyperlink>
        </w:p>
        <w:p>
          <w:pPr>
            <w:pStyle w:val="Contents5"/>
            <w:rPr>
              <w:rFonts w:ascii="Calibri" w:hAnsi="Calibri" w:cs="Calibri"/>
              <w:sz w:val="22"/>
              <w:szCs w:val="22"/>
              <w:lang w:val="en-US" w:eastAsia="en-US"/>
              <w:ins w:id="1029" w:author="540" w:date="2015-09-22T16:09:00Z"/>
            </w:rPr>
          </w:pPr>
          <w:ins w:id="1025" w:author="540" w:date="2015-09-22T16:09:00Z">
            <w:r>
              <w:rPr/>
              <w:t>5.1.2.2.58</w:t>
            </w:r>
          </w:ins>
          <w:ins w:id="1026" w:author="540" w:date="2015-09-22T16:09:00Z">
            <w:r>
              <w:rPr>
                <w:rFonts w:cs="Calibri" w:ascii="Calibri" w:hAnsi="Calibri"/>
                <w:sz w:val="22"/>
                <w:szCs w:val="22"/>
                <w:lang w:val="en-US" w:eastAsia="en-US"/>
              </w:rPr>
              <w:tab/>
            </w:r>
          </w:ins>
          <w:ins w:id="1027" w:author="540" w:date="2015-09-22T16:09:00Z">
            <w:r>
              <w:rPr/>
              <w:t>Served IMEI</w:t>
              <w:tab/>
            </w:r>
          </w:ins>
          <w:hyperlink w:anchor="__RefHeading___Toc430701727">
            <w:ins w:id="1028" w:author="540" w:date="2015-09-22T16:09:00Z">
              <w:r>
                <w:rPr>
                  <w:rStyle w:val="IndexLink"/>
                </w:rPr>
                <w:t>55</w:t>
              </w:r>
            </w:ins>
          </w:hyperlink>
        </w:p>
        <w:p>
          <w:pPr>
            <w:pStyle w:val="Contents5"/>
            <w:rPr>
              <w:rFonts w:ascii="Calibri" w:hAnsi="Calibri" w:cs="Calibri"/>
              <w:sz w:val="22"/>
              <w:szCs w:val="22"/>
              <w:lang w:val="en-US" w:eastAsia="en-US"/>
              <w:ins w:id="1034" w:author="540" w:date="2015-09-22T16:09:00Z"/>
            </w:rPr>
          </w:pPr>
          <w:ins w:id="1030" w:author="540" w:date="2015-09-22T16:09:00Z">
            <w:r>
              <w:rPr/>
              <w:t>5.1.2.2.59</w:t>
            </w:r>
          </w:ins>
          <w:ins w:id="1031" w:author="540" w:date="2015-09-22T16:09:00Z">
            <w:r>
              <w:rPr>
                <w:rFonts w:cs="Calibri" w:ascii="Calibri" w:hAnsi="Calibri"/>
                <w:sz w:val="22"/>
                <w:szCs w:val="22"/>
                <w:lang w:val="en-US" w:eastAsia="en-US"/>
              </w:rPr>
              <w:tab/>
            </w:r>
          </w:ins>
          <w:ins w:id="1032" w:author="540" w:date="2015-09-22T16:09:00Z">
            <w:r>
              <w:rPr/>
              <w:t>void</w:t>
              <w:tab/>
            </w:r>
          </w:ins>
          <w:hyperlink w:anchor="__RefHeading___Toc430701728">
            <w:ins w:id="1033" w:author="540" w:date="2015-09-22T16:09:00Z">
              <w:r>
                <w:rPr>
                  <w:rStyle w:val="IndexLink"/>
                </w:rPr>
                <w:t>55</w:t>
              </w:r>
            </w:ins>
          </w:hyperlink>
        </w:p>
        <w:p>
          <w:pPr>
            <w:pStyle w:val="Contents5"/>
            <w:rPr>
              <w:rFonts w:ascii="Calibri" w:hAnsi="Calibri" w:cs="Calibri"/>
              <w:sz w:val="22"/>
              <w:szCs w:val="22"/>
              <w:lang w:val="en-US" w:eastAsia="en-US"/>
              <w:ins w:id="1039" w:author="540" w:date="2015-09-22T16:09:00Z"/>
            </w:rPr>
          </w:pPr>
          <w:ins w:id="1035" w:author="540" w:date="2015-09-22T16:09:00Z">
            <w:r>
              <w:rPr/>
              <w:t>5.1.2.2.60</w:t>
            </w:r>
          </w:ins>
          <w:ins w:id="1036" w:author="540" w:date="2015-09-22T16:09:00Z">
            <w:r>
              <w:rPr>
                <w:rFonts w:cs="Calibri" w:ascii="Calibri" w:hAnsi="Calibri"/>
                <w:sz w:val="22"/>
                <w:szCs w:val="22"/>
                <w:lang w:val="en-US" w:eastAsia="en-US"/>
              </w:rPr>
              <w:tab/>
            </w:r>
          </w:ins>
          <w:ins w:id="1037" w:author="540" w:date="2015-09-22T16:09:00Z">
            <w:r>
              <w:rPr/>
              <w:t>Served IMSI</w:t>
              <w:tab/>
            </w:r>
          </w:ins>
          <w:hyperlink w:anchor="__RefHeading___Toc430701729">
            <w:ins w:id="1038" w:author="540" w:date="2015-09-22T16:09:00Z">
              <w:r>
                <w:rPr>
                  <w:rStyle w:val="IndexLink"/>
                </w:rPr>
                <w:t>55</w:t>
              </w:r>
            </w:ins>
          </w:hyperlink>
        </w:p>
        <w:p>
          <w:pPr>
            <w:pStyle w:val="Contents5"/>
            <w:rPr>
              <w:rFonts w:ascii="Calibri" w:hAnsi="Calibri" w:cs="Calibri"/>
              <w:sz w:val="22"/>
              <w:szCs w:val="22"/>
              <w:lang w:val="en-US" w:eastAsia="en-US"/>
              <w:ins w:id="1044" w:author="540" w:date="2015-09-22T16:09:00Z"/>
            </w:rPr>
          </w:pPr>
          <w:ins w:id="1040" w:author="540" w:date="2015-09-22T16:09:00Z">
            <w:r>
              <w:rPr/>
              <w:t>5.1.2.2.60A</w:t>
            </w:r>
          </w:ins>
          <w:ins w:id="1041" w:author="540" w:date="2015-09-22T16:09:00Z">
            <w:r>
              <w:rPr>
                <w:rFonts w:cs="Calibri" w:ascii="Calibri" w:hAnsi="Calibri"/>
                <w:sz w:val="22"/>
                <w:szCs w:val="22"/>
                <w:lang w:val="en-US" w:eastAsia="en-US"/>
              </w:rPr>
              <w:tab/>
            </w:r>
          </w:ins>
          <w:ins w:id="1042" w:author="540" w:date="2015-09-22T16:09:00Z">
            <w:r>
              <w:rPr/>
              <w:t>Served IP-CAN session Address</w:t>
              <w:tab/>
            </w:r>
          </w:ins>
          <w:hyperlink w:anchor="__RefHeading___Toc430701730">
            <w:ins w:id="1043" w:author="540" w:date="2015-09-22T16:09:00Z">
              <w:r>
                <w:rPr>
                  <w:rStyle w:val="IndexLink"/>
                </w:rPr>
                <w:t>55</w:t>
              </w:r>
            </w:ins>
          </w:hyperlink>
        </w:p>
        <w:p>
          <w:pPr>
            <w:pStyle w:val="Contents5"/>
            <w:rPr>
              <w:rFonts w:ascii="Calibri" w:hAnsi="Calibri" w:cs="Calibri"/>
              <w:sz w:val="22"/>
              <w:szCs w:val="22"/>
              <w:lang w:val="en-US" w:eastAsia="en-US"/>
              <w:ins w:id="1049" w:author="540" w:date="2015-09-22T16:09:00Z"/>
            </w:rPr>
          </w:pPr>
          <w:ins w:id="1045" w:author="540" w:date="2015-09-22T16:09:00Z">
            <w:r>
              <w:rPr/>
              <w:t>5.1.2.2.60B</w:t>
            </w:r>
          </w:ins>
          <w:ins w:id="1046" w:author="540" w:date="2015-09-22T16:09:00Z">
            <w:r>
              <w:rPr>
                <w:rFonts w:cs="Calibri" w:ascii="Calibri" w:hAnsi="Calibri"/>
                <w:sz w:val="22"/>
                <w:szCs w:val="22"/>
                <w:lang w:val="en-US" w:eastAsia="en-US"/>
              </w:rPr>
              <w:tab/>
            </w:r>
          </w:ins>
          <w:ins w:id="1047" w:author="540" w:date="2015-09-22T16:09:00Z">
            <w:r>
              <w:rPr/>
              <w:t>Served IP-CAN session Address Extension</w:t>
              <w:tab/>
            </w:r>
          </w:ins>
          <w:hyperlink w:anchor="__RefHeading___Toc430701731">
            <w:ins w:id="1048" w:author="540" w:date="2015-09-22T16:09:00Z">
              <w:r>
                <w:rPr>
                  <w:rStyle w:val="IndexLink"/>
                </w:rPr>
                <w:t>55</w:t>
              </w:r>
            </w:ins>
          </w:hyperlink>
        </w:p>
        <w:p>
          <w:pPr>
            <w:pStyle w:val="Contents5"/>
            <w:rPr>
              <w:rFonts w:ascii="Calibri" w:hAnsi="Calibri" w:cs="Calibri"/>
              <w:sz w:val="22"/>
              <w:szCs w:val="22"/>
              <w:lang w:val="en-US" w:eastAsia="en-US"/>
              <w:ins w:id="1054" w:author="540" w:date="2015-09-22T16:09:00Z"/>
            </w:rPr>
          </w:pPr>
          <w:ins w:id="1050" w:author="540" w:date="2015-09-22T16:09:00Z">
            <w:r>
              <w:rPr/>
              <w:t>5.1.2.2.61</w:t>
            </w:r>
          </w:ins>
          <w:ins w:id="1051" w:author="540" w:date="2015-09-22T16:09:00Z">
            <w:r>
              <w:rPr>
                <w:rFonts w:cs="Calibri" w:ascii="Calibri" w:hAnsi="Calibri"/>
                <w:sz w:val="22"/>
                <w:szCs w:val="22"/>
                <w:lang w:val="en-US" w:eastAsia="en-US"/>
              </w:rPr>
              <w:tab/>
            </w:r>
          </w:ins>
          <w:ins w:id="1052" w:author="540" w:date="2015-09-22T16:09:00Z">
            <w:r>
              <w:rPr/>
              <w:t>Served MN NAI</w:t>
              <w:tab/>
            </w:r>
          </w:ins>
          <w:hyperlink w:anchor="__RefHeading___Toc430701732">
            <w:ins w:id="1053" w:author="540" w:date="2015-09-22T16:09:00Z">
              <w:r>
                <w:rPr>
                  <w:rStyle w:val="IndexLink"/>
                </w:rPr>
                <w:t>55</w:t>
              </w:r>
            </w:ins>
          </w:hyperlink>
        </w:p>
        <w:p>
          <w:pPr>
            <w:pStyle w:val="Contents5"/>
            <w:rPr>
              <w:rFonts w:ascii="Calibri" w:hAnsi="Calibri" w:cs="Calibri"/>
              <w:sz w:val="22"/>
              <w:szCs w:val="22"/>
              <w:lang w:val="en-US" w:eastAsia="en-US"/>
              <w:ins w:id="1059" w:author="540" w:date="2015-09-22T16:09:00Z"/>
            </w:rPr>
          </w:pPr>
          <w:ins w:id="1055" w:author="540" w:date="2015-09-22T16:09:00Z">
            <w:r>
              <w:rPr/>
              <w:t>5.1.2.2.62</w:t>
            </w:r>
          </w:ins>
          <w:ins w:id="1056" w:author="540" w:date="2015-09-22T16:09:00Z">
            <w:r>
              <w:rPr>
                <w:rFonts w:cs="Calibri" w:ascii="Calibri" w:hAnsi="Calibri"/>
                <w:sz w:val="22"/>
                <w:szCs w:val="22"/>
                <w:lang w:val="en-US" w:eastAsia="en-US"/>
              </w:rPr>
              <w:tab/>
            </w:r>
          </w:ins>
          <w:ins w:id="1057" w:author="540" w:date="2015-09-22T16:09:00Z">
            <w:r>
              <w:rPr/>
              <w:t>Served MSISDN</w:t>
              <w:tab/>
            </w:r>
          </w:ins>
          <w:hyperlink w:anchor="__RefHeading___Toc430701733">
            <w:ins w:id="1058" w:author="540" w:date="2015-09-22T16:09:00Z">
              <w:r>
                <w:rPr>
                  <w:rStyle w:val="IndexLink"/>
                </w:rPr>
                <w:t>55</w:t>
              </w:r>
            </w:ins>
          </w:hyperlink>
        </w:p>
        <w:p>
          <w:pPr>
            <w:pStyle w:val="Contents5"/>
            <w:rPr>
              <w:rFonts w:ascii="Calibri" w:hAnsi="Calibri" w:cs="Calibri"/>
              <w:sz w:val="22"/>
              <w:szCs w:val="22"/>
              <w:lang w:val="en-US" w:eastAsia="en-US"/>
              <w:ins w:id="1064" w:author="540" w:date="2015-09-22T16:09:00Z"/>
            </w:rPr>
          </w:pPr>
          <w:ins w:id="1060" w:author="540" w:date="2015-09-22T16:09:00Z">
            <w:r>
              <w:rPr/>
              <w:t>5.1.2.2.63</w:t>
            </w:r>
          </w:ins>
          <w:ins w:id="1061" w:author="540" w:date="2015-09-22T16:09:00Z">
            <w:r>
              <w:rPr>
                <w:rFonts w:cs="Calibri" w:ascii="Calibri" w:hAnsi="Calibri"/>
                <w:sz w:val="22"/>
                <w:szCs w:val="22"/>
                <w:lang w:val="en-US" w:eastAsia="en-US"/>
              </w:rPr>
              <w:tab/>
            </w:r>
          </w:ins>
          <w:ins w:id="1062" w:author="540" w:date="2015-09-22T16:09:00Z">
            <w:r>
              <w:rPr/>
              <w:t>Served PDP Address</w:t>
              <w:tab/>
            </w:r>
          </w:ins>
          <w:hyperlink w:anchor="__RefHeading___Toc430701734">
            <w:ins w:id="1063" w:author="540" w:date="2015-09-22T16:09:00Z">
              <w:r>
                <w:rPr>
                  <w:rStyle w:val="IndexLink"/>
                </w:rPr>
                <w:t>55</w:t>
              </w:r>
            </w:ins>
          </w:hyperlink>
        </w:p>
        <w:p>
          <w:pPr>
            <w:pStyle w:val="Contents5"/>
            <w:rPr>
              <w:rFonts w:ascii="Calibri" w:hAnsi="Calibri" w:cs="Calibri"/>
              <w:sz w:val="22"/>
              <w:szCs w:val="22"/>
              <w:lang w:val="en-US" w:eastAsia="en-US"/>
              <w:ins w:id="1069" w:author="540" w:date="2015-09-22T16:09:00Z"/>
            </w:rPr>
          </w:pPr>
          <w:ins w:id="1065" w:author="540" w:date="2015-09-22T16:09:00Z">
            <w:r>
              <w:rPr/>
              <w:t>5.1.2.2.64</w:t>
            </w:r>
          </w:ins>
          <w:ins w:id="1066" w:author="540" w:date="2015-09-22T16:09:00Z">
            <w:r>
              <w:rPr>
                <w:rFonts w:cs="Calibri" w:ascii="Calibri" w:hAnsi="Calibri"/>
                <w:sz w:val="22"/>
                <w:szCs w:val="22"/>
                <w:lang w:val="en-US" w:eastAsia="en-US"/>
              </w:rPr>
              <w:tab/>
            </w:r>
          </w:ins>
          <w:ins w:id="1067" w:author="540" w:date="2015-09-22T16:09:00Z">
            <w:r>
              <w:rPr/>
              <w:t>Served PDP/PDN Address</w:t>
              <w:tab/>
            </w:r>
          </w:ins>
          <w:hyperlink w:anchor="__RefHeading___Toc430701735">
            <w:ins w:id="1068" w:author="540" w:date="2015-09-22T16:09:00Z">
              <w:r>
                <w:rPr>
                  <w:rStyle w:val="IndexLink"/>
                </w:rPr>
                <w:t>55</w:t>
              </w:r>
            </w:ins>
          </w:hyperlink>
        </w:p>
        <w:p>
          <w:pPr>
            <w:pStyle w:val="Contents5"/>
            <w:rPr>
              <w:rFonts w:ascii="Calibri" w:hAnsi="Calibri" w:cs="Calibri"/>
              <w:sz w:val="22"/>
              <w:szCs w:val="22"/>
              <w:lang w:val="en-US" w:eastAsia="en-US"/>
              <w:ins w:id="1074" w:author="540" w:date="2015-09-22T16:09:00Z"/>
            </w:rPr>
          </w:pPr>
          <w:ins w:id="1070" w:author="540" w:date="2015-09-22T16:09:00Z">
            <w:r>
              <w:rPr/>
              <w:t>5.1.2.2.64A</w:t>
            </w:r>
          </w:ins>
          <w:ins w:id="1071" w:author="540" w:date="2015-09-22T16:09:00Z">
            <w:r>
              <w:rPr>
                <w:rFonts w:cs="Calibri" w:ascii="Calibri" w:hAnsi="Calibri"/>
                <w:sz w:val="22"/>
                <w:szCs w:val="22"/>
                <w:lang w:val="en-US" w:eastAsia="en-US"/>
              </w:rPr>
              <w:tab/>
            </w:r>
          </w:ins>
          <w:ins w:id="1072" w:author="540" w:date="2015-09-22T16:09:00Z">
            <w:r>
              <w:rPr/>
              <w:t>Served PDP/PDN Address Extension</w:t>
              <w:tab/>
            </w:r>
          </w:ins>
          <w:hyperlink w:anchor="__RefHeading___Toc430701736">
            <w:ins w:id="1073" w:author="540" w:date="2015-09-22T16:09:00Z">
              <w:r>
                <w:rPr>
                  <w:rStyle w:val="IndexLink"/>
                </w:rPr>
                <w:t>55</w:t>
              </w:r>
            </w:ins>
          </w:hyperlink>
        </w:p>
        <w:p>
          <w:pPr>
            <w:pStyle w:val="Contents5"/>
            <w:rPr>
              <w:rFonts w:ascii="Calibri" w:hAnsi="Calibri" w:cs="Calibri"/>
              <w:sz w:val="22"/>
              <w:szCs w:val="22"/>
              <w:lang w:val="en-US" w:eastAsia="en-US"/>
              <w:ins w:id="1079" w:author="540" w:date="2015-09-22T16:09:00Z"/>
            </w:rPr>
          </w:pPr>
          <w:ins w:id="1075" w:author="540" w:date="2015-09-22T16:09:00Z">
            <w:r>
              <w:rPr/>
              <w:t>5.1.2.2.64B</w:t>
            </w:r>
          </w:ins>
          <w:ins w:id="1076" w:author="540" w:date="2015-09-22T16:09:00Z">
            <w:r>
              <w:rPr>
                <w:rFonts w:cs="Calibri" w:ascii="Calibri" w:hAnsi="Calibri"/>
                <w:sz w:val="22"/>
                <w:szCs w:val="22"/>
                <w:lang w:val="en-US" w:eastAsia="en-US"/>
              </w:rPr>
              <w:tab/>
            </w:r>
          </w:ins>
          <w:ins w:id="1077" w:author="540" w:date="2015-09-22T16:09:00Z">
            <w:r>
              <w:rPr/>
              <w:t>Served PDP/PDN Address prefix length</w:t>
              <w:tab/>
            </w:r>
          </w:ins>
          <w:hyperlink w:anchor="__RefHeading___Toc430701737">
            <w:ins w:id="1078" w:author="540" w:date="2015-09-22T16:09:00Z">
              <w:r>
                <w:rPr>
                  <w:rStyle w:val="IndexLink"/>
                </w:rPr>
                <w:t>55</w:t>
              </w:r>
            </w:ins>
          </w:hyperlink>
        </w:p>
        <w:p>
          <w:pPr>
            <w:pStyle w:val="Contents5"/>
            <w:rPr>
              <w:rFonts w:ascii="Calibri" w:hAnsi="Calibri" w:cs="Calibri"/>
              <w:sz w:val="22"/>
              <w:szCs w:val="22"/>
              <w:lang w:val="en-US" w:eastAsia="en-US"/>
              <w:ins w:id="1084" w:author="540" w:date="2015-09-22T16:09:00Z"/>
            </w:rPr>
          </w:pPr>
          <w:ins w:id="1080" w:author="540" w:date="2015-09-22T16:09:00Z">
            <w:r>
              <w:rPr/>
              <w:t>5.1.2.2.65</w:t>
            </w:r>
          </w:ins>
          <w:ins w:id="1081" w:author="540" w:date="2015-09-22T16:09:00Z">
            <w:r>
              <w:rPr>
                <w:rFonts w:cs="Calibri" w:ascii="Calibri" w:hAnsi="Calibri"/>
                <w:sz w:val="22"/>
                <w:szCs w:val="22"/>
                <w:lang w:val="en-US" w:eastAsia="en-US"/>
              </w:rPr>
              <w:tab/>
            </w:r>
          </w:ins>
          <w:ins w:id="1082" w:author="540" w:date="2015-09-22T16:09:00Z">
            <w:r>
              <w:rPr/>
              <w:t>Service Centre Address</w:t>
              <w:tab/>
            </w:r>
          </w:ins>
          <w:hyperlink w:anchor="__RefHeading___Toc430701738">
            <w:ins w:id="1083" w:author="540" w:date="2015-09-22T16:09:00Z">
              <w:r>
                <w:rPr>
                  <w:rStyle w:val="IndexLink"/>
                </w:rPr>
                <w:t>56</w:t>
              </w:r>
            </w:ins>
          </w:hyperlink>
        </w:p>
        <w:p>
          <w:pPr>
            <w:pStyle w:val="Contents5"/>
            <w:rPr>
              <w:rFonts w:ascii="Calibri" w:hAnsi="Calibri" w:cs="Calibri"/>
              <w:sz w:val="22"/>
              <w:szCs w:val="22"/>
              <w:lang w:val="en-US" w:eastAsia="en-US"/>
              <w:ins w:id="1089" w:author="540" w:date="2015-09-22T16:09:00Z"/>
            </w:rPr>
          </w:pPr>
          <w:ins w:id="1085" w:author="540" w:date="2015-09-22T16:09:00Z">
            <w:r>
              <w:rPr/>
              <w:t>5.1.2.2.66</w:t>
            </w:r>
          </w:ins>
          <w:ins w:id="1086" w:author="540" w:date="2015-09-22T16:09:00Z">
            <w:r>
              <w:rPr>
                <w:rFonts w:cs="Calibri" w:ascii="Calibri" w:hAnsi="Calibri"/>
                <w:sz w:val="22"/>
                <w:szCs w:val="22"/>
                <w:lang w:val="en-US" w:eastAsia="en-US"/>
              </w:rPr>
              <w:tab/>
            </w:r>
          </w:ins>
          <w:ins w:id="1087" w:author="540" w:date="2015-09-22T16:09:00Z">
            <w:r>
              <w:rPr/>
              <w:t>Serving Node Address</w:t>
              <w:tab/>
            </w:r>
          </w:ins>
          <w:hyperlink w:anchor="__RefHeading___Toc430701739">
            <w:ins w:id="1088" w:author="540" w:date="2015-09-22T16:09:00Z">
              <w:r>
                <w:rPr>
                  <w:rStyle w:val="IndexLink"/>
                </w:rPr>
                <w:t>56</w:t>
              </w:r>
            </w:ins>
          </w:hyperlink>
        </w:p>
        <w:p>
          <w:pPr>
            <w:pStyle w:val="Contents5"/>
            <w:rPr>
              <w:rFonts w:ascii="Calibri" w:hAnsi="Calibri" w:cs="Calibri"/>
              <w:sz w:val="22"/>
              <w:szCs w:val="22"/>
              <w:lang w:val="en-US" w:eastAsia="en-US"/>
              <w:ins w:id="1094" w:author="540" w:date="2015-09-22T16:09:00Z"/>
            </w:rPr>
          </w:pPr>
          <w:ins w:id="1090" w:author="540" w:date="2015-09-22T16:09:00Z">
            <w:r>
              <w:rPr/>
              <w:t>5.1.2.2.66A</w:t>
            </w:r>
          </w:ins>
          <w:ins w:id="1091" w:author="540" w:date="2015-09-22T16:09:00Z">
            <w:r>
              <w:rPr>
                <w:rFonts w:cs="Calibri" w:ascii="Calibri" w:hAnsi="Calibri"/>
                <w:sz w:val="22"/>
                <w:szCs w:val="22"/>
                <w:lang w:val="en-US" w:eastAsia="en-US"/>
              </w:rPr>
              <w:tab/>
            </w:r>
          </w:ins>
          <w:ins w:id="1092" w:author="540" w:date="2015-09-22T16:09:00Z">
            <w:r>
              <w:rPr/>
              <w:t>Serving Node IPv6 Address</w:t>
              <w:tab/>
            </w:r>
          </w:ins>
          <w:hyperlink w:anchor="__RefHeading___Toc430701740">
            <w:ins w:id="1093" w:author="540" w:date="2015-09-22T16:09:00Z">
              <w:r>
                <w:rPr>
                  <w:rStyle w:val="IndexLink"/>
                </w:rPr>
                <w:t>56</w:t>
              </w:r>
            </w:ins>
          </w:hyperlink>
        </w:p>
        <w:p>
          <w:pPr>
            <w:pStyle w:val="Contents5"/>
            <w:rPr>
              <w:rFonts w:ascii="Calibri" w:hAnsi="Calibri" w:cs="Calibri"/>
              <w:sz w:val="22"/>
              <w:szCs w:val="22"/>
              <w:lang w:val="en-US" w:eastAsia="en-US"/>
              <w:ins w:id="1099" w:author="540" w:date="2015-09-22T16:09:00Z"/>
            </w:rPr>
          </w:pPr>
          <w:ins w:id="1095" w:author="540" w:date="2015-09-22T16:09:00Z">
            <w:r>
              <w:rPr/>
              <w:t>5.1.2.2.67</w:t>
            </w:r>
          </w:ins>
          <w:ins w:id="1096" w:author="540" w:date="2015-09-22T16:09:00Z">
            <w:r>
              <w:rPr>
                <w:rFonts w:cs="Calibri" w:ascii="Calibri" w:hAnsi="Calibri"/>
                <w:sz w:val="22"/>
                <w:szCs w:val="22"/>
                <w:lang w:val="en-US" w:eastAsia="en-US"/>
              </w:rPr>
              <w:tab/>
            </w:r>
          </w:ins>
          <w:ins w:id="1097" w:author="540" w:date="2015-09-22T16:09:00Z">
            <w:r>
              <w:rPr/>
              <w:t>Serving Node PLMN Identifier</w:t>
              <w:tab/>
            </w:r>
          </w:ins>
          <w:hyperlink w:anchor="__RefHeading___Toc430701741">
            <w:ins w:id="1098" w:author="540" w:date="2015-09-22T16:09:00Z">
              <w:r>
                <w:rPr>
                  <w:rStyle w:val="IndexLink"/>
                </w:rPr>
                <w:t>56</w:t>
              </w:r>
            </w:ins>
          </w:hyperlink>
        </w:p>
        <w:p>
          <w:pPr>
            <w:pStyle w:val="Contents5"/>
            <w:rPr>
              <w:rFonts w:ascii="Calibri" w:hAnsi="Calibri" w:cs="Calibri"/>
              <w:sz w:val="22"/>
              <w:szCs w:val="22"/>
              <w:lang w:val="en-US" w:eastAsia="en-US"/>
              <w:ins w:id="1106" w:author="540" w:date="2015-09-22T16:09:00Z"/>
            </w:rPr>
          </w:pPr>
          <w:ins w:id="1100" w:author="540" w:date="2015-09-22T16:09:00Z">
            <w:r>
              <w:rPr/>
              <w:t>5.1.2.2.68</w:t>
            </w:r>
          </w:ins>
          <w:ins w:id="1101" w:author="540" w:date="2015-09-22T16:09:00Z">
            <w:r>
              <w:rPr>
                <w:rFonts w:cs="Calibri" w:ascii="Calibri" w:hAnsi="Calibri"/>
                <w:sz w:val="22"/>
                <w:szCs w:val="22"/>
                <w:lang w:val="en-US" w:eastAsia="en-US"/>
              </w:rPr>
              <w:tab/>
            </w:r>
          </w:ins>
          <w:ins w:id="1102" w:author="540" w:date="2015-09-22T16:09:00Z">
            <w:r>
              <w:rPr/>
              <w:t xml:space="preserve">Serving Node </w:t>
            </w:r>
          </w:ins>
          <w:ins w:id="1103" w:author="540" w:date="2015-09-22T16:09:00Z">
            <w:r>
              <w:rPr>
                <w:lang w:val="en-US" w:eastAsia="en-US"/>
              </w:rPr>
              <w:t>Type</w:t>
            </w:r>
          </w:ins>
          <w:ins w:id="1104" w:author="540" w:date="2015-09-22T16:09:00Z">
            <w:r>
              <w:rPr/>
              <w:tab/>
            </w:r>
          </w:ins>
          <w:hyperlink w:anchor="__RefHeading___Toc430701742">
            <w:ins w:id="1105" w:author="540" w:date="2015-09-22T16:09:00Z">
              <w:r>
                <w:rPr>
                  <w:rStyle w:val="IndexLink"/>
                </w:rPr>
                <w:t>56</w:t>
              </w:r>
            </w:ins>
          </w:hyperlink>
        </w:p>
        <w:p>
          <w:pPr>
            <w:pStyle w:val="Contents5"/>
            <w:rPr>
              <w:rFonts w:ascii="Calibri" w:hAnsi="Calibri" w:cs="Calibri"/>
              <w:sz w:val="22"/>
              <w:szCs w:val="22"/>
              <w:lang w:val="en-US" w:eastAsia="en-US"/>
              <w:ins w:id="1111" w:author="540" w:date="2015-09-22T16:09:00Z"/>
            </w:rPr>
          </w:pPr>
          <w:ins w:id="1107" w:author="540" w:date="2015-09-22T16:09:00Z">
            <w:r>
              <w:rPr/>
              <w:t>5.1.2.2.69</w:t>
            </w:r>
          </w:ins>
          <w:ins w:id="1108" w:author="540" w:date="2015-09-22T16:09:00Z">
            <w:r>
              <w:rPr>
                <w:rFonts w:cs="Calibri" w:ascii="Calibri" w:hAnsi="Calibri"/>
                <w:sz w:val="22"/>
                <w:szCs w:val="22"/>
                <w:lang w:val="en-US" w:eastAsia="en-US"/>
              </w:rPr>
              <w:tab/>
            </w:r>
          </w:ins>
          <w:ins w:id="1109" w:author="540" w:date="2015-09-22T16:09:00Z">
            <w:r>
              <w:rPr/>
              <w:t>SGSN Address</w:t>
              <w:tab/>
            </w:r>
          </w:ins>
          <w:hyperlink w:anchor="__RefHeading___Toc430701743">
            <w:ins w:id="1110" w:author="540" w:date="2015-09-22T16:09:00Z">
              <w:r>
                <w:rPr>
                  <w:rStyle w:val="IndexLink"/>
                </w:rPr>
                <w:t>56</w:t>
              </w:r>
            </w:ins>
          </w:hyperlink>
        </w:p>
        <w:p>
          <w:pPr>
            <w:pStyle w:val="Contents5"/>
            <w:rPr>
              <w:rFonts w:ascii="Calibri" w:hAnsi="Calibri" w:cs="Calibri"/>
              <w:sz w:val="22"/>
              <w:szCs w:val="22"/>
              <w:lang w:val="en-US" w:eastAsia="en-US"/>
              <w:ins w:id="1116" w:author="540" w:date="2015-09-22T16:09:00Z"/>
            </w:rPr>
          </w:pPr>
          <w:ins w:id="1112" w:author="540" w:date="2015-09-22T16:09:00Z">
            <w:r>
              <w:rPr/>
              <w:t>5.1.2.2.69A</w:t>
            </w:r>
          </w:ins>
          <w:ins w:id="1113" w:author="540" w:date="2015-09-22T16:09:00Z">
            <w:r>
              <w:rPr>
                <w:rFonts w:cs="Calibri" w:ascii="Calibri" w:hAnsi="Calibri"/>
                <w:sz w:val="22"/>
                <w:szCs w:val="22"/>
                <w:lang w:val="en-US" w:eastAsia="en-US"/>
              </w:rPr>
              <w:tab/>
            </w:r>
          </w:ins>
          <w:ins w:id="1114" w:author="540" w:date="2015-09-22T16:09:00Z">
            <w:r>
              <w:rPr/>
              <w:t>Void</w:t>
              <w:tab/>
            </w:r>
          </w:ins>
          <w:hyperlink w:anchor="__RefHeading___Toc430701744">
            <w:ins w:id="1115" w:author="540" w:date="2015-09-22T16:09:00Z">
              <w:r>
                <w:rPr>
                  <w:rStyle w:val="IndexLink"/>
                </w:rPr>
                <w:t>56</w:t>
              </w:r>
            </w:ins>
          </w:hyperlink>
        </w:p>
        <w:p>
          <w:pPr>
            <w:pStyle w:val="Contents5"/>
            <w:rPr>
              <w:rFonts w:ascii="Calibri" w:hAnsi="Calibri" w:cs="Calibri"/>
              <w:sz w:val="22"/>
              <w:szCs w:val="22"/>
              <w:lang w:val="en-US" w:eastAsia="en-US"/>
              <w:ins w:id="1121" w:author="540" w:date="2015-09-22T16:09:00Z"/>
            </w:rPr>
          </w:pPr>
          <w:ins w:id="1117" w:author="540" w:date="2015-09-22T16:09:00Z">
            <w:r>
              <w:rPr/>
              <w:t>5.1.2.2.70</w:t>
            </w:r>
          </w:ins>
          <w:ins w:id="1118" w:author="540" w:date="2015-09-22T16:09:00Z">
            <w:r>
              <w:rPr>
                <w:rFonts w:cs="Calibri" w:ascii="Calibri" w:hAnsi="Calibri"/>
                <w:sz w:val="22"/>
                <w:szCs w:val="22"/>
                <w:lang w:val="en-US" w:eastAsia="en-US"/>
              </w:rPr>
              <w:tab/>
            </w:r>
          </w:ins>
          <w:ins w:id="1119" w:author="540" w:date="2015-09-22T16:09:00Z">
            <w:r>
              <w:rPr/>
              <w:t>SGSN Change</w:t>
              <w:tab/>
            </w:r>
          </w:ins>
          <w:hyperlink w:anchor="__RefHeading___Toc430701745">
            <w:ins w:id="1120" w:author="540" w:date="2015-09-22T16:09:00Z">
              <w:r>
                <w:rPr>
                  <w:rStyle w:val="IndexLink"/>
                </w:rPr>
                <w:t>56</w:t>
              </w:r>
            </w:ins>
          </w:hyperlink>
        </w:p>
        <w:p>
          <w:pPr>
            <w:pStyle w:val="Contents5"/>
            <w:rPr>
              <w:rFonts w:ascii="Calibri" w:hAnsi="Calibri" w:cs="Calibri"/>
              <w:sz w:val="22"/>
              <w:szCs w:val="22"/>
              <w:lang w:val="en-US" w:eastAsia="en-US"/>
              <w:ins w:id="1126" w:author="540" w:date="2015-09-22T16:09:00Z"/>
            </w:rPr>
          </w:pPr>
          <w:ins w:id="1122" w:author="540" w:date="2015-09-22T16:09:00Z">
            <w:r>
              <w:rPr/>
              <w:t>5.1.2.2.71</w:t>
            </w:r>
          </w:ins>
          <w:ins w:id="1123" w:author="540" w:date="2015-09-22T16:09:00Z">
            <w:r>
              <w:rPr>
                <w:rFonts w:cs="Calibri" w:ascii="Calibri" w:hAnsi="Calibri"/>
                <w:sz w:val="22"/>
                <w:szCs w:val="22"/>
                <w:lang w:val="en-US" w:eastAsia="en-US"/>
              </w:rPr>
              <w:tab/>
            </w:r>
          </w:ins>
          <w:ins w:id="1124" w:author="540" w:date="2015-09-22T16:09:00Z">
            <w:r>
              <w:rPr/>
              <w:t>Short Message Service (SMS) Result</w:t>
              <w:tab/>
            </w:r>
          </w:ins>
          <w:hyperlink w:anchor="__RefHeading___Toc430701746">
            <w:ins w:id="1125" w:author="540" w:date="2015-09-22T16:09:00Z">
              <w:r>
                <w:rPr>
                  <w:rStyle w:val="IndexLink"/>
                </w:rPr>
                <w:t>56</w:t>
              </w:r>
            </w:ins>
          </w:hyperlink>
        </w:p>
        <w:p>
          <w:pPr>
            <w:pStyle w:val="Contents5"/>
            <w:rPr>
              <w:rFonts w:ascii="Calibri" w:hAnsi="Calibri" w:cs="Calibri"/>
              <w:sz w:val="22"/>
              <w:szCs w:val="22"/>
              <w:lang w:val="en-US" w:eastAsia="en-US"/>
              <w:ins w:id="1131" w:author="540" w:date="2015-09-22T16:09:00Z"/>
            </w:rPr>
          </w:pPr>
          <w:ins w:id="1127" w:author="540" w:date="2015-09-22T16:09:00Z">
            <w:r>
              <w:rPr/>
              <w:t>5.1.2.2.72</w:t>
            </w:r>
          </w:ins>
          <w:ins w:id="1128" w:author="540" w:date="2015-09-22T16:09:00Z">
            <w:r>
              <w:rPr>
                <w:rFonts w:cs="Calibri" w:ascii="Calibri" w:hAnsi="Calibri"/>
                <w:sz w:val="22"/>
                <w:szCs w:val="22"/>
                <w:lang w:val="en-US" w:eastAsia="en-US"/>
              </w:rPr>
              <w:tab/>
            </w:r>
          </w:ins>
          <w:ins w:id="1129" w:author="540" w:date="2015-09-22T16:09:00Z">
            <w:r>
              <w:rPr/>
              <w:t>Start Time</w:t>
              <w:tab/>
            </w:r>
          </w:ins>
          <w:hyperlink w:anchor="__RefHeading___Toc430701747">
            <w:ins w:id="1130" w:author="540" w:date="2015-09-22T16:09:00Z">
              <w:r>
                <w:rPr>
                  <w:rStyle w:val="IndexLink"/>
                </w:rPr>
                <w:t>56</w:t>
              </w:r>
            </w:ins>
          </w:hyperlink>
        </w:p>
        <w:p>
          <w:pPr>
            <w:pStyle w:val="Contents5"/>
            <w:rPr>
              <w:rFonts w:ascii="Calibri" w:hAnsi="Calibri" w:cs="Calibri"/>
              <w:sz w:val="22"/>
              <w:szCs w:val="22"/>
              <w:lang w:val="en-US" w:eastAsia="en-US"/>
              <w:ins w:id="1136" w:author="540" w:date="2015-09-22T16:09:00Z"/>
            </w:rPr>
          </w:pPr>
          <w:ins w:id="1132" w:author="540" w:date="2015-09-22T16:09:00Z">
            <w:r>
              <w:rPr/>
              <w:t>5.1.2.2.73</w:t>
            </w:r>
          </w:ins>
          <w:ins w:id="1133" w:author="540" w:date="2015-09-22T16:09:00Z">
            <w:r>
              <w:rPr>
                <w:rFonts w:cs="Calibri" w:ascii="Calibri" w:hAnsi="Calibri"/>
                <w:sz w:val="22"/>
                <w:szCs w:val="22"/>
                <w:lang w:val="en-US" w:eastAsia="en-US"/>
              </w:rPr>
              <w:tab/>
            </w:r>
          </w:ins>
          <w:ins w:id="1134" w:author="540" w:date="2015-09-22T16:09:00Z">
            <w:r>
              <w:rPr/>
              <w:t>Stop Time</w:t>
              <w:tab/>
            </w:r>
          </w:ins>
          <w:hyperlink w:anchor="__RefHeading___Toc430701748">
            <w:ins w:id="1135" w:author="540" w:date="2015-09-22T16:09:00Z">
              <w:r>
                <w:rPr>
                  <w:rStyle w:val="IndexLink"/>
                </w:rPr>
                <w:t>57</w:t>
              </w:r>
            </w:ins>
          </w:hyperlink>
        </w:p>
        <w:p>
          <w:pPr>
            <w:pStyle w:val="Contents5"/>
            <w:rPr>
              <w:rFonts w:ascii="Calibri" w:hAnsi="Calibri" w:cs="Calibri"/>
              <w:sz w:val="22"/>
              <w:szCs w:val="22"/>
              <w:lang w:val="en-US" w:eastAsia="en-US"/>
              <w:ins w:id="1141" w:author="540" w:date="2015-09-22T16:09:00Z"/>
            </w:rPr>
          </w:pPr>
          <w:ins w:id="1137" w:author="540" w:date="2015-09-22T16:09:00Z">
            <w:r>
              <w:rPr/>
              <w:t xml:space="preserve">5.1.2.2.73aA </w:t>
            </w:r>
          </w:ins>
          <w:ins w:id="1138" w:author="540" w:date="2015-09-22T16:09:00Z">
            <w:r>
              <w:rPr>
                <w:rFonts w:cs="Calibri" w:ascii="Calibri" w:hAnsi="Calibri"/>
                <w:sz w:val="22"/>
                <w:szCs w:val="22"/>
                <w:lang w:val="en-US" w:eastAsia="en-US"/>
              </w:rPr>
              <w:tab/>
            </w:r>
          </w:ins>
          <w:ins w:id="1139" w:author="540" w:date="2015-09-22T16:09:00Z">
            <w:r>
              <w:rPr/>
              <w:t>TDF Address Used</w:t>
              <w:tab/>
            </w:r>
          </w:ins>
          <w:hyperlink w:anchor="__RefHeading___Toc430701749">
            <w:ins w:id="1140" w:author="540" w:date="2015-09-22T16:09:00Z">
              <w:r>
                <w:rPr>
                  <w:rStyle w:val="IndexLink"/>
                </w:rPr>
                <w:t>57</w:t>
              </w:r>
            </w:ins>
          </w:hyperlink>
        </w:p>
        <w:p>
          <w:pPr>
            <w:pStyle w:val="Contents5"/>
            <w:rPr>
              <w:rFonts w:ascii="Calibri" w:hAnsi="Calibri" w:cs="Calibri"/>
              <w:sz w:val="22"/>
              <w:szCs w:val="22"/>
              <w:lang w:val="en-US" w:eastAsia="en-US"/>
              <w:ins w:id="1146" w:author="540" w:date="2015-09-22T16:09:00Z"/>
            </w:rPr>
          </w:pPr>
          <w:ins w:id="1142" w:author="540" w:date="2015-09-22T16:09:00Z">
            <w:r>
              <w:rPr/>
              <w:t xml:space="preserve">5.1.2.2.73bA </w:t>
            </w:r>
          </w:ins>
          <w:ins w:id="1143" w:author="540" w:date="2015-09-22T16:09:00Z">
            <w:r>
              <w:rPr>
                <w:rFonts w:cs="Calibri" w:ascii="Calibri" w:hAnsi="Calibri"/>
                <w:sz w:val="22"/>
                <w:szCs w:val="22"/>
                <w:lang w:val="en-US" w:eastAsia="en-US"/>
              </w:rPr>
              <w:tab/>
            </w:r>
          </w:ins>
          <w:ins w:id="1144" w:author="540" w:date="2015-09-22T16:09:00Z">
            <w:r>
              <w:rPr/>
              <w:t>TDF IPv6 Address Used</w:t>
              <w:tab/>
            </w:r>
          </w:ins>
          <w:hyperlink w:anchor="__RefHeading___Toc430701750">
            <w:ins w:id="1145" w:author="540" w:date="2015-09-22T16:09:00Z">
              <w:r>
                <w:rPr>
                  <w:rStyle w:val="IndexLink"/>
                </w:rPr>
                <w:t>57</w:t>
              </w:r>
            </w:ins>
          </w:hyperlink>
        </w:p>
        <w:p>
          <w:pPr>
            <w:pStyle w:val="Contents5"/>
            <w:rPr>
              <w:rFonts w:ascii="Calibri" w:hAnsi="Calibri" w:cs="Calibri"/>
              <w:sz w:val="22"/>
              <w:szCs w:val="22"/>
              <w:lang w:val="en-US" w:eastAsia="en-US"/>
              <w:ins w:id="1151" w:author="540" w:date="2015-09-22T16:09:00Z"/>
            </w:rPr>
          </w:pPr>
          <w:ins w:id="1147" w:author="540" w:date="2015-09-22T16:09:00Z">
            <w:r>
              <w:rPr/>
              <w:t xml:space="preserve">5.1.2.2.73cA </w:t>
            </w:r>
          </w:ins>
          <w:ins w:id="1148" w:author="540" w:date="2015-09-22T16:09:00Z">
            <w:r>
              <w:rPr>
                <w:rFonts w:cs="Calibri" w:ascii="Calibri" w:hAnsi="Calibri"/>
                <w:sz w:val="22"/>
                <w:szCs w:val="22"/>
                <w:lang w:val="en-US" w:eastAsia="en-US"/>
              </w:rPr>
              <w:tab/>
            </w:r>
          </w:ins>
          <w:ins w:id="1149" w:author="540" w:date="2015-09-22T16:09:00Z">
            <w:r>
              <w:rPr/>
              <w:t>TDF PLMN Identifier</w:t>
              <w:tab/>
            </w:r>
          </w:ins>
          <w:hyperlink w:anchor="__RefHeading___Toc430701751">
            <w:ins w:id="1150" w:author="540" w:date="2015-09-22T16:09:00Z">
              <w:r>
                <w:rPr>
                  <w:rStyle w:val="IndexLink"/>
                </w:rPr>
                <w:t>57</w:t>
              </w:r>
            </w:ins>
          </w:hyperlink>
        </w:p>
        <w:p>
          <w:pPr>
            <w:pStyle w:val="Contents5"/>
            <w:rPr>
              <w:rFonts w:ascii="Calibri" w:hAnsi="Calibri" w:cs="Calibri"/>
              <w:sz w:val="22"/>
              <w:szCs w:val="22"/>
              <w:lang w:val="en-US" w:eastAsia="en-US"/>
              <w:ins w:id="1156" w:author="540" w:date="2015-09-22T16:09:00Z"/>
            </w:rPr>
          </w:pPr>
          <w:ins w:id="1152" w:author="540" w:date="2015-09-22T16:09:00Z">
            <w:r>
              <w:rPr/>
              <w:t>5.1.2.2.73A</w:t>
            </w:r>
          </w:ins>
          <w:ins w:id="1153" w:author="540" w:date="2015-09-22T16:09:00Z">
            <w:r>
              <w:rPr>
                <w:rFonts w:cs="Calibri" w:ascii="Calibri" w:hAnsi="Calibri"/>
                <w:sz w:val="22"/>
                <w:szCs w:val="22"/>
                <w:lang w:val="en-US" w:eastAsia="en-US"/>
              </w:rPr>
              <w:tab/>
            </w:r>
          </w:ins>
          <w:ins w:id="1154" w:author="540" w:date="2015-09-22T16:09:00Z">
            <w:r>
              <w:rPr/>
              <w:t>TWAN User Location Information</w:t>
              <w:tab/>
            </w:r>
          </w:ins>
          <w:hyperlink w:anchor="__RefHeading___Toc430701752">
            <w:ins w:id="1155" w:author="540" w:date="2015-09-22T16:09:00Z">
              <w:r>
                <w:rPr>
                  <w:rStyle w:val="IndexLink"/>
                </w:rPr>
                <w:t>57</w:t>
              </w:r>
            </w:ins>
          </w:hyperlink>
        </w:p>
        <w:p>
          <w:pPr>
            <w:pStyle w:val="Contents5"/>
            <w:rPr>
              <w:rFonts w:ascii="Calibri" w:hAnsi="Calibri" w:cs="Calibri"/>
              <w:sz w:val="22"/>
              <w:szCs w:val="22"/>
              <w:lang w:val="en-US" w:eastAsia="en-US"/>
              <w:ins w:id="1161" w:author="540" w:date="2015-09-22T16:09:00Z"/>
            </w:rPr>
          </w:pPr>
          <w:ins w:id="1157" w:author="540" w:date="2015-09-22T16:09:00Z">
            <w:r>
              <w:rPr/>
              <w:t>5.1.2.2.74</w:t>
            </w:r>
          </w:ins>
          <w:ins w:id="1158" w:author="540" w:date="2015-09-22T16:09:00Z">
            <w:r>
              <w:rPr>
                <w:rFonts w:cs="Calibri" w:ascii="Calibri" w:hAnsi="Calibri"/>
                <w:sz w:val="22"/>
                <w:szCs w:val="22"/>
                <w:lang w:val="en-US" w:eastAsia="en-US"/>
              </w:rPr>
              <w:tab/>
            </w:r>
          </w:ins>
          <w:ins w:id="1159" w:author="540" w:date="2015-09-22T16:09:00Z">
            <w:r>
              <w:rPr/>
              <w:t>User CSG Information</w:t>
              <w:tab/>
            </w:r>
          </w:ins>
          <w:hyperlink w:anchor="__RefHeading___Toc430701753">
            <w:ins w:id="1160" w:author="540" w:date="2015-09-22T16:09:00Z">
              <w:r>
                <w:rPr>
                  <w:rStyle w:val="IndexLink"/>
                </w:rPr>
                <w:t>57</w:t>
              </w:r>
            </w:ins>
          </w:hyperlink>
        </w:p>
        <w:p>
          <w:pPr>
            <w:pStyle w:val="Contents5"/>
            <w:rPr>
              <w:rFonts w:ascii="Calibri" w:hAnsi="Calibri" w:cs="Calibri"/>
              <w:sz w:val="22"/>
              <w:szCs w:val="22"/>
              <w:lang w:val="en-US" w:eastAsia="en-US"/>
              <w:ins w:id="1166" w:author="540" w:date="2015-09-22T16:09:00Z"/>
            </w:rPr>
          </w:pPr>
          <w:ins w:id="1162" w:author="540" w:date="2015-09-22T16:09:00Z">
            <w:r>
              <w:rPr/>
              <w:t>5.1.2.2.75</w:t>
            </w:r>
          </w:ins>
          <w:ins w:id="1163" w:author="540" w:date="2015-09-22T16:09:00Z">
            <w:r>
              <w:rPr>
                <w:rFonts w:cs="Calibri" w:ascii="Calibri" w:hAnsi="Calibri"/>
                <w:sz w:val="22"/>
                <w:szCs w:val="22"/>
                <w:lang w:val="en-US" w:eastAsia="en-US"/>
              </w:rPr>
              <w:tab/>
            </w:r>
          </w:ins>
          <w:ins w:id="1164" w:author="540" w:date="2015-09-22T16:09:00Z">
            <w:r>
              <w:rPr/>
              <w:t>User Location Information</w:t>
              <w:tab/>
            </w:r>
          </w:ins>
          <w:hyperlink w:anchor="__RefHeading___Toc430701754">
            <w:ins w:id="1165" w:author="540" w:date="2015-09-22T16:09:00Z">
              <w:r>
                <w:rPr>
                  <w:rStyle w:val="IndexLink"/>
                </w:rPr>
                <w:t>57</w:t>
              </w:r>
            </w:ins>
          </w:hyperlink>
        </w:p>
        <w:p>
          <w:pPr>
            <w:pStyle w:val="Contents5"/>
            <w:rPr>
              <w:rFonts w:ascii="Calibri" w:hAnsi="Calibri" w:cs="Calibri"/>
              <w:sz w:val="22"/>
              <w:szCs w:val="22"/>
              <w:lang w:val="en-US" w:eastAsia="en-US"/>
              <w:ins w:id="1171" w:author="540" w:date="2015-09-22T16:09:00Z"/>
            </w:rPr>
          </w:pPr>
          <w:ins w:id="1167" w:author="540" w:date="2015-09-22T16:09:00Z">
            <w:r>
              <w:rPr/>
              <w:t>5.1.2.2.75A</w:t>
            </w:r>
          </w:ins>
          <w:ins w:id="1168" w:author="540" w:date="2015-09-22T16:09:00Z">
            <w:r>
              <w:rPr>
                <w:rFonts w:cs="Calibri" w:ascii="Calibri" w:hAnsi="Calibri"/>
                <w:sz w:val="22"/>
                <w:szCs w:val="22"/>
                <w:lang w:val="en-US" w:eastAsia="en-US"/>
              </w:rPr>
              <w:tab/>
            </w:r>
          </w:ins>
          <w:ins w:id="1169" w:author="540" w:date="2015-09-22T16:09:00Z">
            <w:r>
              <w:rPr/>
              <w:t>User Location Information Time</w:t>
              <w:tab/>
            </w:r>
          </w:ins>
          <w:hyperlink w:anchor="__RefHeading___Toc430701755">
            <w:ins w:id="1170" w:author="540" w:date="2015-09-22T16:09:00Z">
              <w:r>
                <w:rPr>
                  <w:rStyle w:val="IndexLink"/>
                </w:rPr>
                <w:t>57</w:t>
              </w:r>
            </w:ins>
          </w:hyperlink>
        </w:p>
        <w:p>
          <w:pPr>
            <w:pStyle w:val="Contents5"/>
            <w:rPr>
              <w:rFonts w:ascii="Calibri" w:hAnsi="Calibri" w:cs="Calibri"/>
              <w:sz w:val="22"/>
              <w:szCs w:val="22"/>
              <w:lang w:val="en-US" w:eastAsia="en-US"/>
              <w:ins w:id="1176" w:author="540" w:date="2015-09-22T16:09:00Z"/>
            </w:rPr>
          </w:pPr>
          <w:ins w:id="1172" w:author="540" w:date="2015-09-22T16:09:00Z">
            <w:r>
              <w:rPr/>
              <w:t>5.1.2.2.76</w:t>
            </w:r>
          </w:ins>
          <w:ins w:id="1173" w:author="540" w:date="2015-09-22T16:09:00Z">
            <w:r>
              <w:rPr>
                <w:rFonts w:cs="Calibri" w:ascii="Calibri" w:hAnsi="Calibri"/>
                <w:sz w:val="22"/>
                <w:szCs w:val="22"/>
                <w:lang w:val="en-US" w:eastAsia="en-US"/>
              </w:rPr>
              <w:tab/>
            </w:r>
          </w:ins>
          <w:ins w:id="1174" w:author="540" w:date="2015-09-22T16:09:00Z">
            <w:r>
              <w:rPr/>
              <w:t>Void</w:t>
              <w:tab/>
            </w:r>
          </w:ins>
          <w:hyperlink w:anchor="__RefHeading___Toc430701756">
            <w:ins w:id="1175" w:author="540" w:date="2015-09-22T16:09:00Z">
              <w:r>
                <w:rPr>
                  <w:rStyle w:val="IndexLink"/>
                </w:rPr>
                <w:t>57</w:t>
              </w:r>
            </w:ins>
          </w:hyperlink>
        </w:p>
        <w:p>
          <w:pPr>
            <w:pStyle w:val="Contents4"/>
            <w:rPr>
              <w:rFonts w:ascii="Calibri" w:hAnsi="Calibri" w:cs="Calibri"/>
              <w:sz w:val="22"/>
              <w:szCs w:val="22"/>
              <w:lang w:val="en-US" w:eastAsia="en-US"/>
              <w:ins w:id="1181" w:author="540" w:date="2015-09-22T16:09:00Z"/>
            </w:rPr>
          </w:pPr>
          <w:ins w:id="1177" w:author="540" w:date="2015-09-22T16:09:00Z">
            <w:r>
              <w:rPr/>
              <w:t>5.1.2.3</w:t>
            </w:r>
          </w:ins>
          <w:ins w:id="1178" w:author="540" w:date="2015-09-22T16:09:00Z">
            <w:r>
              <w:rPr>
                <w:rFonts w:cs="Calibri" w:ascii="Calibri" w:hAnsi="Calibri"/>
                <w:sz w:val="22"/>
                <w:szCs w:val="22"/>
                <w:lang w:val="en-US" w:eastAsia="en-US"/>
              </w:rPr>
              <w:tab/>
            </w:r>
          </w:ins>
          <w:ins w:id="1179" w:author="540" w:date="2015-09-22T16:09:00Z">
            <w:r>
              <w:rPr/>
              <w:t>Void</w:t>
              <w:tab/>
            </w:r>
          </w:ins>
          <w:hyperlink w:anchor="__RefHeading___Toc430701757">
            <w:ins w:id="1180" w:author="540" w:date="2015-09-22T16:09:00Z">
              <w:r>
                <w:rPr>
                  <w:rStyle w:val="IndexLink"/>
                </w:rPr>
                <w:t>57</w:t>
              </w:r>
            </w:ins>
          </w:hyperlink>
        </w:p>
        <w:p>
          <w:pPr>
            <w:pStyle w:val="Contents3"/>
            <w:rPr>
              <w:rFonts w:ascii="Calibri" w:hAnsi="Calibri" w:cs="Calibri"/>
              <w:sz w:val="22"/>
              <w:szCs w:val="22"/>
              <w:lang w:val="en-US" w:eastAsia="en-US"/>
              <w:ins w:id="1186" w:author="540" w:date="2015-09-22T16:09:00Z"/>
            </w:rPr>
          </w:pPr>
          <w:ins w:id="1182" w:author="540" w:date="2015-09-22T16:09:00Z">
            <w:r>
              <w:rPr/>
              <w:t>5.1.3</w:t>
            </w:r>
          </w:ins>
          <w:ins w:id="1183" w:author="540" w:date="2015-09-22T16:09:00Z">
            <w:r>
              <w:rPr>
                <w:rFonts w:cs="Calibri" w:ascii="Calibri" w:hAnsi="Calibri"/>
                <w:sz w:val="22"/>
                <w:szCs w:val="22"/>
                <w:lang w:val="en-US" w:eastAsia="en-US"/>
              </w:rPr>
              <w:tab/>
            </w:r>
          </w:ins>
          <w:ins w:id="1184" w:author="540" w:date="2015-09-22T16:09:00Z">
            <w:r>
              <w:rPr/>
              <w:t>Subsystem level CDR parameters</w:t>
              <w:tab/>
            </w:r>
          </w:ins>
          <w:hyperlink w:anchor="__RefHeading___Toc430701758">
            <w:ins w:id="1185" w:author="540" w:date="2015-09-22T16:09:00Z">
              <w:r>
                <w:rPr>
                  <w:rStyle w:val="IndexLink"/>
                </w:rPr>
                <w:t>58</w:t>
              </w:r>
            </w:ins>
          </w:hyperlink>
        </w:p>
        <w:p>
          <w:pPr>
            <w:pStyle w:val="Contents4"/>
            <w:rPr>
              <w:rFonts w:ascii="Calibri" w:hAnsi="Calibri" w:cs="Calibri"/>
              <w:sz w:val="22"/>
              <w:szCs w:val="22"/>
              <w:lang w:val="en-US" w:eastAsia="en-US"/>
              <w:ins w:id="1191" w:author="540" w:date="2015-09-22T16:09:00Z"/>
            </w:rPr>
          </w:pPr>
          <w:ins w:id="1187" w:author="540" w:date="2015-09-22T16:09:00Z">
            <w:r>
              <w:rPr/>
              <w:t>5.1.3.0</w:t>
            </w:r>
          </w:ins>
          <w:ins w:id="1188" w:author="540" w:date="2015-09-22T16:09:00Z">
            <w:r>
              <w:rPr>
                <w:rFonts w:cs="Calibri" w:ascii="Calibri" w:hAnsi="Calibri"/>
                <w:sz w:val="22"/>
                <w:szCs w:val="22"/>
                <w:lang w:val="en-US" w:eastAsia="en-US"/>
              </w:rPr>
              <w:tab/>
            </w:r>
          </w:ins>
          <w:ins w:id="1189" w:author="540" w:date="2015-09-22T16:09:00Z">
            <w:r>
              <w:rPr/>
              <w:t>General</w:t>
              <w:tab/>
            </w:r>
          </w:ins>
          <w:hyperlink w:anchor="__RefHeading___Toc430701759">
            <w:ins w:id="1190" w:author="540" w:date="2015-09-22T16:09:00Z">
              <w:r>
                <w:rPr>
                  <w:rStyle w:val="IndexLink"/>
                </w:rPr>
                <w:t>58</w:t>
              </w:r>
            </w:ins>
          </w:hyperlink>
        </w:p>
        <w:p>
          <w:pPr>
            <w:pStyle w:val="Contents4"/>
            <w:rPr>
              <w:rFonts w:ascii="Calibri" w:hAnsi="Calibri" w:cs="Calibri"/>
              <w:sz w:val="22"/>
              <w:szCs w:val="22"/>
              <w:lang w:val="en-US" w:eastAsia="en-US"/>
              <w:ins w:id="1196" w:author="540" w:date="2015-09-22T16:09:00Z"/>
            </w:rPr>
          </w:pPr>
          <w:ins w:id="1192" w:author="540" w:date="2015-09-22T16:09:00Z">
            <w:r>
              <w:rPr/>
              <w:t>5.1.3.1</w:t>
            </w:r>
          </w:ins>
          <w:ins w:id="1193" w:author="540" w:date="2015-09-22T16:09:00Z">
            <w:r>
              <w:rPr>
                <w:rFonts w:cs="Calibri" w:ascii="Calibri" w:hAnsi="Calibri"/>
                <w:sz w:val="22"/>
                <w:szCs w:val="22"/>
                <w:lang w:val="en-US" w:eastAsia="en-US"/>
              </w:rPr>
              <w:tab/>
            </w:r>
          </w:ins>
          <w:ins w:id="1194" w:author="540" w:date="2015-09-22T16:09:00Z">
            <w:r>
              <w:rPr/>
              <w:t>IMS CDR parameters</w:t>
              <w:tab/>
            </w:r>
          </w:ins>
          <w:hyperlink w:anchor="__RefHeading___Toc430701760">
            <w:ins w:id="1195" w:author="540" w:date="2015-09-22T16:09:00Z">
              <w:r>
                <w:rPr>
                  <w:rStyle w:val="IndexLink"/>
                </w:rPr>
                <w:t>58</w:t>
              </w:r>
            </w:ins>
          </w:hyperlink>
        </w:p>
        <w:p>
          <w:pPr>
            <w:pStyle w:val="Contents5"/>
            <w:rPr>
              <w:rFonts w:ascii="Calibri" w:hAnsi="Calibri" w:cs="Calibri"/>
              <w:sz w:val="22"/>
              <w:szCs w:val="22"/>
              <w:lang w:val="en-US" w:eastAsia="en-US"/>
              <w:ins w:id="1201" w:author="540" w:date="2015-09-22T16:09:00Z"/>
            </w:rPr>
          </w:pPr>
          <w:ins w:id="1197" w:author="540" w:date="2015-09-22T16:09:00Z">
            <w:r>
              <w:rPr/>
              <w:t>5.1.3.1.0</w:t>
            </w:r>
          </w:ins>
          <w:ins w:id="1198" w:author="540" w:date="2015-09-22T16:09:00Z">
            <w:r>
              <w:rPr>
                <w:rFonts w:cs="Calibri" w:ascii="Calibri" w:hAnsi="Calibri"/>
                <w:sz w:val="22"/>
                <w:szCs w:val="22"/>
                <w:lang w:val="en-US" w:eastAsia="en-US"/>
              </w:rPr>
              <w:tab/>
            </w:r>
          </w:ins>
          <w:ins w:id="1199" w:author="540" w:date="2015-09-22T16:09:00Z">
            <w:r>
              <w:rPr/>
              <w:t>Introduction</w:t>
              <w:tab/>
            </w:r>
          </w:ins>
          <w:hyperlink w:anchor="__RefHeading___Toc430701761">
            <w:ins w:id="1200" w:author="540" w:date="2015-09-22T16:09:00Z">
              <w:r>
                <w:rPr>
                  <w:rStyle w:val="IndexLink"/>
                </w:rPr>
                <w:t>58</w:t>
              </w:r>
            </w:ins>
          </w:hyperlink>
        </w:p>
        <w:p>
          <w:pPr>
            <w:pStyle w:val="Contents5"/>
            <w:rPr>
              <w:rFonts w:ascii="Calibri" w:hAnsi="Calibri" w:cs="Calibri"/>
              <w:sz w:val="22"/>
              <w:szCs w:val="22"/>
              <w:lang w:val="en-US" w:eastAsia="en-US"/>
              <w:ins w:id="1206" w:author="540" w:date="2015-09-22T16:09:00Z"/>
            </w:rPr>
          </w:pPr>
          <w:ins w:id="1202" w:author="540" w:date="2015-09-22T16:09:00Z">
            <w:r>
              <w:rPr/>
              <w:t>5.1.3.1.1</w:t>
            </w:r>
          </w:ins>
          <w:ins w:id="1203" w:author="540" w:date="2015-09-22T16:09:00Z">
            <w:r>
              <w:rPr>
                <w:rFonts w:cs="Calibri" w:ascii="Calibri" w:hAnsi="Calibri"/>
                <w:sz w:val="22"/>
                <w:szCs w:val="22"/>
                <w:lang w:val="en-US" w:eastAsia="en-US"/>
              </w:rPr>
              <w:tab/>
            </w:r>
          </w:ins>
          <w:ins w:id="1204" w:author="540" w:date="2015-09-22T16:09:00Z">
            <w:r>
              <w:rPr/>
              <w:t>Access Correlation ID</w:t>
              <w:tab/>
            </w:r>
          </w:ins>
          <w:hyperlink w:anchor="__RefHeading___Toc430701762">
            <w:ins w:id="1205" w:author="540" w:date="2015-09-22T16:09:00Z">
              <w:r>
                <w:rPr>
                  <w:rStyle w:val="IndexLink"/>
                </w:rPr>
                <w:t>58</w:t>
              </w:r>
            </w:ins>
          </w:hyperlink>
        </w:p>
        <w:p>
          <w:pPr>
            <w:pStyle w:val="Contents5"/>
            <w:rPr>
              <w:rFonts w:ascii="Calibri" w:hAnsi="Calibri" w:cs="Calibri"/>
              <w:sz w:val="22"/>
              <w:szCs w:val="22"/>
              <w:lang w:val="en-US" w:eastAsia="en-US"/>
              <w:ins w:id="1211" w:author="540" w:date="2015-09-22T16:09:00Z"/>
            </w:rPr>
          </w:pPr>
          <w:ins w:id="1207" w:author="540" w:date="2015-09-22T16:09:00Z">
            <w:r>
              <w:rPr/>
              <w:t>5.1.3.1.2</w:t>
            </w:r>
          </w:ins>
          <w:ins w:id="1208" w:author="540" w:date="2015-09-22T16:09:00Z">
            <w:r>
              <w:rPr>
                <w:rFonts w:cs="Calibri" w:ascii="Calibri" w:hAnsi="Calibri"/>
                <w:sz w:val="22"/>
                <w:szCs w:val="22"/>
                <w:lang w:val="en-US" w:eastAsia="en-US"/>
              </w:rPr>
              <w:tab/>
            </w:r>
          </w:ins>
          <w:ins w:id="1209" w:author="540" w:date="2015-09-22T16:09:00Z">
            <w:r>
              <w:rPr/>
              <w:t>Access Network Information</w:t>
              <w:tab/>
            </w:r>
          </w:ins>
          <w:hyperlink w:anchor="__RefHeading___Toc430701763">
            <w:ins w:id="1210" w:author="540" w:date="2015-09-22T16:09:00Z">
              <w:r>
                <w:rPr>
                  <w:rStyle w:val="IndexLink"/>
                </w:rPr>
                <w:t>58</w:t>
              </w:r>
            </w:ins>
          </w:hyperlink>
        </w:p>
        <w:p>
          <w:pPr>
            <w:pStyle w:val="Contents5"/>
            <w:rPr>
              <w:rFonts w:ascii="Calibri" w:hAnsi="Calibri" w:cs="Calibri"/>
              <w:sz w:val="22"/>
              <w:szCs w:val="22"/>
              <w:lang w:val="en-US" w:eastAsia="en-US"/>
              <w:ins w:id="1216" w:author="540" w:date="2015-09-22T16:09:00Z"/>
            </w:rPr>
          </w:pPr>
          <w:ins w:id="1212" w:author="540" w:date="2015-09-22T16:09:00Z">
            <w:r>
              <w:rPr/>
              <w:t xml:space="preserve">5.1.3.1.2aA </w:t>
            </w:r>
          </w:ins>
          <w:ins w:id="1213" w:author="540" w:date="2015-09-22T16:09:00Z">
            <w:r>
              <w:rPr>
                <w:rFonts w:cs="Calibri" w:ascii="Calibri" w:hAnsi="Calibri"/>
                <w:sz w:val="22"/>
                <w:szCs w:val="22"/>
                <w:lang w:val="en-US" w:eastAsia="en-US"/>
              </w:rPr>
              <w:tab/>
            </w:r>
          </w:ins>
          <w:ins w:id="1214" w:author="540" w:date="2015-09-22T16:09:00Z">
            <w:r>
              <w:rPr/>
              <w:t>Access Transfer Type</w:t>
              <w:tab/>
            </w:r>
          </w:ins>
          <w:hyperlink w:anchor="__RefHeading___Toc430701764">
            <w:ins w:id="1215" w:author="540" w:date="2015-09-22T16:09:00Z">
              <w:r>
                <w:rPr>
                  <w:rStyle w:val="IndexLink"/>
                </w:rPr>
                <w:t>58</w:t>
              </w:r>
            </w:ins>
          </w:hyperlink>
        </w:p>
        <w:p>
          <w:pPr>
            <w:pStyle w:val="Contents5"/>
            <w:rPr>
              <w:rFonts w:ascii="Calibri" w:hAnsi="Calibri" w:cs="Calibri"/>
              <w:sz w:val="22"/>
              <w:szCs w:val="22"/>
              <w:lang w:val="en-US" w:eastAsia="en-US"/>
              <w:ins w:id="1221" w:author="540" w:date="2015-09-22T16:09:00Z"/>
            </w:rPr>
          </w:pPr>
          <w:ins w:id="1217" w:author="540" w:date="2015-09-22T16:09:00Z">
            <w:r>
              <w:rPr/>
              <w:t xml:space="preserve">5.1.3.1.2A </w:t>
            </w:r>
          </w:ins>
          <w:ins w:id="1218" w:author="540" w:date="2015-09-22T16:09:00Z">
            <w:r>
              <w:rPr>
                <w:rFonts w:cs="Calibri" w:ascii="Calibri" w:hAnsi="Calibri"/>
                <w:sz w:val="22"/>
                <w:szCs w:val="22"/>
                <w:lang w:val="en-US" w:eastAsia="en-US"/>
              </w:rPr>
              <w:tab/>
            </w:r>
          </w:ins>
          <w:ins w:id="1219" w:author="540" w:date="2015-09-22T16:09:00Z">
            <w:r>
              <w:rPr/>
              <w:t>Additional Access Network Information</w:t>
              <w:tab/>
            </w:r>
          </w:ins>
          <w:hyperlink w:anchor="__RefHeading___Toc430701765">
            <w:ins w:id="1220" w:author="540" w:date="2015-09-22T16:09:00Z">
              <w:r>
                <w:rPr>
                  <w:rStyle w:val="IndexLink"/>
                </w:rPr>
                <w:t>58</w:t>
              </w:r>
            </w:ins>
          </w:hyperlink>
        </w:p>
        <w:p>
          <w:pPr>
            <w:pStyle w:val="Contents5"/>
            <w:rPr>
              <w:rFonts w:ascii="Calibri" w:hAnsi="Calibri" w:cs="Calibri"/>
              <w:sz w:val="22"/>
              <w:szCs w:val="22"/>
              <w:lang w:val="en-US" w:eastAsia="en-US"/>
              <w:ins w:id="1226" w:author="540" w:date="2015-09-22T16:09:00Z"/>
            </w:rPr>
          </w:pPr>
          <w:ins w:id="1222" w:author="540" w:date="2015-09-22T16:09:00Z">
            <w:r>
              <w:rPr/>
              <w:t>5.1.3.1.3</w:t>
            </w:r>
          </w:ins>
          <w:ins w:id="1223" w:author="540" w:date="2015-09-22T16:09:00Z">
            <w:r>
              <w:rPr>
                <w:rFonts w:cs="Calibri" w:ascii="Calibri" w:hAnsi="Calibri"/>
                <w:sz w:val="22"/>
                <w:szCs w:val="22"/>
                <w:lang w:val="en-US" w:eastAsia="en-US"/>
              </w:rPr>
              <w:tab/>
            </w:r>
          </w:ins>
          <w:ins w:id="1224" w:author="540" w:date="2015-09-22T16:09:00Z">
            <w:r>
              <w:rPr/>
              <w:t>Alternate Charged Party Address</w:t>
              <w:tab/>
            </w:r>
          </w:ins>
          <w:hyperlink w:anchor="__RefHeading___Toc430701766">
            <w:ins w:id="1225" w:author="540" w:date="2015-09-22T16:09:00Z">
              <w:r>
                <w:rPr>
                  <w:rStyle w:val="IndexLink"/>
                </w:rPr>
                <w:t>58</w:t>
              </w:r>
            </w:ins>
          </w:hyperlink>
        </w:p>
        <w:p>
          <w:pPr>
            <w:pStyle w:val="Contents5"/>
            <w:rPr>
              <w:rFonts w:ascii="Calibri" w:hAnsi="Calibri" w:cs="Calibri"/>
              <w:sz w:val="22"/>
              <w:szCs w:val="22"/>
              <w:lang w:val="en-US" w:eastAsia="en-US"/>
              <w:ins w:id="1231" w:author="540" w:date="2015-09-22T16:09:00Z"/>
            </w:rPr>
          </w:pPr>
          <w:ins w:id="1227" w:author="540" w:date="2015-09-22T16:09:00Z">
            <w:r>
              <w:rPr/>
              <w:t>5.1.3.1.3A</w:t>
            </w:r>
          </w:ins>
          <w:ins w:id="1228" w:author="540" w:date="2015-09-22T16:09:00Z">
            <w:r>
              <w:rPr>
                <w:rFonts w:cs="Calibri" w:ascii="Calibri" w:hAnsi="Calibri"/>
                <w:sz w:val="22"/>
                <w:szCs w:val="22"/>
                <w:lang w:val="en-US" w:eastAsia="en-US"/>
              </w:rPr>
              <w:tab/>
            </w:r>
          </w:ins>
          <w:ins w:id="1229" w:author="540" w:date="2015-09-22T16:09:00Z">
            <w:r>
              <w:rPr/>
              <w:t>AoC Information</w:t>
              <w:tab/>
            </w:r>
          </w:ins>
          <w:hyperlink w:anchor="__RefHeading___Toc430701767">
            <w:ins w:id="1230" w:author="540" w:date="2015-09-22T16:09:00Z">
              <w:r>
                <w:rPr>
                  <w:rStyle w:val="IndexLink"/>
                </w:rPr>
                <w:t>58</w:t>
              </w:r>
            </w:ins>
          </w:hyperlink>
        </w:p>
        <w:p>
          <w:pPr>
            <w:pStyle w:val="Contents5"/>
            <w:rPr>
              <w:rFonts w:ascii="Calibri" w:hAnsi="Calibri" w:cs="Calibri"/>
              <w:sz w:val="22"/>
              <w:szCs w:val="22"/>
              <w:lang w:val="en-US" w:eastAsia="en-US"/>
              <w:ins w:id="1236" w:author="540" w:date="2015-09-22T16:09:00Z"/>
            </w:rPr>
          </w:pPr>
          <w:ins w:id="1232" w:author="540" w:date="2015-09-22T16:09:00Z">
            <w:r>
              <w:rPr/>
              <w:t>5.1.3.1.4</w:t>
            </w:r>
          </w:ins>
          <w:ins w:id="1233" w:author="540" w:date="2015-09-22T16:09:00Z">
            <w:r>
              <w:rPr>
                <w:rFonts w:cs="Calibri" w:ascii="Calibri" w:hAnsi="Calibri"/>
                <w:sz w:val="22"/>
                <w:szCs w:val="22"/>
                <w:lang w:val="en-US" w:eastAsia="en-US"/>
              </w:rPr>
              <w:tab/>
            </w:r>
          </w:ins>
          <w:ins w:id="1234" w:author="540" w:date="2015-09-22T16:09:00Z">
            <w:r>
              <w:rPr/>
              <w:t>Application Provided Called Parties</w:t>
              <w:tab/>
            </w:r>
          </w:ins>
          <w:hyperlink w:anchor="__RefHeading___Toc430701768">
            <w:ins w:id="1235" w:author="540" w:date="2015-09-22T16:09:00Z">
              <w:r>
                <w:rPr>
                  <w:rStyle w:val="IndexLink"/>
                </w:rPr>
                <w:t>58</w:t>
              </w:r>
            </w:ins>
          </w:hyperlink>
        </w:p>
        <w:p>
          <w:pPr>
            <w:pStyle w:val="Contents5"/>
            <w:rPr>
              <w:rFonts w:ascii="Calibri" w:hAnsi="Calibri" w:cs="Calibri"/>
              <w:sz w:val="22"/>
              <w:szCs w:val="22"/>
              <w:lang w:val="en-US" w:eastAsia="en-US"/>
              <w:ins w:id="1241" w:author="540" w:date="2015-09-22T16:09:00Z"/>
            </w:rPr>
          </w:pPr>
          <w:ins w:id="1237" w:author="540" w:date="2015-09-22T16:09:00Z">
            <w:r>
              <w:rPr/>
              <w:t>5.1.3.1.5</w:t>
            </w:r>
          </w:ins>
          <w:ins w:id="1238" w:author="540" w:date="2015-09-22T16:09:00Z">
            <w:r>
              <w:rPr>
                <w:rFonts w:cs="Calibri" w:ascii="Calibri" w:hAnsi="Calibri"/>
                <w:sz w:val="22"/>
                <w:szCs w:val="22"/>
                <w:lang w:val="en-US" w:eastAsia="en-US"/>
              </w:rPr>
              <w:tab/>
            </w:r>
          </w:ins>
          <w:ins w:id="1239" w:author="540" w:date="2015-09-22T16:09:00Z">
            <w:r>
              <w:rPr/>
              <w:t>Application Servers Information</w:t>
              <w:tab/>
            </w:r>
          </w:ins>
          <w:hyperlink w:anchor="__RefHeading___Toc430701769">
            <w:ins w:id="1240" w:author="540" w:date="2015-09-22T16:09:00Z">
              <w:r>
                <w:rPr>
                  <w:rStyle w:val="IndexLink"/>
                </w:rPr>
                <w:t>58</w:t>
              </w:r>
            </w:ins>
          </w:hyperlink>
        </w:p>
        <w:p>
          <w:pPr>
            <w:pStyle w:val="Contents5"/>
            <w:rPr>
              <w:rFonts w:ascii="Calibri" w:hAnsi="Calibri" w:cs="Calibri"/>
              <w:sz w:val="22"/>
              <w:szCs w:val="22"/>
              <w:lang w:val="en-US" w:eastAsia="en-US"/>
              <w:ins w:id="1248" w:author="540" w:date="2015-09-22T16:09:00Z"/>
            </w:rPr>
          </w:pPr>
          <w:ins w:id="1242" w:author="540" w:date="2015-09-22T16:09:00Z">
            <w:r>
              <w:rPr/>
              <w:t>5.1.3.1.6</w:t>
            </w:r>
          </w:ins>
          <w:ins w:id="1243" w:author="540" w:date="2015-09-22T16:09:00Z">
            <w:r>
              <w:rPr>
                <w:rFonts w:cs="Calibri" w:ascii="Calibri" w:hAnsi="Calibri"/>
                <w:sz w:val="22"/>
                <w:szCs w:val="22"/>
                <w:lang w:val="en-US" w:eastAsia="en-US"/>
              </w:rPr>
              <w:tab/>
            </w:r>
          </w:ins>
          <w:ins w:id="1244" w:author="540" w:date="2015-09-22T16:09:00Z">
            <w:r>
              <w:rPr/>
              <w:t xml:space="preserve">Application Servers </w:t>
            </w:r>
          </w:ins>
          <w:ins w:id="1245" w:author="540" w:date="2015-09-22T16:09:00Z">
            <w:r>
              <w:rPr>
                <w:caps/>
              </w:rPr>
              <w:t>i</w:t>
            </w:r>
          </w:ins>
          <w:ins w:id="1246" w:author="540" w:date="2015-09-22T16:09:00Z">
            <w:r>
              <w:rPr/>
              <w:t>nvolved</w:t>
              <w:tab/>
            </w:r>
          </w:ins>
          <w:hyperlink w:anchor="__RefHeading___Toc430701770">
            <w:ins w:id="1247" w:author="540" w:date="2015-09-22T16:09:00Z">
              <w:r>
                <w:rPr>
                  <w:rStyle w:val="IndexLink"/>
                </w:rPr>
                <w:t>58</w:t>
              </w:r>
            </w:ins>
          </w:hyperlink>
        </w:p>
        <w:p>
          <w:pPr>
            <w:pStyle w:val="Contents5"/>
            <w:rPr>
              <w:rFonts w:ascii="Calibri" w:hAnsi="Calibri" w:cs="Calibri"/>
              <w:sz w:val="22"/>
              <w:szCs w:val="22"/>
              <w:lang w:val="en-US" w:eastAsia="en-US"/>
              <w:ins w:id="1253" w:author="540" w:date="2015-09-22T16:09:00Z"/>
            </w:rPr>
          </w:pPr>
          <w:ins w:id="1249" w:author="540" w:date="2015-09-22T16:09:00Z">
            <w:r>
              <w:rPr/>
              <w:t>5.1.3.1.7</w:t>
            </w:r>
          </w:ins>
          <w:ins w:id="1250" w:author="540" w:date="2015-09-22T16:09:00Z">
            <w:r>
              <w:rPr>
                <w:rFonts w:cs="Calibri" w:ascii="Calibri" w:hAnsi="Calibri"/>
                <w:sz w:val="22"/>
                <w:szCs w:val="22"/>
                <w:lang w:val="en-US" w:eastAsia="en-US"/>
              </w:rPr>
              <w:tab/>
            </w:r>
          </w:ins>
          <w:ins w:id="1251" w:author="540" w:date="2015-09-22T16:09:00Z">
            <w:r>
              <w:rPr/>
              <w:t>Void</w:t>
              <w:tab/>
            </w:r>
          </w:ins>
          <w:hyperlink w:anchor="__RefHeading___Toc430701771">
            <w:ins w:id="1252" w:author="540" w:date="2015-09-22T16:09:00Z">
              <w:r>
                <w:rPr>
                  <w:rStyle w:val="IndexLink"/>
                </w:rPr>
                <w:t>58</w:t>
              </w:r>
            </w:ins>
          </w:hyperlink>
        </w:p>
        <w:p>
          <w:pPr>
            <w:pStyle w:val="Contents5"/>
            <w:rPr>
              <w:rFonts w:ascii="Calibri" w:hAnsi="Calibri" w:cs="Calibri"/>
              <w:sz w:val="22"/>
              <w:szCs w:val="22"/>
              <w:lang w:val="en-US" w:eastAsia="en-US"/>
              <w:ins w:id="1258" w:author="540" w:date="2015-09-22T16:09:00Z"/>
            </w:rPr>
          </w:pPr>
          <w:ins w:id="1254" w:author="540" w:date="2015-09-22T16:09:00Z">
            <w:r>
              <w:rPr/>
              <w:t>5.1.3.1.8</w:t>
            </w:r>
          </w:ins>
          <w:ins w:id="1255" w:author="540" w:date="2015-09-22T16:09:00Z">
            <w:r>
              <w:rPr>
                <w:rFonts w:cs="Calibri" w:ascii="Calibri" w:hAnsi="Calibri"/>
                <w:sz w:val="22"/>
                <w:szCs w:val="22"/>
                <w:lang w:val="en-US" w:eastAsia="en-US"/>
              </w:rPr>
              <w:tab/>
            </w:r>
          </w:ins>
          <w:ins w:id="1256" w:author="540" w:date="2015-09-22T16:09:00Z">
            <w:r>
              <w:rPr/>
              <w:t>Bearer Service</w:t>
              <w:tab/>
            </w:r>
          </w:ins>
          <w:hyperlink w:anchor="__RefHeading___Toc430701772">
            <w:ins w:id="1257" w:author="540" w:date="2015-09-22T16:09:00Z">
              <w:r>
                <w:rPr>
                  <w:rStyle w:val="IndexLink"/>
                </w:rPr>
                <w:t>58</w:t>
              </w:r>
            </w:ins>
          </w:hyperlink>
        </w:p>
        <w:p>
          <w:pPr>
            <w:pStyle w:val="Contents5"/>
            <w:rPr>
              <w:rFonts w:ascii="Calibri" w:hAnsi="Calibri" w:cs="Calibri"/>
              <w:sz w:val="22"/>
              <w:szCs w:val="22"/>
              <w:lang w:val="en-US" w:eastAsia="en-US"/>
              <w:ins w:id="1263" w:author="540" w:date="2015-09-22T16:09:00Z"/>
            </w:rPr>
          </w:pPr>
          <w:ins w:id="1259" w:author="540" w:date="2015-09-22T16:09:00Z">
            <w:r>
              <w:rPr/>
              <w:t>5.1.3.1.9</w:t>
            </w:r>
          </w:ins>
          <w:ins w:id="1260" w:author="540" w:date="2015-09-22T16:09:00Z">
            <w:r>
              <w:rPr>
                <w:rFonts w:cs="Calibri" w:ascii="Calibri" w:hAnsi="Calibri"/>
                <w:sz w:val="22"/>
                <w:szCs w:val="22"/>
                <w:lang w:val="en-US" w:eastAsia="en-US"/>
              </w:rPr>
              <w:tab/>
            </w:r>
          </w:ins>
          <w:ins w:id="1261" w:author="540" w:date="2015-09-22T16:09:00Z">
            <w:r>
              <w:rPr/>
              <w:t>Called Party Address</w:t>
              <w:tab/>
            </w:r>
          </w:ins>
          <w:hyperlink w:anchor="__RefHeading___Toc430701773">
            <w:ins w:id="1262" w:author="540" w:date="2015-09-22T16:09:00Z">
              <w:r>
                <w:rPr>
                  <w:rStyle w:val="IndexLink"/>
                </w:rPr>
                <w:t>58</w:t>
              </w:r>
            </w:ins>
          </w:hyperlink>
        </w:p>
        <w:p>
          <w:pPr>
            <w:pStyle w:val="Contents5"/>
            <w:rPr>
              <w:rFonts w:ascii="Calibri" w:hAnsi="Calibri" w:cs="Calibri"/>
              <w:sz w:val="22"/>
              <w:szCs w:val="22"/>
              <w:lang w:val="en-US" w:eastAsia="en-US"/>
              <w:ins w:id="1268" w:author="540" w:date="2015-09-22T16:09:00Z"/>
            </w:rPr>
          </w:pPr>
          <w:ins w:id="1264" w:author="540" w:date="2015-09-22T16:09:00Z">
            <w:r>
              <w:rPr/>
              <w:t>5.1.3.1.10</w:t>
            </w:r>
          </w:ins>
          <w:ins w:id="1265" w:author="540" w:date="2015-09-22T16:09:00Z">
            <w:r>
              <w:rPr>
                <w:rFonts w:cs="Calibri" w:ascii="Calibri" w:hAnsi="Calibri"/>
                <w:sz w:val="22"/>
                <w:szCs w:val="22"/>
                <w:lang w:val="en-US" w:eastAsia="en-US"/>
              </w:rPr>
              <w:tab/>
            </w:r>
          </w:ins>
          <w:ins w:id="1266" w:author="540" w:date="2015-09-22T16:09:00Z">
            <w:r>
              <w:rPr/>
              <w:t>Carrier Select Routing</w:t>
              <w:tab/>
            </w:r>
          </w:ins>
          <w:hyperlink w:anchor="__RefHeading___Toc430701774">
            <w:ins w:id="1267" w:author="540" w:date="2015-09-22T16:09:00Z">
              <w:r>
                <w:rPr>
                  <w:rStyle w:val="IndexLink"/>
                </w:rPr>
                <w:t>59</w:t>
              </w:r>
            </w:ins>
          </w:hyperlink>
        </w:p>
        <w:p>
          <w:pPr>
            <w:pStyle w:val="Contents5"/>
            <w:rPr>
              <w:rFonts w:ascii="Calibri" w:hAnsi="Calibri" w:cs="Calibri"/>
              <w:sz w:val="22"/>
              <w:szCs w:val="22"/>
              <w:lang w:val="en-US" w:eastAsia="en-US"/>
              <w:ins w:id="1273" w:author="540" w:date="2015-09-22T16:09:00Z"/>
            </w:rPr>
          </w:pPr>
          <w:ins w:id="1269" w:author="540" w:date="2015-09-22T16:09:00Z">
            <w:r>
              <w:rPr/>
              <w:t>5.1.3.1.11</w:t>
            </w:r>
          </w:ins>
          <w:ins w:id="1270" w:author="540" w:date="2015-09-22T16:09:00Z">
            <w:r>
              <w:rPr>
                <w:rFonts w:cs="Calibri" w:ascii="Calibri" w:hAnsi="Calibri"/>
                <w:sz w:val="22"/>
                <w:szCs w:val="22"/>
                <w:lang w:val="en-US" w:eastAsia="en-US"/>
              </w:rPr>
              <w:tab/>
            </w:r>
          </w:ins>
          <w:ins w:id="1271" w:author="540" w:date="2015-09-22T16:09:00Z">
            <w:r>
              <w:rPr/>
              <w:t>Cause for Record Closing</w:t>
              <w:tab/>
            </w:r>
          </w:ins>
          <w:hyperlink w:anchor="__RefHeading___Toc430701775">
            <w:ins w:id="1272" w:author="540" w:date="2015-09-22T16:09:00Z">
              <w:r>
                <w:rPr>
                  <w:rStyle w:val="IndexLink"/>
                </w:rPr>
                <w:t>59</w:t>
              </w:r>
            </w:ins>
          </w:hyperlink>
        </w:p>
        <w:p>
          <w:pPr>
            <w:pStyle w:val="Contents5"/>
            <w:rPr>
              <w:rFonts w:ascii="Calibri" w:hAnsi="Calibri" w:cs="Calibri"/>
              <w:sz w:val="22"/>
              <w:szCs w:val="22"/>
              <w:lang w:val="en-US" w:eastAsia="en-US"/>
              <w:ins w:id="1278" w:author="540" w:date="2015-09-22T16:09:00Z"/>
            </w:rPr>
          </w:pPr>
          <w:ins w:id="1274" w:author="540" w:date="2015-09-22T16:09:00Z">
            <w:r>
              <w:rPr/>
              <w:t>5.1.3.1.12</w:t>
            </w:r>
          </w:ins>
          <w:ins w:id="1275" w:author="540" w:date="2015-09-22T16:09:00Z">
            <w:r>
              <w:rPr>
                <w:rFonts w:cs="Calibri" w:ascii="Calibri" w:hAnsi="Calibri"/>
                <w:sz w:val="22"/>
                <w:szCs w:val="22"/>
                <w:lang w:val="en-US" w:eastAsia="en-US"/>
              </w:rPr>
              <w:tab/>
            </w:r>
          </w:ins>
          <w:ins w:id="1276" w:author="540" w:date="2015-09-22T16:09:00Z">
            <w:r>
              <w:rPr/>
              <w:t>Content Disposition</w:t>
              <w:tab/>
            </w:r>
          </w:ins>
          <w:hyperlink w:anchor="__RefHeading___Toc430701776">
            <w:ins w:id="1277" w:author="540" w:date="2015-09-22T16:09:00Z">
              <w:r>
                <w:rPr>
                  <w:rStyle w:val="IndexLink"/>
                </w:rPr>
                <w:t>59</w:t>
              </w:r>
            </w:ins>
          </w:hyperlink>
        </w:p>
        <w:p>
          <w:pPr>
            <w:pStyle w:val="Contents5"/>
            <w:rPr>
              <w:rFonts w:ascii="Calibri" w:hAnsi="Calibri" w:cs="Calibri"/>
              <w:sz w:val="22"/>
              <w:szCs w:val="22"/>
              <w:lang w:val="en-US" w:eastAsia="en-US"/>
              <w:ins w:id="1283" w:author="540" w:date="2015-09-22T16:09:00Z"/>
            </w:rPr>
          </w:pPr>
          <w:ins w:id="1279" w:author="540" w:date="2015-09-22T16:09:00Z">
            <w:r>
              <w:rPr/>
              <w:t>5.1.3.1.13</w:t>
            </w:r>
          </w:ins>
          <w:ins w:id="1280" w:author="540" w:date="2015-09-22T16:09:00Z">
            <w:r>
              <w:rPr>
                <w:rFonts w:cs="Calibri" w:ascii="Calibri" w:hAnsi="Calibri"/>
                <w:sz w:val="22"/>
                <w:szCs w:val="22"/>
                <w:lang w:val="en-US" w:eastAsia="en-US"/>
              </w:rPr>
              <w:tab/>
            </w:r>
          </w:ins>
          <w:ins w:id="1281" w:author="540" w:date="2015-09-22T16:09:00Z">
            <w:r>
              <w:rPr/>
              <w:t>Content Length</w:t>
              <w:tab/>
            </w:r>
          </w:ins>
          <w:hyperlink w:anchor="__RefHeading___Toc430701777">
            <w:ins w:id="1282" w:author="540" w:date="2015-09-22T16:09:00Z">
              <w:r>
                <w:rPr>
                  <w:rStyle w:val="IndexLink"/>
                </w:rPr>
                <w:t>59</w:t>
              </w:r>
            </w:ins>
          </w:hyperlink>
        </w:p>
        <w:p>
          <w:pPr>
            <w:pStyle w:val="Contents5"/>
            <w:rPr>
              <w:rFonts w:ascii="Calibri" w:hAnsi="Calibri" w:cs="Calibri"/>
              <w:sz w:val="22"/>
              <w:szCs w:val="22"/>
              <w:lang w:val="en-US" w:eastAsia="en-US"/>
              <w:ins w:id="1288" w:author="540" w:date="2015-09-22T16:09:00Z"/>
            </w:rPr>
          </w:pPr>
          <w:ins w:id="1284" w:author="540" w:date="2015-09-22T16:09:00Z">
            <w:r>
              <w:rPr/>
              <w:t>5.1.3.1.14</w:t>
            </w:r>
          </w:ins>
          <w:ins w:id="1285" w:author="540" w:date="2015-09-22T16:09:00Z">
            <w:r>
              <w:rPr>
                <w:rFonts w:cs="Calibri" w:ascii="Calibri" w:hAnsi="Calibri"/>
                <w:sz w:val="22"/>
                <w:szCs w:val="22"/>
                <w:lang w:val="en-US" w:eastAsia="en-US"/>
              </w:rPr>
              <w:tab/>
            </w:r>
          </w:ins>
          <w:ins w:id="1286" w:author="540" w:date="2015-09-22T16:09:00Z">
            <w:r>
              <w:rPr/>
              <w:t>Content Type</w:t>
              <w:tab/>
            </w:r>
          </w:ins>
          <w:hyperlink w:anchor="__RefHeading___Toc430701778">
            <w:ins w:id="1287" w:author="540" w:date="2015-09-22T16:09:00Z">
              <w:r>
                <w:rPr>
                  <w:rStyle w:val="IndexLink"/>
                </w:rPr>
                <w:t>59</w:t>
              </w:r>
            </w:ins>
          </w:hyperlink>
        </w:p>
        <w:p>
          <w:pPr>
            <w:pStyle w:val="Contents5"/>
            <w:rPr>
              <w:rFonts w:ascii="Calibri" w:hAnsi="Calibri" w:cs="Calibri"/>
              <w:sz w:val="22"/>
              <w:szCs w:val="22"/>
              <w:lang w:val="en-US" w:eastAsia="en-US"/>
              <w:ins w:id="1293" w:author="540" w:date="2015-09-22T16:09:00Z"/>
            </w:rPr>
          </w:pPr>
          <w:ins w:id="1289" w:author="540" w:date="2015-09-22T16:09:00Z">
            <w:r>
              <w:rPr/>
              <w:t>5.1.3.1.15</w:t>
            </w:r>
          </w:ins>
          <w:ins w:id="1290" w:author="540" w:date="2015-09-22T16:09:00Z">
            <w:r>
              <w:rPr>
                <w:rFonts w:cs="Calibri" w:ascii="Calibri" w:hAnsi="Calibri"/>
                <w:sz w:val="22"/>
                <w:szCs w:val="22"/>
                <w:lang w:val="en-US" w:eastAsia="en-US"/>
              </w:rPr>
              <w:tab/>
            </w:r>
          </w:ins>
          <w:ins w:id="1291" w:author="540" w:date="2015-09-22T16:09:00Z">
            <w:r>
              <w:rPr/>
              <w:t>Event</w:t>
              <w:tab/>
            </w:r>
          </w:ins>
          <w:hyperlink w:anchor="__RefHeading___Toc430701779">
            <w:ins w:id="1292" w:author="540" w:date="2015-09-22T16:09:00Z">
              <w:r>
                <w:rPr>
                  <w:rStyle w:val="IndexLink"/>
                </w:rPr>
                <w:t>59</w:t>
              </w:r>
            </w:ins>
          </w:hyperlink>
        </w:p>
        <w:p>
          <w:pPr>
            <w:pStyle w:val="Contents5"/>
            <w:rPr>
              <w:rFonts w:ascii="Calibri" w:hAnsi="Calibri" w:cs="Calibri"/>
              <w:sz w:val="22"/>
              <w:szCs w:val="22"/>
              <w:lang w:val="en-US" w:eastAsia="en-US"/>
              <w:ins w:id="1298" w:author="540" w:date="2015-09-22T16:09:00Z"/>
            </w:rPr>
          </w:pPr>
          <w:ins w:id="1294" w:author="540" w:date="2015-09-22T16:09:00Z">
            <w:r>
              <w:rPr/>
              <w:t>5.1.3.1.16</w:t>
            </w:r>
          </w:ins>
          <w:ins w:id="1295" w:author="540" w:date="2015-09-22T16:09:00Z">
            <w:r>
              <w:rPr>
                <w:rFonts w:cs="Calibri" w:ascii="Calibri" w:hAnsi="Calibri"/>
                <w:sz w:val="22"/>
                <w:szCs w:val="22"/>
                <w:lang w:val="en-US" w:eastAsia="en-US"/>
              </w:rPr>
              <w:tab/>
            </w:r>
          </w:ins>
          <w:ins w:id="1296" w:author="540" w:date="2015-09-22T16:09:00Z">
            <w:r>
              <w:rPr/>
              <w:t>Expires</w:t>
              <w:tab/>
            </w:r>
          </w:ins>
          <w:hyperlink w:anchor="__RefHeading___Toc430701780">
            <w:ins w:id="1297" w:author="540" w:date="2015-09-22T16:09:00Z">
              <w:r>
                <w:rPr>
                  <w:rStyle w:val="IndexLink"/>
                </w:rPr>
                <w:t>59</w:t>
              </w:r>
            </w:ins>
          </w:hyperlink>
        </w:p>
        <w:p>
          <w:pPr>
            <w:pStyle w:val="Contents5"/>
            <w:rPr>
              <w:rFonts w:ascii="Calibri" w:hAnsi="Calibri" w:cs="Calibri"/>
              <w:sz w:val="22"/>
              <w:szCs w:val="22"/>
              <w:lang w:val="en-US" w:eastAsia="en-US"/>
              <w:ins w:id="1303" w:author="540" w:date="2015-09-22T16:09:00Z"/>
            </w:rPr>
          </w:pPr>
          <w:ins w:id="1299" w:author="540" w:date="2015-09-22T16:09:00Z">
            <w:r>
              <w:rPr/>
              <w:t>5.1.3.1.16A</w:t>
            </w:r>
          </w:ins>
          <w:ins w:id="1300" w:author="540" w:date="2015-09-22T16:09:00Z">
            <w:r>
              <w:rPr>
                <w:rFonts w:cs="Calibri" w:ascii="Calibri" w:hAnsi="Calibri"/>
                <w:sz w:val="22"/>
                <w:szCs w:val="22"/>
                <w:lang w:val="en-US" w:eastAsia="en-US"/>
              </w:rPr>
              <w:tab/>
            </w:r>
          </w:ins>
          <w:ins w:id="1301" w:author="540" w:date="2015-09-22T16:09:00Z">
            <w:r>
              <w:rPr/>
              <w:t>From Address</w:t>
              <w:tab/>
            </w:r>
          </w:ins>
          <w:hyperlink w:anchor="__RefHeading___Toc430701781">
            <w:ins w:id="1302" w:author="540" w:date="2015-09-22T16:09:00Z">
              <w:r>
                <w:rPr>
                  <w:rStyle w:val="IndexLink"/>
                </w:rPr>
                <w:t>59</w:t>
              </w:r>
            </w:ins>
          </w:hyperlink>
        </w:p>
        <w:p>
          <w:pPr>
            <w:pStyle w:val="Contents5"/>
            <w:rPr>
              <w:rFonts w:ascii="Calibri" w:hAnsi="Calibri" w:cs="Calibri"/>
              <w:sz w:val="22"/>
              <w:szCs w:val="22"/>
              <w:lang w:val="en-US" w:eastAsia="en-US"/>
              <w:ins w:id="1308" w:author="540" w:date="2015-09-22T16:09:00Z"/>
            </w:rPr>
          </w:pPr>
          <w:ins w:id="1304" w:author="540" w:date="2015-09-22T16:09:00Z">
            <w:r>
              <w:rPr/>
              <w:t>5.1.3.1.17</w:t>
            </w:r>
          </w:ins>
          <w:ins w:id="1305" w:author="540" w:date="2015-09-22T16:09:00Z">
            <w:r>
              <w:rPr>
                <w:rFonts w:cs="Calibri" w:ascii="Calibri" w:hAnsi="Calibri"/>
                <w:sz w:val="22"/>
                <w:szCs w:val="22"/>
                <w:lang w:val="en-US" w:eastAsia="en-US"/>
              </w:rPr>
              <w:tab/>
            </w:r>
          </w:ins>
          <w:ins w:id="1306" w:author="540" w:date="2015-09-22T16:09:00Z">
            <w:r>
              <w:rPr/>
              <w:t>GGSN Address</w:t>
              <w:tab/>
            </w:r>
          </w:ins>
          <w:hyperlink w:anchor="__RefHeading___Toc430701782">
            <w:ins w:id="1307" w:author="540" w:date="2015-09-22T16:09:00Z">
              <w:r>
                <w:rPr>
                  <w:rStyle w:val="IndexLink"/>
                </w:rPr>
                <w:t>59</w:t>
              </w:r>
            </w:ins>
          </w:hyperlink>
        </w:p>
        <w:p>
          <w:pPr>
            <w:pStyle w:val="Contents5"/>
            <w:rPr>
              <w:rFonts w:ascii="Calibri" w:hAnsi="Calibri" w:cs="Calibri"/>
              <w:sz w:val="22"/>
              <w:szCs w:val="22"/>
              <w:lang w:val="en-US" w:eastAsia="en-US"/>
              <w:ins w:id="1313" w:author="540" w:date="2015-09-22T16:09:00Z"/>
            </w:rPr>
          </w:pPr>
          <w:ins w:id="1309" w:author="540" w:date="2015-09-22T16:09:00Z">
            <w:r>
              <w:rPr/>
              <w:t>5.1.3.1.18</w:t>
            </w:r>
          </w:ins>
          <w:ins w:id="1310" w:author="540" w:date="2015-09-22T16:09:00Z">
            <w:r>
              <w:rPr>
                <w:rFonts w:cs="Calibri" w:ascii="Calibri" w:hAnsi="Calibri"/>
                <w:sz w:val="22"/>
                <w:szCs w:val="22"/>
                <w:lang w:val="en-US" w:eastAsia="en-US"/>
              </w:rPr>
              <w:tab/>
            </w:r>
          </w:ins>
          <w:ins w:id="1311" w:author="540" w:date="2015-09-22T16:09:00Z">
            <w:r>
              <w:rPr/>
              <w:t>GPRS Charging ID</w:t>
              <w:tab/>
            </w:r>
          </w:ins>
          <w:hyperlink w:anchor="__RefHeading___Toc430701783">
            <w:ins w:id="1312" w:author="540" w:date="2015-09-22T16:09:00Z">
              <w:r>
                <w:rPr>
                  <w:rStyle w:val="IndexLink"/>
                </w:rPr>
                <w:t>60</w:t>
              </w:r>
            </w:ins>
          </w:hyperlink>
        </w:p>
        <w:p>
          <w:pPr>
            <w:pStyle w:val="Contents5"/>
            <w:rPr>
              <w:rFonts w:ascii="Calibri" w:hAnsi="Calibri" w:cs="Calibri"/>
              <w:sz w:val="22"/>
              <w:szCs w:val="22"/>
              <w:lang w:val="en-US" w:eastAsia="en-US"/>
              <w:ins w:id="1318" w:author="540" w:date="2015-09-22T16:09:00Z"/>
            </w:rPr>
          </w:pPr>
          <w:ins w:id="1314" w:author="540" w:date="2015-09-22T16:09:00Z">
            <w:r>
              <w:rPr/>
              <w:t>5.1.3.1.18A</w:t>
            </w:r>
          </w:ins>
          <w:ins w:id="1315" w:author="540" w:date="2015-09-22T16:09:00Z">
            <w:r>
              <w:rPr>
                <w:rFonts w:cs="Calibri" w:ascii="Calibri" w:hAnsi="Calibri"/>
                <w:sz w:val="22"/>
                <w:szCs w:val="22"/>
                <w:lang w:val="en-US" w:eastAsia="en-US"/>
              </w:rPr>
              <w:tab/>
            </w:r>
          </w:ins>
          <w:ins w:id="1316" w:author="540" w:date="2015-09-22T16:09:00Z">
            <w:r>
              <w:rPr/>
              <w:t>Void</w:t>
              <w:tab/>
            </w:r>
          </w:ins>
          <w:hyperlink w:anchor="__RefHeading___Toc430701784">
            <w:ins w:id="1317" w:author="540" w:date="2015-09-22T16:09:00Z">
              <w:r>
                <w:rPr>
                  <w:rStyle w:val="IndexLink"/>
                </w:rPr>
                <w:t>60</w:t>
              </w:r>
            </w:ins>
          </w:hyperlink>
        </w:p>
        <w:p>
          <w:pPr>
            <w:pStyle w:val="Contents5"/>
            <w:rPr>
              <w:rFonts w:ascii="Calibri" w:hAnsi="Calibri" w:cs="Calibri"/>
              <w:sz w:val="22"/>
              <w:szCs w:val="22"/>
              <w:lang w:val="en-US" w:eastAsia="en-US"/>
              <w:ins w:id="1323" w:author="540" w:date="2015-09-22T16:09:00Z"/>
            </w:rPr>
          </w:pPr>
          <w:ins w:id="1319" w:author="540" w:date="2015-09-22T16:09:00Z">
            <w:r>
              <w:rPr/>
              <w:t>5.1.3.1.19</w:t>
            </w:r>
          </w:ins>
          <w:ins w:id="1320" w:author="540" w:date="2015-09-22T16:09:00Z">
            <w:r>
              <w:rPr>
                <w:rFonts w:cs="Calibri" w:ascii="Calibri" w:hAnsi="Calibri"/>
                <w:sz w:val="22"/>
                <w:szCs w:val="22"/>
                <w:lang w:val="en-US" w:eastAsia="en-US"/>
              </w:rPr>
              <w:tab/>
            </w:r>
          </w:ins>
          <w:ins w:id="1321" w:author="540" w:date="2015-09-22T16:09:00Z">
            <w:r>
              <w:rPr/>
              <w:t>IMS Charging Identifier</w:t>
              <w:tab/>
            </w:r>
          </w:ins>
          <w:hyperlink w:anchor="__RefHeading___Toc430701785">
            <w:ins w:id="1322" w:author="540" w:date="2015-09-22T16:09:00Z">
              <w:r>
                <w:rPr>
                  <w:rStyle w:val="IndexLink"/>
                </w:rPr>
                <w:t>60</w:t>
              </w:r>
            </w:ins>
          </w:hyperlink>
        </w:p>
        <w:p>
          <w:pPr>
            <w:pStyle w:val="Contents5"/>
            <w:rPr>
              <w:rFonts w:ascii="Calibri" w:hAnsi="Calibri" w:cs="Calibri"/>
              <w:sz w:val="22"/>
              <w:szCs w:val="22"/>
              <w:lang w:val="en-US" w:eastAsia="en-US"/>
              <w:ins w:id="1328" w:author="540" w:date="2015-09-22T16:09:00Z"/>
            </w:rPr>
          </w:pPr>
          <w:ins w:id="1324" w:author="540" w:date="2015-09-22T16:09:00Z">
            <w:r>
              <w:rPr/>
              <w:t>5.1.3.1.20</w:t>
            </w:r>
          </w:ins>
          <w:ins w:id="1325" w:author="540" w:date="2015-09-22T16:09:00Z">
            <w:r>
              <w:rPr>
                <w:rFonts w:cs="Calibri" w:ascii="Calibri" w:hAnsi="Calibri"/>
                <w:sz w:val="22"/>
                <w:szCs w:val="22"/>
                <w:lang w:val="en-US" w:eastAsia="en-US"/>
              </w:rPr>
              <w:tab/>
            </w:r>
          </w:ins>
          <w:ins w:id="1326" w:author="540" w:date="2015-09-22T16:09:00Z">
            <w:r>
              <w:rPr/>
              <w:t>IMS Communication Service Identifier</w:t>
              <w:tab/>
            </w:r>
          </w:ins>
          <w:hyperlink w:anchor="__RefHeading___Toc430701786">
            <w:ins w:id="1327" w:author="540" w:date="2015-09-22T16:09:00Z">
              <w:r>
                <w:rPr>
                  <w:rStyle w:val="IndexLink"/>
                </w:rPr>
                <w:t>60</w:t>
              </w:r>
            </w:ins>
          </w:hyperlink>
        </w:p>
        <w:p>
          <w:pPr>
            <w:pStyle w:val="Contents5"/>
            <w:rPr>
              <w:rFonts w:ascii="Calibri" w:hAnsi="Calibri" w:cs="Calibri"/>
              <w:sz w:val="22"/>
              <w:szCs w:val="22"/>
              <w:lang w:val="en-US" w:eastAsia="en-US"/>
              <w:ins w:id="1333" w:author="540" w:date="2015-09-22T16:09:00Z"/>
            </w:rPr>
          </w:pPr>
          <w:ins w:id="1329" w:author="540" w:date="2015-09-22T16:09:00Z">
            <w:r>
              <w:rPr/>
              <w:t>5.1.3.1.20A</w:t>
            </w:r>
          </w:ins>
          <w:ins w:id="1330" w:author="540" w:date="2015-09-22T16:09:00Z">
            <w:r>
              <w:rPr>
                <w:rFonts w:cs="Calibri" w:ascii="Calibri" w:hAnsi="Calibri"/>
                <w:sz w:val="22"/>
                <w:szCs w:val="22"/>
                <w:lang w:val="en-US" w:eastAsia="en-US"/>
              </w:rPr>
              <w:tab/>
            </w:r>
          </w:ins>
          <w:ins w:id="1331" w:author="540" w:date="2015-09-22T16:09:00Z">
            <w:r>
              <w:rPr/>
              <w:t>IMS Emergency Indicator</w:t>
              <w:tab/>
            </w:r>
          </w:ins>
          <w:hyperlink w:anchor="__RefHeading___Toc430701787">
            <w:ins w:id="1332" w:author="540" w:date="2015-09-22T16:09:00Z">
              <w:r>
                <w:rPr>
                  <w:rStyle w:val="IndexLink"/>
                </w:rPr>
                <w:t>60</w:t>
              </w:r>
            </w:ins>
          </w:hyperlink>
        </w:p>
        <w:p>
          <w:pPr>
            <w:pStyle w:val="Contents5"/>
            <w:rPr>
              <w:rFonts w:ascii="Calibri" w:hAnsi="Calibri" w:cs="Calibri"/>
              <w:sz w:val="22"/>
              <w:szCs w:val="22"/>
              <w:lang w:val="en-US" w:eastAsia="en-US"/>
              <w:ins w:id="1338" w:author="540" w:date="2015-09-22T16:09:00Z"/>
            </w:rPr>
          </w:pPr>
          <w:ins w:id="1334" w:author="540" w:date="2015-09-22T16:09:00Z">
            <w:r>
              <w:rPr/>
              <w:t>5.1.3.1.20B</w:t>
            </w:r>
          </w:ins>
          <w:ins w:id="1335" w:author="540" w:date="2015-09-22T16:09:00Z">
            <w:r>
              <w:rPr>
                <w:rFonts w:cs="Calibri" w:ascii="Calibri" w:hAnsi="Calibri"/>
                <w:sz w:val="22"/>
                <w:szCs w:val="22"/>
                <w:lang w:val="en-US" w:eastAsia="en-US"/>
              </w:rPr>
              <w:tab/>
            </w:r>
          </w:ins>
          <w:ins w:id="1336" w:author="540" w:date="2015-09-22T16:09:00Z">
            <w:r>
              <w:rPr/>
              <w:t>IMS Visited Network Identifier</w:t>
              <w:tab/>
            </w:r>
          </w:ins>
          <w:hyperlink w:anchor="__RefHeading___Toc430701788">
            <w:ins w:id="1337" w:author="540" w:date="2015-09-22T16:09:00Z">
              <w:r>
                <w:rPr>
                  <w:rStyle w:val="IndexLink"/>
                </w:rPr>
                <w:t>60</w:t>
              </w:r>
            </w:ins>
          </w:hyperlink>
        </w:p>
        <w:p>
          <w:pPr>
            <w:pStyle w:val="Contents5"/>
            <w:rPr>
              <w:rFonts w:ascii="Calibri" w:hAnsi="Calibri" w:cs="Calibri"/>
              <w:sz w:val="22"/>
              <w:szCs w:val="22"/>
              <w:lang w:val="en-US" w:eastAsia="en-US"/>
              <w:ins w:id="1343" w:author="540" w:date="2015-09-22T16:09:00Z"/>
            </w:rPr>
          </w:pPr>
          <w:ins w:id="1339" w:author="540" w:date="2015-09-22T16:09:00Z">
            <w:r>
              <w:rPr/>
              <w:t>5.1.3.1.21</w:t>
            </w:r>
          </w:ins>
          <w:ins w:id="1340" w:author="540" w:date="2015-09-22T16:09:00Z">
            <w:r>
              <w:rPr>
                <w:rFonts w:cs="Calibri" w:ascii="Calibri" w:hAnsi="Calibri"/>
                <w:sz w:val="22"/>
                <w:szCs w:val="22"/>
                <w:lang w:val="en-US" w:eastAsia="en-US"/>
              </w:rPr>
              <w:tab/>
            </w:r>
          </w:ins>
          <w:ins w:id="1341" w:author="540" w:date="2015-09-22T16:09:00Z">
            <w:r>
              <w:rPr/>
              <w:t>Incomplete CDR Indication</w:t>
              <w:tab/>
            </w:r>
          </w:ins>
          <w:hyperlink w:anchor="__RefHeading___Toc430701789">
            <w:ins w:id="1342" w:author="540" w:date="2015-09-22T16:09:00Z">
              <w:r>
                <w:rPr>
                  <w:rStyle w:val="IndexLink"/>
                </w:rPr>
                <w:t>60</w:t>
              </w:r>
            </w:ins>
          </w:hyperlink>
        </w:p>
        <w:p>
          <w:pPr>
            <w:pStyle w:val="Contents5"/>
            <w:rPr>
              <w:rFonts w:ascii="Calibri" w:hAnsi="Calibri" w:cs="Calibri"/>
              <w:sz w:val="22"/>
              <w:szCs w:val="22"/>
              <w:lang w:val="en-US" w:eastAsia="en-US"/>
              <w:ins w:id="1348" w:author="540" w:date="2015-09-22T16:09:00Z"/>
            </w:rPr>
          </w:pPr>
          <w:ins w:id="1344" w:author="540" w:date="2015-09-22T16:09:00Z">
            <w:r>
              <w:rPr/>
              <w:t>5.1.3.1.21A</w:t>
            </w:r>
          </w:ins>
          <w:ins w:id="1345" w:author="540" w:date="2015-09-22T16:09:00Z">
            <w:r>
              <w:rPr>
                <w:rFonts w:cs="Calibri" w:ascii="Calibri" w:hAnsi="Calibri"/>
                <w:sz w:val="22"/>
                <w:szCs w:val="22"/>
                <w:lang w:val="en-US" w:eastAsia="en-US"/>
              </w:rPr>
              <w:tab/>
            </w:r>
          </w:ins>
          <w:ins w:id="1346" w:author="540" w:date="2015-09-22T16:09:00Z">
            <w:r>
              <w:rPr/>
              <w:t>Initial IMS Charging Identifier</w:t>
              <w:tab/>
            </w:r>
          </w:ins>
          <w:hyperlink w:anchor="__RefHeading___Toc430701790">
            <w:ins w:id="1347" w:author="540" w:date="2015-09-22T16:09:00Z">
              <w:r>
                <w:rPr>
                  <w:rStyle w:val="IndexLink"/>
                </w:rPr>
                <w:t>60</w:t>
              </w:r>
            </w:ins>
          </w:hyperlink>
        </w:p>
        <w:p>
          <w:pPr>
            <w:pStyle w:val="Contents5"/>
            <w:rPr>
              <w:rFonts w:ascii="Calibri" w:hAnsi="Calibri" w:cs="Calibri"/>
              <w:sz w:val="22"/>
              <w:szCs w:val="22"/>
              <w:lang w:val="en-US" w:eastAsia="en-US"/>
              <w:ins w:id="1353" w:author="540" w:date="2015-09-22T16:09:00Z"/>
            </w:rPr>
          </w:pPr>
          <w:ins w:id="1349" w:author="540" w:date="2015-09-22T16:09:00Z">
            <w:r>
              <w:rPr/>
              <w:t>5.1.3.1.21Aa</w:t>
            </w:r>
          </w:ins>
          <w:ins w:id="1350" w:author="540" w:date="2015-09-22T16:09:00Z">
            <w:r>
              <w:rPr>
                <w:rFonts w:cs="Calibri" w:ascii="Calibri" w:hAnsi="Calibri"/>
                <w:sz w:val="22"/>
                <w:szCs w:val="22"/>
                <w:lang w:val="en-US" w:eastAsia="en-US"/>
              </w:rPr>
              <w:tab/>
            </w:r>
          </w:ins>
          <w:ins w:id="1351" w:author="540" w:date="2015-09-22T16:09:00Z">
            <w:r>
              <w:rPr/>
              <w:t>Instance Id</w:t>
              <w:tab/>
            </w:r>
          </w:ins>
          <w:hyperlink w:anchor="__RefHeading___Toc430701791">
            <w:ins w:id="1352" w:author="540" w:date="2015-09-22T16:09:00Z">
              <w:r>
                <w:rPr>
                  <w:rStyle w:val="IndexLink"/>
                </w:rPr>
                <w:t>60</w:t>
              </w:r>
            </w:ins>
          </w:hyperlink>
        </w:p>
        <w:p>
          <w:pPr>
            <w:pStyle w:val="Contents5"/>
            <w:rPr>
              <w:rFonts w:ascii="Calibri" w:hAnsi="Calibri" w:cs="Calibri"/>
              <w:sz w:val="22"/>
              <w:szCs w:val="22"/>
              <w:lang w:val="en-US" w:eastAsia="en-US"/>
              <w:ins w:id="1358" w:author="540" w:date="2015-09-22T16:09:00Z"/>
            </w:rPr>
          </w:pPr>
          <w:ins w:id="1354" w:author="540" w:date="2015-09-22T16:09:00Z">
            <w:r>
              <w:rPr/>
              <w:t>5.1.3.1.21Aaa</w:t>
            </w:r>
          </w:ins>
          <w:ins w:id="1355" w:author="540" w:date="2015-09-22T16:09:00Z">
            <w:r>
              <w:rPr>
                <w:rFonts w:cs="Calibri" w:ascii="Calibri" w:hAnsi="Calibri"/>
                <w:sz w:val="22"/>
                <w:szCs w:val="22"/>
                <w:lang w:val="en-US" w:eastAsia="en-US"/>
              </w:rPr>
              <w:tab/>
            </w:r>
          </w:ins>
          <w:ins w:id="1356" w:author="540" w:date="2015-09-22T16:09:00Z">
            <w:r>
              <w:rPr/>
              <w:t>Inter-UE Transfer</w:t>
              <w:tab/>
            </w:r>
          </w:ins>
          <w:hyperlink w:anchor="__RefHeading___Toc430701792">
            <w:ins w:id="1357" w:author="540" w:date="2015-09-22T16:09:00Z">
              <w:r>
                <w:rPr>
                  <w:rStyle w:val="IndexLink"/>
                </w:rPr>
                <w:t>61</w:t>
              </w:r>
            </w:ins>
          </w:hyperlink>
        </w:p>
        <w:p>
          <w:pPr>
            <w:pStyle w:val="Contents5"/>
            <w:rPr>
              <w:rFonts w:ascii="Calibri" w:hAnsi="Calibri" w:cs="Calibri"/>
              <w:sz w:val="22"/>
              <w:szCs w:val="22"/>
              <w:lang w:val="en-US" w:eastAsia="en-US"/>
              <w:ins w:id="1363" w:author="540" w:date="2015-09-22T16:09:00Z"/>
            </w:rPr>
          </w:pPr>
          <w:ins w:id="1359" w:author="540" w:date="2015-09-22T16:09:00Z">
            <w:r>
              <w:rPr/>
              <w:t>5.1.3.1.21B</w:t>
            </w:r>
          </w:ins>
          <w:ins w:id="1360" w:author="540" w:date="2015-09-22T16:09:00Z">
            <w:r>
              <w:rPr>
                <w:rFonts w:cs="Calibri" w:ascii="Calibri" w:hAnsi="Calibri"/>
                <w:sz w:val="22"/>
                <w:szCs w:val="22"/>
                <w:lang w:val="en-US" w:eastAsia="en-US"/>
              </w:rPr>
              <w:tab/>
            </w:r>
          </w:ins>
          <w:ins w:id="1361" w:author="540" w:date="2015-09-22T16:09:00Z">
            <w:r>
              <w:rPr/>
              <w:t>IP Realm Default Indication</w:t>
              <w:tab/>
            </w:r>
          </w:ins>
          <w:hyperlink w:anchor="__RefHeading___Toc430701793">
            <w:ins w:id="1362" w:author="540" w:date="2015-09-22T16:09:00Z">
              <w:r>
                <w:rPr>
                  <w:rStyle w:val="IndexLink"/>
                </w:rPr>
                <w:t>61</w:t>
              </w:r>
            </w:ins>
          </w:hyperlink>
        </w:p>
        <w:p>
          <w:pPr>
            <w:pStyle w:val="Contents5"/>
            <w:rPr>
              <w:rFonts w:ascii="Calibri" w:hAnsi="Calibri" w:cs="Calibri"/>
              <w:sz w:val="22"/>
              <w:szCs w:val="22"/>
              <w:lang w:val="en-US" w:eastAsia="en-US"/>
              <w:ins w:id="1368" w:author="540" w:date="2015-09-22T16:09:00Z"/>
            </w:rPr>
          </w:pPr>
          <w:ins w:id="1364" w:author="540" w:date="2015-09-22T16:09:00Z">
            <w:r>
              <w:rPr/>
              <w:t>5.1.3.1.21C</w:t>
            </w:r>
          </w:ins>
          <w:ins w:id="1365" w:author="540" w:date="2015-09-22T16:09:00Z">
            <w:r>
              <w:rPr>
                <w:rFonts w:cs="Calibri" w:ascii="Calibri" w:hAnsi="Calibri"/>
                <w:sz w:val="22"/>
                <w:szCs w:val="22"/>
                <w:lang w:val="en-US" w:eastAsia="en-US"/>
              </w:rPr>
              <w:tab/>
            </w:r>
          </w:ins>
          <w:ins w:id="1366" w:author="540" w:date="2015-09-22T16:09:00Z">
            <w:r>
              <w:rPr/>
              <w:t>ISUP Cause</w:t>
              <w:tab/>
            </w:r>
          </w:ins>
          <w:hyperlink w:anchor="__RefHeading___Toc430701794">
            <w:ins w:id="1367" w:author="540" w:date="2015-09-22T16:09:00Z">
              <w:r>
                <w:rPr>
                  <w:rStyle w:val="IndexLink"/>
                </w:rPr>
                <w:t>61</w:t>
              </w:r>
            </w:ins>
          </w:hyperlink>
        </w:p>
        <w:p>
          <w:pPr>
            <w:pStyle w:val="Contents5"/>
            <w:rPr>
              <w:rFonts w:ascii="Calibri" w:hAnsi="Calibri" w:cs="Calibri"/>
              <w:sz w:val="22"/>
              <w:szCs w:val="22"/>
              <w:lang w:val="en-US" w:eastAsia="en-US"/>
              <w:ins w:id="1373" w:author="540" w:date="2015-09-22T16:09:00Z"/>
            </w:rPr>
          </w:pPr>
          <w:ins w:id="1369" w:author="540" w:date="2015-09-22T16:09:00Z">
            <w:r>
              <w:rPr/>
              <w:t xml:space="preserve">5.1.3.1.21D </w:t>
            </w:r>
          </w:ins>
          <w:ins w:id="1370" w:author="540" w:date="2015-09-22T16:09:00Z">
            <w:r>
              <w:rPr>
                <w:rFonts w:cs="Calibri" w:ascii="Calibri" w:hAnsi="Calibri"/>
                <w:sz w:val="22"/>
                <w:szCs w:val="22"/>
                <w:lang w:val="en-US" w:eastAsia="en-US"/>
              </w:rPr>
              <w:tab/>
            </w:r>
          </w:ins>
          <w:ins w:id="1371" w:author="540" w:date="2015-09-22T16:09:00Z">
            <w:r>
              <w:rPr/>
              <w:t>List of Access Transfer Information</w:t>
              <w:tab/>
            </w:r>
          </w:ins>
          <w:hyperlink w:anchor="__RefHeading___Toc430701795">
            <w:ins w:id="1372" w:author="540" w:date="2015-09-22T16:09:00Z">
              <w:r>
                <w:rPr>
                  <w:rStyle w:val="IndexLink"/>
                </w:rPr>
                <w:t>61</w:t>
              </w:r>
            </w:ins>
          </w:hyperlink>
        </w:p>
        <w:p>
          <w:pPr>
            <w:pStyle w:val="Contents5"/>
            <w:rPr>
              <w:rFonts w:ascii="Calibri" w:hAnsi="Calibri" w:cs="Calibri"/>
              <w:sz w:val="22"/>
              <w:szCs w:val="22"/>
              <w:lang w:val="en-US" w:eastAsia="en-US"/>
              <w:ins w:id="1378" w:author="540" w:date="2015-09-22T16:09:00Z"/>
            </w:rPr>
          </w:pPr>
          <w:ins w:id="1374" w:author="540" w:date="2015-09-22T16:09:00Z">
            <w:r>
              <w:rPr/>
              <w:t>5.1.3.1.22</w:t>
            </w:r>
          </w:ins>
          <w:ins w:id="1375" w:author="540" w:date="2015-09-22T16:09:00Z">
            <w:r>
              <w:rPr>
                <w:rFonts w:cs="Calibri" w:ascii="Calibri" w:hAnsi="Calibri"/>
                <w:sz w:val="22"/>
                <w:szCs w:val="22"/>
                <w:lang w:val="en-US" w:eastAsia="en-US"/>
              </w:rPr>
              <w:tab/>
            </w:r>
          </w:ins>
          <w:ins w:id="1376" w:author="540" w:date="2015-09-22T16:09:00Z">
            <w:r>
              <w:rPr/>
              <w:t>List of Associated URI</w:t>
              <w:tab/>
            </w:r>
          </w:ins>
          <w:hyperlink w:anchor="__RefHeading___Toc430701796">
            <w:ins w:id="1377" w:author="540" w:date="2015-09-22T16:09:00Z">
              <w:r>
                <w:rPr>
                  <w:rStyle w:val="IndexLink"/>
                </w:rPr>
                <w:t>61</w:t>
              </w:r>
            </w:ins>
          </w:hyperlink>
        </w:p>
        <w:p>
          <w:pPr>
            <w:pStyle w:val="Contents5"/>
            <w:rPr>
              <w:rFonts w:ascii="Calibri" w:hAnsi="Calibri" w:cs="Calibri"/>
              <w:sz w:val="22"/>
              <w:szCs w:val="22"/>
              <w:lang w:val="en-US" w:eastAsia="en-US"/>
              <w:ins w:id="1383" w:author="540" w:date="2015-09-22T16:09:00Z"/>
            </w:rPr>
          </w:pPr>
          <w:ins w:id="1379" w:author="540" w:date="2015-09-22T16:09:00Z">
            <w:r>
              <w:rPr/>
              <w:t>5.1.3.1.23</w:t>
            </w:r>
          </w:ins>
          <w:ins w:id="1380" w:author="540" w:date="2015-09-22T16:09:00Z">
            <w:r>
              <w:rPr>
                <w:rFonts w:cs="Calibri" w:ascii="Calibri" w:hAnsi="Calibri"/>
                <w:sz w:val="22"/>
                <w:szCs w:val="22"/>
                <w:lang w:val="en-US" w:eastAsia="en-US"/>
              </w:rPr>
              <w:tab/>
            </w:r>
          </w:ins>
          <w:ins w:id="1381" w:author="540" w:date="2015-09-22T16:09:00Z">
            <w:r>
              <w:rPr/>
              <w:t>List of Called Asserted Identity</w:t>
              <w:tab/>
            </w:r>
          </w:ins>
          <w:hyperlink w:anchor="__RefHeading___Toc430701797">
            <w:ins w:id="1382" w:author="540" w:date="2015-09-22T16:09:00Z">
              <w:r>
                <w:rPr>
                  <w:rStyle w:val="IndexLink"/>
                </w:rPr>
                <w:t>61</w:t>
              </w:r>
            </w:ins>
          </w:hyperlink>
        </w:p>
        <w:p>
          <w:pPr>
            <w:pStyle w:val="Contents5"/>
            <w:rPr>
              <w:rFonts w:ascii="Calibri" w:hAnsi="Calibri" w:cs="Calibri"/>
              <w:sz w:val="22"/>
              <w:szCs w:val="22"/>
              <w:lang w:val="en-US" w:eastAsia="en-US"/>
              <w:ins w:id="1388" w:author="540" w:date="2015-09-22T16:09:00Z"/>
            </w:rPr>
          </w:pPr>
          <w:ins w:id="1384" w:author="540" w:date="2015-09-22T16:09:00Z">
            <w:r>
              <w:rPr/>
              <w:t>5.1.3.1.24</w:t>
            </w:r>
          </w:ins>
          <w:ins w:id="1385" w:author="540" w:date="2015-09-22T16:09:00Z">
            <w:r>
              <w:rPr>
                <w:rFonts w:cs="Calibri" w:ascii="Calibri" w:hAnsi="Calibri"/>
                <w:sz w:val="22"/>
                <w:szCs w:val="22"/>
                <w:lang w:val="en-US" w:eastAsia="en-US"/>
              </w:rPr>
              <w:tab/>
            </w:r>
          </w:ins>
          <w:ins w:id="1386" w:author="540" w:date="2015-09-22T16:09:00Z">
            <w:r>
              <w:rPr/>
              <w:t>List of Calling Party Address</w:t>
              <w:tab/>
            </w:r>
          </w:ins>
          <w:hyperlink w:anchor="__RefHeading___Toc430701798">
            <w:ins w:id="1387" w:author="540" w:date="2015-09-22T16:09:00Z">
              <w:r>
                <w:rPr>
                  <w:rStyle w:val="IndexLink"/>
                </w:rPr>
                <w:t>61</w:t>
              </w:r>
            </w:ins>
          </w:hyperlink>
        </w:p>
        <w:p>
          <w:pPr>
            <w:pStyle w:val="Contents5"/>
            <w:rPr>
              <w:rFonts w:ascii="Calibri" w:hAnsi="Calibri" w:cs="Calibri"/>
              <w:sz w:val="22"/>
              <w:szCs w:val="22"/>
              <w:lang w:val="en-US" w:eastAsia="en-US"/>
              <w:ins w:id="1393" w:author="540" w:date="2015-09-22T16:09:00Z"/>
            </w:rPr>
          </w:pPr>
          <w:ins w:id="1389" w:author="540" w:date="2015-09-22T16:09:00Z">
            <w:r>
              <w:rPr/>
              <w:t>5.1.3.1.25</w:t>
            </w:r>
          </w:ins>
          <w:ins w:id="1390" w:author="540" w:date="2015-09-22T16:09:00Z">
            <w:r>
              <w:rPr>
                <w:rFonts w:cs="Calibri" w:ascii="Calibri" w:hAnsi="Calibri"/>
                <w:sz w:val="22"/>
                <w:szCs w:val="22"/>
                <w:lang w:val="en-US" w:eastAsia="en-US"/>
              </w:rPr>
              <w:tab/>
            </w:r>
          </w:ins>
          <w:ins w:id="1391" w:author="540" w:date="2015-09-22T16:09:00Z">
            <w:r>
              <w:rPr/>
              <w:t>List of Early SDP Media Components</w:t>
              <w:tab/>
            </w:r>
          </w:ins>
          <w:hyperlink w:anchor="__RefHeading___Toc430701799">
            <w:ins w:id="1392" w:author="540" w:date="2015-09-22T16:09:00Z">
              <w:r>
                <w:rPr>
                  <w:rStyle w:val="IndexLink"/>
                </w:rPr>
                <w:t>61</w:t>
              </w:r>
            </w:ins>
          </w:hyperlink>
        </w:p>
        <w:p>
          <w:pPr>
            <w:pStyle w:val="Contents5"/>
            <w:rPr>
              <w:rFonts w:ascii="Calibri" w:hAnsi="Calibri" w:cs="Calibri"/>
              <w:sz w:val="22"/>
              <w:szCs w:val="22"/>
              <w:lang w:val="en-US" w:eastAsia="en-US"/>
              <w:ins w:id="1398" w:author="540" w:date="2015-09-22T16:09:00Z"/>
            </w:rPr>
          </w:pPr>
          <w:ins w:id="1394" w:author="540" w:date="2015-09-22T16:09:00Z">
            <w:r>
              <w:rPr/>
              <w:t>5.1.3.1.26</w:t>
            </w:r>
          </w:ins>
          <w:ins w:id="1395" w:author="540" w:date="2015-09-22T16:09:00Z">
            <w:r>
              <w:rPr>
                <w:rFonts w:cs="Calibri" w:ascii="Calibri" w:hAnsi="Calibri"/>
                <w:sz w:val="22"/>
                <w:szCs w:val="22"/>
                <w:lang w:val="en-US" w:eastAsia="en-US"/>
              </w:rPr>
              <w:tab/>
            </w:r>
          </w:ins>
          <w:ins w:id="1396" w:author="540" w:date="2015-09-22T16:09:00Z">
            <w:r>
              <w:rPr/>
              <w:t>List of Inter Operator Identifiers</w:t>
              <w:tab/>
            </w:r>
          </w:ins>
          <w:hyperlink w:anchor="__RefHeading___Toc430701800">
            <w:ins w:id="1397" w:author="540" w:date="2015-09-22T16:09:00Z">
              <w:r>
                <w:rPr>
                  <w:rStyle w:val="IndexLink"/>
                </w:rPr>
                <w:t>62</w:t>
              </w:r>
            </w:ins>
          </w:hyperlink>
        </w:p>
        <w:p>
          <w:pPr>
            <w:pStyle w:val="Contents5"/>
            <w:rPr>
              <w:rFonts w:ascii="Calibri" w:hAnsi="Calibri" w:cs="Calibri"/>
              <w:sz w:val="22"/>
              <w:szCs w:val="22"/>
              <w:lang w:val="en-US" w:eastAsia="en-US"/>
              <w:ins w:id="1403" w:author="540" w:date="2015-09-22T16:09:00Z"/>
            </w:rPr>
          </w:pPr>
          <w:ins w:id="1399" w:author="540" w:date="2015-09-22T16:09:00Z">
            <w:r>
              <w:rPr/>
              <w:t>5.1.3.1.27</w:t>
            </w:r>
          </w:ins>
          <w:ins w:id="1400" w:author="540" w:date="2015-09-22T16:09:00Z">
            <w:r>
              <w:rPr>
                <w:rFonts w:cs="Calibri" w:ascii="Calibri" w:hAnsi="Calibri"/>
                <w:sz w:val="22"/>
                <w:szCs w:val="22"/>
                <w:lang w:val="en-US" w:eastAsia="en-US"/>
              </w:rPr>
              <w:tab/>
            </w:r>
          </w:ins>
          <w:ins w:id="1401" w:author="540" w:date="2015-09-22T16:09:00Z">
            <w:r>
              <w:rPr/>
              <w:t>List of Message Bodies</w:t>
              <w:tab/>
            </w:r>
          </w:ins>
          <w:hyperlink w:anchor="__RefHeading___Toc430701801">
            <w:ins w:id="1402" w:author="540" w:date="2015-09-22T16:09:00Z">
              <w:r>
                <w:rPr>
                  <w:rStyle w:val="IndexLink"/>
                </w:rPr>
                <w:t>62</w:t>
              </w:r>
            </w:ins>
          </w:hyperlink>
        </w:p>
        <w:p>
          <w:pPr>
            <w:pStyle w:val="Contents5"/>
            <w:rPr>
              <w:rFonts w:ascii="Calibri" w:hAnsi="Calibri" w:cs="Calibri"/>
              <w:sz w:val="22"/>
              <w:szCs w:val="22"/>
              <w:lang w:val="en-US" w:eastAsia="en-US"/>
              <w:ins w:id="1408" w:author="540" w:date="2015-09-22T16:09:00Z"/>
            </w:rPr>
          </w:pPr>
          <w:ins w:id="1404" w:author="540" w:date="2015-09-22T16:09:00Z">
            <w:r>
              <w:rPr/>
              <w:t>5.1.3.1.27A</w:t>
            </w:r>
          </w:ins>
          <w:ins w:id="1405" w:author="540" w:date="2015-09-22T16:09:00Z">
            <w:r>
              <w:rPr>
                <w:rFonts w:cs="Calibri" w:ascii="Calibri" w:hAnsi="Calibri"/>
                <w:sz w:val="22"/>
                <w:szCs w:val="22"/>
                <w:lang w:val="en-US" w:eastAsia="en-US"/>
              </w:rPr>
              <w:tab/>
            </w:r>
          </w:ins>
          <w:ins w:id="1406" w:author="540" w:date="2015-09-22T16:09:00Z">
            <w:r>
              <w:rPr/>
              <w:t>List of NNI Information</w:t>
              <w:tab/>
            </w:r>
          </w:ins>
          <w:hyperlink w:anchor="__RefHeading___Toc430701802">
            <w:ins w:id="1407" w:author="540" w:date="2015-09-22T16:09:00Z">
              <w:r>
                <w:rPr>
                  <w:rStyle w:val="IndexLink"/>
                </w:rPr>
                <w:t>62</w:t>
              </w:r>
            </w:ins>
          </w:hyperlink>
        </w:p>
        <w:p>
          <w:pPr>
            <w:pStyle w:val="Contents5"/>
            <w:rPr>
              <w:rFonts w:ascii="Calibri" w:hAnsi="Calibri" w:cs="Calibri"/>
              <w:sz w:val="22"/>
              <w:szCs w:val="22"/>
              <w:lang w:val="en-US" w:eastAsia="en-US"/>
              <w:ins w:id="1413" w:author="540" w:date="2015-09-22T16:09:00Z"/>
            </w:rPr>
          </w:pPr>
          <w:ins w:id="1409" w:author="540" w:date="2015-09-22T16:09:00Z">
            <w:r>
              <w:rPr/>
              <w:t>5.1.3.1.28</w:t>
            </w:r>
          </w:ins>
          <w:ins w:id="1410" w:author="540" w:date="2015-09-22T16:09:00Z">
            <w:r>
              <w:rPr>
                <w:rFonts w:cs="Calibri" w:ascii="Calibri" w:hAnsi="Calibri"/>
                <w:sz w:val="22"/>
                <w:szCs w:val="22"/>
                <w:lang w:val="en-US" w:eastAsia="en-US"/>
              </w:rPr>
              <w:tab/>
            </w:r>
          </w:ins>
          <w:ins w:id="1411" w:author="540" w:date="2015-09-22T16:09:00Z">
            <w:r>
              <w:rPr/>
              <w:t>List of SDP Media Components</w:t>
              <w:tab/>
            </w:r>
          </w:ins>
          <w:hyperlink w:anchor="__RefHeading___Toc430701803">
            <w:ins w:id="1412" w:author="540" w:date="2015-09-22T16:09:00Z">
              <w:r>
                <w:rPr>
                  <w:rStyle w:val="IndexLink"/>
                </w:rPr>
                <w:t>62</w:t>
              </w:r>
            </w:ins>
          </w:hyperlink>
        </w:p>
        <w:p>
          <w:pPr>
            <w:pStyle w:val="Contents5"/>
            <w:rPr>
              <w:rFonts w:ascii="Calibri" w:hAnsi="Calibri" w:cs="Calibri"/>
              <w:sz w:val="22"/>
              <w:szCs w:val="22"/>
              <w:lang w:val="en-US" w:eastAsia="en-US"/>
              <w:ins w:id="1418" w:author="540" w:date="2015-09-22T16:09:00Z"/>
            </w:rPr>
          </w:pPr>
          <w:ins w:id="1414" w:author="540" w:date="2015-09-22T16:09:00Z">
            <w:r>
              <w:rPr/>
              <w:t>5.1.3.1.28A</w:t>
            </w:r>
          </w:ins>
          <w:ins w:id="1415" w:author="540" w:date="2015-09-22T16:09:00Z">
            <w:r>
              <w:rPr>
                <w:rFonts w:cs="Calibri" w:ascii="Calibri" w:hAnsi="Calibri"/>
                <w:sz w:val="22"/>
                <w:szCs w:val="22"/>
                <w:lang w:val="en-US" w:eastAsia="en-US"/>
              </w:rPr>
              <w:tab/>
            </w:r>
          </w:ins>
          <w:ins w:id="1416" w:author="540" w:date="2015-09-22T16:09:00Z">
            <w:r>
              <w:rPr/>
              <w:t>List of Reason Header</w:t>
              <w:tab/>
            </w:r>
          </w:ins>
          <w:hyperlink w:anchor="__RefHeading___Toc430701804">
            <w:ins w:id="1417" w:author="540" w:date="2015-09-22T16:09:00Z">
              <w:r>
                <w:rPr>
                  <w:rStyle w:val="IndexLink"/>
                </w:rPr>
                <w:t>63</w:t>
              </w:r>
            </w:ins>
          </w:hyperlink>
        </w:p>
        <w:p>
          <w:pPr>
            <w:pStyle w:val="Contents5"/>
            <w:rPr>
              <w:rFonts w:ascii="Calibri" w:hAnsi="Calibri" w:cs="Calibri"/>
              <w:sz w:val="22"/>
              <w:szCs w:val="22"/>
              <w:lang w:val="en-US" w:eastAsia="en-US"/>
              <w:ins w:id="1423" w:author="540" w:date="2015-09-22T16:09:00Z"/>
            </w:rPr>
          </w:pPr>
          <w:ins w:id="1419" w:author="540" w:date="2015-09-22T16:09:00Z">
            <w:r>
              <w:rPr/>
              <w:t>5.1.3.1.28B</w:t>
            </w:r>
          </w:ins>
          <w:ins w:id="1420" w:author="540" w:date="2015-09-22T16:09:00Z">
            <w:r>
              <w:rPr>
                <w:rFonts w:cs="Calibri" w:ascii="Calibri" w:hAnsi="Calibri"/>
                <w:sz w:val="22"/>
                <w:szCs w:val="22"/>
                <w:lang w:val="en-US" w:eastAsia="en-US"/>
              </w:rPr>
              <w:tab/>
            </w:r>
          </w:ins>
          <w:ins w:id="1421" w:author="540" w:date="2015-09-22T16:09:00Z">
            <w:r>
              <w:rPr/>
              <w:t>Local GW Inserted Indication</w:t>
              <w:tab/>
            </w:r>
          </w:ins>
          <w:hyperlink w:anchor="__RefHeading___Toc430701805">
            <w:ins w:id="1422" w:author="540" w:date="2015-09-22T16:09:00Z">
              <w:r>
                <w:rPr>
                  <w:rStyle w:val="IndexLink"/>
                </w:rPr>
                <w:t>63</w:t>
              </w:r>
            </w:ins>
          </w:hyperlink>
        </w:p>
        <w:p>
          <w:pPr>
            <w:pStyle w:val="Contents5"/>
            <w:rPr>
              <w:rFonts w:ascii="Calibri" w:hAnsi="Calibri" w:cs="Calibri"/>
              <w:sz w:val="22"/>
              <w:szCs w:val="22"/>
              <w:lang w:val="en-US" w:eastAsia="en-US"/>
              <w:ins w:id="1428" w:author="540" w:date="2015-09-22T16:09:00Z"/>
            </w:rPr>
          </w:pPr>
          <w:ins w:id="1424" w:author="540" w:date="2015-09-22T16:09:00Z">
            <w:r>
              <w:rPr/>
              <w:t>5.1.3.1.29</w:t>
            </w:r>
          </w:ins>
          <w:ins w:id="1425" w:author="540" w:date="2015-09-22T16:09:00Z">
            <w:r>
              <w:rPr>
                <w:rFonts w:cs="Calibri" w:ascii="Calibri" w:hAnsi="Calibri"/>
                <w:sz w:val="22"/>
                <w:szCs w:val="22"/>
                <w:lang w:val="en-US" w:eastAsia="en-US"/>
              </w:rPr>
              <w:tab/>
            </w:r>
          </w:ins>
          <w:ins w:id="1426" w:author="540" w:date="2015-09-22T16:09:00Z">
            <w:r>
              <w:rPr/>
              <w:t>Local Record Sequence Number</w:t>
              <w:tab/>
            </w:r>
          </w:ins>
          <w:hyperlink w:anchor="__RefHeading___Toc430701806">
            <w:ins w:id="1427" w:author="540" w:date="2015-09-22T16:09:00Z">
              <w:r>
                <w:rPr>
                  <w:rStyle w:val="IndexLink"/>
                </w:rPr>
                <w:t>63</w:t>
              </w:r>
            </w:ins>
          </w:hyperlink>
        </w:p>
        <w:p>
          <w:pPr>
            <w:pStyle w:val="Contents5"/>
            <w:rPr>
              <w:rFonts w:ascii="Calibri" w:hAnsi="Calibri" w:cs="Calibri"/>
              <w:sz w:val="22"/>
              <w:szCs w:val="22"/>
              <w:lang w:val="en-US" w:eastAsia="en-US"/>
              <w:ins w:id="1433" w:author="540" w:date="2015-09-22T16:09:00Z"/>
            </w:rPr>
          </w:pPr>
          <w:ins w:id="1429" w:author="540" w:date="2015-09-22T16:09:00Z">
            <w:r>
              <w:rPr/>
              <w:t>5.1.3.1.30</w:t>
            </w:r>
          </w:ins>
          <w:ins w:id="1430" w:author="540" w:date="2015-09-22T16:09:00Z">
            <w:r>
              <w:rPr>
                <w:rFonts w:cs="Calibri" w:ascii="Calibri" w:hAnsi="Calibri"/>
                <w:sz w:val="22"/>
                <w:szCs w:val="22"/>
                <w:lang w:val="en-US" w:eastAsia="en-US"/>
              </w:rPr>
              <w:tab/>
            </w:r>
          </w:ins>
          <w:ins w:id="1431" w:author="540" w:date="2015-09-22T16:09:00Z">
            <w:r>
              <w:rPr/>
              <w:t>Media Initiator Flag</w:t>
              <w:tab/>
            </w:r>
          </w:ins>
          <w:hyperlink w:anchor="__RefHeading___Toc430701807">
            <w:ins w:id="1432" w:author="540" w:date="2015-09-22T16:09:00Z">
              <w:r>
                <w:rPr>
                  <w:rStyle w:val="IndexLink"/>
                </w:rPr>
                <w:t>63</w:t>
              </w:r>
            </w:ins>
          </w:hyperlink>
        </w:p>
        <w:p>
          <w:pPr>
            <w:pStyle w:val="Contents5"/>
            <w:rPr>
              <w:rFonts w:ascii="Calibri" w:hAnsi="Calibri" w:cs="Calibri"/>
              <w:sz w:val="22"/>
              <w:szCs w:val="22"/>
              <w:lang w:val="en-US" w:eastAsia="en-US"/>
              <w:ins w:id="1440" w:author="540" w:date="2015-09-22T16:09:00Z"/>
            </w:rPr>
          </w:pPr>
          <w:ins w:id="1434" w:author="540" w:date="2015-09-22T16:09:00Z">
            <w:r>
              <w:rPr/>
              <w:t>5.1.3.1.31</w:t>
            </w:r>
          </w:ins>
          <w:ins w:id="1435" w:author="540" w:date="2015-09-22T16:09:00Z">
            <w:r>
              <w:rPr>
                <w:rFonts w:cs="Calibri" w:ascii="Calibri" w:hAnsi="Calibri"/>
                <w:sz w:val="22"/>
                <w:szCs w:val="22"/>
                <w:lang w:val="en-US" w:eastAsia="en-US"/>
              </w:rPr>
              <w:tab/>
            </w:r>
          </w:ins>
          <w:ins w:id="1436" w:author="540" w:date="2015-09-22T16:09:00Z">
            <w:r>
              <w:rPr/>
              <w:t xml:space="preserve">Media Initiator </w:t>
            </w:r>
          </w:ins>
          <w:ins w:id="1437" w:author="540" w:date="2015-09-22T16:09:00Z">
            <w:r>
              <w:rPr>
                <w:lang w:val="en-US" w:eastAsia="en-US"/>
              </w:rPr>
              <w:t>Party</w:t>
            </w:r>
          </w:ins>
          <w:ins w:id="1438" w:author="540" w:date="2015-09-22T16:09:00Z">
            <w:r>
              <w:rPr/>
              <w:tab/>
            </w:r>
          </w:ins>
          <w:hyperlink w:anchor="__RefHeading___Toc430701808">
            <w:ins w:id="1439" w:author="540" w:date="2015-09-22T16:09:00Z">
              <w:r>
                <w:rPr>
                  <w:rStyle w:val="IndexLink"/>
                </w:rPr>
                <w:t>63</w:t>
              </w:r>
            </w:ins>
          </w:hyperlink>
        </w:p>
        <w:p>
          <w:pPr>
            <w:pStyle w:val="Contents5"/>
            <w:rPr>
              <w:rFonts w:ascii="Calibri" w:hAnsi="Calibri" w:cs="Calibri"/>
              <w:sz w:val="22"/>
              <w:szCs w:val="22"/>
              <w:lang w:val="en-US" w:eastAsia="en-US"/>
              <w:ins w:id="1445" w:author="540" w:date="2015-09-22T16:09:00Z"/>
            </w:rPr>
          </w:pPr>
          <w:ins w:id="1441" w:author="540" w:date="2015-09-22T16:09:00Z">
            <w:r>
              <w:rPr/>
              <w:t>5.1.3.1.31a</w:t>
            </w:r>
          </w:ins>
          <w:ins w:id="1442" w:author="540" w:date="2015-09-22T16:09:00Z">
            <w:r>
              <w:rPr>
                <w:rFonts w:cs="Calibri" w:ascii="Calibri" w:hAnsi="Calibri"/>
                <w:sz w:val="22"/>
                <w:szCs w:val="22"/>
                <w:lang w:val="en-US" w:eastAsia="en-US"/>
              </w:rPr>
              <w:tab/>
            </w:r>
          </w:ins>
          <w:ins w:id="1443" w:author="540" w:date="2015-09-22T16:09:00Z">
            <w:r>
              <w:rPr/>
              <w:t>MS Time Zone</w:t>
              <w:tab/>
            </w:r>
          </w:ins>
          <w:hyperlink w:anchor="__RefHeading___Toc430701809">
            <w:ins w:id="1444" w:author="540" w:date="2015-09-22T16:09:00Z">
              <w:r>
                <w:rPr>
                  <w:rStyle w:val="IndexLink"/>
                </w:rPr>
                <w:t>63</w:t>
              </w:r>
            </w:ins>
          </w:hyperlink>
        </w:p>
        <w:p>
          <w:pPr>
            <w:pStyle w:val="Contents5"/>
            <w:rPr>
              <w:rFonts w:ascii="Calibri" w:hAnsi="Calibri" w:cs="Calibri"/>
              <w:sz w:val="22"/>
              <w:szCs w:val="22"/>
              <w:lang w:val="en-US" w:eastAsia="en-US"/>
              <w:ins w:id="1451" w:author="540" w:date="2015-09-22T16:09:00Z"/>
            </w:rPr>
          </w:pPr>
          <w:ins w:id="1446" w:author="540" w:date="2015-09-22T16:09:00Z">
            <w:r>
              <w:rPr/>
              <w:t>5.1.3.1.31A</w:t>
            </w:r>
          </w:ins>
          <w:ins w:id="1447" w:author="540" w:date="2015-09-22T16:09:00Z">
            <w:r>
              <w:rPr>
                <w:rFonts w:cs="Calibri" w:ascii="Calibri" w:hAnsi="Calibri"/>
                <w:sz w:val="22"/>
                <w:szCs w:val="22"/>
                <w:lang w:val="en-US" w:eastAsia="en-US"/>
              </w:rPr>
              <w:tab/>
            </w:r>
          </w:ins>
          <w:ins w:id="1448" w:author="540" w:date="2015-09-22T16:09:00Z">
            <w:r>
              <w:rPr>
                <w:rFonts w:cs="Arial"/>
              </w:rPr>
              <w:t>Neighbour Node Address</w:t>
            </w:r>
          </w:ins>
          <w:ins w:id="1449" w:author="540" w:date="2015-09-22T16:09:00Z">
            <w:r>
              <w:rPr/>
              <w:tab/>
            </w:r>
          </w:ins>
          <w:hyperlink w:anchor="__RefHeading___Toc430701810">
            <w:ins w:id="1450" w:author="540" w:date="2015-09-22T16:09:00Z">
              <w:r>
                <w:rPr>
                  <w:rStyle w:val="IndexLink"/>
                </w:rPr>
                <w:t>63</w:t>
              </w:r>
            </w:ins>
          </w:hyperlink>
        </w:p>
        <w:p>
          <w:pPr>
            <w:pStyle w:val="Contents5"/>
            <w:rPr>
              <w:rFonts w:ascii="Calibri" w:hAnsi="Calibri" w:cs="Calibri"/>
              <w:sz w:val="22"/>
              <w:szCs w:val="22"/>
              <w:lang w:val="en-US" w:eastAsia="en-US"/>
              <w:ins w:id="1456" w:author="540" w:date="2015-09-22T16:09:00Z"/>
            </w:rPr>
          </w:pPr>
          <w:ins w:id="1452" w:author="540" w:date="2015-09-22T16:09:00Z">
            <w:r>
              <w:rPr/>
              <w:t>5.1.3.1.31B</w:t>
            </w:r>
          </w:ins>
          <w:ins w:id="1453" w:author="540" w:date="2015-09-22T16:09:00Z">
            <w:r>
              <w:rPr>
                <w:rFonts w:cs="Calibri" w:ascii="Calibri" w:hAnsi="Calibri"/>
                <w:sz w:val="22"/>
                <w:szCs w:val="22"/>
                <w:lang w:val="en-US" w:eastAsia="en-US"/>
              </w:rPr>
              <w:tab/>
            </w:r>
          </w:ins>
          <w:ins w:id="1454" w:author="540" w:date="2015-09-22T16:09:00Z">
            <w:r>
              <w:rPr/>
              <w:t>NNI Type</w:t>
              <w:tab/>
            </w:r>
          </w:ins>
          <w:hyperlink w:anchor="__RefHeading___Toc430701811">
            <w:ins w:id="1455" w:author="540" w:date="2015-09-22T16:09:00Z">
              <w:r>
                <w:rPr>
                  <w:rStyle w:val="IndexLink"/>
                </w:rPr>
                <w:t>63</w:t>
              </w:r>
            </w:ins>
          </w:hyperlink>
        </w:p>
        <w:p>
          <w:pPr>
            <w:pStyle w:val="Contents5"/>
            <w:rPr>
              <w:rFonts w:ascii="Calibri" w:hAnsi="Calibri" w:cs="Calibri"/>
              <w:sz w:val="22"/>
              <w:szCs w:val="22"/>
              <w:lang w:val="en-US" w:eastAsia="en-US"/>
              <w:ins w:id="1461" w:author="540" w:date="2015-09-22T16:09:00Z"/>
            </w:rPr>
          </w:pPr>
          <w:ins w:id="1457" w:author="540" w:date="2015-09-22T16:09:00Z">
            <w:r>
              <w:rPr/>
              <w:t>5.1.3.1.31C</w:t>
            </w:r>
          </w:ins>
          <w:ins w:id="1458" w:author="540" w:date="2015-09-22T16:09:00Z">
            <w:r>
              <w:rPr>
                <w:rFonts w:cs="Calibri" w:ascii="Calibri" w:hAnsi="Calibri"/>
                <w:sz w:val="22"/>
                <w:szCs w:val="22"/>
                <w:lang w:val="en-US" w:eastAsia="en-US"/>
              </w:rPr>
              <w:tab/>
            </w:r>
          </w:ins>
          <w:ins w:id="1459" w:author="540" w:date="2015-09-22T16:09:00Z">
            <w:r>
              <w:rPr/>
              <w:t>Void</w:t>
              <w:tab/>
            </w:r>
          </w:ins>
          <w:hyperlink w:anchor="__RefHeading___Toc430701812">
            <w:ins w:id="1460" w:author="540" w:date="2015-09-22T16:09:00Z">
              <w:r>
                <w:rPr>
                  <w:rStyle w:val="IndexLink"/>
                </w:rPr>
                <w:t>63</w:t>
              </w:r>
            </w:ins>
          </w:hyperlink>
        </w:p>
        <w:p>
          <w:pPr>
            <w:pStyle w:val="Contents5"/>
            <w:rPr>
              <w:rFonts w:ascii="Calibri" w:hAnsi="Calibri" w:cs="Calibri"/>
              <w:sz w:val="22"/>
              <w:szCs w:val="22"/>
              <w:lang w:val="en-US" w:eastAsia="en-US"/>
              <w:ins w:id="1466" w:author="540" w:date="2015-09-22T16:09:00Z"/>
            </w:rPr>
          </w:pPr>
          <w:ins w:id="1462" w:author="540" w:date="2015-09-22T16:09:00Z">
            <w:r>
              <w:rPr/>
              <w:t>5.1.3.1.32</w:t>
            </w:r>
          </w:ins>
          <w:ins w:id="1463" w:author="540" w:date="2015-09-22T16:09:00Z">
            <w:r>
              <w:rPr>
                <w:rFonts w:cs="Calibri" w:ascii="Calibri" w:hAnsi="Calibri"/>
                <w:sz w:val="22"/>
                <w:szCs w:val="22"/>
                <w:lang w:val="en-US" w:eastAsia="en-US"/>
              </w:rPr>
              <w:tab/>
            </w:r>
          </w:ins>
          <w:ins w:id="1464" w:author="540" w:date="2015-09-22T16:09:00Z">
            <w:r>
              <w:rPr/>
              <w:t>Node Address</w:t>
              <w:tab/>
            </w:r>
          </w:ins>
          <w:hyperlink w:anchor="__RefHeading___Toc430701813">
            <w:ins w:id="1465" w:author="540" w:date="2015-09-22T16:09:00Z">
              <w:r>
                <w:rPr>
                  <w:rStyle w:val="IndexLink"/>
                </w:rPr>
                <w:t>63</w:t>
              </w:r>
            </w:ins>
          </w:hyperlink>
        </w:p>
        <w:p>
          <w:pPr>
            <w:pStyle w:val="Contents5"/>
            <w:rPr>
              <w:rFonts w:ascii="Calibri" w:hAnsi="Calibri" w:cs="Calibri"/>
              <w:sz w:val="22"/>
              <w:szCs w:val="22"/>
              <w:lang w:val="en-US" w:eastAsia="en-US"/>
              <w:ins w:id="1471" w:author="540" w:date="2015-09-22T16:09:00Z"/>
            </w:rPr>
          </w:pPr>
          <w:ins w:id="1467" w:author="540" w:date="2015-09-22T16:09:00Z">
            <w:r>
              <w:rPr/>
              <w:t>5.1.3.1.33</w:t>
            </w:r>
          </w:ins>
          <w:ins w:id="1468" w:author="540" w:date="2015-09-22T16:09:00Z">
            <w:r>
              <w:rPr>
                <w:rFonts w:cs="Calibri" w:ascii="Calibri" w:hAnsi="Calibri"/>
                <w:sz w:val="22"/>
                <w:szCs w:val="22"/>
                <w:lang w:val="en-US" w:eastAsia="en-US"/>
              </w:rPr>
              <w:tab/>
            </w:r>
          </w:ins>
          <w:ins w:id="1469" w:author="540" w:date="2015-09-22T16:09:00Z">
            <w:r>
              <w:rPr/>
              <w:t>Number Portability Routing</w:t>
              <w:tab/>
            </w:r>
          </w:ins>
          <w:hyperlink w:anchor="__RefHeading___Toc430701814">
            <w:ins w:id="1470" w:author="540" w:date="2015-09-22T16:09:00Z">
              <w:r>
                <w:rPr>
                  <w:rStyle w:val="IndexLink"/>
                </w:rPr>
                <w:t>64</w:t>
              </w:r>
            </w:ins>
          </w:hyperlink>
        </w:p>
        <w:p>
          <w:pPr>
            <w:pStyle w:val="Contents5"/>
            <w:rPr>
              <w:rFonts w:ascii="Calibri" w:hAnsi="Calibri" w:cs="Calibri"/>
              <w:sz w:val="22"/>
              <w:szCs w:val="22"/>
              <w:lang w:val="en-US" w:eastAsia="en-US"/>
              <w:ins w:id="1476" w:author="540" w:date="2015-09-22T16:09:00Z"/>
            </w:rPr>
          </w:pPr>
          <w:ins w:id="1472" w:author="540" w:date="2015-09-22T16:09:00Z">
            <w:r>
              <w:rPr/>
              <w:t>5.1.3.1.33A</w:t>
            </w:r>
          </w:ins>
          <w:ins w:id="1473" w:author="540" w:date="2015-09-22T16:09:00Z">
            <w:r>
              <w:rPr>
                <w:rFonts w:cs="Calibri" w:ascii="Calibri" w:hAnsi="Calibri"/>
                <w:sz w:val="22"/>
                <w:szCs w:val="22"/>
                <w:lang w:val="en-US" w:eastAsia="en-US"/>
              </w:rPr>
              <w:tab/>
            </w:r>
          </w:ins>
          <w:ins w:id="1474" w:author="540" w:date="2015-09-22T16:09:00Z">
            <w:r>
              <w:rPr/>
              <w:t>Void</w:t>
              <w:tab/>
            </w:r>
          </w:ins>
          <w:hyperlink w:anchor="__RefHeading___Toc430701815">
            <w:ins w:id="1475" w:author="540" w:date="2015-09-22T16:09:00Z">
              <w:r>
                <w:rPr>
                  <w:rStyle w:val="IndexLink"/>
                </w:rPr>
                <w:t>64</w:t>
              </w:r>
            </w:ins>
          </w:hyperlink>
        </w:p>
        <w:p>
          <w:pPr>
            <w:pStyle w:val="Contents5"/>
            <w:rPr>
              <w:rFonts w:ascii="Calibri" w:hAnsi="Calibri" w:cs="Calibri"/>
              <w:sz w:val="22"/>
              <w:szCs w:val="22"/>
              <w:lang w:val="en-US" w:eastAsia="en-US"/>
              <w:ins w:id="1481" w:author="540" w:date="2015-09-22T16:09:00Z"/>
            </w:rPr>
          </w:pPr>
          <w:ins w:id="1477" w:author="540" w:date="2015-09-22T16:09:00Z">
            <w:r>
              <w:rPr/>
              <w:t>5.1.3.1.34</w:t>
            </w:r>
          </w:ins>
          <w:ins w:id="1478" w:author="540" w:date="2015-09-22T16:09:00Z">
            <w:r>
              <w:rPr>
                <w:rFonts w:cs="Calibri" w:ascii="Calibri" w:hAnsi="Calibri"/>
                <w:sz w:val="22"/>
                <w:szCs w:val="22"/>
                <w:lang w:val="en-US" w:eastAsia="en-US"/>
              </w:rPr>
              <w:tab/>
            </w:r>
          </w:ins>
          <w:ins w:id="1479" w:author="540" w:date="2015-09-22T16:09:00Z">
            <w:r>
              <w:rPr/>
              <w:t>Online Charging Flag</w:t>
              <w:tab/>
            </w:r>
          </w:ins>
          <w:hyperlink w:anchor="__RefHeading___Toc430701816">
            <w:ins w:id="1480" w:author="540" w:date="2015-09-22T16:09:00Z">
              <w:r>
                <w:rPr>
                  <w:rStyle w:val="IndexLink"/>
                </w:rPr>
                <w:t>64</w:t>
              </w:r>
            </w:ins>
          </w:hyperlink>
        </w:p>
        <w:p>
          <w:pPr>
            <w:pStyle w:val="Contents5"/>
            <w:rPr>
              <w:rFonts w:ascii="Calibri" w:hAnsi="Calibri" w:cs="Calibri"/>
              <w:sz w:val="22"/>
              <w:szCs w:val="22"/>
              <w:lang w:val="en-US" w:eastAsia="en-US"/>
              <w:ins w:id="1486" w:author="540" w:date="2015-09-22T16:09:00Z"/>
            </w:rPr>
          </w:pPr>
          <w:ins w:id="1482" w:author="540" w:date="2015-09-22T16:09:00Z">
            <w:r>
              <w:rPr/>
              <w:t>5.1.3.1.35</w:t>
            </w:r>
          </w:ins>
          <w:ins w:id="1483" w:author="540" w:date="2015-09-22T16:09:00Z">
            <w:r>
              <w:rPr>
                <w:rFonts w:cs="Calibri" w:ascii="Calibri" w:hAnsi="Calibri"/>
                <w:sz w:val="22"/>
                <w:szCs w:val="22"/>
                <w:lang w:val="en-US" w:eastAsia="en-US"/>
              </w:rPr>
              <w:tab/>
            </w:r>
          </w:ins>
          <w:ins w:id="1484" w:author="540" w:date="2015-09-22T16:09:00Z">
            <w:r>
              <w:rPr/>
              <w:t>Originator</w:t>
              <w:tab/>
            </w:r>
          </w:ins>
          <w:hyperlink w:anchor="__RefHeading___Toc430701817">
            <w:ins w:id="1485" w:author="540" w:date="2015-09-22T16:09:00Z">
              <w:r>
                <w:rPr>
                  <w:rStyle w:val="IndexLink"/>
                </w:rPr>
                <w:t>64</w:t>
              </w:r>
            </w:ins>
          </w:hyperlink>
        </w:p>
        <w:p>
          <w:pPr>
            <w:pStyle w:val="Contents5"/>
            <w:rPr>
              <w:rFonts w:ascii="Calibri" w:hAnsi="Calibri" w:cs="Calibri"/>
              <w:sz w:val="22"/>
              <w:szCs w:val="22"/>
              <w:lang w:val="en-US" w:eastAsia="en-US"/>
              <w:ins w:id="1491" w:author="540" w:date="2015-09-22T16:09:00Z"/>
            </w:rPr>
          </w:pPr>
          <w:ins w:id="1487" w:author="540" w:date="2015-09-22T16:09:00Z">
            <w:r>
              <w:rPr/>
              <w:t>5.1.3.1.35A</w:t>
            </w:r>
          </w:ins>
          <w:ins w:id="1488" w:author="540" w:date="2015-09-22T16:09:00Z">
            <w:r>
              <w:rPr>
                <w:rFonts w:cs="Calibri" w:ascii="Calibri" w:hAnsi="Calibri"/>
                <w:sz w:val="22"/>
                <w:szCs w:val="22"/>
                <w:lang w:val="en-US" w:eastAsia="en-US"/>
              </w:rPr>
              <w:tab/>
            </w:r>
          </w:ins>
          <w:ins w:id="1489" w:author="540" w:date="2015-09-22T16:09:00Z">
            <w:r>
              <w:rPr/>
              <w:t>Outgoing Session ID</w:t>
              <w:tab/>
            </w:r>
          </w:ins>
          <w:hyperlink w:anchor="__RefHeading___Toc430701818">
            <w:ins w:id="1490" w:author="540" w:date="2015-09-22T16:09:00Z">
              <w:r>
                <w:rPr>
                  <w:rStyle w:val="IndexLink"/>
                </w:rPr>
                <w:t>64</w:t>
              </w:r>
            </w:ins>
          </w:hyperlink>
        </w:p>
        <w:p>
          <w:pPr>
            <w:pStyle w:val="Contents5"/>
            <w:rPr>
              <w:rFonts w:ascii="Calibri" w:hAnsi="Calibri" w:cs="Calibri"/>
              <w:sz w:val="22"/>
              <w:szCs w:val="22"/>
              <w:lang w:val="en-US" w:eastAsia="en-US"/>
              <w:ins w:id="1496" w:author="540" w:date="2015-09-22T16:09:00Z"/>
            </w:rPr>
          </w:pPr>
          <w:ins w:id="1492" w:author="540" w:date="2015-09-22T16:09:00Z">
            <w:r>
              <w:rPr/>
              <w:t>5.1.3.1.36</w:t>
            </w:r>
          </w:ins>
          <w:ins w:id="1493" w:author="540" w:date="2015-09-22T16:09:00Z">
            <w:r>
              <w:rPr>
                <w:rFonts w:cs="Calibri" w:ascii="Calibri" w:hAnsi="Calibri"/>
                <w:sz w:val="22"/>
                <w:szCs w:val="22"/>
                <w:lang w:val="en-US" w:eastAsia="en-US"/>
              </w:rPr>
              <w:tab/>
            </w:r>
          </w:ins>
          <w:ins w:id="1494" w:author="540" w:date="2015-09-22T16:09:00Z">
            <w:r>
              <w:rPr/>
              <w:t>Private User ID</w:t>
              <w:tab/>
            </w:r>
          </w:ins>
          <w:hyperlink w:anchor="__RefHeading___Toc430701819">
            <w:ins w:id="1495" w:author="540" w:date="2015-09-22T16:09:00Z">
              <w:r>
                <w:rPr>
                  <w:rStyle w:val="IndexLink"/>
                </w:rPr>
                <w:t>64</w:t>
              </w:r>
            </w:ins>
          </w:hyperlink>
        </w:p>
        <w:p>
          <w:pPr>
            <w:pStyle w:val="Contents5"/>
            <w:rPr>
              <w:rFonts w:ascii="Calibri" w:hAnsi="Calibri" w:cs="Calibri"/>
              <w:sz w:val="22"/>
              <w:szCs w:val="22"/>
              <w:lang w:val="en-US" w:eastAsia="en-US"/>
              <w:ins w:id="1501" w:author="540" w:date="2015-09-22T16:09:00Z"/>
            </w:rPr>
          </w:pPr>
          <w:ins w:id="1497" w:author="540" w:date="2015-09-22T16:09:00Z">
            <w:r>
              <w:rPr/>
              <w:t>5.1.3.1.37</w:t>
            </w:r>
          </w:ins>
          <w:ins w:id="1498" w:author="540" w:date="2015-09-22T16:09:00Z">
            <w:r>
              <w:rPr>
                <w:rFonts w:cs="Calibri" w:ascii="Calibri" w:hAnsi="Calibri"/>
                <w:sz w:val="22"/>
                <w:szCs w:val="22"/>
                <w:lang w:val="en-US" w:eastAsia="en-US"/>
              </w:rPr>
              <w:tab/>
            </w:r>
          </w:ins>
          <w:ins w:id="1499" w:author="540" w:date="2015-09-22T16:09:00Z">
            <w:r>
              <w:rPr/>
              <w:t>Real Time Tariff Information</w:t>
              <w:tab/>
            </w:r>
          </w:ins>
          <w:hyperlink w:anchor="__RefHeading___Toc430701820">
            <w:ins w:id="1500" w:author="540" w:date="2015-09-22T16:09:00Z">
              <w:r>
                <w:rPr>
                  <w:rStyle w:val="IndexLink"/>
                </w:rPr>
                <w:t>64</w:t>
              </w:r>
            </w:ins>
          </w:hyperlink>
        </w:p>
        <w:p>
          <w:pPr>
            <w:pStyle w:val="Contents5"/>
            <w:rPr>
              <w:rFonts w:ascii="Calibri" w:hAnsi="Calibri" w:cs="Calibri"/>
              <w:sz w:val="22"/>
              <w:szCs w:val="22"/>
              <w:lang w:val="en-US" w:eastAsia="en-US"/>
              <w:ins w:id="1506" w:author="540" w:date="2015-09-22T16:09:00Z"/>
            </w:rPr>
          </w:pPr>
          <w:ins w:id="1502" w:author="540" w:date="2015-09-22T16:09:00Z">
            <w:r>
              <w:rPr/>
              <w:t>5.1.3.1.38</w:t>
            </w:r>
          </w:ins>
          <w:ins w:id="1503" w:author="540" w:date="2015-09-22T16:09:00Z">
            <w:r>
              <w:rPr>
                <w:rFonts w:cs="Calibri" w:ascii="Calibri" w:hAnsi="Calibri"/>
                <w:sz w:val="22"/>
                <w:szCs w:val="22"/>
                <w:lang w:val="en-US" w:eastAsia="en-US"/>
              </w:rPr>
              <w:tab/>
            </w:r>
          </w:ins>
          <w:ins w:id="1504" w:author="540" w:date="2015-09-22T16:09:00Z">
            <w:r>
              <w:rPr/>
              <w:t>Record Closure Time</w:t>
              <w:tab/>
            </w:r>
          </w:ins>
          <w:hyperlink w:anchor="__RefHeading___Toc430701821">
            <w:ins w:id="1505" w:author="540" w:date="2015-09-22T16:09:00Z">
              <w:r>
                <w:rPr>
                  <w:rStyle w:val="IndexLink"/>
                </w:rPr>
                <w:t>64</w:t>
              </w:r>
            </w:ins>
          </w:hyperlink>
        </w:p>
        <w:p>
          <w:pPr>
            <w:pStyle w:val="Contents5"/>
            <w:rPr>
              <w:rFonts w:ascii="Calibri" w:hAnsi="Calibri" w:cs="Calibri"/>
              <w:sz w:val="22"/>
              <w:szCs w:val="22"/>
              <w:lang w:val="en-US" w:eastAsia="en-US"/>
              <w:ins w:id="1511" w:author="540" w:date="2015-09-22T16:09:00Z"/>
            </w:rPr>
          </w:pPr>
          <w:ins w:id="1507" w:author="540" w:date="2015-09-22T16:09:00Z">
            <w:r>
              <w:rPr/>
              <w:t>5.1.3.1.39</w:t>
            </w:r>
          </w:ins>
          <w:ins w:id="1508" w:author="540" w:date="2015-09-22T16:09:00Z">
            <w:r>
              <w:rPr>
                <w:rFonts w:cs="Calibri" w:ascii="Calibri" w:hAnsi="Calibri"/>
                <w:sz w:val="22"/>
                <w:szCs w:val="22"/>
                <w:lang w:val="en-US" w:eastAsia="en-US"/>
              </w:rPr>
              <w:tab/>
            </w:r>
          </w:ins>
          <w:ins w:id="1509" w:author="540" w:date="2015-09-22T16:09:00Z">
            <w:r>
              <w:rPr/>
              <w:t>Record Extensions</w:t>
              <w:tab/>
            </w:r>
          </w:ins>
          <w:hyperlink w:anchor="__RefHeading___Toc430701822">
            <w:ins w:id="1510" w:author="540" w:date="2015-09-22T16:09:00Z">
              <w:r>
                <w:rPr>
                  <w:rStyle w:val="IndexLink"/>
                </w:rPr>
                <w:t>64</w:t>
              </w:r>
            </w:ins>
          </w:hyperlink>
        </w:p>
        <w:p>
          <w:pPr>
            <w:pStyle w:val="Contents5"/>
            <w:rPr>
              <w:rFonts w:ascii="Calibri" w:hAnsi="Calibri" w:cs="Calibri"/>
              <w:sz w:val="22"/>
              <w:szCs w:val="22"/>
              <w:lang w:val="en-US" w:eastAsia="en-US"/>
              <w:ins w:id="1516" w:author="540" w:date="2015-09-22T16:09:00Z"/>
            </w:rPr>
          </w:pPr>
          <w:ins w:id="1512" w:author="540" w:date="2015-09-22T16:09:00Z">
            <w:r>
              <w:rPr/>
              <w:t>5.1.3.1.40</w:t>
            </w:r>
          </w:ins>
          <w:ins w:id="1513" w:author="540" w:date="2015-09-22T16:09:00Z">
            <w:r>
              <w:rPr>
                <w:rFonts w:cs="Calibri" w:ascii="Calibri" w:hAnsi="Calibri"/>
                <w:sz w:val="22"/>
                <w:szCs w:val="22"/>
                <w:lang w:val="en-US" w:eastAsia="en-US"/>
              </w:rPr>
              <w:tab/>
            </w:r>
          </w:ins>
          <w:ins w:id="1514" w:author="540" w:date="2015-09-22T16:09:00Z">
            <w:r>
              <w:rPr/>
              <w:t>Record Opening Time</w:t>
              <w:tab/>
            </w:r>
          </w:ins>
          <w:hyperlink w:anchor="__RefHeading___Toc430701823">
            <w:ins w:id="1515" w:author="540" w:date="2015-09-22T16:09:00Z">
              <w:r>
                <w:rPr>
                  <w:rStyle w:val="IndexLink"/>
                </w:rPr>
                <w:t>64</w:t>
              </w:r>
            </w:ins>
          </w:hyperlink>
        </w:p>
        <w:p>
          <w:pPr>
            <w:pStyle w:val="Contents5"/>
            <w:rPr>
              <w:rFonts w:ascii="Calibri" w:hAnsi="Calibri" w:cs="Calibri"/>
              <w:sz w:val="22"/>
              <w:szCs w:val="22"/>
              <w:lang w:val="en-US" w:eastAsia="en-US"/>
              <w:ins w:id="1521" w:author="540" w:date="2015-09-22T16:09:00Z"/>
            </w:rPr>
          </w:pPr>
          <w:ins w:id="1517" w:author="540" w:date="2015-09-22T16:09:00Z">
            <w:r>
              <w:rPr/>
              <w:t>5.1.3.1.41</w:t>
            </w:r>
          </w:ins>
          <w:ins w:id="1518" w:author="540" w:date="2015-09-22T16:09:00Z">
            <w:r>
              <w:rPr>
                <w:rFonts w:cs="Calibri" w:ascii="Calibri" w:hAnsi="Calibri"/>
                <w:sz w:val="22"/>
                <w:szCs w:val="22"/>
                <w:lang w:val="en-US" w:eastAsia="en-US"/>
              </w:rPr>
              <w:tab/>
            </w:r>
          </w:ins>
          <w:ins w:id="1519" w:author="540" w:date="2015-09-22T16:09:00Z">
            <w:r>
              <w:rPr/>
              <w:t>Record Sequence Number</w:t>
              <w:tab/>
            </w:r>
          </w:ins>
          <w:hyperlink w:anchor="__RefHeading___Toc430701824">
            <w:ins w:id="1520" w:author="540" w:date="2015-09-22T16:09:00Z">
              <w:r>
                <w:rPr>
                  <w:rStyle w:val="IndexLink"/>
                </w:rPr>
                <w:t>64</w:t>
              </w:r>
            </w:ins>
          </w:hyperlink>
        </w:p>
        <w:p>
          <w:pPr>
            <w:pStyle w:val="Contents5"/>
            <w:rPr>
              <w:rFonts w:ascii="Calibri" w:hAnsi="Calibri" w:cs="Calibri"/>
              <w:sz w:val="22"/>
              <w:szCs w:val="22"/>
              <w:lang w:val="en-US" w:eastAsia="en-US"/>
              <w:ins w:id="1526" w:author="540" w:date="2015-09-22T16:09:00Z"/>
            </w:rPr>
          </w:pPr>
          <w:ins w:id="1522" w:author="540" w:date="2015-09-22T16:09:00Z">
            <w:r>
              <w:rPr/>
              <w:t>5.1.3.1.42</w:t>
            </w:r>
          </w:ins>
          <w:ins w:id="1523" w:author="540" w:date="2015-09-22T16:09:00Z">
            <w:r>
              <w:rPr>
                <w:rFonts w:cs="Calibri" w:ascii="Calibri" w:hAnsi="Calibri"/>
                <w:sz w:val="22"/>
                <w:szCs w:val="22"/>
                <w:lang w:val="en-US" w:eastAsia="en-US"/>
              </w:rPr>
              <w:tab/>
            </w:r>
          </w:ins>
          <w:ins w:id="1524" w:author="540" w:date="2015-09-22T16:09:00Z">
            <w:r>
              <w:rPr/>
              <w:t>Record Type</w:t>
              <w:tab/>
            </w:r>
          </w:ins>
          <w:hyperlink w:anchor="__RefHeading___Toc430701825">
            <w:ins w:id="1525" w:author="540" w:date="2015-09-22T16:09:00Z">
              <w:r>
                <w:rPr>
                  <w:rStyle w:val="IndexLink"/>
                </w:rPr>
                <w:t>65</w:t>
              </w:r>
            </w:ins>
          </w:hyperlink>
        </w:p>
        <w:p>
          <w:pPr>
            <w:pStyle w:val="Contents5"/>
            <w:rPr>
              <w:rFonts w:ascii="Calibri" w:hAnsi="Calibri" w:cs="Calibri"/>
              <w:sz w:val="22"/>
              <w:szCs w:val="22"/>
              <w:lang w:val="en-US" w:eastAsia="en-US"/>
              <w:ins w:id="1531" w:author="540" w:date="2015-09-22T16:09:00Z"/>
            </w:rPr>
          </w:pPr>
          <w:ins w:id="1527" w:author="540" w:date="2015-09-22T16:09:00Z">
            <w:r>
              <w:rPr/>
              <w:t>5.1.3.1.42A</w:t>
            </w:r>
          </w:ins>
          <w:ins w:id="1528" w:author="540" w:date="2015-09-22T16:09:00Z">
            <w:r>
              <w:rPr>
                <w:rFonts w:cs="Calibri" w:ascii="Calibri" w:hAnsi="Calibri"/>
                <w:sz w:val="22"/>
                <w:szCs w:val="22"/>
                <w:lang w:val="en-US" w:eastAsia="en-US"/>
              </w:rPr>
              <w:tab/>
            </w:r>
          </w:ins>
          <w:ins w:id="1529" w:author="540" w:date="2015-09-22T16:09:00Z">
            <w:r>
              <w:rPr/>
              <w:t>Related IMS Charging Identifier</w:t>
              <w:tab/>
            </w:r>
          </w:ins>
          <w:hyperlink w:anchor="__RefHeading___Toc430701826">
            <w:ins w:id="1530" w:author="540" w:date="2015-09-22T16:09:00Z">
              <w:r>
                <w:rPr>
                  <w:rStyle w:val="IndexLink"/>
                </w:rPr>
                <w:t>65</w:t>
              </w:r>
            </w:ins>
          </w:hyperlink>
        </w:p>
        <w:p>
          <w:pPr>
            <w:pStyle w:val="Contents5"/>
            <w:rPr>
              <w:rFonts w:ascii="Calibri" w:hAnsi="Calibri" w:cs="Calibri"/>
              <w:sz w:val="22"/>
              <w:szCs w:val="22"/>
              <w:lang w:val="en-US" w:eastAsia="en-US"/>
              <w:ins w:id="1536" w:author="540" w:date="2015-09-22T16:09:00Z"/>
            </w:rPr>
          </w:pPr>
          <w:ins w:id="1532" w:author="540" w:date="2015-09-22T16:09:00Z">
            <w:r>
              <w:rPr/>
              <w:t>5.1.3.1.42B</w:t>
            </w:r>
          </w:ins>
          <w:ins w:id="1533" w:author="540" w:date="2015-09-22T16:09:00Z">
            <w:r>
              <w:rPr>
                <w:rFonts w:cs="Calibri" w:ascii="Calibri" w:hAnsi="Calibri"/>
                <w:sz w:val="22"/>
                <w:szCs w:val="22"/>
                <w:lang w:val="en-US" w:eastAsia="en-US"/>
              </w:rPr>
              <w:tab/>
            </w:r>
          </w:ins>
          <w:ins w:id="1534" w:author="540" w:date="2015-09-22T16:09:00Z">
            <w:r>
              <w:rPr/>
              <w:t>Related IMS Charging Identifier Generation Node</w:t>
              <w:tab/>
            </w:r>
          </w:ins>
          <w:hyperlink w:anchor="__RefHeading___Toc430701827">
            <w:ins w:id="1535" w:author="540" w:date="2015-09-22T16:09:00Z">
              <w:r>
                <w:rPr>
                  <w:rStyle w:val="IndexLink"/>
                </w:rPr>
                <w:t>65</w:t>
              </w:r>
            </w:ins>
          </w:hyperlink>
        </w:p>
        <w:p>
          <w:pPr>
            <w:pStyle w:val="Contents5"/>
            <w:rPr>
              <w:rFonts w:ascii="Calibri" w:hAnsi="Calibri" w:cs="Calibri"/>
              <w:sz w:val="22"/>
              <w:szCs w:val="22"/>
              <w:lang w:val="en-US" w:eastAsia="en-US"/>
              <w:ins w:id="1541" w:author="540" w:date="2015-09-22T16:09:00Z"/>
            </w:rPr>
          </w:pPr>
          <w:ins w:id="1537" w:author="540" w:date="2015-09-22T16:09:00Z">
            <w:r>
              <w:rPr/>
              <w:t>5.1.3.1.42A</w:t>
            </w:r>
          </w:ins>
          <w:ins w:id="1538" w:author="540" w:date="2015-09-22T16:09:00Z">
            <w:r>
              <w:rPr>
                <w:rFonts w:cs="Calibri" w:ascii="Calibri" w:hAnsi="Calibri"/>
                <w:sz w:val="22"/>
                <w:szCs w:val="22"/>
                <w:lang w:val="en-US" w:eastAsia="en-US"/>
              </w:rPr>
              <w:tab/>
            </w:r>
          </w:ins>
          <w:ins w:id="1539" w:author="540" w:date="2015-09-22T16:09:00Z">
            <w:r>
              <w:rPr/>
              <w:t>Relationship Mode</w:t>
              <w:tab/>
            </w:r>
          </w:ins>
          <w:hyperlink w:anchor="__RefHeading___Toc430701828">
            <w:ins w:id="1540" w:author="540" w:date="2015-09-22T16:09:00Z">
              <w:r>
                <w:rPr>
                  <w:rStyle w:val="IndexLink"/>
                </w:rPr>
                <w:t>65</w:t>
              </w:r>
            </w:ins>
          </w:hyperlink>
        </w:p>
        <w:p>
          <w:pPr>
            <w:pStyle w:val="Contents5"/>
            <w:rPr>
              <w:rFonts w:ascii="Calibri" w:hAnsi="Calibri" w:cs="Calibri"/>
              <w:sz w:val="22"/>
              <w:szCs w:val="22"/>
              <w:lang w:val="en-US" w:eastAsia="en-US"/>
              <w:ins w:id="1546" w:author="540" w:date="2015-09-22T16:09:00Z"/>
            </w:rPr>
          </w:pPr>
          <w:ins w:id="1542" w:author="540" w:date="2015-09-22T16:09:00Z">
            <w:r>
              <w:rPr/>
              <w:t>5.1.3.1.43</w:t>
            </w:r>
          </w:ins>
          <w:ins w:id="1543" w:author="540" w:date="2015-09-22T16:09:00Z">
            <w:r>
              <w:rPr>
                <w:rFonts w:cs="Calibri" w:ascii="Calibri" w:hAnsi="Calibri"/>
                <w:sz w:val="22"/>
                <w:szCs w:val="22"/>
                <w:lang w:val="en-US" w:eastAsia="en-US"/>
              </w:rPr>
              <w:tab/>
            </w:r>
          </w:ins>
          <w:ins w:id="1544" w:author="540" w:date="2015-09-22T16:09:00Z">
            <w:r>
              <w:rPr/>
              <w:t>Requested Party Address</w:t>
              <w:tab/>
            </w:r>
          </w:ins>
          <w:hyperlink w:anchor="__RefHeading___Toc430701829">
            <w:ins w:id="1545" w:author="540" w:date="2015-09-22T16:09:00Z">
              <w:r>
                <w:rPr>
                  <w:rStyle w:val="IndexLink"/>
                </w:rPr>
                <w:t>65</w:t>
              </w:r>
            </w:ins>
          </w:hyperlink>
        </w:p>
        <w:p>
          <w:pPr>
            <w:pStyle w:val="Contents5"/>
            <w:rPr>
              <w:rFonts w:ascii="Calibri" w:hAnsi="Calibri" w:cs="Calibri"/>
              <w:sz w:val="22"/>
              <w:szCs w:val="22"/>
              <w:lang w:val="en-US" w:eastAsia="en-US"/>
              <w:ins w:id="1551" w:author="540" w:date="2015-09-22T16:09:00Z"/>
            </w:rPr>
          </w:pPr>
          <w:ins w:id="1547" w:author="540" w:date="2015-09-22T16:09:00Z">
            <w:r>
              <w:rPr/>
              <w:t>5.1.3.1.44</w:t>
            </w:r>
          </w:ins>
          <w:ins w:id="1548" w:author="540" w:date="2015-09-22T16:09:00Z">
            <w:r>
              <w:rPr>
                <w:rFonts w:cs="Calibri" w:ascii="Calibri" w:hAnsi="Calibri"/>
                <w:sz w:val="22"/>
                <w:szCs w:val="22"/>
                <w:lang w:val="en-US" w:eastAsia="en-US"/>
              </w:rPr>
              <w:tab/>
            </w:r>
          </w:ins>
          <w:ins w:id="1549" w:author="540" w:date="2015-09-22T16:09:00Z">
            <w:r>
              <w:rPr/>
              <w:t>Retransmission</w:t>
              <w:tab/>
            </w:r>
          </w:ins>
          <w:hyperlink w:anchor="__RefHeading___Toc430701830">
            <w:ins w:id="1550" w:author="540" w:date="2015-09-22T16:09:00Z">
              <w:r>
                <w:rPr>
                  <w:rStyle w:val="IndexLink"/>
                </w:rPr>
                <w:t>65</w:t>
              </w:r>
            </w:ins>
          </w:hyperlink>
        </w:p>
        <w:p>
          <w:pPr>
            <w:pStyle w:val="Contents5"/>
            <w:rPr>
              <w:rFonts w:ascii="Calibri" w:hAnsi="Calibri" w:cs="Calibri"/>
              <w:sz w:val="22"/>
              <w:szCs w:val="22"/>
              <w:lang w:val="en-US" w:eastAsia="en-US"/>
              <w:ins w:id="1556" w:author="540" w:date="2015-09-22T16:09:00Z"/>
            </w:rPr>
          </w:pPr>
          <w:ins w:id="1552" w:author="540" w:date="2015-09-22T16:09:00Z">
            <w:r>
              <w:rPr/>
              <w:t>5.1.3.1.45</w:t>
            </w:r>
          </w:ins>
          <w:ins w:id="1553" w:author="540" w:date="2015-09-22T16:09:00Z">
            <w:r>
              <w:rPr>
                <w:rFonts w:cs="Calibri" w:ascii="Calibri" w:hAnsi="Calibri"/>
                <w:sz w:val="22"/>
                <w:szCs w:val="22"/>
                <w:lang w:val="en-US" w:eastAsia="en-US"/>
              </w:rPr>
              <w:tab/>
            </w:r>
          </w:ins>
          <w:ins w:id="1554" w:author="540" w:date="2015-09-22T16:09:00Z">
            <w:r>
              <w:rPr/>
              <w:t>Role of Node</w:t>
              <w:tab/>
            </w:r>
          </w:ins>
          <w:hyperlink w:anchor="__RefHeading___Toc430701831">
            <w:ins w:id="1555" w:author="540" w:date="2015-09-22T16:09:00Z">
              <w:r>
                <w:rPr>
                  <w:rStyle w:val="IndexLink"/>
                </w:rPr>
                <w:t>65</w:t>
              </w:r>
            </w:ins>
          </w:hyperlink>
        </w:p>
        <w:p>
          <w:pPr>
            <w:pStyle w:val="Contents5"/>
            <w:rPr>
              <w:rFonts w:ascii="Calibri" w:hAnsi="Calibri" w:cs="Calibri"/>
              <w:sz w:val="22"/>
              <w:szCs w:val="22"/>
              <w:lang w:val="en-US" w:eastAsia="en-US"/>
              <w:ins w:id="1561" w:author="540" w:date="2015-09-22T16:09:00Z"/>
            </w:rPr>
          </w:pPr>
          <w:ins w:id="1557" w:author="540" w:date="2015-09-22T16:09:00Z">
            <w:r>
              <w:rPr/>
              <w:t>5.1.3.1.45A</w:t>
            </w:r>
          </w:ins>
          <w:ins w:id="1558" w:author="540" w:date="2015-09-22T16:09:00Z">
            <w:r>
              <w:rPr>
                <w:rFonts w:cs="Calibri" w:ascii="Calibri" w:hAnsi="Calibri"/>
                <w:sz w:val="22"/>
                <w:szCs w:val="22"/>
                <w:lang w:val="en-US" w:eastAsia="en-US"/>
              </w:rPr>
              <w:tab/>
            </w:r>
          </w:ins>
          <w:ins w:id="1559" w:author="540" w:date="2015-09-22T16:09:00Z">
            <w:r>
              <w:rPr/>
              <w:t>Route header received</w:t>
              <w:tab/>
            </w:r>
          </w:ins>
          <w:hyperlink w:anchor="__RefHeading___Toc430701832">
            <w:ins w:id="1560" w:author="540" w:date="2015-09-22T16:09:00Z">
              <w:r>
                <w:rPr>
                  <w:rStyle w:val="IndexLink"/>
                </w:rPr>
                <w:t>65</w:t>
              </w:r>
            </w:ins>
          </w:hyperlink>
        </w:p>
        <w:p>
          <w:pPr>
            <w:pStyle w:val="Contents5"/>
            <w:rPr>
              <w:rFonts w:ascii="Calibri" w:hAnsi="Calibri" w:cs="Calibri"/>
              <w:sz w:val="22"/>
              <w:szCs w:val="22"/>
              <w:lang w:val="en-US" w:eastAsia="en-US"/>
              <w:ins w:id="1566" w:author="540" w:date="2015-09-22T16:09:00Z"/>
            </w:rPr>
          </w:pPr>
          <w:ins w:id="1562" w:author="540" w:date="2015-09-22T16:09:00Z">
            <w:r>
              <w:rPr/>
              <w:t>5.1.3.1.45B</w:t>
            </w:r>
          </w:ins>
          <w:ins w:id="1563" w:author="540" w:date="2015-09-22T16:09:00Z">
            <w:r>
              <w:rPr>
                <w:rFonts w:cs="Calibri" w:ascii="Calibri" w:hAnsi="Calibri"/>
                <w:sz w:val="22"/>
                <w:szCs w:val="22"/>
                <w:lang w:val="en-US" w:eastAsia="en-US"/>
              </w:rPr>
              <w:tab/>
            </w:r>
          </w:ins>
          <w:ins w:id="1564" w:author="540" w:date="2015-09-22T16:09:00Z">
            <w:r>
              <w:rPr/>
              <w:t>Route header transmitted</w:t>
              <w:tab/>
            </w:r>
          </w:ins>
          <w:hyperlink w:anchor="__RefHeading___Toc430701833">
            <w:ins w:id="1565" w:author="540" w:date="2015-09-22T16:09:00Z">
              <w:r>
                <w:rPr>
                  <w:rStyle w:val="IndexLink"/>
                </w:rPr>
                <w:t>65</w:t>
              </w:r>
            </w:ins>
          </w:hyperlink>
        </w:p>
        <w:p>
          <w:pPr>
            <w:pStyle w:val="Contents5"/>
            <w:rPr>
              <w:rFonts w:ascii="Calibri" w:hAnsi="Calibri" w:cs="Calibri"/>
              <w:sz w:val="22"/>
              <w:szCs w:val="22"/>
              <w:lang w:val="en-US" w:eastAsia="en-US"/>
              <w:ins w:id="1571" w:author="540" w:date="2015-09-22T16:09:00Z"/>
            </w:rPr>
          </w:pPr>
          <w:ins w:id="1567" w:author="540" w:date="2015-09-22T16:09:00Z">
            <w:r>
              <w:rPr/>
              <w:t>5.1.3.1.46</w:t>
            </w:r>
          </w:ins>
          <w:ins w:id="1568" w:author="540" w:date="2015-09-22T16:09:00Z">
            <w:r>
              <w:rPr>
                <w:rFonts w:cs="Calibri" w:ascii="Calibri" w:hAnsi="Calibri"/>
                <w:sz w:val="22"/>
                <w:szCs w:val="22"/>
                <w:lang w:val="en-US" w:eastAsia="en-US"/>
              </w:rPr>
              <w:tab/>
            </w:r>
          </w:ins>
          <w:ins w:id="1569" w:author="540" w:date="2015-09-22T16:09:00Z">
            <w:r>
              <w:rPr/>
              <w:t>SDP Answer Timestamp</w:t>
              <w:tab/>
            </w:r>
          </w:ins>
          <w:hyperlink w:anchor="__RefHeading___Toc430701834">
            <w:ins w:id="1570" w:author="540" w:date="2015-09-22T16:09:00Z">
              <w:r>
                <w:rPr>
                  <w:rStyle w:val="IndexLink"/>
                </w:rPr>
                <w:t>65</w:t>
              </w:r>
            </w:ins>
          </w:hyperlink>
        </w:p>
        <w:p>
          <w:pPr>
            <w:pStyle w:val="Contents5"/>
            <w:rPr>
              <w:rFonts w:ascii="Calibri" w:hAnsi="Calibri" w:cs="Calibri"/>
              <w:sz w:val="22"/>
              <w:szCs w:val="22"/>
              <w:lang w:val="en-US" w:eastAsia="en-US"/>
              <w:ins w:id="1576" w:author="540" w:date="2015-09-22T16:09:00Z"/>
            </w:rPr>
          </w:pPr>
          <w:ins w:id="1572" w:author="540" w:date="2015-09-22T16:09:00Z">
            <w:r>
              <w:rPr/>
              <w:t>5.1.3.1.47</w:t>
            </w:r>
          </w:ins>
          <w:ins w:id="1573" w:author="540" w:date="2015-09-22T16:09:00Z">
            <w:r>
              <w:rPr>
                <w:rFonts w:cs="Calibri" w:ascii="Calibri" w:hAnsi="Calibri"/>
                <w:sz w:val="22"/>
                <w:szCs w:val="22"/>
                <w:lang w:val="en-US" w:eastAsia="en-US"/>
              </w:rPr>
              <w:tab/>
            </w:r>
          </w:ins>
          <w:ins w:id="1574" w:author="540" w:date="2015-09-22T16:09:00Z">
            <w:r>
              <w:rPr/>
              <w:t>SDP Media Components</w:t>
              <w:tab/>
            </w:r>
          </w:ins>
          <w:hyperlink w:anchor="__RefHeading___Toc430701835">
            <w:ins w:id="1575" w:author="540" w:date="2015-09-22T16:09:00Z">
              <w:r>
                <w:rPr>
                  <w:rStyle w:val="IndexLink"/>
                </w:rPr>
                <w:t>65</w:t>
              </w:r>
            </w:ins>
          </w:hyperlink>
        </w:p>
        <w:p>
          <w:pPr>
            <w:pStyle w:val="Contents5"/>
            <w:rPr>
              <w:rFonts w:ascii="Calibri" w:hAnsi="Calibri" w:cs="Calibri"/>
              <w:sz w:val="22"/>
              <w:szCs w:val="22"/>
              <w:lang w:val="en-US" w:eastAsia="en-US"/>
              <w:ins w:id="1581" w:author="540" w:date="2015-09-22T16:09:00Z"/>
            </w:rPr>
          </w:pPr>
          <w:ins w:id="1577" w:author="540" w:date="2015-09-22T16:09:00Z">
            <w:r>
              <w:rPr/>
              <w:t>5.1.3.1.48</w:t>
            </w:r>
          </w:ins>
          <w:ins w:id="1578" w:author="540" w:date="2015-09-22T16:09:00Z">
            <w:r>
              <w:rPr>
                <w:rFonts w:cs="Calibri" w:ascii="Calibri" w:hAnsi="Calibri"/>
                <w:sz w:val="22"/>
                <w:szCs w:val="22"/>
                <w:lang w:val="en-US" w:eastAsia="en-US"/>
              </w:rPr>
              <w:tab/>
            </w:r>
          </w:ins>
          <w:ins w:id="1579" w:author="540" w:date="2015-09-22T16:09:00Z">
            <w:r>
              <w:rPr/>
              <w:t>SDP Media Description:</w:t>
              <w:tab/>
            </w:r>
          </w:ins>
          <w:hyperlink w:anchor="__RefHeading___Toc430701836">
            <w:ins w:id="1580" w:author="540" w:date="2015-09-22T16:09:00Z">
              <w:r>
                <w:rPr>
                  <w:rStyle w:val="IndexLink"/>
                </w:rPr>
                <w:t>66</w:t>
              </w:r>
            </w:ins>
          </w:hyperlink>
        </w:p>
        <w:p>
          <w:pPr>
            <w:pStyle w:val="Contents5"/>
            <w:rPr>
              <w:rFonts w:ascii="Calibri" w:hAnsi="Calibri" w:cs="Calibri"/>
              <w:sz w:val="22"/>
              <w:szCs w:val="22"/>
              <w:lang w:val="en-US" w:eastAsia="en-US"/>
              <w:ins w:id="1586" w:author="540" w:date="2015-09-22T16:09:00Z"/>
            </w:rPr>
          </w:pPr>
          <w:ins w:id="1582" w:author="540" w:date="2015-09-22T16:09:00Z">
            <w:r>
              <w:rPr/>
              <w:t>5.1.3.1.49</w:t>
            </w:r>
          </w:ins>
          <w:ins w:id="1583" w:author="540" w:date="2015-09-22T16:09:00Z">
            <w:r>
              <w:rPr>
                <w:rFonts w:cs="Calibri" w:ascii="Calibri" w:hAnsi="Calibri"/>
                <w:sz w:val="22"/>
                <w:szCs w:val="22"/>
                <w:lang w:val="en-US" w:eastAsia="en-US"/>
              </w:rPr>
              <w:tab/>
            </w:r>
          </w:ins>
          <w:ins w:id="1584" w:author="540" w:date="2015-09-22T16:09:00Z">
            <w:r>
              <w:rPr/>
              <w:t>SDP Media Name</w:t>
              <w:tab/>
            </w:r>
          </w:ins>
          <w:hyperlink w:anchor="__RefHeading___Toc430701837">
            <w:ins w:id="1585" w:author="540" w:date="2015-09-22T16:09:00Z">
              <w:r>
                <w:rPr>
                  <w:rStyle w:val="IndexLink"/>
                </w:rPr>
                <w:t>66</w:t>
              </w:r>
            </w:ins>
          </w:hyperlink>
        </w:p>
        <w:p>
          <w:pPr>
            <w:pStyle w:val="Contents5"/>
            <w:rPr>
              <w:rFonts w:ascii="Calibri" w:hAnsi="Calibri" w:cs="Calibri"/>
              <w:sz w:val="22"/>
              <w:szCs w:val="22"/>
              <w:lang w:val="en-US" w:eastAsia="en-US"/>
              <w:ins w:id="1591" w:author="540" w:date="2015-09-22T16:09:00Z"/>
            </w:rPr>
          </w:pPr>
          <w:ins w:id="1587" w:author="540" w:date="2015-09-22T16:09:00Z">
            <w:r>
              <w:rPr/>
              <w:t>5.1.3.1.50</w:t>
            </w:r>
          </w:ins>
          <w:ins w:id="1588" w:author="540" w:date="2015-09-22T16:09:00Z">
            <w:r>
              <w:rPr>
                <w:rFonts w:cs="Calibri" w:ascii="Calibri" w:hAnsi="Calibri"/>
                <w:sz w:val="22"/>
                <w:szCs w:val="22"/>
                <w:lang w:val="en-US" w:eastAsia="en-US"/>
              </w:rPr>
              <w:tab/>
            </w:r>
          </w:ins>
          <w:ins w:id="1589" w:author="540" w:date="2015-09-22T16:09:00Z">
            <w:r>
              <w:rPr/>
              <w:t>SDP Offer Timestamp</w:t>
              <w:tab/>
            </w:r>
          </w:ins>
          <w:hyperlink w:anchor="__RefHeading___Toc430701838">
            <w:ins w:id="1590" w:author="540" w:date="2015-09-22T16:09:00Z">
              <w:r>
                <w:rPr>
                  <w:rStyle w:val="IndexLink"/>
                </w:rPr>
                <w:t>66</w:t>
              </w:r>
            </w:ins>
          </w:hyperlink>
        </w:p>
        <w:p>
          <w:pPr>
            <w:pStyle w:val="Contents5"/>
            <w:rPr>
              <w:rFonts w:ascii="Calibri" w:hAnsi="Calibri" w:cs="Calibri"/>
              <w:sz w:val="22"/>
              <w:szCs w:val="22"/>
              <w:lang w:val="en-US" w:eastAsia="en-US"/>
              <w:ins w:id="1596" w:author="540" w:date="2015-09-22T16:09:00Z"/>
            </w:rPr>
          </w:pPr>
          <w:ins w:id="1592" w:author="540" w:date="2015-09-22T16:09:00Z">
            <w:r>
              <w:rPr/>
              <w:t>5.1.3.1.51</w:t>
            </w:r>
          </w:ins>
          <w:ins w:id="1593" w:author="540" w:date="2015-09-22T16:09:00Z">
            <w:r>
              <w:rPr>
                <w:rFonts w:cs="Calibri" w:ascii="Calibri" w:hAnsi="Calibri"/>
                <w:sz w:val="22"/>
                <w:szCs w:val="22"/>
                <w:lang w:val="en-US" w:eastAsia="en-US"/>
              </w:rPr>
              <w:tab/>
            </w:r>
          </w:ins>
          <w:ins w:id="1594" w:author="540" w:date="2015-09-22T16:09:00Z">
            <w:r>
              <w:rPr/>
              <w:t>SDP Session Description</w:t>
              <w:tab/>
            </w:r>
          </w:ins>
          <w:hyperlink w:anchor="__RefHeading___Toc430701839">
            <w:ins w:id="1595" w:author="540" w:date="2015-09-22T16:09:00Z">
              <w:r>
                <w:rPr>
                  <w:rStyle w:val="IndexLink"/>
                </w:rPr>
                <w:t>66</w:t>
              </w:r>
            </w:ins>
          </w:hyperlink>
        </w:p>
        <w:p>
          <w:pPr>
            <w:pStyle w:val="Contents5"/>
            <w:rPr>
              <w:rFonts w:ascii="Calibri" w:hAnsi="Calibri" w:cs="Calibri"/>
              <w:sz w:val="22"/>
              <w:szCs w:val="22"/>
              <w:lang w:val="en-US" w:eastAsia="en-US"/>
              <w:ins w:id="1601" w:author="540" w:date="2015-09-22T16:09:00Z"/>
            </w:rPr>
          </w:pPr>
          <w:ins w:id="1597" w:author="540" w:date="2015-09-22T16:09:00Z">
            <w:r>
              <w:rPr/>
              <w:t>5.1.3.1.52</w:t>
            </w:r>
          </w:ins>
          <w:ins w:id="1598" w:author="540" w:date="2015-09-22T16:09:00Z">
            <w:r>
              <w:rPr>
                <w:rFonts w:cs="Calibri" w:ascii="Calibri" w:hAnsi="Calibri"/>
                <w:sz w:val="22"/>
                <w:szCs w:val="22"/>
                <w:lang w:val="en-US" w:eastAsia="en-US"/>
              </w:rPr>
              <w:tab/>
            </w:r>
          </w:ins>
          <w:ins w:id="1599" w:author="540" w:date="2015-09-22T16:09:00Z">
            <w:r>
              <w:rPr/>
              <w:t>SDP Type</w:t>
              <w:tab/>
            </w:r>
          </w:ins>
          <w:hyperlink w:anchor="__RefHeading___Toc430701840">
            <w:ins w:id="1600" w:author="540" w:date="2015-09-22T16:09:00Z">
              <w:r>
                <w:rPr>
                  <w:rStyle w:val="IndexLink"/>
                </w:rPr>
                <w:t>66</w:t>
              </w:r>
            </w:ins>
          </w:hyperlink>
        </w:p>
        <w:p>
          <w:pPr>
            <w:pStyle w:val="Contents5"/>
            <w:rPr>
              <w:rFonts w:ascii="Calibri" w:hAnsi="Calibri" w:cs="Calibri"/>
              <w:sz w:val="22"/>
              <w:szCs w:val="22"/>
              <w:lang w:val="en-US" w:eastAsia="en-US"/>
              <w:ins w:id="1606" w:author="540" w:date="2015-09-22T16:09:00Z"/>
            </w:rPr>
          </w:pPr>
          <w:ins w:id="1602" w:author="540" w:date="2015-09-22T16:09:00Z">
            <w:r>
              <w:rPr/>
              <w:t>5.1.3.1.53</w:t>
            </w:r>
          </w:ins>
          <w:ins w:id="1603" w:author="540" w:date="2015-09-22T16:09:00Z">
            <w:r>
              <w:rPr>
                <w:rFonts w:cs="Calibri" w:ascii="Calibri" w:hAnsi="Calibri"/>
                <w:sz w:val="22"/>
                <w:szCs w:val="22"/>
                <w:lang w:val="en-US" w:eastAsia="en-US"/>
              </w:rPr>
              <w:tab/>
            </w:r>
          </w:ins>
          <w:ins w:id="1604" w:author="540" w:date="2015-09-22T16:09:00Z">
            <w:r>
              <w:rPr/>
              <w:t>Served Party IP Address</w:t>
              <w:tab/>
            </w:r>
          </w:ins>
          <w:hyperlink w:anchor="__RefHeading___Toc430701841">
            <w:ins w:id="1605" w:author="540" w:date="2015-09-22T16:09:00Z">
              <w:r>
                <w:rPr>
                  <w:rStyle w:val="IndexLink"/>
                </w:rPr>
                <w:t>66</w:t>
              </w:r>
            </w:ins>
          </w:hyperlink>
        </w:p>
        <w:p>
          <w:pPr>
            <w:pStyle w:val="Contents5"/>
            <w:rPr>
              <w:rFonts w:ascii="Calibri" w:hAnsi="Calibri" w:cs="Calibri"/>
              <w:sz w:val="22"/>
              <w:szCs w:val="22"/>
              <w:lang w:val="en-US" w:eastAsia="en-US"/>
              <w:ins w:id="1611" w:author="540" w:date="2015-09-22T16:09:00Z"/>
            </w:rPr>
          </w:pPr>
          <w:ins w:id="1607" w:author="540" w:date="2015-09-22T16:09:00Z">
            <w:r>
              <w:rPr/>
              <w:t>5.1.3.1.54</w:t>
            </w:r>
          </w:ins>
          <w:ins w:id="1608" w:author="540" w:date="2015-09-22T16:09:00Z">
            <w:r>
              <w:rPr>
                <w:rFonts w:cs="Calibri" w:ascii="Calibri" w:hAnsi="Calibri"/>
                <w:sz w:val="22"/>
                <w:szCs w:val="22"/>
                <w:lang w:val="en-US" w:eastAsia="en-US"/>
              </w:rPr>
              <w:tab/>
            </w:r>
          </w:ins>
          <w:ins w:id="1609" w:author="540" w:date="2015-09-22T16:09:00Z">
            <w:r>
              <w:rPr/>
              <w:t>Service Delivery End Time Stamp</w:t>
              <w:tab/>
            </w:r>
          </w:ins>
          <w:hyperlink w:anchor="__RefHeading___Toc430701842">
            <w:ins w:id="1610" w:author="540" w:date="2015-09-22T16:09:00Z">
              <w:r>
                <w:rPr>
                  <w:rStyle w:val="IndexLink"/>
                </w:rPr>
                <w:t>66</w:t>
              </w:r>
            </w:ins>
          </w:hyperlink>
        </w:p>
        <w:p>
          <w:pPr>
            <w:pStyle w:val="Contents5"/>
            <w:rPr>
              <w:rFonts w:ascii="Calibri" w:hAnsi="Calibri" w:cs="Calibri"/>
              <w:sz w:val="22"/>
              <w:szCs w:val="22"/>
              <w:lang w:val="en-US" w:eastAsia="en-US"/>
              <w:ins w:id="1616" w:author="540" w:date="2015-09-22T16:09:00Z"/>
            </w:rPr>
          </w:pPr>
          <w:ins w:id="1612" w:author="540" w:date="2015-09-22T16:09:00Z">
            <w:r>
              <w:rPr/>
              <w:t>5.1.3.1.54A</w:t>
            </w:r>
          </w:ins>
          <w:ins w:id="1613" w:author="540" w:date="2015-09-22T16:09:00Z">
            <w:r>
              <w:rPr>
                <w:rFonts w:cs="Calibri" w:ascii="Calibri" w:hAnsi="Calibri"/>
                <w:sz w:val="22"/>
                <w:szCs w:val="22"/>
                <w:lang w:val="en-US" w:eastAsia="en-US"/>
              </w:rPr>
              <w:tab/>
            </w:r>
          </w:ins>
          <w:ins w:id="1614" w:author="540" w:date="2015-09-22T16:09:00Z">
            <w:r>
              <w:rPr/>
              <w:t>Service Delivery End Time Stamp Fraction</w:t>
              <w:tab/>
            </w:r>
          </w:ins>
          <w:hyperlink w:anchor="__RefHeading___Toc430701843">
            <w:ins w:id="1615" w:author="540" w:date="2015-09-22T16:09:00Z">
              <w:r>
                <w:rPr>
                  <w:rStyle w:val="IndexLink"/>
                </w:rPr>
                <w:t>66</w:t>
              </w:r>
            </w:ins>
          </w:hyperlink>
        </w:p>
        <w:p>
          <w:pPr>
            <w:pStyle w:val="Contents5"/>
            <w:rPr>
              <w:rFonts w:ascii="Calibri" w:hAnsi="Calibri" w:cs="Calibri"/>
              <w:sz w:val="22"/>
              <w:szCs w:val="22"/>
              <w:lang w:val="en-US" w:eastAsia="en-US"/>
              <w:ins w:id="1621" w:author="540" w:date="2015-09-22T16:09:00Z"/>
            </w:rPr>
          </w:pPr>
          <w:ins w:id="1617" w:author="540" w:date="2015-09-22T16:09:00Z">
            <w:r>
              <w:rPr/>
              <w:t>5.1.3.1.55</w:t>
            </w:r>
          </w:ins>
          <w:ins w:id="1618" w:author="540" w:date="2015-09-22T16:09:00Z">
            <w:r>
              <w:rPr>
                <w:rFonts w:cs="Calibri" w:ascii="Calibri" w:hAnsi="Calibri"/>
                <w:sz w:val="22"/>
                <w:szCs w:val="22"/>
                <w:lang w:val="en-US" w:eastAsia="en-US"/>
              </w:rPr>
              <w:tab/>
            </w:r>
          </w:ins>
          <w:ins w:id="1619" w:author="540" w:date="2015-09-22T16:09:00Z">
            <w:r>
              <w:rPr/>
              <w:t>Service Delivery Start Time Stamp</w:t>
              <w:tab/>
            </w:r>
          </w:ins>
          <w:hyperlink w:anchor="__RefHeading___Toc430701844">
            <w:ins w:id="1620" w:author="540" w:date="2015-09-22T16:09:00Z">
              <w:r>
                <w:rPr>
                  <w:rStyle w:val="IndexLink"/>
                </w:rPr>
                <w:t>66</w:t>
              </w:r>
            </w:ins>
          </w:hyperlink>
        </w:p>
        <w:p>
          <w:pPr>
            <w:pStyle w:val="Contents5"/>
            <w:rPr>
              <w:rFonts w:ascii="Calibri" w:hAnsi="Calibri" w:cs="Calibri"/>
              <w:sz w:val="22"/>
              <w:szCs w:val="22"/>
              <w:lang w:val="en-US" w:eastAsia="en-US"/>
              <w:ins w:id="1626" w:author="540" w:date="2015-09-22T16:09:00Z"/>
            </w:rPr>
          </w:pPr>
          <w:ins w:id="1622" w:author="540" w:date="2015-09-22T16:09:00Z">
            <w:r>
              <w:rPr/>
              <w:t>5.1.3.1.55A</w:t>
            </w:r>
          </w:ins>
          <w:ins w:id="1623" w:author="540" w:date="2015-09-22T16:09:00Z">
            <w:r>
              <w:rPr>
                <w:rFonts w:cs="Calibri" w:ascii="Calibri" w:hAnsi="Calibri"/>
                <w:sz w:val="22"/>
                <w:szCs w:val="22"/>
                <w:lang w:val="en-US" w:eastAsia="en-US"/>
              </w:rPr>
              <w:tab/>
            </w:r>
          </w:ins>
          <w:ins w:id="1624" w:author="540" w:date="2015-09-22T16:09:00Z">
            <w:r>
              <w:rPr/>
              <w:t>Service Delivery Start Time Stamp Fraction</w:t>
              <w:tab/>
            </w:r>
          </w:ins>
          <w:hyperlink w:anchor="__RefHeading___Toc430701845">
            <w:ins w:id="1625" w:author="540" w:date="2015-09-22T16:09:00Z">
              <w:r>
                <w:rPr>
                  <w:rStyle w:val="IndexLink"/>
                </w:rPr>
                <w:t>67</w:t>
              </w:r>
            </w:ins>
          </w:hyperlink>
        </w:p>
        <w:p>
          <w:pPr>
            <w:pStyle w:val="Contents5"/>
            <w:rPr>
              <w:rFonts w:ascii="Calibri" w:hAnsi="Calibri" w:cs="Calibri"/>
              <w:sz w:val="22"/>
              <w:szCs w:val="22"/>
              <w:lang w:val="en-US" w:eastAsia="en-US"/>
              <w:ins w:id="1631" w:author="540" w:date="2015-09-22T16:09:00Z"/>
            </w:rPr>
          </w:pPr>
          <w:ins w:id="1627" w:author="540" w:date="2015-09-22T16:09:00Z">
            <w:r>
              <w:rPr/>
              <w:t>5.1.3.1.56</w:t>
            </w:r>
          </w:ins>
          <w:ins w:id="1628" w:author="540" w:date="2015-09-22T16:09:00Z">
            <w:r>
              <w:rPr>
                <w:rFonts w:cs="Calibri" w:ascii="Calibri" w:hAnsi="Calibri"/>
                <w:sz w:val="22"/>
                <w:szCs w:val="22"/>
                <w:lang w:val="en-US" w:eastAsia="en-US"/>
              </w:rPr>
              <w:tab/>
            </w:r>
          </w:ins>
          <w:ins w:id="1629" w:author="540" w:date="2015-09-22T16:09:00Z">
            <w:r>
              <w:rPr/>
              <w:t>Service ID</w:t>
              <w:tab/>
            </w:r>
          </w:ins>
          <w:hyperlink w:anchor="__RefHeading___Toc430701846">
            <w:ins w:id="1630" w:author="540" w:date="2015-09-22T16:09:00Z">
              <w:r>
                <w:rPr>
                  <w:rStyle w:val="IndexLink"/>
                </w:rPr>
                <w:t>67</w:t>
              </w:r>
            </w:ins>
          </w:hyperlink>
        </w:p>
        <w:p>
          <w:pPr>
            <w:pStyle w:val="Contents5"/>
            <w:rPr>
              <w:rFonts w:ascii="Calibri" w:hAnsi="Calibri" w:cs="Calibri"/>
              <w:sz w:val="22"/>
              <w:szCs w:val="22"/>
              <w:lang w:val="en-US" w:eastAsia="en-US"/>
              <w:ins w:id="1636" w:author="540" w:date="2015-09-22T16:09:00Z"/>
            </w:rPr>
          </w:pPr>
          <w:ins w:id="1632" w:author="540" w:date="2015-09-22T16:09:00Z">
            <w:r>
              <w:rPr/>
              <w:t>5.1.3.1.57</w:t>
            </w:r>
          </w:ins>
          <w:ins w:id="1633" w:author="540" w:date="2015-09-22T16:09:00Z">
            <w:r>
              <w:rPr>
                <w:rFonts w:cs="Calibri" w:ascii="Calibri" w:hAnsi="Calibri"/>
                <w:sz w:val="22"/>
                <w:szCs w:val="22"/>
                <w:lang w:val="en-US" w:eastAsia="en-US"/>
              </w:rPr>
              <w:tab/>
            </w:r>
          </w:ins>
          <w:ins w:id="1634" w:author="540" w:date="2015-09-22T16:09:00Z">
            <w:r>
              <w:rPr/>
              <w:t>Service Reason Return Code</w:t>
              <w:tab/>
            </w:r>
          </w:ins>
          <w:hyperlink w:anchor="__RefHeading___Toc430701847">
            <w:ins w:id="1635" w:author="540" w:date="2015-09-22T16:09:00Z">
              <w:r>
                <w:rPr>
                  <w:rStyle w:val="IndexLink"/>
                </w:rPr>
                <w:t>67</w:t>
              </w:r>
            </w:ins>
          </w:hyperlink>
        </w:p>
        <w:p>
          <w:pPr>
            <w:pStyle w:val="Contents5"/>
            <w:rPr>
              <w:rFonts w:ascii="Calibri" w:hAnsi="Calibri" w:cs="Calibri"/>
              <w:sz w:val="22"/>
              <w:szCs w:val="22"/>
              <w:lang w:val="en-US" w:eastAsia="en-US"/>
              <w:ins w:id="1641" w:author="540" w:date="2015-09-22T16:09:00Z"/>
            </w:rPr>
          </w:pPr>
          <w:ins w:id="1637" w:author="540" w:date="2015-09-22T16:09:00Z">
            <w:r>
              <w:rPr/>
              <w:t>5.1.3.1.58</w:t>
            </w:r>
          </w:ins>
          <w:ins w:id="1638" w:author="540" w:date="2015-09-22T16:09:00Z">
            <w:r>
              <w:rPr>
                <w:rFonts w:cs="Calibri" w:ascii="Calibri" w:hAnsi="Calibri"/>
                <w:sz w:val="22"/>
                <w:szCs w:val="22"/>
                <w:lang w:val="en-US" w:eastAsia="en-US"/>
              </w:rPr>
              <w:tab/>
            </w:r>
          </w:ins>
          <w:ins w:id="1639" w:author="540" w:date="2015-09-22T16:09:00Z">
            <w:r>
              <w:rPr/>
              <w:t>Service Request Timestamp</w:t>
              <w:tab/>
            </w:r>
          </w:ins>
          <w:hyperlink w:anchor="__RefHeading___Toc430701848">
            <w:ins w:id="1640" w:author="540" w:date="2015-09-22T16:09:00Z">
              <w:r>
                <w:rPr>
                  <w:rStyle w:val="IndexLink"/>
                </w:rPr>
                <w:t>67</w:t>
              </w:r>
            </w:ins>
          </w:hyperlink>
        </w:p>
        <w:p>
          <w:pPr>
            <w:pStyle w:val="Contents5"/>
            <w:rPr>
              <w:rFonts w:ascii="Calibri" w:hAnsi="Calibri" w:cs="Calibri"/>
              <w:sz w:val="22"/>
              <w:szCs w:val="22"/>
              <w:lang w:val="en-US" w:eastAsia="en-US"/>
              <w:ins w:id="1646" w:author="540" w:date="2015-09-22T16:09:00Z"/>
            </w:rPr>
          </w:pPr>
          <w:ins w:id="1642" w:author="540" w:date="2015-09-22T16:09:00Z">
            <w:r>
              <w:rPr/>
              <w:t>5.1.3.1.58A</w:t>
            </w:r>
          </w:ins>
          <w:ins w:id="1643" w:author="540" w:date="2015-09-22T16:09:00Z">
            <w:r>
              <w:rPr>
                <w:rFonts w:cs="Calibri" w:ascii="Calibri" w:hAnsi="Calibri"/>
                <w:sz w:val="22"/>
                <w:szCs w:val="22"/>
                <w:lang w:val="en-US" w:eastAsia="en-US"/>
              </w:rPr>
              <w:tab/>
            </w:r>
          </w:ins>
          <w:ins w:id="1644" w:author="540" w:date="2015-09-22T16:09:00Z">
            <w:r>
              <w:rPr/>
              <w:t>Service Request Timestamp Fraction</w:t>
              <w:tab/>
            </w:r>
          </w:ins>
          <w:hyperlink w:anchor="__RefHeading___Toc430701849">
            <w:ins w:id="1645" w:author="540" w:date="2015-09-22T16:09:00Z">
              <w:r>
                <w:rPr>
                  <w:rStyle w:val="IndexLink"/>
                </w:rPr>
                <w:t>67</w:t>
              </w:r>
            </w:ins>
          </w:hyperlink>
        </w:p>
        <w:p>
          <w:pPr>
            <w:pStyle w:val="Contents5"/>
            <w:rPr>
              <w:rFonts w:ascii="Calibri" w:hAnsi="Calibri" w:cs="Calibri"/>
              <w:sz w:val="22"/>
              <w:szCs w:val="22"/>
              <w:lang w:val="en-US" w:eastAsia="en-US"/>
              <w:ins w:id="1651" w:author="540" w:date="2015-09-22T16:09:00Z"/>
            </w:rPr>
          </w:pPr>
          <w:ins w:id="1647" w:author="540" w:date="2015-09-22T16:09:00Z">
            <w:r>
              <w:rPr/>
              <w:t>5.1.3.1.58B</w:t>
            </w:r>
          </w:ins>
          <w:ins w:id="1648" w:author="540" w:date="2015-09-22T16:09:00Z">
            <w:r>
              <w:rPr>
                <w:rFonts w:cs="Calibri" w:ascii="Calibri" w:hAnsi="Calibri"/>
                <w:sz w:val="22"/>
                <w:szCs w:val="22"/>
                <w:lang w:val="en-US" w:eastAsia="en-US"/>
              </w:rPr>
              <w:tab/>
            </w:r>
          </w:ins>
          <w:ins w:id="1649" w:author="540" w:date="2015-09-22T16:09:00Z">
            <w:r>
              <w:rPr/>
              <w:t>Session Direction</w:t>
              <w:tab/>
            </w:r>
          </w:ins>
          <w:hyperlink w:anchor="__RefHeading___Toc430701850">
            <w:ins w:id="1650" w:author="540" w:date="2015-09-22T16:09:00Z">
              <w:r>
                <w:rPr>
                  <w:rStyle w:val="IndexLink"/>
                </w:rPr>
                <w:t>67</w:t>
              </w:r>
            </w:ins>
          </w:hyperlink>
        </w:p>
        <w:p>
          <w:pPr>
            <w:pStyle w:val="Contents5"/>
            <w:rPr>
              <w:rFonts w:ascii="Calibri" w:hAnsi="Calibri" w:cs="Calibri"/>
              <w:sz w:val="22"/>
              <w:szCs w:val="22"/>
              <w:lang w:val="en-US" w:eastAsia="en-US"/>
              <w:ins w:id="1656" w:author="540" w:date="2015-09-22T16:09:00Z"/>
            </w:rPr>
          </w:pPr>
          <w:ins w:id="1652" w:author="540" w:date="2015-09-22T16:09:00Z">
            <w:r>
              <w:rPr/>
              <w:t>5.1.3.1.59</w:t>
            </w:r>
          </w:ins>
          <w:ins w:id="1653" w:author="540" w:date="2015-09-22T16:09:00Z">
            <w:r>
              <w:rPr>
                <w:rFonts w:cs="Calibri" w:ascii="Calibri" w:hAnsi="Calibri"/>
                <w:sz w:val="22"/>
                <w:szCs w:val="22"/>
                <w:lang w:val="en-US" w:eastAsia="en-US"/>
              </w:rPr>
              <w:tab/>
            </w:r>
          </w:ins>
          <w:ins w:id="1654" w:author="540" w:date="2015-09-22T16:09:00Z">
            <w:r>
              <w:rPr/>
              <w:t>Session ID</w:t>
              <w:tab/>
            </w:r>
          </w:ins>
          <w:hyperlink w:anchor="__RefHeading___Toc430701851">
            <w:ins w:id="1655" w:author="540" w:date="2015-09-22T16:09:00Z">
              <w:r>
                <w:rPr>
                  <w:rStyle w:val="IndexLink"/>
                </w:rPr>
                <w:t>67</w:t>
              </w:r>
            </w:ins>
          </w:hyperlink>
        </w:p>
        <w:p>
          <w:pPr>
            <w:pStyle w:val="Contents5"/>
            <w:rPr>
              <w:rFonts w:ascii="Calibri" w:hAnsi="Calibri" w:cs="Calibri"/>
              <w:sz w:val="22"/>
              <w:szCs w:val="22"/>
              <w:lang w:val="en-US" w:eastAsia="en-US"/>
              <w:ins w:id="1661" w:author="540" w:date="2015-09-22T16:09:00Z"/>
            </w:rPr>
          </w:pPr>
          <w:ins w:id="1657" w:author="540" w:date="2015-09-22T16:09:00Z">
            <w:r>
              <w:rPr/>
              <w:t>5.1.3.1.60</w:t>
            </w:r>
          </w:ins>
          <w:ins w:id="1658" w:author="540" w:date="2015-09-22T16:09:00Z">
            <w:r>
              <w:rPr>
                <w:rFonts w:cs="Calibri" w:ascii="Calibri" w:hAnsi="Calibri"/>
                <w:sz w:val="22"/>
                <w:szCs w:val="22"/>
                <w:lang w:val="en-US" w:eastAsia="en-US"/>
              </w:rPr>
              <w:tab/>
            </w:r>
          </w:ins>
          <w:ins w:id="1659" w:author="540" w:date="2015-09-22T16:09:00Z">
            <w:r>
              <w:rPr/>
              <w:t>Session Priority</w:t>
              <w:tab/>
            </w:r>
          </w:ins>
          <w:hyperlink w:anchor="__RefHeading___Toc430701852">
            <w:ins w:id="1660" w:author="540" w:date="2015-09-22T16:09:00Z">
              <w:r>
                <w:rPr>
                  <w:rStyle w:val="IndexLink"/>
                </w:rPr>
                <w:t>67</w:t>
              </w:r>
            </w:ins>
          </w:hyperlink>
        </w:p>
        <w:p>
          <w:pPr>
            <w:pStyle w:val="Contents5"/>
            <w:rPr>
              <w:rFonts w:ascii="Calibri" w:hAnsi="Calibri" w:cs="Calibri"/>
              <w:sz w:val="22"/>
              <w:szCs w:val="22"/>
              <w:lang w:val="en-US" w:eastAsia="en-US"/>
              <w:ins w:id="1666" w:author="540" w:date="2015-09-22T16:09:00Z"/>
            </w:rPr>
          </w:pPr>
          <w:ins w:id="1662" w:author="540" w:date="2015-09-22T16:09:00Z">
            <w:r>
              <w:rPr/>
              <w:t>5.1.3.1.61</w:t>
            </w:r>
          </w:ins>
          <w:ins w:id="1663" w:author="540" w:date="2015-09-22T16:09:00Z">
            <w:r>
              <w:rPr>
                <w:rFonts w:cs="Calibri" w:ascii="Calibri" w:hAnsi="Calibri"/>
                <w:sz w:val="22"/>
                <w:szCs w:val="22"/>
                <w:lang w:val="en-US" w:eastAsia="en-US"/>
              </w:rPr>
              <w:tab/>
            </w:r>
          </w:ins>
          <w:ins w:id="1664" w:author="540" w:date="2015-09-22T16:09:00Z">
            <w:r>
              <w:rPr/>
              <w:t>SIP Method</w:t>
              <w:tab/>
            </w:r>
          </w:ins>
          <w:hyperlink w:anchor="__RefHeading___Toc430701853">
            <w:ins w:id="1665" w:author="540" w:date="2015-09-22T16:09:00Z">
              <w:r>
                <w:rPr>
                  <w:rStyle w:val="IndexLink"/>
                </w:rPr>
                <w:t>67</w:t>
              </w:r>
            </w:ins>
          </w:hyperlink>
        </w:p>
        <w:p>
          <w:pPr>
            <w:pStyle w:val="Contents5"/>
            <w:rPr>
              <w:rFonts w:ascii="Calibri" w:hAnsi="Calibri" w:cs="Calibri"/>
              <w:sz w:val="22"/>
              <w:szCs w:val="22"/>
              <w:lang w:val="en-US" w:eastAsia="en-US"/>
              <w:ins w:id="1671" w:author="540" w:date="2015-09-22T16:09:00Z"/>
            </w:rPr>
          </w:pPr>
          <w:ins w:id="1667" w:author="540" w:date="2015-09-22T16:09:00Z">
            <w:r>
              <w:rPr/>
              <w:t>5.1.3.1.62</w:t>
            </w:r>
          </w:ins>
          <w:ins w:id="1668" w:author="540" w:date="2015-09-22T16:09:00Z">
            <w:r>
              <w:rPr>
                <w:rFonts w:cs="Calibri" w:ascii="Calibri" w:hAnsi="Calibri"/>
                <w:sz w:val="22"/>
                <w:szCs w:val="22"/>
                <w:lang w:val="en-US" w:eastAsia="en-US"/>
              </w:rPr>
              <w:tab/>
            </w:r>
          </w:ins>
          <w:ins w:id="1669" w:author="540" w:date="2015-09-22T16:09:00Z">
            <w:r>
              <w:rPr/>
              <w:t>SIP Request Timestamp</w:t>
              <w:tab/>
            </w:r>
          </w:ins>
          <w:hyperlink w:anchor="__RefHeading___Toc430701854">
            <w:ins w:id="1670" w:author="540" w:date="2015-09-22T16:09:00Z">
              <w:r>
                <w:rPr>
                  <w:rStyle w:val="IndexLink"/>
                </w:rPr>
                <w:t>67</w:t>
              </w:r>
            </w:ins>
          </w:hyperlink>
        </w:p>
        <w:p>
          <w:pPr>
            <w:pStyle w:val="Contents5"/>
            <w:rPr>
              <w:rFonts w:ascii="Calibri" w:hAnsi="Calibri" w:cs="Calibri"/>
              <w:sz w:val="22"/>
              <w:szCs w:val="22"/>
              <w:lang w:val="en-US" w:eastAsia="en-US"/>
              <w:ins w:id="1676" w:author="540" w:date="2015-09-22T16:09:00Z"/>
            </w:rPr>
          </w:pPr>
          <w:ins w:id="1672" w:author="540" w:date="2015-09-22T16:09:00Z">
            <w:r>
              <w:rPr/>
              <w:t>5.1.3.1.63</w:t>
            </w:r>
          </w:ins>
          <w:ins w:id="1673" w:author="540" w:date="2015-09-22T16:09:00Z">
            <w:r>
              <w:rPr>
                <w:rFonts w:cs="Calibri" w:ascii="Calibri" w:hAnsi="Calibri"/>
                <w:sz w:val="22"/>
                <w:szCs w:val="22"/>
                <w:lang w:val="en-US" w:eastAsia="en-US"/>
              </w:rPr>
              <w:tab/>
            </w:r>
          </w:ins>
          <w:ins w:id="1674" w:author="540" w:date="2015-09-22T16:09:00Z">
            <w:r>
              <w:rPr/>
              <w:t>SIP Request Timestamp Fraction</w:t>
              <w:tab/>
            </w:r>
          </w:ins>
          <w:hyperlink w:anchor="__RefHeading___Toc430701855">
            <w:ins w:id="1675" w:author="540" w:date="2015-09-22T16:09:00Z">
              <w:r>
                <w:rPr>
                  <w:rStyle w:val="IndexLink"/>
                </w:rPr>
                <w:t>67</w:t>
              </w:r>
            </w:ins>
          </w:hyperlink>
        </w:p>
        <w:p>
          <w:pPr>
            <w:pStyle w:val="Contents5"/>
            <w:rPr>
              <w:rFonts w:ascii="Calibri" w:hAnsi="Calibri" w:cs="Calibri"/>
              <w:sz w:val="22"/>
              <w:szCs w:val="22"/>
              <w:lang w:val="en-US" w:eastAsia="en-US"/>
              <w:ins w:id="1681" w:author="540" w:date="2015-09-22T16:09:00Z"/>
            </w:rPr>
          </w:pPr>
          <w:ins w:id="1677" w:author="540" w:date="2015-09-22T16:09:00Z">
            <w:r>
              <w:rPr/>
              <w:t>5.1.3.1.64</w:t>
            </w:r>
          </w:ins>
          <w:ins w:id="1678" w:author="540" w:date="2015-09-22T16:09:00Z">
            <w:r>
              <w:rPr>
                <w:rFonts w:cs="Calibri" w:ascii="Calibri" w:hAnsi="Calibri"/>
                <w:sz w:val="22"/>
                <w:szCs w:val="22"/>
                <w:lang w:val="en-US" w:eastAsia="en-US"/>
              </w:rPr>
              <w:tab/>
            </w:r>
          </w:ins>
          <w:ins w:id="1679" w:author="540" w:date="2015-09-22T16:09:00Z">
            <w:r>
              <w:rPr/>
              <w:t>SIP Response Timestamp</w:t>
              <w:tab/>
            </w:r>
          </w:ins>
          <w:hyperlink w:anchor="__RefHeading___Toc430701856">
            <w:ins w:id="1680" w:author="540" w:date="2015-09-22T16:09:00Z">
              <w:r>
                <w:rPr>
                  <w:rStyle w:val="IndexLink"/>
                </w:rPr>
                <w:t>68</w:t>
              </w:r>
            </w:ins>
          </w:hyperlink>
        </w:p>
        <w:p>
          <w:pPr>
            <w:pStyle w:val="Contents5"/>
            <w:rPr>
              <w:rFonts w:ascii="Calibri" w:hAnsi="Calibri" w:cs="Calibri"/>
              <w:sz w:val="22"/>
              <w:szCs w:val="22"/>
              <w:lang w:val="en-US" w:eastAsia="en-US"/>
              <w:ins w:id="1686" w:author="540" w:date="2015-09-22T16:09:00Z"/>
            </w:rPr>
          </w:pPr>
          <w:ins w:id="1682" w:author="540" w:date="2015-09-22T16:09:00Z">
            <w:r>
              <w:rPr/>
              <w:t>5.1.3.1.65</w:t>
            </w:r>
          </w:ins>
          <w:ins w:id="1683" w:author="540" w:date="2015-09-22T16:09:00Z">
            <w:r>
              <w:rPr>
                <w:rFonts w:cs="Calibri" w:ascii="Calibri" w:hAnsi="Calibri"/>
                <w:sz w:val="22"/>
                <w:szCs w:val="22"/>
                <w:lang w:val="en-US" w:eastAsia="en-US"/>
              </w:rPr>
              <w:tab/>
            </w:r>
          </w:ins>
          <w:ins w:id="1684" w:author="540" w:date="2015-09-22T16:09:00Z">
            <w:r>
              <w:rPr/>
              <w:t>SIP Response Timestamp Fraction</w:t>
              <w:tab/>
            </w:r>
          </w:ins>
          <w:hyperlink w:anchor="__RefHeading___Toc430701857">
            <w:ins w:id="1685" w:author="540" w:date="2015-09-22T16:09:00Z">
              <w:r>
                <w:rPr>
                  <w:rStyle w:val="IndexLink"/>
                </w:rPr>
                <w:t>68</w:t>
              </w:r>
            </w:ins>
          </w:hyperlink>
        </w:p>
        <w:p>
          <w:pPr>
            <w:pStyle w:val="Contents5"/>
            <w:rPr>
              <w:rFonts w:ascii="Calibri" w:hAnsi="Calibri" w:cs="Calibri"/>
              <w:sz w:val="22"/>
              <w:szCs w:val="22"/>
              <w:lang w:val="en-US" w:eastAsia="en-US"/>
              <w:ins w:id="1691" w:author="540" w:date="2015-09-22T16:09:00Z"/>
            </w:rPr>
          </w:pPr>
          <w:ins w:id="1687" w:author="540" w:date="2015-09-22T16:09:00Z">
            <w:r>
              <w:rPr/>
              <w:t>5.1.3.1.66</w:t>
            </w:r>
          </w:ins>
          <w:ins w:id="1688" w:author="540" w:date="2015-09-22T16:09:00Z">
            <w:r>
              <w:rPr>
                <w:rFonts w:cs="Calibri" w:ascii="Calibri" w:hAnsi="Calibri"/>
                <w:sz w:val="22"/>
                <w:szCs w:val="22"/>
                <w:lang w:val="en-US" w:eastAsia="en-US"/>
              </w:rPr>
              <w:tab/>
            </w:r>
          </w:ins>
          <w:ins w:id="1689" w:author="540" w:date="2015-09-22T16:09:00Z">
            <w:r>
              <w:rPr/>
              <w:t>S-CSCF Information</w:t>
              <w:tab/>
            </w:r>
          </w:ins>
          <w:hyperlink w:anchor="__RefHeading___Toc430701858">
            <w:ins w:id="1690" w:author="540" w:date="2015-09-22T16:09:00Z">
              <w:r>
                <w:rPr>
                  <w:rStyle w:val="IndexLink"/>
                </w:rPr>
                <w:t>68</w:t>
              </w:r>
            </w:ins>
          </w:hyperlink>
        </w:p>
        <w:p>
          <w:pPr>
            <w:pStyle w:val="Contents5"/>
            <w:rPr>
              <w:rFonts w:ascii="Calibri" w:hAnsi="Calibri" w:cs="Calibri"/>
              <w:sz w:val="22"/>
              <w:szCs w:val="22"/>
              <w:lang w:val="en-US" w:eastAsia="en-US"/>
              <w:ins w:id="1699" w:author="540" w:date="2015-09-22T16:09:00Z"/>
            </w:rPr>
          </w:pPr>
          <w:ins w:id="1692" w:author="540" w:date="2015-09-22T16:09:00Z">
            <w:r>
              <w:rPr/>
              <w:t>5.1.3.1.66</w:t>
            </w:r>
          </w:ins>
          <w:ins w:id="1693" w:author="540" w:date="2015-09-22T16:09:00Z">
            <w:r>
              <w:rPr>
                <w:lang w:val="en-US" w:eastAsia="en-US"/>
              </w:rPr>
              <w:t>A</w:t>
            </w:r>
          </w:ins>
          <w:ins w:id="1694" w:author="540" w:date="2015-09-22T16:09:00Z">
            <w:r>
              <w:rPr>
                <w:rFonts w:cs="Calibri" w:ascii="Calibri" w:hAnsi="Calibri"/>
                <w:sz w:val="22"/>
                <w:szCs w:val="22"/>
                <w:lang w:val="en-US" w:eastAsia="en-US"/>
              </w:rPr>
              <w:tab/>
            </w:r>
          </w:ins>
          <w:ins w:id="1695" w:author="540" w:date="2015-09-22T16:09:00Z">
            <w:r>
              <w:rPr/>
              <w:t>S</w:t>
            </w:r>
          </w:ins>
          <w:ins w:id="1696" w:author="540" w:date="2015-09-22T16:09:00Z">
            <w:r>
              <w:rPr>
                <w:lang w:val="en-US" w:eastAsia="en-US"/>
              </w:rPr>
              <w:t>tatus</w:t>
            </w:r>
          </w:ins>
          <w:ins w:id="1697" w:author="540" w:date="2015-09-22T16:09:00Z">
            <w:r>
              <w:rPr/>
              <w:tab/>
            </w:r>
          </w:ins>
          <w:hyperlink w:anchor="__RefHeading___Toc430701859">
            <w:ins w:id="1698" w:author="540" w:date="2015-09-22T16:09:00Z">
              <w:r>
                <w:rPr>
                  <w:rStyle w:val="IndexLink"/>
                </w:rPr>
                <w:t>68</w:t>
              </w:r>
            </w:ins>
          </w:hyperlink>
        </w:p>
        <w:p>
          <w:pPr>
            <w:pStyle w:val="Contents5"/>
            <w:rPr>
              <w:rFonts w:ascii="Calibri" w:hAnsi="Calibri" w:cs="Calibri"/>
              <w:sz w:val="22"/>
              <w:szCs w:val="22"/>
              <w:lang w:val="en-US" w:eastAsia="en-US"/>
              <w:ins w:id="1704" w:author="540" w:date="2015-09-22T16:09:00Z"/>
            </w:rPr>
          </w:pPr>
          <w:ins w:id="1700" w:author="540" w:date="2015-09-22T16:09:00Z">
            <w:r>
              <w:rPr/>
              <w:t>5.1.3.1.66B</w:t>
            </w:r>
          </w:ins>
          <w:ins w:id="1701" w:author="540" w:date="2015-09-22T16:09:00Z">
            <w:r>
              <w:rPr>
                <w:rFonts w:cs="Calibri" w:ascii="Calibri" w:hAnsi="Calibri"/>
                <w:sz w:val="22"/>
                <w:szCs w:val="22"/>
                <w:lang w:val="en-US" w:eastAsia="en-US"/>
              </w:rPr>
              <w:tab/>
            </w:r>
          </w:ins>
          <w:ins w:id="1702" w:author="540" w:date="2015-09-22T16:09:00Z">
            <w:r>
              <w:rPr/>
              <w:t>TAD Identifier</w:t>
              <w:tab/>
            </w:r>
          </w:ins>
          <w:hyperlink w:anchor="__RefHeading___Toc430701860">
            <w:ins w:id="1703" w:author="540" w:date="2015-09-22T16:09:00Z">
              <w:r>
                <w:rPr>
                  <w:rStyle w:val="IndexLink"/>
                </w:rPr>
                <w:t>68</w:t>
              </w:r>
            </w:ins>
          </w:hyperlink>
        </w:p>
        <w:p>
          <w:pPr>
            <w:pStyle w:val="Contents5"/>
            <w:rPr>
              <w:rFonts w:ascii="Calibri" w:hAnsi="Calibri" w:cs="Calibri"/>
              <w:sz w:val="22"/>
              <w:szCs w:val="22"/>
              <w:lang w:val="en-US" w:eastAsia="en-US"/>
              <w:ins w:id="1709" w:author="540" w:date="2015-09-22T16:09:00Z"/>
            </w:rPr>
          </w:pPr>
          <w:ins w:id="1705" w:author="540" w:date="2015-09-22T16:09:00Z">
            <w:r>
              <w:rPr/>
              <w:t>5.1.3.1.67</w:t>
            </w:r>
          </w:ins>
          <w:ins w:id="1706" w:author="540" w:date="2015-09-22T16:09:00Z">
            <w:r>
              <w:rPr>
                <w:rFonts w:cs="Calibri" w:ascii="Calibri" w:hAnsi="Calibri"/>
                <w:sz w:val="22"/>
                <w:szCs w:val="22"/>
                <w:lang w:val="en-US" w:eastAsia="en-US"/>
              </w:rPr>
              <w:tab/>
            </w:r>
          </w:ins>
          <w:ins w:id="1707" w:author="540" w:date="2015-09-22T16:09:00Z">
            <w:r>
              <w:rPr/>
              <w:t>Tariff Information</w:t>
              <w:tab/>
            </w:r>
          </w:ins>
          <w:hyperlink w:anchor="__RefHeading___Toc430701861">
            <w:ins w:id="1708" w:author="540" w:date="2015-09-22T16:09:00Z">
              <w:r>
                <w:rPr>
                  <w:rStyle w:val="IndexLink"/>
                </w:rPr>
                <w:t>68</w:t>
              </w:r>
            </w:ins>
          </w:hyperlink>
        </w:p>
        <w:p>
          <w:pPr>
            <w:pStyle w:val="Contents5"/>
            <w:rPr>
              <w:rFonts w:ascii="Calibri" w:hAnsi="Calibri" w:cs="Calibri"/>
              <w:sz w:val="22"/>
              <w:szCs w:val="22"/>
              <w:lang w:val="en-US" w:eastAsia="en-US"/>
              <w:ins w:id="1714" w:author="540" w:date="2015-09-22T16:09:00Z"/>
            </w:rPr>
          </w:pPr>
          <w:ins w:id="1710" w:author="540" w:date="2015-09-22T16:09:00Z">
            <w:r>
              <w:rPr/>
              <w:t>5.1.3.1.68</w:t>
            </w:r>
          </w:ins>
          <w:ins w:id="1711" w:author="540" w:date="2015-09-22T16:09:00Z">
            <w:r>
              <w:rPr>
                <w:rFonts w:cs="Calibri" w:ascii="Calibri" w:hAnsi="Calibri"/>
                <w:sz w:val="22"/>
                <w:szCs w:val="22"/>
                <w:lang w:val="en-US" w:eastAsia="en-US"/>
              </w:rPr>
              <w:tab/>
            </w:r>
          </w:ins>
          <w:ins w:id="1712" w:author="540" w:date="2015-09-22T16:09:00Z">
            <w:r>
              <w:rPr/>
              <w:t>Tariff XML</w:t>
              <w:tab/>
            </w:r>
          </w:ins>
          <w:hyperlink w:anchor="__RefHeading___Toc430701862">
            <w:ins w:id="1713" w:author="540" w:date="2015-09-22T16:09:00Z">
              <w:r>
                <w:rPr>
                  <w:rStyle w:val="IndexLink"/>
                </w:rPr>
                <w:t>68</w:t>
              </w:r>
            </w:ins>
          </w:hyperlink>
        </w:p>
        <w:p>
          <w:pPr>
            <w:pStyle w:val="Contents5"/>
            <w:rPr>
              <w:rFonts w:ascii="Calibri" w:hAnsi="Calibri" w:cs="Calibri"/>
              <w:sz w:val="22"/>
              <w:szCs w:val="22"/>
              <w:lang w:val="en-US" w:eastAsia="en-US"/>
              <w:ins w:id="1719" w:author="540" w:date="2015-09-22T16:09:00Z"/>
            </w:rPr>
          </w:pPr>
          <w:ins w:id="1715" w:author="540" w:date="2015-09-22T16:09:00Z">
            <w:r>
              <w:rPr/>
              <w:t>5.1.3.1.68A</w:t>
            </w:r>
          </w:ins>
          <w:ins w:id="1716" w:author="540" w:date="2015-09-22T16:09:00Z">
            <w:r>
              <w:rPr>
                <w:rFonts w:cs="Calibri" w:ascii="Calibri" w:hAnsi="Calibri"/>
                <w:sz w:val="22"/>
                <w:szCs w:val="22"/>
                <w:lang w:val="en-US" w:eastAsia="en-US"/>
              </w:rPr>
              <w:tab/>
            </w:r>
          </w:ins>
          <w:ins w:id="1717" w:author="540" w:date="2015-09-22T16:09:00Z">
            <w:r>
              <w:rPr/>
              <w:t>Transcoder Inserted Indication</w:t>
              <w:tab/>
            </w:r>
          </w:ins>
          <w:hyperlink w:anchor="__RefHeading___Toc430701863">
            <w:ins w:id="1718" w:author="540" w:date="2015-09-22T16:09:00Z">
              <w:r>
                <w:rPr>
                  <w:rStyle w:val="IndexLink"/>
                </w:rPr>
                <w:t>68</w:t>
              </w:r>
            </w:ins>
          </w:hyperlink>
        </w:p>
        <w:p>
          <w:pPr>
            <w:pStyle w:val="Contents5"/>
            <w:rPr>
              <w:rFonts w:ascii="Calibri" w:hAnsi="Calibri" w:cs="Calibri"/>
              <w:sz w:val="22"/>
              <w:szCs w:val="22"/>
              <w:lang w:val="en-US" w:eastAsia="en-US"/>
              <w:ins w:id="1724" w:author="540" w:date="2015-09-22T16:09:00Z"/>
            </w:rPr>
          </w:pPr>
          <w:ins w:id="1720" w:author="540" w:date="2015-09-22T16:09:00Z">
            <w:r>
              <w:rPr/>
              <w:t>5.1.3.1.68B</w:t>
            </w:r>
          </w:ins>
          <w:ins w:id="1721" w:author="540" w:date="2015-09-22T16:09:00Z">
            <w:r>
              <w:rPr>
                <w:rFonts w:cs="Calibri" w:ascii="Calibri" w:hAnsi="Calibri"/>
                <w:sz w:val="22"/>
                <w:szCs w:val="22"/>
                <w:lang w:val="en-US" w:eastAsia="en-US"/>
              </w:rPr>
              <w:tab/>
            </w:r>
          </w:ins>
          <w:ins w:id="1722" w:author="540" w:date="2015-09-22T16:09:00Z">
            <w:r>
              <w:rPr/>
              <w:t>Transit IOI List</w:t>
              <w:tab/>
            </w:r>
          </w:ins>
          <w:hyperlink w:anchor="__RefHeading___Toc430701864">
            <w:ins w:id="1723" w:author="540" w:date="2015-09-22T16:09:00Z">
              <w:r>
                <w:rPr>
                  <w:rStyle w:val="IndexLink"/>
                </w:rPr>
                <w:t>68</w:t>
              </w:r>
            </w:ins>
          </w:hyperlink>
        </w:p>
        <w:p>
          <w:pPr>
            <w:pStyle w:val="Contents5"/>
            <w:rPr>
              <w:rFonts w:ascii="Calibri" w:hAnsi="Calibri" w:cs="Calibri"/>
              <w:sz w:val="22"/>
              <w:szCs w:val="22"/>
              <w:lang w:val="en-US" w:eastAsia="en-US"/>
              <w:ins w:id="1729" w:author="540" w:date="2015-09-22T16:09:00Z"/>
            </w:rPr>
          </w:pPr>
          <w:ins w:id="1725" w:author="540" w:date="2015-09-22T16:09:00Z">
            <w:r>
              <w:rPr/>
              <w:t>5.1.3.1.69</w:t>
            </w:r>
          </w:ins>
          <w:ins w:id="1726" w:author="540" w:date="2015-09-22T16:09:00Z">
            <w:r>
              <w:rPr>
                <w:rFonts w:cs="Calibri" w:ascii="Calibri" w:hAnsi="Calibri"/>
                <w:sz w:val="22"/>
                <w:szCs w:val="22"/>
                <w:lang w:val="en-US" w:eastAsia="en-US"/>
              </w:rPr>
              <w:tab/>
            </w:r>
          </w:ins>
          <w:ins w:id="1727" w:author="540" w:date="2015-09-22T16:09:00Z">
            <w:r>
              <w:rPr/>
              <w:t>Trunk Group ID Incoming/Outgoing</w:t>
              <w:tab/>
            </w:r>
          </w:ins>
          <w:hyperlink w:anchor="__RefHeading___Toc430701865">
            <w:ins w:id="1728" w:author="540" w:date="2015-09-22T16:09:00Z">
              <w:r>
                <w:rPr>
                  <w:rStyle w:val="IndexLink"/>
                </w:rPr>
                <w:t>68</w:t>
              </w:r>
            </w:ins>
          </w:hyperlink>
        </w:p>
        <w:p>
          <w:pPr>
            <w:pStyle w:val="Contents5"/>
            <w:rPr>
              <w:rFonts w:ascii="Calibri" w:hAnsi="Calibri" w:cs="Calibri"/>
              <w:sz w:val="22"/>
              <w:szCs w:val="22"/>
              <w:lang w:val="en-US" w:eastAsia="en-US"/>
              <w:ins w:id="1734" w:author="540" w:date="2015-09-22T16:09:00Z"/>
            </w:rPr>
          </w:pPr>
          <w:ins w:id="1730" w:author="540" w:date="2015-09-22T16:09:00Z">
            <w:r>
              <w:rPr/>
              <w:t>5.1.3.1.69A</w:t>
            </w:r>
          </w:ins>
          <w:ins w:id="1731" w:author="540" w:date="2015-09-22T16:09:00Z">
            <w:r>
              <w:rPr>
                <w:rFonts w:cs="Calibri" w:ascii="Calibri" w:hAnsi="Calibri"/>
                <w:sz w:val="22"/>
                <w:szCs w:val="22"/>
                <w:lang w:val="en-US" w:eastAsia="en-US"/>
              </w:rPr>
              <w:tab/>
            </w:r>
          </w:ins>
          <w:ins w:id="1732" w:author="540" w:date="2015-09-22T16:09:00Z">
            <w:r>
              <w:rPr/>
              <w:t>User Location Information</w:t>
              <w:tab/>
            </w:r>
          </w:ins>
          <w:hyperlink w:anchor="__RefHeading___Toc430701866">
            <w:ins w:id="1733" w:author="540" w:date="2015-09-22T16:09:00Z">
              <w:r>
                <w:rPr>
                  <w:rStyle w:val="IndexLink"/>
                </w:rPr>
                <w:t>68</w:t>
              </w:r>
            </w:ins>
          </w:hyperlink>
        </w:p>
        <w:p>
          <w:pPr>
            <w:pStyle w:val="Contents3"/>
            <w:rPr>
              <w:rFonts w:ascii="Calibri" w:hAnsi="Calibri" w:cs="Calibri"/>
              <w:sz w:val="22"/>
              <w:szCs w:val="22"/>
              <w:lang w:val="en-US" w:eastAsia="en-US"/>
              <w:ins w:id="1739" w:author="540" w:date="2015-09-22T16:09:00Z"/>
            </w:rPr>
          </w:pPr>
          <w:ins w:id="1735" w:author="540" w:date="2015-09-22T16:09:00Z">
            <w:r>
              <w:rPr/>
              <w:t>5.1.4</w:t>
            </w:r>
          </w:ins>
          <w:ins w:id="1736" w:author="540" w:date="2015-09-22T16:09:00Z">
            <w:r>
              <w:rPr>
                <w:rFonts w:cs="Calibri" w:ascii="Calibri" w:hAnsi="Calibri"/>
                <w:sz w:val="22"/>
                <w:szCs w:val="22"/>
                <w:lang w:val="en-US" w:eastAsia="en-US"/>
              </w:rPr>
              <w:tab/>
            </w:r>
          </w:ins>
          <w:ins w:id="1737" w:author="540" w:date="2015-09-22T16:09:00Z">
            <w:r>
              <w:rPr/>
              <w:t>Service level CDR parameters</w:t>
              <w:tab/>
            </w:r>
          </w:ins>
          <w:hyperlink w:anchor="__RefHeading___Toc430701867">
            <w:ins w:id="1738" w:author="540" w:date="2015-09-22T16:09:00Z">
              <w:r>
                <w:rPr>
                  <w:rStyle w:val="IndexLink"/>
                </w:rPr>
                <w:t>69</w:t>
              </w:r>
            </w:ins>
          </w:hyperlink>
        </w:p>
        <w:p>
          <w:pPr>
            <w:pStyle w:val="Contents4"/>
            <w:rPr>
              <w:rFonts w:ascii="Calibri" w:hAnsi="Calibri" w:cs="Calibri"/>
              <w:sz w:val="22"/>
              <w:szCs w:val="22"/>
              <w:lang w:val="en-US" w:eastAsia="en-US"/>
              <w:ins w:id="1744" w:author="540" w:date="2015-09-22T16:09:00Z"/>
            </w:rPr>
          </w:pPr>
          <w:ins w:id="1740" w:author="540" w:date="2015-09-22T16:09:00Z">
            <w:r>
              <w:rPr/>
              <w:t>5.1.4.1</w:t>
            </w:r>
          </w:ins>
          <w:ins w:id="1741" w:author="540" w:date="2015-09-22T16:09:00Z">
            <w:r>
              <w:rPr>
                <w:rFonts w:cs="Calibri" w:ascii="Calibri" w:hAnsi="Calibri"/>
                <w:sz w:val="22"/>
                <w:szCs w:val="22"/>
                <w:lang w:val="en-US" w:eastAsia="en-US"/>
              </w:rPr>
              <w:tab/>
            </w:r>
          </w:ins>
          <w:ins w:id="1742" w:author="540" w:date="2015-09-22T16:09:00Z">
            <w:r>
              <w:rPr/>
              <w:t>MMS CDR parameters</w:t>
              <w:tab/>
            </w:r>
          </w:ins>
          <w:hyperlink w:anchor="__RefHeading___Toc430701868">
            <w:ins w:id="1743" w:author="540" w:date="2015-09-22T16:09:00Z">
              <w:r>
                <w:rPr>
                  <w:rStyle w:val="IndexLink"/>
                </w:rPr>
                <w:t>69</w:t>
              </w:r>
            </w:ins>
          </w:hyperlink>
        </w:p>
        <w:p>
          <w:pPr>
            <w:pStyle w:val="Contents5"/>
            <w:rPr>
              <w:rFonts w:ascii="Calibri" w:hAnsi="Calibri" w:cs="Calibri"/>
              <w:sz w:val="22"/>
              <w:szCs w:val="22"/>
              <w:lang w:val="en-US" w:eastAsia="en-US"/>
              <w:ins w:id="1749" w:author="540" w:date="2015-09-22T16:09:00Z"/>
            </w:rPr>
          </w:pPr>
          <w:ins w:id="1745" w:author="540" w:date="2015-09-22T16:09:00Z">
            <w:r>
              <w:rPr/>
              <w:t>5.1.4.1.0</w:t>
            </w:r>
          </w:ins>
          <w:ins w:id="1746" w:author="540" w:date="2015-09-22T16:09:00Z">
            <w:r>
              <w:rPr>
                <w:rFonts w:cs="Calibri" w:ascii="Calibri" w:hAnsi="Calibri"/>
                <w:sz w:val="22"/>
                <w:szCs w:val="22"/>
                <w:lang w:val="en-US" w:eastAsia="en-US"/>
              </w:rPr>
              <w:tab/>
            </w:r>
          </w:ins>
          <w:ins w:id="1747" w:author="540" w:date="2015-09-22T16:09:00Z">
            <w:r>
              <w:rPr/>
              <w:t>Introduction</w:t>
              <w:tab/>
            </w:r>
          </w:ins>
          <w:hyperlink w:anchor="__RefHeading___Toc430701869">
            <w:ins w:id="1748" w:author="540" w:date="2015-09-22T16:09:00Z">
              <w:r>
                <w:rPr>
                  <w:rStyle w:val="IndexLink"/>
                </w:rPr>
                <w:t>69</w:t>
              </w:r>
            </w:ins>
          </w:hyperlink>
        </w:p>
        <w:p>
          <w:pPr>
            <w:pStyle w:val="Contents5"/>
            <w:rPr>
              <w:rFonts w:ascii="Calibri" w:hAnsi="Calibri" w:cs="Calibri"/>
              <w:sz w:val="22"/>
              <w:szCs w:val="22"/>
              <w:lang w:val="en-US" w:eastAsia="en-US"/>
              <w:ins w:id="1754" w:author="540" w:date="2015-09-22T16:09:00Z"/>
            </w:rPr>
          </w:pPr>
          <w:ins w:id="1750" w:author="540" w:date="2015-09-22T16:09:00Z">
            <w:r>
              <w:rPr/>
              <w:t>5.1.4.1.1</w:t>
            </w:r>
          </w:ins>
          <w:ins w:id="1751" w:author="540" w:date="2015-09-22T16:09:00Z">
            <w:r>
              <w:rPr>
                <w:rFonts w:cs="Calibri" w:ascii="Calibri" w:hAnsi="Calibri"/>
                <w:sz w:val="22"/>
                <w:szCs w:val="22"/>
                <w:lang w:val="en-US" w:eastAsia="en-US"/>
              </w:rPr>
              <w:tab/>
            </w:r>
          </w:ins>
          <w:ins w:id="1752" w:author="540" w:date="2015-09-22T16:09:00Z">
            <w:r>
              <w:rPr/>
              <w:t>3GPP MMS Version</w:t>
              <w:tab/>
            </w:r>
          </w:ins>
          <w:hyperlink w:anchor="__RefHeading___Toc430701870">
            <w:ins w:id="1753" w:author="540" w:date="2015-09-22T16:09:00Z">
              <w:r>
                <w:rPr>
                  <w:rStyle w:val="IndexLink"/>
                </w:rPr>
                <w:t>69</w:t>
              </w:r>
            </w:ins>
          </w:hyperlink>
        </w:p>
        <w:p>
          <w:pPr>
            <w:pStyle w:val="Contents5"/>
            <w:rPr>
              <w:rFonts w:ascii="Calibri" w:hAnsi="Calibri" w:cs="Calibri"/>
              <w:sz w:val="22"/>
              <w:szCs w:val="22"/>
              <w:lang w:val="en-US" w:eastAsia="en-US"/>
              <w:ins w:id="1759" w:author="540" w:date="2015-09-22T16:09:00Z"/>
            </w:rPr>
          </w:pPr>
          <w:ins w:id="1755" w:author="540" w:date="2015-09-22T16:09:00Z">
            <w:r>
              <w:rPr/>
              <w:t>5.1.4.1.2</w:t>
            </w:r>
          </w:ins>
          <w:ins w:id="1756" w:author="540" w:date="2015-09-22T16:09:00Z">
            <w:r>
              <w:rPr>
                <w:rFonts w:cs="Calibri" w:ascii="Calibri" w:hAnsi="Calibri"/>
                <w:sz w:val="22"/>
                <w:szCs w:val="22"/>
                <w:lang w:val="en-US" w:eastAsia="en-US"/>
              </w:rPr>
              <w:tab/>
            </w:r>
          </w:ins>
          <w:ins w:id="1757" w:author="540" w:date="2015-09-22T16:09:00Z">
            <w:r>
              <w:rPr/>
              <w:t>Access Correlation</w:t>
              <w:tab/>
            </w:r>
          </w:ins>
          <w:hyperlink w:anchor="__RefHeading___Toc430701871">
            <w:ins w:id="1758" w:author="540" w:date="2015-09-22T16:09:00Z">
              <w:r>
                <w:rPr>
                  <w:rStyle w:val="IndexLink"/>
                </w:rPr>
                <w:t>69</w:t>
              </w:r>
            </w:ins>
          </w:hyperlink>
        </w:p>
        <w:p>
          <w:pPr>
            <w:pStyle w:val="Contents5"/>
            <w:rPr>
              <w:rFonts w:ascii="Calibri" w:hAnsi="Calibri" w:cs="Calibri"/>
              <w:sz w:val="22"/>
              <w:szCs w:val="22"/>
              <w:lang w:val="en-US" w:eastAsia="en-US"/>
              <w:ins w:id="1764" w:author="540" w:date="2015-09-22T16:09:00Z"/>
            </w:rPr>
          </w:pPr>
          <w:ins w:id="1760" w:author="540" w:date="2015-09-22T16:09:00Z">
            <w:r>
              <w:rPr/>
              <w:t>5.1.4.1.3</w:t>
            </w:r>
          </w:ins>
          <w:ins w:id="1761" w:author="540" w:date="2015-09-22T16:09:00Z">
            <w:r>
              <w:rPr>
                <w:rFonts w:cs="Calibri" w:ascii="Calibri" w:hAnsi="Calibri"/>
                <w:sz w:val="22"/>
                <w:szCs w:val="22"/>
                <w:lang w:val="en-US" w:eastAsia="en-US"/>
              </w:rPr>
              <w:tab/>
            </w:r>
          </w:ins>
          <w:ins w:id="1762" w:author="540" w:date="2015-09-22T16:09:00Z">
            <w:r>
              <w:rPr/>
              <w:t>Acknowledgement Request</w:t>
              <w:tab/>
            </w:r>
          </w:ins>
          <w:hyperlink w:anchor="__RefHeading___Toc430701872">
            <w:ins w:id="1763" w:author="540" w:date="2015-09-22T16:09:00Z">
              <w:r>
                <w:rPr>
                  <w:rStyle w:val="IndexLink"/>
                </w:rPr>
                <w:t>69</w:t>
              </w:r>
            </w:ins>
          </w:hyperlink>
        </w:p>
        <w:p>
          <w:pPr>
            <w:pStyle w:val="Contents5"/>
            <w:rPr>
              <w:rFonts w:ascii="Calibri" w:hAnsi="Calibri" w:cs="Calibri"/>
              <w:sz w:val="22"/>
              <w:szCs w:val="22"/>
              <w:lang w:val="en-US" w:eastAsia="en-US"/>
              <w:ins w:id="1769" w:author="540" w:date="2015-09-22T16:09:00Z"/>
            </w:rPr>
          </w:pPr>
          <w:ins w:id="1765" w:author="540" w:date="2015-09-22T16:09:00Z">
            <w:r>
              <w:rPr/>
              <w:t>5.1.4.1.4</w:t>
            </w:r>
          </w:ins>
          <w:ins w:id="1766" w:author="540" w:date="2015-09-22T16:09:00Z">
            <w:r>
              <w:rPr>
                <w:rFonts w:cs="Calibri" w:ascii="Calibri" w:hAnsi="Calibri"/>
                <w:sz w:val="22"/>
                <w:szCs w:val="22"/>
                <w:lang w:val="en-US" w:eastAsia="en-US"/>
              </w:rPr>
              <w:tab/>
            </w:r>
          </w:ins>
          <w:ins w:id="1767" w:author="540" w:date="2015-09-22T16:09:00Z">
            <w:r>
              <w:rPr/>
              <w:t>Attributes List</w:t>
              <w:tab/>
            </w:r>
          </w:ins>
          <w:hyperlink w:anchor="__RefHeading___Toc430701873">
            <w:ins w:id="1768" w:author="540" w:date="2015-09-22T16:09:00Z">
              <w:r>
                <w:rPr>
                  <w:rStyle w:val="IndexLink"/>
                </w:rPr>
                <w:t>69</w:t>
              </w:r>
            </w:ins>
          </w:hyperlink>
        </w:p>
        <w:p>
          <w:pPr>
            <w:pStyle w:val="Contents5"/>
            <w:rPr>
              <w:rFonts w:ascii="Calibri" w:hAnsi="Calibri" w:cs="Calibri"/>
              <w:sz w:val="22"/>
              <w:szCs w:val="22"/>
              <w:lang w:val="en-US" w:eastAsia="en-US"/>
              <w:ins w:id="1774" w:author="540" w:date="2015-09-22T16:09:00Z"/>
            </w:rPr>
          </w:pPr>
          <w:ins w:id="1770" w:author="540" w:date="2015-09-22T16:09:00Z">
            <w:r>
              <w:rPr/>
              <w:t>5.1.4.1.5</w:t>
            </w:r>
          </w:ins>
          <w:ins w:id="1771" w:author="540" w:date="2015-09-22T16:09:00Z">
            <w:r>
              <w:rPr>
                <w:rFonts w:cs="Calibri" w:ascii="Calibri" w:hAnsi="Calibri"/>
                <w:sz w:val="22"/>
                <w:szCs w:val="22"/>
                <w:lang w:val="en-US" w:eastAsia="en-US"/>
              </w:rPr>
              <w:tab/>
            </w:r>
          </w:ins>
          <w:ins w:id="1772" w:author="540" w:date="2015-09-22T16:09:00Z">
            <w:r>
              <w:rPr/>
              <w:t>Billing Information</w:t>
              <w:tab/>
            </w:r>
          </w:ins>
          <w:hyperlink w:anchor="__RefHeading___Toc430701874">
            <w:ins w:id="1773" w:author="540" w:date="2015-09-22T16:09:00Z">
              <w:r>
                <w:rPr>
                  <w:rStyle w:val="IndexLink"/>
                </w:rPr>
                <w:t>69</w:t>
              </w:r>
            </w:ins>
          </w:hyperlink>
        </w:p>
        <w:p>
          <w:pPr>
            <w:pStyle w:val="Contents5"/>
            <w:rPr>
              <w:rFonts w:ascii="Calibri" w:hAnsi="Calibri" w:cs="Calibri"/>
              <w:sz w:val="22"/>
              <w:szCs w:val="22"/>
              <w:lang w:val="en-US" w:eastAsia="en-US"/>
              <w:ins w:id="1779" w:author="540" w:date="2015-09-22T16:09:00Z"/>
            </w:rPr>
          </w:pPr>
          <w:ins w:id="1775" w:author="540" w:date="2015-09-22T16:09:00Z">
            <w:r>
              <w:rPr/>
              <w:t>5.1.4.1.6</w:t>
            </w:r>
          </w:ins>
          <w:ins w:id="1776" w:author="540" w:date="2015-09-22T16:09:00Z">
            <w:r>
              <w:rPr>
                <w:rFonts w:cs="Calibri" w:ascii="Calibri" w:hAnsi="Calibri"/>
                <w:sz w:val="22"/>
                <w:szCs w:val="22"/>
                <w:lang w:val="en-US" w:eastAsia="en-US"/>
              </w:rPr>
              <w:tab/>
            </w:r>
          </w:ins>
          <w:ins w:id="1777" w:author="540" w:date="2015-09-22T16:09:00Z">
            <w:r>
              <w:rPr/>
              <w:t>Charge Information</w:t>
              <w:tab/>
            </w:r>
          </w:ins>
          <w:hyperlink w:anchor="__RefHeading___Toc430701875">
            <w:ins w:id="1778" w:author="540" w:date="2015-09-22T16:09:00Z">
              <w:r>
                <w:rPr>
                  <w:rStyle w:val="IndexLink"/>
                </w:rPr>
                <w:t>69</w:t>
              </w:r>
            </w:ins>
          </w:hyperlink>
        </w:p>
        <w:p>
          <w:pPr>
            <w:pStyle w:val="Contents5"/>
            <w:rPr>
              <w:rFonts w:ascii="Calibri" w:hAnsi="Calibri" w:cs="Calibri"/>
              <w:sz w:val="22"/>
              <w:szCs w:val="22"/>
              <w:lang w:val="en-US" w:eastAsia="en-US"/>
              <w:ins w:id="1784" w:author="540" w:date="2015-09-22T16:09:00Z"/>
            </w:rPr>
          </w:pPr>
          <w:ins w:id="1780" w:author="540" w:date="2015-09-22T16:09:00Z">
            <w:r>
              <w:rPr/>
              <w:t>5.1.4.1.7</w:t>
            </w:r>
          </w:ins>
          <w:ins w:id="1781" w:author="540" w:date="2015-09-22T16:09:00Z">
            <w:r>
              <w:rPr>
                <w:rFonts w:cs="Calibri" w:ascii="Calibri" w:hAnsi="Calibri"/>
                <w:sz w:val="22"/>
                <w:szCs w:val="22"/>
                <w:lang w:val="en-US" w:eastAsia="en-US"/>
              </w:rPr>
              <w:tab/>
            </w:r>
          </w:ins>
          <w:ins w:id="1782" w:author="540" w:date="2015-09-22T16:09:00Z">
            <w:r>
              <w:rPr/>
              <w:t>Content Type</w:t>
              <w:tab/>
            </w:r>
          </w:ins>
          <w:hyperlink w:anchor="__RefHeading___Toc430701876">
            <w:ins w:id="1783" w:author="540" w:date="2015-09-22T16:09:00Z">
              <w:r>
                <w:rPr>
                  <w:rStyle w:val="IndexLink"/>
                </w:rPr>
                <w:t>70</w:t>
              </w:r>
            </w:ins>
          </w:hyperlink>
        </w:p>
        <w:p>
          <w:pPr>
            <w:pStyle w:val="Contents5"/>
            <w:rPr>
              <w:rFonts w:ascii="Calibri" w:hAnsi="Calibri" w:cs="Calibri"/>
              <w:sz w:val="22"/>
              <w:szCs w:val="22"/>
              <w:lang w:val="en-US" w:eastAsia="en-US"/>
              <w:ins w:id="1789" w:author="540" w:date="2015-09-22T16:09:00Z"/>
            </w:rPr>
          </w:pPr>
          <w:ins w:id="1785" w:author="540" w:date="2015-09-22T16:09:00Z">
            <w:r>
              <w:rPr/>
              <w:t>5.1.4.1.8</w:t>
            </w:r>
          </w:ins>
          <w:ins w:id="1786" w:author="540" w:date="2015-09-22T16:09:00Z">
            <w:r>
              <w:rPr>
                <w:rFonts w:cs="Calibri" w:ascii="Calibri" w:hAnsi="Calibri"/>
                <w:sz w:val="22"/>
                <w:szCs w:val="22"/>
                <w:lang w:val="en-US" w:eastAsia="en-US"/>
              </w:rPr>
              <w:tab/>
            </w:r>
          </w:ins>
          <w:ins w:id="1787" w:author="540" w:date="2015-09-22T16:09:00Z">
            <w:r>
              <w:rPr/>
              <w:t>Delivery Report Requested</w:t>
              <w:tab/>
            </w:r>
          </w:ins>
          <w:hyperlink w:anchor="__RefHeading___Toc430701877">
            <w:ins w:id="1788" w:author="540" w:date="2015-09-22T16:09:00Z">
              <w:r>
                <w:rPr>
                  <w:rStyle w:val="IndexLink"/>
                </w:rPr>
                <w:t>70</w:t>
              </w:r>
            </w:ins>
          </w:hyperlink>
        </w:p>
        <w:p>
          <w:pPr>
            <w:pStyle w:val="Contents5"/>
            <w:rPr>
              <w:rFonts w:ascii="Calibri" w:hAnsi="Calibri" w:cs="Calibri"/>
              <w:sz w:val="22"/>
              <w:szCs w:val="22"/>
              <w:lang w:val="en-US" w:eastAsia="en-US"/>
              <w:ins w:id="1794" w:author="540" w:date="2015-09-22T16:09:00Z"/>
            </w:rPr>
          </w:pPr>
          <w:ins w:id="1790" w:author="540" w:date="2015-09-22T16:09:00Z">
            <w:r>
              <w:rPr/>
              <w:t>5.1.4.1.9</w:t>
            </w:r>
          </w:ins>
          <w:ins w:id="1791" w:author="540" w:date="2015-09-22T16:09:00Z">
            <w:r>
              <w:rPr>
                <w:rFonts w:cs="Calibri" w:ascii="Calibri" w:hAnsi="Calibri"/>
                <w:sz w:val="22"/>
                <w:szCs w:val="22"/>
                <w:lang w:val="en-US" w:eastAsia="en-US"/>
              </w:rPr>
              <w:tab/>
            </w:r>
          </w:ins>
          <w:ins w:id="1792" w:author="540" w:date="2015-09-22T16:09:00Z">
            <w:r>
              <w:rPr/>
              <w:t>Duration of Transmission</w:t>
              <w:tab/>
            </w:r>
          </w:ins>
          <w:hyperlink w:anchor="__RefHeading___Toc430701878">
            <w:ins w:id="1793" w:author="540" w:date="2015-09-22T16:09:00Z">
              <w:r>
                <w:rPr>
                  <w:rStyle w:val="IndexLink"/>
                </w:rPr>
                <w:t>70</w:t>
              </w:r>
            </w:ins>
          </w:hyperlink>
        </w:p>
        <w:p>
          <w:pPr>
            <w:pStyle w:val="Contents5"/>
            <w:rPr>
              <w:rFonts w:ascii="Calibri" w:hAnsi="Calibri" w:cs="Calibri"/>
              <w:sz w:val="22"/>
              <w:szCs w:val="22"/>
              <w:lang w:val="en-US" w:eastAsia="en-US"/>
              <w:ins w:id="1799" w:author="540" w:date="2015-09-22T16:09:00Z"/>
            </w:rPr>
          </w:pPr>
          <w:ins w:id="1795" w:author="540" w:date="2015-09-22T16:09:00Z">
            <w:r>
              <w:rPr/>
              <w:t>5.1.4.1.10</w:t>
            </w:r>
          </w:ins>
          <w:ins w:id="1796" w:author="540" w:date="2015-09-22T16:09:00Z">
            <w:r>
              <w:rPr>
                <w:rFonts w:cs="Calibri" w:ascii="Calibri" w:hAnsi="Calibri"/>
                <w:sz w:val="22"/>
                <w:szCs w:val="22"/>
                <w:lang w:val="en-US" w:eastAsia="en-US"/>
              </w:rPr>
              <w:tab/>
            </w:r>
          </w:ins>
          <w:ins w:id="1797" w:author="540" w:date="2015-09-22T16:09:00Z">
            <w:r>
              <w:rPr/>
              <w:t>Earliest Time of Delivery</w:t>
              <w:tab/>
            </w:r>
          </w:ins>
          <w:hyperlink w:anchor="__RefHeading___Toc430701879">
            <w:ins w:id="1798" w:author="540" w:date="2015-09-22T16:09:00Z">
              <w:r>
                <w:rPr>
                  <w:rStyle w:val="IndexLink"/>
                </w:rPr>
                <w:t>70</w:t>
              </w:r>
            </w:ins>
          </w:hyperlink>
        </w:p>
        <w:p>
          <w:pPr>
            <w:pStyle w:val="Contents5"/>
            <w:rPr>
              <w:rFonts w:ascii="Calibri" w:hAnsi="Calibri" w:cs="Calibri"/>
              <w:sz w:val="22"/>
              <w:szCs w:val="22"/>
              <w:lang w:val="en-US" w:eastAsia="en-US"/>
              <w:ins w:id="1804" w:author="540" w:date="2015-09-22T16:09:00Z"/>
            </w:rPr>
          </w:pPr>
          <w:ins w:id="1800" w:author="540" w:date="2015-09-22T16:09:00Z">
            <w:r>
              <w:rPr/>
              <w:t>5.1.4.1.11</w:t>
            </w:r>
          </w:ins>
          <w:ins w:id="1801" w:author="540" w:date="2015-09-22T16:09:00Z">
            <w:r>
              <w:rPr>
                <w:rFonts w:cs="Calibri" w:ascii="Calibri" w:hAnsi="Calibri"/>
                <w:sz w:val="22"/>
                <w:szCs w:val="22"/>
                <w:lang w:val="en-US" w:eastAsia="en-US"/>
              </w:rPr>
              <w:tab/>
            </w:r>
          </w:ins>
          <w:ins w:id="1802" w:author="540" w:date="2015-09-22T16:09:00Z">
            <w:r>
              <w:rPr/>
              <w:t>Forward Counter</w:t>
              <w:tab/>
            </w:r>
          </w:ins>
          <w:hyperlink w:anchor="__RefHeading___Toc430701880">
            <w:ins w:id="1803" w:author="540" w:date="2015-09-22T16:09:00Z">
              <w:r>
                <w:rPr>
                  <w:rStyle w:val="IndexLink"/>
                </w:rPr>
                <w:t>70</w:t>
              </w:r>
            </w:ins>
          </w:hyperlink>
        </w:p>
        <w:p>
          <w:pPr>
            <w:pStyle w:val="Contents5"/>
            <w:rPr>
              <w:rFonts w:ascii="Calibri" w:hAnsi="Calibri" w:cs="Calibri"/>
              <w:sz w:val="22"/>
              <w:szCs w:val="22"/>
              <w:lang w:val="en-US" w:eastAsia="en-US"/>
              <w:ins w:id="1809" w:author="540" w:date="2015-09-22T16:09:00Z"/>
            </w:rPr>
          </w:pPr>
          <w:ins w:id="1805" w:author="540" w:date="2015-09-22T16:09:00Z">
            <w:r>
              <w:rPr/>
              <w:t>5.1.4.1.12</w:t>
            </w:r>
          </w:ins>
          <w:ins w:id="1806" w:author="540" w:date="2015-09-22T16:09:00Z">
            <w:r>
              <w:rPr>
                <w:rFonts w:cs="Calibri" w:ascii="Calibri" w:hAnsi="Calibri"/>
                <w:sz w:val="22"/>
                <w:szCs w:val="22"/>
                <w:lang w:val="en-US" w:eastAsia="en-US"/>
              </w:rPr>
              <w:tab/>
            </w:r>
          </w:ins>
          <w:ins w:id="1807" w:author="540" w:date="2015-09-22T16:09:00Z">
            <w:r>
              <w:rPr/>
              <w:t>Forwarding Address</w:t>
              <w:tab/>
            </w:r>
          </w:ins>
          <w:hyperlink w:anchor="__RefHeading___Toc430701881">
            <w:ins w:id="1808" w:author="540" w:date="2015-09-22T16:09:00Z">
              <w:r>
                <w:rPr>
                  <w:rStyle w:val="IndexLink"/>
                </w:rPr>
                <w:t>70</w:t>
              </w:r>
            </w:ins>
          </w:hyperlink>
        </w:p>
        <w:p>
          <w:pPr>
            <w:pStyle w:val="Contents5"/>
            <w:rPr>
              <w:rFonts w:ascii="Calibri" w:hAnsi="Calibri" w:cs="Calibri"/>
              <w:sz w:val="22"/>
              <w:szCs w:val="22"/>
              <w:lang w:val="en-US" w:eastAsia="en-US"/>
              <w:ins w:id="1814" w:author="540" w:date="2015-09-22T16:09:00Z"/>
            </w:rPr>
          </w:pPr>
          <w:ins w:id="1810" w:author="540" w:date="2015-09-22T16:09:00Z">
            <w:r>
              <w:rPr/>
              <w:t>5.1.4.1.13</w:t>
            </w:r>
          </w:ins>
          <w:ins w:id="1811" w:author="540" w:date="2015-09-22T16:09:00Z">
            <w:r>
              <w:rPr>
                <w:rFonts w:cs="Calibri" w:ascii="Calibri" w:hAnsi="Calibri"/>
                <w:sz w:val="22"/>
                <w:szCs w:val="22"/>
                <w:lang w:val="en-US" w:eastAsia="en-US"/>
              </w:rPr>
              <w:tab/>
            </w:r>
          </w:ins>
          <w:ins w:id="1812" w:author="540" w:date="2015-09-22T16:09:00Z">
            <w:r>
              <w:rPr/>
              <w:t>Forwarding MMS Relay/Server Address</w:t>
              <w:tab/>
            </w:r>
          </w:ins>
          <w:hyperlink w:anchor="__RefHeading___Toc430701882">
            <w:ins w:id="1813" w:author="540" w:date="2015-09-22T16:09:00Z">
              <w:r>
                <w:rPr>
                  <w:rStyle w:val="IndexLink"/>
                </w:rPr>
                <w:t>70</w:t>
              </w:r>
            </w:ins>
          </w:hyperlink>
        </w:p>
        <w:p>
          <w:pPr>
            <w:pStyle w:val="Contents5"/>
            <w:rPr>
              <w:rFonts w:ascii="Calibri" w:hAnsi="Calibri" w:cs="Calibri"/>
              <w:sz w:val="22"/>
              <w:szCs w:val="22"/>
              <w:lang w:val="en-US" w:eastAsia="en-US"/>
              <w:ins w:id="1819" w:author="540" w:date="2015-09-22T16:09:00Z"/>
            </w:rPr>
          </w:pPr>
          <w:ins w:id="1815" w:author="540" w:date="2015-09-22T16:09:00Z">
            <w:r>
              <w:rPr/>
              <w:t>5.1.4.1.14</w:t>
            </w:r>
          </w:ins>
          <w:ins w:id="1816" w:author="540" w:date="2015-09-22T16:09:00Z">
            <w:r>
              <w:rPr>
                <w:rFonts w:cs="Calibri" w:ascii="Calibri" w:hAnsi="Calibri"/>
                <w:sz w:val="22"/>
                <w:szCs w:val="22"/>
                <w:lang w:val="en-US" w:eastAsia="en-US"/>
              </w:rPr>
              <w:tab/>
            </w:r>
          </w:ins>
          <w:ins w:id="1817" w:author="540" w:date="2015-09-22T16:09:00Z">
            <w:r>
              <w:rPr/>
              <w:t>Limit</w:t>
              <w:tab/>
            </w:r>
          </w:ins>
          <w:hyperlink w:anchor="__RefHeading___Toc430701883">
            <w:ins w:id="1818" w:author="540" w:date="2015-09-22T16:09:00Z">
              <w:r>
                <w:rPr>
                  <w:rStyle w:val="IndexLink"/>
                </w:rPr>
                <w:t>70</w:t>
              </w:r>
            </w:ins>
          </w:hyperlink>
        </w:p>
        <w:p>
          <w:pPr>
            <w:pStyle w:val="Contents5"/>
            <w:rPr>
              <w:rFonts w:ascii="Calibri" w:hAnsi="Calibri" w:cs="Calibri"/>
              <w:sz w:val="22"/>
              <w:szCs w:val="22"/>
              <w:lang w:val="en-US" w:eastAsia="en-US"/>
              <w:ins w:id="1824" w:author="540" w:date="2015-09-22T16:09:00Z"/>
            </w:rPr>
          </w:pPr>
          <w:ins w:id="1820" w:author="540" w:date="2015-09-22T16:09:00Z">
            <w:r>
              <w:rPr/>
              <w:t>5.1.4.1.15</w:t>
            </w:r>
          </w:ins>
          <w:ins w:id="1821" w:author="540" w:date="2015-09-22T16:09:00Z">
            <w:r>
              <w:rPr>
                <w:rFonts w:cs="Calibri" w:ascii="Calibri" w:hAnsi="Calibri"/>
                <w:sz w:val="22"/>
                <w:szCs w:val="22"/>
                <w:lang w:val="en-US" w:eastAsia="en-US"/>
              </w:rPr>
              <w:tab/>
            </w:r>
          </w:ins>
          <w:ins w:id="1822" w:author="540" w:date="2015-09-22T16:09:00Z">
            <w:r>
              <w:rPr/>
              <w:t>Linked ID</w:t>
              <w:tab/>
            </w:r>
          </w:ins>
          <w:hyperlink w:anchor="__RefHeading___Toc430701884">
            <w:ins w:id="1823" w:author="540" w:date="2015-09-22T16:09:00Z">
              <w:r>
                <w:rPr>
                  <w:rStyle w:val="IndexLink"/>
                </w:rPr>
                <w:t>70</w:t>
              </w:r>
            </w:ins>
          </w:hyperlink>
        </w:p>
        <w:p>
          <w:pPr>
            <w:pStyle w:val="Contents5"/>
            <w:rPr>
              <w:rFonts w:ascii="Calibri" w:hAnsi="Calibri" w:cs="Calibri"/>
              <w:sz w:val="22"/>
              <w:szCs w:val="22"/>
              <w:lang w:val="en-US" w:eastAsia="en-US"/>
              <w:ins w:id="1829" w:author="540" w:date="2015-09-22T16:09:00Z"/>
            </w:rPr>
          </w:pPr>
          <w:ins w:id="1825" w:author="540" w:date="2015-09-22T16:09:00Z">
            <w:r>
              <w:rPr/>
              <w:t>5.1.4.1.16</w:t>
            </w:r>
          </w:ins>
          <w:ins w:id="1826" w:author="540" w:date="2015-09-22T16:09:00Z">
            <w:r>
              <w:rPr>
                <w:rFonts w:cs="Calibri" w:ascii="Calibri" w:hAnsi="Calibri"/>
                <w:sz w:val="22"/>
                <w:szCs w:val="22"/>
                <w:lang w:val="en-US" w:eastAsia="en-US"/>
              </w:rPr>
              <w:tab/>
            </w:r>
          </w:ins>
          <w:ins w:id="1827" w:author="540" w:date="2015-09-22T16:09:00Z">
            <w:r>
              <w:rPr/>
              <w:t>Local Record Sequence Number</w:t>
              <w:tab/>
            </w:r>
          </w:ins>
          <w:hyperlink w:anchor="__RefHeading___Toc430701885">
            <w:ins w:id="1828" w:author="540" w:date="2015-09-22T16:09:00Z">
              <w:r>
                <w:rPr>
                  <w:rStyle w:val="IndexLink"/>
                </w:rPr>
                <w:t>70</w:t>
              </w:r>
            </w:ins>
          </w:hyperlink>
        </w:p>
        <w:p>
          <w:pPr>
            <w:pStyle w:val="Contents5"/>
            <w:rPr>
              <w:rFonts w:ascii="Calibri" w:hAnsi="Calibri" w:cs="Calibri"/>
              <w:sz w:val="22"/>
              <w:szCs w:val="22"/>
              <w:lang w:val="en-US" w:eastAsia="en-US"/>
              <w:ins w:id="1834" w:author="540" w:date="2015-09-22T16:09:00Z"/>
            </w:rPr>
          </w:pPr>
          <w:ins w:id="1830" w:author="540" w:date="2015-09-22T16:09:00Z">
            <w:r>
              <w:rPr/>
              <w:t>5.1.4.1.17</w:t>
            </w:r>
          </w:ins>
          <w:ins w:id="1831" w:author="540" w:date="2015-09-22T16:09:00Z">
            <w:r>
              <w:rPr>
                <w:rFonts w:cs="Calibri" w:ascii="Calibri" w:hAnsi="Calibri"/>
                <w:sz w:val="22"/>
                <w:szCs w:val="22"/>
                <w:lang w:val="en-US" w:eastAsia="en-US"/>
              </w:rPr>
              <w:tab/>
            </w:r>
          </w:ins>
          <w:ins w:id="1832" w:author="540" w:date="2015-09-22T16:09:00Z">
            <w:r>
              <w:rPr/>
              <w:t>Managing Address</w:t>
              <w:tab/>
            </w:r>
          </w:ins>
          <w:hyperlink w:anchor="__RefHeading___Toc430701886">
            <w:ins w:id="1833" w:author="540" w:date="2015-09-22T16:09:00Z">
              <w:r>
                <w:rPr>
                  <w:rStyle w:val="IndexLink"/>
                </w:rPr>
                <w:t>70</w:t>
              </w:r>
            </w:ins>
          </w:hyperlink>
        </w:p>
        <w:p>
          <w:pPr>
            <w:pStyle w:val="Contents5"/>
            <w:rPr>
              <w:rFonts w:ascii="Calibri" w:hAnsi="Calibri" w:cs="Calibri"/>
              <w:sz w:val="22"/>
              <w:szCs w:val="22"/>
              <w:lang w:val="en-US" w:eastAsia="en-US"/>
              <w:ins w:id="1839" w:author="540" w:date="2015-09-22T16:09:00Z"/>
            </w:rPr>
          </w:pPr>
          <w:ins w:id="1835" w:author="540" w:date="2015-09-22T16:09:00Z">
            <w:r>
              <w:rPr/>
              <w:t>5.1.4.1.18</w:t>
            </w:r>
          </w:ins>
          <w:ins w:id="1836" w:author="540" w:date="2015-09-22T16:09:00Z">
            <w:r>
              <w:rPr>
                <w:rFonts w:cs="Calibri" w:ascii="Calibri" w:hAnsi="Calibri"/>
                <w:sz w:val="22"/>
                <w:szCs w:val="22"/>
                <w:lang w:val="en-US" w:eastAsia="en-US"/>
              </w:rPr>
              <w:tab/>
            </w:r>
          </w:ins>
          <w:ins w:id="1837" w:author="540" w:date="2015-09-22T16:09:00Z">
            <w:r>
              <w:rPr/>
              <w:t>Message Class</w:t>
              <w:tab/>
            </w:r>
          </w:ins>
          <w:hyperlink w:anchor="__RefHeading___Toc430701887">
            <w:ins w:id="1838" w:author="540" w:date="2015-09-22T16:09:00Z">
              <w:r>
                <w:rPr>
                  <w:rStyle w:val="IndexLink"/>
                </w:rPr>
                <w:t>71</w:t>
              </w:r>
            </w:ins>
          </w:hyperlink>
        </w:p>
        <w:p>
          <w:pPr>
            <w:pStyle w:val="Contents5"/>
            <w:rPr>
              <w:rFonts w:ascii="Calibri" w:hAnsi="Calibri" w:cs="Calibri"/>
              <w:sz w:val="22"/>
              <w:szCs w:val="22"/>
              <w:lang w:val="en-US" w:eastAsia="en-US"/>
              <w:ins w:id="1844" w:author="540" w:date="2015-09-22T16:09:00Z"/>
            </w:rPr>
          </w:pPr>
          <w:ins w:id="1840" w:author="540" w:date="2015-09-22T16:09:00Z">
            <w:r>
              <w:rPr/>
              <w:t>5.1.4.1.19</w:t>
            </w:r>
          </w:ins>
          <w:ins w:id="1841" w:author="540" w:date="2015-09-22T16:09:00Z">
            <w:r>
              <w:rPr>
                <w:rFonts w:cs="Calibri" w:ascii="Calibri" w:hAnsi="Calibri"/>
                <w:sz w:val="22"/>
                <w:szCs w:val="22"/>
                <w:lang w:val="en-US" w:eastAsia="en-US"/>
              </w:rPr>
              <w:tab/>
            </w:r>
          </w:ins>
          <w:ins w:id="1842" w:author="540" w:date="2015-09-22T16:09:00Z">
            <w:r>
              <w:rPr/>
              <w:t>Message Distribution Indicator</w:t>
              <w:tab/>
            </w:r>
          </w:ins>
          <w:hyperlink w:anchor="__RefHeading___Toc430701888">
            <w:ins w:id="1843" w:author="540" w:date="2015-09-22T16:09:00Z">
              <w:r>
                <w:rPr>
                  <w:rStyle w:val="IndexLink"/>
                </w:rPr>
                <w:t>71</w:t>
              </w:r>
            </w:ins>
          </w:hyperlink>
        </w:p>
        <w:p>
          <w:pPr>
            <w:pStyle w:val="Contents5"/>
            <w:rPr>
              <w:rFonts w:ascii="Calibri" w:hAnsi="Calibri" w:cs="Calibri"/>
              <w:sz w:val="22"/>
              <w:szCs w:val="22"/>
              <w:lang w:val="en-US" w:eastAsia="en-US"/>
              <w:ins w:id="1849" w:author="540" w:date="2015-09-22T16:09:00Z"/>
            </w:rPr>
          </w:pPr>
          <w:ins w:id="1845" w:author="540" w:date="2015-09-22T16:09:00Z">
            <w:r>
              <w:rPr/>
              <w:t>5.1.4.1.20</w:t>
            </w:r>
          </w:ins>
          <w:ins w:id="1846" w:author="540" w:date="2015-09-22T16:09:00Z">
            <w:r>
              <w:rPr>
                <w:rFonts w:cs="Calibri" w:ascii="Calibri" w:hAnsi="Calibri"/>
                <w:sz w:val="22"/>
                <w:szCs w:val="22"/>
                <w:lang w:val="en-US" w:eastAsia="en-US"/>
              </w:rPr>
              <w:tab/>
            </w:r>
          </w:ins>
          <w:ins w:id="1847" w:author="540" w:date="2015-09-22T16:09:00Z">
            <w:r>
              <w:rPr/>
              <w:t>Message ID</w:t>
              <w:tab/>
            </w:r>
          </w:ins>
          <w:hyperlink w:anchor="__RefHeading___Toc430701889">
            <w:ins w:id="1848" w:author="540" w:date="2015-09-22T16:09:00Z">
              <w:r>
                <w:rPr>
                  <w:rStyle w:val="IndexLink"/>
                </w:rPr>
                <w:t>71</w:t>
              </w:r>
            </w:ins>
          </w:hyperlink>
        </w:p>
        <w:p>
          <w:pPr>
            <w:pStyle w:val="Contents5"/>
            <w:rPr>
              <w:rFonts w:ascii="Calibri" w:hAnsi="Calibri" w:cs="Calibri"/>
              <w:sz w:val="22"/>
              <w:szCs w:val="22"/>
              <w:lang w:val="en-US" w:eastAsia="en-US"/>
              <w:ins w:id="1854" w:author="540" w:date="2015-09-22T16:09:00Z"/>
            </w:rPr>
          </w:pPr>
          <w:ins w:id="1850" w:author="540" w:date="2015-09-22T16:09:00Z">
            <w:r>
              <w:rPr/>
              <w:t>5.1.4.1.21</w:t>
            </w:r>
          </w:ins>
          <w:ins w:id="1851" w:author="540" w:date="2015-09-22T16:09:00Z">
            <w:r>
              <w:rPr>
                <w:rFonts w:cs="Calibri" w:ascii="Calibri" w:hAnsi="Calibri"/>
                <w:sz w:val="22"/>
                <w:szCs w:val="22"/>
                <w:lang w:val="en-US" w:eastAsia="en-US"/>
              </w:rPr>
              <w:tab/>
            </w:r>
          </w:ins>
          <w:ins w:id="1852" w:author="540" w:date="2015-09-22T16:09:00Z">
            <w:r>
              <w:rPr/>
              <w:t>Message Reference</w:t>
              <w:tab/>
            </w:r>
          </w:ins>
          <w:hyperlink w:anchor="__RefHeading___Toc430701890">
            <w:ins w:id="1853" w:author="540" w:date="2015-09-22T16:09:00Z">
              <w:r>
                <w:rPr>
                  <w:rStyle w:val="IndexLink"/>
                </w:rPr>
                <w:t>71</w:t>
              </w:r>
            </w:ins>
          </w:hyperlink>
        </w:p>
        <w:p>
          <w:pPr>
            <w:pStyle w:val="Contents5"/>
            <w:rPr>
              <w:rFonts w:ascii="Calibri" w:hAnsi="Calibri" w:cs="Calibri"/>
              <w:sz w:val="22"/>
              <w:szCs w:val="22"/>
              <w:lang w:val="en-US" w:eastAsia="en-US"/>
              <w:ins w:id="1859" w:author="540" w:date="2015-09-22T16:09:00Z"/>
            </w:rPr>
          </w:pPr>
          <w:ins w:id="1855" w:author="540" w:date="2015-09-22T16:09:00Z">
            <w:r>
              <w:rPr/>
              <w:t>5.1.4.1.22</w:t>
            </w:r>
          </w:ins>
          <w:ins w:id="1856" w:author="540" w:date="2015-09-22T16:09:00Z">
            <w:r>
              <w:rPr>
                <w:rFonts w:cs="Calibri" w:ascii="Calibri" w:hAnsi="Calibri"/>
                <w:sz w:val="22"/>
                <w:szCs w:val="22"/>
                <w:lang w:val="en-US" w:eastAsia="en-US"/>
              </w:rPr>
              <w:tab/>
            </w:r>
          </w:ins>
          <w:ins w:id="1857" w:author="540" w:date="2015-09-22T16:09:00Z">
            <w:r>
              <w:rPr/>
              <w:t>Message selection</w:t>
              <w:tab/>
            </w:r>
          </w:ins>
          <w:hyperlink w:anchor="__RefHeading___Toc430701891">
            <w:ins w:id="1858" w:author="540" w:date="2015-09-22T16:09:00Z">
              <w:r>
                <w:rPr>
                  <w:rStyle w:val="IndexLink"/>
                </w:rPr>
                <w:t>71</w:t>
              </w:r>
            </w:ins>
          </w:hyperlink>
        </w:p>
        <w:p>
          <w:pPr>
            <w:pStyle w:val="Contents5"/>
            <w:rPr>
              <w:rFonts w:ascii="Calibri" w:hAnsi="Calibri" w:cs="Calibri"/>
              <w:sz w:val="22"/>
              <w:szCs w:val="22"/>
              <w:lang w:val="en-US" w:eastAsia="en-US"/>
              <w:ins w:id="1864" w:author="540" w:date="2015-09-22T16:09:00Z"/>
            </w:rPr>
          </w:pPr>
          <w:ins w:id="1860" w:author="540" w:date="2015-09-22T16:09:00Z">
            <w:r>
              <w:rPr/>
              <w:t>5.1.4.1.23</w:t>
            </w:r>
          </w:ins>
          <w:ins w:id="1861" w:author="540" w:date="2015-09-22T16:09:00Z">
            <w:r>
              <w:rPr>
                <w:rFonts w:cs="Calibri" w:ascii="Calibri" w:hAnsi="Calibri"/>
                <w:sz w:val="22"/>
                <w:szCs w:val="22"/>
                <w:lang w:val="en-US" w:eastAsia="en-US"/>
              </w:rPr>
              <w:tab/>
            </w:r>
          </w:ins>
          <w:ins w:id="1862" w:author="540" w:date="2015-09-22T16:09:00Z">
            <w:r>
              <w:rPr/>
              <w:t>Message Size</w:t>
              <w:tab/>
            </w:r>
          </w:ins>
          <w:hyperlink w:anchor="__RefHeading___Toc430701892">
            <w:ins w:id="1863" w:author="540" w:date="2015-09-22T16:09:00Z">
              <w:r>
                <w:rPr>
                  <w:rStyle w:val="IndexLink"/>
                </w:rPr>
                <w:t>71</w:t>
              </w:r>
            </w:ins>
          </w:hyperlink>
        </w:p>
        <w:p>
          <w:pPr>
            <w:pStyle w:val="Contents5"/>
            <w:rPr>
              <w:rFonts w:ascii="Calibri" w:hAnsi="Calibri" w:cs="Calibri"/>
              <w:sz w:val="22"/>
              <w:szCs w:val="22"/>
              <w:lang w:val="en-US" w:eastAsia="en-US"/>
              <w:ins w:id="1869" w:author="540" w:date="2015-09-22T16:09:00Z"/>
            </w:rPr>
          </w:pPr>
          <w:ins w:id="1865" w:author="540" w:date="2015-09-22T16:09:00Z">
            <w:r>
              <w:rPr/>
              <w:t>5.1.4.1.24</w:t>
            </w:r>
          </w:ins>
          <w:ins w:id="1866" w:author="540" w:date="2015-09-22T16:09:00Z">
            <w:r>
              <w:rPr>
                <w:rFonts w:cs="Calibri" w:ascii="Calibri" w:hAnsi="Calibri"/>
                <w:sz w:val="22"/>
                <w:szCs w:val="22"/>
                <w:lang w:val="en-US" w:eastAsia="en-US"/>
              </w:rPr>
              <w:tab/>
            </w:r>
          </w:ins>
          <w:ins w:id="1867" w:author="540" w:date="2015-09-22T16:09:00Z">
            <w:r>
              <w:rPr/>
              <w:t>MMBox Storage Information</w:t>
              <w:tab/>
            </w:r>
          </w:ins>
          <w:hyperlink w:anchor="__RefHeading___Toc430701893">
            <w:ins w:id="1868" w:author="540" w:date="2015-09-22T16:09:00Z">
              <w:r>
                <w:rPr>
                  <w:rStyle w:val="IndexLink"/>
                </w:rPr>
                <w:t>71</w:t>
              </w:r>
            </w:ins>
          </w:hyperlink>
        </w:p>
        <w:p>
          <w:pPr>
            <w:pStyle w:val="Contents5"/>
            <w:rPr>
              <w:rFonts w:ascii="Calibri" w:hAnsi="Calibri" w:cs="Calibri"/>
              <w:sz w:val="22"/>
              <w:szCs w:val="22"/>
              <w:lang w:val="en-US" w:eastAsia="en-US"/>
              <w:ins w:id="1874" w:author="540" w:date="2015-09-22T16:09:00Z"/>
            </w:rPr>
          </w:pPr>
          <w:ins w:id="1870" w:author="540" w:date="2015-09-22T16:09:00Z">
            <w:r>
              <w:rPr/>
              <w:t>5.1.4.1.25</w:t>
            </w:r>
          </w:ins>
          <w:ins w:id="1871" w:author="540" w:date="2015-09-22T16:09:00Z">
            <w:r>
              <w:rPr>
                <w:rFonts w:cs="Calibri" w:ascii="Calibri" w:hAnsi="Calibri"/>
                <w:sz w:val="22"/>
                <w:szCs w:val="22"/>
                <w:lang w:val="en-US" w:eastAsia="en-US"/>
              </w:rPr>
              <w:tab/>
            </w:r>
          </w:ins>
          <w:ins w:id="1872" w:author="540" w:date="2015-09-22T16:09:00Z">
            <w:r>
              <w:rPr/>
              <w:t>MM component list</w:t>
              <w:tab/>
            </w:r>
          </w:ins>
          <w:hyperlink w:anchor="__RefHeading___Toc430701894">
            <w:ins w:id="1873" w:author="540" w:date="2015-09-22T16:09:00Z">
              <w:r>
                <w:rPr>
                  <w:rStyle w:val="IndexLink"/>
                </w:rPr>
                <w:t>71</w:t>
              </w:r>
            </w:ins>
          </w:hyperlink>
        </w:p>
        <w:p>
          <w:pPr>
            <w:pStyle w:val="Contents5"/>
            <w:rPr>
              <w:rFonts w:ascii="Calibri" w:hAnsi="Calibri" w:cs="Calibri"/>
              <w:sz w:val="22"/>
              <w:szCs w:val="22"/>
              <w:lang w:val="en-US" w:eastAsia="en-US"/>
              <w:ins w:id="1879" w:author="540" w:date="2015-09-22T16:09:00Z"/>
            </w:rPr>
          </w:pPr>
          <w:ins w:id="1875" w:author="540" w:date="2015-09-22T16:09:00Z">
            <w:r>
              <w:rPr/>
              <w:t>5.1.4.1.26</w:t>
            </w:r>
          </w:ins>
          <w:ins w:id="1876" w:author="540" w:date="2015-09-22T16:09:00Z">
            <w:r>
              <w:rPr>
                <w:rFonts w:cs="Calibri" w:ascii="Calibri" w:hAnsi="Calibri"/>
                <w:sz w:val="22"/>
                <w:szCs w:val="22"/>
                <w:lang w:val="en-US" w:eastAsia="en-US"/>
              </w:rPr>
              <w:tab/>
            </w:r>
          </w:ins>
          <w:ins w:id="1877" w:author="540" w:date="2015-09-22T16:09:00Z">
            <w:r>
              <w:rPr/>
              <w:t>MM Date and Time</w:t>
              <w:tab/>
            </w:r>
          </w:ins>
          <w:hyperlink w:anchor="__RefHeading___Toc430701895">
            <w:ins w:id="1878" w:author="540" w:date="2015-09-22T16:09:00Z">
              <w:r>
                <w:rPr>
                  <w:rStyle w:val="IndexLink"/>
                </w:rPr>
                <w:t>72</w:t>
              </w:r>
            </w:ins>
          </w:hyperlink>
        </w:p>
        <w:p>
          <w:pPr>
            <w:pStyle w:val="Contents5"/>
            <w:rPr>
              <w:rFonts w:ascii="Calibri" w:hAnsi="Calibri" w:cs="Calibri"/>
              <w:sz w:val="22"/>
              <w:szCs w:val="22"/>
              <w:lang w:val="en-US" w:eastAsia="en-US"/>
              <w:ins w:id="1884" w:author="540" w:date="2015-09-22T16:09:00Z"/>
            </w:rPr>
          </w:pPr>
          <w:ins w:id="1880" w:author="540" w:date="2015-09-22T16:09:00Z">
            <w:r>
              <w:rPr/>
              <w:t>5.1.4.1.27</w:t>
            </w:r>
          </w:ins>
          <w:ins w:id="1881" w:author="540" w:date="2015-09-22T16:09:00Z">
            <w:r>
              <w:rPr>
                <w:rFonts w:cs="Calibri" w:ascii="Calibri" w:hAnsi="Calibri"/>
                <w:sz w:val="22"/>
                <w:szCs w:val="22"/>
                <w:lang w:val="en-US" w:eastAsia="en-US"/>
              </w:rPr>
              <w:tab/>
            </w:r>
          </w:ins>
          <w:ins w:id="1882" w:author="540" w:date="2015-09-22T16:09:00Z">
            <w:r>
              <w:rPr/>
              <w:t>MM Listing</w:t>
              <w:tab/>
            </w:r>
          </w:ins>
          <w:hyperlink w:anchor="__RefHeading___Toc430701896">
            <w:ins w:id="1883" w:author="540" w:date="2015-09-22T16:09:00Z">
              <w:r>
                <w:rPr>
                  <w:rStyle w:val="IndexLink"/>
                </w:rPr>
                <w:t>72</w:t>
              </w:r>
            </w:ins>
          </w:hyperlink>
        </w:p>
        <w:p>
          <w:pPr>
            <w:pStyle w:val="Contents5"/>
            <w:rPr>
              <w:rFonts w:ascii="Calibri" w:hAnsi="Calibri" w:cs="Calibri"/>
              <w:sz w:val="22"/>
              <w:szCs w:val="22"/>
              <w:lang w:val="en-US" w:eastAsia="en-US"/>
              <w:ins w:id="1889" w:author="540" w:date="2015-09-22T16:09:00Z"/>
            </w:rPr>
          </w:pPr>
          <w:ins w:id="1885" w:author="540" w:date="2015-09-22T16:09:00Z">
            <w:r>
              <w:rPr/>
              <w:t>5.1.4.1.28</w:t>
            </w:r>
          </w:ins>
          <w:ins w:id="1886" w:author="540" w:date="2015-09-22T16:09:00Z">
            <w:r>
              <w:rPr>
                <w:rFonts w:cs="Calibri" w:ascii="Calibri" w:hAnsi="Calibri"/>
                <w:sz w:val="22"/>
                <w:szCs w:val="22"/>
                <w:lang w:val="en-US" w:eastAsia="en-US"/>
              </w:rPr>
              <w:tab/>
            </w:r>
          </w:ins>
          <w:ins w:id="1887" w:author="540" w:date="2015-09-22T16:09:00Z">
            <w:r>
              <w:rPr/>
              <w:t>MM Status Code</w:t>
              <w:tab/>
            </w:r>
          </w:ins>
          <w:hyperlink w:anchor="__RefHeading___Toc430701897">
            <w:ins w:id="1888" w:author="540" w:date="2015-09-22T16:09:00Z">
              <w:r>
                <w:rPr>
                  <w:rStyle w:val="IndexLink"/>
                </w:rPr>
                <w:t>72</w:t>
              </w:r>
            </w:ins>
          </w:hyperlink>
        </w:p>
        <w:p>
          <w:pPr>
            <w:pStyle w:val="Contents5"/>
            <w:rPr>
              <w:rFonts w:ascii="Calibri" w:hAnsi="Calibri" w:cs="Calibri"/>
              <w:sz w:val="22"/>
              <w:szCs w:val="22"/>
              <w:lang w:val="en-US" w:eastAsia="en-US"/>
              <w:ins w:id="1894" w:author="540" w:date="2015-09-22T16:09:00Z"/>
            </w:rPr>
          </w:pPr>
          <w:ins w:id="1890" w:author="540" w:date="2015-09-22T16:09:00Z">
            <w:r>
              <w:rPr/>
              <w:t>5.1.4.1.28A</w:t>
            </w:r>
          </w:ins>
          <w:ins w:id="1891" w:author="540" w:date="2015-09-22T16:09:00Z">
            <w:r>
              <w:rPr>
                <w:rFonts w:cs="Calibri" w:ascii="Calibri" w:hAnsi="Calibri"/>
                <w:sz w:val="22"/>
                <w:szCs w:val="22"/>
                <w:lang w:val="en-US" w:eastAsia="en-US"/>
              </w:rPr>
              <w:tab/>
            </w:r>
          </w:ins>
          <w:ins w:id="1892" w:author="540" w:date="2015-09-22T16:09:00Z">
            <w:r>
              <w:rPr/>
              <w:t>MS Time Zone</w:t>
              <w:tab/>
            </w:r>
          </w:ins>
          <w:hyperlink w:anchor="__RefHeading___Toc430701898">
            <w:ins w:id="1893" w:author="540" w:date="2015-09-22T16:09:00Z">
              <w:r>
                <w:rPr>
                  <w:rStyle w:val="IndexLink"/>
                </w:rPr>
                <w:t>72</w:t>
              </w:r>
            </w:ins>
          </w:hyperlink>
        </w:p>
        <w:p>
          <w:pPr>
            <w:pStyle w:val="Contents5"/>
            <w:rPr>
              <w:rFonts w:ascii="Calibri" w:hAnsi="Calibri" w:cs="Calibri"/>
              <w:sz w:val="22"/>
              <w:szCs w:val="22"/>
              <w:lang w:val="en-US" w:eastAsia="en-US"/>
              <w:ins w:id="1899" w:author="540" w:date="2015-09-22T16:09:00Z"/>
            </w:rPr>
          </w:pPr>
          <w:ins w:id="1895" w:author="540" w:date="2015-09-22T16:09:00Z">
            <w:r>
              <w:rPr/>
              <w:t>5.1.4.1.29</w:t>
            </w:r>
          </w:ins>
          <w:ins w:id="1896" w:author="540" w:date="2015-09-22T16:09:00Z">
            <w:r>
              <w:rPr>
                <w:rFonts w:cs="Calibri" w:ascii="Calibri" w:hAnsi="Calibri"/>
                <w:sz w:val="22"/>
                <w:szCs w:val="22"/>
                <w:lang w:val="en-US" w:eastAsia="en-US"/>
              </w:rPr>
              <w:tab/>
            </w:r>
          </w:ins>
          <w:ins w:id="1897" w:author="540" w:date="2015-09-22T16:09:00Z">
            <w:r>
              <w:rPr/>
              <w:t>MSCF Information</w:t>
              <w:tab/>
            </w:r>
          </w:ins>
          <w:hyperlink w:anchor="__RefHeading___Toc430701899">
            <w:ins w:id="1898" w:author="540" w:date="2015-09-22T16:09:00Z">
              <w:r>
                <w:rPr>
                  <w:rStyle w:val="IndexLink"/>
                </w:rPr>
                <w:t>72</w:t>
              </w:r>
            </w:ins>
          </w:hyperlink>
        </w:p>
        <w:p>
          <w:pPr>
            <w:pStyle w:val="Contents5"/>
            <w:rPr>
              <w:rFonts w:ascii="Calibri" w:hAnsi="Calibri" w:cs="Calibri"/>
              <w:sz w:val="22"/>
              <w:szCs w:val="22"/>
              <w:lang w:val="en-US" w:eastAsia="en-US"/>
              <w:ins w:id="1904" w:author="540" w:date="2015-09-22T16:09:00Z"/>
            </w:rPr>
          </w:pPr>
          <w:ins w:id="1900" w:author="540" w:date="2015-09-22T16:09:00Z">
            <w:r>
              <w:rPr/>
              <w:t>5.1.4.1.30</w:t>
            </w:r>
          </w:ins>
          <w:ins w:id="1901" w:author="540" w:date="2015-09-22T16:09:00Z">
            <w:r>
              <w:rPr>
                <w:rFonts w:cs="Calibri" w:ascii="Calibri" w:hAnsi="Calibri"/>
                <w:sz w:val="22"/>
                <w:szCs w:val="22"/>
                <w:lang w:val="en-US" w:eastAsia="en-US"/>
              </w:rPr>
              <w:tab/>
            </w:r>
          </w:ins>
          <w:ins w:id="1902" w:author="540" w:date="2015-09-22T16:09:00Z">
            <w:r>
              <w:rPr/>
              <w:t>Originator Address</w:t>
              <w:tab/>
            </w:r>
          </w:ins>
          <w:hyperlink w:anchor="__RefHeading___Toc430701900">
            <w:ins w:id="1903" w:author="540" w:date="2015-09-22T16:09:00Z">
              <w:r>
                <w:rPr>
                  <w:rStyle w:val="IndexLink"/>
                </w:rPr>
                <w:t>72</w:t>
              </w:r>
            </w:ins>
          </w:hyperlink>
        </w:p>
        <w:p>
          <w:pPr>
            <w:pStyle w:val="Contents5"/>
            <w:rPr>
              <w:rFonts w:ascii="Calibri" w:hAnsi="Calibri" w:cs="Calibri"/>
              <w:sz w:val="22"/>
              <w:szCs w:val="22"/>
              <w:lang w:val="en-US" w:eastAsia="en-US"/>
              <w:ins w:id="1909" w:author="540" w:date="2015-09-22T16:09:00Z"/>
            </w:rPr>
          </w:pPr>
          <w:ins w:id="1905" w:author="540" w:date="2015-09-22T16:09:00Z">
            <w:r>
              <w:rPr/>
              <w:t>5.1.4.1.31</w:t>
            </w:r>
          </w:ins>
          <w:ins w:id="1906" w:author="540" w:date="2015-09-22T16:09:00Z">
            <w:r>
              <w:rPr>
                <w:rFonts w:cs="Calibri" w:ascii="Calibri" w:hAnsi="Calibri"/>
                <w:sz w:val="22"/>
                <w:szCs w:val="22"/>
                <w:lang w:val="en-US" w:eastAsia="en-US"/>
              </w:rPr>
              <w:tab/>
            </w:r>
          </w:ins>
          <w:ins w:id="1907" w:author="540" w:date="2015-09-22T16:09:00Z">
            <w:r>
              <w:rPr/>
              <w:t>Originator MMS Relay/Server Address</w:t>
              <w:tab/>
            </w:r>
          </w:ins>
          <w:hyperlink w:anchor="__RefHeading___Toc430701901">
            <w:ins w:id="1908" w:author="540" w:date="2015-09-22T16:09:00Z">
              <w:r>
                <w:rPr>
                  <w:rStyle w:val="IndexLink"/>
                </w:rPr>
                <w:t>72</w:t>
              </w:r>
            </w:ins>
          </w:hyperlink>
        </w:p>
        <w:p>
          <w:pPr>
            <w:pStyle w:val="Contents5"/>
            <w:rPr>
              <w:rFonts w:ascii="Calibri" w:hAnsi="Calibri" w:cs="Calibri"/>
              <w:sz w:val="22"/>
              <w:szCs w:val="22"/>
              <w:lang w:val="en-US" w:eastAsia="en-US"/>
              <w:ins w:id="1914" w:author="540" w:date="2015-09-22T16:09:00Z"/>
            </w:rPr>
          </w:pPr>
          <w:ins w:id="1910" w:author="540" w:date="2015-09-22T16:09:00Z">
            <w:r>
              <w:rPr/>
              <w:t>5.1.4.1.32</w:t>
            </w:r>
          </w:ins>
          <w:ins w:id="1911" w:author="540" w:date="2015-09-22T16:09:00Z">
            <w:r>
              <w:rPr>
                <w:rFonts w:cs="Calibri" w:ascii="Calibri" w:hAnsi="Calibri"/>
                <w:sz w:val="22"/>
                <w:szCs w:val="22"/>
                <w:lang w:val="en-US" w:eastAsia="en-US"/>
              </w:rPr>
              <w:tab/>
            </w:r>
          </w:ins>
          <w:ins w:id="1912" w:author="540" w:date="2015-09-22T16:09:00Z">
            <w:r>
              <w:rPr/>
              <w:t>Priority</w:t>
              <w:tab/>
            </w:r>
          </w:ins>
          <w:hyperlink w:anchor="__RefHeading___Toc430701902">
            <w:ins w:id="1913" w:author="540" w:date="2015-09-22T16:09:00Z">
              <w:r>
                <w:rPr>
                  <w:rStyle w:val="IndexLink"/>
                </w:rPr>
                <w:t>72</w:t>
              </w:r>
            </w:ins>
          </w:hyperlink>
        </w:p>
        <w:p>
          <w:pPr>
            <w:pStyle w:val="Contents5"/>
            <w:rPr>
              <w:rFonts w:ascii="Calibri" w:hAnsi="Calibri" w:cs="Calibri"/>
              <w:sz w:val="22"/>
              <w:szCs w:val="22"/>
              <w:lang w:val="en-US" w:eastAsia="en-US"/>
              <w:ins w:id="1919" w:author="540" w:date="2015-09-22T16:09:00Z"/>
            </w:rPr>
          </w:pPr>
          <w:ins w:id="1915" w:author="540" w:date="2015-09-22T16:09:00Z">
            <w:r>
              <w:rPr/>
              <w:t>5.1.4.1.33</w:t>
            </w:r>
          </w:ins>
          <w:ins w:id="1916" w:author="540" w:date="2015-09-22T16:09:00Z">
            <w:r>
              <w:rPr>
                <w:rFonts w:cs="Calibri" w:ascii="Calibri" w:hAnsi="Calibri"/>
                <w:sz w:val="22"/>
                <w:szCs w:val="22"/>
                <w:lang w:val="en-US" w:eastAsia="en-US"/>
              </w:rPr>
              <w:tab/>
            </w:r>
          </w:ins>
          <w:ins w:id="1917" w:author="540" w:date="2015-09-22T16:09:00Z">
            <w:r>
              <w:rPr/>
              <w:t>Quotas</w:t>
              <w:tab/>
            </w:r>
          </w:ins>
          <w:hyperlink w:anchor="__RefHeading___Toc430701903">
            <w:ins w:id="1918" w:author="540" w:date="2015-09-22T16:09:00Z">
              <w:r>
                <w:rPr>
                  <w:rStyle w:val="IndexLink"/>
                </w:rPr>
                <w:t>72</w:t>
              </w:r>
            </w:ins>
          </w:hyperlink>
        </w:p>
        <w:p>
          <w:pPr>
            <w:pStyle w:val="Contents5"/>
            <w:rPr>
              <w:rFonts w:ascii="Calibri" w:hAnsi="Calibri" w:cs="Calibri"/>
              <w:sz w:val="22"/>
              <w:szCs w:val="22"/>
              <w:lang w:val="en-US" w:eastAsia="en-US"/>
              <w:ins w:id="1924" w:author="540" w:date="2015-09-22T16:09:00Z"/>
            </w:rPr>
          </w:pPr>
          <w:ins w:id="1920" w:author="540" w:date="2015-09-22T16:09:00Z">
            <w:r>
              <w:rPr/>
              <w:t>5.1.4.1.34</w:t>
            </w:r>
          </w:ins>
          <w:ins w:id="1921" w:author="540" w:date="2015-09-22T16:09:00Z">
            <w:r>
              <w:rPr>
                <w:rFonts w:cs="Calibri" w:ascii="Calibri" w:hAnsi="Calibri"/>
                <w:sz w:val="22"/>
                <w:szCs w:val="22"/>
                <w:lang w:val="en-US" w:eastAsia="en-US"/>
              </w:rPr>
              <w:tab/>
            </w:r>
          </w:ins>
          <w:ins w:id="1922" w:author="540" w:date="2015-09-22T16:09:00Z">
            <w:r>
              <w:rPr/>
              <w:t>Quotas requested</w:t>
              <w:tab/>
            </w:r>
          </w:ins>
          <w:hyperlink w:anchor="__RefHeading___Toc430701904">
            <w:ins w:id="1923" w:author="540" w:date="2015-09-22T16:09:00Z">
              <w:r>
                <w:rPr>
                  <w:rStyle w:val="IndexLink"/>
                </w:rPr>
                <w:t>72</w:t>
              </w:r>
            </w:ins>
          </w:hyperlink>
        </w:p>
        <w:p>
          <w:pPr>
            <w:pStyle w:val="Contents5"/>
            <w:rPr>
              <w:rFonts w:ascii="Calibri" w:hAnsi="Calibri" w:cs="Calibri"/>
              <w:sz w:val="22"/>
              <w:szCs w:val="22"/>
              <w:lang w:val="en-US" w:eastAsia="en-US"/>
              <w:ins w:id="1929" w:author="540" w:date="2015-09-22T16:09:00Z"/>
            </w:rPr>
          </w:pPr>
          <w:ins w:id="1925" w:author="540" w:date="2015-09-22T16:09:00Z">
            <w:r>
              <w:rPr/>
              <w:t>5.1.4.1.35</w:t>
            </w:r>
          </w:ins>
          <w:ins w:id="1926" w:author="540" w:date="2015-09-22T16:09:00Z">
            <w:r>
              <w:rPr>
                <w:rFonts w:cs="Calibri" w:ascii="Calibri" w:hAnsi="Calibri"/>
                <w:sz w:val="22"/>
                <w:szCs w:val="22"/>
                <w:lang w:val="en-US" w:eastAsia="en-US"/>
              </w:rPr>
              <w:tab/>
            </w:r>
          </w:ins>
          <w:ins w:id="1927" w:author="540" w:date="2015-09-22T16:09:00Z">
            <w:r>
              <w:rPr/>
              <w:t>Read Reply Requested</w:t>
              <w:tab/>
            </w:r>
          </w:ins>
          <w:hyperlink w:anchor="__RefHeading___Toc430701905">
            <w:ins w:id="1928" w:author="540" w:date="2015-09-22T16:09:00Z">
              <w:r>
                <w:rPr>
                  <w:rStyle w:val="IndexLink"/>
                </w:rPr>
                <w:t>72</w:t>
              </w:r>
            </w:ins>
          </w:hyperlink>
        </w:p>
        <w:p>
          <w:pPr>
            <w:pStyle w:val="Contents5"/>
            <w:rPr>
              <w:rFonts w:ascii="Calibri" w:hAnsi="Calibri" w:cs="Calibri"/>
              <w:sz w:val="22"/>
              <w:szCs w:val="22"/>
              <w:lang w:val="en-US" w:eastAsia="en-US"/>
              <w:ins w:id="1934" w:author="540" w:date="2015-09-22T16:09:00Z"/>
            </w:rPr>
          </w:pPr>
          <w:ins w:id="1930" w:author="540" w:date="2015-09-22T16:09:00Z">
            <w:r>
              <w:rPr/>
              <w:t>5.1.4.1.36</w:t>
            </w:r>
          </w:ins>
          <w:ins w:id="1931" w:author="540" w:date="2015-09-22T16:09:00Z">
            <w:r>
              <w:rPr>
                <w:rFonts w:cs="Calibri" w:ascii="Calibri" w:hAnsi="Calibri"/>
                <w:sz w:val="22"/>
                <w:szCs w:val="22"/>
                <w:lang w:val="en-US" w:eastAsia="en-US"/>
              </w:rPr>
              <w:tab/>
            </w:r>
          </w:ins>
          <w:ins w:id="1932" w:author="540" w:date="2015-09-22T16:09:00Z">
            <w:r>
              <w:rPr/>
              <w:t>Read Status</w:t>
              <w:tab/>
            </w:r>
          </w:ins>
          <w:hyperlink w:anchor="__RefHeading___Toc430701906">
            <w:ins w:id="1933" w:author="540" w:date="2015-09-22T16:09:00Z">
              <w:r>
                <w:rPr>
                  <w:rStyle w:val="IndexLink"/>
                </w:rPr>
                <w:t>72</w:t>
              </w:r>
            </w:ins>
          </w:hyperlink>
        </w:p>
        <w:p>
          <w:pPr>
            <w:pStyle w:val="Contents5"/>
            <w:rPr>
              <w:rFonts w:ascii="Calibri" w:hAnsi="Calibri" w:cs="Calibri"/>
              <w:sz w:val="22"/>
              <w:szCs w:val="22"/>
              <w:lang w:val="en-US" w:eastAsia="en-US"/>
              <w:ins w:id="1939" w:author="540" w:date="2015-09-22T16:09:00Z"/>
            </w:rPr>
          </w:pPr>
          <w:ins w:id="1935" w:author="540" w:date="2015-09-22T16:09:00Z">
            <w:r>
              <w:rPr/>
              <w:t>5.1.4.1.37</w:t>
            </w:r>
          </w:ins>
          <w:ins w:id="1936" w:author="540" w:date="2015-09-22T16:09:00Z">
            <w:r>
              <w:rPr>
                <w:rFonts w:cs="Calibri" w:ascii="Calibri" w:hAnsi="Calibri"/>
                <w:sz w:val="22"/>
                <w:szCs w:val="22"/>
                <w:lang w:val="en-US" w:eastAsia="en-US"/>
              </w:rPr>
              <w:tab/>
            </w:r>
          </w:ins>
          <w:ins w:id="1937" w:author="540" w:date="2015-09-22T16:09:00Z">
            <w:r>
              <w:rPr/>
              <w:t>Recipient Address</w:t>
              <w:tab/>
            </w:r>
          </w:ins>
          <w:hyperlink w:anchor="__RefHeading___Toc430701907">
            <w:ins w:id="1938" w:author="540" w:date="2015-09-22T16:09:00Z">
              <w:r>
                <w:rPr>
                  <w:rStyle w:val="IndexLink"/>
                </w:rPr>
                <w:t>73</w:t>
              </w:r>
            </w:ins>
          </w:hyperlink>
        </w:p>
        <w:p>
          <w:pPr>
            <w:pStyle w:val="Contents5"/>
            <w:rPr>
              <w:rFonts w:ascii="Calibri" w:hAnsi="Calibri" w:cs="Calibri"/>
              <w:sz w:val="22"/>
              <w:szCs w:val="22"/>
              <w:lang w:val="en-US" w:eastAsia="en-US"/>
              <w:ins w:id="1944" w:author="540" w:date="2015-09-22T16:09:00Z"/>
            </w:rPr>
          </w:pPr>
          <w:ins w:id="1940" w:author="540" w:date="2015-09-22T16:09:00Z">
            <w:r>
              <w:rPr/>
              <w:t>5.1.4.1.38</w:t>
            </w:r>
          </w:ins>
          <w:ins w:id="1941" w:author="540" w:date="2015-09-22T16:09:00Z">
            <w:r>
              <w:rPr>
                <w:rFonts w:cs="Calibri" w:ascii="Calibri" w:hAnsi="Calibri"/>
                <w:sz w:val="22"/>
                <w:szCs w:val="22"/>
                <w:lang w:val="en-US" w:eastAsia="en-US"/>
              </w:rPr>
              <w:tab/>
            </w:r>
          </w:ins>
          <w:ins w:id="1942" w:author="540" w:date="2015-09-22T16:09:00Z">
            <w:r>
              <w:rPr/>
              <w:t>Recipient MMS Relay/Server Address</w:t>
              <w:tab/>
            </w:r>
          </w:ins>
          <w:hyperlink w:anchor="__RefHeading___Toc430701908">
            <w:ins w:id="1943" w:author="540" w:date="2015-09-22T16:09:00Z">
              <w:r>
                <w:rPr>
                  <w:rStyle w:val="IndexLink"/>
                </w:rPr>
                <w:t>73</w:t>
              </w:r>
            </w:ins>
          </w:hyperlink>
        </w:p>
        <w:p>
          <w:pPr>
            <w:pStyle w:val="Contents5"/>
            <w:rPr>
              <w:rFonts w:ascii="Calibri" w:hAnsi="Calibri" w:cs="Calibri"/>
              <w:sz w:val="22"/>
              <w:szCs w:val="22"/>
              <w:lang w:val="en-US" w:eastAsia="en-US"/>
              <w:ins w:id="1949" w:author="540" w:date="2015-09-22T16:09:00Z"/>
            </w:rPr>
          </w:pPr>
          <w:ins w:id="1945" w:author="540" w:date="2015-09-22T16:09:00Z">
            <w:r>
              <w:rPr/>
              <w:t>5.1.4.1.39</w:t>
            </w:r>
          </w:ins>
          <w:ins w:id="1946" w:author="540" w:date="2015-09-22T16:09:00Z">
            <w:r>
              <w:rPr>
                <w:rFonts w:cs="Calibri" w:ascii="Calibri" w:hAnsi="Calibri"/>
                <w:sz w:val="22"/>
                <w:szCs w:val="22"/>
                <w:lang w:val="en-US" w:eastAsia="en-US"/>
              </w:rPr>
              <w:tab/>
            </w:r>
          </w:ins>
          <w:ins w:id="1947" w:author="540" w:date="2015-09-22T16:09:00Z">
            <w:r>
              <w:rPr/>
              <w:t>Recipients Address List</w:t>
              <w:tab/>
            </w:r>
          </w:ins>
          <w:hyperlink w:anchor="__RefHeading___Toc430701909">
            <w:ins w:id="1948" w:author="540" w:date="2015-09-22T16:09:00Z">
              <w:r>
                <w:rPr>
                  <w:rStyle w:val="IndexLink"/>
                </w:rPr>
                <w:t>73</w:t>
              </w:r>
            </w:ins>
          </w:hyperlink>
        </w:p>
        <w:p>
          <w:pPr>
            <w:pStyle w:val="Contents5"/>
            <w:rPr>
              <w:rFonts w:ascii="Calibri" w:hAnsi="Calibri" w:cs="Calibri"/>
              <w:sz w:val="22"/>
              <w:szCs w:val="22"/>
              <w:lang w:val="en-US" w:eastAsia="en-US"/>
              <w:ins w:id="1954" w:author="540" w:date="2015-09-22T16:09:00Z"/>
            </w:rPr>
          </w:pPr>
          <w:ins w:id="1950" w:author="540" w:date="2015-09-22T16:09:00Z">
            <w:r>
              <w:rPr/>
              <w:t>5.1.4.1.40</w:t>
            </w:r>
          </w:ins>
          <w:ins w:id="1951" w:author="540" w:date="2015-09-22T16:09:00Z">
            <w:r>
              <w:rPr>
                <w:rFonts w:cs="Calibri" w:ascii="Calibri" w:hAnsi="Calibri"/>
                <w:sz w:val="22"/>
                <w:szCs w:val="22"/>
                <w:lang w:val="en-US" w:eastAsia="en-US"/>
              </w:rPr>
              <w:tab/>
            </w:r>
          </w:ins>
          <w:ins w:id="1952" w:author="540" w:date="2015-09-22T16:09:00Z">
            <w:r>
              <w:rPr/>
              <w:t>Record Extensions</w:t>
              <w:tab/>
            </w:r>
          </w:ins>
          <w:hyperlink w:anchor="__RefHeading___Toc430701910">
            <w:ins w:id="1953" w:author="540" w:date="2015-09-22T16:09:00Z">
              <w:r>
                <w:rPr>
                  <w:rStyle w:val="IndexLink"/>
                </w:rPr>
                <w:t>73</w:t>
              </w:r>
            </w:ins>
          </w:hyperlink>
        </w:p>
        <w:p>
          <w:pPr>
            <w:pStyle w:val="Contents5"/>
            <w:rPr>
              <w:rFonts w:ascii="Calibri" w:hAnsi="Calibri" w:cs="Calibri"/>
              <w:sz w:val="22"/>
              <w:szCs w:val="22"/>
              <w:lang w:val="en-US" w:eastAsia="en-US"/>
              <w:ins w:id="1959" w:author="540" w:date="2015-09-22T16:09:00Z"/>
            </w:rPr>
          </w:pPr>
          <w:ins w:id="1955" w:author="540" w:date="2015-09-22T16:09:00Z">
            <w:r>
              <w:rPr/>
              <w:t>5.1.4.1.41</w:t>
            </w:r>
          </w:ins>
          <w:ins w:id="1956" w:author="540" w:date="2015-09-22T16:09:00Z">
            <w:r>
              <w:rPr>
                <w:rFonts w:cs="Calibri" w:ascii="Calibri" w:hAnsi="Calibri"/>
                <w:sz w:val="22"/>
                <w:szCs w:val="22"/>
                <w:lang w:val="en-US" w:eastAsia="en-US"/>
              </w:rPr>
              <w:tab/>
            </w:r>
          </w:ins>
          <w:ins w:id="1957" w:author="540" w:date="2015-09-22T16:09:00Z">
            <w:r>
              <w:rPr/>
              <w:t>Record Time Stamp</w:t>
              <w:tab/>
            </w:r>
          </w:ins>
          <w:hyperlink w:anchor="__RefHeading___Toc430701911">
            <w:ins w:id="1958" w:author="540" w:date="2015-09-22T16:09:00Z">
              <w:r>
                <w:rPr>
                  <w:rStyle w:val="IndexLink"/>
                </w:rPr>
                <w:t>73</w:t>
              </w:r>
            </w:ins>
          </w:hyperlink>
        </w:p>
        <w:p>
          <w:pPr>
            <w:pStyle w:val="Contents5"/>
            <w:rPr>
              <w:rFonts w:ascii="Calibri" w:hAnsi="Calibri" w:cs="Calibri"/>
              <w:sz w:val="22"/>
              <w:szCs w:val="22"/>
              <w:lang w:val="en-US" w:eastAsia="en-US"/>
              <w:ins w:id="1964" w:author="540" w:date="2015-09-22T16:09:00Z"/>
            </w:rPr>
          </w:pPr>
          <w:ins w:id="1960" w:author="540" w:date="2015-09-22T16:09:00Z">
            <w:r>
              <w:rPr/>
              <w:t>5.1.4.1.42</w:t>
            </w:r>
          </w:ins>
          <w:ins w:id="1961" w:author="540" w:date="2015-09-22T16:09:00Z">
            <w:r>
              <w:rPr>
                <w:rFonts w:cs="Calibri" w:ascii="Calibri" w:hAnsi="Calibri"/>
                <w:sz w:val="22"/>
                <w:szCs w:val="22"/>
                <w:lang w:val="en-US" w:eastAsia="en-US"/>
              </w:rPr>
              <w:tab/>
            </w:r>
          </w:ins>
          <w:ins w:id="1962" w:author="540" w:date="2015-09-22T16:09:00Z">
            <w:r>
              <w:rPr/>
              <w:t>Record Type</w:t>
              <w:tab/>
            </w:r>
          </w:ins>
          <w:hyperlink w:anchor="__RefHeading___Toc430701912">
            <w:ins w:id="1963" w:author="540" w:date="2015-09-22T16:09:00Z">
              <w:r>
                <w:rPr>
                  <w:rStyle w:val="IndexLink"/>
                </w:rPr>
                <w:t>73</w:t>
              </w:r>
            </w:ins>
          </w:hyperlink>
        </w:p>
        <w:p>
          <w:pPr>
            <w:pStyle w:val="Contents5"/>
            <w:rPr>
              <w:rFonts w:ascii="Calibri" w:hAnsi="Calibri" w:cs="Calibri"/>
              <w:sz w:val="22"/>
              <w:szCs w:val="22"/>
              <w:lang w:val="en-US" w:eastAsia="en-US"/>
              <w:ins w:id="1969" w:author="540" w:date="2015-09-22T16:09:00Z"/>
            </w:rPr>
          </w:pPr>
          <w:ins w:id="1965" w:author="540" w:date="2015-09-22T16:09:00Z">
            <w:r>
              <w:rPr/>
              <w:t>5.1.4.1.43</w:t>
            </w:r>
          </w:ins>
          <w:ins w:id="1966" w:author="540" w:date="2015-09-22T16:09:00Z">
            <w:r>
              <w:rPr>
                <w:rFonts w:cs="Calibri" w:ascii="Calibri" w:hAnsi="Calibri"/>
                <w:sz w:val="22"/>
                <w:szCs w:val="22"/>
                <w:lang w:val="en-US" w:eastAsia="en-US"/>
              </w:rPr>
              <w:tab/>
            </w:r>
          </w:ins>
          <w:ins w:id="1967" w:author="540" w:date="2015-09-22T16:09:00Z">
            <w:r>
              <w:rPr/>
              <w:t>Reply Charging</w:t>
              <w:tab/>
            </w:r>
          </w:ins>
          <w:hyperlink w:anchor="__RefHeading___Toc430701913">
            <w:ins w:id="1968" w:author="540" w:date="2015-09-22T16:09:00Z">
              <w:r>
                <w:rPr>
                  <w:rStyle w:val="IndexLink"/>
                </w:rPr>
                <w:t>73</w:t>
              </w:r>
            </w:ins>
          </w:hyperlink>
        </w:p>
        <w:p>
          <w:pPr>
            <w:pStyle w:val="Contents5"/>
            <w:rPr>
              <w:rFonts w:ascii="Calibri" w:hAnsi="Calibri" w:cs="Calibri"/>
              <w:sz w:val="22"/>
              <w:szCs w:val="22"/>
              <w:lang w:val="en-US" w:eastAsia="en-US"/>
              <w:ins w:id="1974" w:author="540" w:date="2015-09-22T16:09:00Z"/>
            </w:rPr>
          </w:pPr>
          <w:ins w:id="1970" w:author="540" w:date="2015-09-22T16:09:00Z">
            <w:r>
              <w:rPr/>
              <w:t>5.1.4.1.44</w:t>
            </w:r>
          </w:ins>
          <w:ins w:id="1971" w:author="540" w:date="2015-09-22T16:09:00Z">
            <w:r>
              <w:rPr>
                <w:rFonts w:cs="Calibri" w:ascii="Calibri" w:hAnsi="Calibri"/>
                <w:sz w:val="22"/>
                <w:szCs w:val="22"/>
                <w:lang w:val="en-US" w:eastAsia="en-US"/>
              </w:rPr>
              <w:tab/>
            </w:r>
          </w:ins>
          <w:ins w:id="1972" w:author="540" w:date="2015-09-22T16:09:00Z">
            <w:r>
              <w:rPr/>
              <w:t>Reply Charging ID</w:t>
              <w:tab/>
            </w:r>
          </w:ins>
          <w:hyperlink w:anchor="__RefHeading___Toc430701914">
            <w:ins w:id="1973" w:author="540" w:date="2015-09-22T16:09:00Z">
              <w:r>
                <w:rPr>
                  <w:rStyle w:val="IndexLink"/>
                </w:rPr>
                <w:t>73</w:t>
              </w:r>
            </w:ins>
          </w:hyperlink>
        </w:p>
        <w:p>
          <w:pPr>
            <w:pStyle w:val="Contents5"/>
            <w:rPr>
              <w:rFonts w:ascii="Calibri" w:hAnsi="Calibri" w:cs="Calibri"/>
              <w:sz w:val="22"/>
              <w:szCs w:val="22"/>
              <w:lang w:val="en-US" w:eastAsia="en-US"/>
              <w:ins w:id="1979" w:author="540" w:date="2015-09-22T16:09:00Z"/>
            </w:rPr>
          </w:pPr>
          <w:ins w:id="1975" w:author="540" w:date="2015-09-22T16:09:00Z">
            <w:r>
              <w:rPr/>
              <w:t>5.1.4.1.45</w:t>
            </w:r>
          </w:ins>
          <w:ins w:id="1976" w:author="540" w:date="2015-09-22T16:09:00Z">
            <w:r>
              <w:rPr>
                <w:rFonts w:cs="Calibri" w:ascii="Calibri" w:hAnsi="Calibri"/>
                <w:sz w:val="22"/>
                <w:szCs w:val="22"/>
                <w:lang w:val="en-US" w:eastAsia="en-US"/>
              </w:rPr>
              <w:tab/>
            </w:r>
          </w:ins>
          <w:ins w:id="1977" w:author="540" w:date="2015-09-22T16:09:00Z">
            <w:r>
              <w:rPr/>
              <w:t>Reply Charging Size</w:t>
              <w:tab/>
            </w:r>
          </w:ins>
          <w:hyperlink w:anchor="__RefHeading___Toc430701915">
            <w:ins w:id="1978" w:author="540" w:date="2015-09-22T16:09:00Z">
              <w:r>
                <w:rPr>
                  <w:rStyle w:val="IndexLink"/>
                </w:rPr>
                <w:t>73</w:t>
              </w:r>
            </w:ins>
          </w:hyperlink>
        </w:p>
        <w:p>
          <w:pPr>
            <w:pStyle w:val="Contents5"/>
            <w:rPr>
              <w:rFonts w:ascii="Calibri" w:hAnsi="Calibri" w:cs="Calibri"/>
              <w:sz w:val="22"/>
              <w:szCs w:val="22"/>
              <w:lang w:val="en-US" w:eastAsia="en-US"/>
              <w:ins w:id="1984" w:author="540" w:date="2015-09-22T16:09:00Z"/>
            </w:rPr>
          </w:pPr>
          <w:ins w:id="1980" w:author="540" w:date="2015-09-22T16:09:00Z">
            <w:r>
              <w:rPr/>
              <w:t>5.1.4.1.46</w:t>
            </w:r>
          </w:ins>
          <w:ins w:id="1981" w:author="540" w:date="2015-09-22T16:09:00Z">
            <w:r>
              <w:rPr>
                <w:rFonts w:cs="Calibri" w:ascii="Calibri" w:hAnsi="Calibri"/>
                <w:sz w:val="22"/>
                <w:szCs w:val="22"/>
                <w:lang w:val="en-US" w:eastAsia="en-US"/>
              </w:rPr>
              <w:tab/>
            </w:r>
          </w:ins>
          <w:ins w:id="1982" w:author="540" w:date="2015-09-22T16:09:00Z">
            <w:r>
              <w:rPr/>
              <w:t>Reply Deadline</w:t>
              <w:tab/>
            </w:r>
          </w:ins>
          <w:hyperlink w:anchor="__RefHeading___Toc430701916">
            <w:ins w:id="1983" w:author="540" w:date="2015-09-22T16:09:00Z">
              <w:r>
                <w:rPr>
                  <w:rStyle w:val="IndexLink"/>
                </w:rPr>
                <w:t>73</w:t>
              </w:r>
            </w:ins>
          </w:hyperlink>
        </w:p>
        <w:p>
          <w:pPr>
            <w:pStyle w:val="Contents5"/>
            <w:rPr>
              <w:rFonts w:ascii="Calibri" w:hAnsi="Calibri" w:cs="Calibri"/>
              <w:sz w:val="22"/>
              <w:szCs w:val="22"/>
              <w:lang w:val="en-US" w:eastAsia="en-US"/>
              <w:ins w:id="1989" w:author="540" w:date="2015-09-22T16:09:00Z"/>
            </w:rPr>
          </w:pPr>
          <w:ins w:id="1985" w:author="540" w:date="2015-09-22T16:09:00Z">
            <w:r>
              <w:rPr/>
              <w:t>5.1.4.1.47</w:t>
            </w:r>
          </w:ins>
          <w:ins w:id="1986" w:author="540" w:date="2015-09-22T16:09:00Z">
            <w:r>
              <w:rPr>
                <w:rFonts w:cs="Calibri" w:ascii="Calibri" w:hAnsi="Calibri"/>
                <w:sz w:val="22"/>
                <w:szCs w:val="22"/>
                <w:lang w:val="en-US" w:eastAsia="en-US"/>
              </w:rPr>
              <w:tab/>
            </w:r>
          </w:ins>
          <w:ins w:id="1987" w:author="540" w:date="2015-09-22T16:09:00Z">
            <w:r>
              <w:rPr/>
              <w:t>Report allowed</w:t>
              <w:tab/>
            </w:r>
          </w:ins>
          <w:hyperlink w:anchor="__RefHeading___Toc430701917">
            <w:ins w:id="1988" w:author="540" w:date="2015-09-22T16:09:00Z">
              <w:r>
                <w:rPr>
                  <w:rStyle w:val="IndexLink"/>
                </w:rPr>
                <w:t>74</w:t>
              </w:r>
            </w:ins>
          </w:hyperlink>
        </w:p>
        <w:p>
          <w:pPr>
            <w:pStyle w:val="Contents5"/>
            <w:rPr>
              <w:rFonts w:ascii="Calibri" w:hAnsi="Calibri" w:cs="Calibri"/>
              <w:sz w:val="22"/>
              <w:szCs w:val="22"/>
              <w:lang w:val="en-US" w:eastAsia="en-US"/>
              <w:ins w:id="1994" w:author="540" w:date="2015-09-22T16:09:00Z"/>
            </w:rPr>
          </w:pPr>
          <w:ins w:id="1990" w:author="540" w:date="2015-09-22T16:09:00Z">
            <w:r>
              <w:rPr/>
              <w:t>5.1.4.1.48</w:t>
            </w:r>
          </w:ins>
          <w:ins w:id="1991" w:author="540" w:date="2015-09-22T16:09:00Z">
            <w:r>
              <w:rPr>
                <w:rFonts w:cs="Calibri" w:ascii="Calibri" w:hAnsi="Calibri"/>
                <w:sz w:val="22"/>
                <w:szCs w:val="22"/>
                <w:lang w:val="en-US" w:eastAsia="en-US"/>
              </w:rPr>
              <w:tab/>
            </w:r>
          </w:ins>
          <w:ins w:id="1992" w:author="540" w:date="2015-09-22T16:09:00Z">
            <w:r>
              <w:rPr/>
              <w:t>Request Status code</w:t>
              <w:tab/>
            </w:r>
          </w:ins>
          <w:hyperlink w:anchor="__RefHeading___Toc430701918">
            <w:ins w:id="1993" w:author="540" w:date="2015-09-22T16:09:00Z">
              <w:r>
                <w:rPr>
                  <w:rStyle w:val="IndexLink"/>
                </w:rPr>
                <w:t>74</w:t>
              </w:r>
            </w:ins>
          </w:hyperlink>
        </w:p>
        <w:p>
          <w:pPr>
            <w:pStyle w:val="Contents5"/>
            <w:rPr>
              <w:rFonts w:ascii="Calibri" w:hAnsi="Calibri" w:cs="Calibri"/>
              <w:sz w:val="22"/>
              <w:szCs w:val="22"/>
              <w:lang w:val="en-US" w:eastAsia="en-US"/>
              <w:ins w:id="1999" w:author="540" w:date="2015-09-22T16:09:00Z"/>
            </w:rPr>
          </w:pPr>
          <w:ins w:id="1995" w:author="540" w:date="2015-09-22T16:09:00Z">
            <w:r>
              <w:rPr/>
              <w:t>5.1.4.1.49</w:t>
            </w:r>
          </w:ins>
          <w:ins w:id="1996" w:author="540" w:date="2015-09-22T16:09:00Z">
            <w:r>
              <w:rPr>
                <w:rFonts w:cs="Calibri" w:ascii="Calibri" w:hAnsi="Calibri"/>
                <w:sz w:val="22"/>
                <w:szCs w:val="22"/>
                <w:lang w:val="en-US" w:eastAsia="en-US"/>
              </w:rPr>
              <w:tab/>
            </w:r>
          </w:ins>
          <w:ins w:id="1997" w:author="540" w:date="2015-09-22T16:09:00Z">
            <w:r>
              <w:rPr/>
              <w:t>Routeing Address</w:t>
              <w:tab/>
            </w:r>
          </w:ins>
          <w:hyperlink w:anchor="__RefHeading___Toc430701919">
            <w:ins w:id="1998" w:author="540" w:date="2015-09-22T16:09:00Z">
              <w:r>
                <w:rPr>
                  <w:rStyle w:val="IndexLink"/>
                </w:rPr>
                <w:t>74</w:t>
              </w:r>
            </w:ins>
          </w:hyperlink>
        </w:p>
        <w:p>
          <w:pPr>
            <w:pStyle w:val="Contents5"/>
            <w:rPr>
              <w:rFonts w:ascii="Calibri" w:hAnsi="Calibri" w:cs="Calibri"/>
              <w:sz w:val="22"/>
              <w:szCs w:val="22"/>
              <w:lang w:val="en-US" w:eastAsia="en-US"/>
              <w:ins w:id="2004" w:author="540" w:date="2015-09-22T16:09:00Z"/>
            </w:rPr>
          </w:pPr>
          <w:ins w:id="2000" w:author="540" w:date="2015-09-22T16:09:00Z">
            <w:r>
              <w:rPr/>
              <w:t>5.1.4.1.50</w:t>
            </w:r>
          </w:ins>
          <w:ins w:id="2001" w:author="540" w:date="2015-09-22T16:09:00Z">
            <w:r>
              <w:rPr>
                <w:rFonts w:cs="Calibri" w:ascii="Calibri" w:hAnsi="Calibri"/>
                <w:sz w:val="22"/>
                <w:szCs w:val="22"/>
                <w:lang w:val="en-US" w:eastAsia="en-US"/>
              </w:rPr>
              <w:tab/>
            </w:r>
          </w:ins>
          <w:ins w:id="2002" w:author="540" w:date="2015-09-22T16:09:00Z">
            <w:r>
              <w:rPr/>
              <w:t>Routeing Address List</w:t>
              <w:tab/>
            </w:r>
          </w:ins>
          <w:hyperlink w:anchor="__RefHeading___Toc430701920">
            <w:ins w:id="2003" w:author="540" w:date="2015-09-22T16:09:00Z">
              <w:r>
                <w:rPr>
                  <w:rStyle w:val="IndexLink"/>
                </w:rPr>
                <w:t>74</w:t>
              </w:r>
            </w:ins>
          </w:hyperlink>
        </w:p>
        <w:p>
          <w:pPr>
            <w:pStyle w:val="Contents5"/>
            <w:rPr>
              <w:rFonts w:ascii="Calibri" w:hAnsi="Calibri" w:cs="Calibri"/>
              <w:sz w:val="22"/>
              <w:szCs w:val="22"/>
              <w:lang w:val="en-US" w:eastAsia="en-US"/>
              <w:ins w:id="2009" w:author="540" w:date="2015-09-22T16:09:00Z"/>
            </w:rPr>
          </w:pPr>
          <w:ins w:id="2005" w:author="540" w:date="2015-09-22T16:09:00Z">
            <w:r>
              <w:rPr/>
              <w:t>5.1.4.1.51</w:t>
            </w:r>
          </w:ins>
          <w:ins w:id="2006" w:author="540" w:date="2015-09-22T16:09:00Z">
            <w:r>
              <w:rPr>
                <w:rFonts w:cs="Calibri" w:ascii="Calibri" w:hAnsi="Calibri"/>
                <w:sz w:val="22"/>
                <w:szCs w:val="22"/>
                <w:lang w:val="en-US" w:eastAsia="en-US"/>
              </w:rPr>
              <w:tab/>
            </w:r>
          </w:ins>
          <w:ins w:id="2007" w:author="540" w:date="2015-09-22T16:09:00Z">
            <w:r>
              <w:rPr/>
              <w:t>Sender Address</w:t>
              <w:tab/>
            </w:r>
          </w:ins>
          <w:hyperlink w:anchor="__RefHeading___Toc430701921">
            <w:ins w:id="2008" w:author="540" w:date="2015-09-22T16:09:00Z">
              <w:r>
                <w:rPr>
                  <w:rStyle w:val="IndexLink"/>
                </w:rPr>
                <w:t>74</w:t>
              </w:r>
            </w:ins>
          </w:hyperlink>
        </w:p>
        <w:p>
          <w:pPr>
            <w:pStyle w:val="Contents5"/>
            <w:rPr>
              <w:rFonts w:ascii="Calibri" w:hAnsi="Calibri" w:cs="Calibri"/>
              <w:sz w:val="22"/>
              <w:szCs w:val="22"/>
              <w:lang w:val="en-US" w:eastAsia="en-US"/>
              <w:ins w:id="2014" w:author="540" w:date="2015-09-22T16:09:00Z"/>
            </w:rPr>
          </w:pPr>
          <w:ins w:id="2010" w:author="540" w:date="2015-09-22T16:09:00Z">
            <w:r>
              <w:rPr/>
              <w:t>5.1.4.1.52</w:t>
            </w:r>
          </w:ins>
          <w:ins w:id="2011" w:author="540" w:date="2015-09-22T16:09:00Z">
            <w:r>
              <w:rPr>
                <w:rFonts w:cs="Calibri" w:ascii="Calibri" w:hAnsi="Calibri"/>
                <w:sz w:val="22"/>
                <w:szCs w:val="22"/>
                <w:lang w:val="en-US" w:eastAsia="en-US"/>
              </w:rPr>
              <w:tab/>
            </w:r>
          </w:ins>
          <w:ins w:id="2012" w:author="540" w:date="2015-09-22T16:09:00Z">
            <w:r>
              <w:rPr/>
              <w:t>Sender Visibility</w:t>
              <w:tab/>
            </w:r>
          </w:ins>
          <w:hyperlink w:anchor="__RefHeading___Toc430701922">
            <w:ins w:id="2013" w:author="540" w:date="2015-09-22T16:09:00Z">
              <w:r>
                <w:rPr>
                  <w:rStyle w:val="IndexLink"/>
                </w:rPr>
                <w:t>74</w:t>
              </w:r>
            </w:ins>
          </w:hyperlink>
        </w:p>
        <w:p>
          <w:pPr>
            <w:pStyle w:val="Contents5"/>
            <w:rPr>
              <w:rFonts w:ascii="Calibri" w:hAnsi="Calibri" w:cs="Calibri"/>
              <w:sz w:val="22"/>
              <w:szCs w:val="22"/>
              <w:lang w:val="en-US" w:eastAsia="en-US"/>
              <w:ins w:id="2019" w:author="540" w:date="2015-09-22T16:09:00Z"/>
            </w:rPr>
          </w:pPr>
          <w:ins w:id="2015" w:author="540" w:date="2015-09-22T16:09:00Z">
            <w:r>
              <w:rPr/>
              <w:t>5.1.4.1.53</w:t>
            </w:r>
          </w:ins>
          <w:ins w:id="2016" w:author="540" w:date="2015-09-22T16:09:00Z">
            <w:r>
              <w:rPr>
                <w:rFonts w:cs="Calibri" w:ascii="Calibri" w:hAnsi="Calibri"/>
                <w:sz w:val="22"/>
                <w:szCs w:val="22"/>
                <w:lang w:val="en-US" w:eastAsia="en-US"/>
              </w:rPr>
              <w:tab/>
            </w:r>
          </w:ins>
          <w:ins w:id="2017" w:author="540" w:date="2015-09-22T16:09:00Z">
            <w:r>
              <w:rPr/>
              <w:t>Service code</w:t>
              <w:tab/>
            </w:r>
          </w:ins>
          <w:hyperlink w:anchor="__RefHeading___Toc430701923">
            <w:ins w:id="2018" w:author="540" w:date="2015-09-22T16:09:00Z">
              <w:r>
                <w:rPr>
                  <w:rStyle w:val="IndexLink"/>
                </w:rPr>
                <w:t>74</w:t>
              </w:r>
            </w:ins>
          </w:hyperlink>
        </w:p>
        <w:p>
          <w:pPr>
            <w:pStyle w:val="Contents5"/>
            <w:rPr>
              <w:rFonts w:ascii="Calibri" w:hAnsi="Calibri" w:cs="Calibri"/>
              <w:sz w:val="22"/>
              <w:szCs w:val="22"/>
              <w:lang w:val="en-US" w:eastAsia="en-US"/>
              <w:ins w:id="2024" w:author="540" w:date="2015-09-22T16:09:00Z"/>
            </w:rPr>
          </w:pPr>
          <w:ins w:id="2020" w:author="540" w:date="2015-09-22T16:09:00Z">
            <w:r>
              <w:rPr/>
              <w:t>5.1.4.1.54</w:t>
            </w:r>
          </w:ins>
          <w:ins w:id="2021" w:author="540" w:date="2015-09-22T16:09:00Z">
            <w:r>
              <w:rPr>
                <w:rFonts w:cs="Calibri" w:ascii="Calibri" w:hAnsi="Calibri"/>
                <w:sz w:val="22"/>
                <w:szCs w:val="22"/>
                <w:lang w:val="en-US" w:eastAsia="en-US"/>
              </w:rPr>
              <w:tab/>
            </w:r>
          </w:ins>
          <w:ins w:id="2022" w:author="540" w:date="2015-09-22T16:09:00Z">
            <w:r>
              <w:rPr/>
              <w:t>Start</w:t>
              <w:tab/>
            </w:r>
          </w:ins>
          <w:hyperlink w:anchor="__RefHeading___Toc430701924">
            <w:ins w:id="2023" w:author="540" w:date="2015-09-22T16:09:00Z">
              <w:r>
                <w:rPr>
                  <w:rStyle w:val="IndexLink"/>
                </w:rPr>
                <w:t>74</w:t>
              </w:r>
            </w:ins>
          </w:hyperlink>
        </w:p>
        <w:p>
          <w:pPr>
            <w:pStyle w:val="Contents5"/>
            <w:rPr>
              <w:rFonts w:ascii="Calibri" w:hAnsi="Calibri" w:cs="Calibri"/>
              <w:sz w:val="22"/>
              <w:szCs w:val="22"/>
              <w:lang w:val="en-US" w:eastAsia="en-US"/>
              <w:ins w:id="2029" w:author="540" w:date="2015-09-22T16:09:00Z"/>
            </w:rPr>
          </w:pPr>
          <w:ins w:id="2025" w:author="540" w:date="2015-09-22T16:09:00Z">
            <w:r>
              <w:rPr/>
              <w:t>5.1.4.1.55</w:t>
            </w:r>
          </w:ins>
          <w:ins w:id="2026" w:author="540" w:date="2015-09-22T16:09:00Z">
            <w:r>
              <w:rPr>
                <w:rFonts w:cs="Calibri" w:ascii="Calibri" w:hAnsi="Calibri"/>
                <w:sz w:val="22"/>
                <w:szCs w:val="22"/>
                <w:lang w:val="en-US" w:eastAsia="en-US"/>
              </w:rPr>
              <w:tab/>
            </w:r>
          </w:ins>
          <w:ins w:id="2027" w:author="540" w:date="2015-09-22T16:09:00Z">
            <w:r>
              <w:rPr/>
              <w:t>Status Text</w:t>
              <w:tab/>
            </w:r>
          </w:ins>
          <w:hyperlink w:anchor="__RefHeading___Toc430701925">
            <w:ins w:id="2028" w:author="540" w:date="2015-09-22T16:09:00Z">
              <w:r>
                <w:rPr>
                  <w:rStyle w:val="IndexLink"/>
                </w:rPr>
                <w:t>74</w:t>
              </w:r>
            </w:ins>
          </w:hyperlink>
        </w:p>
        <w:p>
          <w:pPr>
            <w:pStyle w:val="Contents5"/>
            <w:rPr>
              <w:rFonts w:ascii="Calibri" w:hAnsi="Calibri" w:cs="Calibri"/>
              <w:sz w:val="22"/>
              <w:szCs w:val="22"/>
              <w:lang w:val="en-US" w:eastAsia="en-US"/>
              <w:ins w:id="2034" w:author="540" w:date="2015-09-22T16:09:00Z"/>
            </w:rPr>
          </w:pPr>
          <w:ins w:id="2030" w:author="540" w:date="2015-09-22T16:09:00Z">
            <w:r>
              <w:rPr/>
              <w:t>5.1.4.1.56</w:t>
            </w:r>
          </w:ins>
          <w:ins w:id="2031" w:author="540" w:date="2015-09-22T16:09:00Z">
            <w:r>
              <w:rPr>
                <w:rFonts w:cs="Calibri" w:ascii="Calibri" w:hAnsi="Calibri"/>
                <w:sz w:val="22"/>
                <w:szCs w:val="22"/>
                <w:lang w:val="en-US" w:eastAsia="en-US"/>
              </w:rPr>
              <w:tab/>
            </w:r>
          </w:ins>
          <w:ins w:id="2032" w:author="540" w:date="2015-09-22T16:09:00Z">
            <w:r>
              <w:rPr/>
              <w:t>Submission Time</w:t>
              <w:tab/>
            </w:r>
          </w:ins>
          <w:hyperlink w:anchor="__RefHeading___Toc430701926">
            <w:ins w:id="2033" w:author="540" w:date="2015-09-22T16:09:00Z">
              <w:r>
                <w:rPr>
                  <w:rStyle w:val="IndexLink"/>
                </w:rPr>
                <w:t>74</w:t>
              </w:r>
            </w:ins>
          </w:hyperlink>
        </w:p>
        <w:p>
          <w:pPr>
            <w:pStyle w:val="Contents5"/>
            <w:rPr>
              <w:rFonts w:ascii="Calibri" w:hAnsi="Calibri" w:cs="Calibri"/>
              <w:sz w:val="22"/>
              <w:szCs w:val="22"/>
              <w:lang w:val="en-US" w:eastAsia="en-US"/>
              <w:ins w:id="2039" w:author="540" w:date="2015-09-22T16:09:00Z"/>
            </w:rPr>
          </w:pPr>
          <w:ins w:id="2035" w:author="540" w:date="2015-09-22T16:09:00Z">
            <w:r>
              <w:rPr/>
              <w:t>5.1.4.1.57</w:t>
            </w:r>
          </w:ins>
          <w:ins w:id="2036" w:author="540" w:date="2015-09-22T16:09:00Z">
            <w:r>
              <w:rPr>
                <w:rFonts w:cs="Calibri" w:ascii="Calibri" w:hAnsi="Calibri"/>
                <w:sz w:val="22"/>
                <w:szCs w:val="22"/>
                <w:lang w:val="en-US" w:eastAsia="en-US"/>
              </w:rPr>
              <w:tab/>
            </w:r>
          </w:ins>
          <w:ins w:id="2037" w:author="540" w:date="2015-09-22T16:09:00Z">
            <w:r>
              <w:rPr/>
              <w:t>Time of Expiry</w:t>
              <w:tab/>
            </w:r>
          </w:ins>
          <w:hyperlink w:anchor="__RefHeading___Toc430701927">
            <w:ins w:id="2038" w:author="540" w:date="2015-09-22T16:09:00Z">
              <w:r>
                <w:rPr>
                  <w:rStyle w:val="IndexLink"/>
                </w:rPr>
                <w:t>74</w:t>
              </w:r>
            </w:ins>
          </w:hyperlink>
        </w:p>
        <w:p>
          <w:pPr>
            <w:pStyle w:val="Contents5"/>
            <w:rPr>
              <w:rFonts w:ascii="Calibri" w:hAnsi="Calibri" w:cs="Calibri"/>
              <w:sz w:val="22"/>
              <w:szCs w:val="22"/>
              <w:lang w:val="en-US" w:eastAsia="en-US"/>
              <w:ins w:id="2044" w:author="540" w:date="2015-09-22T16:09:00Z"/>
            </w:rPr>
          </w:pPr>
          <w:ins w:id="2040" w:author="540" w:date="2015-09-22T16:09:00Z">
            <w:r>
              <w:rPr/>
              <w:t>5.1.4.1.58</w:t>
            </w:r>
          </w:ins>
          <w:ins w:id="2041" w:author="540" w:date="2015-09-22T16:09:00Z">
            <w:r>
              <w:rPr>
                <w:rFonts w:cs="Calibri" w:ascii="Calibri" w:hAnsi="Calibri"/>
                <w:sz w:val="22"/>
                <w:szCs w:val="22"/>
                <w:lang w:val="en-US" w:eastAsia="en-US"/>
              </w:rPr>
              <w:tab/>
            </w:r>
          </w:ins>
          <w:ins w:id="2042" w:author="540" w:date="2015-09-22T16:09:00Z">
            <w:r>
              <w:rPr/>
              <w:t>Totals</w:t>
              <w:tab/>
            </w:r>
          </w:ins>
          <w:hyperlink w:anchor="__RefHeading___Toc430701928">
            <w:ins w:id="2043" w:author="540" w:date="2015-09-22T16:09:00Z">
              <w:r>
                <w:rPr>
                  <w:rStyle w:val="IndexLink"/>
                </w:rPr>
                <w:t>74</w:t>
              </w:r>
            </w:ins>
          </w:hyperlink>
        </w:p>
        <w:p>
          <w:pPr>
            <w:pStyle w:val="Contents5"/>
            <w:rPr>
              <w:rFonts w:ascii="Calibri" w:hAnsi="Calibri" w:cs="Calibri"/>
              <w:sz w:val="22"/>
              <w:szCs w:val="22"/>
              <w:lang w:val="en-US" w:eastAsia="en-US"/>
              <w:ins w:id="2049" w:author="540" w:date="2015-09-22T16:09:00Z"/>
            </w:rPr>
          </w:pPr>
          <w:ins w:id="2045" w:author="540" w:date="2015-09-22T16:09:00Z">
            <w:r>
              <w:rPr/>
              <w:t>5.1.4.1.59</w:t>
            </w:r>
          </w:ins>
          <w:ins w:id="2046" w:author="540" w:date="2015-09-22T16:09:00Z">
            <w:r>
              <w:rPr>
                <w:rFonts w:cs="Calibri" w:ascii="Calibri" w:hAnsi="Calibri"/>
                <w:sz w:val="22"/>
                <w:szCs w:val="22"/>
                <w:lang w:val="en-US" w:eastAsia="en-US"/>
              </w:rPr>
              <w:tab/>
            </w:r>
          </w:ins>
          <w:ins w:id="2047" w:author="540" w:date="2015-09-22T16:09:00Z">
            <w:r>
              <w:rPr/>
              <w:t>Totals requested</w:t>
              <w:tab/>
            </w:r>
          </w:ins>
          <w:hyperlink w:anchor="__RefHeading___Toc430701929">
            <w:ins w:id="2048" w:author="540" w:date="2015-09-22T16:09:00Z">
              <w:r>
                <w:rPr>
                  <w:rStyle w:val="IndexLink"/>
                </w:rPr>
                <w:t>75</w:t>
              </w:r>
            </w:ins>
          </w:hyperlink>
        </w:p>
        <w:p>
          <w:pPr>
            <w:pStyle w:val="Contents5"/>
            <w:rPr>
              <w:rFonts w:ascii="Calibri" w:hAnsi="Calibri" w:cs="Calibri"/>
              <w:sz w:val="22"/>
              <w:szCs w:val="22"/>
              <w:lang w:val="en-US" w:eastAsia="en-US"/>
              <w:ins w:id="2054" w:author="540" w:date="2015-09-22T16:09:00Z"/>
            </w:rPr>
          </w:pPr>
          <w:ins w:id="2050" w:author="540" w:date="2015-09-22T16:09:00Z">
            <w:r>
              <w:rPr/>
              <w:t>5.1.4.1.60</w:t>
            </w:r>
          </w:ins>
          <w:ins w:id="2051" w:author="540" w:date="2015-09-22T16:09:00Z">
            <w:r>
              <w:rPr>
                <w:rFonts w:cs="Calibri" w:ascii="Calibri" w:hAnsi="Calibri"/>
                <w:sz w:val="22"/>
                <w:szCs w:val="22"/>
                <w:lang w:val="en-US" w:eastAsia="en-US"/>
              </w:rPr>
              <w:tab/>
            </w:r>
          </w:ins>
          <w:ins w:id="2052" w:author="540" w:date="2015-09-22T16:09:00Z">
            <w:r>
              <w:rPr/>
              <w:t>Upload Time</w:t>
              <w:tab/>
            </w:r>
          </w:ins>
          <w:hyperlink w:anchor="__RefHeading___Toc430701930">
            <w:ins w:id="2053" w:author="540" w:date="2015-09-22T16:09:00Z">
              <w:r>
                <w:rPr>
                  <w:rStyle w:val="IndexLink"/>
                </w:rPr>
                <w:t>75</w:t>
              </w:r>
            </w:ins>
          </w:hyperlink>
        </w:p>
        <w:p>
          <w:pPr>
            <w:pStyle w:val="Contents5"/>
            <w:rPr>
              <w:rFonts w:ascii="Calibri" w:hAnsi="Calibri" w:cs="Calibri"/>
              <w:sz w:val="22"/>
              <w:szCs w:val="22"/>
              <w:lang w:val="en-US" w:eastAsia="en-US"/>
              <w:ins w:id="2059" w:author="540" w:date="2015-09-22T16:09:00Z"/>
            </w:rPr>
          </w:pPr>
          <w:ins w:id="2055" w:author="540" w:date="2015-09-22T16:09:00Z">
            <w:r>
              <w:rPr/>
              <w:t>5.1.4.1.61</w:t>
            </w:r>
          </w:ins>
          <w:ins w:id="2056" w:author="540" w:date="2015-09-22T16:09:00Z">
            <w:r>
              <w:rPr>
                <w:rFonts w:cs="Calibri" w:ascii="Calibri" w:hAnsi="Calibri"/>
                <w:sz w:val="22"/>
                <w:szCs w:val="22"/>
                <w:lang w:val="en-US" w:eastAsia="en-US"/>
              </w:rPr>
              <w:tab/>
            </w:r>
          </w:ins>
          <w:ins w:id="2057" w:author="540" w:date="2015-09-22T16:09:00Z">
            <w:r>
              <w:rPr/>
              <w:t>VAS ID</w:t>
              <w:tab/>
            </w:r>
          </w:ins>
          <w:hyperlink w:anchor="__RefHeading___Toc430701931">
            <w:ins w:id="2058" w:author="540" w:date="2015-09-22T16:09:00Z">
              <w:r>
                <w:rPr>
                  <w:rStyle w:val="IndexLink"/>
                </w:rPr>
                <w:t>75</w:t>
              </w:r>
            </w:ins>
          </w:hyperlink>
        </w:p>
        <w:p>
          <w:pPr>
            <w:pStyle w:val="Contents5"/>
            <w:rPr>
              <w:rFonts w:ascii="Calibri" w:hAnsi="Calibri" w:cs="Calibri"/>
              <w:sz w:val="22"/>
              <w:szCs w:val="22"/>
              <w:lang w:val="en-US" w:eastAsia="en-US"/>
              <w:ins w:id="2064" w:author="540" w:date="2015-09-22T16:09:00Z"/>
            </w:rPr>
          </w:pPr>
          <w:ins w:id="2060" w:author="540" w:date="2015-09-22T16:09:00Z">
            <w:r>
              <w:rPr/>
              <w:t>5.1.4.1.62</w:t>
            </w:r>
          </w:ins>
          <w:ins w:id="2061" w:author="540" w:date="2015-09-22T16:09:00Z">
            <w:r>
              <w:rPr>
                <w:rFonts w:cs="Calibri" w:ascii="Calibri" w:hAnsi="Calibri"/>
                <w:sz w:val="22"/>
                <w:szCs w:val="22"/>
                <w:lang w:val="en-US" w:eastAsia="en-US"/>
              </w:rPr>
              <w:tab/>
            </w:r>
          </w:ins>
          <w:ins w:id="2062" w:author="540" w:date="2015-09-22T16:09:00Z">
            <w:r>
              <w:rPr/>
              <w:t>VASP ID</w:t>
              <w:tab/>
            </w:r>
          </w:ins>
          <w:hyperlink w:anchor="__RefHeading___Toc430701932">
            <w:ins w:id="2063" w:author="540" w:date="2015-09-22T16:09:00Z">
              <w:r>
                <w:rPr>
                  <w:rStyle w:val="IndexLink"/>
                </w:rPr>
                <w:t>75</w:t>
              </w:r>
            </w:ins>
          </w:hyperlink>
        </w:p>
        <w:p>
          <w:pPr>
            <w:pStyle w:val="Contents4"/>
            <w:rPr>
              <w:rFonts w:ascii="Calibri" w:hAnsi="Calibri" w:cs="Calibri"/>
              <w:sz w:val="22"/>
              <w:szCs w:val="22"/>
              <w:lang w:val="en-US" w:eastAsia="en-US"/>
              <w:ins w:id="2069" w:author="540" w:date="2015-09-22T16:09:00Z"/>
            </w:rPr>
          </w:pPr>
          <w:ins w:id="2065" w:author="540" w:date="2015-09-22T16:09:00Z">
            <w:r>
              <w:rPr/>
              <w:t>5.1.4.2</w:t>
            </w:r>
          </w:ins>
          <w:ins w:id="2066" w:author="540" w:date="2015-09-22T16:09:00Z">
            <w:r>
              <w:rPr>
                <w:rFonts w:cs="Calibri" w:ascii="Calibri" w:hAnsi="Calibri"/>
                <w:sz w:val="22"/>
                <w:szCs w:val="22"/>
                <w:lang w:val="en-US" w:eastAsia="en-US"/>
              </w:rPr>
              <w:tab/>
            </w:r>
          </w:ins>
          <w:ins w:id="2067" w:author="540" w:date="2015-09-22T16:09:00Z">
            <w:r>
              <w:rPr/>
              <w:t>LCS CDR parameters</w:t>
              <w:tab/>
            </w:r>
          </w:ins>
          <w:hyperlink w:anchor="__RefHeading___Toc430701933">
            <w:ins w:id="2068" w:author="540" w:date="2015-09-22T16:09:00Z">
              <w:r>
                <w:rPr>
                  <w:rStyle w:val="IndexLink"/>
                </w:rPr>
                <w:t>75</w:t>
              </w:r>
            </w:ins>
          </w:hyperlink>
        </w:p>
        <w:p>
          <w:pPr>
            <w:pStyle w:val="Contents5"/>
            <w:rPr>
              <w:rFonts w:ascii="Calibri" w:hAnsi="Calibri" w:cs="Calibri"/>
              <w:sz w:val="22"/>
              <w:szCs w:val="22"/>
              <w:lang w:val="en-US" w:eastAsia="en-US"/>
              <w:ins w:id="2074" w:author="540" w:date="2015-09-22T16:09:00Z"/>
            </w:rPr>
          </w:pPr>
          <w:ins w:id="2070" w:author="540" w:date="2015-09-22T16:09:00Z">
            <w:r>
              <w:rPr/>
              <w:t>5.1.4.2.0</w:t>
            </w:r>
          </w:ins>
          <w:ins w:id="2071" w:author="540" w:date="2015-09-22T16:09:00Z">
            <w:r>
              <w:rPr>
                <w:rFonts w:cs="Calibri" w:ascii="Calibri" w:hAnsi="Calibri"/>
                <w:sz w:val="22"/>
                <w:szCs w:val="22"/>
                <w:lang w:val="en-US" w:eastAsia="en-US"/>
              </w:rPr>
              <w:tab/>
            </w:r>
          </w:ins>
          <w:ins w:id="2072" w:author="540" w:date="2015-09-22T16:09:00Z">
            <w:r>
              <w:rPr/>
              <w:t>Introduction</w:t>
              <w:tab/>
            </w:r>
          </w:ins>
          <w:hyperlink w:anchor="__RefHeading___Toc430701934">
            <w:ins w:id="2073" w:author="540" w:date="2015-09-22T16:09:00Z">
              <w:r>
                <w:rPr>
                  <w:rStyle w:val="IndexLink"/>
                </w:rPr>
                <w:t>75</w:t>
              </w:r>
            </w:ins>
          </w:hyperlink>
        </w:p>
        <w:p>
          <w:pPr>
            <w:pStyle w:val="Contents5"/>
            <w:rPr>
              <w:rFonts w:ascii="Calibri" w:hAnsi="Calibri" w:cs="Calibri"/>
              <w:sz w:val="22"/>
              <w:szCs w:val="22"/>
              <w:lang w:val="en-US" w:eastAsia="en-US"/>
              <w:ins w:id="2079" w:author="540" w:date="2015-09-22T16:09:00Z"/>
            </w:rPr>
          </w:pPr>
          <w:ins w:id="2075" w:author="540" w:date="2015-09-22T16:09:00Z">
            <w:r>
              <w:rPr/>
              <w:t>5.1.4.2.1</w:t>
            </w:r>
          </w:ins>
          <w:ins w:id="2076" w:author="540" w:date="2015-09-22T16:09:00Z">
            <w:r>
              <w:rPr>
                <w:rFonts w:cs="Calibri" w:ascii="Calibri" w:hAnsi="Calibri"/>
                <w:sz w:val="22"/>
                <w:szCs w:val="22"/>
                <w:lang w:val="en-US" w:eastAsia="en-US"/>
              </w:rPr>
              <w:tab/>
            </w:r>
          </w:ins>
          <w:ins w:id="2077" w:author="540" w:date="2015-09-22T16:09:00Z">
            <w:r>
              <w:rPr/>
              <w:t>Home GMLC Identity</w:t>
              <w:tab/>
            </w:r>
          </w:ins>
          <w:hyperlink w:anchor="__RefHeading___Toc430701935">
            <w:ins w:id="2078" w:author="540" w:date="2015-09-22T16:09:00Z">
              <w:r>
                <w:rPr>
                  <w:rStyle w:val="IndexLink"/>
                </w:rPr>
                <w:t>75</w:t>
              </w:r>
            </w:ins>
          </w:hyperlink>
        </w:p>
        <w:p>
          <w:pPr>
            <w:pStyle w:val="Contents5"/>
            <w:rPr>
              <w:rFonts w:ascii="Calibri" w:hAnsi="Calibri" w:cs="Calibri"/>
              <w:sz w:val="22"/>
              <w:szCs w:val="22"/>
              <w:lang w:val="en-US" w:eastAsia="en-US"/>
              <w:ins w:id="2084" w:author="540" w:date="2015-09-22T16:09:00Z"/>
            </w:rPr>
          </w:pPr>
          <w:ins w:id="2080" w:author="540" w:date="2015-09-22T16:09:00Z">
            <w:r>
              <w:rPr/>
              <w:t>5.1.4.2.2</w:t>
            </w:r>
          </w:ins>
          <w:ins w:id="2081" w:author="540" w:date="2015-09-22T16:09:00Z">
            <w:r>
              <w:rPr>
                <w:rFonts w:cs="Calibri" w:ascii="Calibri" w:hAnsi="Calibri"/>
                <w:sz w:val="22"/>
                <w:szCs w:val="22"/>
                <w:lang w:val="en-US" w:eastAsia="en-US"/>
              </w:rPr>
              <w:tab/>
            </w:r>
          </w:ins>
          <w:ins w:id="2082" w:author="540" w:date="2015-09-22T16:09:00Z">
            <w:r>
              <w:rPr/>
              <w:t>LCS Client Identity</w:t>
              <w:tab/>
            </w:r>
          </w:ins>
          <w:hyperlink w:anchor="__RefHeading___Toc430701936">
            <w:ins w:id="2083" w:author="540" w:date="2015-09-22T16:09:00Z">
              <w:r>
                <w:rPr>
                  <w:rStyle w:val="IndexLink"/>
                </w:rPr>
                <w:t>75</w:t>
              </w:r>
            </w:ins>
          </w:hyperlink>
        </w:p>
        <w:p>
          <w:pPr>
            <w:pStyle w:val="Contents5"/>
            <w:rPr>
              <w:rFonts w:ascii="Calibri" w:hAnsi="Calibri" w:cs="Calibri"/>
              <w:sz w:val="22"/>
              <w:szCs w:val="22"/>
              <w:lang w:val="en-US" w:eastAsia="en-US"/>
              <w:ins w:id="2089" w:author="540" w:date="2015-09-22T16:09:00Z"/>
            </w:rPr>
          </w:pPr>
          <w:ins w:id="2085" w:author="540" w:date="2015-09-22T16:09:00Z">
            <w:r>
              <w:rPr/>
              <w:t>5.1.4.2.3</w:t>
            </w:r>
          </w:ins>
          <w:ins w:id="2086" w:author="540" w:date="2015-09-22T16:09:00Z">
            <w:r>
              <w:rPr>
                <w:rFonts w:cs="Calibri" w:ascii="Calibri" w:hAnsi="Calibri"/>
                <w:sz w:val="22"/>
                <w:szCs w:val="22"/>
                <w:lang w:val="en-US" w:eastAsia="en-US"/>
              </w:rPr>
              <w:tab/>
            </w:r>
          </w:ins>
          <w:ins w:id="2087" w:author="540" w:date="2015-09-22T16:09:00Z">
            <w:r>
              <w:rPr/>
              <w:t>LCS Client Type</w:t>
              <w:tab/>
            </w:r>
          </w:ins>
          <w:hyperlink w:anchor="__RefHeading___Toc430701937">
            <w:ins w:id="2088" w:author="540" w:date="2015-09-22T16:09:00Z">
              <w:r>
                <w:rPr>
                  <w:rStyle w:val="IndexLink"/>
                </w:rPr>
                <w:t>75</w:t>
              </w:r>
            </w:ins>
          </w:hyperlink>
        </w:p>
        <w:p>
          <w:pPr>
            <w:pStyle w:val="Contents5"/>
            <w:rPr>
              <w:rFonts w:ascii="Calibri" w:hAnsi="Calibri" w:cs="Calibri"/>
              <w:sz w:val="22"/>
              <w:szCs w:val="22"/>
              <w:lang w:val="en-US" w:eastAsia="en-US"/>
              <w:ins w:id="2094" w:author="540" w:date="2015-09-22T16:09:00Z"/>
            </w:rPr>
          </w:pPr>
          <w:ins w:id="2090" w:author="540" w:date="2015-09-22T16:09:00Z">
            <w:r>
              <w:rPr/>
              <w:t>5.1.4.2.4</w:t>
            </w:r>
          </w:ins>
          <w:ins w:id="2091" w:author="540" w:date="2015-09-22T16:09:00Z">
            <w:r>
              <w:rPr>
                <w:rFonts w:cs="Calibri" w:ascii="Calibri" w:hAnsi="Calibri"/>
                <w:sz w:val="22"/>
                <w:szCs w:val="22"/>
                <w:lang w:val="en-US" w:eastAsia="en-US"/>
              </w:rPr>
              <w:tab/>
            </w:r>
          </w:ins>
          <w:ins w:id="2092" w:author="540" w:date="2015-09-22T16:09:00Z">
            <w:r>
              <w:rPr/>
              <w:t>LCS Priority</w:t>
              <w:tab/>
            </w:r>
          </w:ins>
          <w:hyperlink w:anchor="__RefHeading___Toc430701938">
            <w:ins w:id="2093" w:author="540" w:date="2015-09-22T16:09:00Z">
              <w:r>
                <w:rPr>
                  <w:rStyle w:val="IndexLink"/>
                </w:rPr>
                <w:t>75</w:t>
              </w:r>
            </w:ins>
          </w:hyperlink>
        </w:p>
        <w:p>
          <w:pPr>
            <w:pStyle w:val="Contents5"/>
            <w:rPr>
              <w:rFonts w:ascii="Calibri" w:hAnsi="Calibri" w:cs="Calibri"/>
              <w:sz w:val="22"/>
              <w:szCs w:val="22"/>
              <w:lang w:val="en-US" w:eastAsia="en-US"/>
              <w:ins w:id="2099" w:author="540" w:date="2015-09-22T16:09:00Z"/>
            </w:rPr>
          </w:pPr>
          <w:ins w:id="2095" w:author="540" w:date="2015-09-22T16:09:00Z">
            <w:r>
              <w:rPr/>
              <w:t>5.1.4.2.5</w:t>
            </w:r>
          </w:ins>
          <w:ins w:id="2096" w:author="540" w:date="2015-09-22T16:09:00Z">
            <w:r>
              <w:rPr>
                <w:rFonts w:cs="Calibri" w:ascii="Calibri" w:hAnsi="Calibri"/>
                <w:sz w:val="22"/>
                <w:szCs w:val="22"/>
                <w:lang w:val="en-US" w:eastAsia="en-US"/>
              </w:rPr>
              <w:tab/>
            </w:r>
          </w:ins>
          <w:ins w:id="2097" w:author="540" w:date="2015-09-22T16:09:00Z">
            <w:r>
              <w:rPr/>
              <w:t>Location Estimate</w:t>
              <w:tab/>
            </w:r>
          </w:ins>
          <w:hyperlink w:anchor="__RefHeading___Toc430701939">
            <w:ins w:id="2098" w:author="540" w:date="2015-09-22T16:09:00Z">
              <w:r>
                <w:rPr>
                  <w:rStyle w:val="IndexLink"/>
                </w:rPr>
                <w:t>75</w:t>
              </w:r>
            </w:ins>
          </w:hyperlink>
        </w:p>
        <w:p>
          <w:pPr>
            <w:pStyle w:val="Contents5"/>
            <w:rPr>
              <w:rFonts w:ascii="Calibri" w:hAnsi="Calibri" w:cs="Calibri"/>
              <w:sz w:val="22"/>
              <w:szCs w:val="22"/>
              <w:lang w:val="en-US" w:eastAsia="en-US"/>
              <w:ins w:id="2104" w:author="540" w:date="2015-09-22T16:09:00Z"/>
            </w:rPr>
          </w:pPr>
          <w:ins w:id="2100" w:author="540" w:date="2015-09-22T16:09:00Z">
            <w:r>
              <w:rPr/>
              <w:t>5.1.4.2.6</w:t>
            </w:r>
          </w:ins>
          <w:ins w:id="2101" w:author="540" w:date="2015-09-22T16:09:00Z">
            <w:r>
              <w:rPr>
                <w:rFonts w:cs="Calibri" w:ascii="Calibri" w:hAnsi="Calibri"/>
                <w:sz w:val="22"/>
                <w:szCs w:val="22"/>
                <w:lang w:val="en-US" w:eastAsia="en-US"/>
              </w:rPr>
              <w:tab/>
            </w:r>
          </w:ins>
          <w:ins w:id="2102" w:author="540" w:date="2015-09-22T16:09:00Z">
            <w:r>
              <w:rPr/>
              <w:t>Location Type</w:t>
              <w:tab/>
            </w:r>
          </w:ins>
          <w:hyperlink w:anchor="__RefHeading___Toc430701940">
            <w:ins w:id="2103" w:author="540" w:date="2015-09-22T16:09:00Z">
              <w:r>
                <w:rPr>
                  <w:rStyle w:val="IndexLink"/>
                </w:rPr>
                <w:t>75</w:t>
              </w:r>
            </w:ins>
          </w:hyperlink>
        </w:p>
        <w:p>
          <w:pPr>
            <w:pStyle w:val="Contents5"/>
            <w:rPr>
              <w:rFonts w:ascii="Calibri" w:hAnsi="Calibri" w:cs="Calibri"/>
              <w:sz w:val="22"/>
              <w:szCs w:val="22"/>
              <w:lang w:val="en-US" w:eastAsia="en-US"/>
              <w:ins w:id="2109" w:author="540" w:date="2015-09-22T16:09:00Z"/>
            </w:rPr>
          </w:pPr>
          <w:ins w:id="2105" w:author="540" w:date="2015-09-22T16:09:00Z">
            <w:r>
              <w:rPr/>
              <w:t>5.1.4.2.7</w:t>
            </w:r>
          </w:ins>
          <w:ins w:id="2106" w:author="540" w:date="2015-09-22T16:09:00Z">
            <w:r>
              <w:rPr>
                <w:rFonts w:cs="Calibri" w:ascii="Calibri" w:hAnsi="Calibri"/>
                <w:sz w:val="22"/>
                <w:szCs w:val="22"/>
                <w:lang w:val="en-US" w:eastAsia="en-US"/>
              </w:rPr>
              <w:tab/>
            </w:r>
          </w:ins>
          <w:ins w:id="2107" w:author="540" w:date="2015-09-22T16:09:00Z">
            <w:r>
              <w:rPr/>
              <w:t>Positioning Data</w:t>
              <w:tab/>
            </w:r>
          </w:ins>
          <w:hyperlink w:anchor="__RefHeading___Toc430701941">
            <w:ins w:id="2108" w:author="540" w:date="2015-09-22T16:09:00Z">
              <w:r>
                <w:rPr>
                  <w:rStyle w:val="IndexLink"/>
                </w:rPr>
                <w:t>75</w:t>
              </w:r>
            </w:ins>
          </w:hyperlink>
        </w:p>
        <w:p>
          <w:pPr>
            <w:pStyle w:val="Contents5"/>
            <w:rPr>
              <w:rFonts w:ascii="Calibri" w:hAnsi="Calibri" w:cs="Calibri"/>
              <w:sz w:val="22"/>
              <w:szCs w:val="22"/>
              <w:lang w:val="en-US" w:eastAsia="en-US"/>
              <w:ins w:id="2114" w:author="540" w:date="2015-09-22T16:09:00Z"/>
            </w:rPr>
          </w:pPr>
          <w:ins w:id="2110" w:author="540" w:date="2015-09-22T16:09:00Z">
            <w:r>
              <w:rPr/>
              <w:t>5.1.4.2.8</w:t>
            </w:r>
          </w:ins>
          <w:ins w:id="2111" w:author="540" w:date="2015-09-22T16:09:00Z">
            <w:r>
              <w:rPr>
                <w:rFonts w:cs="Calibri" w:ascii="Calibri" w:hAnsi="Calibri"/>
                <w:sz w:val="22"/>
                <w:szCs w:val="22"/>
                <w:lang w:val="en-US" w:eastAsia="en-US"/>
              </w:rPr>
              <w:tab/>
            </w:r>
          </w:ins>
          <w:ins w:id="2112" w:author="540" w:date="2015-09-22T16:09:00Z">
            <w:r>
              <w:rPr/>
              <w:t>Provider Error</w:t>
              <w:tab/>
            </w:r>
          </w:ins>
          <w:hyperlink w:anchor="__RefHeading___Toc430701942">
            <w:ins w:id="2113" w:author="540" w:date="2015-09-22T16:09:00Z">
              <w:r>
                <w:rPr>
                  <w:rStyle w:val="IndexLink"/>
                </w:rPr>
                <w:t>75</w:t>
              </w:r>
            </w:ins>
          </w:hyperlink>
        </w:p>
        <w:p>
          <w:pPr>
            <w:pStyle w:val="Contents5"/>
            <w:rPr>
              <w:rFonts w:ascii="Calibri" w:hAnsi="Calibri" w:cs="Calibri"/>
              <w:sz w:val="22"/>
              <w:szCs w:val="22"/>
              <w:lang w:val="en-US" w:eastAsia="en-US"/>
              <w:ins w:id="2119" w:author="540" w:date="2015-09-22T16:09:00Z"/>
            </w:rPr>
          </w:pPr>
          <w:ins w:id="2115" w:author="540" w:date="2015-09-22T16:09:00Z">
            <w:r>
              <w:rPr/>
              <w:t>5.1.4.2.9</w:t>
            </w:r>
          </w:ins>
          <w:ins w:id="2116" w:author="540" w:date="2015-09-22T16:09:00Z">
            <w:r>
              <w:rPr>
                <w:rFonts w:cs="Calibri" w:ascii="Calibri" w:hAnsi="Calibri"/>
                <w:sz w:val="22"/>
                <w:szCs w:val="22"/>
                <w:lang w:val="en-US" w:eastAsia="en-US"/>
              </w:rPr>
              <w:tab/>
            </w:r>
          </w:ins>
          <w:ins w:id="2117" w:author="540" w:date="2015-09-22T16:09:00Z">
            <w:r>
              <w:rPr/>
              <w:t>Requesting GMLC Identity</w:t>
              <w:tab/>
            </w:r>
          </w:ins>
          <w:hyperlink w:anchor="__RefHeading___Toc430701943">
            <w:ins w:id="2118" w:author="540" w:date="2015-09-22T16:09:00Z">
              <w:r>
                <w:rPr>
                  <w:rStyle w:val="IndexLink"/>
                </w:rPr>
                <w:t>75</w:t>
              </w:r>
            </w:ins>
          </w:hyperlink>
        </w:p>
        <w:p>
          <w:pPr>
            <w:pStyle w:val="Contents5"/>
            <w:rPr>
              <w:rFonts w:ascii="Calibri" w:hAnsi="Calibri" w:cs="Calibri"/>
              <w:sz w:val="22"/>
              <w:szCs w:val="22"/>
              <w:lang w:val="en-US" w:eastAsia="en-US"/>
              <w:ins w:id="2124" w:author="540" w:date="2015-09-22T16:09:00Z"/>
            </w:rPr>
          </w:pPr>
          <w:ins w:id="2120" w:author="540" w:date="2015-09-22T16:09:00Z">
            <w:r>
              <w:rPr/>
              <w:t>5.1.4.2.10</w:t>
            </w:r>
          </w:ins>
          <w:ins w:id="2121" w:author="540" w:date="2015-09-22T16:09:00Z">
            <w:r>
              <w:rPr>
                <w:rFonts w:cs="Calibri" w:ascii="Calibri" w:hAnsi="Calibri"/>
                <w:sz w:val="22"/>
                <w:szCs w:val="22"/>
                <w:lang w:val="en-US" w:eastAsia="en-US"/>
              </w:rPr>
              <w:tab/>
            </w:r>
          </w:ins>
          <w:ins w:id="2122" w:author="540" w:date="2015-09-22T16:09:00Z">
            <w:r>
              <w:rPr/>
              <w:t>Result code</w:t>
              <w:tab/>
            </w:r>
          </w:ins>
          <w:hyperlink w:anchor="__RefHeading___Toc430701944">
            <w:ins w:id="2123" w:author="540" w:date="2015-09-22T16:09:00Z">
              <w:r>
                <w:rPr>
                  <w:rStyle w:val="IndexLink"/>
                </w:rPr>
                <w:t>75</w:t>
              </w:r>
            </w:ins>
          </w:hyperlink>
        </w:p>
        <w:p>
          <w:pPr>
            <w:pStyle w:val="Contents5"/>
            <w:rPr>
              <w:rFonts w:ascii="Calibri" w:hAnsi="Calibri" w:cs="Calibri"/>
              <w:sz w:val="22"/>
              <w:szCs w:val="22"/>
              <w:lang w:val="en-US" w:eastAsia="en-US"/>
              <w:ins w:id="2129" w:author="540" w:date="2015-09-22T16:09:00Z"/>
            </w:rPr>
          </w:pPr>
          <w:ins w:id="2125" w:author="540" w:date="2015-09-22T16:09:00Z">
            <w:r>
              <w:rPr/>
              <w:t>5.1.4.2.11</w:t>
            </w:r>
          </w:ins>
          <w:ins w:id="2126" w:author="540" w:date="2015-09-22T16:09:00Z">
            <w:r>
              <w:rPr>
                <w:rFonts w:cs="Calibri" w:ascii="Calibri" w:hAnsi="Calibri"/>
                <w:sz w:val="22"/>
                <w:szCs w:val="22"/>
                <w:lang w:val="en-US" w:eastAsia="en-US"/>
              </w:rPr>
              <w:tab/>
            </w:r>
          </w:ins>
          <w:ins w:id="2127" w:author="540" w:date="2015-09-22T16:09:00Z">
            <w:r>
              <w:rPr/>
              <w:t>Target IMSI</w:t>
              <w:tab/>
            </w:r>
          </w:ins>
          <w:hyperlink w:anchor="__RefHeading___Toc430701945">
            <w:ins w:id="2128" w:author="540" w:date="2015-09-22T16:09:00Z">
              <w:r>
                <w:rPr>
                  <w:rStyle w:val="IndexLink"/>
                </w:rPr>
                <w:t>76</w:t>
              </w:r>
            </w:ins>
          </w:hyperlink>
        </w:p>
        <w:p>
          <w:pPr>
            <w:pStyle w:val="Contents5"/>
            <w:rPr>
              <w:rFonts w:ascii="Calibri" w:hAnsi="Calibri" w:cs="Calibri"/>
              <w:sz w:val="22"/>
              <w:szCs w:val="22"/>
              <w:lang w:val="en-US" w:eastAsia="en-US"/>
              <w:ins w:id="2134" w:author="540" w:date="2015-09-22T16:09:00Z"/>
            </w:rPr>
          </w:pPr>
          <w:ins w:id="2130" w:author="540" w:date="2015-09-22T16:09:00Z">
            <w:r>
              <w:rPr/>
              <w:t>5.1.4.2.12</w:t>
            </w:r>
          </w:ins>
          <w:ins w:id="2131" w:author="540" w:date="2015-09-22T16:09:00Z">
            <w:r>
              <w:rPr>
                <w:rFonts w:cs="Calibri" w:ascii="Calibri" w:hAnsi="Calibri"/>
                <w:sz w:val="22"/>
                <w:szCs w:val="22"/>
                <w:lang w:val="en-US" w:eastAsia="en-US"/>
              </w:rPr>
              <w:tab/>
            </w:r>
          </w:ins>
          <w:ins w:id="2132" w:author="540" w:date="2015-09-22T16:09:00Z">
            <w:r>
              <w:rPr/>
              <w:t>Target MSISDN</w:t>
              <w:tab/>
            </w:r>
          </w:ins>
          <w:hyperlink w:anchor="__RefHeading___Toc430701946">
            <w:ins w:id="2133" w:author="540" w:date="2015-09-22T16:09:00Z">
              <w:r>
                <w:rPr>
                  <w:rStyle w:val="IndexLink"/>
                </w:rPr>
                <w:t>76</w:t>
              </w:r>
            </w:ins>
          </w:hyperlink>
        </w:p>
        <w:p>
          <w:pPr>
            <w:pStyle w:val="Contents5"/>
            <w:rPr>
              <w:rFonts w:ascii="Calibri" w:hAnsi="Calibri" w:cs="Calibri"/>
              <w:sz w:val="22"/>
              <w:szCs w:val="22"/>
              <w:lang w:val="en-US" w:eastAsia="en-US"/>
              <w:ins w:id="2139" w:author="540" w:date="2015-09-22T16:09:00Z"/>
            </w:rPr>
          </w:pPr>
          <w:ins w:id="2135" w:author="540" w:date="2015-09-22T16:09:00Z">
            <w:r>
              <w:rPr/>
              <w:t>5.1.4.2.13</w:t>
            </w:r>
          </w:ins>
          <w:ins w:id="2136" w:author="540" w:date="2015-09-22T16:09:00Z">
            <w:r>
              <w:rPr>
                <w:rFonts w:cs="Calibri" w:ascii="Calibri" w:hAnsi="Calibri"/>
                <w:sz w:val="22"/>
                <w:szCs w:val="22"/>
                <w:lang w:val="en-US" w:eastAsia="en-US"/>
              </w:rPr>
              <w:tab/>
            </w:r>
          </w:ins>
          <w:ins w:id="2137" w:author="540" w:date="2015-09-22T16:09:00Z">
            <w:r>
              <w:rPr/>
              <w:t>User Error</w:t>
              <w:tab/>
            </w:r>
          </w:ins>
          <w:hyperlink w:anchor="__RefHeading___Toc430701947">
            <w:ins w:id="2138" w:author="540" w:date="2015-09-22T16:09:00Z">
              <w:r>
                <w:rPr>
                  <w:rStyle w:val="IndexLink"/>
                </w:rPr>
                <w:t>76</w:t>
              </w:r>
            </w:ins>
          </w:hyperlink>
        </w:p>
        <w:p>
          <w:pPr>
            <w:pStyle w:val="Contents5"/>
            <w:rPr>
              <w:rFonts w:ascii="Calibri" w:hAnsi="Calibri" w:cs="Calibri"/>
              <w:sz w:val="22"/>
              <w:szCs w:val="22"/>
              <w:lang w:val="en-US" w:eastAsia="en-US"/>
              <w:ins w:id="2144" w:author="540" w:date="2015-09-22T16:09:00Z"/>
            </w:rPr>
          </w:pPr>
          <w:ins w:id="2140" w:author="540" w:date="2015-09-22T16:09:00Z">
            <w:r>
              <w:rPr/>
              <w:t>5.1.4.2.14</w:t>
            </w:r>
          </w:ins>
          <w:ins w:id="2141" w:author="540" w:date="2015-09-22T16:09:00Z">
            <w:r>
              <w:rPr>
                <w:rFonts w:cs="Calibri" w:ascii="Calibri" w:hAnsi="Calibri"/>
                <w:sz w:val="22"/>
                <w:szCs w:val="22"/>
                <w:lang w:val="en-US" w:eastAsia="en-US"/>
              </w:rPr>
              <w:tab/>
            </w:r>
          </w:ins>
          <w:ins w:id="2142" w:author="540" w:date="2015-09-22T16:09:00Z">
            <w:r>
              <w:rPr/>
              <w:t>Visited GMLC Identity</w:t>
              <w:tab/>
            </w:r>
          </w:ins>
          <w:hyperlink w:anchor="__RefHeading___Toc430701948">
            <w:ins w:id="2143" w:author="540" w:date="2015-09-22T16:09:00Z">
              <w:r>
                <w:rPr>
                  <w:rStyle w:val="IndexLink"/>
                </w:rPr>
                <w:t>76</w:t>
              </w:r>
            </w:ins>
          </w:hyperlink>
        </w:p>
        <w:p>
          <w:pPr>
            <w:pStyle w:val="Contents4"/>
            <w:rPr>
              <w:rFonts w:ascii="Calibri" w:hAnsi="Calibri" w:cs="Calibri"/>
              <w:sz w:val="22"/>
              <w:szCs w:val="22"/>
              <w:lang w:val="en-US" w:eastAsia="en-US"/>
              <w:ins w:id="2149" w:author="540" w:date="2015-09-22T16:09:00Z"/>
            </w:rPr>
          </w:pPr>
          <w:ins w:id="2145" w:author="540" w:date="2015-09-22T16:09:00Z">
            <w:r>
              <w:rPr/>
              <w:t>5.1.4.3</w:t>
            </w:r>
          </w:ins>
          <w:ins w:id="2146" w:author="540" w:date="2015-09-22T16:09:00Z">
            <w:r>
              <w:rPr>
                <w:rFonts w:cs="Calibri" w:ascii="Calibri" w:hAnsi="Calibri"/>
                <w:sz w:val="22"/>
                <w:szCs w:val="22"/>
                <w:lang w:val="en-US" w:eastAsia="en-US"/>
              </w:rPr>
              <w:tab/>
            </w:r>
          </w:ins>
          <w:ins w:id="2147" w:author="540" w:date="2015-09-22T16:09:00Z">
            <w:r>
              <w:rPr/>
              <w:t>PoC CDR parameters</w:t>
              <w:tab/>
            </w:r>
          </w:ins>
          <w:hyperlink w:anchor="__RefHeading___Toc430701949">
            <w:ins w:id="2148" w:author="540" w:date="2015-09-22T16:09:00Z">
              <w:r>
                <w:rPr>
                  <w:rStyle w:val="IndexLink"/>
                </w:rPr>
                <w:t>76</w:t>
              </w:r>
            </w:ins>
          </w:hyperlink>
        </w:p>
        <w:p>
          <w:pPr>
            <w:pStyle w:val="Contents5"/>
            <w:rPr>
              <w:rFonts w:ascii="Calibri" w:hAnsi="Calibri" w:cs="Calibri"/>
              <w:sz w:val="22"/>
              <w:szCs w:val="22"/>
              <w:lang w:val="en-US" w:eastAsia="en-US"/>
              <w:ins w:id="2154" w:author="540" w:date="2015-09-22T16:09:00Z"/>
            </w:rPr>
          </w:pPr>
          <w:ins w:id="2150" w:author="540" w:date="2015-09-22T16:09:00Z">
            <w:r>
              <w:rPr/>
              <w:t>5.1.4.3.0</w:t>
            </w:r>
          </w:ins>
          <w:ins w:id="2151" w:author="540" w:date="2015-09-22T16:09:00Z">
            <w:r>
              <w:rPr>
                <w:rFonts w:cs="Calibri" w:ascii="Calibri" w:hAnsi="Calibri"/>
                <w:sz w:val="22"/>
                <w:szCs w:val="22"/>
                <w:lang w:val="en-US" w:eastAsia="en-US"/>
              </w:rPr>
              <w:tab/>
            </w:r>
          </w:ins>
          <w:ins w:id="2152" w:author="540" w:date="2015-09-22T16:09:00Z">
            <w:r>
              <w:rPr/>
              <w:t>Introduction</w:t>
              <w:tab/>
            </w:r>
          </w:ins>
          <w:hyperlink w:anchor="__RefHeading___Toc430701950">
            <w:ins w:id="2153" w:author="540" w:date="2015-09-22T16:09:00Z">
              <w:r>
                <w:rPr>
                  <w:rStyle w:val="IndexLink"/>
                </w:rPr>
                <w:t>76</w:t>
              </w:r>
            </w:ins>
          </w:hyperlink>
        </w:p>
        <w:p>
          <w:pPr>
            <w:pStyle w:val="Contents5"/>
            <w:rPr>
              <w:rFonts w:ascii="Calibri" w:hAnsi="Calibri" w:cs="Calibri"/>
              <w:sz w:val="22"/>
              <w:szCs w:val="22"/>
              <w:lang w:val="en-US" w:eastAsia="en-US"/>
              <w:ins w:id="2160" w:author="540" w:date="2015-09-22T16:09:00Z"/>
            </w:rPr>
          </w:pPr>
          <w:ins w:id="2155" w:author="540" w:date="2015-09-22T16:09:00Z">
            <w:r>
              <w:rPr/>
              <w:t>5.1.4.3.1</w:t>
            </w:r>
          </w:ins>
          <w:ins w:id="2156" w:author="540" w:date="2015-09-22T16:09:00Z">
            <w:r>
              <w:rPr>
                <w:rFonts w:cs="Calibri" w:ascii="Calibri" w:hAnsi="Calibri"/>
                <w:sz w:val="22"/>
                <w:szCs w:val="22"/>
                <w:lang w:val="en-US" w:eastAsia="en-US"/>
              </w:rPr>
              <w:tab/>
            </w:r>
          </w:ins>
          <w:ins w:id="2157" w:author="540" w:date="2015-09-22T16:09:00Z">
            <w:r>
              <w:rPr>
                <w:rFonts w:cs="Arial"/>
                <w:lang w:val="en-US" w:eastAsia="en-US"/>
              </w:rPr>
              <w:t>Called Party Address</w:t>
            </w:r>
          </w:ins>
          <w:ins w:id="2158" w:author="540" w:date="2015-09-22T16:09:00Z">
            <w:r>
              <w:rPr/>
              <w:tab/>
            </w:r>
          </w:ins>
          <w:hyperlink w:anchor="__RefHeading___Toc430701951">
            <w:ins w:id="2159" w:author="540" w:date="2015-09-22T16:09:00Z">
              <w:r>
                <w:rPr>
                  <w:rStyle w:val="IndexLink"/>
                </w:rPr>
                <w:t>76</w:t>
              </w:r>
            </w:ins>
          </w:hyperlink>
        </w:p>
        <w:p>
          <w:pPr>
            <w:pStyle w:val="Contents5"/>
            <w:rPr>
              <w:rFonts w:ascii="Calibri" w:hAnsi="Calibri" w:cs="Calibri"/>
              <w:sz w:val="22"/>
              <w:szCs w:val="22"/>
              <w:lang w:val="en-US" w:eastAsia="en-US"/>
              <w:ins w:id="2165" w:author="540" w:date="2015-09-22T16:09:00Z"/>
            </w:rPr>
          </w:pPr>
          <w:ins w:id="2161" w:author="540" w:date="2015-09-22T16:09:00Z">
            <w:r>
              <w:rPr/>
              <w:t>5.1.4.3.2</w:t>
            </w:r>
          </w:ins>
          <w:ins w:id="2162" w:author="540" w:date="2015-09-22T16:09:00Z">
            <w:r>
              <w:rPr>
                <w:rFonts w:cs="Calibri" w:ascii="Calibri" w:hAnsi="Calibri"/>
                <w:sz w:val="22"/>
                <w:szCs w:val="22"/>
                <w:lang w:val="en-US" w:eastAsia="en-US"/>
              </w:rPr>
              <w:tab/>
            </w:r>
          </w:ins>
          <w:ins w:id="2163" w:author="540" w:date="2015-09-22T16:09:00Z">
            <w:r>
              <w:rPr/>
              <w:t>Charged Party</w:t>
              <w:tab/>
            </w:r>
          </w:ins>
          <w:hyperlink w:anchor="__RefHeading___Toc430701952">
            <w:ins w:id="2164" w:author="540" w:date="2015-09-22T16:09:00Z">
              <w:r>
                <w:rPr>
                  <w:rStyle w:val="IndexLink"/>
                </w:rPr>
                <w:t>76</w:t>
              </w:r>
            </w:ins>
          </w:hyperlink>
        </w:p>
        <w:p>
          <w:pPr>
            <w:pStyle w:val="Contents5"/>
            <w:rPr>
              <w:rFonts w:ascii="Calibri" w:hAnsi="Calibri" w:cs="Calibri"/>
              <w:sz w:val="22"/>
              <w:szCs w:val="22"/>
              <w:lang w:val="en-US" w:eastAsia="en-US"/>
              <w:ins w:id="2170" w:author="540" w:date="2015-09-22T16:09:00Z"/>
            </w:rPr>
          </w:pPr>
          <w:ins w:id="2166" w:author="540" w:date="2015-09-22T16:09:00Z">
            <w:r>
              <w:rPr/>
              <w:t>5.1.4.3.3</w:t>
            </w:r>
          </w:ins>
          <w:ins w:id="2167" w:author="540" w:date="2015-09-22T16:09:00Z">
            <w:r>
              <w:rPr>
                <w:rFonts w:cs="Calibri" w:ascii="Calibri" w:hAnsi="Calibri"/>
                <w:sz w:val="22"/>
                <w:szCs w:val="22"/>
                <w:lang w:val="en-US" w:eastAsia="en-US"/>
              </w:rPr>
              <w:tab/>
            </w:r>
          </w:ins>
          <w:ins w:id="2168" w:author="540" w:date="2015-09-22T16:09:00Z">
            <w:r>
              <w:rPr/>
              <w:t>List of Talk Burst Exchange</w:t>
              <w:tab/>
            </w:r>
          </w:ins>
          <w:hyperlink w:anchor="__RefHeading___Toc430701953">
            <w:ins w:id="2169" w:author="540" w:date="2015-09-22T16:09:00Z">
              <w:r>
                <w:rPr>
                  <w:rStyle w:val="IndexLink"/>
                </w:rPr>
                <w:t>77</w:t>
              </w:r>
            </w:ins>
          </w:hyperlink>
        </w:p>
        <w:p>
          <w:pPr>
            <w:pStyle w:val="Contents5"/>
            <w:rPr>
              <w:rFonts w:ascii="Calibri" w:hAnsi="Calibri" w:cs="Calibri"/>
              <w:sz w:val="22"/>
              <w:szCs w:val="22"/>
              <w:lang w:val="en-US" w:eastAsia="en-US"/>
              <w:ins w:id="2175" w:author="540" w:date="2015-09-22T16:09:00Z"/>
            </w:rPr>
          </w:pPr>
          <w:ins w:id="2171" w:author="540" w:date="2015-09-22T16:09:00Z">
            <w:r>
              <w:rPr/>
              <w:t>5.1.4.3.4</w:t>
            </w:r>
          </w:ins>
          <w:ins w:id="2172" w:author="540" w:date="2015-09-22T16:09:00Z">
            <w:r>
              <w:rPr>
                <w:rFonts w:cs="Calibri" w:ascii="Calibri" w:hAnsi="Calibri"/>
                <w:sz w:val="22"/>
                <w:szCs w:val="22"/>
                <w:lang w:val="en-US" w:eastAsia="en-US"/>
              </w:rPr>
              <w:tab/>
            </w:r>
          </w:ins>
          <w:ins w:id="2173" w:author="540" w:date="2015-09-22T16:09:00Z">
            <w:r>
              <w:rPr/>
              <w:t>Number of participants</w:t>
              <w:tab/>
            </w:r>
          </w:ins>
          <w:hyperlink w:anchor="__RefHeading___Toc430701954">
            <w:ins w:id="2174" w:author="540" w:date="2015-09-22T16:09:00Z">
              <w:r>
                <w:rPr>
                  <w:rStyle w:val="IndexLink"/>
                </w:rPr>
                <w:t>77</w:t>
              </w:r>
            </w:ins>
          </w:hyperlink>
        </w:p>
        <w:p>
          <w:pPr>
            <w:pStyle w:val="Contents5"/>
            <w:rPr>
              <w:rFonts w:ascii="Calibri" w:hAnsi="Calibri" w:cs="Calibri"/>
              <w:sz w:val="22"/>
              <w:szCs w:val="22"/>
              <w:lang w:val="en-US" w:eastAsia="en-US"/>
              <w:ins w:id="2185" w:author="540" w:date="2015-09-22T16:09:00Z"/>
            </w:rPr>
          </w:pPr>
          <w:ins w:id="2176" w:author="540" w:date="2015-09-22T16:09:00Z">
            <w:r>
              <w:rPr/>
              <w:t>5.1.4.3.5</w:t>
            </w:r>
          </w:ins>
          <w:ins w:id="2177" w:author="540" w:date="2015-09-22T16:09:00Z">
            <w:r>
              <w:rPr>
                <w:rFonts w:cs="Calibri" w:ascii="Calibri" w:hAnsi="Calibri"/>
                <w:sz w:val="22"/>
                <w:szCs w:val="22"/>
                <w:lang w:val="en-US" w:eastAsia="en-US"/>
              </w:rPr>
              <w:tab/>
            </w:r>
          </w:ins>
          <w:ins w:id="2178" w:author="540" w:date="2015-09-22T16:09:00Z">
            <w:r>
              <w:rPr>
                <w:rFonts w:cs="Arial"/>
              </w:rPr>
              <w:t>Participant</w:t>
            </w:r>
          </w:ins>
          <w:ins w:id="2179" w:author="540" w:date="2015-09-22T16:09:00Z">
            <w:r>
              <w:rPr>
                <w:rFonts w:cs="Arial"/>
                <w:lang w:val="en-US" w:eastAsia="en-US"/>
              </w:rPr>
              <w:t xml:space="preserve"> </w:t>
            </w:r>
          </w:ins>
          <w:ins w:id="2180" w:author="540" w:date="2015-09-22T16:09:00Z">
            <w:r>
              <w:rPr>
                <w:rFonts w:cs="Arial"/>
              </w:rPr>
              <w:t>Access</w:t>
            </w:r>
          </w:ins>
          <w:ins w:id="2181" w:author="540" w:date="2015-09-22T16:09:00Z">
            <w:r>
              <w:rPr>
                <w:rFonts w:cs="Arial"/>
                <w:lang w:val="en-US" w:eastAsia="en-US"/>
              </w:rPr>
              <w:t xml:space="preserve"> </w:t>
            </w:r>
          </w:ins>
          <w:ins w:id="2182" w:author="540" w:date="2015-09-22T16:09:00Z">
            <w:r>
              <w:rPr>
                <w:rFonts w:cs="Arial"/>
              </w:rPr>
              <w:t>Priority</w:t>
            </w:r>
          </w:ins>
          <w:ins w:id="2183" w:author="540" w:date="2015-09-22T16:09:00Z">
            <w:r>
              <w:rPr/>
              <w:tab/>
            </w:r>
          </w:ins>
          <w:hyperlink w:anchor="__RefHeading___Toc430701955">
            <w:ins w:id="2184" w:author="540" w:date="2015-09-22T16:09:00Z">
              <w:r>
                <w:rPr>
                  <w:rStyle w:val="IndexLink"/>
                </w:rPr>
                <w:t>77</w:t>
              </w:r>
            </w:ins>
          </w:hyperlink>
        </w:p>
        <w:p>
          <w:pPr>
            <w:pStyle w:val="Contents5"/>
            <w:rPr>
              <w:rFonts w:ascii="Calibri" w:hAnsi="Calibri" w:cs="Calibri"/>
              <w:sz w:val="22"/>
              <w:szCs w:val="22"/>
              <w:lang w:val="en-US" w:eastAsia="en-US"/>
              <w:ins w:id="2190" w:author="540" w:date="2015-09-22T16:09:00Z"/>
            </w:rPr>
          </w:pPr>
          <w:ins w:id="2186" w:author="540" w:date="2015-09-22T16:09:00Z">
            <w:r>
              <w:rPr/>
              <w:t>5.1.4.3.6</w:t>
            </w:r>
          </w:ins>
          <w:ins w:id="2187" w:author="540" w:date="2015-09-22T16:09:00Z">
            <w:r>
              <w:rPr>
                <w:rFonts w:cs="Calibri" w:ascii="Calibri" w:hAnsi="Calibri"/>
                <w:sz w:val="22"/>
                <w:szCs w:val="22"/>
                <w:lang w:val="en-US" w:eastAsia="en-US"/>
              </w:rPr>
              <w:tab/>
            </w:r>
          </w:ins>
          <w:ins w:id="2188" w:author="540" w:date="2015-09-22T16:09:00Z">
            <w:r>
              <w:rPr/>
              <w:t>Participants involved</w:t>
              <w:tab/>
            </w:r>
          </w:ins>
          <w:hyperlink w:anchor="__RefHeading___Toc430701956">
            <w:ins w:id="2189" w:author="540" w:date="2015-09-22T16:09:00Z">
              <w:r>
                <w:rPr>
                  <w:rStyle w:val="IndexLink"/>
                </w:rPr>
                <w:t>77</w:t>
              </w:r>
            </w:ins>
          </w:hyperlink>
        </w:p>
        <w:p>
          <w:pPr>
            <w:pStyle w:val="Contents5"/>
            <w:rPr>
              <w:rFonts w:ascii="Calibri" w:hAnsi="Calibri" w:cs="Calibri"/>
              <w:sz w:val="22"/>
              <w:szCs w:val="22"/>
              <w:lang w:val="en-US" w:eastAsia="en-US"/>
              <w:ins w:id="2195" w:author="540" w:date="2015-09-22T16:09:00Z"/>
            </w:rPr>
          </w:pPr>
          <w:ins w:id="2191" w:author="540" w:date="2015-09-22T16:09:00Z">
            <w:r>
              <w:rPr/>
              <w:t>5.1.4.3.7</w:t>
            </w:r>
          </w:ins>
          <w:ins w:id="2192" w:author="540" w:date="2015-09-22T16:09:00Z">
            <w:r>
              <w:rPr>
                <w:rFonts w:cs="Calibri" w:ascii="Calibri" w:hAnsi="Calibri"/>
                <w:sz w:val="22"/>
                <w:szCs w:val="22"/>
                <w:lang w:val="en-US" w:eastAsia="en-US"/>
              </w:rPr>
              <w:tab/>
            </w:r>
          </w:ins>
          <w:ins w:id="2193" w:author="540" w:date="2015-09-22T16:09:00Z">
            <w:r>
              <w:rPr/>
              <w:t>PoC controlling address</w:t>
              <w:tab/>
            </w:r>
          </w:ins>
          <w:hyperlink w:anchor="__RefHeading___Toc430701957">
            <w:ins w:id="2194" w:author="540" w:date="2015-09-22T16:09:00Z">
              <w:r>
                <w:rPr>
                  <w:rStyle w:val="IndexLink"/>
                </w:rPr>
                <w:t>77</w:t>
              </w:r>
            </w:ins>
          </w:hyperlink>
        </w:p>
        <w:p>
          <w:pPr>
            <w:pStyle w:val="Contents5"/>
            <w:rPr>
              <w:rFonts w:ascii="Calibri" w:hAnsi="Calibri" w:cs="Calibri"/>
              <w:sz w:val="22"/>
              <w:szCs w:val="22"/>
              <w:lang w:val="en-US" w:eastAsia="en-US"/>
              <w:ins w:id="2201" w:author="540" w:date="2015-09-22T16:09:00Z"/>
            </w:rPr>
          </w:pPr>
          <w:ins w:id="2196" w:author="540" w:date="2015-09-22T16:09:00Z">
            <w:r>
              <w:rPr/>
              <w:t>5.1.4.3.8</w:t>
            </w:r>
          </w:ins>
          <w:ins w:id="2197" w:author="540" w:date="2015-09-22T16:09:00Z">
            <w:r>
              <w:rPr>
                <w:rFonts w:cs="Calibri" w:ascii="Calibri" w:hAnsi="Calibri"/>
                <w:sz w:val="22"/>
                <w:szCs w:val="22"/>
                <w:lang w:val="en-US" w:eastAsia="en-US"/>
              </w:rPr>
              <w:tab/>
            </w:r>
          </w:ins>
          <w:ins w:id="2198" w:author="540" w:date="2015-09-22T16:09:00Z">
            <w:r>
              <w:rPr>
                <w:lang w:val="en-US" w:eastAsia="en-US"/>
              </w:rPr>
              <w:t>PoC Event Type</w:t>
            </w:r>
          </w:ins>
          <w:ins w:id="2199" w:author="540" w:date="2015-09-22T16:09:00Z">
            <w:r>
              <w:rPr/>
              <w:tab/>
            </w:r>
          </w:ins>
          <w:hyperlink w:anchor="__RefHeading___Toc430701958">
            <w:ins w:id="2200" w:author="540" w:date="2015-09-22T16:09:00Z">
              <w:r>
                <w:rPr>
                  <w:rStyle w:val="IndexLink"/>
                </w:rPr>
                <w:t>77</w:t>
              </w:r>
            </w:ins>
          </w:hyperlink>
        </w:p>
        <w:p>
          <w:pPr>
            <w:pStyle w:val="Contents5"/>
            <w:rPr>
              <w:rFonts w:ascii="Calibri" w:hAnsi="Calibri" w:cs="Calibri"/>
              <w:sz w:val="22"/>
              <w:szCs w:val="22"/>
              <w:lang w:val="en-US" w:eastAsia="en-US"/>
              <w:ins w:id="2206" w:author="540" w:date="2015-09-22T16:09:00Z"/>
            </w:rPr>
          </w:pPr>
          <w:ins w:id="2202" w:author="540" w:date="2015-09-22T16:09:00Z">
            <w:r>
              <w:rPr/>
              <w:t>5.1.4.3.9</w:t>
            </w:r>
          </w:ins>
          <w:ins w:id="2203" w:author="540" w:date="2015-09-22T16:09:00Z">
            <w:r>
              <w:rPr>
                <w:rFonts w:cs="Calibri" w:ascii="Calibri" w:hAnsi="Calibri"/>
                <w:sz w:val="22"/>
                <w:szCs w:val="22"/>
                <w:lang w:val="en-US" w:eastAsia="en-US"/>
              </w:rPr>
              <w:tab/>
            </w:r>
          </w:ins>
          <w:ins w:id="2204" w:author="540" w:date="2015-09-22T16:09:00Z">
            <w:r>
              <w:rPr/>
              <w:t>PoC group name</w:t>
              <w:tab/>
            </w:r>
          </w:ins>
          <w:hyperlink w:anchor="__RefHeading___Toc430701959">
            <w:ins w:id="2205" w:author="540" w:date="2015-09-22T16:09:00Z">
              <w:r>
                <w:rPr>
                  <w:rStyle w:val="IndexLink"/>
                </w:rPr>
                <w:t>77</w:t>
              </w:r>
            </w:ins>
          </w:hyperlink>
        </w:p>
        <w:p>
          <w:pPr>
            <w:pStyle w:val="Contents5"/>
            <w:rPr>
              <w:rFonts w:ascii="Calibri" w:hAnsi="Calibri" w:cs="Calibri"/>
              <w:sz w:val="22"/>
              <w:szCs w:val="22"/>
              <w:lang w:val="en-US" w:eastAsia="en-US"/>
              <w:ins w:id="2211" w:author="540" w:date="2015-09-22T16:09:00Z"/>
            </w:rPr>
          </w:pPr>
          <w:ins w:id="2207" w:author="540" w:date="2015-09-22T16:09:00Z">
            <w:r>
              <w:rPr/>
              <w:t>5.1.4.3.10</w:t>
            </w:r>
          </w:ins>
          <w:ins w:id="2208" w:author="540" w:date="2015-09-22T16:09:00Z">
            <w:r>
              <w:rPr>
                <w:rFonts w:cs="Calibri" w:ascii="Calibri" w:hAnsi="Calibri"/>
                <w:sz w:val="22"/>
                <w:szCs w:val="22"/>
                <w:lang w:val="en-US" w:eastAsia="en-US"/>
              </w:rPr>
              <w:tab/>
            </w:r>
          </w:ins>
          <w:ins w:id="2209" w:author="540" w:date="2015-09-22T16:09:00Z">
            <w:r>
              <w:rPr/>
              <w:t>PoC session id</w:t>
              <w:tab/>
            </w:r>
          </w:ins>
          <w:hyperlink w:anchor="__RefHeading___Toc430701960">
            <w:ins w:id="2210" w:author="540" w:date="2015-09-22T16:09:00Z">
              <w:r>
                <w:rPr>
                  <w:rStyle w:val="IndexLink"/>
                </w:rPr>
                <w:t>77</w:t>
              </w:r>
            </w:ins>
          </w:hyperlink>
        </w:p>
        <w:p>
          <w:pPr>
            <w:pStyle w:val="Contents5"/>
            <w:rPr>
              <w:rFonts w:ascii="Calibri" w:hAnsi="Calibri" w:cs="Calibri"/>
              <w:sz w:val="22"/>
              <w:szCs w:val="22"/>
              <w:lang w:val="en-US" w:eastAsia="en-US"/>
              <w:ins w:id="2218" w:author="540" w:date="2015-09-22T16:09:00Z"/>
            </w:rPr>
          </w:pPr>
          <w:ins w:id="2212" w:author="540" w:date="2015-09-22T16:09:00Z">
            <w:r>
              <w:rPr/>
              <w:t>5.1.4.3.</w:t>
            </w:r>
          </w:ins>
          <w:ins w:id="2213" w:author="540" w:date="2015-09-22T16:09:00Z">
            <w:r>
              <w:rPr>
                <w:lang w:val="en-US" w:eastAsia="en-US"/>
              </w:rPr>
              <w:t>11</w:t>
            </w:r>
          </w:ins>
          <w:ins w:id="2214" w:author="540" w:date="2015-09-22T16:09:00Z">
            <w:r>
              <w:rPr>
                <w:rFonts w:cs="Calibri" w:ascii="Calibri" w:hAnsi="Calibri"/>
                <w:sz w:val="22"/>
                <w:szCs w:val="22"/>
                <w:lang w:val="en-US" w:eastAsia="en-US"/>
              </w:rPr>
              <w:tab/>
            </w:r>
          </w:ins>
          <w:ins w:id="2215" w:author="540" w:date="2015-09-22T16:09:00Z">
            <w:r>
              <w:rPr>
                <w:lang w:val="en-US" w:eastAsia="en-US"/>
              </w:rPr>
              <w:t>PoC session initiation type</w:t>
            </w:r>
          </w:ins>
          <w:ins w:id="2216" w:author="540" w:date="2015-09-22T16:09:00Z">
            <w:r>
              <w:rPr/>
              <w:tab/>
            </w:r>
          </w:ins>
          <w:hyperlink w:anchor="__RefHeading___Toc430701961">
            <w:ins w:id="2217" w:author="540" w:date="2015-09-22T16:09:00Z">
              <w:r>
                <w:rPr>
                  <w:rStyle w:val="IndexLink"/>
                </w:rPr>
                <w:t>78</w:t>
              </w:r>
            </w:ins>
          </w:hyperlink>
        </w:p>
        <w:p>
          <w:pPr>
            <w:pStyle w:val="Contents5"/>
            <w:rPr>
              <w:rFonts w:ascii="Calibri" w:hAnsi="Calibri" w:cs="Calibri"/>
              <w:sz w:val="22"/>
              <w:szCs w:val="22"/>
              <w:lang w:val="en-US" w:eastAsia="en-US"/>
              <w:ins w:id="2223" w:author="540" w:date="2015-09-22T16:09:00Z"/>
            </w:rPr>
          </w:pPr>
          <w:ins w:id="2219" w:author="540" w:date="2015-09-22T16:09:00Z">
            <w:r>
              <w:rPr/>
              <w:t>5.1.4.3.12</w:t>
            </w:r>
          </w:ins>
          <w:ins w:id="2220" w:author="540" w:date="2015-09-22T16:09:00Z">
            <w:r>
              <w:rPr>
                <w:rFonts w:cs="Calibri" w:ascii="Calibri" w:hAnsi="Calibri"/>
                <w:sz w:val="22"/>
                <w:szCs w:val="22"/>
                <w:lang w:val="en-US" w:eastAsia="en-US"/>
              </w:rPr>
              <w:tab/>
            </w:r>
          </w:ins>
          <w:ins w:id="2221" w:author="540" w:date="2015-09-22T16:09:00Z">
            <w:r>
              <w:rPr/>
              <w:t>PoC session type</w:t>
              <w:tab/>
            </w:r>
          </w:ins>
          <w:hyperlink w:anchor="__RefHeading___Toc430701962">
            <w:ins w:id="2222" w:author="540" w:date="2015-09-22T16:09:00Z">
              <w:r>
                <w:rPr>
                  <w:rStyle w:val="IndexLink"/>
                </w:rPr>
                <w:t>78</w:t>
              </w:r>
            </w:ins>
          </w:hyperlink>
        </w:p>
        <w:p>
          <w:pPr>
            <w:pStyle w:val="Contents5"/>
            <w:rPr>
              <w:rFonts w:ascii="Calibri" w:hAnsi="Calibri" w:cs="Calibri"/>
              <w:sz w:val="22"/>
              <w:szCs w:val="22"/>
              <w:lang w:val="en-US" w:eastAsia="en-US"/>
              <w:ins w:id="2229" w:author="540" w:date="2015-09-22T16:09:00Z"/>
            </w:rPr>
          </w:pPr>
          <w:ins w:id="2224" w:author="540" w:date="2015-09-22T16:09:00Z">
            <w:r>
              <w:rPr/>
              <w:t>5.1.4.3.13</w:t>
            </w:r>
          </w:ins>
          <w:ins w:id="2225" w:author="540" w:date="2015-09-22T16:09:00Z">
            <w:r>
              <w:rPr>
                <w:rFonts w:cs="Calibri" w:ascii="Calibri" w:hAnsi="Calibri"/>
                <w:sz w:val="22"/>
                <w:szCs w:val="22"/>
                <w:lang w:val="en-US" w:eastAsia="en-US"/>
              </w:rPr>
              <w:tab/>
            </w:r>
          </w:ins>
          <w:ins w:id="2226" w:author="540" w:date="2015-09-22T16:09:00Z">
            <w:r>
              <w:rPr>
                <w:lang w:val="en-US" w:eastAsia="en-US"/>
              </w:rPr>
              <w:t xml:space="preserve">User </w:t>
            </w:r>
          </w:ins>
          <w:ins w:id="2227" w:author="540" w:date="2015-09-22T16:09:00Z">
            <w:r>
              <w:rPr/>
              <w:t>location info</w:t>
              <w:tab/>
            </w:r>
          </w:ins>
          <w:hyperlink w:anchor="__RefHeading___Toc430701963">
            <w:ins w:id="2228" w:author="540" w:date="2015-09-22T16:09:00Z">
              <w:r>
                <w:rPr>
                  <w:rStyle w:val="IndexLink"/>
                </w:rPr>
                <w:t>78</w:t>
              </w:r>
            </w:ins>
          </w:hyperlink>
        </w:p>
        <w:p>
          <w:pPr>
            <w:pStyle w:val="Contents5"/>
            <w:rPr>
              <w:rFonts w:ascii="Calibri" w:hAnsi="Calibri" w:cs="Calibri"/>
              <w:sz w:val="22"/>
              <w:szCs w:val="22"/>
              <w:lang w:val="en-US" w:eastAsia="en-US"/>
              <w:ins w:id="2235" w:author="540" w:date="2015-09-22T16:09:00Z"/>
            </w:rPr>
          </w:pPr>
          <w:ins w:id="2230" w:author="540" w:date="2015-09-22T16:09:00Z">
            <w:r>
              <w:rPr/>
              <w:t>5.1.4.3.14</w:t>
            </w:r>
          </w:ins>
          <w:ins w:id="2231" w:author="540" w:date="2015-09-22T16:09:00Z">
            <w:r>
              <w:rPr>
                <w:rFonts w:cs="Calibri" w:ascii="Calibri" w:hAnsi="Calibri"/>
                <w:sz w:val="22"/>
                <w:szCs w:val="22"/>
                <w:lang w:val="en-US" w:eastAsia="en-US"/>
              </w:rPr>
              <w:tab/>
            </w:r>
          </w:ins>
          <w:ins w:id="2232" w:author="540" w:date="2015-09-22T16:09:00Z">
            <w:r>
              <w:rPr>
                <w:lang w:val="en-US" w:eastAsia="en-US"/>
              </w:rPr>
              <w:t>User Participating Type</w:t>
            </w:r>
          </w:ins>
          <w:ins w:id="2233" w:author="540" w:date="2015-09-22T16:09:00Z">
            <w:r>
              <w:rPr/>
              <w:tab/>
            </w:r>
          </w:ins>
          <w:hyperlink w:anchor="__RefHeading___Toc430701964">
            <w:ins w:id="2234" w:author="540" w:date="2015-09-22T16:09:00Z">
              <w:r>
                <w:rPr>
                  <w:rStyle w:val="IndexLink"/>
                </w:rPr>
                <w:t>78</w:t>
              </w:r>
            </w:ins>
          </w:hyperlink>
        </w:p>
        <w:p>
          <w:pPr>
            <w:pStyle w:val="Contents4"/>
            <w:rPr>
              <w:rFonts w:ascii="Calibri" w:hAnsi="Calibri" w:cs="Calibri"/>
              <w:sz w:val="22"/>
              <w:szCs w:val="22"/>
              <w:lang w:val="en-US" w:eastAsia="en-US"/>
              <w:ins w:id="2240" w:author="540" w:date="2015-09-22T16:09:00Z"/>
            </w:rPr>
          </w:pPr>
          <w:ins w:id="2236" w:author="540" w:date="2015-09-22T16:09:00Z">
            <w:r>
              <w:rPr/>
              <w:t>5.1.4.4</w:t>
            </w:r>
          </w:ins>
          <w:ins w:id="2237" w:author="540" w:date="2015-09-22T16:09:00Z">
            <w:r>
              <w:rPr>
                <w:rFonts w:cs="Calibri" w:ascii="Calibri" w:hAnsi="Calibri"/>
                <w:sz w:val="22"/>
                <w:szCs w:val="22"/>
                <w:lang w:val="en-US" w:eastAsia="en-US"/>
              </w:rPr>
              <w:tab/>
            </w:r>
          </w:ins>
          <w:ins w:id="2238" w:author="540" w:date="2015-09-22T16:09:00Z">
            <w:r>
              <w:rPr/>
              <w:t>MBMS CDR parameters</w:t>
              <w:tab/>
            </w:r>
          </w:ins>
          <w:hyperlink w:anchor="__RefHeading___Toc430701965">
            <w:ins w:id="2239" w:author="540" w:date="2015-09-22T16:09:00Z">
              <w:r>
                <w:rPr>
                  <w:rStyle w:val="IndexLink"/>
                </w:rPr>
                <w:t>78</w:t>
              </w:r>
            </w:ins>
          </w:hyperlink>
        </w:p>
        <w:p>
          <w:pPr>
            <w:pStyle w:val="Contents5"/>
            <w:rPr>
              <w:rFonts w:ascii="Calibri" w:hAnsi="Calibri" w:cs="Calibri"/>
              <w:sz w:val="22"/>
              <w:szCs w:val="22"/>
              <w:lang w:val="en-US" w:eastAsia="en-US"/>
              <w:ins w:id="2245" w:author="540" w:date="2015-09-22T16:09:00Z"/>
            </w:rPr>
          </w:pPr>
          <w:ins w:id="2241" w:author="540" w:date="2015-09-22T16:09:00Z">
            <w:r>
              <w:rPr/>
              <w:t>5.1.4.4.0</w:t>
            </w:r>
          </w:ins>
          <w:ins w:id="2242" w:author="540" w:date="2015-09-22T16:09:00Z">
            <w:r>
              <w:rPr>
                <w:rFonts w:cs="Calibri" w:ascii="Calibri" w:hAnsi="Calibri"/>
                <w:sz w:val="22"/>
                <w:szCs w:val="22"/>
                <w:lang w:val="en-US" w:eastAsia="en-US"/>
              </w:rPr>
              <w:tab/>
            </w:r>
          </w:ins>
          <w:ins w:id="2243" w:author="540" w:date="2015-09-22T16:09:00Z">
            <w:r>
              <w:rPr/>
              <w:t>Introduction</w:t>
              <w:tab/>
            </w:r>
          </w:ins>
          <w:hyperlink w:anchor="__RefHeading___Toc430701966">
            <w:ins w:id="2244" w:author="540" w:date="2015-09-22T16:09:00Z">
              <w:r>
                <w:rPr>
                  <w:rStyle w:val="IndexLink"/>
                </w:rPr>
                <w:t>78</w:t>
              </w:r>
            </w:ins>
          </w:hyperlink>
        </w:p>
        <w:p>
          <w:pPr>
            <w:pStyle w:val="Contents5"/>
            <w:rPr>
              <w:rFonts w:ascii="Calibri" w:hAnsi="Calibri" w:cs="Calibri"/>
              <w:sz w:val="22"/>
              <w:szCs w:val="22"/>
              <w:lang w:val="en-US" w:eastAsia="en-US"/>
              <w:ins w:id="2257" w:author="540" w:date="2015-09-22T16:09:00Z"/>
            </w:rPr>
          </w:pPr>
          <w:ins w:id="2246" w:author="540" w:date="2015-09-22T16:09:00Z">
            <w:r>
              <w:rPr/>
              <w:t>5.1.4.4.</w:t>
            </w:r>
          </w:ins>
          <w:ins w:id="2247" w:author="540" w:date="2015-09-22T16:09:00Z">
            <w:r>
              <w:rPr>
                <w:lang w:val="en-US" w:eastAsia="en-US"/>
              </w:rPr>
              <w:t>1</w:t>
            </w:r>
          </w:ins>
          <w:ins w:id="2248" w:author="540" w:date="2015-09-22T16:09:00Z">
            <w:r>
              <w:rPr>
                <w:rFonts w:cs="Calibri" w:ascii="Calibri" w:hAnsi="Calibri"/>
                <w:sz w:val="22"/>
                <w:szCs w:val="22"/>
                <w:lang w:val="en-US" w:eastAsia="en-US"/>
              </w:rPr>
              <w:tab/>
            </w:r>
          </w:ins>
          <w:ins w:id="2249" w:author="540" w:date="2015-09-22T16:09:00Z">
            <w:r>
              <w:rPr/>
              <w:t>CN</w:t>
            </w:r>
          </w:ins>
          <w:ins w:id="2250" w:author="540" w:date="2015-09-22T16:09:00Z">
            <w:r>
              <w:rPr>
                <w:lang w:val="en-US" w:eastAsia="en-US"/>
              </w:rPr>
              <w:t xml:space="preserve"> </w:t>
            </w:r>
          </w:ins>
          <w:ins w:id="2251" w:author="540" w:date="2015-09-22T16:09:00Z">
            <w:r>
              <w:rPr/>
              <w:t>IP</w:t>
            </w:r>
          </w:ins>
          <w:ins w:id="2252" w:author="540" w:date="2015-09-22T16:09:00Z">
            <w:r>
              <w:rPr>
                <w:lang w:val="en-US" w:eastAsia="en-US"/>
              </w:rPr>
              <w:t xml:space="preserve"> </w:t>
            </w:r>
          </w:ins>
          <w:ins w:id="2253" w:author="540" w:date="2015-09-22T16:09:00Z">
            <w:r>
              <w:rPr/>
              <w:t>Multicast</w:t>
            </w:r>
          </w:ins>
          <w:ins w:id="2254" w:author="540" w:date="2015-09-22T16:09:00Z">
            <w:r>
              <w:rPr>
                <w:lang w:val="en-US" w:eastAsia="en-US"/>
              </w:rPr>
              <w:t xml:space="preserve"> </w:t>
            </w:r>
          </w:ins>
          <w:ins w:id="2255" w:author="540" w:date="2015-09-22T16:09:00Z">
            <w:r>
              <w:rPr/>
              <w:t>Distribution</w:t>
              <w:tab/>
            </w:r>
          </w:ins>
          <w:hyperlink w:anchor="__RefHeading___Toc430701967">
            <w:ins w:id="2256" w:author="540" w:date="2015-09-22T16:09:00Z">
              <w:r>
                <w:rPr>
                  <w:rStyle w:val="IndexLink"/>
                </w:rPr>
                <w:t>78</w:t>
              </w:r>
            </w:ins>
          </w:hyperlink>
        </w:p>
        <w:p>
          <w:pPr>
            <w:pStyle w:val="Contents5"/>
            <w:rPr>
              <w:rFonts w:ascii="Calibri" w:hAnsi="Calibri" w:cs="Calibri"/>
              <w:sz w:val="22"/>
              <w:szCs w:val="22"/>
              <w:lang w:val="en-US" w:eastAsia="en-US"/>
              <w:ins w:id="2262" w:author="540" w:date="2015-09-22T16:09:00Z"/>
            </w:rPr>
          </w:pPr>
          <w:ins w:id="2258" w:author="540" w:date="2015-09-22T16:09:00Z">
            <w:r>
              <w:rPr/>
              <w:t>5.1.4.4.2</w:t>
            </w:r>
          </w:ins>
          <w:ins w:id="2259" w:author="540" w:date="2015-09-22T16:09:00Z">
            <w:r>
              <w:rPr>
                <w:rFonts w:cs="Calibri" w:ascii="Calibri" w:hAnsi="Calibri"/>
                <w:sz w:val="22"/>
                <w:szCs w:val="22"/>
                <w:lang w:val="en-US" w:eastAsia="en-US"/>
              </w:rPr>
              <w:tab/>
            </w:r>
          </w:ins>
          <w:ins w:id="2260" w:author="540" w:date="2015-09-22T16:09:00Z">
            <w:r>
              <w:rPr/>
              <w:t>MBMS 2G 3G Indicator</w:t>
              <w:tab/>
            </w:r>
          </w:ins>
          <w:hyperlink w:anchor="__RefHeading___Toc430701968">
            <w:ins w:id="2261" w:author="540" w:date="2015-09-22T16:09:00Z">
              <w:r>
                <w:rPr>
                  <w:rStyle w:val="IndexLink"/>
                </w:rPr>
                <w:t>78</w:t>
              </w:r>
            </w:ins>
          </w:hyperlink>
        </w:p>
        <w:p>
          <w:pPr>
            <w:pStyle w:val="Contents5"/>
            <w:rPr>
              <w:rFonts w:ascii="Calibri" w:hAnsi="Calibri" w:cs="Calibri"/>
              <w:sz w:val="22"/>
              <w:szCs w:val="22"/>
              <w:lang w:val="en-US" w:eastAsia="en-US"/>
              <w:ins w:id="2267" w:author="540" w:date="2015-09-22T16:09:00Z"/>
            </w:rPr>
          </w:pPr>
          <w:ins w:id="2263" w:author="540" w:date="2015-09-22T16:09:00Z">
            <w:r>
              <w:rPr/>
              <w:t>5.1.4.4.2A</w:t>
            </w:r>
          </w:ins>
          <w:ins w:id="2264" w:author="540" w:date="2015-09-22T16:09:00Z">
            <w:r>
              <w:rPr>
                <w:rFonts w:cs="Calibri" w:ascii="Calibri" w:hAnsi="Calibri"/>
                <w:sz w:val="22"/>
                <w:szCs w:val="22"/>
                <w:lang w:val="en-US" w:eastAsia="en-US"/>
              </w:rPr>
              <w:tab/>
            </w:r>
          </w:ins>
          <w:ins w:id="2265" w:author="540" w:date="2015-09-22T16:09:00Z">
            <w:r>
              <w:rPr/>
              <w:t>MBMS Data Transfer Start</w:t>
              <w:tab/>
            </w:r>
          </w:ins>
          <w:hyperlink w:anchor="__RefHeading___Toc430701969">
            <w:ins w:id="2266" w:author="540" w:date="2015-09-22T16:09:00Z">
              <w:r>
                <w:rPr>
                  <w:rStyle w:val="IndexLink"/>
                </w:rPr>
                <w:t>78</w:t>
              </w:r>
            </w:ins>
          </w:hyperlink>
        </w:p>
        <w:p>
          <w:pPr>
            <w:pStyle w:val="Contents5"/>
            <w:rPr>
              <w:rFonts w:ascii="Calibri" w:hAnsi="Calibri" w:cs="Calibri"/>
              <w:sz w:val="22"/>
              <w:szCs w:val="22"/>
              <w:lang w:val="en-US" w:eastAsia="en-US"/>
              <w:ins w:id="2272" w:author="540" w:date="2015-09-22T16:09:00Z"/>
            </w:rPr>
          </w:pPr>
          <w:ins w:id="2268" w:author="540" w:date="2015-09-22T16:09:00Z">
            <w:r>
              <w:rPr/>
              <w:t>5.1.4.4.2B</w:t>
            </w:r>
          </w:ins>
          <w:ins w:id="2269" w:author="540" w:date="2015-09-22T16:09:00Z">
            <w:r>
              <w:rPr>
                <w:rFonts w:cs="Calibri" w:ascii="Calibri" w:hAnsi="Calibri"/>
                <w:sz w:val="22"/>
                <w:szCs w:val="22"/>
                <w:lang w:val="en-US" w:eastAsia="en-US"/>
              </w:rPr>
              <w:tab/>
            </w:r>
          </w:ins>
          <w:ins w:id="2270" w:author="540" w:date="2015-09-22T16:09:00Z">
            <w:r>
              <w:rPr/>
              <w:t>MBMS Data Transfer Stop</w:t>
              <w:tab/>
            </w:r>
          </w:ins>
          <w:hyperlink w:anchor="__RefHeading___Toc430701970">
            <w:ins w:id="2271" w:author="540" w:date="2015-09-22T16:09:00Z">
              <w:r>
                <w:rPr>
                  <w:rStyle w:val="IndexLink"/>
                </w:rPr>
                <w:t>78</w:t>
              </w:r>
            </w:ins>
          </w:hyperlink>
        </w:p>
        <w:p>
          <w:pPr>
            <w:pStyle w:val="Contents5"/>
            <w:rPr>
              <w:rFonts w:ascii="Calibri" w:hAnsi="Calibri" w:cs="Calibri"/>
              <w:sz w:val="22"/>
              <w:szCs w:val="22"/>
              <w:lang w:val="en-US" w:eastAsia="en-US"/>
              <w:ins w:id="2282" w:author="540" w:date="2015-09-22T16:09:00Z"/>
            </w:rPr>
          </w:pPr>
          <w:ins w:id="2273" w:author="540" w:date="2015-09-22T16:09:00Z">
            <w:r>
              <w:rPr/>
              <w:t>5.1.4.4.</w:t>
            </w:r>
          </w:ins>
          <w:ins w:id="2274" w:author="540" w:date="2015-09-22T16:09:00Z">
            <w:r>
              <w:rPr>
                <w:lang w:val="en-US" w:eastAsia="en-US"/>
              </w:rPr>
              <w:t>3</w:t>
            </w:r>
          </w:ins>
          <w:ins w:id="2275" w:author="540" w:date="2015-09-22T16:09:00Z">
            <w:r>
              <w:rPr>
                <w:rFonts w:cs="Calibri" w:ascii="Calibri" w:hAnsi="Calibri"/>
                <w:sz w:val="22"/>
                <w:szCs w:val="22"/>
                <w:lang w:val="en-US" w:eastAsia="en-US"/>
              </w:rPr>
              <w:tab/>
            </w:r>
          </w:ins>
          <w:ins w:id="2276" w:author="540" w:date="2015-09-22T16:09:00Z">
            <w:r>
              <w:rPr/>
              <w:t xml:space="preserve">MBMS </w:t>
            </w:r>
          </w:ins>
          <w:ins w:id="2277" w:author="540" w:date="2015-09-22T16:09:00Z">
            <w:r>
              <w:rPr>
                <w:lang w:val="en-US" w:eastAsia="en-US"/>
              </w:rPr>
              <w:t>GW</w:t>
            </w:r>
          </w:ins>
          <w:ins w:id="2278" w:author="540" w:date="2015-09-22T16:09:00Z">
            <w:r>
              <w:rPr/>
              <w:t xml:space="preserve"> </w:t>
            </w:r>
          </w:ins>
          <w:ins w:id="2279" w:author="540" w:date="2015-09-22T16:09:00Z">
            <w:r>
              <w:rPr>
                <w:lang w:val="en-US" w:eastAsia="en-US"/>
              </w:rPr>
              <w:t>Address</w:t>
            </w:r>
          </w:ins>
          <w:ins w:id="2280" w:author="540" w:date="2015-09-22T16:09:00Z">
            <w:r>
              <w:rPr/>
              <w:tab/>
            </w:r>
          </w:ins>
          <w:hyperlink w:anchor="__RefHeading___Toc430701971">
            <w:ins w:id="2281" w:author="540" w:date="2015-09-22T16:09:00Z">
              <w:r>
                <w:rPr>
                  <w:rStyle w:val="IndexLink"/>
                </w:rPr>
                <w:t>78</w:t>
              </w:r>
            </w:ins>
          </w:hyperlink>
        </w:p>
        <w:p>
          <w:pPr>
            <w:pStyle w:val="Contents5"/>
            <w:rPr>
              <w:rFonts w:ascii="Calibri" w:hAnsi="Calibri" w:cs="Calibri"/>
              <w:sz w:val="22"/>
              <w:szCs w:val="22"/>
              <w:lang w:val="en-US" w:eastAsia="en-US"/>
              <w:ins w:id="2287" w:author="540" w:date="2015-09-22T16:09:00Z"/>
            </w:rPr>
          </w:pPr>
          <w:ins w:id="2283" w:author="540" w:date="2015-09-22T16:09:00Z">
            <w:r>
              <w:rPr/>
              <w:t>5.1.4.4.4</w:t>
            </w:r>
          </w:ins>
          <w:ins w:id="2284" w:author="540" w:date="2015-09-22T16:09:00Z">
            <w:r>
              <w:rPr>
                <w:rFonts w:cs="Calibri" w:ascii="Calibri" w:hAnsi="Calibri"/>
                <w:sz w:val="22"/>
                <w:szCs w:val="22"/>
                <w:lang w:val="en-US" w:eastAsia="en-US"/>
              </w:rPr>
              <w:tab/>
            </w:r>
          </w:ins>
          <w:ins w:id="2285" w:author="540" w:date="2015-09-22T16:09:00Z">
            <w:r>
              <w:rPr/>
              <w:t>MBMS Service Area</w:t>
              <w:tab/>
            </w:r>
          </w:ins>
          <w:hyperlink w:anchor="__RefHeading___Toc430701972">
            <w:ins w:id="2286" w:author="540" w:date="2015-09-22T16:09:00Z">
              <w:r>
                <w:rPr>
                  <w:rStyle w:val="IndexLink"/>
                </w:rPr>
                <w:t>78</w:t>
              </w:r>
            </w:ins>
          </w:hyperlink>
        </w:p>
        <w:p>
          <w:pPr>
            <w:pStyle w:val="Contents5"/>
            <w:rPr>
              <w:rFonts w:ascii="Calibri" w:hAnsi="Calibri" w:cs="Calibri"/>
              <w:sz w:val="22"/>
              <w:szCs w:val="22"/>
              <w:lang w:val="en-US" w:eastAsia="en-US"/>
              <w:ins w:id="2292" w:author="540" w:date="2015-09-22T16:09:00Z"/>
            </w:rPr>
          </w:pPr>
          <w:ins w:id="2288" w:author="540" w:date="2015-09-22T16:09:00Z">
            <w:r>
              <w:rPr/>
              <w:t>5.1.4.4.5</w:t>
            </w:r>
          </w:ins>
          <w:ins w:id="2289" w:author="540" w:date="2015-09-22T16:09:00Z">
            <w:r>
              <w:rPr>
                <w:rFonts w:cs="Calibri" w:ascii="Calibri" w:hAnsi="Calibri"/>
                <w:sz w:val="22"/>
                <w:szCs w:val="22"/>
                <w:lang w:val="en-US" w:eastAsia="en-US"/>
              </w:rPr>
              <w:tab/>
            </w:r>
          </w:ins>
          <w:ins w:id="2290" w:author="540" w:date="2015-09-22T16:09:00Z">
            <w:r>
              <w:rPr/>
              <w:t>MBMS Service Type</w:t>
              <w:tab/>
            </w:r>
          </w:ins>
          <w:hyperlink w:anchor="__RefHeading___Toc430701973">
            <w:ins w:id="2291" w:author="540" w:date="2015-09-22T16:09:00Z">
              <w:r>
                <w:rPr>
                  <w:rStyle w:val="IndexLink"/>
                </w:rPr>
                <w:t>78</w:t>
              </w:r>
            </w:ins>
          </w:hyperlink>
        </w:p>
        <w:p>
          <w:pPr>
            <w:pStyle w:val="Contents5"/>
            <w:rPr>
              <w:rFonts w:ascii="Calibri" w:hAnsi="Calibri" w:cs="Calibri"/>
              <w:sz w:val="22"/>
              <w:szCs w:val="22"/>
              <w:lang w:val="en-US" w:eastAsia="en-US"/>
              <w:ins w:id="2297" w:author="540" w:date="2015-09-22T16:09:00Z"/>
            </w:rPr>
          </w:pPr>
          <w:ins w:id="2293" w:author="540" w:date="2015-09-22T16:09:00Z">
            <w:r>
              <w:rPr/>
              <w:t>5.1.4.4.6</w:t>
            </w:r>
          </w:ins>
          <w:ins w:id="2294" w:author="540" w:date="2015-09-22T16:09:00Z">
            <w:r>
              <w:rPr>
                <w:rFonts w:cs="Calibri" w:ascii="Calibri" w:hAnsi="Calibri"/>
                <w:sz w:val="22"/>
                <w:szCs w:val="22"/>
                <w:lang w:val="en-US" w:eastAsia="en-US"/>
              </w:rPr>
              <w:tab/>
            </w:r>
          </w:ins>
          <w:ins w:id="2295" w:author="540" w:date="2015-09-22T16:09:00Z">
            <w:r>
              <w:rPr/>
              <w:t>MBMS Session Identity</w:t>
              <w:tab/>
            </w:r>
          </w:ins>
          <w:hyperlink w:anchor="__RefHeading___Toc430701974">
            <w:ins w:id="2296" w:author="540" w:date="2015-09-22T16:09:00Z">
              <w:r>
                <w:rPr>
                  <w:rStyle w:val="IndexLink"/>
                </w:rPr>
                <w:t>79</w:t>
              </w:r>
            </w:ins>
          </w:hyperlink>
        </w:p>
        <w:p>
          <w:pPr>
            <w:pStyle w:val="Contents5"/>
            <w:rPr>
              <w:rFonts w:ascii="Calibri" w:hAnsi="Calibri" w:cs="Calibri"/>
              <w:sz w:val="22"/>
              <w:szCs w:val="22"/>
              <w:lang w:val="en-US" w:eastAsia="en-US"/>
              <w:ins w:id="2302" w:author="540" w:date="2015-09-22T16:09:00Z"/>
            </w:rPr>
          </w:pPr>
          <w:ins w:id="2298" w:author="540" w:date="2015-09-22T16:09:00Z">
            <w:r>
              <w:rPr/>
              <w:t>5.1.4.4.7</w:t>
            </w:r>
          </w:ins>
          <w:ins w:id="2299" w:author="540" w:date="2015-09-22T16:09:00Z">
            <w:r>
              <w:rPr>
                <w:rFonts w:cs="Calibri" w:ascii="Calibri" w:hAnsi="Calibri"/>
                <w:sz w:val="22"/>
                <w:szCs w:val="22"/>
                <w:lang w:val="en-US" w:eastAsia="en-US"/>
              </w:rPr>
              <w:tab/>
            </w:r>
          </w:ins>
          <w:ins w:id="2300" w:author="540" w:date="2015-09-22T16:09:00Z">
            <w:r>
              <w:rPr/>
              <w:t>Required MBMS Bearer Capabilities</w:t>
              <w:tab/>
            </w:r>
          </w:ins>
          <w:hyperlink w:anchor="__RefHeading___Toc430701975">
            <w:ins w:id="2301" w:author="540" w:date="2015-09-22T16:09:00Z">
              <w:r>
                <w:rPr>
                  <w:rStyle w:val="IndexLink"/>
                </w:rPr>
                <w:t>79</w:t>
              </w:r>
            </w:ins>
          </w:hyperlink>
        </w:p>
        <w:p>
          <w:pPr>
            <w:pStyle w:val="Contents5"/>
            <w:rPr>
              <w:rFonts w:ascii="Calibri" w:hAnsi="Calibri" w:cs="Calibri"/>
              <w:sz w:val="22"/>
              <w:szCs w:val="22"/>
              <w:lang w:val="en-US" w:eastAsia="en-US"/>
              <w:ins w:id="2307" w:author="540" w:date="2015-09-22T16:09:00Z"/>
            </w:rPr>
          </w:pPr>
          <w:ins w:id="2303" w:author="540" w:date="2015-09-22T16:09:00Z">
            <w:r>
              <w:rPr/>
              <w:t>5.1.4.4.8</w:t>
            </w:r>
          </w:ins>
          <w:ins w:id="2304" w:author="540" w:date="2015-09-22T16:09:00Z">
            <w:r>
              <w:rPr>
                <w:rFonts w:cs="Calibri" w:ascii="Calibri" w:hAnsi="Calibri"/>
                <w:sz w:val="22"/>
                <w:szCs w:val="22"/>
                <w:lang w:val="en-US" w:eastAsia="en-US"/>
              </w:rPr>
              <w:tab/>
            </w:r>
          </w:ins>
          <w:ins w:id="2305" w:author="540" w:date="2015-09-22T16:09:00Z">
            <w:r>
              <w:rPr/>
              <w:t>TMGI</w:t>
              <w:tab/>
            </w:r>
          </w:ins>
          <w:hyperlink w:anchor="__RefHeading___Toc430701976">
            <w:ins w:id="2306" w:author="540" w:date="2015-09-22T16:09:00Z">
              <w:r>
                <w:rPr>
                  <w:rStyle w:val="IndexLink"/>
                </w:rPr>
                <w:t>79</w:t>
              </w:r>
            </w:ins>
          </w:hyperlink>
        </w:p>
        <w:p>
          <w:pPr>
            <w:pStyle w:val="Contents4"/>
            <w:rPr>
              <w:rFonts w:ascii="Calibri" w:hAnsi="Calibri" w:cs="Calibri"/>
              <w:sz w:val="22"/>
              <w:szCs w:val="22"/>
              <w:lang w:val="en-US" w:eastAsia="en-US"/>
              <w:ins w:id="2312" w:author="540" w:date="2015-09-22T16:09:00Z"/>
            </w:rPr>
          </w:pPr>
          <w:ins w:id="2308" w:author="540" w:date="2015-09-22T16:09:00Z">
            <w:r>
              <w:rPr/>
              <w:t>5.1.4.5</w:t>
            </w:r>
          </w:ins>
          <w:ins w:id="2309" w:author="540" w:date="2015-09-22T16:09:00Z">
            <w:r>
              <w:rPr>
                <w:rFonts w:cs="Calibri" w:ascii="Calibri" w:hAnsi="Calibri"/>
                <w:sz w:val="22"/>
                <w:szCs w:val="22"/>
                <w:lang w:val="en-US" w:eastAsia="en-US"/>
              </w:rPr>
              <w:tab/>
            </w:r>
          </w:ins>
          <w:ins w:id="2310" w:author="540" w:date="2015-09-22T16:09:00Z">
            <w:r>
              <w:rPr/>
              <w:t>MMTel CDR parameters</w:t>
              <w:tab/>
            </w:r>
          </w:ins>
          <w:hyperlink w:anchor="__RefHeading___Toc430701977">
            <w:ins w:id="2311" w:author="540" w:date="2015-09-22T16:09:00Z">
              <w:r>
                <w:rPr>
                  <w:rStyle w:val="IndexLink"/>
                </w:rPr>
                <w:t>79</w:t>
              </w:r>
            </w:ins>
          </w:hyperlink>
        </w:p>
        <w:p>
          <w:pPr>
            <w:pStyle w:val="Contents5"/>
            <w:rPr>
              <w:rFonts w:ascii="Calibri" w:hAnsi="Calibri" w:cs="Calibri"/>
              <w:sz w:val="22"/>
              <w:szCs w:val="22"/>
              <w:lang w:val="en-US" w:eastAsia="en-US"/>
              <w:ins w:id="2317" w:author="540" w:date="2015-09-22T16:09:00Z"/>
            </w:rPr>
          </w:pPr>
          <w:ins w:id="2313" w:author="540" w:date="2015-09-22T16:09:00Z">
            <w:r>
              <w:rPr/>
              <w:t>5.1.4.5.0</w:t>
            </w:r>
          </w:ins>
          <w:ins w:id="2314" w:author="540" w:date="2015-09-22T16:09:00Z">
            <w:r>
              <w:rPr>
                <w:rFonts w:cs="Calibri" w:ascii="Calibri" w:hAnsi="Calibri"/>
                <w:sz w:val="22"/>
                <w:szCs w:val="22"/>
                <w:lang w:val="en-US" w:eastAsia="en-US"/>
              </w:rPr>
              <w:tab/>
            </w:r>
          </w:ins>
          <w:ins w:id="2315" w:author="540" w:date="2015-09-22T16:09:00Z">
            <w:r>
              <w:rPr/>
              <w:t>Introduction</w:t>
              <w:tab/>
            </w:r>
          </w:ins>
          <w:hyperlink w:anchor="__RefHeading___Toc430701978">
            <w:ins w:id="2316" w:author="540" w:date="2015-09-22T16:09:00Z">
              <w:r>
                <w:rPr>
                  <w:rStyle w:val="IndexLink"/>
                </w:rPr>
                <w:t>79</w:t>
              </w:r>
            </w:ins>
          </w:hyperlink>
        </w:p>
        <w:p>
          <w:pPr>
            <w:pStyle w:val="Contents5"/>
            <w:rPr>
              <w:rFonts w:ascii="Calibri" w:hAnsi="Calibri" w:cs="Calibri"/>
              <w:sz w:val="22"/>
              <w:szCs w:val="22"/>
              <w:lang w:val="en-US" w:eastAsia="en-US"/>
              <w:ins w:id="2322" w:author="540" w:date="2015-09-22T16:09:00Z"/>
            </w:rPr>
          </w:pPr>
          <w:ins w:id="2318" w:author="540" w:date="2015-09-22T16:09:00Z">
            <w:r>
              <w:rPr/>
              <w:t>5.1.4.5.1</w:t>
            </w:r>
          </w:ins>
          <w:ins w:id="2319" w:author="540" w:date="2015-09-22T16:09:00Z">
            <w:r>
              <w:rPr>
                <w:rFonts w:cs="Calibri" w:ascii="Calibri" w:hAnsi="Calibri"/>
                <w:sz w:val="22"/>
                <w:szCs w:val="22"/>
                <w:lang w:val="en-US" w:eastAsia="en-US"/>
              </w:rPr>
              <w:tab/>
            </w:r>
          </w:ins>
          <w:ins w:id="2320" w:author="540" w:date="2015-09-22T16:09:00Z">
            <w:r>
              <w:rPr/>
              <w:t>Associated Party Address</w:t>
              <w:tab/>
            </w:r>
          </w:ins>
          <w:hyperlink w:anchor="__RefHeading___Toc430701979">
            <w:ins w:id="2321" w:author="540" w:date="2015-09-22T16:09:00Z">
              <w:r>
                <w:rPr>
                  <w:rStyle w:val="IndexLink"/>
                </w:rPr>
                <w:t>79</w:t>
              </w:r>
            </w:ins>
          </w:hyperlink>
        </w:p>
        <w:p>
          <w:pPr>
            <w:pStyle w:val="Contents5"/>
            <w:rPr>
              <w:rFonts w:ascii="Calibri" w:hAnsi="Calibri" w:cs="Calibri"/>
              <w:sz w:val="22"/>
              <w:szCs w:val="22"/>
              <w:lang w:val="en-US" w:eastAsia="en-US"/>
              <w:ins w:id="2327" w:author="540" w:date="2015-09-22T16:09:00Z"/>
            </w:rPr>
          </w:pPr>
          <w:ins w:id="2323" w:author="540" w:date="2015-09-22T16:09:00Z">
            <w:r>
              <w:rPr/>
              <w:t>5.1.4.5.2</w:t>
            </w:r>
          </w:ins>
          <w:ins w:id="2324" w:author="540" w:date="2015-09-22T16:09:00Z">
            <w:r>
              <w:rPr>
                <w:rFonts w:cs="Calibri" w:ascii="Calibri" w:hAnsi="Calibri"/>
                <w:sz w:val="22"/>
                <w:szCs w:val="22"/>
                <w:lang w:val="en-US" w:eastAsia="en-US"/>
              </w:rPr>
              <w:tab/>
            </w:r>
          </w:ins>
          <w:ins w:id="2325" w:author="540" w:date="2015-09-22T16:09:00Z">
            <w:r>
              <w:rPr/>
              <w:t>List of Supplementary services</w:t>
              <w:tab/>
            </w:r>
          </w:ins>
          <w:hyperlink w:anchor="__RefHeading___Toc430701980">
            <w:ins w:id="2326" w:author="540" w:date="2015-09-22T16:09:00Z">
              <w:r>
                <w:rPr>
                  <w:rStyle w:val="IndexLink"/>
                </w:rPr>
                <w:t>79</w:t>
              </w:r>
            </w:ins>
          </w:hyperlink>
        </w:p>
        <w:p>
          <w:pPr>
            <w:pStyle w:val="Contents5"/>
            <w:rPr>
              <w:rFonts w:ascii="Calibri" w:hAnsi="Calibri" w:cs="Calibri"/>
              <w:sz w:val="22"/>
              <w:szCs w:val="22"/>
              <w:lang w:val="en-US" w:eastAsia="en-US"/>
              <w:ins w:id="2332" w:author="540" w:date="2015-09-22T16:09:00Z"/>
            </w:rPr>
          </w:pPr>
          <w:ins w:id="2328" w:author="540" w:date="2015-09-22T16:09:00Z">
            <w:r>
              <w:rPr/>
              <w:t xml:space="preserve">5.1.4.5.3 </w:t>
            </w:r>
          </w:ins>
          <w:ins w:id="2329" w:author="540" w:date="2015-09-22T16:09:00Z">
            <w:r>
              <w:rPr>
                <w:rFonts w:cs="Calibri" w:ascii="Calibri" w:hAnsi="Calibri"/>
                <w:sz w:val="22"/>
                <w:szCs w:val="22"/>
                <w:lang w:val="en-US" w:eastAsia="en-US"/>
              </w:rPr>
              <w:tab/>
            </w:r>
          </w:ins>
          <w:ins w:id="2330" w:author="540" w:date="2015-09-22T16:09:00Z">
            <w:r>
              <w:rPr/>
              <w:t>Number Of Diversions</w:t>
              <w:tab/>
            </w:r>
          </w:ins>
          <w:hyperlink w:anchor="__RefHeading___Toc430701981">
            <w:ins w:id="2331" w:author="540" w:date="2015-09-22T16:09:00Z">
              <w:r>
                <w:rPr>
                  <w:rStyle w:val="IndexLink"/>
                </w:rPr>
                <w:t>80</w:t>
              </w:r>
            </w:ins>
          </w:hyperlink>
        </w:p>
        <w:p>
          <w:pPr>
            <w:pStyle w:val="Contents5"/>
            <w:rPr>
              <w:rFonts w:ascii="Calibri" w:hAnsi="Calibri" w:cs="Calibri"/>
              <w:sz w:val="22"/>
              <w:szCs w:val="22"/>
              <w:lang w:val="en-US" w:eastAsia="en-US"/>
              <w:ins w:id="2340" w:author="540" w:date="2015-09-22T16:09:00Z"/>
            </w:rPr>
          </w:pPr>
          <w:ins w:id="2333" w:author="540" w:date="2015-09-22T16:09:00Z">
            <w:r>
              <w:rPr/>
              <w:t>5.1.4.</w:t>
            </w:r>
          </w:ins>
          <w:ins w:id="2334" w:author="540" w:date="2015-09-22T16:09:00Z">
            <w:r>
              <w:rPr>
                <w:lang w:val="en-US" w:eastAsia="en-US"/>
              </w:rPr>
              <w:t>5.4</w:t>
            </w:r>
          </w:ins>
          <w:ins w:id="2335" w:author="540" w:date="2015-09-22T16:09:00Z">
            <w:r>
              <w:rPr/>
              <w:t xml:space="preserve"> </w:t>
            </w:r>
          </w:ins>
          <w:ins w:id="2336" w:author="540" w:date="2015-09-22T16:09:00Z">
            <w:r>
              <w:rPr>
                <w:rFonts w:cs="Calibri" w:ascii="Calibri" w:hAnsi="Calibri"/>
                <w:sz w:val="22"/>
                <w:szCs w:val="22"/>
                <w:lang w:val="en-US" w:eastAsia="en-US"/>
              </w:rPr>
              <w:tab/>
            </w:r>
          </w:ins>
          <w:ins w:id="2337" w:author="540" w:date="2015-09-22T16:09:00Z">
            <w:r>
              <w:rPr>
                <w:lang w:val="en-US" w:eastAsia="en-US"/>
              </w:rPr>
              <w:t>Participant Action Type</w:t>
            </w:r>
          </w:ins>
          <w:ins w:id="2338" w:author="540" w:date="2015-09-22T16:09:00Z">
            <w:r>
              <w:rPr/>
              <w:tab/>
            </w:r>
          </w:ins>
          <w:hyperlink w:anchor="__RefHeading___Toc430701982">
            <w:ins w:id="2339" w:author="540" w:date="2015-09-22T16:09:00Z">
              <w:r>
                <w:rPr>
                  <w:rStyle w:val="IndexLink"/>
                </w:rPr>
                <w:t>80</w:t>
              </w:r>
            </w:ins>
          </w:hyperlink>
        </w:p>
        <w:p>
          <w:pPr>
            <w:pStyle w:val="Contents5"/>
            <w:rPr>
              <w:rFonts w:ascii="Calibri" w:hAnsi="Calibri" w:cs="Calibri"/>
              <w:sz w:val="22"/>
              <w:szCs w:val="22"/>
              <w:lang w:val="en-US" w:eastAsia="en-US"/>
              <w:ins w:id="2345" w:author="540" w:date="2015-09-22T16:09:00Z"/>
            </w:rPr>
          </w:pPr>
          <w:ins w:id="2341" w:author="540" w:date="2015-09-22T16:09:00Z">
            <w:r>
              <w:rPr/>
              <w:t>5.1.4.5.5</w:t>
            </w:r>
          </w:ins>
          <w:ins w:id="2342" w:author="540" w:date="2015-09-22T16:09:00Z">
            <w:r>
              <w:rPr>
                <w:rFonts w:cs="Calibri" w:ascii="Calibri" w:hAnsi="Calibri"/>
                <w:sz w:val="22"/>
                <w:szCs w:val="22"/>
                <w:lang w:val="en-US" w:eastAsia="en-US"/>
              </w:rPr>
              <w:tab/>
            </w:r>
          </w:ins>
          <w:ins w:id="2343" w:author="540" w:date="2015-09-22T16:09:00Z">
            <w:r>
              <w:rPr/>
              <w:t>Service Mode</w:t>
              <w:tab/>
            </w:r>
          </w:ins>
          <w:hyperlink w:anchor="__RefHeading___Toc430701983">
            <w:ins w:id="2344" w:author="540" w:date="2015-09-22T16:09:00Z">
              <w:r>
                <w:rPr>
                  <w:rStyle w:val="IndexLink"/>
                </w:rPr>
                <w:t>80</w:t>
              </w:r>
            </w:ins>
          </w:hyperlink>
        </w:p>
        <w:p>
          <w:pPr>
            <w:pStyle w:val="Contents5"/>
            <w:rPr>
              <w:rFonts w:ascii="Calibri" w:hAnsi="Calibri" w:cs="Calibri"/>
              <w:sz w:val="22"/>
              <w:szCs w:val="22"/>
              <w:lang w:val="en-US" w:eastAsia="en-US"/>
              <w:ins w:id="2350" w:author="540" w:date="2015-09-22T16:09:00Z"/>
            </w:rPr>
          </w:pPr>
          <w:ins w:id="2346" w:author="540" w:date="2015-09-22T16:09:00Z">
            <w:r>
              <w:rPr/>
              <w:t xml:space="preserve">5.1.4.5.6 </w:t>
            </w:r>
          </w:ins>
          <w:ins w:id="2347" w:author="540" w:date="2015-09-22T16:09:00Z">
            <w:r>
              <w:rPr>
                <w:rFonts w:cs="Calibri" w:ascii="Calibri" w:hAnsi="Calibri"/>
                <w:sz w:val="22"/>
                <w:szCs w:val="22"/>
                <w:lang w:val="en-US" w:eastAsia="en-US"/>
              </w:rPr>
              <w:tab/>
            </w:r>
          </w:ins>
          <w:ins w:id="2348" w:author="540" w:date="2015-09-22T16:09:00Z">
            <w:r>
              <w:rPr/>
              <w:t>Service Type</w:t>
              <w:tab/>
            </w:r>
          </w:ins>
          <w:hyperlink w:anchor="__RefHeading___Toc430701984">
            <w:ins w:id="2349" w:author="540" w:date="2015-09-22T16:09:00Z">
              <w:r>
                <w:rPr>
                  <w:rStyle w:val="IndexLink"/>
                </w:rPr>
                <w:t>80</w:t>
              </w:r>
            </w:ins>
          </w:hyperlink>
        </w:p>
        <w:p>
          <w:pPr>
            <w:pStyle w:val="Contents5"/>
            <w:rPr>
              <w:rFonts w:ascii="Calibri" w:hAnsi="Calibri" w:cs="Calibri"/>
              <w:sz w:val="22"/>
              <w:szCs w:val="22"/>
              <w:lang w:val="en-US" w:eastAsia="en-US"/>
              <w:ins w:id="2355" w:author="540" w:date="2015-09-22T16:09:00Z"/>
            </w:rPr>
          </w:pPr>
          <w:ins w:id="2351" w:author="540" w:date="2015-09-22T16:09:00Z">
            <w:r>
              <w:rPr/>
              <w:t>5.1.4.5.7</w:t>
            </w:r>
          </w:ins>
          <w:ins w:id="2352" w:author="540" w:date="2015-09-22T16:09:00Z">
            <w:r>
              <w:rPr>
                <w:rFonts w:cs="Calibri" w:ascii="Calibri" w:hAnsi="Calibri"/>
                <w:sz w:val="22"/>
                <w:szCs w:val="22"/>
                <w:lang w:val="en-US" w:eastAsia="en-US"/>
              </w:rPr>
              <w:tab/>
            </w:r>
          </w:ins>
          <w:ins w:id="2353" w:author="540" w:date="2015-09-22T16:09:00Z">
            <w:r>
              <w:rPr/>
              <w:t>Void</w:t>
              <w:tab/>
            </w:r>
          </w:ins>
          <w:hyperlink w:anchor="__RefHeading___Toc430701985">
            <w:ins w:id="2354" w:author="540" w:date="2015-09-22T16:09:00Z">
              <w:r>
                <w:rPr>
                  <w:rStyle w:val="IndexLink"/>
                </w:rPr>
                <w:t>80</w:t>
              </w:r>
            </w:ins>
          </w:hyperlink>
        </w:p>
        <w:p>
          <w:pPr>
            <w:pStyle w:val="Contents4"/>
            <w:rPr>
              <w:rFonts w:ascii="Calibri" w:hAnsi="Calibri" w:cs="Calibri"/>
              <w:sz w:val="22"/>
              <w:szCs w:val="22"/>
              <w:lang w:val="en-US" w:eastAsia="en-US"/>
              <w:ins w:id="2360" w:author="540" w:date="2015-09-22T16:09:00Z"/>
            </w:rPr>
          </w:pPr>
          <w:ins w:id="2356" w:author="540" w:date="2015-09-22T16:09:00Z">
            <w:r>
              <w:rPr/>
              <w:t>5.1.4.6</w:t>
            </w:r>
          </w:ins>
          <w:ins w:id="2357" w:author="540" w:date="2015-09-22T16:09:00Z">
            <w:r>
              <w:rPr>
                <w:rFonts w:cs="Calibri" w:ascii="Calibri" w:hAnsi="Calibri"/>
                <w:sz w:val="22"/>
                <w:szCs w:val="22"/>
                <w:lang w:val="en-US" w:eastAsia="en-US"/>
              </w:rPr>
              <w:tab/>
            </w:r>
          </w:ins>
          <w:ins w:id="2358" w:author="540" w:date="2015-09-22T16:09:00Z">
            <w:r>
              <w:rPr/>
              <w:t>SMS CDR parameters</w:t>
              <w:tab/>
            </w:r>
          </w:ins>
          <w:hyperlink w:anchor="__RefHeading___Toc430701986">
            <w:ins w:id="2359" w:author="540" w:date="2015-09-22T16:09:00Z">
              <w:r>
                <w:rPr>
                  <w:rStyle w:val="IndexLink"/>
                </w:rPr>
                <w:t>80</w:t>
              </w:r>
            </w:ins>
          </w:hyperlink>
        </w:p>
        <w:p>
          <w:pPr>
            <w:pStyle w:val="Contents5"/>
            <w:rPr>
              <w:rFonts w:ascii="Calibri" w:hAnsi="Calibri" w:cs="Calibri"/>
              <w:sz w:val="22"/>
              <w:szCs w:val="22"/>
              <w:lang w:val="en-US" w:eastAsia="en-US"/>
              <w:ins w:id="2365" w:author="540" w:date="2015-09-22T16:09:00Z"/>
            </w:rPr>
          </w:pPr>
          <w:ins w:id="2361" w:author="540" w:date="2015-09-22T16:09:00Z">
            <w:r>
              <w:rPr/>
              <w:t>5.1.4.6.0</w:t>
            </w:r>
          </w:ins>
          <w:ins w:id="2362" w:author="540" w:date="2015-09-22T16:09:00Z">
            <w:r>
              <w:rPr>
                <w:rFonts w:cs="Calibri" w:ascii="Calibri" w:hAnsi="Calibri"/>
                <w:sz w:val="22"/>
                <w:szCs w:val="22"/>
                <w:lang w:val="en-US" w:eastAsia="en-US"/>
              </w:rPr>
              <w:tab/>
            </w:r>
          </w:ins>
          <w:ins w:id="2363" w:author="540" w:date="2015-09-22T16:09:00Z">
            <w:r>
              <w:rPr/>
              <w:t>Introduction</w:t>
              <w:tab/>
            </w:r>
          </w:ins>
          <w:hyperlink w:anchor="__RefHeading___Toc430701987">
            <w:ins w:id="2364" w:author="540" w:date="2015-09-22T16:09:00Z">
              <w:r>
                <w:rPr>
                  <w:rStyle w:val="IndexLink"/>
                </w:rPr>
                <w:t>80</w:t>
              </w:r>
            </w:ins>
          </w:hyperlink>
        </w:p>
        <w:p>
          <w:pPr>
            <w:pStyle w:val="Contents5"/>
            <w:rPr>
              <w:rFonts w:ascii="Calibri" w:hAnsi="Calibri" w:cs="Calibri"/>
              <w:sz w:val="22"/>
              <w:szCs w:val="22"/>
              <w:lang w:val="en-US" w:eastAsia="en-US"/>
              <w:ins w:id="2370" w:author="540" w:date="2015-09-22T16:09:00Z"/>
            </w:rPr>
          </w:pPr>
          <w:ins w:id="2366" w:author="540" w:date="2015-09-22T16:09:00Z">
            <w:r>
              <w:rPr/>
              <w:t>5.1.4.6.1</w:t>
            </w:r>
          </w:ins>
          <w:ins w:id="2367" w:author="540" w:date="2015-09-22T16:09:00Z">
            <w:r>
              <w:rPr>
                <w:rFonts w:cs="Calibri" w:ascii="Calibri" w:hAnsi="Calibri"/>
                <w:sz w:val="22"/>
                <w:szCs w:val="22"/>
                <w:lang w:val="en-US" w:eastAsia="en-US"/>
              </w:rPr>
              <w:tab/>
            </w:r>
          </w:ins>
          <w:ins w:id="2368" w:author="540" w:date="2015-09-22T16:09:00Z">
            <w:r>
              <w:rPr/>
              <w:t>Event Timestamp</w:t>
              <w:tab/>
            </w:r>
          </w:ins>
          <w:hyperlink w:anchor="__RefHeading___Toc430701988">
            <w:ins w:id="2369" w:author="540" w:date="2015-09-22T16:09:00Z">
              <w:r>
                <w:rPr>
                  <w:rStyle w:val="IndexLink"/>
                </w:rPr>
                <w:t>80</w:t>
              </w:r>
            </w:ins>
          </w:hyperlink>
        </w:p>
        <w:p>
          <w:pPr>
            <w:pStyle w:val="Contents5"/>
            <w:rPr>
              <w:rFonts w:ascii="Calibri" w:hAnsi="Calibri" w:cs="Calibri"/>
              <w:sz w:val="22"/>
              <w:szCs w:val="22"/>
              <w:lang w:val="en-US" w:eastAsia="en-US"/>
              <w:ins w:id="2375" w:author="540" w:date="2015-09-22T16:09:00Z"/>
            </w:rPr>
          </w:pPr>
          <w:ins w:id="2371" w:author="540" w:date="2015-09-22T16:09:00Z">
            <w:r>
              <w:rPr/>
              <w:t>5.1.4.6.2</w:t>
            </w:r>
          </w:ins>
          <w:ins w:id="2372" w:author="540" w:date="2015-09-22T16:09:00Z">
            <w:r>
              <w:rPr>
                <w:rFonts w:cs="Calibri" w:ascii="Calibri" w:hAnsi="Calibri"/>
                <w:sz w:val="22"/>
                <w:szCs w:val="22"/>
                <w:lang w:val="en-US" w:eastAsia="en-US"/>
              </w:rPr>
              <w:tab/>
            </w:r>
          </w:ins>
          <w:ins w:id="2373" w:author="540" w:date="2015-09-22T16:09:00Z">
            <w:r>
              <w:rPr/>
              <w:t>Local Record Sequence Number</w:t>
              <w:tab/>
            </w:r>
          </w:ins>
          <w:hyperlink w:anchor="__RefHeading___Toc430701989">
            <w:ins w:id="2374" w:author="540" w:date="2015-09-22T16:09:00Z">
              <w:r>
                <w:rPr>
                  <w:rStyle w:val="IndexLink"/>
                </w:rPr>
                <w:t>80</w:t>
              </w:r>
            </w:ins>
          </w:hyperlink>
        </w:p>
        <w:p>
          <w:pPr>
            <w:pStyle w:val="Contents5"/>
            <w:rPr>
              <w:rFonts w:ascii="Calibri" w:hAnsi="Calibri" w:cs="Calibri"/>
              <w:sz w:val="22"/>
              <w:szCs w:val="22"/>
              <w:lang w:val="en-US" w:eastAsia="en-US"/>
              <w:ins w:id="2380" w:author="540" w:date="2015-09-22T16:09:00Z"/>
            </w:rPr>
          </w:pPr>
          <w:ins w:id="2376" w:author="540" w:date="2015-09-22T16:09:00Z">
            <w:r>
              <w:rPr/>
              <w:t>5.1.4.6.3</w:t>
            </w:r>
          </w:ins>
          <w:ins w:id="2377" w:author="540" w:date="2015-09-22T16:09:00Z">
            <w:r>
              <w:rPr>
                <w:rFonts w:cs="Calibri" w:ascii="Calibri" w:hAnsi="Calibri"/>
                <w:sz w:val="22"/>
                <w:szCs w:val="22"/>
                <w:lang w:val="en-US" w:eastAsia="en-US"/>
              </w:rPr>
              <w:tab/>
            </w:r>
          </w:ins>
          <w:ins w:id="2378" w:author="540" w:date="2015-09-22T16:09:00Z">
            <w:r>
              <w:rPr/>
              <w:t>Message Class</w:t>
              <w:tab/>
            </w:r>
          </w:ins>
          <w:hyperlink w:anchor="__RefHeading___Toc430701990">
            <w:ins w:id="2379" w:author="540" w:date="2015-09-22T16:09:00Z">
              <w:r>
                <w:rPr>
                  <w:rStyle w:val="IndexLink"/>
                </w:rPr>
                <w:t>80</w:t>
              </w:r>
            </w:ins>
          </w:hyperlink>
        </w:p>
        <w:p>
          <w:pPr>
            <w:pStyle w:val="Contents5"/>
            <w:rPr>
              <w:rFonts w:ascii="Calibri" w:hAnsi="Calibri" w:cs="Calibri"/>
              <w:sz w:val="22"/>
              <w:szCs w:val="22"/>
              <w:lang w:val="en-US" w:eastAsia="en-US"/>
              <w:ins w:id="2385" w:author="540" w:date="2015-09-22T16:09:00Z"/>
            </w:rPr>
          </w:pPr>
          <w:ins w:id="2381" w:author="540" w:date="2015-09-22T16:09:00Z">
            <w:r>
              <w:rPr/>
              <w:t>5.1.4.6.4</w:t>
            </w:r>
          </w:ins>
          <w:ins w:id="2382" w:author="540" w:date="2015-09-22T16:09:00Z">
            <w:r>
              <w:rPr>
                <w:rFonts w:cs="Calibri" w:ascii="Calibri" w:hAnsi="Calibri"/>
                <w:sz w:val="22"/>
                <w:szCs w:val="22"/>
                <w:lang w:val="en-US" w:eastAsia="en-US"/>
              </w:rPr>
              <w:tab/>
            </w:r>
          </w:ins>
          <w:ins w:id="2383" w:author="540" w:date="2015-09-22T16:09:00Z">
            <w:r>
              <w:rPr/>
              <w:t>Message Reference</w:t>
              <w:tab/>
            </w:r>
          </w:ins>
          <w:hyperlink w:anchor="__RefHeading___Toc430701991">
            <w:ins w:id="2384" w:author="540" w:date="2015-09-22T16:09:00Z">
              <w:r>
                <w:rPr>
                  <w:rStyle w:val="IndexLink"/>
                </w:rPr>
                <w:t>80</w:t>
              </w:r>
            </w:ins>
          </w:hyperlink>
        </w:p>
        <w:p>
          <w:pPr>
            <w:pStyle w:val="Contents5"/>
            <w:rPr>
              <w:rFonts w:ascii="Calibri" w:hAnsi="Calibri" w:cs="Calibri"/>
              <w:sz w:val="22"/>
              <w:szCs w:val="22"/>
              <w:lang w:val="en-US" w:eastAsia="en-US"/>
              <w:ins w:id="2390" w:author="540" w:date="2015-09-22T16:09:00Z"/>
            </w:rPr>
          </w:pPr>
          <w:ins w:id="2386" w:author="540" w:date="2015-09-22T16:09:00Z">
            <w:r>
              <w:rPr/>
              <w:t>5.1.4.6.5</w:t>
            </w:r>
          </w:ins>
          <w:ins w:id="2387" w:author="540" w:date="2015-09-22T16:09:00Z">
            <w:r>
              <w:rPr>
                <w:rFonts w:cs="Calibri" w:ascii="Calibri" w:hAnsi="Calibri"/>
                <w:sz w:val="22"/>
                <w:szCs w:val="22"/>
                <w:lang w:val="en-US" w:eastAsia="en-US"/>
              </w:rPr>
              <w:tab/>
            </w:r>
          </w:ins>
          <w:ins w:id="2388" w:author="540" w:date="2015-09-22T16:09:00Z">
            <w:r>
              <w:rPr/>
              <w:t>Message Size</w:t>
              <w:tab/>
            </w:r>
          </w:ins>
          <w:hyperlink w:anchor="__RefHeading___Toc430701992">
            <w:ins w:id="2389" w:author="540" w:date="2015-09-22T16:09:00Z">
              <w:r>
                <w:rPr>
                  <w:rStyle w:val="IndexLink"/>
                </w:rPr>
                <w:t>80</w:t>
              </w:r>
            </w:ins>
          </w:hyperlink>
        </w:p>
        <w:p>
          <w:pPr>
            <w:pStyle w:val="Contents5"/>
            <w:rPr>
              <w:rFonts w:ascii="Calibri" w:hAnsi="Calibri" w:cs="Calibri"/>
              <w:sz w:val="22"/>
              <w:szCs w:val="22"/>
              <w:lang w:val="en-US" w:eastAsia="en-US"/>
              <w:ins w:id="2395" w:author="540" w:date="2015-09-22T16:09:00Z"/>
            </w:rPr>
          </w:pPr>
          <w:ins w:id="2391" w:author="540" w:date="2015-09-22T16:09:00Z">
            <w:r>
              <w:rPr>
                <w:lang w:val="en-GB" w:eastAsia="en-US"/>
              </w:rPr>
              <w:t>5.1.4.6.6</w:t>
            </w:r>
          </w:ins>
          <w:ins w:id="2392" w:author="540" w:date="2015-09-22T16:09:00Z">
            <w:r>
              <w:rPr>
                <w:rFonts w:cs="Calibri" w:ascii="Calibri" w:hAnsi="Calibri"/>
                <w:sz w:val="22"/>
                <w:szCs w:val="22"/>
                <w:lang w:val="en-GB" w:eastAsia="en-US"/>
              </w:rPr>
              <w:tab/>
            </w:r>
          </w:ins>
          <w:ins w:id="2393" w:author="540" w:date="2015-09-22T16:09:00Z">
            <w:r>
              <w:rPr/>
              <w:t>MTC IWF Address</w:t>
              <w:tab/>
            </w:r>
          </w:ins>
          <w:hyperlink w:anchor="__RefHeading___Toc430701993">
            <w:ins w:id="2394" w:author="540" w:date="2015-09-22T16:09:00Z">
              <w:r>
                <w:rPr>
                  <w:rStyle w:val="IndexLink"/>
                </w:rPr>
                <w:t>81</w:t>
              </w:r>
            </w:ins>
          </w:hyperlink>
        </w:p>
        <w:p>
          <w:pPr>
            <w:pStyle w:val="Contents5"/>
            <w:rPr>
              <w:rFonts w:ascii="Calibri" w:hAnsi="Calibri" w:cs="Calibri"/>
              <w:sz w:val="22"/>
              <w:szCs w:val="22"/>
              <w:lang w:val="en-US" w:eastAsia="en-US"/>
              <w:ins w:id="2400" w:author="540" w:date="2015-09-22T16:09:00Z"/>
            </w:rPr>
          </w:pPr>
          <w:ins w:id="2396" w:author="540" w:date="2015-09-22T16:09:00Z">
            <w:r>
              <w:rPr/>
              <w:t>5.1.4.6.7</w:t>
            </w:r>
          </w:ins>
          <w:ins w:id="2397" w:author="540" w:date="2015-09-22T16:09:00Z">
            <w:r>
              <w:rPr>
                <w:rFonts w:cs="Calibri" w:ascii="Calibri" w:hAnsi="Calibri"/>
                <w:sz w:val="22"/>
                <w:szCs w:val="22"/>
                <w:lang w:val="en-US" w:eastAsia="en-US"/>
              </w:rPr>
              <w:tab/>
            </w:r>
          </w:ins>
          <w:ins w:id="2398" w:author="540" w:date="2015-09-22T16:09:00Z">
            <w:r>
              <w:rPr/>
              <w:t>Originator IMSI</w:t>
              <w:tab/>
            </w:r>
          </w:ins>
          <w:hyperlink w:anchor="__RefHeading___Toc430701994">
            <w:ins w:id="2399" w:author="540" w:date="2015-09-22T16:09:00Z">
              <w:r>
                <w:rPr>
                  <w:rStyle w:val="IndexLink"/>
                </w:rPr>
                <w:t>81</w:t>
              </w:r>
            </w:ins>
          </w:hyperlink>
        </w:p>
        <w:p>
          <w:pPr>
            <w:pStyle w:val="Contents5"/>
            <w:rPr>
              <w:rFonts w:ascii="Calibri" w:hAnsi="Calibri" w:cs="Calibri"/>
              <w:sz w:val="22"/>
              <w:szCs w:val="22"/>
              <w:lang w:val="en-US" w:eastAsia="en-US"/>
              <w:ins w:id="2405" w:author="540" w:date="2015-09-22T16:09:00Z"/>
            </w:rPr>
          </w:pPr>
          <w:ins w:id="2401" w:author="540" w:date="2015-09-22T16:09:00Z">
            <w:r>
              <w:rPr/>
              <w:t>5.1.4.6.8</w:t>
            </w:r>
          </w:ins>
          <w:ins w:id="2402" w:author="540" w:date="2015-09-22T16:09:00Z">
            <w:r>
              <w:rPr>
                <w:rFonts w:cs="Calibri" w:ascii="Calibri" w:hAnsi="Calibri"/>
                <w:sz w:val="22"/>
                <w:szCs w:val="22"/>
                <w:lang w:val="en-US" w:eastAsia="en-US"/>
              </w:rPr>
              <w:tab/>
            </w:r>
          </w:ins>
          <w:ins w:id="2403" w:author="540" w:date="2015-09-22T16:09:00Z">
            <w:r>
              <w:rPr/>
              <w:t>Originator Info</w:t>
              <w:tab/>
            </w:r>
          </w:ins>
          <w:hyperlink w:anchor="__RefHeading___Toc430701995">
            <w:ins w:id="2404" w:author="540" w:date="2015-09-22T16:09:00Z">
              <w:r>
                <w:rPr>
                  <w:rStyle w:val="IndexLink"/>
                </w:rPr>
                <w:t>81</w:t>
              </w:r>
            </w:ins>
          </w:hyperlink>
        </w:p>
        <w:p>
          <w:pPr>
            <w:pStyle w:val="Contents5"/>
            <w:rPr>
              <w:rFonts w:ascii="Calibri" w:hAnsi="Calibri" w:cs="Calibri"/>
              <w:sz w:val="22"/>
              <w:szCs w:val="22"/>
              <w:lang w:val="en-US" w:eastAsia="en-US"/>
              <w:ins w:id="2410" w:author="540" w:date="2015-09-22T16:09:00Z"/>
            </w:rPr>
          </w:pPr>
          <w:ins w:id="2406" w:author="540" w:date="2015-09-22T16:09:00Z">
            <w:r>
              <w:rPr/>
              <w:t>5.1.4.6.9</w:t>
            </w:r>
          </w:ins>
          <w:ins w:id="2407" w:author="540" w:date="2015-09-22T16:09:00Z">
            <w:r>
              <w:rPr>
                <w:rFonts w:cs="Calibri" w:ascii="Calibri" w:hAnsi="Calibri"/>
                <w:sz w:val="22"/>
                <w:szCs w:val="22"/>
                <w:lang w:val="en-US" w:eastAsia="en-US"/>
              </w:rPr>
              <w:tab/>
            </w:r>
          </w:ins>
          <w:ins w:id="2408" w:author="540" w:date="2015-09-22T16:09:00Z">
            <w:r>
              <w:rPr/>
              <w:t>Originator MSISDN</w:t>
              <w:tab/>
            </w:r>
          </w:ins>
          <w:hyperlink w:anchor="__RefHeading___Toc430701996">
            <w:ins w:id="2409" w:author="540" w:date="2015-09-22T16:09:00Z">
              <w:r>
                <w:rPr>
                  <w:rStyle w:val="IndexLink"/>
                </w:rPr>
                <w:t>81</w:t>
              </w:r>
            </w:ins>
          </w:hyperlink>
        </w:p>
        <w:p>
          <w:pPr>
            <w:pStyle w:val="Contents5"/>
            <w:rPr>
              <w:rFonts w:ascii="Calibri" w:hAnsi="Calibri" w:cs="Calibri"/>
              <w:sz w:val="22"/>
              <w:szCs w:val="22"/>
              <w:lang w:val="en-US" w:eastAsia="en-US"/>
              <w:ins w:id="2415" w:author="540" w:date="2015-09-22T16:09:00Z"/>
            </w:rPr>
          </w:pPr>
          <w:ins w:id="2411" w:author="540" w:date="2015-09-22T16:09:00Z">
            <w:r>
              <w:rPr/>
              <w:t>5.1.4.6.10</w:t>
            </w:r>
          </w:ins>
          <w:ins w:id="2412" w:author="540" w:date="2015-09-22T16:09:00Z">
            <w:r>
              <w:rPr>
                <w:rFonts w:cs="Calibri" w:ascii="Calibri" w:hAnsi="Calibri"/>
                <w:sz w:val="22"/>
                <w:szCs w:val="22"/>
                <w:lang w:val="en-US" w:eastAsia="en-US"/>
              </w:rPr>
              <w:tab/>
            </w:r>
          </w:ins>
          <w:ins w:id="2413" w:author="540" w:date="2015-09-22T16:09:00Z">
            <w:r>
              <w:rPr/>
              <w:t>Originator Other Address</w:t>
              <w:tab/>
            </w:r>
          </w:ins>
          <w:hyperlink w:anchor="__RefHeading___Toc430701997">
            <w:ins w:id="2414" w:author="540" w:date="2015-09-22T16:09:00Z">
              <w:r>
                <w:rPr>
                  <w:rStyle w:val="IndexLink"/>
                </w:rPr>
                <w:t>81</w:t>
              </w:r>
            </w:ins>
          </w:hyperlink>
        </w:p>
        <w:p>
          <w:pPr>
            <w:pStyle w:val="Contents5"/>
            <w:rPr>
              <w:rFonts w:ascii="Calibri" w:hAnsi="Calibri" w:cs="Calibri"/>
              <w:sz w:val="22"/>
              <w:szCs w:val="22"/>
              <w:lang w:val="en-US" w:eastAsia="en-US"/>
              <w:ins w:id="2420" w:author="540" w:date="2015-09-22T16:09:00Z"/>
            </w:rPr>
          </w:pPr>
          <w:ins w:id="2416" w:author="540" w:date="2015-09-22T16:09:00Z">
            <w:r>
              <w:rPr/>
              <w:t>5.1.4.6.11</w:t>
            </w:r>
          </w:ins>
          <w:ins w:id="2417" w:author="540" w:date="2015-09-22T16:09:00Z">
            <w:r>
              <w:rPr>
                <w:rFonts w:cs="Calibri" w:ascii="Calibri" w:hAnsi="Calibri"/>
                <w:sz w:val="22"/>
                <w:szCs w:val="22"/>
                <w:lang w:val="en-US" w:eastAsia="en-US"/>
              </w:rPr>
              <w:tab/>
            </w:r>
          </w:ins>
          <w:ins w:id="2418" w:author="540" w:date="2015-09-22T16:09:00Z">
            <w:r>
              <w:rPr/>
              <w:t>Originator Received Address</w:t>
              <w:tab/>
            </w:r>
          </w:ins>
          <w:hyperlink w:anchor="__RefHeading___Toc430701998">
            <w:ins w:id="2419" w:author="540" w:date="2015-09-22T16:09:00Z">
              <w:r>
                <w:rPr>
                  <w:rStyle w:val="IndexLink"/>
                </w:rPr>
                <w:t>81</w:t>
              </w:r>
            </w:ins>
          </w:hyperlink>
        </w:p>
        <w:p>
          <w:pPr>
            <w:pStyle w:val="Contents5"/>
            <w:rPr>
              <w:rFonts w:ascii="Calibri" w:hAnsi="Calibri" w:cs="Calibri"/>
              <w:sz w:val="22"/>
              <w:szCs w:val="22"/>
              <w:lang w:val="en-US" w:eastAsia="en-US"/>
              <w:ins w:id="2425" w:author="540" w:date="2015-09-22T16:09:00Z"/>
            </w:rPr>
          </w:pPr>
          <w:ins w:id="2421" w:author="540" w:date="2015-09-22T16:09:00Z">
            <w:r>
              <w:rPr/>
              <w:t>5.1.4.6.12</w:t>
            </w:r>
          </w:ins>
          <w:ins w:id="2422" w:author="540" w:date="2015-09-22T16:09:00Z">
            <w:r>
              <w:rPr>
                <w:rFonts w:cs="Calibri" w:ascii="Calibri" w:hAnsi="Calibri"/>
                <w:sz w:val="22"/>
                <w:szCs w:val="22"/>
                <w:lang w:val="en-US" w:eastAsia="en-US"/>
              </w:rPr>
              <w:tab/>
            </w:r>
          </w:ins>
          <w:ins w:id="2423" w:author="540" w:date="2015-09-22T16:09:00Z">
            <w:r>
              <w:rPr/>
              <w:t>Originator SCCP Address</w:t>
              <w:tab/>
            </w:r>
          </w:ins>
          <w:hyperlink w:anchor="__RefHeading___Toc430701999">
            <w:ins w:id="2424" w:author="540" w:date="2015-09-22T16:09:00Z">
              <w:r>
                <w:rPr>
                  <w:rStyle w:val="IndexLink"/>
                </w:rPr>
                <w:t>81</w:t>
              </w:r>
            </w:ins>
          </w:hyperlink>
        </w:p>
        <w:p>
          <w:pPr>
            <w:pStyle w:val="Contents5"/>
            <w:rPr>
              <w:rFonts w:ascii="Calibri" w:hAnsi="Calibri" w:cs="Calibri"/>
              <w:sz w:val="22"/>
              <w:szCs w:val="22"/>
              <w:lang w:val="en-US" w:eastAsia="en-US"/>
              <w:ins w:id="2430" w:author="540" w:date="2015-09-22T16:09:00Z"/>
            </w:rPr>
          </w:pPr>
          <w:ins w:id="2426" w:author="540" w:date="2015-09-22T16:09:00Z">
            <w:r>
              <w:rPr/>
              <w:t>5.1.4.6.13</w:t>
            </w:r>
          </w:ins>
          <w:ins w:id="2427" w:author="540" w:date="2015-09-22T16:09:00Z">
            <w:r>
              <w:rPr>
                <w:rFonts w:cs="Calibri" w:ascii="Calibri" w:hAnsi="Calibri"/>
                <w:sz w:val="22"/>
                <w:szCs w:val="22"/>
                <w:lang w:val="en-US" w:eastAsia="en-US"/>
              </w:rPr>
              <w:tab/>
            </w:r>
          </w:ins>
          <w:ins w:id="2428" w:author="540" w:date="2015-09-22T16:09:00Z">
            <w:r>
              <w:rPr/>
              <w:t>RAT Type</w:t>
              <w:tab/>
            </w:r>
          </w:ins>
          <w:hyperlink w:anchor="__RefHeading___Toc430702000">
            <w:ins w:id="2429" w:author="540" w:date="2015-09-22T16:09:00Z">
              <w:r>
                <w:rPr>
                  <w:rStyle w:val="IndexLink"/>
                </w:rPr>
                <w:t>81</w:t>
              </w:r>
            </w:ins>
          </w:hyperlink>
        </w:p>
        <w:p>
          <w:pPr>
            <w:pStyle w:val="Contents5"/>
            <w:rPr>
              <w:rFonts w:ascii="Calibri" w:hAnsi="Calibri" w:cs="Calibri"/>
              <w:sz w:val="22"/>
              <w:szCs w:val="22"/>
              <w:lang w:val="en-US" w:eastAsia="en-US"/>
              <w:ins w:id="2435" w:author="540" w:date="2015-09-22T16:09:00Z"/>
            </w:rPr>
          </w:pPr>
          <w:ins w:id="2431" w:author="540" w:date="2015-09-22T16:09:00Z">
            <w:r>
              <w:rPr/>
              <w:t>5.1.4.6.14</w:t>
            </w:r>
          </w:ins>
          <w:ins w:id="2432" w:author="540" w:date="2015-09-22T16:09:00Z">
            <w:r>
              <w:rPr>
                <w:rFonts w:cs="Calibri" w:ascii="Calibri" w:hAnsi="Calibri"/>
                <w:sz w:val="22"/>
                <w:szCs w:val="22"/>
                <w:lang w:val="en-US" w:eastAsia="en-US"/>
              </w:rPr>
              <w:tab/>
            </w:r>
          </w:ins>
          <w:ins w:id="2433" w:author="540" w:date="2015-09-22T16:09:00Z">
            <w:r>
              <w:rPr/>
              <w:t>Recipient IMSI</w:t>
              <w:tab/>
            </w:r>
          </w:ins>
          <w:hyperlink w:anchor="__RefHeading___Toc430702001">
            <w:ins w:id="2434" w:author="540" w:date="2015-09-22T16:09:00Z">
              <w:r>
                <w:rPr>
                  <w:rStyle w:val="IndexLink"/>
                </w:rPr>
                <w:t>81</w:t>
              </w:r>
            </w:ins>
          </w:hyperlink>
        </w:p>
        <w:p>
          <w:pPr>
            <w:pStyle w:val="Contents5"/>
            <w:rPr>
              <w:rFonts w:ascii="Calibri" w:hAnsi="Calibri" w:cs="Calibri"/>
              <w:sz w:val="22"/>
              <w:szCs w:val="22"/>
              <w:lang w:val="en-US" w:eastAsia="en-US"/>
              <w:ins w:id="2440" w:author="540" w:date="2015-09-22T16:09:00Z"/>
            </w:rPr>
          </w:pPr>
          <w:ins w:id="2436" w:author="540" w:date="2015-09-22T16:09:00Z">
            <w:r>
              <w:rPr/>
              <w:t>5.1.4.6.15</w:t>
            </w:r>
          </w:ins>
          <w:ins w:id="2437" w:author="540" w:date="2015-09-22T16:09:00Z">
            <w:r>
              <w:rPr>
                <w:rFonts w:cs="Calibri" w:ascii="Calibri" w:hAnsi="Calibri"/>
                <w:sz w:val="22"/>
                <w:szCs w:val="22"/>
                <w:lang w:val="en-US" w:eastAsia="en-US"/>
              </w:rPr>
              <w:tab/>
            </w:r>
          </w:ins>
          <w:ins w:id="2438" w:author="540" w:date="2015-09-22T16:09:00Z">
            <w:r>
              <w:rPr/>
              <w:t>Recipient Info</w:t>
              <w:tab/>
            </w:r>
          </w:ins>
          <w:hyperlink w:anchor="__RefHeading___Toc430702002">
            <w:ins w:id="2439" w:author="540" w:date="2015-09-22T16:09:00Z">
              <w:r>
                <w:rPr>
                  <w:rStyle w:val="IndexLink"/>
                </w:rPr>
                <w:t>81</w:t>
              </w:r>
            </w:ins>
          </w:hyperlink>
        </w:p>
        <w:p>
          <w:pPr>
            <w:pStyle w:val="Contents5"/>
            <w:rPr>
              <w:rFonts w:ascii="Calibri" w:hAnsi="Calibri" w:cs="Calibri"/>
              <w:sz w:val="22"/>
              <w:szCs w:val="22"/>
              <w:lang w:val="en-US" w:eastAsia="en-US"/>
              <w:ins w:id="2445" w:author="540" w:date="2015-09-22T16:09:00Z"/>
            </w:rPr>
          </w:pPr>
          <w:ins w:id="2441" w:author="540" w:date="2015-09-22T16:09:00Z">
            <w:r>
              <w:rPr/>
              <w:t>5.1.4.6.16</w:t>
            </w:r>
          </w:ins>
          <w:ins w:id="2442" w:author="540" w:date="2015-09-22T16:09:00Z">
            <w:r>
              <w:rPr>
                <w:rFonts w:cs="Calibri" w:ascii="Calibri" w:hAnsi="Calibri"/>
                <w:sz w:val="22"/>
                <w:szCs w:val="22"/>
                <w:lang w:val="en-US" w:eastAsia="en-US"/>
              </w:rPr>
              <w:tab/>
            </w:r>
          </w:ins>
          <w:ins w:id="2443" w:author="540" w:date="2015-09-22T16:09:00Z">
            <w:r>
              <w:rPr/>
              <w:t>Recipient MSISDN</w:t>
              <w:tab/>
            </w:r>
          </w:ins>
          <w:hyperlink w:anchor="__RefHeading___Toc430702003">
            <w:ins w:id="2444" w:author="540" w:date="2015-09-22T16:09:00Z">
              <w:r>
                <w:rPr>
                  <w:rStyle w:val="IndexLink"/>
                </w:rPr>
                <w:t>82</w:t>
              </w:r>
            </w:ins>
          </w:hyperlink>
        </w:p>
        <w:p>
          <w:pPr>
            <w:pStyle w:val="Contents5"/>
            <w:rPr>
              <w:rFonts w:ascii="Calibri" w:hAnsi="Calibri" w:cs="Calibri"/>
              <w:sz w:val="22"/>
              <w:szCs w:val="22"/>
              <w:lang w:val="en-US" w:eastAsia="en-US"/>
              <w:ins w:id="2450" w:author="540" w:date="2015-09-22T16:09:00Z"/>
            </w:rPr>
          </w:pPr>
          <w:ins w:id="2446" w:author="540" w:date="2015-09-22T16:09:00Z">
            <w:r>
              <w:rPr/>
              <w:t>5.1.4.6.17</w:t>
            </w:r>
          </w:ins>
          <w:ins w:id="2447" w:author="540" w:date="2015-09-22T16:09:00Z">
            <w:r>
              <w:rPr>
                <w:rFonts w:cs="Calibri" w:ascii="Calibri" w:hAnsi="Calibri"/>
                <w:sz w:val="22"/>
                <w:szCs w:val="22"/>
                <w:lang w:val="en-US" w:eastAsia="en-US"/>
              </w:rPr>
              <w:tab/>
            </w:r>
          </w:ins>
          <w:ins w:id="2448" w:author="540" w:date="2015-09-22T16:09:00Z">
            <w:r>
              <w:rPr/>
              <w:t>Recipient Other Address</w:t>
              <w:tab/>
            </w:r>
          </w:ins>
          <w:hyperlink w:anchor="__RefHeading___Toc430702004">
            <w:ins w:id="2449" w:author="540" w:date="2015-09-22T16:09:00Z">
              <w:r>
                <w:rPr>
                  <w:rStyle w:val="IndexLink"/>
                </w:rPr>
                <w:t>82</w:t>
              </w:r>
            </w:ins>
          </w:hyperlink>
        </w:p>
        <w:p>
          <w:pPr>
            <w:pStyle w:val="Contents5"/>
            <w:rPr>
              <w:rFonts w:ascii="Calibri" w:hAnsi="Calibri" w:cs="Calibri"/>
              <w:sz w:val="22"/>
              <w:szCs w:val="22"/>
              <w:lang w:val="en-US" w:eastAsia="en-US"/>
              <w:ins w:id="2455" w:author="540" w:date="2015-09-22T16:09:00Z"/>
            </w:rPr>
          </w:pPr>
          <w:ins w:id="2451" w:author="540" w:date="2015-09-22T16:09:00Z">
            <w:r>
              <w:rPr/>
              <w:t>5.1.4.6.18</w:t>
            </w:r>
          </w:ins>
          <w:ins w:id="2452" w:author="540" w:date="2015-09-22T16:09:00Z">
            <w:r>
              <w:rPr>
                <w:rFonts w:cs="Calibri" w:ascii="Calibri" w:hAnsi="Calibri"/>
                <w:sz w:val="22"/>
                <w:szCs w:val="22"/>
                <w:lang w:val="en-US" w:eastAsia="en-US"/>
              </w:rPr>
              <w:tab/>
            </w:r>
          </w:ins>
          <w:ins w:id="2453" w:author="540" w:date="2015-09-22T16:09:00Z">
            <w:r>
              <w:rPr/>
              <w:t>Recipient Received Address</w:t>
              <w:tab/>
            </w:r>
          </w:ins>
          <w:hyperlink w:anchor="__RefHeading___Toc430702005">
            <w:ins w:id="2454" w:author="540" w:date="2015-09-22T16:09:00Z">
              <w:r>
                <w:rPr>
                  <w:rStyle w:val="IndexLink"/>
                </w:rPr>
                <w:t>82</w:t>
              </w:r>
            </w:ins>
          </w:hyperlink>
        </w:p>
        <w:p>
          <w:pPr>
            <w:pStyle w:val="Contents5"/>
            <w:rPr>
              <w:rFonts w:ascii="Calibri" w:hAnsi="Calibri" w:cs="Calibri"/>
              <w:sz w:val="22"/>
              <w:szCs w:val="22"/>
              <w:lang w:val="en-US" w:eastAsia="en-US"/>
              <w:ins w:id="2460" w:author="540" w:date="2015-09-22T16:09:00Z"/>
            </w:rPr>
          </w:pPr>
          <w:ins w:id="2456" w:author="540" w:date="2015-09-22T16:09:00Z">
            <w:r>
              <w:rPr/>
              <w:t>5.1.4.6.19</w:t>
            </w:r>
          </w:ins>
          <w:ins w:id="2457" w:author="540" w:date="2015-09-22T16:09:00Z">
            <w:r>
              <w:rPr>
                <w:rFonts w:cs="Calibri" w:ascii="Calibri" w:hAnsi="Calibri"/>
                <w:sz w:val="22"/>
                <w:szCs w:val="22"/>
                <w:lang w:val="en-US" w:eastAsia="en-US"/>
              </w:rPr>
              <w:tab/>
            </w:r>
          </w:ins>
          <w:ins w:id="2458" w:author="540" w:date="2015-09-22T16:09:00Z">
            <w:r>
              <w:rPr/>
              <w:t>Recipient SCCP Address</w:t>
              <w:tab/>
            </w:r>
          </w:ins>
          <w:hyperlink w:anchor="__RefHeading___Toc430702006">
            <w:ins w:id="2459" w:author="540" w:date="2015-09-22T16:09:00Z">
              <w:r>
                <w:rPr>
                  <w:rStyle w:val="IndexLink"/>
                </w:rPr>
                <w:t>82</w:t>
              </w:r>
            </w:ins>
          </w:hyperlink>
        </w:p>
        <w:p>
          <w:pPr>
            <w:pStyle w:val="Contents5"/>
            <w:rPr>
              <w:rFonts w:ascii="Calibri" w:hAnsi="Calibri" w:cs="Calibri"/>
              <w:sz w:val="22"/>
              <w:szCs w:val="22"/>
              <w:lang w:val="en-US" w:eastAsia="en-US"/>
              <w:ins w:id="2465" w:author="540" w:date="2015-09-22T16:09:00Z"/>
            </w:rPr>
          </w:pPr>
          <w:ins w:id="2461" w:author="540" w:date="2015-09-22T16:09:00Z">
            <w:r>
              <w:rPr/>
              <w:t>5.1.4.6.20</w:t>
            </w:r>
          </w:ins>
          <w:ins w:id="2462" w:author="540" w:date="2015-09-22T16:09:00Z">
            <w:r>
              <w:rPr>
                <w:rFonts w:cs="Calibri" w:ascii="Calibri" w:hAnsi="Calibri"/>
                <w:sz w:val="22"/>
                <w:szCs w:val="22"/>
                <w:lang w:val="en-US" w:eastAsia="en-US"/>
              </w:rPr>
              <w:tab/>
            </w:r>
          </w:ins>
          <w:ins w:id="2463" w:author="540" w:date="2015-09-22T16:09:00Z">
            <w:r>
              <w:rPr/>
              <w:t>Record Type</w:t>
              <w:tab/>
            </w:r>
          </w:ins>
          <w:hyperlink w:anchor="__RefHeading___Toc430702007">
            <w:ins w:id="2464" w:author="540" w:date="2015-09-22T16:09:00Z">
              <w:r>
                <w:rPr>
                  <w:rStyle w:val="IndexLink"/>
                </w:rPr>
                <w:t>82</w:t>
              </w:r>
            </w:ins>
          </w:hyperlink>
        </w:p>
        <w:p>
          <w:pPr>
            <w:pStyle w:val="Contents5"/>
            <w:rPr>
              <w:rFonts w:ascii="Calibri" w:hAnsi="Calibri" w:cs="Calibri"/>
              <w:sz w:val="22"/>
              <w:szCs w:val="22"/>
              <w:lang w:val="en-US" w:eastAsia="en-US"/>
              <w:ins w:id="2470" w:author="540" w:date="2015-09-22T16:09:00Z"/>
            </w:rPr>
          </w:pPr>
          <w:ins w:id="2466" w:author="540" w:date="2015-09-22T16:09:00Z">
            <w:r>
              <w:rPr/>
              <w:t>5.1.4.6.21</w:t>
            </w:r>
          </w:ins>
          <w:ins w:id="2467" w:author="540" w:date="2015-09-22T16:09:00Z">
            <w:r>
              <w:rPr>
                <w:rFonts w:cs="Calibri" w:ascii="Calibri" w:hAnsi="Calibri"/>
                <w:sz w:val="22"/>
                <w:szCs w:val="22"/>
                <w:lang w:val="en-US" w:eastAsia="en-US"/>
              </w:rPr>
              <w:tab/>
            </w:r>
          </w:ins>
          <w:ins w:id="2468" w:author="540" w:date="2015-09-22T16:09:00Z">
            <w:r>
              <w:rPr/>
              <w:t>Record Extensions</w:t>
              <w:tab/>
            </w:r>
          </w:ins>
          <w:hyperlink w:anchor="__RefHeading___Toc430702008">
            <w:ins w:id="2469" w:author="540" w:date="2015-09-22T16:09:00Z">
              <w:r>
                <w:rPr>
                  <w:rStyle w:val="IndexLink"/>
                </w:rPr>
                <w:t>82</w:t>
              </w:r>
            </w:ins>
          </w:hyperlink>
        </w:p>
        <w:p>
          <w:pPr>
            <w:pStyle w:val="Contents5"/>
            <w:rPr>
              <w:rFonts w:ascii="Calibri" w:hAnsi="Calibri" w:cs="Calibri"/>
              <w:sz w:val="22"/>
              <w:szCs w:val="22"/>
              <w:lang w:val="en-US" w:eastAsia="en-US"/>
              <w:ins w:id="2475" w:author="540" w:date="2015-09-22T16:09:00Z"/>
            </w:rPr>
          </w:pPr>
          <w:ins w:id="2471" w:author="540" w:date="2015-09-22T16:09:00Z">
            <w:r>
              <w:rPr/>
              <w:t>5.1.4.6.22</w:t>
            </w:r>
          </w:ins>
          <w:ins w:id="2472" w:author="540" w:date="2015-09-22T16:09:00Z">
            <w:r>
              <w:rPr>
                <w:rFonts w:cs="Calibri" w:ascii="Calibri" w:hAnsi="Calibri"/>
                <w:sz w:val="22"/>
                <w:szCs w:val="22"/>
                <w:lang w:val="en-US" w:eastAsia="en-US"/>
              </w:rPr>
              <w:tab/>
            </w:r>
          </w:ins>
          <w:ins w:id="2473" w:author="540" w:date="2015-09-22T16:09:00Z">
            <w:r>
              <w:rPr/>
              <w:t>Served IMEI</w:t>
              <w:tab/>
            </w:r>
          </w:ins>
          <w:hyperlink w:anchor="__RefHeading___Toc430702009">
            <w:ins w:id="2474" w:author="540" w:date="2015-09-22T16:09:00Z">
              <w:r>
                <w:rPr>
                  <w:rStyle w:val="IndexLink"/>
                </w:rPr>
                <w:t>82</w:t>
              </w:r>
            </w:ins>
          </w:hyperlink>
        </w:p>
        <w:p>
          <w:pPr>
            <w:pStyle w:val="Contents5"/>
            <w:rPr>
              <w:rFonts w:ascii="Calibri" w:hAnsi="Calibri" w:cs="Calibri"/>
              <w:sz w:val="22"/>
              <w:szCs w:val="22"/>
              <w:lang w:val="en-US" w:eastAsia="en-US"/>
              <w:ins w:id="2480" w:author="540" w:date="2015-09-22T16:09:00Z"/>
            </w:rPr>
          </w:pPr>
          <w:ins w:id="2476" w:author="540" w:date="2015-09-22T16:09:00Z">
            <w:r>
              <w:rPr/>
              <w:t>5.1.4.6.23</w:t>
            </w:r>
          </w:ins>
          <w:ins w:id="2477" w:author="540" w:date="2015-09-22T16:09:00Z">
            <w:r>
              <w:rPr>
                <w:rFonts w:cs="Calibri" w:ascii="Calibri" w:hAnsi="Calibri"/>
                <w:sz w:val="22"/>
                <w:szCs w:val="22"/>
                <w:lang w:val="en-US" w:eastAsia="en-US"/>
              </w:rPr>
              <w:tab/>
            </w:r>
          </w:ins>
          <w:ins w:id="2478" w:author="540" w:date="2015-09-22T16:09:00Z">
            <w:r>
              <w:rPr/>
              <w:t>SM Data Coding Scheme</w:t>
              <w:tab/>
            </w:r>
          </w:ins>
          <w:hyperlink w:anchor="__RefHeading___Toc430702010">
            <w:ins w:id="2479" w:author="540" w:date="2015-09-22T16:09:00Z">
              <w:r>
                <w:rPr>
                  <w:rStyle w:val="IndexLink"/>
                </w:rPr>
                <w:t>82</w:t>
              </w:r>
            </w:ins>
          </w:hyperlink>
        </w:p>
        <w:p>
          <w:pPr>
            <w:pStyle w:val="Contents5"/>
            <w:rPr>
              <w:rFonts w:ascii="Calibri" w:hAnsi="Calibri" w:cs="Calibri"/>
              <w:sz w:val="22"/>
              <w:szCs w:val="22"/>
              <w:lang w:val="en-US" w:eastAsia="en-US"/>
              <w:ins w:id="2485" w:author="540" w:date="2015-09-22T16:09:00Z"/>
            </w:rPr>
          </w:pPr>
          <w:ins w:id="2481" w:author="540" w:date="2015-09-22T16:09:00Z">
            <w:r>
              <w:rPr/>
              <w:t>5.1.4.6.24</w:t>
            </w:r>
          </w:ins>
          <w:ins w:id="2482" w:author="540" w:date="2015-09-22T16:09:00Z">
            <w:r>
              <w:rPr>
                <w:rFonts w:cs="Calibri" w:ascii="Calibri" w:hAnsi="Calibri"/>
                <w:sz w:val="22"/>
                <w:szCs w:val="22"/>
                <w:lang w:val="en-US" w:eastAsia="en-US"/>
              </w:rPr>
              <w:tab/>
            </w:r>
          </w:ins>
          <w:ins w:id="2483" w:author="540" w:date="2015-09-22T16:09:00Z">
            <w:r>
              <w:rPr/>
              <w:t>SM Delivery Report Requested</w:t>
              <w:tab/>
            </w:r>
          </w:ins>
          <w:hyperlink w:anchor="__RefHeading___Toc430702011">
            <w:ins w:id="2484" w:author="540" w:date="2015-09-22T16:09:00Z">
              <w:r>
                <w:rPr>
                  <w:rStyle w:val="IndexLink"/>
                </w:rPr>
                <w:t>82</w:t>
              </w:r>
            </w:ins>
          </w:hyperlink>
        </w:p>
        <w:p>
          <w:pPr>
            <w:pStyle w:val="Contents5"/>
            <w:rPr>
              <w:rFonts w:ascii="Calibri" w:hAnsi="Calibri" w:cs="Calibri"/>
              <w:sz w:val="22"/>
              <w:szCs w:val="22"/>
              <w:lang w:val="en-US" w:eastAsia="en-US"/>
              <w:ins w:id="2490" w:author="540" w:date="2015-09-22T16:09:00Z"/>
            </w:rPr>
          </w:pPr>
          <w:ins w:id="2486" w:author="540" w:date="2015-09-22T16:09:00Z">
            <w:r>
              <w:rPr/>
              <w:t>5.1.4.6.25</w:t>
            </w:r>
          </w:ins>
          <w:ins w:id="2487" w:author="540" w:date="2015-09-22T16:09:00Z">
            <w:r>
              <w:rPr>
                <w:rFonts w:cs="Calibri" w:ascii="Calibri" w:hAnsi="Calibri"/>
                <w:sz w:val="22"/>
                <w:szCs w:val="22"/>
                <w:lang w:val="en-US" w:eastAsia="en-US"/>
              </w:rPr>
              <w:tab/>
            </w:r>
          </w:ins>
          <w:ins w:id="2488" w:author="540" w:date="2015-09-22T16:09:00Z">
            <w:r>
              <w:rPr/>
              <w:t>SM Destination Interface</w:t>
              <w:tab/>
            </w:r>
          </w:ins>
          <w:hyperlink w:anchor="__RefHeading___Toc430702012">
            <w:ins w:id="2489" w:author="540" w:date="2015-09-22T16:09:00Z">
              <w:r>
                <w:rPr>
                  <w:rStyle w:val="IndexLink"/>
                </w:rPr>
                <w:t>82</w:t>
              </w:r>
            </w:ins>
          </w:hyperlink>
        </w:p>
        <w:p>
          <w:pPr>
            <w:pStyle w:val="Contents5"/>
            <w:rPr>
              <w:rFonts w:ascii="Calibri" w:hAnsi="Calibri" w:cs="Calibri"/>
              <w:sz w:val="22"/>
              <w:szCs w:val="22"/>
              <w:lang w:val="en-US" w:eastAsia="en-US"/>
              <w:ins w:id="2496" w:author="540" w:date="2015-09-22T16:09:00Z"/>
            </w:rPr>
          </w:pPr>
          <w:ins w:id="2491" w:author="540" w:date="2015-09-22T16:09:00Z">
            <w:r>
              <w:rPr>
                <w:lang w:val="en-GB" w:eastAsia="en-US"/>
              </w:rPr>
              <w:t>5.1.4.6.26</w:t>
            </w:r>
          </w:ins>
          <w:ins w:id="2492" w:author="540" w:date="2015-09-22T16:09:00Z">
            <w:r>
              <w:rPr>
                <w:rFonts w:cs="Calibri" w:ascii="Calibri" w:hAnsi="Calibri"/>
                <w:sz w:val="22"/>
                <w:szCs w:val="22"/>
                <w:lang w:val="en-GB" w:eastAsia="en-US"/>
              </w:rPr>
              <w:tab/>
            </w:r>
          </w:ins>
          <w:ins w:id="2493" w:author="540" w:date="2015-09-22T16:09:00Z">
            <w:r>
              <w:rPr>
                <w:lang w:val="en-US" w:eastAsia="en-US"/>
              </w:rPr>
              <w:t xml:space="preserve">SM </w:t>
            </w:r>
          </w:ins>
          <w:ins w:id="2494" w:author="540" w:date="2015-09-22T16:09:00Z">
            <w:r>
              <w:rPr/>
              <w:t>Device Trigger Indicator</w:t>
              <w:tab/>
            </w:r>
          </w:ins>
          <w:hyperlink w:anchor="__RefHeading___Toc430702013">
            <w:ins w:id="2495" w:author="540" w:date="2015-09-22T16:09:00Z">
              <w:r>
                <w:rPr>
                  <w:rStyle w:val="IndexLink"/>
                </w:rPr>
                <w:t>82</w:t>
              </w:r>
            </w:ins>
          </w:hyperlink>
        </w:p>
        <w:p>
          <w:pPr>
            <w:pStyle w:val="Contents5"/>
            <w:rPr>
              <w:rFonts w:ascii="Calibri" w:hAnsi="Calibri" w:cs="Calibri"/>
              <w:sz w:val="22"/>
              <w:szCs w:val="22"/>
              <w:lang w:val="en-US" w:eastAsia="en-US"/>
              <w:ins w:id="2502" w:author="540" w:date="2015-09-22T16:09:00Z"/>
            </w:rPr>
          </w:pPr>
          <w:ins w:id="2497" w:author="540" w:date="2015-09-22T16:09:00Z">
            <w:r>
              <w:rPr>
                <w:lang w:val="en-GB" w:eastAsia="en-US"/>
              </w:rPr>
              <w:t>5.1.4.6.27</w:t>
            </w:r>
          </w:ins>
          <w:ins w:id="2498" w:author="540" w:date="2015-09-22T16:09:00Z">
            <w:r>
              <w:rPr>
                <w:rFonts w:cs="Calibri" w:ascii="Calibri" w:hAnsi="Calibri"/>
                <w:sz w:val="22"/>
                <w:szCs w:val="22"/>
                <w:lang w:val="en-GB" w:eastAsia="en-US"/>
              </w:rPr>
              <w:tab/>
            </w:r>
          </w:ins>
          <w:ins w:id="2499" w:author="540" w:date="2015-09-22T16:09:00Z">
            <w:r>
              <w:rPr>
                <w:lang w:val="en-US" w:eastAsia="en-US"/>
              </w:rPr>
              <w:t xml:space="preserve">SM </w:t>
            </w:r>
          </w:ins>
          <w:ins w:id="2500" w:author="540" w:date="2015-09-22T16:09:00Z">
            <w:r>
              <w:rPr/>
              <w:t>Device Trigger information</w:t>
              <w:tab/>
            </w:r>
          </w:ins>
          <w:hyperlink w:anchor="__RefHeading___Toc430702014">
            <w:ins w:id="2501" w:author="540" w:date="2015-09-22T16:09:00Z">
              <w:r>
                <w:rPr>
                  <w:rStyle w:val="IndexLink"/>
                </w:rPr>
                <w:t>82</w:t>
              </w:r>
            </w:ins>
          </w:hyperlink>
        </w:p>
        <w:p>
          <w:pPr>
            <w:pStyle w:val="Contents5"/>
            <w:rPr>
              <w:rFonts w:ascii="Calibri" w:hAnsi="Calibri" w:cs="Calibri"/>
              <w:sz w:val="22"/>
              <w:szCs w:val="22"/>
              <w:lang w:val="en-US" w:eastAsia="en-US"/>
              <w:ins w:id="2507" w:author="540" w:date="2015-09-22T16:09:00Z"/>
            </w:rPr>
          </w:pPr>
          <w:ins w:id="2503" w:author="540" w:date="2015-09-22T16:09:00Z">
            <w:r>
              <w:rPr/>
              <w:t>5.1.4.6.28</w:t>
            </w:r>
          </w:ins>
          <w:ins w:id="2504" w:author="540" w:date="2015-09-22T16:09:00Z">
            <w:r>
              <w:rPr>
                <w:rFonts w:cs="Calibri" w:ascii="Calibri" w:hAnsi="Calibri"/>
                <w:sz w:val="22"/>
                <w:szCs w:val="22"/>
                <w:lang w:val="en-US" w:eastAsia="en-US"/>
              </w:rPr>
              <w:tab/>
            </w:r>
          </w:ins>
          <w:ins w:id="2505" w:author="540" w:date="2015-09-22T16:09:00Z">
            <w:r>
              <w:rPr/>
              <w:t>SM Discharge Time</w:t>
              <w:tab/>
            </w:r>
          </w:ins>
          <w:hyperlink w:anchor="__RefHeading___Toc430702015">
            <w:ins w:id="2506" w:author="540" w:date="2015-09-22T16:09:00Z">
              <w:r>
                <w:rPr>
                  <w:rStyle w:val="IndexLink"/>
                </w:rPr>
                <w:t>83</w:t>
              </w:r>
            </w:ins>
          </w:hyperlink>
        </w:p>
        <w:p>
          <w:pPr>
            <w:pStyle w:val="Contents5"/>
            <w:rPr>
              <w:rFonts w:ascii="Calibri" w:hAnsi="Calibri" w:cs="Calibri"/>
              <w:sz w:val="22"/>
              <w:szCs w:val="22"/>
              <w:lang w:val="en-US" w:eastAsia="en-US"/>
              <w:ins w:id="2513" w:author="540" w:date="2015-09-22T16:09:00Z"/>
            </w:rPr>
          </w:pPr>
          <w:ins w:id="2508" w:author="540" w:date="2015-09-22T16:09:00Z">
            <w:r>
              <w:rPr>
                <w:lang w:val="en-GB" w:eastAsia="en-US"/>
              </w:rPr>
              <w:t>5.1.4.6.29</w:t>
            </w:r>
          </w:ins>
          <w:ins w:id="2509" w:author="540" w:date="2015-09-22T16:09:00Z">
            <w:r>
              <w:rPr>
                <w:rFonts w:cs="Calibri" w:ascii="Calibri" w:hAnsi="Calibri"/>
                <w:sz w:val="22"/>
                <w:szCs w:val="22"/>
                <w:lang w:val="en-GB" w:eastAsia="en-US"/>
              </w:rPr>
              <w:tab/>
            </w:r>
          </w:ins>
          <w:ins w:id="2510" w:author="540" w:date="2015-09-22T16:09:00Z">
            <w:r>
              <w:rPr>
                <w:lang w:val="en-US" w:eastAsia="en-US"/>
              </w:rPr>
              <w:t xml:space="preserve">SM </w:t>
            </w:r>
          </w:ins>
          <w:ins w:id="2511" w:author="540" w:date="2015-09-22T16:09:00Z">
            <w:r>
              <w:rPr/>
              <w:t>DT Priority Indication</w:t>
              <w:tab/>
            </w:r>
          </w:ins>
          <w:hyperlink w:anchor="__RefHeading___Toc430702016">
            <w:ins w:id="2512" w:author="540" w:date="2015-09-22T16:09:00Z">
              <w:r>
                <w:rPr>
                  <w:rStyle w:val="IndexLink"/>
                </w:rPr>
                <w:t>83</w:t>
              </w:r>
            </w:ins>
          </w:hyperlink>
        </w:p>
        <w:p>
          <w:pPr>
            <w:pStyle w:val="Contents5"/>
            <w:rPr>
              <w:rFonts w:ascii="Calibri" w:hAnsi="Calibri" w:cs="Calibri"/>
              <w:sz w:val="22"/>
              <w:szCs w:val="22"/>
              <w:lang w:val="en-US" w:eastAsia="en-US"/>
              <w:ins w:id="2519" w:author="540" w:date="2015-09-22T16:09:00Z"/>
            </w:rPr>
          </w:pPr>
          <w:ins w:id="2514" w:author="540" w:date="2015-09-22T16:09:00Z">
            <w:r>
              <w:rPr>
                <w:lang w:val="en-GB" w:eastAsia="en-US"/>
              </w:rPr>
              <w:t>5.1.4.6.30</w:t>
            </w:r>
          </w:ins>
          <w:ins w:id="2515" w:author="540" w:date="2015-09-22T16:09:00Z">
            <w:r>
              <w:rPr>
                <w:rFonts w:cs="Calibri" w:ascii="Calibri" w:hAnsi="Calibri"/>
                <w:sz w:val="22"/>
                <w:szCs w:val="22"/>
                <w:lang w:val="en-GB" w:eastAsia="en-US"/>
              </w:rPr>
              <w:tab/>
            </w:r>
          </w:ins>
          <w:ins w:id="2516" w:author="540" w:date="2015-09-22T16:09:00Z">
            <w:r>
              <w:rPr>
                <w:lang w:val="en-US" w:eastAsia="en-US"/>
              </w:rPr>
              <w:t xml:space="preserve">SM </w:t>
            </w:r>
          </w:ins>
          <w:ins w:id="2517" w:author="540" w:date="2015-09-22T16:09:00Z">
            <w:r>
              <w:rPr/>
              <w:t>DT Reference Number</w:t>
              <w:tab/>
            </w:r>
          </w:ins>
          <w:hyperlink w:anchor="__RefHeading___Toc430702017">
            <w:ins w:id="2518" w:author="540" w:date="2015-09-22T16:09:00Z">
              <w:r>
                <w:rPr>
                  <w:rStyle w:val="IndexLink"/>
                </w:rPr>
                <w:t>83</w:t>
              </w:r>
            </w:ins>
          </w:hyperlink>
        </w:p>
        <w:p>
          <w:pPr>
            <w:pStyle w:val="Contents5"/>
            <w:rPr>
              <w:rFonts w:ascii="Calibri" w:hAnsi="Calibri" w:cs="Calibri"/>
              <w:sz w:val="22"/>
              <w:szCs w:val="22"/>
              <w:lang w:val="en-US" w:eastAsia="en-US"/>
              <w:ins w:id="2525" w:author="540" w:date="2015-09-22T16:09:00Z"/>
            </w:rPr>
          </w:pPr>
          <w:ins w:id="2520" w:author="540" w:date="2015-09-22T16:09:00Z">
            <w:r>
              <w:rPr>
                <w:lang w:val="en-GB" w:eastAsia="en-US"/>
              </w:rPr>
              <w:t>5.1.4.6.31</w:t>
            </w:r>
          </w:ins>
          <w:ins w:id="2521" w:author="540" w:date="2015-09-22T16:09:00Z">
            <w:r>
              <w:rPr>
                <w:rFonts w:cs="Calibri" w:ascii="Calibri" w:hAnsi="Calibri"/>
                <w:sz w:val="22"/>
                <w:szCs w:val="22"/>
                <w:lang w:val="en-GB" w:eastAsia="en-US"/>
              </w:rPr>
              <w:tab/>
            </w:r>
          </w:ins>
          <w:ins w:id="2522" w:author="540" w:date="2015-09-22T16:09:00Z">
            <w:r>
              <w:rPr>
                <w:lang w:val="en-US" w:eastAsia="en-US"/>
              </w:rPr>
              <w:t xml:space="preserve">SM </w:t>
            </w:r>
          </w:ins>
          <w:ins w:id="2523" w:author="540" w:date="2015-09-22T16:09:00Z">
            <w:r>
              <w:rPr/>
              <w:t>DT Validity Period</w:t>
              <w:tab/>
            </w:r>
          </w:ins>
          <w:hyperlink w:anchor="__RefHeading___Toc430702018">
            <w:ins w:id="2524" w:author="540" w:date="2015-09-22T16:09:00Z">
              <w:r>
                <w:rPr>
                  <w:rStyle w:val="IndexLink"/>
                </w:rPr>
                <w:t>83</w:t>
              </w:r>
            </w:ins>
          </w:hyperlink>
        </w:p>
        <w:p>
          <w:pPr>
            <w:pStyle w:val="Contents5"/>
            <w:rPr>
              <w:rFonts w:ascii="Calibri" w:hAnsi="Calibri" w:cs="Calibri"/>
              <w:sz w:val="22"/>
              <w:szCs w:val="22"/>
              <w:lang w:val="en-US" w:eastAsia="en-US"/>
              <w:ins w:id="2530" w:author="540" w:date="2015-09-22T16:09:00Z"/>
            </w:rPr>
          </w:pPr>
          <w:ins w:id="2526" w:author="540" w:date="2015-09-22T16:09:00Z">
            <w:r>
              <w:rPr/>
              <w:t>5.1.4.6.32</w:t>
            </w:r>
          </w:ins>
          <w:ins w:id="2527" w:author="540" w:date="2015-09-22T16:09:00Z">
            <w:r>
              <w:rPr>
                <w:rFonts w:cs="Calibri" w:ascii="Calibri" w:hAnsi="Calibri"/>
                <w:sz w:val="22"/>
                <w:szCs w:val="22"/>
                <w:lang w:val="en-US" w:eastAsia="en-US"/>
              </w:rPr>
              <w:tab/>
            </w:r>
          </w:ins>
          <w:ins w:id="2528" w:author="540" w:date="2015-09-22T16:09:00Z">
            <w:r>
              <w:rPr/>
              <w:t>SM Message Type</w:t>
              <w:tab/>
            </w:r>
          </w:ins>
          <w:hyperlink w:anchor="__RefHeading___Toc430702019">
            <w:ins w:id="2529" w:author="540" w:date="2015-09-22T16:09:00Z">
              <w:r>
                <w:rPr>
                  <w:rStyle w:val="IndexLink"/>
                </w:rPr>
                <w:t>83</w:t>
              </w:r>
            </w:ins>
          </w:hyperlink>
        </w:p>
        <w:p>
          <w:pPr>
            <w:pStyle w:val="Contents5"/>
            <w:rPr>
              <w:rFonts w:ascii="Calibri" w:hAnsi="Calibri" w:cs="Calibri"/>
              <w:sz w:val="22"/>
              <w:szCs w:val="22"/>
              <w:lang w:val="en-US" w:eastAsia="en-US"/>
              <w:ins w:id="2535" w:author="540" w:date="2015-09-22T16:09:00Z"/>
            </w:rPr>
          </w:pPr>
          <w:ins w:id="2531" w:author="540" w:date="2015-09-22T16:09:00Z">
            <w:r>
              <w:rPr/>
              <w:t>5.1.4.6.33</w:t>
            </w:r>
          </w:ins>
          <w:ins w:id="2532" w:author="540" w:date="2015-09-22T16:09:00Z">
            <w:r>
              <w:rPr>
                <w:rFonts w:cs="Calibri" w:ascii="Calibri" w:hAnsi="Calibri"/>
                <w:sz w:val="22"/>
                <w:szCs w:val="22"/>
                <w:lang w:val="en-US" w:eastAsia="en-US"/>
              </w:rPr>
              <w:tab/>
            </w:r>
          </w:ins>
          <w:ins w:id="2533" w:author="540" w:date="2015-09-22T16:09:00Z">
            <w:r>
              <w:rPr/>
              <w:t>SM Originator Interface</w:t>
              <w:tab/>
            </w:r>
          </w:ins>
          <w:hyperlink w:anchor="__RefHeading___Toc430702020">
            <w:ins w:id="2534" w:author="540" w:date="2015-09-22T16:09:00Z">
              <w:r>
                <w:rPr>
                  <w:rStyle w:val="IndexLink"/>
                </w:rPr>
                <w:t>83</w:t>
              </w:r>
            </w:ins>
          </w:hyperlink>
        </w:p>
        <w:p>
          <w:pPr>
            <w:pStyle w:val="Contents5"/>
            <w:rPr>
              <w:rFonts w:ascii="Calibri" w:hAnsi="Calibri" w:cs="Calibri"/>
              <w:sz w:val="22"/>
              <w:szCs w:val="22"/>
              <w:lang w:val="en-US" w:eastAsia="en-US"/>
              <w:ins w:id="2541" w:author="540" w:date="2015-09-22T16:09:00Z"/>
            </w:rPr>
          </w:pPr>
          <w:ins w:id="2536" w:author="540" w:date="2015-09-22T16:09:00Z">
            <w:r>
              <w:rPr>
                <w:lang w:val="en-GB" w:eastAsia="en-US"/>
              </w:rPr>
              <w:t>5.1.4.6.34</w:t>
            </w:r>
          </w:ins>
          <w:ins w:id="2537" w:author="540" w:date="2015-09-22T16:09:00Z">
            <w:r>
              <w:rPr>
                <w:rFonts w:cs="Calibri" w:ascii="Calibri" w:hAnsi="Calibri"/>
                <w:sz w:val="22"/>
                <w:szCs w:val="22"/>
                <w:lang w:val="en-GB" w:eastAsia="en-US"/>
              </w:rPr>
              <w:tab/>
            </w:r>
          </w:ins>
          <w:ins w:id="2538" w:author="540" w:date="2015-09-22T16:09:00Z">
            <w:r>
              <w:rPr>
                <w:rFonts w:eastAsia="MS Mincho;ＭＳ 明朝"/>
                <w:lang w:val="it-IT" w:eastAsia="en-US"/>
              </w:rPr>
              <w:t>SM Originator Protocol Id</w:t>
            </w:r>
          </w:ins>
          <w:ins w:id="2539" w:author="540" w:date="2015-09-22T16:09:00Z">
            <w:r>
              <w:rPr/>
              <w:tab/>
            </w:r>
          </w:ins>
          <w:hyperlink w:anchor="__RefHeading___Toc430702021">
            <w:ins w:id="2540" w:author="540" w:date="2015-09-22T16:09:00Z">
              <w:r>
                <w:rPr>
                  <w:rStyle w:val="IndexLink"/>
                </w:rPr>
                <w:t>83</w:t>
              </w:r>
            </w:ins>
          </w:hyperlink>
        </w:p>
        <w:p>
          <w:pPr>
            <w:pStyle w:val="Contents5"/>
            <w:rPr>
              <w:rFonts w:ascii="Calibri" w:hAnsi="Calibri" w:cs="Calibri"/>
              <w:sz w:val="22"/>
              <w:szCs w:val="22"/>
              <w:lang w:val="en-US" w:eastAsia="en-US"/>
              <w:ins w:id="2546" w:author="540" w:date="2015-09-22T16:09:00Z"/>
            </w:rPr>
          </w:pPr>
          <w:ins w:id="2542" w:author="540" w:date="2015-09-22T16:09:00Z">
            <w:r>
              <w:rPr/>
              <w:t>5.1.4.6.35</w:t>
            </w:r>
          </w:ins>
          <w:ins w:id="2543" w:author="540" w:date="2015-09-22T16:09:00Z">
            <w:r>
              <w:rPr>
                <w:rFonts w:cs="Calibri" w:ascii="Calibri" w:hAnsi="Calibri"/>
                <w:sz w:val="22"/>
                <w:szCs w:val="22"/>
                <w:lang w:val="en-US" w:eastAsia="en-US"/>
              </w:rPr>
              <w:tab/>
            </w:r>
          </w:ins>
          <w:ins w:id="2544" w:author="540" w:date="2015-09-22T16:09:00Z">
            <w:r>
              <w:rPr/>
              <w:t>SM Priority</w:t>
              <w:tab/>
            </w:r>
          </w:ins>
          <w:hyperlink w:anchor="__RefHeading___Toc430702022">
            <w:ins w:id="2545" w:author="540" w:date="2015-09-22T16:09:00Z">
              <w:r>
                <w:rPr>
                  <w:rStyle w:val="IndexLink"/>
                </w:rPr>
                <w:t>83</w:t>
              </w:r>
            </w:ins>
          </w:hyperlink>
        </w:p>
        <w:p>
          <w:pPr>
            <w:pStyle w:val="Contents5"/>
            <w:rPr>
              <w:rFonts w:ascii="Calibri" w:hAnsi="Calibri" w:cs="Calibri"/>
              <w:sz w:val="22"/>
              <w:szCs w:val="22"/>
              <w:lang w:val="en-US" w:eastAsia="en-US"/>
              <w:ins w:id="2551" w:author="540" w:date="2015-09-22T16:09:00Z"/>
            </w:rPr>
          </w:pPr>
          <w:ins w:id="2547" w:author="540" w:date="2015-09-22T16:09:00Z">
            <w:r>
              <w:rPr/>
              <w:t>5.1.4.6.36</w:t>
            </w:r>
          </w:ins>
          <w:ins w:id="2548" w:author="540" w:date="2015-09-22T16:09:00Z">
            <w:r>
              <w:rPr>
                <w:rFonts w:cs="Calibri" w:ascii="Calibri" w:hAnsi="Calibri"/>
                <w:sz w:val="22"/>
                <w:szCs w:val="22"/>
                <w:lang w:val="en-US" w:eastAsia="en-US"/>
              </w:rPr>
              <w:tab/>
            </w:r>
          </w:ins>
          <w:ins w:id="2549" w:author="540" w:date="2015-09-22T16:09:00Z">
            <w:r>
              <w:rPr/>
              <w:t>SM Recipient Protocol Id</w:t>
              <w:tab/>
            </w:r>
          </w:ins>
          <w:hyperlink w:anchor="__RefHeading___Toc430702023">
            <w:ins w:id="2550" w:author="540" w:date="2015-09-22T16:09:00Z">
              <w:r>
                <w:rPr>
                  <w:rStyle w:val="IndexLink"/>
                </w:rPr>
                <w:t>83</w:t>
              </w:r>
            </w:ins>
          </w:hyperlink>
        </w:p>
        <w:p>
          <w:pPr>
            <w:pStyle w:val="Contents5"/>
            <w:rPr>
              <w:rFonts w:ascii="Calibri" w:hAnsi="Calibri" w:cs="Calibri"/>
              <w:sz w:val="22"/>
              <w:szCs w:val="22"/>
              <w:lang w:val="en-US" w:eastAsia="en-US"/>
              <w:ins w:id="2556" w:author="540" w:date="2015-09-22T16:09:00Z"/>
            </w:rPr>
          </w:pPr>
          <w:ins w:id="2552" w:author="540" w:date="2015-09-22T16:09:00Z">
            <w:r>
              <w:rPr/>
              <w:t>5.1.4.6.37</w:t>
            </w:r>
          </w:ins>
          <w:ins w:id="2553" w:author="540" w:date="2015-09-22T16:09:00Z">
            <w:r>
              <w:rPr>
                <w:rFonts w:cs="Calibri" w:ascii="Calibri" w:hAnsi="Calibri"/>
                <w:sz w:val="22"/>
                <w:szCs w:val="22"/>
                <w:lang w:val="en-US" w:eastAsia="en-US"/>
              </w:rPr>
              <w:tab/>
            </w:r>
          </w:ins>
          <w:ins w:id="2554" w:author="540" w:date="2015-09-22T16:09:00Z">
            <w:r>
              <w:rPr/>
              <w:t>SM Reply Path Requested</w:t>
              <w:tab/>
            </w:r>
          </w:ins>
          <w:hyperlink w:anchor="__RefHeading___Toc430702024">
            <w:ins w:id="2555" w:author="540" w:date="2015-09-22T16:09:00Z">
              <w:r>
                <w:rPr>
                  <w:rStyle w:val="IndexLink"/>
                </w:rPr>
                <w:t>83</w:t>
              </w:r>
            </w:ins>
          </w:hyperlink>
        </w:p>
        <w:p>
          <w:pPr>
            <w:pStyle w:val="Contents5"/>
            <w:rPr>
              <w:rFonts w:ascii="Calibri" w:hAnsi="Calibri" w:cs="Calibri"/>
              <w:sz w:val="22"/>
              <w:szCs w:val="22"/>
              <w:lang w:val="en-US" w:eastAsia="en-US"/>
              <w:ins w:id="2562" w:author="540" w:date="2015-09-22T16:09:00Z"/>
            </w:rPr>
          </w:pPr>
          <w:ins w:id="2557" w:author="540" w:date="2015-09-22T16:09:00Z">
            <w:r>
              <w:rPr>
                <w:lang w:val="en-GB" w:eastAsia="en-US"/>
              </w:rPr>
              <w:t>5.1.4.6.38</w:t>
            </w:r>
          </w:ins>
          <w:ins w:id="2558" w:author="540" w:date="2015-09-22T16:09:00Z">
            <w:r>
              <w:rPr>
                <w:rFonts w:cs="Calibri" w:ascii="Calibri" w:hAnsi="Calibri"/>
                <w:sz w:val="22"/>
                <w:szCs w:val="22"/>
                <w:lang w:val="en-GB" w:eastAsia="en-US"/>
              </w:rPr>
              <w:tab/>
            </w:r>
          </w:ins>
          <w:ins w:id="2559" w:author="540" w:date="2015-09-22T16:09:00Z">
            <w:r>
              <w:rPr>
                <w:lang w:val="en-US" w:eastAsia="en-US"/>
              </w:rPr>
              <w:t>SMS Application Port ID</w:t>
            </w:r>
          </w:ins>
          <w:ins w:id="2560" w:author="540" w:date="2015-09-22T16:09:00Z">
            <w:r>
              <w:rPr/>
              <w:tab/>
            </w:r>
          </w:ins>
          <w:hyperlink w:anchor="__RefHeading___Toc430702025">
            <w:ins w:id="2561" w:author="540" w:date="2015-09-22T16:09:00Z">
              <w:r>
                <w:rPr>
                  <w:rStyle w:val="IndexLink"/>
                </w:rPr>
                <w:t>83</w:t>
              </w:r>
            </w:ins>
          </w:hyperlink>
        </w:p>
        <w:p>
          <w:pPr>
            <w:pStyle w:val="Contents5"/>
            <w:rPr>
              <w:rFonts w:ascii="Calibri" w:hAnsi="Calibri" w:cs="Calibri"/>
              <w:sz w:val="22"/>
              <w:szCs w:val="22"/>
              <w:lang w:val="en-US" w:eastAsia="en-US"/>
              <w:ins w:id="2569" w:author="540" w:date="2015-09-22T16:09:00Z"/>
            </w:rPr>
          </w:pPr>
          <w:ins w:id="2563" w:author="540" w:date="2015-09-22T16:09:00Z">
            <w:r>
              <w:rPr/>
              <w:t>5.1.4.6.39</w:t>
            </w:r>
          </w:ins>
          <w:ins w:id="2564" w:author="540" w:date="2015-09-22T16:09:00Z">
            <w:r>
              <w:rPr>
                <w:rFonts w:cs="Calibri" w:ascii="Calibri" w:hAnsi="Calibri"/>
                <w:sz w:val="22"/>
                <w:szCs w:val="22"/>
                <w:lang w:val="en-US" w:eastAsia="en-US"/>
              </w:rPr>
              <w:tab/>
            </w:r>
          </w:ins>
          <w:ins w:id="2565" w:author="540" w:date="2015-09-22T16:09:00Z">
            <w:r>
              <w:rPr/>
              <w:t xml:space="preserve">SM </w:t>
            </w:r>
          </w:ins>
          <w:ins w:id="2566" w:author="540" w:date="2015-09-22T16:09:00Z">
            <w:r>
              <w:rPr>
                <w:lang w:val="en-US" w:eastAsia="en-US"/>
              </w:rPr>
              <w:t>Sequence Number</w:t>
            </w:r>
          </w:ins>
          <w:ins w:id="2567" w:author="540" w:date="2015-09-22T16:09:00Z">
            <w:r>
              <w:rPr/>
              <w:tab/>
            </w:r>
          </w:ins>
          <w:hyperlink w:anchor="__RefHeading___Toc430702026">
            <w:ins w:id="2568" w:author="540" w:date="2015-09-22T16:09:00Z">
              <w:r>
                <w:rPr>
                  <w:rStyle w:val="IndexLink"/>
                </w:rPr>
                <w:t>83</w:t>
              </w:r>
            </w:ins>
          </w:hyperlink>
        </w:p>
        <w:p>
          <w:pPr>
            <w:pStyle w:val="Contents5"/>
            <w:rPr>
              <w:rFonts w:ascii="Calibri" w:hAnsi="Calibri" w:cs="Calibri"/>
              <w:sz w:val="22"/>
              <w:szCs w:val="22"/>
              <w:lang w:val="en-US" w:eastAsia="en-US"/>
              <w:ins w:id="2575" w:author="540" w:date="2015-09-22T16:09:00Z"/>
            </w:rPr>
          </w:pPr>
          <w:ins w:id="2570" w:author="540" w:date="2015-09-22T16:09:00Z">
            <w:r>
              <w:rPr>
                <w:lang w:val="en-GB" w:eastAsia="en-US"/>
              </w:rPr>
              <w:t>5.1.4.6.40</w:t>
            </w:r>
          </w:ins>
          <w:ins w:id="2571" w:author="540" w:date="2015-09-22T16:09:00Z">
            <w:r>
              <w:rPr>
                <w:rFonts w:cs="Calibri" w:ascii="Calibri" w:hAnsi="Calibri"/>
                <w:sz w:val="22"/>
                <w:szCs w:val="22"/>
                <w:lang w:val="en-GB" w:eastAsia="en-US"/>
              </w:rPr>
              <w:tab/>
            </w:r>
          </w:ins>
          <w:ins w:id="2572" w:author="540" w:date="2015-09-22T16:09:00Z">
            <w:r>
              <w:rPr>
                <w:lang w:val="en-US" w:eastAsia="en-US"/>
              </w:rPr>
              <w:t xml:space="preserve">SM </w:t>
            </w:r>
          </w:ins>
          <w:ins w:id="2573" w:author="540" w:date="2015-09-22T16:09:00Z">
            <w:r>
              <w:rPr/>
              <w:t>Serving Node</w:t>
              <w:tab/>
            </w:r>
          </w:ins>
          <w:hyperlink w:anchor="__RefHeading___Toc430702027">
            <w:ins w:id="2574" w:author="540" w:date="2015-09-22T16:09:00Z">
              <w:r>
                <w:rPr>
                  <w:rStyle w:val="IndexLink"/>
                </w:rPr>
                <w:t>84</w:t>
              </w:r>
            </w:ins>
          </w:hyperlink>
        </w:p>
        <w:p>
          <w:pPr>
            <w:pStyle w:val="Contents5"/>
            <w:rPr>
              <w:rFonts w:ascii="Calibri" w:hAnsi="Calibri" w:cs="Calibri"/>
              <w:sz w:val="22"/>
              <w:szCs w:val="22"/>
              <w:lang w:val="en-US" w:eastAsia="en-US"/>
              <w:ins w:id="2580" w:author="540" w:date="2015-09-22T16:09:00Z"/>
            </w:rPr>
          </w:pPr>
          <w:ins w:id="2576" w:author="540" w:date="2015-09-22T16:09:00Z">
            <w:r>
              <w:rPr/>
              <w:t>5.1.4.6.41</w:t>
            </w:r>
          </w:ins>
          <w:ins w:id="2577" w:author="540" w:date="2015-09-22T16:09:00Z">
            <w:r>
              <w:rPr>
                <w:rFonts w:cs="Calibri" w:ascii="Calibri" w:hAnsi="Calibri"/>
                <w:sz w:val="22"/>
                <w:szCs w:val="22"/>
                <w:lang w:val="en-US" w:eastAsia="en-US"/>
              </w:rPr>
              <w:tab/>
            </w:r>
          </w:ins>
          <w:ins w:id="2578" w:author="540" w:date="2015-09-22T16:09:00Z">
            <w:r>
              <w:rPr/>
              <w:t>Void</w:t>
              <w:tab/>
            </w:r>
          </w:ins>
          <w:hyperlink w:anchor="__RefHeading___Toc430702028">
            <w:ins w:id="2579" w:author="540" w:date="2015-09-22T16:09:00Z">
              <w:r>
                <w:rPr>
                  <w:rStyle w:val="IndexLink"/>
                </w:rPr>
                <w:t>84</w:t>
              </w:r>
            </w:ins>
          </w:hyperlink>
        </w:p>
        <w:p>
          <w:pPr>
            <w:pStyle w:val="Contents5"/>
            <w:rPr>
              <w:rFonts w:ascii="Calibri" w:hAnsi="Calibri" w:cs="Calibri"/>
              <w:sz w:val="22"/>
              <w:szCs w:val="22"/>
              <w:lang w:val="en-US" w:eastAsia="en-US"/>
              <w:ins w:id="2585" w:author="540" w:date="2015-09-22T16:09:00Z"/>
            </w:rPr>
          </w:pPr>
          <w:ins w:id="2581" w:author="540" w:date="2015-09-22T16:09:00Z">
            <w:r>
              <w:rPr>
                <w:lang w:val="en-GB" w:eastAsia="en-US"/>
              </w:rPr>
              <w:t>5.1.4.6.42</w:t>
            </w:r>
          </w:ins>
          <w:ins w:id="2582" w:author="540" w:date="2015-09-22T16:09:00Z">
            <w:r>
              <w:rPr>
                <w:rFonts w:cs="Calibri" w:ascii="Calibri" w:hAnsi="Calibri"/>
                <w:sz w:val="22"/>
                <w:szCs w:val="22"/>
                <w:lang w:val="en-GB" w:eastAsia="en-US"/>
              </w:rPr>
              <w:tab/>
            </w:r>
          </w:ins>
          <w:ins w:id="2583" w:author="540" w:date="2015-09-22T16:09:00Z">
            <w:r>
              <w:rPr/>
              <w:t>Void</w:t>
              <w:tab/>
            </w:r>
          </w:ins>
          <w:hyperlink w:anchor="__RefHeading___Toc430702029">
            <w:ins w:id="2584" w:author="540" w:date="2015-09-22T16:09:00Z">
              <w:r>
                <w:rPr>
                  <w:rStyle w:val="IndexLink"/>
                </w:rPr>
                <w:t>84</w:t>
              </w:r>
            </w:ins>
          </w:hyperlink>
        </w:p>
        <w:p>
          <w:pPr>
            <w:pStyle w:val="Contents5"/>
            <w:rPr>
              <w:rFonts w:ascii="Calibri" w:hAnsi="Calibri" w:cs="Calibri"/>
              <w:sz w:val="22"/>
              <w:szCs w:val="22"/>
              <w:lang w:val="en-US" w:eastAsia="en-US"/>
              <w:ins w:id="2590" w:author="540" w:date="2015-09-22T16:09:00Z"/>
            </w:rPr>
          </w:pPr>
          <w:ins w:id="2586" w:author="540" w:date="2015-09-22T16:09:00Z">
            <w:r>
              <w:rPr/>
              <w:t>5.1.4.6.43</w:t>
            </w:r>
          </w:ins>
          <w:ins w:id="2587" w:author="540" w:date="2015-09-22T16:09:00Z">
            <w:r>
              <w:rPr>
                <w:rFonts w:cs="Calibri" w:ascii="Calibri" w:hAnsi="Calibri"/>
                <w:sz w:val="22"/>
                <w:szCs w:val="22"/>
                <w:lang w:val="en-US" w:eastAsia="en-US"/>
              </w:rPr>
              <w:tab/>
            </w:r>
          </w:ins>
          <w:ins w:id="2588" w:author="540" w:date="2015-09-22T16:09:00Z">
            <w:r>
              <w:rPr/>
              <w:t>SM Status</w:t>
              <w:tab/>
            </w:r>
          </w:ins>
          <w:hyperlink w:anchor="__RefHeading___Toc430702030">
            <w:ins w:id="2589" w:author="540" w:date="2015-09-22T16:09:00Z">
              <w:r>
                <w:rPr>
                  <w:rStyle w:val="IndexLink"/>
                </w:rPr>
                <w:t>84</w:t>
              </w:r>
            </w:ins>
          </w:hyperlink>
        </w:p>
        <w:p>
          <w:pPr>
            <w:pStyle w:val="Contents5"/>
            <w:rPr>
              <w:rFonts w:ascii="Calibri" w:hAnsi="Calibri" w:cs="Calibri"/>
              <w:sz w:val="22"/>
              <w:szCs w:val="22"/>
              <w:lang w:val="en-US" w:eastAsia="en-US"/>
              <w:ins w:id="2595" w:author="540" w:date="2015-09-22T16:09:00Z"/>
            </w:rPr>
          </w:pPr>
          <w:ins w:id="2591" w:author="540" w:date="2015-09-22T16:09:00Z">
            <w:r>
              <w:rPr/>
              <w:t>5.1.4.6.44</w:t>
            </w:r>
          </w:ins>
          <w:ins w:id="2592" w:author="540" w:date="2015-09-22T16:09:00Z">
            <w:r>
              <w:rPr>
                <w:rFonts w:cs="Calibri" w:ascii="Calibri" w:hAnsi="Calibri"/>
                <w:sz w:val="22"/>
                <w:szCs w:val="22"/>
                <w:lang w:val="en-US" w:eastAsia="en-US"/>
              </w:rPr>
              <w:tab/>
            </w:r>
          </w:ins>
          <w:ins w:id="2593" w:author="540" w:date="2015-09-22T16:09:00Z">
            <w:r>
              <w:rPr/>
              <w:t>SM Total Number</w:t>
              <w:tab/>
            </w:r>
          </w:ins>
          <w:hyperlink w:anchor="__RefHeading___Toc430702031">
            <w:ins w:id="2594" w:author="540" w:date="2015-09-22T16:09:00Z">
              <w:r>
                <w:rPr>
                  <w:rStyle w:val="IndexLink"/>
                </w:rPr>
                <w:t>84</w:t>
              </w:r>
            </w:ins>
          </w:hyperlink>
        </w:p>
        <w:p>
          <w:pPr>
            <w:pStyle w:val="Contents5"/>
            <w:rPr>
              <w:rFonts w:ascii="Calibri" w:hAnsi="Calibri" w:cs="Calibri"/>
              <w:sz w:val="22"/>
              <w:szCs w:val="22"/>
              <w:lang w:val="en-US" w:eastAsia="en-US"/>
              <w:ins w:id="2600" w:author="540" w:date="2015-09-22T16:09:00Z"/>
            </w:rPr>
          </w:pPr>
          <w:ins w:id="2596" w:author="540" w:date="2015-09-22T16:09:00Z">
            <w:r>
              <w:rPr/>
              <w:t>5.1.4.6.45</w:t>
            </w:r>
          </w:ins>
          <w:ins w:id="2597" w:author="540" w:date="2015-09-22T16:09:00Z">
            <w:r>
              <w:rPr>
                <w:rFonts w:cs="Calibri" w:ascii="Calibri" w:hAnsi="Calibri"/>
                <w:sz w:val="22"/>
                <w:szCs w:val="22"/>
                <w:lang w:val="en-US" w:eastAsia="en-US"/>
              </w:rPr>
              <w:tab/>
            </w:r>
          </w:ins>
          <w:ins w:id="2598" w:author="540" w:date="2015-09-22T16:09:00Z">
            <w:r>
              <w:rPr/>
              <w:t>SM User Data Header</w:t>
              <w:tab/>
            </w:r>
          </w:ins>
          <w:hyperlink w:anchor="__RefHeading___Toc430702032">
            <w:ins w:id="2599" w:author="540" w:date="2015-09-22T16:09:00Z">
              <w:r>
                <w:rPr>
                  <w:rStyle w:val="IndexLink"/>
                </w:rPr>
                <w:t>84</w:t>
              </w:r>
            </w:ins>
          </w:hyperlink>
        </w:p>
        <w:p>
          <w:pPr>
            <w:pStyle w:val="Contents5"/>
            <w:rPr>
              <w:rFonts w:ascii="Calibri" w:hAnsi="Calibri" w:cs="Calibri"/>
              <w:sz w:val="22"/>
              <w:szCs w:val="22"/>
              <w:lang w:val="en-US" w:eastAsia="en-US"/>
              <w:ins w:id="2605" w:author="540" w:date="2015-09-22T16:09:00Z"/>
            </w:rPr>
          </w:pPr>
          <w:ins w:id="2601" w:author="540" w:date="2015-09-22T16:09:00Z">
            <w:r>
              <w:rPr/>
              <w:t>5.1.4.6.45A</w:t>
            </w:r>
          </w:ins>
          <w:ins w:id="2602" w:author="540" w:date="2015-09-22T16:09:00Z">
            <w:r>
              <w:rPr>
                <w:rFonts w:cs="Calibri" w:ascii="Calibri" w:hAnsi="Calibri"/>
                <w:sz w:val="22"/>
                <w:szCs w:val="22"/>
                <w:lang w:val="en-US" w:eastAsia="en-US"/>
              </w:rPr>
              <w:tab/>
            </w:r>
          </w:ins>
          <w:ins w:id="2603" w:author="540" w:date="2015-09-22T16:09:00Z">
            <w:r>
              <w:rPr/>
              <w:t>SMS Node Address</w:t>
              <w:tab/>
            </w:r>
          </w:ins>
          <w:hyperlink w:anchor="__RefHeading___Toc430702033">
            <w:ins w:id="2604" w:author="540" w:date="2015-09-22T16:09:00Z">
              <w:r>
                <w:rPr>
                  <w:rStyle w:val="IndexLink"/>
                </w:rPr>
                <w:t>84</w:t>
              </w:r>
            </w:ins>
          </w:hyperlink>
        </w:p>
        <w:p>
          <w:pPr>
            <w:pStyle w:val="Contents5"/>
            <w:rPr>
              <w:rFonts w:ascii="Calibri" w:hAnsi="Calibri" w:cs="Calibri"/>
              <w:sz w:val="22"/>
              <w:szCs w:val="22"/>
              <w:lang w:val="en-US" w:eastAsia="en-US"/>
              <w:ins w:id="2610" w:author="540" w:date="2015-09-22T16:09:00Z"/>
            </w:rPr>
          </w:pPr>
          <w:ins w:id="2606" w:author="540" w:date="2015-09-22T16:09:00Z">
            <w:r>
              <w:rPr>
                <w:lang w:val="en-GB" w:eastAsia="en-US"/>
              </w:rPr>
              <w:t>5.1.4.6.45B</w:t>
            </w:r>
          </w:ins>
          <w:ins w:id="2607" w:author="540" w:date="2015-09-22T16:09:00Z">
            <w:r>
              <w:rPr>
                <w:rFonts w:cs="Calibri" w:ascii="Calibri" w:hAnsi="Calibri"/>
                <w:sz w:val="22"/>
                <w:szCs w:val="22"/>
                <w:lang w:val="en-GB" w:eastAsia="en-US"/>
              </w:rPr>
              <w:tab/>
            </w:r>
          </w:ins>
          <w:ins w:id="2608" w:author="540" w:date="2015-09-22T16:09:00Z">
            <w:r>
              <w:rPr/>
              <w:t>SMS Result</w:t>
              <w:tab/>
            </w:r>
          </w:ins>
          <w:hyperlink w:anchor="__RefHeading___Toc430702034">
            <w:ins w:id="2609" w:author="540" w:date="2015-09-22T16:09:00Z">
              <w:r>
                <w:rPr>
                  <w:rStyle w:val="IndexLink"/>
                </w:rPr>
                <w:t>84</w:t>
              </w:r>
            </w:ins>
          </w:hyperlink>
        </w:p>
        <w:p>
          <w:pPr>
            <w:pStyle w:val="Contents5"/>
            <w:rPr>
              <w:rFonts w:ascii="Calibri" w:hAnsi="Calibri" w:cs="Calibri"/>
              <w:sz w:val="22"/>
              <w:szCs w:val="22"/>
              <w:lang w:val="en-US" w:eastAsia="en-US"/>
              <w:ins w:id="2615" w:author="540" w:date="2015-09-22T16:09:00Z"/>
            </w:rPr>
          </w:pPr>
          <w:ins w:id="2611" w:author="540" w:date="2015-09-22T16:09:00Z">
            <w:r>
              <w:rPr/>
              <w:t>5.1.4.6.46</w:t>
            </w:r>
          </w:ins>
          <w:ins w:id="2612" w:author="540" w:date="2015-09-22T16:09:00Z">
            <w:r>
              <w:rPr>
                <w:rFonts w:cs="Calibri" w:ascii="Calibri" w:hAnsi="Calibri"/>
                <w:sz w:val="22"/>
                <w:szCs w:val="22"/>
                <w:lang w:val="en-US" w:eastAsia="en-US"/>
              </w:rPr>
              <w:tab/>
            </w:r>
          </w:ins>
          <w:ins w:id="2613" w:author="540" w:date="2015-09-22T16:09:00Z">
            <w:r>
              <w:rPr/>
              <w:t>Submission Time</w:t>
              <w:tab/>
            </w:r>
          </w:ins>
          <w:hyperlink w:anchor="__RefHeading___Toc430702035">
            <w:ins w:id="2614" w:author="540" w:date="2015-09-22T16:09:00Z">
              <w:r>
                <w:rPr>
                  <w:rStyle w:val="IndexLink"/>
                </w:rPr>
                <w:t>84</w:t>
              </w:r>
            </w:ins>
          </w:hyperlink>
        </w:p>
        <w:p>
          <w:pPr>
            <w:pStyle w:val="Contents5"/>
            <w:rPr>
              <w:rFonts w:ascii="Calibri" w:hAnsi="Calibri" w:cs="Calibri"/>
              <w:sz w:val="22"/>
              <w:szCs w:val="22"/>
              <w:lang w:val="en-US" w:eastAsia="en-US"/>
              <w:ins w:id="2621" w:author="540" w:date="2015-09-22T16:09:00Z"/>
            </w:rPr>
          </w:pPr>
          <w:ins w:id="2616" w:author="540" w:date="2015-09-22T16:09:00Z">
            <w:r>
              <w:rPr>
                <w:lang w:val="en-GB" w:eastAsia="en-US"/>
              </w:rPr>
              <w:t>5.1.4.6.47</w:t>
            </w:r>
          </w:ins>
          <w:ins w:id="2617" w:author="540" w:date="2015-09-22T16:09:00Z">
            <w:r>
              <w:rPr>
                <w:rFonts w:cs="Calibri" w:ascii="Calibri" w:hAnsi="Calibri"/>
                <w:sz w:val="22"/>
                <w:szCs w:val="22"/>
                <w:lang w:val="en-GB" w:eastAsia="en-US"/>
              </w:rPr>
              <w:tab/>
            </w:r>
          </w:ins>
          <w:ins w:id="2618" w:author="540" w:date="2015-09-22T16:09:00Z">
            <w:r>
              <w:rPr>
                <w:lang w:val="en-US" w:eastAsia="en-US"/>
              </w:rPr>
              <w:t>UE Time Zone</w:t>
            </w:r>
          </w:ins>
          <w:ins w:id="2619" w:author="540" w:date="2015-09-22T16:09:00Z">
            <w:r>
              <w:rPr/>
              <w:tab/>
            </w:r>
          </w:ins>
          <w:hyperlink w:anchor="__RefHeading___Toc430702036">
            <w:ins w:id="2620" w:author="540" w:date="2015-09-22T16:09:00Z">
              <w:r>
                <w:rPr>
                  <w:rStyle w:val="IndexLink"/>
                </w:rPr>
                <w:t>84</w:t>
              </w:r>
            </w:ins>
          </w:hyperlink>
        </w:p>
        <w:p>
          <w:pPr>
            <w:pStyle w:val="Contents5"/>
            <w:rPr>
              <w:rFonts w:ascii="Calibri" w:hAnsi="Calibri" w:cs="Calibri"/>
              <w:sz w:val="22"/>
              <w:szCs w:val="22"/>
              <w:lang w:val="en-US" w:eastAsia="en-US"/>
              <w:ins w:id="2626" w:author="540" w:date="2015-09-22T16:09:00Z"/>
            </w:rPr>
          </w:pPr>
          <w:ins w:id="2622" w:author="540" w:date="2015-09-22T16:09:00Z">
            <w:r>
              <w:rPr/>
              <w:t>5.1.4.6.48</w:t>
            </w:r>
          </w:ins>
          <w:ins w:id="2623" w:author="540" w:date="2015-09-22T16:09:00Z">
            <w:r>
              <w:rPr>
                <w:rFonts w:cs="Calibri" w:ascii="Calibri" w:hAnsi="Calibri"/>
                <w:sz w:val="22"/>
                <w:szCs w:val="22"/>
                <w:lang w:val="en-US" w:eastAsia="en-US"/>
              </w:rPr>
              <w:tab/>
            </w:r>
          </w:ins>
          <w:ins w:id="2624" w:author="540" w:date="2015-09-22T16:09:00Z">
            <w:r>
              <w:rPr/>
              <w:t>User Location Info</w:t>
              <w:tab/>
            </w:r>
          </w:ins>
          <w:hyperlink w:anchor="__RefHeading___Toc430702037">
            <w:ins w:id="2625" w:author="540" w:date="2015-09-22T16:09:00Z">
              <w:r>
                <w:rPr>
                  <w:rStyle w:val="IndexLink"/>
                </w:rPr>
                <w:t>84</w:t>
              </w:r>
            </w:ins>
          </w:hyperlink>
        </w:p>
        <w:p>
          <w:pPr>
            <w:pStyle w:val="Contents4"/>
            <w:rPr>
              <w:rFonts w:ascii="Calibri" w:hAnsi="Calibri" w:cs="Calibri"/>
              <w:sz w:val="22"/>
              <w:szCs w:val="22"/>
              <w:lang w:val="en-US" w:eastAsia="en-US"/>
              <w:ins w:id="2632" w:author="540" w:date="2015-09-22T16:09:00Z"/>
            </w:rPr>
          </w:pPr>
          <w:ins w:id="2627" w:author="540" w:date="2015-09-22T16:09:00Z">
            <w:r>
              <w:rPr/>
              <w:t>5.1.4.7</w:t>
            </w:r>
          </w:ins>
          <w:ins w:id="2628" w:author="540" w:date="2015-09-22T16:09:00Z">
            <w:r>
              <w:rPr>
                <w:rFonts w:cs="Calibri" w:ascii="Calibri" w:hAnsi="Calibri"/>
                <w:sz w:val="22"/>
                <w:szCs w:val="22"/>
                <w:lang w:val="en-US" w:eastAsia="en-US"/>
              </w:rPr>
              <w:tab/>
            </w:r>
          </w:ins>
          <w:ins w:id="2629" w:author="540" w:date="2015-09-22T16:09:00Z">
            <w:r>
              <w:rPr>
                <w:lang w:val="en-US" w:eastAsia="en-US"/>
              </w:rPr>
              <w:t>ProSe</w:t>
            </w:r>
          </w:ins>
          <w:ins w:id="2630" w:author="540" w:date="2015-09-22T16:09:00Z">
            <w:r>
              <w:rPr/>
              <w:t xml:space="preserve"> CDR parameters</w:t>
              <w:tab/>
            </w:r>
          </w:ins>
          <w:hyperlink w:anchor="__RefHeading___Toc430702038">
            <w:ins w:id="2631" w:author="540" w:date="2015-09-22T16:09:00Z">
              <w:r>
                <w:rPr>
                  <w:rStyle w:val="IndexLink"/>
                </w:rPr>
                <w:t>84</w:t>
              </w:r>
            </w:ins>
          </w:hyperlink>
        </w:p>
        <w:p>
          <w:pPr>
            <w:pStyle w:val="Contents5"/>
            <w:rPr>
              <w:rFonts w:ascii="Calibri" w:hAnsi="Calibri" w:cs="Calibri"/>
              <w:sz w:val="22"/>
              <w:szCs w:val="22"/>
              <w:lang w:val="en-US" w:eastAsia="en-US"/>
              <w:ins w:id="2639" w:author="540" w:date="2015-09-22T16:09:00Z"/>
            </w:rPr>
          </w:pPr>
          <w:ins w:id="2633" w:author="540" w:date="2015-09-22T16:09:00Z">
            <w:r>
              <w:rPr/>
              <w:t>5.1.4.</w:t>
            </w:r>
          </w:ins>
          <w:ins w:id="2634" w:author="540" w:date="2015-09-22T16:09:00Z">
            <w:r>
              <w:rPr>
                <w:lang w:val="en-US" w:eastAsia="en-US"/>
              </w:rPr>
              <w:t>7</w:t>
            </w:r>
          </w:ins>
          <w:ins w:id="2635" w:author="540" w:date="2015-09-22T16:09:00Z">
            <w:r>
              <w:rPr/>
              <w:t>.0</w:t>
            </w:r>
          </w:ins>
          <w:ins w:id="2636" w:author="540" w:date="2015-09-22T16:09:00Z">
            <w:r>
              <w:rPr>
                <w:rFonts w:cs="Calibri" w:ascii="Calibri" w:hAnsi="Calibri"/>
                <w:sz w:val="22"/>
                <w:szCs w:val="22"/>
                <w:lang w:val="en-US" w:eastAsia="en-US"/>
              </w:rPr>
              <w:tab/>
            </w:r>
          </w:ins>
          <w:ins w:id="2637" w:author="540" w:date="2015-09-22T16:09:00Z">
            <w:r>
              <w:rPr/>
              <w:t>Introduction</w:t>
              <w:tab/>
            </w:r>
          </w:ins>
          <w:hyperlink w:anchor="__RefHeading___Toc430702039">
            <w:ins w:id="2638" w:author="540" w:date="2015-09-22T16:09:00Z">
              <w:r>
                <w:rPr>
                  <w:rStyle w:val="IndexLink"/>
                </w:rPr>
                <w:t>84</w:t>
              </w:r>
            </w:ins>
          </w:hyperlink>
        </w:p>
        <w:p>
          <w:pPr>
            <w:pStyle w:val="Contents5"/>
            <w:rPr>
              <w:rFonts w:ascii="Calibri" w:hAnsi="Calibri" w:cs="Calibri"/>
              <w:sz w:val="22"/>
              <w:szCs w:val="22"/>
              <w:lang w:val="en-US" w:eastAsia="en-US"/>
              <w:ins w:id="2648" w:author="540" w:date="2015-09-22T16:09:00Z"/>
            </w:rPr>
          </w:pPr>
          <w:ins w:id="2640" w:author="540" w:date="2015-09-22T16:09:00Z">
            <w:r>
              <w:rPr/>
              <w:t>5.1.4.</w:t>
            </w:r>
          </w:ins>
          <w:ins w:id="2641" w:author="540" w:date="2015-09-22T16:09:00Z">
            <w:r>
              <w:rPr>
                <w:lang w:val="en-US" w:eastAsia="en-US"/>
              </w:rPr>
              <w:t>7</w:t>
            </w:r>
          </w:ins>
          <w:ins w:id="2642" w:author="540" w:date="2015-09-22T16:09:00Z">
            <w:r>
              <w:rPr/>
              <w:t>.</w:t>
            </w:r>
          </w:ins>
          <w:ins w:id="2643" w:author="540" w:date="2015-09-22T16:09:00Z">
            <w:r>
              <w:rPr>
                <w:lang w:val="en-US" w:eastAsia="en-US"/>
              </w:rPr>
              <w:t>1</w:t>
            </w:r>
          </w:ins>
          <w:ins w:id="2644" w:author="540" w:date="2015-09-22T16:09:00Z">
            <w:r>
              <w:rPr>
                <w:rFonts w:cs="Calibri" w:ascii="Calibri" w:hAnsi="Calibri"/>
                <w:sz w:val="22"/>
                <w:szCs w:val="22"/>
                <w:lang w:val="en-US" w:eastAsia="en-US"/>
              </w:rPr>
              <w:tab/>
            </w:r>
          </w:ins>
          <w:ins w:id="2645" w:author="540" w:date="2015-09-22T16:09:00Z">
            <w:r>
              <w:rPr>
                <w:lang w:val="en-US" w:eastAsia="en-US"/>
              </w:rPr>
              <w:t>Announcing UE HPLMN Identifier</w:t>
            </w:r>
          </w:ins>
          <w:ins w:id="2646" w:author="540" w:date="2015-09-22T16:09:00Z">
            <w:r>
              <w:rPr/>
              <w:tab/>
            </w:r>
          </w:ins>
          <w:hyperlink w:anchor="__RefHeading___Toc430702040">
            <w:ins w:id="2647" w:author="540" w:date="2015-09-22T16:09:00Z">
              <w:r>
                <w:rPr>
                  <w:rStyle w:val="IndexLink"/>
                </w:rPr>
                <w:t>84</w:t>
              </w:r>
            </w:ins>
          </w:hyperlink>
        </w:p>
        <w:p>
          <w:pPr>
            <w:pStyle w:val="Contents5"/>
            <w:rPr>
              <w:rFonts w:ascii="Calibri" w:hAnsi="Calibri" w:cs="Calibri"/>
              <w:sz w:val="22"/>
              <w:szCs w:val="22"/>
              <w:lang w:val="en-US" w:eastAsia="en-US"/>
              <w:ins w:id="2657" w:author="540" w:date="2015-09-22T16:09:00Z"/>
            </w:rPr>
          </w:pPr>
          <w:ins w:id="2649" w:author="540" w:date="2015-09-22T16:09:00Z">
            <w:r>
              <w:rPr/>
              <w:t>5.1.4.</w:t>
            </w:r>
          </w:ins>
          <w:ins w:id="2650" w:author="540" w:date="2015-09-22T16:09:00Z">
            <w:r>
              <w:rPr>
                <w:lang w:val="en-US" w:eastAsia="en-US"/>
              </w:rPr>
              <w:t>7</w:t>
            </w:r>
          </w:ins>
          <w:ins w:id="2651" w:author="540" w:date="2015-09-22T16:09:00Z">
            <w:r>
              <w:rPr/>
              <w:t>.</w:t>
            </w:r>
          </w:ins>
          <w:ins w:id="2652" w:author="540" w:date="2015-09-22T16:09:00Z">
            <w:r>
              <w:rPr>
                <w:lang w:val="en-US" w:eastAsia="en-US"/>
              </w:rPr>
              <w:t>2</w:t>
            </w:r>
          </w:ins>
          <w:ins w:id="2653" w:author="540" w:date="2015-09-22T16:09:00Z">
            <w:r>
              <w:rPr>
                <w:rFonts w:cs="Calibri" w:ascii="Calibri" w:hAnsi="Calibri"/>
                <w:sz w:val="22"/>
                <w:szCs w:val="22"/>
                <w:lang w:val="en-US" w:eastAsia="en-US"/>
              </w:rPr>
              <w:tab/>
            </w:r>
          </w:ins>
          <w:ins w:id="2654" w:author="540" w:date="2015-09-22T16:09:00Z">
            <w:r>
              <w:rPr>
                <w:lang w:val="en-US" w:eastAsia="en-US"/>
              </w:rPr>
              <w:t>Announcing UE VPLMN Identifier</w:t>
            </w:r>
          </w:ins>
          <w:ins w:id="2655" w:author="540" w:date="2015-09-22T16:09:00Z">
            <w:r>
              <w:rPr/>
              <w:tab/>
            </w:r>
          </w:ins>
          <w:hyperlink w:anchor="__RefHeading___Toc430702041">
            <w:ins w:id="2656" w:author="540" w:date="2015-09-22T16:09:00Z">
              <w:r>
                <w:rPr>
                  <w:rStyle w:val="IndexLink"/>
                </w:rPr>
                <w:t>84</w:t>
              </w:r>
            </w:ins>
          </w:hyperlink>
        </w:p>
        <w:p>
          <w:pPr>
            <w:pStyle w:val="Contents5"/>
            <w:rPr>
              <w:rFonts w:ascii="Calibri" w:hAnsi="Calibri" w:cs="Calibri"/>
              <w:sz w:val="22"/>
              <w:szCs w:val="22"/>
              <w:lang w:val="en-US" w:eastAsia="en-US"/>
              <w:ins w:id="2667" w:author="540" w:date="2015-09-22T16:09:00Z"/>
            </w:rPr>
          </w:pPr>
          <w:ins w:id="2658" w:author="540" w:date="2015-09-22T16:09:00Z">
            <w:r>
              <w:rPr/>
              <w:t>5.1.4.</w:t>
            </w:r>
          </w:ins>
          <w:ins w:id="2659" w:author="540" w:date="2015-09-22T16:09:00Z">
            <w:r>
              <w:rPr>
                <w:lang w:val="en-US" w:eastAsia="en-US"/>
              </w:rPr>
              <w:t>7</w:t>
            </w:r>
          </w:ins>
          <w:ins w:id="2660" w:author="540" w:date="2015-09-22T16:09:00Z">
            <w:r>
              <w:rPr/>
              <w:t>.</w:t>
            </w:r>
          </w:ins>
          <w:ins w:id="2661" w:author="540" w:date="2015-09-22T16:09:00Z">
            <w:r>
              <w:rPr>
                <w:lang w:val="en-US" w:eastAsia="en-US"/>
              </w:rPr>
              <w:t>3</w:t>
            </w:r>
          </w:ins>
          <w:ins w:id="2662" w:author="540" w:date="2015-09-22T16:09:00Z">
            <w:r>
              <w:rPr>
                <w:rFonts w:cs="Calibri" w:ascii="Calibri" w:hAnsi="Calibri"/>
                <w:sz w:val="22"/>
                <w:szCs w:val="22"/>
                <w:lang w:val="en-US" w:eastAsia="en-US"/>
              </w:rPr>
              <w:tab/>
            </w:r>
          </w:ins>
          <w:ins w:id="2663" w:author="540" w:date="2015-09-22T16:09:00Z">
            <w:r>
              <w:rPr/>
              <w:t>Application</w:t>
            </w:r>
          </w:ins>
          <w:ins w:id="2664" w:author="540" w:date="2015-09-22T16:09:00Z">
            <w:r>
              <w:rPr>
                <w:lang w:val="en-US" w:eastAsia="en-US"/>
              </w:rPr>
              <w:t xml:space="preserve"> </w:t>
            </w:r>
          </w:ins>
          <w:ins w:id="2665" w:author="540" w:date="2015-09-22T16:09:00Z">
            <w:r>
              <w:rPr/>
              <w:t>ID</w:t>
              <w:tab/>
            </w:r>
          </w:ins>
          <w:hyperlink w:anchor="__RefHeading___Toc430702042">
            <w:ins w:id="2666" w:author="540" w:date="2015-09-22T16:09:00Z">
              <w:r>
                <w:rPr>
                  <w:rStyle w:val="IndexLink"/>
                </w:rPr>
                <w:t>84</w:t>
              </w:r>
            </w:ins>
          </w:hyperlink>
        </w:p>
        <w:p>
          <w:pPr>
            <w:pStyle w:val="Contents5"/>
            <w:rPr>
              <w:rFonts w:ascii="Calibri" w:hAnsi="Calibri" w:cs="Calibri"/>
              <w:sz w:val="22"/>
              <w:szCs w:val="22"/>
              <w:lang w:val="en-US" w:eastAsia="en-US"/>
              <w:ins w:id="2675" w:author="540" w:date="2015-09-22T16:09:00Z"/>
            </w:rPr>
          </w:pPr>
          <w:ins w:id="2668" w:author="540" w:date="2015-09-22T16:09:00Z">
            <w:r>
              <w:rPr/>
              <w:t>5.1.4.</w:t>
            </w:r>
          </w:ins>
          <w:ins w:id="2669" w:author="540" w:date="2015-09-22T16:09:00Z">
            <w:r>
              <w:rPr>
                <w:lang w:val="en-US" w:eastAsia="en-US"/>
              </w:rPr>
              <w:t>7</w:t>
            </w:r>
          </w:ins>
          <w:ins w:id="2670" w:author="540" w:date="2015-09-22T16:09:00Z">
            <w:r>
              <w:rPr/>
              <w:t>.</w:t>
            </w:r>
          </w:ins>
          <w:ins w:id="2671" w:author="540" w:date="2015-09-22T16:09:00Z">
            <w:r>
              <w:rPr>
                <w:lang w:val="en-US" w:eastAsia="en-US"/>
              </w:rPr>
              <w:t>4</w:t>
            </w:r>
          </w:ins>
          <w:ins w:id="2672" w:author="540" w:date="2015-09-22T16:09:00Z">
            <w:r>
              <w:rPr>
                <w:rFonts w:cs="Calibri" w:ascii="Calibri" w:hAnsi="Calibri"/>
                <w:sz w:val="22"/>
                <w:szCs w:val="22"/>
                <w:lang w:val="en-US" w:eastAsia="en-US"/>
              </w:rPr>
              <w:tab/>
            </w:r>
          </w:ins>
          <w:ins w:id="2673" w:author="540" w:date="2015-09-22T16:09:00Z">
            <w:r>
              <w:rPr/>
              <w:t>Cause for Record Closing</w:t>
              <w:tab/>
            </w:r>
          </w:ins>
          <w:hyperlink w:anchor="__RefHeading___Toc430702043">
            <w:ins w:id="2674" w:author="540" w:date="2015-09-22T16:09:00Z">
              <w:r>
                <w:rPr>
                  <w:rStyle w:val="IndexLink"/>
                </w:rPr>
                <w:t>85</w:t>
              </w:r>
            </w:ins>
          </w:hyperlink>
        </w:p>
        <w:p>
          <w:pPr>
            <w:pStyle w:val="Contents5"/>
            <w:rPr>
              <w:rFonts w:ascii="Calibri" w:hAnsi="Calibri" w:cs="Calibri"/>
              <w:sz w:val="22"/>
              <w:szCs w:val="22"/>
              <w:lang w:val="en-US" w:eastAsia="en-US"/>
              <w:ins w:id="2684" w:author="540" w:date="2015-09-22T16:09:00Z"/>
            </w:rPr>
          </w:pPr>
          <w:ins w:id="2676" w:author="540" w:date="2015-09-22T16:09:00Z">
            <w:r>
              <w:rPr/>
              <w:t>5.1.4.</w:t>
            </w:r>
          </w:ins>
          <w:ins w:id="2677" w:author="540" w:date="2015-09-22T16:09:00Z">
            <w:r>
              <w:rPr>
                <w:lang w:val="en-US" w:eastAsia="en-US"/>
              </w:rPr>
              <w:t>7</w:t>
            </w:r>
          </w:ins>
          <w:ins w:id="2678" w:author="540" w:date="2015-09-22T16:09:00Z">
            <w:r>
              <w:rPr/>
              <w:t>.</w:t>
            </w:r>
          </w:ins>
          <w:ins w:id="2679" w:author="540" w:date="2015-09-22T16:09:00Z">
            <w:r>
              <w:rPr>
                <w:lang w:val="en-US" w:eastAsia="en-US"/>
              </w:rPr>
              <w:t>5</w:t>
            </w:r>
          </w:ins>
          <w:ins w:id="2680" w:author="540" w:date="2015-09-22T16:09:00Z">
            <w:r>
              <w:rPr>
                <w:rFonts w:cs="Calibri" w:ascii="Calibri" w:hAnsi="Calibri"/>
                <w:sz w:val="22"/>
                <w:szCs w:val="22"/>
                <w:lang w:val="en-US" w:eastAsia="en-US"/>
              </w:rPr>
              <w:tab/>
            </w:r>
          </w:ins>
          <w:ins w:id="2681" w:author="540" w:date="2015-09-22T16:09:00Z">
            <w:r>
              <w:rPr>
                <w:lang w:val="en-US" w:eastAsia="en-US"/>
              </w:rPr>
              <w:t>Direct Discovery Model</w:t>
            </w:r>
          </w:ins>
          <w:ins w:id="2682" w:author="540" w:date="2015-09-22T16:09:00Z">
            <w:r>
              <w:rPr/>
              <w:tab/>
            </w:r>
          </w:ins>
          <w:hyperlink w:anchor="__RefHeading___Toc430702044">
            <w:ins w:id="2683" w:author="540" w:date="2015-09-22T16:09:00Z">
              <w:r>
                <w:rPr>
                  <w:rStyle w:val="IndexLink"/>
                </w:rPr>
                <w:t>85</w:t>
              </w:r>
            </w:ins>
          </w:hyperlink>
        </w:p>
        <w:p>
          <w:pPr>
            <w:pStyle w:val="Contents5"/>
            <w:rPr>
              <w:rFonts w:ascii="Calibri" w:hAnsi="Calibri" w:cs="Calibri"/>
              <w:sz w:val="22"/>
              <w:szCs w:val="22"/>
              <w:lang w:val="en-US" w:eastAsia="en-US"/>
              <w:ins w:id="2693" w:author="540" w:date="2015-09-22T16:09:00Z"/>
            </w:rPr>
          </w:pPr>
          <w:ins w:id="2685" w:author="540" w:date="2015-09-22T16:09:00Z">
            <w:r>
              <w:rPr/>
              <w:t>5.1.4.</w:t>
            </w:r>
          </w:ins>
          <w:ins w:id="2686" w:author="540" w:date="2015-09-22T16:09:00Z">
            <w:r>
              <w:rPr>
                <w:lang w:val="en-US" w:eastAsia="en-US"/>
              </w:rPr>
              <w:t>7</w:t>
            </w:r>
          </w:ins>
          <w:ins w:id="2687" w:author="540" w:date="2015-09-22T16:09:00Z">
            <w:r>
              <w:rPr/>
              <w:t>.</w:t>
            </w:r>
          </w:ins>
          <w:ins w:id="2688" w:author="540" w:date="2015-09-22T16:09:00Z">
            <w:r>
              <w:rPr>
                <w:lang w:val="en-US" w:eastAsia="en-US"/>
              </w:rPr>
              <w:t>6</w:t>
            </w:r>
          </w:ins>
          <w:ins w:id="2689" w:author="540" w:date="2015-09-22T16:09:00Z">
            <w:r>
              <w:rPr>
                <w:rFonts w:cs="Calibri" w:ascii="Calibri" w:hAnsi="Calibri"/>
                <w:sz w:val="22"/>
                <w:szCs w:val="22"/>
                <w:lang w:val="en-US" w:eastAsia="en-US"/>
              </w:rPr>
              <w:tab/>
            </w:r>
          </w:ins>
          <w:ins w:id="2690" w:author="540" w:date="2015-09-22T16:09:00Z">
            <w:r>
              <w:rPr>
                <w:lang w:val="en-US" w:eastAsia="en-US"/>
              </w:rPr>
              <w:t>Layer two Group ID</w:t>
            </w:r>
          </w:ins>
          <w:ins w:id="2691" w:author="540" w:date="2015-09-22T16:09:00Z">
            <w:r>
              <w:rPr/>
              <w:tab/>
            </w:r>
          </w:ins>
          <w:hyperlink w:anchor="__RefHeading___Toc430702045">
            <w:ins w:id="2692" w:author="540" w:date="2015-09-22T16:09:00Z">
              <w:r>
                <w:rPr>
                  <w:rStyle w:val="IndexLink"/>
                </w:rPr>
                <w:t>85</w:t>
              </w:r>
            </w:ins>
          </w:hyperlink>
        </w:p>
        <w:p>
          <w:pPr>
            <w:pStyle w:val="Contents5"/>
            <w:rPr>
              <w:rFonts w:ascii="Calibri" w:hAnsi="Calibri" w:cs="Calibri"/>
              <w:sz w:val="22"/>
              <w:szCs w:val="22"/>
              <w:lang w:val="en-US" w:eastAsia="en-US"/>
              <w:ins w:id="2699" w:author="540" w:date="2015-09-22T16:09:00Z"/>
            </w:rPr>
          </w:pPr>
          <w:ins w:id="2694" w:author="540" w:date="2015-09-22T16:09:00Z">
            <w:r>
              <w:rPr/>
              <w:t>5.1.4.7.6A</w:t>
            </w:r>
          </w:ins>
          <w:ins w:id="2695" w:author="540" w:date="2015-09-22T16:09:00Z">
            <w:r>
              <w:rPr>
                <w:rFonts w:cs="Calibri" w:ascii="Calibri" w:hAnsi="Calibri"/>
                <w:sz w:val="22"/>
                <w:szCs w:val="22"/>
                <w:lang w:val="en-US" w:eastAsia="en-US"/>
              </w:rPr>
              <w:tab/>
            </w:r>
          </w:ins>
          <w:ins w:id="2696" w:author="540" w:date="2015-09-22T16:09:00Z">
            <w:r>
              <w:rPr>
                <w:lang w:val="en-US" w:eastAsia="en-US"/>
              </w:rPr>
              <w:t>List of Application Specific Data</w:t>
            </w:r>
          </w:ins>
          <w:ins w:id="2697" w:author="540" w:date="2015-09-22T16:09:00Z">
            <w:r>
              <w:rPr/>
              <w:tab/>
            </w:r>
          </w:ins>
          <w:hyperlink w:anchor="__RefHeading___Toc430702046">
            <w:ins w:id="2698" w:author="540" w:date="2015-09-22T16:09:00Z">
              <w:r>
                <w:rPr>
                  <w:rStyle w:val="IndexLink"/>
                </w:rPr>
                <w:t>85</w:t>
              </w:r>
            </w:ins>
          </w:hyperlink>
        </w:p>
        <w:p>
          <w:pPr>
            <w:pStyle w:val="Contents5"/>
            <w:rPr>
              <w:rFonts w:ascii="Calibri" w:hAnsi="Calibri" w:cs="Calibri"/>
              <w:sz w:val="22"/>
              <w:szCs w:val="22"/>
              <w:lang w:val="en-US" w:eastAsia="en-US"/>
              <w:ins w:id="2705" w:author="540" w:date="2015-09-22T16:09:00Z"/>
            </w:rPr>
          </w:pPr>
          <w:ins w:id="2700" w:author="540" w:date="2015-09-22T16:09:00Z">
            <w:r>
              <w:rPr/>
              <w:t>5.1.4.7.6B</w:t>
            </w:r>
          </w:ins>
          <w:ins w:id="2701" w:author="540" w:date="2015-09-22T16:09:00Z">
            <w:r>
              <w:rPr>
                <w:rFonts w:cs="Calibri" w:ascii="Calibri" w:hAnsi="Calibri"/>
                <w:sz w:val="22"/>
                <w:szCs w:val="22"/>
                <w:lang w:val="en-US" w:eastAsia="en-US"/>
              </w:rPr>
              <w:tab/>
            </w:r>
          </w:ins>
          <w:ins w:id="2702" w:author="540" w:date="2015-09-22T16:09:00Z">
            <w:r>
              <w:rPr>
                <w:lang w:val="en-US" w:eastAsia="en-US"/>
              </w:rPr>
              <w:t>List of Coverage Info</w:t>
            </w:r>
          </w:ins>
          <w:ins w:id="2703" w:author="540" w:date="2015-09-22T16:09:00Z">
            <w:r>
              <w:rPr/>
              <w:tab/>
            </w:r>
          </w:ins>
          <w:hyperlink w:anchor="__RefHeading___Toc430702047">
            <w:ins w:id="2704" w:author="540" w:date="2015-09-22T16:09:00Z">
              <w:r>
                <w:rPr>
                  <w:rStyle w:val="IndexLink"/>
                </w:rPr>
                <w:t>85</w:t>
              </w:r>
            </w:ins>
          </w:hyperlink>
        </w:p>
        <w:p>
          <w:pPr>
            <w:pStyle w:val="Contents5"/>
            <w:rPr>
              <w:rFonts w:ascii="Calibri" w:hAnsi="Calibri" w:cs="Calibri"/>
              <w:sz w:val="22"/>
              <w:szCs w:val="22"/>
              <w:lang w:val="en-US" w:eastAsia="en-US"/>
              <w:ins w:id="2711" w:author="540" w:date="2015-09-22T16:09:00Z"/>
            </w:rPr>
          </w:pPr>
          <w:ins w:id="2706" w:author="540" w:date="2015-09-22T16:09:00Z">
            <w:r>
              <w:rPr/>
              <w:t>5.1.4.7.6C</w:t>
            </w:r>
          </w:ins>
          <w:ins w:id="2707" w:author="540" w:date="2015-09-22T16:09:00Z">
            <w:r>
              <w:rPr>
                <w:rFonts w:cs="Calibri" w:ascii="Calibri" w:hAnsi="Calibri"/>
                <w:sz w:val="22"/>
                <w:szCs w:val="22"/>
                <w:lang w:val="en-US" w:eastAsia="en-US"/>
              </w:rPr>
              <w:tab/>
            </w:r>
          </w:ins>
          <w:ins w:id="2708" w:author="540" w:date="2015-09-22T16:09:00Z">
            <w:r>
              <w:rPr>
                <w:lang w:val="en-US" w:eastAsia="en-US"/>
              </w:rPr>
              <w:t>List of Radio Parameter Sets</w:t>
            </w:r>
          </w:ins>
          <w:ins w:id="2709" w:author="540" w:date="2015-09-22T16:09:00Z">
            <w:r>
              <w:rPr/>
              <w:tab/>
            </w:r>
          </w:ins>
          <w:hyperlink w:anchor="__RefHeading___Toc430702048">
            <w:ins w:id="2710" w:author="540" w:date="2015-09-22T16:09:00Z">
              <w:r>
                <w:rPr>
                  <w:rStyle w:val="IndexLink"/>
                </w:rPr>
                <w:t>85</w:t>
              </w:r>
            </w:ins>
          </w:hyperlink>
        </w:p>
        <w:p>
          <w:pPr>
            <w:pStyle w:val="Contents5"/>
            <w:rPr>
              <w:rFonts w:ascii="Calibri" w:hAnsi="Calibri" w:cs="Calibri"/>
              <w:sz w:val="22"/>
              <w:szCs w:val="22"/>
              <w:lang w:val="en-US" w:eastAsia="en-US"/>
              <w:ins w:id="2720" w:author="540" w:date="2015-09-22T16:09:00Z"/>
            </w:rPr>
          </w:pPr>
          <w:ins w:id="2712" w:author="540" w:date="2015-09-22T16:09:00Z">
            <w:r>
              <w:rPr/>
              <w:t>5.1.4.</w:t>
            </w:r>
          </w:ins>
          <w:ins w:id="2713" w:author="540" w:date="2015-09-22T16:09:00Z">
            <w:r>
              <w:rPr>
                <w:lang w:val="en-US" w:eastAsia="en-US"/>
              </w:rPr>
              <w:t>7</w:t>
            </w:r>
          </w:ins>
          <w:ins w:id="2714" w:author="540" w:date="2015-09-22T16:09:00Z">
            <w:r>
              <w:rPr/>
              <w:t>.</w:t>
            </w:r>
          </w:ins>
          <w:ins w:id="2715" w:author="540" w:date="2015-09-22T16:09:00Z">
            <w:r>
              <w:rPr>
                <w:lang w:val="en-US" w:eastAsia="en-US"/>
              </w:rPr>
              <w:t>7</w:t>
            </w:r>
          </w:ins>
          <w:ins w:id="2716" w:author="540" w:date="2015-09-22T16:09:00Z">
            <w:r>
              <w:rPr>
                <w:rFonts w:cs="Calibri" w:ascii="Calibri" w:hAnsi="Calibri"/>
                <w:sz w:val="22"/>
                <w:szCs w:val="22"/>
                <w:lang w:val="en-US" w:eastAsia="en-US"/>
              </w:rPr>
              <w:tab/>
            </w:r>
          </w:ins>
          <w:ins w:id="2717" w:author="540" w:date="2015-09-22T16:09:00Z">
            <w:r>
              <w:rPr>
                <w:lang w:val="en-US" w:eastAsia="en-US"/>
              </w:rPr>
              <w:t>List of Reception Data Containers and List of Transmission Data Containers</w:t>
            </w:r>
          </w:ins>
          <w:ins w:id="2718" w:author="540" w:date="2015-09-22T16:09:00Z">
            <w:r>
              <w:rPr/>
              <w:tab/>
            </w:r>
          </w:ins>
          <w:hyperlink w:anchor="__RefHeading___Toc430702049">
            <w:ins w:id="2719" w:author="540" w:date="2015-09-22T16:09:00Z">
              <w:r>
                <w:rPr>
                  <w:rStyle w:val="IndexLink"/>
                </w:rPr>
                <w:t>85</w:t>
              </w:r>
            </w:ins>
          </w:hyperlink>
        </w:p>
        <w:p>
          <w:pPr>
            <w:pStyle w:val="Contents5"/>
            <w:rPr>
              <w:rFonts w:ascii="Calibri" w:hAnsi="Calibri" w:cs="Calibri"/>
              <w:sz w:val="22"/>
              <w:szCs w:val="22"/>
              <w:lang w:val="en-US" w:eastAsia="en-US"/>
              <w:ins w:id="2726" w:author="540" w:date="2015-09-22T16:09:00Z"/>
            </w:rPr>
          </w:pPr>
          <w:ins w:id="2721" w:author="540" w:date="2015-09-22T16:09:00Z">
            <w:r>
              <w:rPr/>
              <w:t>5.1.4.7.7A</w:t>
            </w:r>
          </w:ins>
          <w:ins w:id="2722" w:author="540" w:date="2015-09-22T16:09:00Z">
            <w:r>
              <w:rPr>
                <w:rFonts w:cs="Calibri" w:ascii="Calibri" w:hAnsi="Calibri"/>
                <w:sz w:val="22"/>
                <w:szCs w:val="22"/>
                <w:lang w:val="en-US" w:eastAsia="en-US"/>
              </w:rPr>
              <w:tab/>
            </w:r>
          </w:ins>
          <w:ins w:id="2723" w:author="540" w:date="2015-09-22T16:09:00Z">
            <w:r>
              <w:rPr>
                <w:lang w:val="en-US" w:eastAsia="en-US"/>
              </w:rPr>
              <w:t>List of Transmitters</w:t>
            </w:r>
          </w:ins>
          <w:ins w:id="2724" w:author="540" w:date="2015-09-22T16:09:00Z">
            <w:r>
              <w:rPr/>
              <w:tab/>
            </w:r>
          </w:ins>
          <w:hyperlink w:anchor="__RefHeading___Toc430702050">
            <w:ins w:id="2725" w:author="540" w:date="2015-09-22T16:09:00Z">
              <w:r>
                <w:rPr>
                  <w:rStyle w:val="IndexLink"/>
                </w:rPr>
                <w:t>86</w:t>
              </w:r>
            </w:ins>
          </w:hyperlink>
        </w:p>
        <w:p>
          <w:pPr>
            <w:pStyle w:val="Contents5"/>
            <w:rPr>
              <w:rFonts w:ascii="Calibri" w:hAnsi="Calibri" w:cs="Calibri"/>
              <w:sz w:val="22"/>
              <w:szCs w:val="22"/>
              <w:lang w:val="en-US" w:eastAsia="en-US"/>
              <w:ins w:id="2738" w:author="540" w:date="2015-09-22T16:09:00Z"/>
            </w:rPr>
          </w:pPr>
          <w:ins w:id="2727" w:author="540" w:date="2015-09-22T16:09:00Z">
            <w:r>
              <w:rPr/>
              <w:t>5.1.4.</w:t>
            </w:r>
          </w:ins>
          <w:ins w:id="2728" w:author="540" w:date="2015-09-22T16:09:00Z">
            <w:r>
              <w:rPr>
                <w:lang w:val="en-US" w:eastAsia="en-US"/>
              </w:rPr>
              <w:t>7</w:t>
            </w:r>
          </w:ins>
          <w:ins w:id="2729" w:author="540" w:date="2015-09-22T16:09:00Z">
            <w:r>
              <w:rPr/>
              <w:t>.</w:t>
            </w:r>
          </w:ins>
          <w:ins w:id="2730" w:author="540" w:date="2015-09-22T16:09:00Z">
            <w:r>
              <w:rPr>
                <w:lang w:val="en-US" w:eastAsia="en-US"/>
              </w:rPr>
              <w:t>8</w:t>
            </w:r>
          </w:ins>
          <w:ins w:id="2731" w:author="540" w:date="2015-09-22T16:09:00Z">
            <w:r>
              <w:rPr>
                <w:rFonts w:cs="Calibri" w:ascii="Calibri" w:hAnsi="Calibri"/>
                <w:sz w:val="22"/>
                <w:szCs w:val="22"/>
                <w:lang w:val="en-US" w:eastAsia="en-US"/>
              </w:rPr>
              <w:tab/>
            </w:r>
          </w:ins>
          <w:ins w:id="2732" w:author="540" w:date="2015-09-22T16:09:00Z">
            <w:r>
              <w:rPr/>
              <w:t>Monitored</w:t>
            </w:r>
          </w:ins>
          <w:ins w:id="2733" w:author="540" w:date="2015-09-22T16:09:00Z">
            <w:r>
              <w:rPr>
                <w:lang w:val="en-US" w:eastAsia="en-US"/>
              </w:rPr>
              <w:t xml:space="preserve"> </w:t>
            </w:r>
          </w:ins>
          <w:ins w:id="2734" w:author="540" w:date="2015-09-22T16:09:00Z">
            <w:r>
              <w:rPr/>
              <w:t>PLMN</w:t>
            </w:r>
          </w:ins>
          <w:ins w:id="2735" w:author="540" w:date="2015-09-22T16:09:00Z">
            <w:r>
              <w:rPr>
                <w:lang w:val="en-US" w:eastAsia="en-US"/>
              </w:rPr>
              <w:t xml:space="preserve"> </w:t>
            </w:r>
          </w:ins>
          <w:ins w:id="2736" w:author="540" w:date="2015-09-22T16:09:00Z">
            <w:r>
              <w:rPr/>
              <w:t>Identifier</w:t>
              <w:tab/>
            </w:r>
          </w:ins>
          <w:hyperlink w:anchor="__RefHeading___Toc430702051">
            <w:ins w:id="2737" w:author="540" w:date="2015-09-22T16:09:00Z">
              <w:r>
                <w:rPr>
                  <w:rStyle w:val="IndexLink"/>
                </w:rPr>
                <w:t>86</w:t>
              </w:r>
            </w:ins>
          </w:hyperlink>
        </w:p>
        <w:p>
          <w:pPr>
            <w:pStyle w:val="Contents5"/>
            <w:rPr>
              <w:rFonts w:ascii="Calibri" w:hAnsi="Calibri" w:cs="Calibri"/>
              <w:sz w:val="22"/>
              <w:szCs w:val="22"/>
              <w:lang w:val="en-US" w:eastAsia="en-US"/>
              <w:ins w:id="2747" w:author="540" w:date="2015-09-22T16:09:00Z"/>
            </w:rPr>
          </w:pPr>
          <w:ins w:id="2739" w:author="540" w:date="2015-09-22T16:09:00Z">
            <w:r>
              <w:rPr/>
              <w:t>5.1.4.</w:t>
            </w:r>
          </w:ins>
          <w:ins w:id="2740" w:author="540" w:date="2015-09-22T16:09:00Z">
            <w:r>
              <w:rPr>
                <w:lang w:val="en-US" w:eastAsia="en-US"/>
              </w:rPr>
              <w:t>7</w:t>
            </w:r>
          </w:ins>
          <w:ins w:id="2741" w:author="540" w:date="2015-09-22T16:09:00Z">
            <w:r>
              <w:rPr/>
              <w:t>.</w:t>
            </w:r>
          </w:ins>
          <w:ins w:id="2742" w:author="540" w:date="2015-09-22T16:09:00Z">
            <w:r>
              <w:rPr>
                <w:lang w:val="en-US" w:eastAsia="en-US"/>
              </w:rPr>
              <w:t>9</w:t>
            </w:r>
          </w:ins>
          <w:ins w:id="2743" w:author="540" w:date="2015-09-22T16:09:00Z">
            <w:r>
              <w:rPr>
                <w:rFonts w:cs="Calibri" w:ascii="Calibri" w:hAnsi="Calibri"/>
                <w:sz w:val="22"/>
                <w:szCs w:val="22"/>
                <w:lang w:val="en-US" w:eastAsia="en-US"/>
              </w:rPr>
              <w:tab/>
            </w:r>
          </w:ins>
          <w:ins w:id="2744" w:author="540" w:date="2015-09-22T16:09:00Z">
            <w:r>
              <w:rPr>
                <w:lang w:val="en-US" w:eastAsia="en-US"/>
              </w:rPr>
              <w:t>Monitoring UE PLMN Identifier</w:t>
            </w:r>
          </w:ins>
          <w:ins w:id="2745" w:author="540" w:date="2015-09-22T16:09:00Z">
            <w:r>
              <w:rPr/>
              <w:tab/>
            </w:r>
          </w:ins>
          <w:hyperlink w:anchor="__RefHeading___Toc430702052">
            <w:ins w:id="2746" w:author="540" w:date="2015-09-22T16:09:00Z">
              <w:r>
                <w:rPr>
                  <w:rStyle w:val="IndexLink"/>
                </w:rPr>
                <w:t>86</w:t>
              </w:r>
            </w:ins>
          </w:hyperlink>
        </w:p>
        <w:p>
          <w:pPr>
            <w:pStyle w:val="Contents5"/>
            <w:rPr>
              <w:rFonts w:ascii="Calibri" w:hAnsi="Calibri" w:cs="Calibri"/>
              <w:sz w:val="22"/>
              <w:szCs w:val="22"/>
              <w:lang w:val="en-US" w:eastAsia="en-US"/>
              <w:ins w:id="2756" w:author="540" w:date="2015-09-22T16:09:00Z"/>
            </w:rPr>
          </w:pPr>
          <w:ins w:id="2748" w:author="540" w:date="2015-09-22T16:09:00Z">
            <w:r>
              <w:rPr/>
              <w:t>5.1.4.</w:t>
            </w:r>
          </w:ins>
          <w:ins w:id="2749" w:author="540" w:date="2015-09-22T16:09:00Z">
            <w:r>
              <w:rPr>
                <w:lang w:val="en-US" w:eastAsia="en-US"/>
              </w:rPr>
              <w:t>7</w:t>
            </w:r>
          </w:ins>
          <w:ins w:id="2750" w:author="540" w:date="2015-09-22T16:09:00Z">
            <w:r>
              <w:rPr/>
              <w:t>.</w:t>
            </w:r>
          </w:ins>
          <w:ins w:id="2751" w:author="540" w:date="2015-09-22T16:09:00Z">
            <w:r>
              <w:rPr>
                <w:lang w:val="en-US" w:eastAsia="en-US"/>
              </w:rPr>
              <w:t>10</w:t>
            </w:r>
          </w:ins>
          <w:ins w:id="2752" w:author="540" w:date="2015-09-22T16:09:00Z">
            <w:r>
              <w:rPr>
                <w:rFonts w:cs="Calibri" w:ascii="Calibri" w:hAnsi="Calibri"/>
                <w:sz w:val="22"/>
                <w:szCs w:val="22"/>
                <w:lang w:val="en-US" w:eastAsia="en-US"/>
              </w:rPr>
              <w:tab/>
            </w:r>
          </w:ins>
          <w:ins w:id="2753" w:author="540" w:date="2015-09-22T16:09:00Z">
            <w:r>
              <w:rPr>
                <w:lang w:val="en-US" w:eastAsia="en-US"/>
              </w:rPr>
              <w:t>Monitoring UE Identifier</w:t>
            </w:r>
          </w:ins>
          <w:ins w:id="2754" w:author="540" w:date="2015-09-22T16:09:00Z">
            <w:r>
              <w:rPr/>
              <w:tab/>
            </w:r>
          </w:ins>
          <w:hyperlink w:anchor="__RefHeading___Toc430702053">
            <w:ins w:id="2755" w:author="540" w:date="2015-09-22T16:09:00Z">
              <w:r>
                <w:rPr>
                  <w:rStyle w:val="IndexLink"/>
                </w:rPr>
                <w:t>86</w:t>
              </w:r>
            </w:ins>
          </w:hyperlink>
        </w:p>
        <w:p>
          <w:pPr>
            <w:pStyle w:val="Contents5"/>
            <w:rPr>
              <w:rFonts w:ascii="Calibri" w:hAnsi="Calibri" w:cs="Calibri"/>
              <w:sz w:val="22"/>
              <w:szCs w:val="22"/>
              <w:lang w:val="en-US" w:eastAsia="en-US"/>
              <w:ins w:id="2765" w:author="540" w:date="2015-09-22T16:09:00Z"/>
            </w:rPr>
          </w:pPr>
          <w:ins w:id="2757" w:author="540" w:date="2015-09-22T16:09:00Z">
            <w:r>
              <w:rPr/>
              <w:t>5.1.4.</w:t>
            </w:r>
          </w:ins>
          <w:ins w:id="2758" w:author="540" w:date="2015-09-22T16:09:00Z">
            <w:r>
              <w:rPr>
                <w:lang w:val="en-US" w:eastAsia="en-US"/>
              </w:rPr>
              <w:t>7</w:t>
            </w:r>
          </w:ins>
          <w:ins w:id="2759" w:author="540" w:date="2015-09-22T16:09:00Z">
            <w:r>
              <w:rPr/>
              <w:t>.</w:t>
            </w:r>
          </w:ins>
          <w:ins w:id="2760" w:author="540" w:date="2015-09-22T16:09:00Z">
            <w:r>
              <w:rPr>
                <w:lang w:val="en-US" w:eastAsia="en-US"/>
              </w:rPr>
              <w:t>11</w:t>
            </w:r>
          </w:ins>
          <w:ins w:id="2761" w:author="540" w:date="2015-09-22T16:09:00Z">
            <w:r>
              <w:rPr>
                <w:rFonts w:cs="Calibri" w:ascii="Calibri" w:hAnsi="Calibri"/>
                <w:sz w:val="22"/>
                <w:szCs w:val="22"/>
                <w:lang w:val="en-US" w:eastAsia="en-US"/>
              </w:rPr>
              <w:tab/>
            </w:r>
          </w:ins>
          <w:ins w:id="2762" w:author="540" w:date="2015-09-22T16:09:00Z">
            <w:r>
              <w:rPr>
                <w:lang w:val="en-US" w:eastAsia="en-US"/>
              </w:rPr>
              <w:t>Monitoring UE VPLMN Identifier</w:t>
            </w:r>
          </w:ins>
          <w:ins w:id="2763" w:author="540" w:date="2015-09-22T16:09:00Z">
            <w:r>
              <w:rPr/>
              <w:tab/>
            </w:r>
          </w:ins>
          <w:hyperlink w:anchor="__RefHeading___Toc430702054">
            <w:ins w:id="2764" w:author="540" w:date="2015-09-22T16:09:00Z">
              <w:r>
                <w:rPr>
                  <w:rStyle w:val="IndexLink"/>
                </w:rPr>
                <w:t>86</w:t>
              </w:r>
            </w:ins>
          </w:hyperlink>
        </w:p>
        <w:p>
          <w:pPr>
            <w:pStyle w:val="Contents5"/>
            <w:rPr>
              <w:rFonts w:ascii="Calibri" w:hAnsi="Calibri" w:cs="Calibri"/>
              <w:sz w:val="22"/>
              <w:szCs w:val="22"/>
              <w:lang w:val="en-US" w:eastAsia="en-US"/>
              <w:ins w:id="2773" w:author="540" w:date="2015-09-22T16:09:00Z"/>
            </w:rPr>
          </w:pPr>
          <w:ins w:id="2766" w:author="540" w:date="2015-09-22T16:09:00Z">
            <w:r>
              <w:rPr/>
              <w:t>5.1.2.</w:t>
            </w:r>
          </w:ins>
          <w:ins w:id="2767" w:author="540" w:date="2015-09-22T16:09:00Z">
            <w:r>
              <w:rPr>
                <w:lang w:val="en-US" w:eastAsia="en-US"/>
              </w:rPr>
              <w:t>7</w:t>
            </w:r>
          </w:ins>
          <w:ins w:id="2768" w:author="540" w:date="2015-09-22T16:09:00Z">
            <w:r>
              <w:rPr/>
              <w:t>.</w:t>
            </w:r>
          </w:ins>
          <w:ins w:id="2769" w:author="540" w:date="2015-09-22T16:09:00Z">
            <w:r>
              <w:rPr>
                <w:lang w:val="en-US" w:eastAsia="en-US"/>
              </w:rPr>
              <w:t>12</w:t>
            </w:r>
          </w:ins>
          <w:ins w:id="2770" w:author="540" w:date="2015-09-22T16:09:00Z">
            <w:r>
              <w:rPr>
                <w:rFonts w:cs="Calibri" w:ascii="Calibri" w:hAnsi="Calibri"/>
                <w:sz w:val="22"/>
                <w:szCs w:val="22"/>
                <w:lang w:val="en-US" w:eastAsia="en-US"/>
              </w:rPr>
              <w:tab/>
            </w:r>
          </w:ins>
          <w:ins w:id="2771" w:author="540" w:date="2015-09-22T16:09:00Z">
            <w:r>
              <w:rPr/>
              <w:t>Node ID</w:t>
              <w:tab/>
            </w:r>
          </w:ins>
          <w:hyperlink w:anchor="__RefHeading___Toc430702055">
            <w:ins w:id="2772" w:author="540" w:date="2015-09-22T16:09:00Z">
              <w:r>
                <w:rPr>
                  <w:rStyle w:val="IndexLink"/>
                </w:rPr>
                <w:t>86</w:t>
              </w:r>
            </w:ins>
          </w:hyperlink>
        </w:p>
        <w:p>
          <w:pPr>
            <w:pStyle w:val="Contents5"/>
            <w:rPr>
              <w:rFonts w:ascii="Calibri" w:hAnsi="Calibri" w:cs="Calibri"/>
              <w:sz w:val="22"/>
              <w:szCs w:val="22"/>
              <w:lang w:val="en-US" w:eastAsia="en-US"/>
              <w:ins w:id="2782" w:author="540" w:date="2015-09-22T16:09:00Z"/>
            </w:rPr>
          </w:pPr>
          <w:ins w:id="2774" w:author="540" w:date="2015-09-22T16:09:00Z">
            <w:r>
              <w:rPr/>
              <w:t>5.1.4.</w:t>
            </w:r>
          </w:ins>
          <w:ins w:id="2775" w:author="540" w:date="2015-09-22T16:09:00Z">
            <w:r>
              <w:rPr>
                <w:lang w:val="en-US" w:eastAsia="en-US"/>
              </w:rPr>
              <w:t>7</w:t>
            </w:r>
          </w:ins>
          <w:ins w:id="2776" w:author="540" w:date="2015-09-22T16:09:00Z">
            <w:r>
              <w:rPr/>
              <w:t>.</w:t>
            </w:r>
          </w:ins>
          <w:ins w:id="2777" w:author="540" w:date="2015-09-22T16:09:00Z">
            <w:r>
              <w:rPr>
                <w:lang w:val="en-US" w:eastAsia="en-US"/>
              </w:rPr>
              <w:t>13</w:t>
            </w:r>
          </w:ins>
          <w:ins w:id="2778" w:author="540" w:date="2015-09-22T16:09:00Z">
            <w:r>
              <w:rPr>
                <w:rFonts w:cs="Calibri" w:ascii="Calibri" w:hAnsi="Calibri"/>
                <w:sz w:val="22"/>
                <w:szCs w:val="22"/>
                <w:lang w:val="en-US" w:eastAsia="en-US"/>
              </w:rPr>
              <w:tab/>
            </w:r>
          </w:ins>
          <w:ins w:id="2779" w:author="540" w:date="2015-09-22T16:09:00Z">
            <w:r>
              <w:rPr>
                <w:lang w:val="en-US" w:eastAsia="en-US"/>
              </w:rPr>
              <w:t>PC Three Control Protocol Cause</w:t>
            </w:r>
          </w:ins>
          <w:ins w:id="2780" w:author="540" w:date="2015-09-22T16:09:00Z">
            <w:r>
              <w:rPr/>
              <w:tab/>
            </w:r>
          </w:ins>
          <w:hyperlink w:anchor="__RefHeading___Toc430702056">
            <w:ins w:id="2781" w:author="540" w:date="2015-09-22T16:09:00Z">
              <w:r>
                <w:rPr>
                  <w:rStyle w:val="IndexLink"/>
                </w:rPr>
                <w:t>86</w:t>
              </w:r>
            </w:ins>
          </w:hyperlink>
        </w:p>
        <w:p>
          <w:pPr>
            <w:pStyle w:val="Contents5"/>
            <w:rPr>
              <w:rFonts w:ascii="Calibri" w:hAnsi="Calibri" w:cs="Calibri"/>
              <w:sz w:val="22"/>
              <w:szCs w:val="22"/>
              <w:lang w:val="en-US" w:eastAsia="en-US"/>
              <w:ins w:id="2791" w:author="540" w:date="2015-09-22T16:09:00Z"/>
            </w:rPr>
          </w:pPr>
          <w:ins w:id="2783" w:author="540" w:date="2015-09-22T16:09:00Z">
            <w:r>
              <w:rPr/>
              <w:t>5.1.4.</w:t>
            </w:r>
          </w:ins>
          <w:ins w:id="2784" w:author="540" w:date="2015-09-22T16:09:00Z">
            <w:r>
              <w:rPr>
                <w:lang w:val="en-US" w:eastAsia="en-US"/>
              </w:rPr>
              <w:t>7</w:t>
            </w:r>
          </w:ins>
          <w:ins w:id="2785" w:author="540" w:date="2015-09-22T16:09:00Z">
            <w:r>
              <w:rPr/>
              <w:t>.</w:t>
            </w:r>
          </w:ins>
          <w:ins w:id="2786" w:author="540" w:date="2015-09-22T16:09:00Z">
            <w:r>
              <w:rPr>
                <w:lang w:val="en-US" w:eastAsia="en-US"/>
              </w:rPr>
              <w:t>14</w:t>
            </w:r>
          </w:ins>
          <w:ins w:id="2787" w:author="540" w:date="2015-09-22T16:09:00Z">
            <w:r>
              <w:rPr>
                <w:rFonts w:cs="Calibri" w:ascii="Calibri" w:hAnsi="Calibri"/>
                <w:sz w:val="22"/>
                <w:szCs w:val="22"/>
                <w:lang w:val="en-US" w:eastAsia="en-US"/>
              </w:rPr>
              <w:tab/>
            </w:r>
          </w:ins>
          <w:ins w:id="2788" w:author="540" w:date="2015-09-22T16:09:00Z">
            <w:r>
              <w:rPr>
                <w:lang w:val="en-US" w:eastAsia="en-US"/>
              </w:rPr>
              <w:t>PC Three EPC Control Protocol Cause</w:t>
            </w:r>
          </w:ins>
          <w:ins w:id="2789" w:author="540" w:date="2015-09-22T16:09:00Z">
            <w:r>
              <w:rPr/>
              <w:tab/>
            </w:r>
          </w:ins>
          <w:hyperlink w:anchor="__RefHeading___Toc430702057">
            <w:ins w:id="2790" w:author="540" w:date="2015-09-22T16:09:00Z">
              <w:r>
                <w:rPr>
                  <w:rStyle w:val="IndexLink"/>
                </w:rPr>
                <w:t>86</w:t>
              </w:r>
            </w:ins>
          </w:hyperlink>
        </w:p>
        <w:p>
          <w:pPr>
            <w:pStyle w:val="Contents5"/>
            <w:rPr>
              <w:rFonts w:ascii="Calibri" w:hAnsi="Calibri" w:cs="Calibri"/>
              <w:sz w:val="22"/>
              <w:szCs w:val="22"/>
              <w:lang w:val="en-US" w:eastAsia="en-US"/>
              <w:ins w:id="2800" w:author="540" w:date="2015-09-22T16:09:00Z"/>
            </w:rPr>
          </w:pPr>
          <w:ins w:id="2792" w:author="540" w:date="2015-09-22T16:09:00Z">
            <w:r>
              <w:rPr/>
              <w:t>5.1.4.</w:t>
            </w:r>
          </w:ins>
          <w:ins w:id="2793" w:author="540" w:date="2015-09-22T16:09:00Z">
            <w:r>
              <w:rPr>
                <w:lang w:val="en-US" w:eastAsia="en-US"/>
              </w:rPr>
              <w:t>7</w:t>
            </w:r>
          </w:ins>
          <w:ins w:id="2794" w:author="540" w:date="2015-09-22T16:09:00Z">
            <w:r>
              <w:rPr/>
              <w:t>.</w:t>
            </w:r>
          </w:ins>
          <w:ins w:id="2795" w:author="540" w:date="2015-09-22T16:09:00Z">
            <w:r>
              <w:rPr>
                <w:lang w:val="en-US" w:eastAsia="en-US"/>
              </w:rPr>
              <w:t>15</w:t>
            </w:r>
          </w:ins>
          <w:ins w:id="2796" w:author="540" w:date="2015-09-22T16:09:00Z">
            <w:r>
              <w:rPr>
                <w:rFonts w:cs="Calibri" w:ascii="Calibri" w:hAnsi="Calibri"/>
                <w:sz w:val="22"/>
                <w:szCs w:val="22"/>
                <w:lang w:val="en-US" w:eastAsia="en-US"/>
              </w:rPr>
              <w:tab/>
            </w:r>
          </w:ins>
          <w:ins w:id="2797" w:author="540" w:date="2015-09-22T16:09:00Z">
            <w:r>
              <w:rPr>
                <w:lang w:val="en-US" w:eastAsia="en-US"/>
              </w:rPr>
              <w:t>ProSe Application ID</w:t>
            </w:r>
          </w:ins>
          <w:ins w:id="2798" w:author="540" w:date="2015-09-22T16:09:00Z">
            <w:r>
              <w:rPr/>
              <w:tab/>
            </w:r>
          </w:ins>
          <w:hyperlink w:anchor="__RefHeading___Toc430702058">
            <w:ins w:id="2799" w:author="540" w:date="2015-09-22T16:09:00Z">
              <w:r>
                <w:rPr>
                  <w:rStyle w:val="IndexLink"/>
                </w:rPr>
                <w:t>87</w:t>
              </w:r>
            </w:ins>
          </w:hyperlink>
        </w:p>
        <w:p>
          <w:pPr>
            <w:pStyle w:val="Contents5"/>
            <w:rPr>
              <w:rFonts w:ascii="Calibri" w:hAnsi="Calibri" w:cs="Calibri"/>
              <w:sz w:val="22"/>
              <w:szCs w:val="22"/>
              <w:lang w:val="en-US" w:eastAsia="en-US"/>
              <w:ins w:id="2809" w:author="540" w:date="2015-09-22T16:09:00Z"/>
            </w:rPr>
          </w:pPr>
          <w:ins w:id="2801" w:author="540" w:date="2015-09-22T16:09:00Z">
            <w:r>
              <w:rPr/>
              <w:t>5.1.4.</w:t>
            </w:r>
          </w:ins>
          <w:ins w:id="2802" w:author="540" w:date="2015-09-22T16:09:00Z">
            <w:r>
              <w:rPr>
                <w:lang w:val="en-US" w:eastAsia="en-US"/>
              </w:rPr>
              <w:t>7</w:t>
            </w:r>
          </w:ins>
          <w:ins w:id="2803" w:author="540" w:date="2015-09-22T16:09:00Z">
            <w:r>
              <w:rPr/>
              <w:t>.</w:t>
            </w:r>
          </w:ins>
          <w:ins w:id="2804" w:author="540" w:date="2015-09-22T16:09:00Z">
            <w:r>
              <w:rPr>
                <w:lang w:val="en-US" w:eastAsia="en-US"/>
              </w:rPr>
              <w:t>16</w:t>
            </w:r>
          </w:ins>
          <w:ins w:id="2805" w:author="540" w:date="2015-09-22T16:09:00Z">
            <w:r>
              <w:rPr>
                <w:rFonts w:cs="Calibri" w:ascii="Calibri" w:hAnsi="Calibri"/>
                <w:sz w:val="22"/>
                <w:szCs w:val="22"/>
                <w:lang w:val="en-US" w:eastAsia="en-US"/>
              </w:rPr>
              <w:tab/>
            </w:r>
          </w:ins>
          <w:ins w:id="2806" w:author="540" w:date="2015-09-22T16:09:00Z">
            <w:r>
              <w:rPr>
                <w:lang w:val="en-US" w:eastAsia="en-US"/>
              </w:rPr>
              <w:t>ProSe Event Type</w:t>
            </w:r>
          </w:ins>
          <w:ins w:id="2807" w:author="540" w:date="2015-09-22T16:09:00Z">
            <w:r>
              <w:rPr/>
              <w:tab/>
            </w:r>
          </w:ins>
          <w:hyperlink w:anchor="__RefHeading___Toc430702059">
            <w:ins w:id="2808" w:author="540" w:date="2015-09-22T16:09:00Z">
              <w:r>
                <w:rPr>
                  <w:rStyle w:val="IndexLink"/>
                </w:rPr>
                <w:t>87</w:t>
              </w:r>
            </w:ins>
          </w:hyperlink>
        </w:p>
        <w:p>
          <w:pPr>
            <w:pStyle w:val="Contents5"/>
            <w:rPr>
              <w:rFonts w:ascii="Calibri" w:hAnsi="Calibri" w:cs="Calibri"/>
              <w:sz w:val="22"/>
              <w:szCs w:val="22"/>
              <w:lang w:val="en-US" w:eastAsia="en-US"/>
              <w:ins w:id="2816" w:author="540" w:date="2015-09-22T16:09:00Z"/>
            </w:rPr>
          </w:pPr>
          <w:ins w:id="2810" w:author="540" w:date="2015-09-22T16:09:00Z">
            <w:r>
              <w:rPr/>
              <w:t>5.1.4.</w:t>
            </w:r>
          </w:ins>
          <w:ins w:id="2811" w:author="540" w:date="2015-09-22T16:09:00Z">
            <w:r>
              <w:rPr>
                <w:lang w:val="en-US" w:eastAsia="en-US"/>
              </w:rPr>
              <w:t>7.17</w:t>
            </w:r>
          </w:ins>
          <w:ins w:id="2812" w:author="540" w:date="2015-09-22T16:09:00Z">
            <w:r>
              <w:rPr>
                <w:rFonts w:cs="Calibri" w:ascii="Calibri" w:hAnsi="Calibri"/>
                <w:sz w:val="22"/>
                <w:szCs w:val="22"/>
                <w:lang w:val="en-US" w:eastAsia="en-US"/>
              </w:rPr>
              <w:tab/>
            </w:r>
          </w:ins>
          <w:ins w:id="2813" w:author="540" w:date="2015-09-22T16:09:00Z">
            <w:r>
              <w:rPr>
                <w:lang w:val="en-US" w:eastAsia="en-US"/>
              </w:rPr>
              <w:t>ProSe Function ID</w:t>
            </w:r>
          </w:ins>
          <w:ins w:id="2814" w:author="540" w:date="2015-09-22T16:09:00Z">
            <w:r>
              <w:rPr/>
              <w:tab/>
            </w:r>
          </w:ins>
          <w:hyperlink w:anchor="__RefHeading___Toc430702060">
            <w:ins w:id="2815" w:author="540" w:date="2015-09-22T16:09:00Z">
              <w:r>
                <w:rPr>
                  <w:rStyle w:val="IndexLink"/>
                </w:rPr>
                <w:t>87</w:t>
              </w:r>
            </w:ins>
          </w:hyperlink>
        </w:p>
        <w:p>
          <w:pPr>
            <w:pStyle w:val="Contents5"/>
            <w:rPr>
              <w:rFonts w:ascii="Calibri" w:hAnsi="Calibri" w:cs="Calibri"/>
              <w:sz w:val="22"/>
              <w:szCs w:val="22"/>
              <w:lang w:val="en-US" w:eastAsia="en-US"/>
              <w:ins w:id="2823" w:author="540" w:date="2015-09-22T16:09:00Z"/>
            </w:rPr>
          </w:pPr>
          <w:ins w:id="2817" w:author="540" w:date="2015-09-22T16:09:00Z">
            <w:r>
              <w:rPr/>
              <w:t>5.1.4.</w:t>
            </w:r>
          </w:ins>
          <w:ins w:id="2818" w:author="540" w:date="2015-09-22T16:09:00Z">
            <w:r>
              <w:rPr>
                <w:lang w:val="en-US" w:eastAsia="en-US"/>
              </w:rPr>
              <w:t>7.18</w:t>
            </w:r>
          </w:ins>
          <w:ins w:id="2819" w:author="540" w:date="2015-09-22T16:09:00Z">
            <w:r>
              <w:rPr>
                <w:rFonts w:cs="Calibri" w:ascii="Calibri" w:hAnsi="Calibri"/>
                <w:sz w:val="22"/>
                <w:szCs w:val="22"/>
                <w:lang w:val="en-US" w:eastAsia="en-US"/>
              </w:rPr>
              <w:tab/>
            </w:r>
          </w:ins>
          <w:ins w:id="2820" w:author="540" w:date="2015-09-22T16:09:00Z">
            <w:r>
              <w:rPr>
                <w:lang w:val="en-US" w:eastAsia="en-US"/>
              </w:rPr>
              <w:t>ProSe Function IP Address</w:t>
            </w:r>
          </w:ins>
          <w:ins w:id="2821" w:author="540" w:date="2015-09-22T16:09:00Z">
            <w:r>
              <w:rPr/>
              <w:tab/>
            </w:r>
          </w:ins>
          <w:hyperlink w:anchor="__RefHeading___Toc430702061">
            <w:ins w:id="2822" w:author="540" w:date="2015-09-22T16:09:00Z">
              <w:r>
                <w:rPr>
                  <w:rStyle w:val="IndexLink"/>
                </w:rPr>
                <w:t>87</w:t>
              </w:r>
            </w:ins>
          </w:hyperlink>
        </w:p>
        <w:p>
          <w:pPr>
            <w:pStyle w:val="Contents5"/>
            <w:rPr>
              <w:rFonts w:ascii="Calibri" w:hAnsi="Calibri" w:cs="Calibri"/>
              <w:sz w:val="22"/>
              <w:szCs w:val="22"/>
              <w:lang w:val="en-US" w:eastAsia="en-US"/>
              <w:ins w:id="2829" w:author="540" w:date="2015-09-22T16:09:00Z"/>
            </w:rPr>
          </w:pPr>
          <w:ins w:id="2824" w:author="540" w:date="2015-09-22T16:09:00Z">
            <w:r>
              <w:rPr/>
              <w:t>5.1.4.7.1</w:t>
            </w:r>
          </w:ins>
          <w:ins w:id="2825" w:author="540" w:date="2015-09-22T16:09:00Z">
            <w:r>
              <w:rPr>
                <w:lang w:val="en-US" w:eastAsia="en-US"/>
              </w:rPr>
              <w:t>9</w:t>
            </w:r>
          </w:ins>
          <w:ins w:id="2826" w:author="540" w:date="2015-09-22T16:09:00Z">
            <w:r>
              <w:rPr>
                <w:rFonts w:cs="Calibri" w:ascii="Calibri" w:hAnsi="Calibri"/>
                <w:sz w:val="22"/>
                <w:szCs w:val="22"/>
                <w:lang w:val="en-US" w:eastAsia="en-US"/>
              </w:rPr>
              <w:tab/>
            </w:r>
          </w:ins>
          <w:ins w:id="2827" w:author="540" w:date="2015-09-22T16:09:00Z">
            <w:r>
              <w:rPr/>
              <w:t>ProSe Function PLMN Identifier</w:t>
              <w:tab/>
            </w:r>
          </w:ins>
          <w:hyperlink w:anchor="__RefHeading___Toc430702062">
            <w:ins w:id="2828" w:author="540" w:date="2015-09-22T16:09:00Z">
              <w:r>
                <w:rPr>
                  <w:rStyle w:val="IndexLink"/>
                </w:rPr>
                <w:t>87</w:t>
              </w:r>
            </w:ins>
          </w:hyperlink>
        </w:p>
        <w:p>
          <w:pPr>
            <w:pStyle w:val="Contents5"/>
            <w:rPr>
              <w:rFonts w:ascii="Calibri" w:hAnsi="Calibri" w:cs="Calibri"/>
              <w:sz w:val="22"/>
              <w:szCs w:val="22"/>
              <w:lang w:val="en-US" w:eastAsia="en-US"/>
              <w:ins w:id="2838" w:author="540" w:date="2015-09-22T16:09:00Z"/>
            </w:rPr>
          </w:pPr>
          <w:ins w:id="2830" w:author="540" w:date="2015-09-22T16:09:00Z">
            <w:r>
              <w:rPr/>
              <w:t>5.1.4.</w:t>
            </w:r>
          </w:ins>
          <w:ins w:id="2831" w:author="540" w:date="2015-09-22T16:09:00Z">
            <w:r>
              <w:rPr>
                <w:lang w:val="en-US" w:eastAsia="en-US"/>
              </w:rPr>
              <w:t>7</w:t>
            </w:r>
          </w:ins>
          <w:ins w:id="2832" w:author="540" w:date="2015-09-22T16:09:00Z">
            <w:r>
              <w:rPr/>
              <w:t>.</w:t>
            </w:r>
          </w:ins>
          <w:ins w:id="2833" w:author="540" w:date="2015-09-22T16:09:00Z">
            <w:r>
              <w:rPr>
                <w:lang w:val="en-US" w:eastAsia="en-US"/>
              </w:rPr>
              <w:t>20</w:t>
            </w:r>
          </w:ins>
          <w:ins w:id="2834" w:author="540" w:date="2015-09-22T16:09:00Z">
            <w:r>
              <w:rPr>
                <w:rFonts w:cs="Calibri" w:ascii="Calibri" w:hAnsi="Calibri"/>
                <w:sz w:val="22"/>
                <w:szCs w:val="22"/>
                <w:lang w:val="en-US" w:eastAsia="en-US"/>
              </w:rPr>
              <w:tab/>
            </w:r>
          </w:ins>
          <w:ins w:id="2835" w:author="540" w:date="2015-09-22T16:09:00Z">
            <w:r>
              <w:rPr>
                <w:lang w:val="en-US" w:eastAsia="en-US"/>
              </w:rPr>
              <w:t>ProSe Group IP multicast address</w:t>
            </w:r>
          </w:ins>
          <w:ins w:id="2836" w:author="540" w:date="2015-09-22T16:09:00Z">
            <w:r>
              <w:rPr/>
              <w:tab/>
            </w:r>
          </w:ins>
          <w:hyperlink w:anchor="__RefHeading___Toc430702063">
            <w:ins w:id="2837" w:author="540" w:date="2015-09-22T16:09:00Z">
              <w:r>
                <w:rPr>
                  <w:rStyle w:val="IndexLink"/>
                </w:rPr>
                <w:t>87</w:t>
              </w:r>
            </w:ins>
          </w:hyperlink>
        </w:p>
        <w:p>
          <w:pPr>
            <w:pStyle w:val="Contents5"/>
            <w:rPr>
              <w:rFonts w:ascii="Calibri" w:hAnsi="Calibri" w:cs="Calibri"/>
              <w:sz w:val="22"/>
              <w:szCs w:val="22"/>
              <w:lang w:val="en-US" w:eastAsia="en-US"/>
              <w:ins w:id="2847" w:author="540" w:date="2015-09-22T16:09:00Z"/>
            </w:rPr>
          </w:pPr>
          <w:ins w:id="2839" w:author="540" w:date="2015-09-22T16:09:00Z">
            <w:r>
              <w:rPr/>
              <w:t>5.1.4.</w:t>
            </w:r>
          </w:ins>
          <w:ins w:id="2840" w:author="540" w:date="2015-09-22T16:09:00Z">
            <w:r>
              <w:rPr>
                <w:lang w:val="en-US" w:eastAsia="en-US"/>
              </w:rPr>
              <w:t>7</w:t>
            </w:r>
          </w:ins>
          <w:ins w:id="2841" w:author="540" w:date="2015-09-22T16:09:00Z">
            <w:r>
              <w:rPr/>
              <w:t>.</w:t>
            </w:r>
          </w:ins>
          <w:ins w:id="2842" w:author="540" w:date="2015-09-22T16:09:00Z">
            <w:r>
              <w:rPr>
                <w:lang w:val="en-US" w:eastAsia="en-US"/>
              </w:rPr>
              <w:t>21</w:t>
            </w:r>
          </w:ins>
          <w:ins w:id="2843" w:author="540" w:date="2015-09-22T16:09:00Z">
            <w:r>
              <w:rPr>
                <w:rFonts w:cs="Calibri" w:ascii="Calibri" w:hAnsi="Calibri"/>
                <w:sz w:val="22"/>
                <w:szCs w:val="22"/>
                <w:lang w:val="en-US" w:eastAsia="en-US"/>
              </w:rPr>
              <w:tab/>
            </w:r>
          </w:ins>
          <w:ins w:id="2844" w:author="540" w:date="2015-09-22T16:09:00Z">
            <w:r>
              <w:rPr>
                <w:lang w:val="en-US" w:eastAsia="en-US"/>
              </w:rPr>
              <w:t>ProSe Reason for Cancellation</w:t>
            </w:r>
          </w:ins>
          <w:ins w:id="2845" w:author="540" w:date="2015-09-22T16:09:00Z">
            <w:r>
              <w:rPr/>
              <w:tab/>
            </w:r>
          </w:ins>
          <w:hyperlink w:anchor="__RefHeading___Toc430702064">
            <w:ins w:id="2846" w:author="540" w:date="2015-09-22T16:09:00Z">
              <w:r>
                <w:rPr>
                  <w:rStyle w:val="IndexLink"/>
                </w:rPr>
                <w:t>87</w:t>
              </w:r>
            </w:ins>
          </w:hyperlink>
        </w:p>
        <w:p>
          <w:pPr>
            <w:pStyle w:val="Contents5"/>
            <w:rPr>
              <w:rFonts w:ascii="Calibri" w:hAnsi="Calibri" w:cs="Calibri"/>
              <w:sz w:val="22"/>
              <w:szCs w:val="22"/>
              <w:lang w:val="en-US" w:eastAsia="en-US"/>
              <w:ins w:id="2856" w:author="540" w:date="2015-09-22T16:09:00Z"/>
            </w:rPr>
          </w:pPr>
          <w:ins w:id="2848" w:author="540" w:date="2015-09-22T16:09:00Z">
            <w:r>
              <w:rPr/>
              <w:t>5.1.4.</w:t>
            </w:r>
          </w:ins>
          <w:ins w:id="2849" w:author="540" w:date="2015-09-22T16:09:00Z">
            <w:r>
              <w:rPr>
                <w:lang w:val="en-US" w:eastAsia="en-US"/>
              </w:rPr>
              <w:t>7</w:t>
            </w:r>
          </w:ins>
          <w:ins w:id="2850" w:author="540" w:date="2015-09-22T16:09:00Z">
            <w:r>
              <w:rPr/>
              <w:t>.</w:t>
            </w:r>
          </w:ins>
          <w:ins w:id="2851" w:author="540" w:date="2015-09-22T16:09:00Z">
            <w:r>
              <w:rPr>
                <w:lang w:val="en-US" w:eastAsia="en-US"/>
              </w:rPr>
              <w:t>22</w:t>
            </w:r>
          </w:ins>
          <w:ins w:id="2852" w:author="540" w:date="2015-09-22T16:09:00Z">
            <w:r>
              <w:rPr>
                <w:rFonts w:cs="Calibri" w:ascii="Calibri" w:hAnsi="Calibri"/>
                <w:sz w:val="22"/>
                <w:szCs w:val="22"/>
                <w:lang w:val="en-US" w:eastAsia="en-US"/>
              </w:rPr>
              <w:tab/>
            </w:r>
          </w:ins>
          <w:ins w:id="2853" w:author="540" w:date="2015-09-22T16:09:00Z">
            <w:r>
              <w:rPr>
                <w:lang w:val="en-US" w:eastAsia="en-US"/>
              </w:rPr>
              <w:t>ProSe Request Timestamp</w:t>
            </w:r>
          </w:ins>
          <w:ins w:id="2854" w:author="540" w:date="2015-09-22T16:09:00Z">
            <w:r>
              <w:rPr/>
              <w:tab/>
            </w:r>
          </w:ins>
          <w:hyperlink w:anchor="__RefHeading___Toc430702065">
            <w:ins w:id="2855" w:author="540" w:date="2015-09-22T16:09:00Z">
              <w:r>
                <w:rPr>
                  <w:rStyle w:val="IndexLink"/>
                </w:rPr>
                <w:t>87</w:t>
              </w:r>
            </w:ins>
          </w:hyperlink>
        </w:p>
        <w:p>
          <w:pPr>
            <w:pStyle w:val="Contents5"/>
            <w:rPr>
              <w:rFonts w:ascii="Calibri" w:hAnsi="Calibri" w:cs="Calibri"/>
              <w:sz w:val="22"/>
              <w:szCs w:val="22"/>
              <w:lang w:val="en-US" w:eastAsia="en-US"/>
              <w:ins w:id="2865" w:author="540" w:date="2015-09-22T16:09:00Z"/>
            </w:rPr>
          </w:pPr>
          <w:ins w:id="2857" w:author="540" w:date="2015-09-22T16:09:00Z">
            <w:r>
              <w:rPr/>
              <w:t>5.1.4.</w:t>
            </w:r>
          </w:ins>
          <w:ins w:id="2858" w:author="540" w:date="2015-09-22T16:09:00Z">
            <w:r>
              <w:rPr>
                <w:lang w:val="en-US" w:eastAsia="en-US"/>
              </w:rPr>
              <w:t>7</w:t>
            </w:r>
          </w:ins>
          <w:ins w:id="2859" w:author="540" w:date="2015-09-22T16:09:00Z">
            <w:r>
              <w:rPr/>
              <w:t>.</w:t>
            </w:r>
          </w:ins>
          <w:ins w:id="2860" w:author="540" w:date="2015-09-22T16:09:00Z">
            <w:r>
              <w:rPr>
                <w:lang w:val="en-US" w:eastAsia="en-US"/>
              </w:rPr>
              <w:t>23</w:t>
            </w:r>
          </w:ins>
          <w:ins w:id="2861" w:author="540" w:date="2015-09-22T16:09:00Z">
            <w:r>
              <w:rPr>
                <w:rFonts w:cs="Calibri" w:ascii="Calibri" w:hAnsi="Calibri"/>
                <w:sz w:val="22"/>
                <w:szCs w:val="22"/>
                <w:lang w:val="en-US" w:eastAsia="en-US"/>
              </w:rPr>
              <w:tab/>
            </w:r>
          </w:ins>
          <w:ins w:id="2862" w:author="540" w:date="2015-09-22T16:09:00Z">
            <w:r>
              <w:rPr>
                <w:lang w:val="en-US" w:eastAsia="en-US"/>
              </w:rPr>
              <w:t>ProSe UE ID</w:t>
            </w:r>
          </w:ins>
          <w:ins w:id="2863" w:author="540" w:date="2015-09-22T16:09:00Z">
            <w:r>
              <w:rPr/>
              <w:tab/>
            </w:r>
          </w:ins>
          <w:hyperlink w:anchor="__RefHeading___Toc430702066">
            <w:ins w:id="2864" w:author="540" w:date="2015-09-22T16:09:00Z">
              <w:r>
                <w:rPr>
                  <w:rStyle w:val="IndexLink"/>
                </w:rPr>
                <w:t>87</w:t>
              </w:r>
            </w:ins>
          </w:hyperlink>
        </w:p>
        <w:p>
          <w:pPr>
            <w:pStyle w:val="Contents5"/>
            <w:rPr>
              <w:rFonts w:ascii="Calibri" w:hAnsi="Calibri" w:cs="Calibri"/>
              <w:sz w:val="22"/>
              <w:szCs w:val="22"/>
              <w:lang w:val="en-US" w:eastAsia="en-US"/>
              <w:ins w:id="2874" w:author="540" w:date="2015-09-22T16:09:00Z"/>
            </w:rPr>
          </w:pPr>
          <w:ins w:id="2866" w:author="540" w:date="2015-09-22T16:09:00Z">
            <w:r>
              <w:rPr/>
              <w:t>5.1.4.</w:t>
            </w:r>
          </w:ins>
          <w:ins w:id="2867" w:author="540" w:date="2015-09-22T16:09:00Z">
            <w:r>
              <w:rPr>
                <w:lang w:val="en-US" w:eastAsia="en-US"/>
              </w:rPr>
              <w:t>7</w:t>
            </w:r>
          </w:ins>
          <w:ins w:id="2868" w:author="540" w:date="2015-09-22T16:09:00Z">
            <w:r>
              <w:rPr/>
              <w:t>.</w:t>
            </w:r>
          </w:ins>
          <w:ins w:id="2869" w:author="540" w:date="2015-09-22T16:09:00Z">
            <w:r>
              <w:rPr>
                <w:lang w:val="en-US" w:eastAsia="en-US"/>
              </w:rPr>
              <w:t>24</w:t>
            </w:r>
          </w:ins>
          <w:ins w:id="2870" w:author="540" w:date="2015-09-22T16:09:00Z">
            <w:r>
              <w:rPr>
                <w:rFonts w:cs="Calibri" w:ascii="Calibri" w:hAnsi="Calibri"/>
                <w:sz w:val="22"/>
                <w:szCs w:val="22"/>
                <w:lang w:val="en-US" w:eastAsia="en-US"/>
              </w:rPr>
              <w:tab/>
            </w:r>
          </w:ins>
          <w:ins w:id="2871" w:author="540" w:date="2015-09-22T16:09:00Z">
            <w:r>
              <w:rPr>
                <w:lang w:val="en-US" w:eastAsia="en-US"/>
              </w:rPr>
              <w:t>Proximity Alert Indication</w:t>
            </w:r>
          </w:ins>
          <w:ins w:id="2872" w:author="540" w:date="2015-09-22T16:09:00Z">
            <w:r>
              <w:rPr/>
              <w:tab/>
            </w:r>
          </w:ins>
          <w:hyperlink w:anchor="__RefHeading___Toc430702067">
            <w:ins w:id="2873" w:author="540" w:date="2015-09-22T16:09:00Z">
              <w:r>
                <w:rPr>
                  <w:rStyle w:val="IndexLink"/>
                </w:rPr>
                <w:t>87</w:t>
              </w:r>
            </w:ins>
          </w:hyperlink>
        </w:p>
        <w:p>
          <w:pPr>
            <w:pStyle w:val="Contents5"/>
            <w:rPr>
              <w:rFonts w:ascii="Calibri" w:hAnsi="Calibri" w:cs="Calibri"/>
              <w:sz w:val="22"/>
              <w:szCs w:val="22"/>
              <w:lang w:val="en-US" w:eastAsia="en-US"/>
              <w:ins w:id="2883" w:author="540" w:date="2015-09-22T16:09:00Z"/>
            </w:rPr>
          </w:pPr>
          <w:ins w:id="2875" w:author="540" w:date="2015-09-22T16:09:00Z">
            <w:r>
              <w:rPr/>
              <w:t>5.1.4.</w:t>
            </w:r>
          </w:ins>
          <w:ins w:id="2876" w:author="540" w:date="2015-09-22T16:09:00Z">
            <w:r>
              <w:rPr>
                <w:lang w:val="en-US" w:eastAsia="en-US"/>
              </w:rPr>
              <w:t>7</w:t>
            </w:r>
          </w:ins>
          <w:ins w:id="2877" w:author="540" w:date="2015-09-22T16:09:00Z">
            <w:r>
              <w:rPr/>
              <w:t>.</w:t>
            </w:r>
          </w:ins>
          <w:ins w:id="2878" w:author="540" w:date="2015-09-22T16:09:00Z">
            <w:r>
              <w:rPr>
                <w:lang w:val="en-US" w:eastAsia="en-US"/>
              </w:rPr>
              <w:t>25</w:t>
            </w:r>
          </w:ins>
          <w:ins w:id="2879" w:author="540" w:date="2015-09-22T16:09:00Z">
            <w:r>
              <w:rPr>
                <w:rFonts w:cs="Calibri" w:ascii="Calibri" w:hAnsi="Calibri"/>
                <w:sz w:val="22"/>
                <w:szCs w:val="22"/>
                <w:lang w:val="en-US" w:eastAsia="en-US"/>
              </w:rPr>
              <w:tab/>
            </w:r>
          </w:ins>
          <w:ins w:id="2880" w:author="540" w:date="2015-09-22T16:09:00Z">
            <w:r>
              <w:rPr>
                <w:lang w:val="en-US" w:eastAsia="en-US"/>
              </w:rPr>
              <w:t>Proximity Alert Timestamp</w:t>
            </w:r>
          </w:ins>
          <w:ins w:id="2881" w:author="540" w:date="2015-09-22T16:09:00Z">
            <w:r>
              <w:rPr/>
              <w:tab/>
            </w:r>
          </w:ins>
          <w:hyperlink w:anchor="__RefHeading___Toc430702068">
            <w:ins w:id="2882" w:author="540" w:date="2015-09-22T16:09:00Z">
              <w:r>
                <w:rPr>
                  <w:rStyle w:val="IndexLink"/>
                </w:rPr>
                <w:t>87</w:t>
              </w:r>
            </w:ins>
          </w:hyperlink>
        </w:p>
        <w:p>
          <w:pPr>
            <w:pStyle w:val="Contents5"/>
            <w:rPr>
              <w:rFonts w:ascii="Calibri" w:hAnsi="Calibri" w:cs="Calibri"/>
              <w:sz w:val="22"/>
              <w:szCs w:val="22"/>
              <w:lang w:val="en-US" w:eastAsia="en-US"/>
              <w:ins w:id="2892" w:author="540" w:date="2015-09-22T16:09:00Z"/>
            </w:rPr>
          </w:pPr>
          <w:ins w:id="2884" w:author="540" w:date="2015-09-22T16:09:00Z">
            <w:r>
              <w:rPr/>
              <w:t>5.1.4.</w:t>
            </w:r>
          </w:ins>
          <w:ins w:id="2885" w:author="540" w:date="2015-09-22T16:09:00Z">
            <w:r>
              <w:rPr>
                <w:lang w:val="en-US" w:eastAsia="en-US"/>
              </w:rPr>
              <w:t>7</w:t>
            </w:r>
          </w:ins>
          <w:ins w:id="2886" w:author="540" w:date="2015-09-22T16:09:00Z">
            <w:r>
              <w:rPr/>
              <w:t>.</w:t>
            </w:r>
          </w:ins>
          <w:ins w:id="2887" w:author="540" w:date="2015-09-22T16:09:00Z">
            <w:r>
              <w:rPr>
                <w:lang w:val="en-US" w:eastAsia="en-US"/>
              </w:rPr>
              <w:t>26</w:t>
            </w:r>
          </w:ins>
          <w:ins w:id="2888" w:author="540" w:date="2015-09-22T16:09:00Z">
            <w:r>
              <w:rPr>
                <w:rFonts w:cs="Calibri" w:ascii="Calibri" w:hAnsi="Calibri"/>
                <w:sz w:val="22"/>
                <w:szCs w:val="22"/>
                <w:lang w:val="en-US" w:eastAsia="en-US"/>
              </w:rPr>
              <w:tab/>
            </w:r>
          </w:ins>
          <w:ins w:id="2889" w:author="540" w:date="2015-09-22T16:09:00Z">
            <w:r>
              <w:rPr>
                <w:lang w:val="en-US" w:eastAsia="en-US"/>
              </w:rPr>
              <w:t>Proximity Cancellation Timestamp</w:t>
            </w:r>
          </w:ins>
          <w:ins w:id="2890" w:author="540" w:date="2015-09-22T16:09:00Z">
            <w:r>
              <w:rPr/>
              <w:tab/>
            </w:r>
          </w:ins>
          <w:hyperlink w:anchor="__RefHeading___Toc430702069">
            <w:ins w:id="2891" w:author="540" w:date="2015-09-22T16:09:00Z">
              <w:r>
                <w:rPr>
                  <w:rStyle w:val="IndexLink"/>
                </w:rPr>
                <w:t>87</w:t>
              </w:r>
            </w:ins>
          </w:hyperlink>
        </w:p>
        <w:p>
          <w:pPr>
            <w:pStyle w:val="Contents5"/>
            <w:rPr>
              <w:rFonts w:ascii="Calibri" w:hAnsi="Calibri" w:cs="Calibri"/>
              <w:sz w:val="22"/>
              <w:szCs w:val="22"/>
              <w:lang w:val="en-US" w:eastAsia="en-US"/>
              <w:ins w:id="2901" w:author="540" w:date="2015-09-22T16:09:00Z"/>
            </w:rPr>
          </w:pPr>
          <w:ins w:id="2893" w:author="540" w:date="2015-09-22T16:09:00Z">
            <w:r>
              <w:rPr/>
              <w:t>5.1.4.</w:t>
            </w:r>
          </w:ins>
          <w:ins w:id="2894" w:author="540" w:date="2015-09-22T16:09:00Z">
            <w:r>
              <w:rPr>
                <w:lang w:val="en-US" w:eastAsia="en-US"/>
              </w:rPr>
              <w:t>7</w:t>
            </w:r>
          </w:ins>
          <w:ins w:id="2895" w:author="540" w:date="2015-09-22T16:09:00Z">
            <w:r>
              <w:rPr/>
              <w:t>.</w:t>
            </w:r>
          </w:ins>
          <w:ins w:id="2896" w:author="540" w:date="2015-09-22T16:09:00Z">
            <w:r>
              <w:rPr>
                <w:lang w:val="en-US" w:eastAsia="en-US"/>
              </w:rPr>
              <w:t>27</w:t>
            </w:r>
          </w:ins>
          <w:ins w:id="2897" w:author="540" w:date="2015-09-22T16:09:00Z">
            <w:r>
              <w:rPr>
                <w:rFonts w:cs="Calibri" w:ascii="Calibri" w:hAnsi="Calibri"/>
                <w:sz w:val="22"/>
                <w:szCs w:val="22"/>
                <w:lang w:val="en-US" w:eastAsia="en-US"/>
              </w:rPr>
              <w:tab/>
            </w:r>
          </w:ins>
          <w:ins w:id="2898" w:author="540" w:date="2015-09-22T16:09:00Z">
            <w:r>
              <w:rPr>
                <w:lang w:val="en-US" w:eastAsia="en-US"/>
              </w:rPr>
              <w:t>Proximity Request Renewal Info Block List</w:t>
            </w:r>
          </w:ins>
          <w:ins w:id="2899" w:author="540" w:date="2015-09-22T16:09:00Z">
            <w:r>
              <w:rPr/>
              <w:tab/>
            </w:r>
          </w:ins>
          <w:hyperlink w:anchor="__RefHeading___Toc430702070">
            <w:ins w:id="2900" w:author="540" w:date="2015-09-22T16:09:00Z">
              <w:r>
                <w:rPr>
                  <w:rStyle w:val="IndexLink"/>
                </w:rPr>
                <w:t>87</w:t>
              </w:r>
            </w:ins>
          </w:hyperlink>
        </w:p>
        <w:p>
          <w:pPr>
            <w:pStyle w:val="Contents5"/>
            <w:rPr>
              <w:rFonts w:ascii="Calibri" w:hAnsi="Calibri" w:cs="Calibri"/>
              <w:sz w:val="22"/>
              <w:szCs w:val="22"/>
              <w:lang w:val="en-US" w:eastAsia="en-US"/>
              <w:ins w:id="2910" w:author="540" w:date="2015-09-22T16:09:00Z"/>
            </w:rPr>
          </w:pPr>
          <w:ins w:id="2902" w:author="540" w:date="2015-09-22T16:09:00Z">
            <w:r>
              <w:rPr/>
              <w:t>5.1.4.</w:t>
            </w:r>
          </w:ins>
          <w:ins w:id="2903" w:author="540" w:date="2015-09-22T16:09:00Z">
            <w:r>
              <w:rPr>
                <w:lang w:val="en-US" w:eastAsia="en-US"/>
              </w:rPr>
              <w:t>7</w:t>
            </w:r>
          </w:ins>
          <w:ins w:id="2904" w:author="540" w:date="2015-09-22T16:09:00Z">
            <w:r>
              <w:rPr/>
              <w:t>.</w:t>
            </w:r>
          </w:ins>
          <w:ins w:id="2905" w:author="540" w:date="2015-09-22T16:09:00Z">
            <w:r>
              <w:rPr>
                <w:lang w:val="en-US" w:eastAsia="en-US"/>
              </w:rPr>
              <w:t>28</w:t>
            </w:r>
          </w:ins>
          <w:ins w:id="2906" w:author="540" w:date="2015-09-22T16:09:00Z">
            <w:r>
              <w:rPr>
                <w:rFonts w:cs="Calibri" w:ascii="Calibri" w:hAnsi="Calibri"/>
                <w:sz w:val="22"/>
                <w:szCs w:val="22"/>
                <w:lang w:val="en-US" w:eastAsia="en-US"/>
              </w:rPr>
              <w:tab/>
            </w:r>
          </w:ins>
          <w:ins w:id="2907" w:author="540" w:date="2015-09-22T16:09:00Z">
            <w:r>
              <w:rPr>
                <w:lang w:val="en-US" w:eastAsia="en-US"/>
              </w:rPr>
              <w:t>Range Class</w:t>
            </w:r>
          </w:ins>
          <w:ins w:id="2908" w:author="540" w:date="2015-09-22T16:09:00Z">
            <w:r>
              <w:rPr/>
              <w:tab/>
            </w:r>
          </w:ins>
          <w:hyperlink w:anchor="__RefHeading___Toc430702071">
            <w:ins w:id="2909" w:author="540" w:date="2015-09-22T16:09:00Z">
              <w:r>
                <w:rPr>
                  <w:rStyle w:val="IndexLink"/>
                </w:rPr>
                <w:t>88</w:t>
              </w:r>
            </w:ins>
          </w:hyperlink>
        </w:p>
        <w:p>
          <w:pPr>
            <w:pStyle w:val="Contents5"/>
            <w:rPr>
              <w:rFonts w:ascii="Calibri" w:hAnsi="Calibri" w:cs="Calibri"/>
              <w:sz w:val="22"/>
              <w:szCs w:val="22"/>
              <w:lang w:val="en-US" w:eastAsia="en-US"/>
              <w:ins w:id="2919" w:author="540" w:date="2015-09-22T16:09:00Z"/>
            </w:rPr>
          </w:pPr>
          <w:ins w:id="2911" w:author="540" w:date="2015-09-22T16:09:00Z">
            <w:r>
              <w:rPr/>
              <w:t>5.1.4.</w:t>
            </w:r>
          </w:ins>
          <w:ins w:id="2912" w:author="540" w:date="2015-09-22T16:09:00Z">
            <w:r>
              <w:rPr>
                <w:lang w:val="en-US" w:eastAsia="en-US"/>
              </w:rPr>
              <w:t>7</w:t>
            </w:r>
          </w:ins>
          <w:ins w:id="2913" w:author="540" w:date="2015-09-22T16:09:00Z">
            <w:r>
              <w:rPr/>
              <w:t>.</w:t>
            </w:r>
          </w:ins>
          <w:ins w:id="2914" w:author="540" w:date="2015-09-22T16:09:00Z">
            <w:r>
              <w:rPr>
                <w:lang w:val="en-US" w:eastAsia="en-US"/>
              </w:rPr>
              <w:t>29</w:t>
            </w:r>
          </w:ins>
          <w:ins w:id="2915" w:author="540" w:date="2015-09-22T16:09:00Z">
            <w:r>
              <w:rPr>
                <w:rFonts w:cs="Calibri" w:ascii="Calibri" w:hAnsi="Calibri"/>
                <w:sz w:val="22"/>
                <w:szCs w:val="22"/>
                <w:lang w:val="en-US" w:eastAsia="en-US"/>
              </w:rPr>
              <w:tab/>
            </w:r>
          </w:ins>
          <w:ins w:id="2916" w:author="540" w:date="2015-09-22T16:09:00Z">
            <w:r>
              <w:rPr>
                <w:lang w:val="en-US" w:eastAsia="en-US"/>
              </w:rPr>
              <w:t>Reason for Cancellation</w:t>
            </w:r>
          </w:ins>
          <w:ins w:id="2917" w:author="540" w:date="2015-09-22T16:09:00Z">
            <w:r>
              <w:rPr/>
              <w:tab/>
            </w:r>
          </w:ins>
          <w:hyperlink w:anchor="__RefHeading___Toc430702072">
            <w:ins w:id="2918" w:author="540" w:date="2015-09-22T16:09:00Z">
              <w:r>
                <w:rPr>
                  <w:rStyle w:val="IndexLink"/>
                </w:rPr>
                <w:t>88</w:t>
              </w:r>
            </w:ins>
          </w:hyperlink>
        </w:p>
        <w:p>
          <w:pPr>
            <w:pStyle w:val="Contents5"/>
            <w:rPr>
              <w:rFonts w:ascii="Calibri" w:hAnsi="Calibri" w:cs="Calibri"/>
              <w:sz w:val="22"/>
              <w:szCs w:val="22"/>
              <w:lang w:val="en-US" w:eastAsia="en-US"/>
              <w:ins w:id="2925" w:author="540" w:date="2015-09-22T16:09:00Z"/>
            </w:rPr>
          </w:pPr>
          <w:ins w:id="2920" w:author="540" w:date="2015-09-22T16:09:00Z">
            <w:r>
              <w:rPr/>
              <w:t>5.1.2.</w:t>
            </w:r>
          </w:ins>
          <w:ins w:id="2921" w:author="540" w:date="2015-09-22T16:09:00Z">
            <w:r>
              <w:rPr>
                <w:lang w:val="en-US" w:eastAsia="en-US"/>
              </w:rPr>
              <w:t>7.30</w:t>
            </w:r>
          </w:ins>
          <w:ins w:id="2922" w:author="540" w:date="2015-09-22T16:09:00Z">
            <w:r>
              <w:rPr>
                <w:rFonts w:cs="Calibri" w:ascii="Calibri" w:hAnsi="Calibri"/>
                <w:sz w:val="22"/>
                <w:szCs w:val="22"/>
                <w:lang w:val="en-US" w:eastAsia="en-US"/>
              </w:rPr>
              <w:tab/>
            </w:r>
          </w:ins>
          <w:ins w:id="2923" w:author="540" w:date="2015-09-22T16:09:00Z">
            <w:r>
              <w:rPr/>
              <w:t>Record Type</w:t>
              <w:tab/>
            </w:r>
          </w:ins>
          <w:hyperlink w:anchor="__RefHeading___Toc430702073">
            <w:ins w:id="2924" w:author="540" w:date="2015-09-22T16:09:00Z">
              <w:r>
                <w:rPr>
                  <w:rStyle w:val="IndexLink"/>
                </w:rPr>
                <w:t>88</w:t>
              </w:r>
            </w:ins>
          </w:hyperlink>
        </w:p>
        <w:p>
          <w:pPr>
            <w:pStyle w:val="Contents5"/>
            <w:rPr>
              <w:rFonts w:ascii="Calibri" w:hAnsi="Calibri" w:cs="Calibri"/>
              <w:sz w:val="22"/>
              <w:szCs w:val="22"/>
              <w:lang w:val="en-US" w:eastAsia="en-US"/>
              <w:ins w:id="2934" w:author="540" w:date="2015-09-22T16:09:00Z"/>
            </w:rPr>
          </w:pPr>
          <w:ins w:id="2926" w:author="540" w:date="2015-09-22T16:09:00Z">
            <w:r>
              <w:rPr/>
              <w:t>5.1.4.</w:t>
            </w:r>
          </w:ins>
          <w:ins w:id="2927" w:author="540" w:date="2015-09-22T16:09:00Z">
            <w:r>
              <w:rPr>
                <w:lang w:val="en-US" w:eastAsia="en-US"/>
              </w:rPr>
              <w:t>7</w:t>
            </w:r>
          </w:ins>
          <w:ins w:id="2928" w:author="540" w:date="2015-09-22T16:09:00Z">
            <w:r>
              <w:rPr/>
              <w:t>.</w:t>
            </w:r>
          </w:ins>
          <w:ins w:id="2929" w:author="540" w:date="2015-09-22T16:09:00Z">
            <w:r>
              <w:rPr>
                <w:lang w:val="en-US" w:eastAsia="en-US"/>
              </w:rPr>
              <w:t>31</w:t>
            </w:r>
          </w:ins>
          <w:ins w:id="2930" w:author="540" w:date="2015-09-22T16:09:00Z">
            <w:r>
              <w:rPr>
                <w:rFonts w:cs="Calibri" w:ascii="Calibri" w:hAnsi="Calibri"/>
                <w:sz w:val="22"/>
                <w:szCs w:val="22"/>
                <w:lang w:val="en-US" w:eastAsia="en-US"/>
              </w:rPr>
              <w:tab/>
            </w:r>
          </w:ins>
          <w:ins w:id="2931" w:author="540" w:date="2015-09-22T16:09:00Z">
            <w:r>
              <w:rPr>
                <w:lang w:val="en-US" w:eastAsia="en-US"/>
              </w:rPr>
              <w:t>Requested Application Layer User ID</w:t>
            </w:r>
          </w:ins>
          <w:ins w:id="2932" w:author="540" w:date="2015-09-22T16:09:00Z">
            <w:r>
              <w:rPr/>
              <w:tab/>
            </w:r>
          </w:ins>
          <w:hyperlink w:anchor="__RefHeading___Toc430702074">
            <w:ins w:id="2933" w:author="540" w:date="2015-09-22T16:09:00Z">
              <w:r>
                <w:rPr>
                  <w:rStyle w:val="IndexLink"/>
                </w:rPr>
                <w:t>88</w:t>
              </w:r>
            </w:ins>
          </w:hyperlink>
        </w:p>
        <w:p>
          <w:pPr>
            <w:pStyle w:val="Contents5"/>
            <w:rPr>
              <w:rFonts w:ascii="Calibri" w:hAnsi="Calibri" w:cs="Calibri"/>
              <w:sz w:val="22"/>
              <w:szCs w:val="22"/>
              <w:lang w:val="en-US" w:eastAsia="en-US"/>
              <w:ins w:id="2943" w:author="540" w:date="2015-09-22T16:09:00Z"/>
            </w:rPr>
          </w:pPr>
          <w:ins w:id="2935" w:author="540" w:date="2015-09-22T16:09:00Z">
            <w:r>
              <w:rPr/>
              <w:t>5.1.4.</w:t>
            </w:r>
          </w:ins>
          <w:ins w:id="2936" w:author="540" w:date="2015-09-22T16:09:00Z">
            <w:r>
              <w:rPr>
                <w:lang w:val="en-US" w:eastAsia="en-US"/>
              </w:rPr>
              <w:t>7</w:t>
            </w:r>
          </w:ins>
          <w:ins w:id="2937" w:author="540" w:date="2015-09-22T16:09:00Z">
            <w:r>
              <w:rPr/>
              <w:t>.</w:t>
            </w:r>
          </w:ins>
          <w:ins w:id="2938" w:author="540" w:date="2015-09-22T16:09:00Z">
            <w:r>
              <w:rPr>
                <w:lang w:val="en-US" w:eastAsia="en-US"/>
              </w:rPr>
              <w:t>32</w:t>
            </w:r>
          </w:ins>
          <w:ins w:id="2939" w:author="540" w:date="2015-09-22T16:09:00Z">
            <w:r>
              <w:rPr>
                <w:rFonts w:cs="Calibri" w:ascii="Calibri" w:hAnsi="Calibri"/>
                <w:sz w:val="22"/>
                <w:szCs w:val="22"/>
                <w:lang w:val="en-US" w:eastAsia="en-US"/>
              </w:rPr>
              <w:tab/>
            </w:r>
          </w:ins>
          <w:ins w:id="2940" w:author="540" w:date="2015-09-22T16:09:00Z">
            <w:r>
              <w:rPr>
                <w:lang w:val="en-US" w:eastAsia="en-US"/>
              </w:rPr>
              <w:t>Requested PLMN Identifier</w:t>
            </w:r>
          </w:ins>
          <w:ins w:id="2941" w:author="540" w:date="2015-09-22T16:09:00Z">
            <w:r>
              <w:rPr/>
              <w:tab/>
            </w:r>
          </w:ins>
          <w:hyperlink w:anchor="__RefHeading___Toc430702075">
            <w:ins w:id="2942" w:author="540" w:date="2015-09-22T16:09:00Z">
              <w:r>
                <w:rPr>
                  <w:rStyle w:val="IndexLink"/>
                </w:rPr>
                <w:t>88</w:t>
              </w:r>
            </w:ins>
          </w:hyperlink>
        </w:p>
        <w:p>
          <w:pPr>
            <w:pStyle w:val="Contents5"/>
            <w:rPr>
              <w:rFonts w:ascii="Calibri" w:hAnsi="Calibri" w:cs="Calibri"/>
              <w:sz w:val="22"/>
              <w:szCs w:val="22"/>
              <w:lang w:val="en-US" w:eastAsia="en-US"/>
              <w:ins w:id="2952" w:author="540" w:date="2015-09-22T16:09:00Z"/>
            </w:rPr>
          </w:pPr>
          <w:ins w:id="2944" w:author="540" w:date="2015-09-22T16:09:00Z">
            <w:r>
              <w:rPr/>
              <w:t>5.1.4.</w:t>
            </w:r>
          </w:ins>
          <w:ins w:id="2945" w:author="540" w:date="2015-09-22T16:09:00Z">
            <w:r>
              <w:rPr>
                <w:lang w:val="en-US" w:eastAsia="en-US"/>
              </w:rPr>
              <w:t>7</w:t>
            </w:r>
          </w:ins>
          <w:ins w:id="2946" w:author="540" w:date="2015-09-22T16:09:00Z">
            <w:r>
              <w:rPr/>
              <w:t>.</w:t>
            </w:r>
          </w:ins>
          <w:ins w:id="2947" w:author="540" w:date="2015-09-22T16:09:00Z">
            <w:r>
              <w:rPr>
                <w:lang w:val="en-US" w:eastAsia="en-US"/>
              </w:rPr>
              <w:t>33</w:t>
            </w:r>
          </w:ins>
          <w:ins w:id="2948" w:author="540" w:date="2015-09-22T16:09:00Z">
            <w:r>
              <w:rPr>
                <w:rFonts w:cs="Calibri" w:ascii="Calibri" w:hAnsi="Calibri"/>
                <w:sz w:val="22"/>
                <w:szCs w:val="22"/>
                <w:lang w:val="en-US" w:eastAsia="en-US"/>
              </w:rPr>
              <w:tab/>
            </w:r>
          </w:ins>
          <w:ins w:id="2949" w:author="540" w:date="2015-09-22T16:09:00Z">
            <w:r>
              <w:rPr>
                <w:lang w:val="en-US" w:eastAsia="en-US"/>
              </w:rPr>
              <w:t>Requestor Application Layer User ID</w:t>
            </w:r>
          </w:ins>
          <w:ins w:id="2950" w:author="540" w:date="2015-09-22T16:09:00Z">
            <w:r>
              <w:rPr/>
              <w:tab/>
            </w:r>
          </w:ins>
          <w:hyperlink w:anchor="__RefHeading___Toc430702076">
            <w:ins w:id="2951" w:author="540" w:date="2015-09-22T16:09:00Z">
              <w:r>
                <w:rPr>
                  <w:rStyle w:val="IndexLink"/>
                </w:rPr>
                <w:t>88</w:t>
              </w:r>
            </w:ins>
          </w:hyperlink>
        </w:p>
        <w:p>
          <w:pPr>
            <w:pStyle w:val="Contents5"/>
            <w:rPr>
              <w:rFonts w:ascii="Calibri" w:hAnsi="Calibri" w:cs="Calibri"/>
              <w:sz w:val="22"/>
              <w:szCs w:val="22"/>
              <w:lang w:val="en-US" w:eastAsia="en-US"/>
              <w:ins w:id="2961" w:author="540" w:date="2015-09-22T16:09:00Z"/>
            </w:rPr>
          </w:pPr>
          <w:ins w:id="2953" w:author="540" w:date="2015-09-22T16:09:00Z">
            <w:r>
              <w:rPr/>
              <w:t>5.1.4.</w:t>
            </w:r>
          </w:ins>
          <w:ins w:id="2954" w:author="540" w:date="2015-09-22T16:09:00Z">
            <w:r>
              <w:rPr>
                <w:lang w:val="en-US" w:eastAsia="en-US"/>
              </w:rPr>
              <w:t>7</w:t>
            </w:r>
          </w:ins>
          <w:ins w:id="2955" w:author="540" w:date="2015-09-22T16:09:00Z">
            <w:r>
              <w:rPr/>
              <w:t>.</w:t>
            </w:r>
          </w:ins>
          <w:ins w:id="2956" w:author="540" w:date="2015-09-22T16:09:00Z">
            <w:r>
              <w:rPr>
                <w:lang w:val="en-US" w:eastAsia="en-US"/>
              </w:rPr>
              <w:t>34</w:t>
            </w:r>
          </w:ins>
          <w:ins w:id="2957" w:author="540" w:date="2015-09-22T16:09:00Z">
            <w:r>
              <w:rPr>
                <w:rFonts w:cs="Calibri" w:ascii="Calibri" w:hAnsi="Calibri"/>
                <w:sz w:val="22"/>
                <w:szCs w:val="22"/>
                <w:lang w:val="en-US" w:eastAsia="en-US"/>
              </w:rPr>
              <w:tab/>
            </w:r>
          </w:ins>
          <w:ins w:id="2958" w:author="540" w:date="2015-09-22T16:09:00Z">
            <w:r>
              <w:rPr>
                <w:lang w:val="en-US" w:eastAsia="en-US"/>
              </w:rPr>
              <w:t>Requestor EPC ProSe User ID</w:t>
            </w:r>
          </w:ins>
          <w:ins w:id="2959" w:author="540" w:date="2015-09-22T16:09:00Z">
            <w:r>
              <w:rPr/>
              <w:tab/>
            </w:r>
          </w:ins>
          <w:hyperlink w:anchor="__RefHeading___Toc430702077">
            <w:ins w:id="2960" w:author="540" w:date="2015-09-22T16:09:00Z">
              <w:r>
                <w:rPr>
                  <w:rStyle w:val="IndexLink"/>
                </w:rPr>
                <w:t>88</w:t>
              </w:r>
            </w:ins>
          </w:hyperlink>
        </w:p>
        <w:p>
          <w:pPr>
            <w:pStyle w:val="Contents5"/>
            <w:rPr>
              <w:rFonts w:ascii="Calibri" w:hAnsi="Calibri" w:cs="Calibri"/>
              <w:sz w:val="22"/>
              <w:szCs w:val="22"/>
              <w:lang w:val="en-US" w:eastAsia="en-US"/>
              <w:ins w:id="2970" w:author="540" w:date="2015-09-22T16:09:00Z"/>
            </w:rPr>
          </w:pPr>
          <w:ins w:id="2962" w:author="540" w:date="2015-09-22T16:09:00Z">
            <w:r>
              <w:rPr/>
              <w:t>5.1.4.</w:t>
            </w:r>
          </w:ins>
          <w:ins w:id="2963" w:author="540" w:date="2015-09-22T16:09:00Z">
            <w:r>
              <w:rPr>
                <w:lang w:val="en-US" w:eastAsia="en-US"/>
              </w:rPr>
              <w:t>7</w:t>
            </w:r>
          </w:ins>
          <w:ins w:id="2964" w:author="540" w:date="2015-09-22T16:09:00Z">
            <w:r>
              <w:rPr/>
              <w:t>.</w:t>
            </w:r>
          </w:ins>
          <w:ins w:id="2965" w:author="540" w:date="2015-09-22T16:09:00Z">
            <w:r>
              <w:rPr>
                <w:lang w:val="en-US" w:eastAsia="en-US"/>
              </w:rPr>
              <w:t>35</w:t>
            </w:r>
          </w:ins>
          <w:ins w:id="2966" w:author="540" w:date="2015-09-22T16:09:00Z">
            <w:r>
              <w:rPr>
                <w:rFonts w:cs="Calibri" w:ascii="Calibri" w:hAnsi="Calibri"/>
                <w:sz w:val="22"/>
                <w:szCs w:val="22"/>
                <w:lang w:val="en-US" w:eastAsia="en-US"/>
              </w:rPr>
              <w:tab/>
            </w:r>
          </w:ins>
          <w:ins w:id="2967" w:author="540" w:date="2015-09-22T16:09:00Z">
            <w:r>
              <w:rPr>
                <w:lang w:val="en-US" w:eastAsia="en-US"/>
              </w:rPr>
              <w:t>Requestor PLMN Identifier</w:t>
            </w:r>
          </w:ins>
          <w:ins w:id="2968" w:author="540" w:date="2015-09-22T16:09:00Z">
            <w:r>
              <w:rPr/>
              <w:tab/>
            </w:r>
          </w:ins>
          <w:hyperlink w:anchor="__RefHeading___Toc430702078">
            <w:ins w:id="2969" w:author="540" w:date="2015-09-22T16:09:00Z">
              <w:r>
                <w:rPr>
                  <w:rStyle w:val="IndexLink"/>
                </w:rPr>
                <w:t>88</w:t>
              </w:r>
            </w:ins>
          </w:hyperlink>
        </w:p>
        <w:p>
          <w:pPr>
            <w:pStyle w:val="Contents5"/>
            <w:rPr>
              <w:rFonts w:ascii="Calibri" w:hAnsi="Calibri" w:cs="Calibri"/>
              <w:sz w:val="22"/>
              <w:szCs w:val="22"/>
              <w:lang w:val="en-US" w:eastAsia="en-US"/>
              <w:ins w:id="2979" w:author="540" w:date="2015-09-22T16:09:00Z"/>
            </w:rPr>
          </w:pPr>
          <w:ins w:id="2971" w:author="540" w:date="2015-09-22T16:09:00Z">
            <w:r>
              <w:rPr/>
              <w:t>5.1.4.</w:t>
            </w:r>
          </w:ins>
          <w:ins w:id="2972" w:author="540" w:date="2015-09-22T16:09:00Z">
            <w:r>
              <w:rPr>
                <w:lang w:val="en-US" w:eastAsia="en-US"/>
              </w:rPr>
              <w:t>7</w:t>
            </w:r>
          </w:ins>
          <w:ins w:id="2973" w:author="540" w:date="2015-09-22T16:09:00Z">
            <w:r>
              <w:rPr/>
              <w:t>.</w:t>
            </w:r>
          </w:ins>
          <w:ins w:id="2974" w:author="540" w:date="2015-09-22T16:09:00Z">
            <w:r>
              <w:rPr>
                <w:lang w:val="en-US" w:eastAsia="en-US"/>
              </w:rPr>
              <w:t>36</w:t>
            </w:r>
          </w:ins>
          <w:ins w:id="2975" w:author="540" w:date="2015-09-22T16:09:00Z">
            <w:r>
              <w:rPr>
                <w:rFonts w:cs="Calibri" w:ascii="Calibri" w:hAnsi="Calibri"/>
                <w:sz w:val="22"/>
                <w:szCs w:val="22"/>
                <w:lang w:val="en-US" w:eastAsia="en-US"/>
              </w:rPr>
              <w:tab/>
            </w:r>
          </w:ins>
          <w:ins w:id="2976" w:author="540" w:date="2015-09-22T16:09:00Z">
            <w:r>
              <w:rPr>
                <w:lang w:val="en-US" w:eastAsia="en-US"/>
              </w:rPr>
              <w:t>Role Of ProSe Function</w:t>
            </w:r>
          </w:ins>
          <w:ins w:id="2977" w:author="540" w:date="2015-09-22T16:09:00Z">
            <w:r>
              <w:rPr/>
              <w:tab/>
            </w:r>
          </w:ins>
          <w:hyperlink w:anchor="__RefHeading___Toc430702079">
            <w:ins w:id="2978" w:author="540" w:date="2015-09-22T16:09:00Z">
              <w:r>
                <w:rPr>
                  <w:rStyle w:val="IndexLink"/>
                </w:rPr>
                <w:t>88</w:t>
              </w:r>
            </w:ins>
          </w:hyperlink>
        </w:p>
        <w:p>
          <w:pPr>
            <w:pStyle w:val="Contents5"/>
            <w:rPr>
              <w:rFonts w:ascii="Calibri" w:hAnsi="Calibri" w:cs="Calibri"/>
              <w:sz w:val="22"/>
              <w:szCs w:val="22"/>
              <w:lang w:val="en-US" w:eastAsia="en-US"/>
              <w:ins w:id="2984" w:author="540" w:date="2015-09-22T16:09:00Z"/>
            </w:rPr>
          </w:pPr>
          <w:ins w:id="2980" w:author="540" w:date="2015-09-22T16:09:00Z">
            <w:r>
              <w:rPr/>
              <w:t>5.1.4.7.37</w:t>
            </w:r>
          </w:ins>
          <w:ins w:id="2981" w:author="540" w:date="2015-09-22T16:09:00Z">
            <w:r>
              <w:rPr>
                <w:rFonts w:cs="Calibri" w:ascii="Calibri" w:hAnsi="Calibri"/>
                <w:sz w:val="22"/>
                <w:szCs w:val="22"/>
                <w:lang w:val="en-US" w:eastAsia="en-US"/>
              </w:rPr>
              <w:tab/>
            </w:r>
          </w:ins>
          <w:ins w:id="2982" w:author="540" w:date="2015-09-22T16:09:00Z">
            <w:r>
              <w:rPr/>
              <w:t>Role Of UE</w:t>
              <w:tab/>
            </w:r>
          </w:ins>
          <w:hyperlink w:anchor="__RefHeading___Toc430702080">
            <w:ins w:id="2983" w:author="540" w:date="2015-09-22T16:09:00Z">
              <w:r>
                <w:rPr>
                  <w:rStyle w:val="IndexLink"/>
                </w:rPr>
                <w:t>88</w:t>
              </w:r>
            </w:ins>
          </w:hyperlink>
        </w:p>
        <w:p>
          <w:pPr>
            <w:pStyle w:val="Contents5"/>
            <w:rPr>
              <w:rFonts w:ascii="Calibri" w:hAnsi="Calibri" w:cs="Calibri"/>
              <w:sz w:val="22"/>
              <w:szCs w:val="22"/>
              <w:lang w:val="en-US" w:eastAsia="en-US"/>
              <w:ins w:id="2989" w:author="540" w:date="2015-09-22T16:09:00Z"/>
            </w:rPr>
          </w:pPr>
          <w:ins w:id="2985" w:author="540" w:date="2015-09-22T16:09:00Z">
            <w:r>
              <w:rPr/>
              <w:t>5.1.4.7.38</w:t>
            </w:r>
          </w:ins>
          <w:ins w:id="2986" w:author="540" w:date="2015-09-22T16:09:00Z">
            <w:r>
              <w:rPr>
                <w:rFonts w:cs="Calibri" w:ascii="Calibri" w:hAnsi="Calibri"/>
                <w:sz w:val="22"/>
                <w:szCs w:val="22"/>
                <w:lang w:val="en-US" w:eastAsia="en-US"/>
              </w:rPr>
              <w:tab/>
            </w:r>
          </w:ins>
          <w:ins w:id="2987" w:author="540" w:date="2015-09-22T16:09:00Z">
            <w:r>
              <w:rPr/>
              <w:t>Source IP address</w:t>
              <w:tab/>
            </w:r>
          </w:ins>
          <w:hyperlink w:anchor="__RefHeading___Toc430702081">
            <w:ins w:id="2988" w:author="540" w:date="2015-09-22T16:09:00Z">
              <w:r>
                <w:rPr>
                  <w:rStyle w:val="IndexLink"/>
                </w:rPr>
                <w:t>88</w:t>
              </w:r>
            </w:ins>
          </w:hyperlink>
        </w:p>
        <w:p>
          <w:pPr>
            <w:pStyle w:val="Contents5"/>
            <w:rPr>
              <w:rFonts w:ascii="Calibri" w:hAnsi="Calibri" w:cs="Calibri"/>
              <w:sz w:val="22"/>
              <w:szCs w:val="22"/>
              <w:lang w:val="en-US" w:eastAsia="en-US"/>
              <w:ins w:id="2995" w:author="540" w:date="2015-09-22T16:09:00Z"/>
            </w:rPr>
          </w:pPr>
          <w:ins w:id="2990" w:author="540" w:date="2015-09-22T16:09:00Z">
            <w:r>
              <w:rPr/>
              <w:t>5.1.4.7.38A</w:t>
            </w:r>
          </w:ins>
          <w:ins w:id="2991" w:author="540" w:date="2015-09-22T16:09:00Z">
            <w:r>
              <w:rPr>
                <w:rFonts w:cs="Calibri" w:ascii="Calibri" w:hAnsi="Calibri"/>
                <w:sz w:val="22"/>
                <w:szCs w:val="22"/>
                <w:lang w:val="en-US" w:eastAsia="en-US"/>
              </w:rPr>
              <w:tab/>
            </w:r>
          </w:ins>
          <w:ins w:id="2992" w:author="540" w:date="2015-09-22T16:09:00Z">
            <w:r>
              <w:rPr>
                <w:lang w:val="en-US" w:eastAsia="en-US"/>
              </w:rPr>
              <w:t>Time of First Reception</w:t>
            </w:r>
          </w:ins>
          <w:ins w:id="2993" w:author="540" w:date="2015-09-22T16:09:00Z">
            <w:r>
              <w:rPr/>
              <w:tab/>
            </w:r>
          </w:ins>
          <w:hyperlink w:anchor="__RefHeading___Toc430702082">
            <w:ins w:id="2994" w:author="540" w:date="2015-09-22T16:09:00Z">
              <w:r>
                <w:rPr>
                  <w:rStyle w:val="IndexLink"/>
                </w:rPr>
                <w:t>89</w:t>
              </w:r>
            </w:ins>
          </w:hyperlink>
        </w:p>
        <w:p>
          <w:pPr>
            <w:pStyle w:val="Contents5"/>
            <w:rPr>
              <w:rFonts w:ascii="Calibri" w:hAnsi="Calibri" w:cs="Calibri"/>
              <w:sz w:val="22"/>
              <w:szCs w:val="22"/>
              <w:lang w:val="en-US" w:eastAsia="en-US"/>
              <w:ins w:id="3001" w:author="540" w:date="2015-09-22T16:09:00Z"/>
            </w:rPr>
          </w:pPr>
          <w:ins w:id="2996" w:author="540" w:date="2015-09-22T16:09:00Z">
            <w:r>
              <w:rPr/>
              <w:t>5.1.4.7.38B</w:t>
            </w:r>
          </w:ins>
          <w:ins w:id="2997" w:author="540" w:date="2015-09-22T16:09:00Z">
            <w:r>
              <w:rPr>
                <w:rFonts w:cs="Calibri" w:ascii="Calibri" w:hAnsi="Calibri"/>
                <w:sz w:val="22"/>
                <w:szCs w:val="22"/>
                <w:lang w:val="en-US" w:eastAsia="en-US"/>
              </w:rPr>
              <w:tab/>
            </w:r>
          </w:ins>
          <w:ins w:id="2998" w:author="540" w:date="2015-09-22T16:09:00Z">
            <w:r>
              <w:rPr>
                <w:lang w:val="en-US" w:eastAsia="en-US"/>
              </w:rPr>
              <w:t>Time of First Transmission</w:t>
            </w:r>
          </w:ins>
          <w:ins w:id="2999" w:author="540" w:date="2015-09-22T16:09:00Z">
            <w:r>
              <w:rPr/>
              <w:tab/>
            </w:r>
          </w:ins>
          <w:hyperlink w:anchor="__RefHeading___Toc430702083">
            <w:ins w:id="3000" w:author="540" w:date="2015-09-22T16:09:00Z">
              <w:r>
                <w:rPr>
                  <w:rStyle w:val="IndexLink"/>
                </w:rPr>
                <w:t>89</w:t>
              </w:r>
            </w:ins>
          </w:hyperlink>
        </w:p>
        <w:p>
          <w:pPr>
            <w:pStyle w:val="Contents5"/>
            <w:rPr>
              <w:rFonts w:ascii="Calibri" w:hAnsi="Calibri" w:cs="Calibri"/>
              <w:sz w:val="22"/>
              <w:szCs w:val="22"/>
              <w:lang w:val="en-US" w:eastAsia="en-US"/>
              <w:ins w:id="3010" w:author="540" w:date="2015-09-22T16:09:00Z"/>
            </w:rPr>
          </w:pPr>
          <w:ins w:id="3002" w:author="540" w:date="2015-09-22T16:09:00Z">
            <w:r>
              <w:rPr/>
              <w:t>5.1.4.</w:t>
            </w:r>
          </w:ins>
          <w:ins w:id="3003" w:author="540" w:date="2015-09-22T16:09:00Z">
            <w:r>
              <w:rPr>
                <w:lang w:val="en-US" w:eastAsia="en-US"/>
              </w:rPr>
              <w:t>7</w:t>
            </w:r>
          </w:ins>
          <w:ins w:id="3004" w:author="540" w:date="2015-09-22T16:09:00Z">
            <w:r>
              <w:rPr/>
              <w:t>.</w:t>
            </w:r>
          </w:ins>
          <w:ins w:id="3005" w:author="540" w:date="2015-09-22T16:09:00Z">
            <w:r>
              <w:rPr>
                <w:lang w:val="en-US" w:eastAsia="en-US"/>
              </w:rPr>
              <w:t>39</w:t>
            </w:r>
          </w:ins>
          <w:ins w:id="3006" w:author="540" w:date="2015-09-22T16:09:00Z">
            <w:r>
              <w:rPr>
                <w:rFonts w:cs="Calibri" w:ascii="Calibri" w:hAnsi="Calibri"/>
                <w:sz w:val="22"/>
                <w:szCs w:val="22"/>
                <w:lang w:val="en-US" w:eastAsia="en-US"/>
              </w:rPr>
              <w:tab/>
            </w:r>
          </w:ins>
          <w:ins w:id="3007" w:author="540" w:date="2015-09-22T16:09:00Z">
            <w:r>
              <w:rPr>
                <w:lang w:val="en-US" w:eastAsia="en-US"/>
              </w:rPr>
              <w:t>Time Window</w:t>
            </w:r>
          </w:ins>
          <w:ins w:id="3008" w:author="540" w:date="2015-09-22T16:09:00Z">
            <w:r>
              <w:rPr/>
              <w:tab/>
            </w:r>
          </w:ins>
          <w:hyperlink w:anchor="__RefHeading___Toc430702084">
            <w:ins w:id="3009" w:author="540" w:date="2015-09-22T16:09:00Z">
              <w:r>
                <w:rPr>
                  <w:rStyle w:val="IndexLink"/>
                </w:rPr>
                <w:t>89</w:t>
              </w:r>
            </w:ins>
          </w:hyperlink>
        </w:p>
        <w:p>
          <w:pPr>
            <w:pStyle w:val="Contents5"/>
            <w:rPr>
              <w:rFonts w:ascii="Calibri" w:hAnsi="Calibri" w:cs="Calibri"/>
              <w:sz w:val="22"/>
              <w:szCs w:val="22"/>
              <w:lang w:val="en-US" w:eastAsia="en-US"/>
              <w:ins w:id="3019" w:author="540" w:date="2015-09-22T16:09:00Z"/>
            </w:rPr>
          </w:pPr>
          <w:ins w:id="3011" w:author="540" w:date="2015-09-22T16:09:00Z">
            <w:r>
              <w:rPr/>
              <w:t>5.1.4.</w:t>
            </w:r>
          </w:ins>
          <w:ins w:id="3012" w:author="540" w:date="2015-09-22T16:09:00Z">
            <w:r>
              <w:rPr>
                <w:lang w:val="en-US" w:eastAsia="en-US"/>
              </w:rPr>
              <w:t>7</w:t>
            </w:r>
          </w:ins>
          <w:ins w:id="3013" w:author="540" w:date="2015-09-22T16:09:00Z">
            <w:r>
              <w:rPr/>
              <w:t>.</w:t>
            </w:r>
          </w:ins>
          <w:ins w:id="3014" w:author="540" w:date="2015-09-22T16:09:00Z">
            <w:r>
              <w:rPr>
                <w:lang w:val="en-US" w:eastAsia="en-US"/>
              </w:rPr>
              <w:t>40</w:t>
            </w:r>
          </w:ins>
          <w:ins w:id="3015" w:author="540" w:date="2015-09-22T16:09:00Z">
            <w:r>
              <w:rPr>
                <w:rFonts w:cs="Calibri" w:ascii="Calibri" w:hAnsi="Calibri"/>
                <w:sz w:val="22"/>
                <w:szCs w:val="22"/>
                <w:lang w:val="en-US" w:eastAsia="en-US"/>
              </w:rPr>
              <w:tab/>
            </w:r>
          </w:ins>
          <w:ins w:id="3016" w:author="540" w:date="2015-09-22T16:09:00Z">
            <w:r>
              <w:rPr>
                <w:lang w:val="en-US" w:eastAsia="en-US"/>
              </w:rPr>
              <w:t>UE Location</w:t>
            </w:r>
          </w:ins>
          <w:ins w:id="3017" w:author="540" w:date="2015-09-22T16:09:00Z">
            <w:r>
              <w:rPr/>
              <w:tab/>
            </w:r>
          </w:ins>
          <w:hyperlink w:anchor="__RefHeading___Toc430702085">
            <w:ins w:id="3018" w:author="540" w:date="2015-09-22T16:09:00Z">
              <w:r>
                <w:rPr>
                  <w:rStyle w:val="IndexLink"/>
                </w:rPr>
                <w:t>89</w:t>
              </w:r>
            </w:ins>
          </w:hyperlink>
        </w:p>
        <w:p>
          <w:pPr>
            <w:pStyle w:val="Contents5"/>
            <w:rPr>
              <w:rFonts w:ascii="Calibri" w:hAnsi="Calibri" w:cs="Calibri"/>
              <w:sz w:val="22"/>
              <w:szCs w:val="22"/>
              <w:lang w:val="en-US" w:eastAsia="en-US"/>
              <w:ins w:id="3028" w:author="540" w:date="2015-09-22T16:09:00Z"/>
            </w:rPr>
          </w:pPr>
          <w:ins w:id="3020" w:author="540" w:date="2015-09-22T16:09:00Z">
            <w:r>
              <w:rPr/>
              <w:t>5.1.4.</w:t>
            </w:r>
          </w:ins>
          <w:ins w:id="3021" w:author="540" w:date="2015-09-22T16:09:00Z">
            <w:r>
              <w:rPr>
                <w:lang w:val="en-US" w:eastAsia="en-US"/>
              </w:rPr>
              <w:t>7</w:t>
            </w:r>
          </w:ins>
          <w:ins w:id="3022" w:author="540" w:date="2015-09-22T16:09:00Z">
            <w:r>
              <w:rPr/>
              <w:t>.</w:t>
            </w:r>
          </w:ins>
          <w:ins w:id="3023" w:author="540" w:date="2015-09-22T16:09:00Z">
            <w:r>
              <w:rPr>
                <w:lang w:val="en-US" w:eastAsia="en-US"/>
              </w:rPr>
              <w:t>41</w:t>
            </w:r>
          </w:ins>
          <w:ins w:id="3024" w:author="540" w:date="2015-09-22T16:09:00Z">
            <w:r>
              <w:rPr>
                <w:rFonts w:cs="Calibri" w:ascii="Calibri" w:hAnsi="Calibri"/>
                <w:sz w:val="22"/>
                <w:szCs w:val="22"/>
                <w:lang w:val="en-US" w:eastAsia="en-US"/>
              </w:rPr>
              <w:tab/>
            </w:r>
          </w:ins>
          <w:ins w:id="3025" w:author="540" w:date="2015-09-22T16:09:00Z">
            <w:r>
              <w:rPr>
                <w:lang w:val="en-US" w:eastAsia="en-US"/>
              </w:rPr>
              <w:t>Validity Period</w:t>
            </w:r>
          </w:ins>
          <w:ins w:id="3026" w:author="540" w:date="2015-09-22T16:09:00Z">
            <w:r>
              <w:rPr/>
              <w:tab/>
            </w:r>
          </w:ins>
          <w:hyperlink w:anchor="__RefHeading___Toc430702086">
            <w:ins w:id="3027" w:author="540" w:date="2015-09-22T16:09:00Z">
              <w:r>
                <w:rPr>
                  <w:rStyle w:val="IndexLink"/>
                </w:rPr>
                <w:t>89</w:t>
              </w:r>
            </w:ins>
          </w:hyperlink>
        </w:p>
        <w:p>
          <w:pPr>
            <w:pStyle w:val="Contents5"/>
            <w:rPr>
              <w:rFonts w:ascii="Calibri" w:hAnsi="Calibri" w:cs="Calibri"/>
              <w:sz w:val="22"/>
              <w:szCs w:val="22"/>
              <w:lang w:val="en-US" w:eastAsia="en-US"/>
              <w:ins w:id="3037" w:author="540" w:date="2015-09-22T16:09:00Z"/>
            </w:rPr>
          </w:pPr>
          <w:ins w:id="3029" w:author="540" w:date="2015-09-22T16:09:00Z">
            <w:r>
              <w:rPr/>
              <w:t>5.1.4.</w:t>
            </w:r>
          </w:ins>
          <w:ins w:id="3030" w:author="540" w:date="2015-09-22T16:09:00Z">
            <w:r>
              <w:rPr>
                <w:lang w:val="en-US" w:eastAsia="en-US"/>
              </w:rPr>
              <w:t>7</w:t>
            </w:r>
          </w:ins>
          <w:ins w:id="3031" w:author="540" w:date="2015-09-22T16:09:00Z">
            <w:r>
              <w:rPr/>
              <w:t>.</w:t>
            </w:r>
          </w:ins>
          <w:ins w:id="3032" w:author="540" w:date="2015-09-22T16:09:00Z">
            <w:r>
              <w:rPr>
                <w:lang w:val="en-US" w:eastAsia="en-US"/>
              </w:rPr>
              <w:t>42</w:t>
            </w:r>
          </w:ins>
          <w:ins w:id="3033" w:author="540" w:date="2015-09-22T16:09:00Z">
            <w:r>
              <w:rPr>
                <w:rFonts w:cs="Calibri" w:ascii="Calibri" w:hAnsi="Calibri"/>
                <w:sz w:val="22"/>
                <w:szCs w:val="22"/>
                <w:lang w:val="en-US" w:eastAsia="en-US"/>
              </w:rPr>
              <w:tab/>
            </w:r>
          </w:ins>
          <w:ins w:id="3034" w:author="540" w:date="2015-09-22T16:09:00Z">
            <w:r>
              <w:rPr>
                <w:lang w:val="en-US" w:eastAsia="en-US"/>
              </w:rPr>
              <w:t>WLAN Link Layer ID</w:t>
            </w:r>
          </w:ins>
          <w:ins w:id="3035" w:author="540" w:date="2015-09-22T16:09:00Z">
            <w:r>
              <w:rPr/>
              <w:tab/>
            </w:r>
          </w:ins>
          <w:hyperlink w:anchor="__RefHeading___Toc430702087">
            <w:ins w:id="3036" w:author="540" w:date="2015-09-22T16:09:00Z">
              <w:r>
                <w:rPr>
                  <w:rStyle w:val="IndexLink"/>
                </w:rPr>
                <w:t>89</w:t>
              </w:r>
            </w:ins>
          </w:hyperlink>
        </w:p>
        <w:p>
          <w:pPr>
            <w:pStyle w:val="Contents2"/>
            <w:rPr>
              <w:rFonts w:ascii="Calibri" w:hAnsi="Calibri" w:cs="Calibri"/>
              <w:sz w:val="22"/>
              <w:szCs w:val="22"/>
              <w:lang w:val="en-US" w:eastAsia="en-US"/>
              <w:ins w:id="3042" w:author="540" w:date="2015-09-22T16:09:00Z"/>
            </w:rPr>
          </w:pPr>
          <w:ins w:id="3038" w:author="540" w:date="2015-09-22T16:09:00Z">
            <w:r>
              <w:rPr/>
              <w:t>5.2</w:t>
            </w:r>
          </w:ins>
          <w:ins w:id="3039" w:author="540" w:date="2015-09-22T16:09:00Z">
            <w:r>
              <w:rPr>
                <w:rFonts w:cs="Calibri" w:ascii="Calibri" w:hAnsi="Calibri"/>
                <w:sz w:val="22"/>
                <w:szCs w:val="22"/>
                <w:lang w:val="en-US" w:eastAsia="en-US"/>
              </w:rPr>
              <w:tab/>
            </w:r>
          </w:ins>
          <w:ins w:id="3040" w:author="540" w:date="2015-09-22T16:09:00Z">
            <w:r>
              <w:rPr/>
              <w:t>CDR abstract syntax specification</w:t>
              <w:tab/>
            </w:r>
          </w:ins>
          <w:hyperlink w:anchor="__RefHeading___Toc430702088">
            <w:ins w:id="3041" w:author="540" w:date="2015-09-22T16:09:00Z">
              <w:r>
                <w:rPr>
                  <w:rStyle w:val="IndexLink"/>
                </w:rPr>
                <w:t>90</w:t>
              </w:r>
            </w:ins>
          </w:hyperlink>
        </w:p>
        <w:p>
          <w:pPr>
            <w:pStyle w:val="Contents3"/>
            <w:rPr>
              <w:rFonts w:ascii="Calibri" w:hAnsi="Calibri" w:cs="Calibri"/>
              <w:sz w:val="22"/>
              <w:szCs w:val="22"/>
              <w:lang w:val="en-US" w:eastAsia="en-US"/>
              <w:ins w:id="3047" w:author="540" w:date="2015-09-22T16:09:00Z"/>
            </w:rPr>
          </w:pPr>
          <w:ins w:id="3043" w:author="540" w:date="2015-09-22T16:09:00Z">
            <w:r>
              <w:rPr/>
              <w:t>5.2.1</w:t>
            </w:r>
          </w:ins>
          <w:ins w:id="3044" w:author="540" w:date="2015-09-22T16:09:00Z">
            <w:r>
              <w:rPr>
                <w:rFonts w:cs="Calibri" w:ascii="Calibri" w:hAnsi="Calibri"/>
                <w:sz w:val="22"/>
                <w:szCs w:val="22"/>
                <w:lang w:val="en-US" w:eastAsia="en-US"/>
              </w:rPr>
              <w:tab/>
            </w:r>
          </w:ins>
          <w:ins w:id="3045" w:author="540" w:date="2015-09-22T16:09:00Z">
            <w:r>
              <w:rPr/>
              <w:t>Generic ASN.1 definitions</w:t>
              <w:tab/>
            </w:r>
          </w:ins>
          <w:hyperlink w:anchor="__RefHeading___Toc430702089">
            <w:ins w:id="3046" w:author="540" w:date="2015-09-22T16:09:00Z">
              <w:r>
                <w:rPr>
                  <w:rStyle w:val="IndexLink"/>
                </w:rPr>
                <w:t>90</w:t>
              </w:r>
            </w:ins>
          </w:hyperlink>
        </w:p>
        <w:p>
          <w:pPr>
            <w:pStyle w:val="Contents3"/>
            <w:rPr>
              <w:rFonts w:ascii="Calibri" w:hAnsi="Calibri" w:cs="Calibri"/>
              <w:sz w:val="22"/>
              <w:szCs w:val="22"/>
              <w:lang w:val="en-US" w:eastAsia="en-US"/>
              <w:ins w:id="3052" w:author="540" w:date="2015-09-22T16:09:00Z"/>
            </w:rPr>
          </w:pPr>
          <w:ins w:id="3048" w:author="540" w:date="2015-09-22T16:09:00Z">
            <w:r>
              <w:rPr/>
              <w:t>5.2.2</w:t>
            </w:r>
          </w:ins>
          <w:ins w:id="3049" w:author="540" w:date="2015-09-22T16:09:00Z">
            <w:r>
              <w:rPr>
                <w:rFonts w:cs="Calibri" w:ascii="Calibri" w:hAnsi="Calibri"/>
                <w:sz w:val="22"/>
                <w:szCs w:val="22"/>
                <w:lang w:val="en-US" w:eastAsia="en-US"/>
              </w:rPr>
              <w:tab/>
            </w:r>
          </w:ins>
          <w:ins w:id="3050" w:author="540" w:date="2015-09-22T16:09:00Z">
            <w:r>
              <w:rPr/>
              <w:t>Bearer level CDR definitions</w:t>
              <w:tab/>
            </w:r>
          </w:ins>
          <w:hyperlink w:anchor="__RefHeading___Toc430702090">
            <w:ins w:id="3051" w:author="540" w:date="2015-09-22T16:09:00Z">
              <w:r>
                <w:rPr>
                  <w:rStyle w:val="IndexLink"/>
                </w:rPr>
                <w:t>98</w:t>
              </w:r>
            </w:ins>
          </w:hyperlink>
        </w:p>
        <w:p>
          <w:pPr>
            <w:pStyle w:val="Contents4"/>
            <w:rPr>
              <w:rFonts w:ascii="Calibri" w:hAnsi="Calibri" w:cs="Calibri"/>
              <w:sz w:val="22"/>
              <w:szCs w:val="22"/>
              <w:lang w:val="en-US" w:eastAsia="en-US"/>
              <w:ins w:id="3057" w:author="540" w:date="2015-09-22T16:09:00Z"/>
            </w:rPr>
          </w:pPr>
          <w:ins w:id="3053" w:author="540" w:date="2015-09-22T16:09:00Z">
            <w:r>
              <w:rPr/>
              <w:t>5.2.2.0</w:t>
            </w:r>
          </w:ins>
          <w:ins w:id="3054" w:author="540" w:date="2015-09-22T16:09:00Z">
            <w:r>
              <w:rPr>
                <w:rFonts w:cs="Calibri" w:ascii="Calibri" w:hAnsi="Calibri"/>
                <w:sz w:val="22"/>
                <w:szCs w:val="22"/>
                <w:lang w:val="en-US" w:eastAsia="en-US"/>
              </w:rPr>
              <w:tab/>
            </w:r>
          </w:ins>
          <w:ins w:id="3055" w:author="540" w:date="2015-09-22T16:09:00Z">
            <w:r>
              <w:rPr/>
              <w:t>General</w:t>
              <w:tab/>
            </w:r>
          </w:ins>
          <w:hyperlink w:anchor="__RefHeading___Toc430702091">
            <w:ins w:id="3056" w:author="540" w:date="2015-09-22T16:09:00Z">
              <w:r>
                <w:rPr>
                  <w:rStyle w:val="IndexLink"/>
                </w:rPr>
                <w:t>98</w:t>
              </w:r>
            </w:ins>
          </w:hyperlink>
        </w:p>
        <w:p>
          <w:pPr>
            <w:pStyle w:val="Contents4"/>
            <w:rPr>
              <w:rFonts w:ascii="Calibri" w:hAnsi="Calibri" w:cs="Calibri"/>
              <w:sz w:val="22"/>
              <w:szCs w:val="22"/>
              <w:lang w:val="fr-FR" w:eastAsia="en-US"/>
              <w:ins w:id="3062" w:author="540" w:date="2015-09-22T16:09:00Z"/>
            </w:rPr>
          </w:pPr>
          <w:ins w:id="3058" w:author="540" w:date="2015-09-22T16:09:00Z">
            <w:r>
              <w:rPr>
                <w:lang w:val="fr-FR" w:eastAsia="en-US"/>
              </w:rPr>
              <w:t>5.2.2.1</w:t>
            </w:r>
          </w:ins>
          <w:ins w:id="3059" w:author="540" w:date="2015-09-22T16:09:00Z">
            <w:r>
              <w:rPr>
                <w:rFonts w:cs="Calibri" w:ascii="Calibri" w:hAnsi="Calibri"/>
                <w:sz w:val="22"/>
                <w:szCs w:val="22"/>
                <w:lang w:val="fr-FR" w:eastAsia="en-US"/>
              </w:rPr>
              <w:tab/>
            </w:r>
          </w:ins>
          <w:ins w:id="3060" w:author="540" w:date="2015-09-22T16:09:00Z">
            <w:r>
              <w:rPr>
                <w:lang w:val="fr-FR" w:eastAsia="en-US"/>
              </w:rPr>
              <w:t>CS domain CDRs</w:t>
              <w:tab/>
            </w:r>
          </w:ins>
          <w:hyperlink w:anchor="__RefHeading___Toc430702092">
            <w:ins w:id="3061" w:author="540" w:date="2015-09-22T16:09:00Z">
              <w:r>
                <w:rPr>
                  <w:rStyle w:val="IndexLink"/>
                  <w:lang w:val="fr-FR" w:eastAsia="en-US"/>
                </w:rPr>
                <w:t>98</w:t>
              </w:r>
            </w:ins>
          </w:hyperlink>
        </w:p>
        <w:p>
          <w:pPr>
            <w:pStyle w:val="Contents4"/>
            <w:rPr>
              <w:rFonts w:ascii="Calibri" w:hAnsi="Calibri" w:cs="Calibri"/>
              <w:sz w:val="22"/>
              <w:szCs w:val="22"/>
              <w:lang w:val="fr-FR" w:eastAsia="en-US"/>
              <w:ins w:id="3067" w:author="540" w:date="2015-09-22T16:09:00Z"/>
            </w:rPr>
          </w:pPr>
          <w:ins w:id="3063" w:author="540" w:date="2015-09-22T16:09:00Z">
            <w:r>
              <w:rPr>
                <w:lang w:val="fr-FR" w:eastAsia="en-US"/>
              </w:rPr>
              <w:t>5.2.2.2</w:t>
            </w:r>
          </w:ins>
          <w:ins w:id="3064" w:author="540" w:date="2015-09-22T16:09:00Z">
            <w:r>
              <w:rPr>
                <w:rFonts w:cs="Calibri" w:ascii="Calibri" w:hAnsi="Calibri"/>
                <w:sz w:val="22"/>
                <w:szCs w:val="22"/>
                <w:lang w:val="fr-FR" w:eastAsia="en-US"/>
              </w:rPr>
              <w:tab/>
            </w:r>
          </w:ins>
          <w:ins w:id="3065" w:author="540" w:date="2015-09-22T16:09:00Z">
            <w:r>
              <w:rPr>
                <w:lang w:val="fr-FR" w:eastAsia="en-US"/>
              </w:rPr>
              <w:t>PS domain CDRs</w:t>
              <w:tab/>
            </w:r>
          </w:ins>
          <w:hyperlink w:anchor="__RefHeading___Toc430702093">
            <w:ins w:id="3066" w:author="540" w:date="2015-09-22T16:09:00Z">
              <w:r>
                <w:rPr>
                  <w:rStyle w:val="IndexLink"/>
                  <w:lang w:val="fr-FR" w:eastAsia="en-US"/>
                </w:rPr>
                <w:t>118</w:t>
              </w:r>
            </w:ins>
          </w:hyperlink>
        </w:p>
        <w:p>
          <w:pPr>
            <w:pStyle w:val="Contents4"/>
            <w:rPr>
              <w:rFonts w:ascii="Calibri" w:hAnsi="Calibri" w:cs="Calibri"/>
              <w:sz w:val="22"/>
              <w:szCs w:val="22"/>
              <w:lang w:val="en-US" w:eastAsia="en-US"/>
              <w:ins w:id="3072" w:author="540" w:date="2015-09-22T16:09:00Z"/>
            </w:rPr>
          </w:pPr>
          <w:ins w:id="3068" w:author="540" w:date="2015-09-22T16:09:00Z">
            <w:r>
              <w:rPr/>
              <w:t>5.2.2.3</w:t>
            </w:r>
          </w:ins>
          <w:ins w:id="3069" w:author="540" w:date="2015-09-22T16:09:00Z">
            <w:r>
              <w:rPr>
                <w:rFonts w:cs="Calibri" w:ascii="Calibri" w:hAnsi="Calibri"/>
                <w:sz w:val="22"/>
                <w:szCs w:val="22"/>
                <w:lang w:val="en-US" w:eastAsia="en-US"/>
              </w:rPr>
              <w:tab/>
            </w:r>
          </w:ins>
          <w:ins w:id="3070" w:author="540" w:date="2015-09-22T16:09:00Z">
            <w:r>
              <w:rPr/>
              <w:t>Void</w:t>
              <w:tab/>
            </w:r>
          </w:ins>
          <w:hyperlink w:anchor="__RefHeading___Toc430702094">
            <w:ins w:id="3071" w:author="540" w:date="2015-09-22T16:09:00Z">
              <w:r>
                <w:rPr>
                  <w:rStyle w:val="IndexLink"/>
                </w:rPr>
                <w:t>133</w:t>
              </w:r>
            </w:ins>
          </w:hyperlink>
        </w:p>
        <w:p>
          <w:pPr>
            <w:pStyle w:val="Contents3"/>
            <w:rPr>
              <w:rFonts w:ascii="Calibri" w:hAnsi="Calibri" w:cs="Calibri"/>
              <w:sz w:val="22"/>
              <w:szCs w:val="22"/>
              <w:lang w:val="en-US" w:eastAsia="en-US"/>
              <w:ins w:id="3077" w:author="540" w:date="2015-09-22T16:09:00Z"/>
            </w:rPr>
          </w:pPr>
          <w:ins w:id="3073" w:author="540" w:date="2015-09-22T16:09:00Z">
            <w:r>
              <w:rPr/>
              <w:t>5.2.3</w:t>
            </w:r>
          </w:ins>
          <w:ins w:id="3074" w:author="540" w:date="2015-09-22T16:09:00Z">
            <w:r>
              <w:rPr>
                <w:rFonts w:cs="Calibri" w:ascii="Calibri" w:hAnsi="Calibri"/>
                <w:sz w:val="22"/>
                <w:szCs w:val="22"/>
                <w:lang w:val="en-US" w:eastAsia="en-US"/>
              </w:rPr>
              <w:tab/>
            </w:r>
          </w:ins>
          <w:ins w:id="3075" w:author="540" w:date="2015-09-22T16:09:00Z">
            <w:r>
              <w:rPr/>
              <w:t>Subsystem level CDR definitions</w:t>
              <w:tab/>
            </w:r>
          </w:ins>
          <w:hyperlink w:anchor="__RefHeading___Toc430702095">
            <w:ins w:id="3076" w:author="540" w:date="2015-09-22T16:09:00Z">
              <w:r>
                <w:rPr>
                  <w:rStyle w:val="IndexLink"/>
                </w:rPr>
                <w:t>134</w:t>
              </w:r>
            </w:ins>
          </w:hyperlink>
        </w:p>
        <w:p>
          <w:pPr>
            <w:pStyle w:val="Contents4"/>
            <w:rPr>
              <w:rFonts w:ascii="Calibri" w:hAnsi="Calibri" w:cs="Calibri"/>
              <w:sz w:val="22"/>
              <w:szCs w:val="22"/>
              <w:lang w:val="en-US" w:eastAsia="en-US"/>
              <w:ins w:id="3082" w:author="540" w:date="2015-09-22T16:09:00Z"/>
            </w:rPr>
          </w:pPr>
          <w:ins w:id="3078" w:author="540" w:date="2015-09-22T16:09:00Z">
            <w:r>
              <w:rPr/>
              <w:t>5.2.3.0</w:t>
            </w:r>
          </w:ins>
          <w:ins w:id="3079" w:author="540" w:date="2015-09-22T16:09:00Z">
            <w:r>
              <w:rPr>
                <w:rFonts w:cs="Calibri" w:ascii="Calibri" w:hAnsi="Calibri"/>
                <w:sz w:val="22"/>
                <w:szCs w:val="22"/>
                <w:lang w:val="en-US" w:eastAsia="en-US"/>
              </w:rPr>
              <w:tab/>
            </w:r>
          </w:ins>
          <w:ins w:id="3080" w:author="540" w:date="2015-09-22T16:09:00Z">
            <w:r>
              <w:rPr/>
              <w:t>Introduction</w:t>
              <w:tab/>
            </w:r>
          </w:ins>
          <w:hyperlink w:anchor="__RefHeading___Toc430702096">
            <w:ins w:id="3081" w:author="540" w:date="2015-09-22T16:09:00Z">
              <w:r>
                <w:rPr>
                  <w:rStyle w:val="IndexLink"/>
                </w:rPr>
                <w:t>134</w:t>
              </w:r>
            </w:ins>
          </w:hyperlink>
        </w:p>
        <w:p>
          <w:pPr>
            <w:pStyle w:val="Contents4"/>
            <w:rPr>
              <w:rFonts w:ascii="Calibri" w:hAnsi="Calibri" w:cs="Calibri"/>
              <w:sz w:val="22"/>
              <w:szCs w:val="22"/>
              <w:lang w:val="en-US" w:eastAsia="en-US"/>
              <w:ins w:id="3087" w:author="540" w:date="2015-09-22T16:09:00Z"/>
            </w:rPr>
          </w:pPr>
          <w:ins w:id="3083" w:author="540" w:date="2015-09-22T16:09:00Z">
            <w:r>
              <w:rPr/>
              <w:t>5.2.3.1</w:t>
            </w:r>
          </w:ins>
          <w:ins w:id="3084" w:author="540" w:date="2015-09-22T16:09:00Z">
            <w:r>
              <w:rPr>
                <w:rFonts w:cs="Calibri" w:ascii="Calibri" w:hAnsi="Calibri"/>
                <w:sz w:val="22"/>
                <w:szCs w:val="22"/>
                <w:lang w:val="en-US" w:eastAsia="en-US"/>
              </w:rPr>
              <w:tab/>
            </w:r>
          </w:ins>
          <w:ins w:id="3085" w:author="540" w:date="2015-09-22T16:09:00Z">
            <w:r>
              <w:rPr/>
              <w:t>IMS CDRs</w:t>
              <w:tab/>
            </w:r>
          </w:ins>
          <w:hyperlink w:anchor="__RefHeading___Toc430702097">
            <w:ins w:id="3086" w:author="540" w:date="2015-09-22T16:09:00Z">
              <w:r>
                <w:rPr>
                  <w:rStyle w:val="IndexLink"/>
                </w:rPr>
                <w:t>134</w:t>
              </w:r>
            </w:ins>
          </w:hyperlink>
        </w:p>
        <w:p>
          <w:pPr>
            <w:pStyle w:val="Contents3"/>
            <w:rPr>
              <w:rFonts w:ascii="Calibri" w:hAnsi="Calibri" w:cs="Calibri"/>
              <w:sz w:val="22"/>
              <w:szCs w:val="22"/>
              <w:lang w:val="en-US" w:eastAsia="en-US"/>
              <w:ins w:id="3092" w:author="540" w:date="2015-09-22T16:09:00Z"/>
            </w:rPr>
          </w:pPr>
          <w:ins w:id="3088" w:author="540" w:date="2015-09-22T16:09:00Z">
            <w:r>
              <w:rPr/>
              <w:t>5.2.4</w:t>
            </w:r>
          </w:ins>
          <w:ins w:id="3089" w:author="540" w:date="2015-09-22T16:09:00Z">
            <w:r>
              <w:rPr>
                <w:rFonts w:cs="Calibri" w:ascii="Calibri" w:hAnsi="Calibri"/>
                <w:sz w:val="22"/>
                <w:szCs w:val="22"/>
                <w:lang w:val="en-US" w:eastAsia="en-US"/>
              </w:rPr>
              <w:tab/>
            </w:r>
          </w:ins>
          <w:ins w:id="3090" w:author="540" w:date="2015-09-22T16:09:00Z">
            <w:r>
              <w:rPr/>
              <w:t>Service level CDR definitions</w:t>
              <w:tab/>
            </w:r>
          </w:ins>
          <w:hyperlink w:anchor="__RefHeading___Toc430702098">
            <w:ins w:id="3091" w:author="540" w:date="2015-09-22T16:09:00Z">
              <w:r>
                <w:rPr>
                  <w:rStyle w:val="IndexLink"/>
                </w:rPr>
                <w:t>147</w:t>
              </w:r>
            </w:ins>
          </w:hyperlink>
        </w:p>
        <w:p>
          <w:pPr>
            <w:pStyle w:val="Contents4"/>
            <w:rPr>
              <w:rFonts w:ascii="Calibri" w:hAnsi="Calibri" w:cs="Calibri"/>
              <w:sz w:val="22"/>
              <w:szCs w:val="22"/>
              <w:lang w:val="en-US" w:eastAsia="en-US"/>
              <w:ins w:id="3097" w:author="540" w:date="2015-09-22T16:09:00Z"/>
            </w:rPr>
          </w:pPr>
          <w:ins w:id="3093" w:author="540" w:date="2015-09-22T16:09:00Z">
            <w:r>
              <w:rPr/>
              <w:t>5.2.4.0</w:t>
            </w:r>
          </w:ins>
          <w:ins w:id="3094" w:author="540" w:date="2015-09-22T16:09:00Z">
            <w:r>
              <w:rPr>
                <w:rFonts w:cs="Calibri" w:ascii="Calibri" w:hAnsi="Calibri"/>
                <w:sz w:val="22"/>
                <w:szCs w:val="22"/>
                <w:lang w:val="en-US" w:eastAsia="en-US"/>
              </w:rPr>
              <w:tab/>
            </w:r>
          </w:ins>
          <w:ins w:id="3095" w:author="540" w:date="2015-09-22T16:09:00Z">
            <w:r>
              <w:rPr/>
              <w:t>General</w:t>
              <w:tab/>
            </w:r>
          </w:ins>
          <w:hyperlink w:anchor="__RefHeading___Toc430702099">
            <w:ins w:id="3096" w:author="540" w:date="2015-09-22T16:09:00Z">
              <w:r>
                <w:rPr>
                  <w:rStyle w:val="IndexLink"/>
                </w:rPr>
                <w:t>147</w:t>
              </w:r>
            </w:ins>
          </w:hyperlink>
        </w:p>
        <w:p>
          <w:pPr>
            <w:pStyle w:val="Contents4"/>
            <w:rPr>
              <w:rFonts w:ascii="Calibri" w:hAnsi="Calibri" w:cs="Calibri"/>
              <w:sz w:val="22"/>
              <w:szCs w:val="22"/>
              <w:lang w:val="en-US" w:eastAsia="en-US"/>
              <w:ins w:id="3102" w:author="540" w:date="2015-09-22T16:09:00Z"/>
            </w:rPr>
          </w:pPr>
          <w:ins w:id="3098" w:author="540" w:date="2015-09-22T16:09:00Z">
            <w:r>
              <w:rPr/>
              <w:t>5.2.4.1</w:t>
            </w:r>
          </w:ins>
          <w:ins w:id="3099" w:author="540" w:date="2015-09-22T16:09:00Z">
            <w:r>
              <w:rPr>
                <w:rFonts w:cs="Calibri" w:ascii="Calibri" w:hAnsi="Calibri"/>
                <w:sz w:val="22"/>
                <w:szCs w:val="22"/>
                <w:lang w:val="en-US" w:eastAsia="en-US"/>
              </w:rPr>
              <w:tab/>
            </w:r>
          </w:ins>
          <w:ins w:id="3100" w:author="540" w:date="2015-09-22T16:09:00Z">
            <w:r>
              <w:rPr/>
              <w:t>MMS CDRs</w:t>
              <w:tab/>
            </w:r>
          </w:ins>
          <w:hyperlink w:anchor="__RefHeading___Toc430702100">
            <w:ins w:id="3101" w:author="540" w:date="2015-09-22T16:09:00Z">
              <w:r>
                <w:rPr>
                  <w:rStyle w:val="IndexLink"/>
                </w:rPr>
                <w:t>147</w:t>
              </w:r>
            </w:ins>
          </w:hyperlink>
        </w:p>
        <w:p>
          <w:pPr>
            <w:pStyle w:val="Contents4"/>
            <w:rPr>
              <w:rFonts w:ascii="Calibri" w:hAnsi="Calibri" w:cs="Calibri"/>
              <w:sz w:val="22"/>
              <w:szCs w:val="22"/>
              <w:lang w:val="en-US" w:eastAsia="en-US"/>
              <w:ins w:id="3107" w:author="540" w:date="2015-09-22T16:09:00Z"/>
            </w:rPr>
          </w:pPr>
          <w:ins w:id="3103" w:author="540" w:date="2015-09-22T16:09:00Z">
            <w:r>
              <w:rPr/>
              <w:t>5.2.4.2</w:t>
            </w:r>
          </w:ins>
          <w:ins w:id="3104" w:author="540" w:date="2015-09-22T16:09:00Z">
            <w:r>
              <w:rPr>
                <w:rFonts w:cs="Calibri" w:ascii="Calibri" w:hAnsi="Calibri"/>
                <w:sz w:val="22"/>
                <w:szCs w:val="22"/>
                <w:lang w:val="en-US" w:eastAsia="en-US"/>
              </w:rPr>
              <w:tab/>
            </w:r>
          </w:ins>
          <w:ins w:id="3105" w:author="540" w:date="2015-09-22T16:09:00Z">
            <w:r>
              <w:rPr/>
              <w:t>LCS CDRs</w:t>
              <w:tab/>
            </w:r>
          </w:ins>
          <w:hyperlink w:anchor="__RefHeading___Toc430702101">
            <w:ins w:id="3106" w:author="540" w:date="2015-09-22T16:09:00Z">
              <w:r>
                <w:rPr>
                  <w:rStyle w:val="IndexLink"/>
                </w:rPr>
                <w:t>159</w:t>
              </w:r>
            </w:ins>
          </w:hyperlink>
        </w:p>
        <w:p>
          <w:pPr>
            <w:pStyle w:val="Contents4"/>
            <w:rPr>
              <w:rFonts w:ascii="Calibri" w:hAnsi="Calibri" w:cs="Calibri"/>
              <w:sz w:val="22"/>
              <w:szCs w:val="22"/>
              <w:lang w:val="en-US" w:eastAsia="en-US"/>
              <w:ins w:id="3112" w:author="540" w:date="2015-09-22T16:09:00Z"/>
            </w:rPr>
          </w:pPr>
          <w:ins w:id="3108" w:author="540" w:date="2015-09-22T16:09:00Z">
            <w:r>
              <w:rPr/>
              <w:t>5.2.4.3</w:t>
            </w:r>
          </w:ins>
          <w:ins w:id="3109" w:author="540" w:date="2015-09-22T16:09:00Z">
            <w:r>
              <w:rPr>
                <w:rFonts w:cs="Calibri" w:ascii="Calibri" w:hAnsi="Calibri"/>
                <w:sz w:val="22"/>
                <w:szCs w:val="22"/>
                <w:lang w:val="en-US" w:eastAsia="en-US"/>
              </w:rPr>
              <w:tab/>
            </w:r>
          </w:ins>
          <w:ins w:id="3110" w:author="540" w:date="2015-09-22T16:09:00Z">
            <w:r>
              <w:rPr/>
              <w:t>PoC CDRs</w:t>
              <w:tab/>
            </w:r>
          </w:ins>
          <w:hyperlink w:anchor="__RefHeading___Toc430702102">
            <w:ins w:id="3111" w:author="540" w:date="2015-09-22T16:09:00Z">
              <w:r>
                <w:rPr>
                  <w:rStyle w:val="IndexLink"/>
                </w:rPr>
                <w:t>162</w:t>
              </w:r>
            </w:ins>
          </w:hyperlink>
        </w:p>
        <w:p>
          <w:pPr>
            <w:pStyle w:val="Contents4"/>
            <w:rPr>
              <w:rFonts w:ascii="Calibri" w:hAnsi="Calibri" w:cs="Calibri"/>
              <w:sz w:val="22"/>
              <w:szCs w:val="22"/>
              <w:lang w:val="en-US" w:eastAsia="en-US"/>
              <w:ins w:id="3117" w:author="540" w:date="2015-09-22T16:09:00Z"/>
            </w:rPr>
          </w:pPr>
          <w:ins w:id="3113" w:author="540" w:date="2015-09-22T16:09:00Z">
            <w:r>
              <w:rPr/>
              <w:t>5.2.4.4</w:t>
            </w:r>
          </w:ins>
          <w:ins w:id="3114" w:author="540" w:date="2015-09-22T16:09:00Z">
            <w:r>
              <w:rPr>
                <w:rFonts w:cs="Calibri" w:ascii="Calibri" w:hAnsi="Calibri"/>
                <w:sz w:val="22"/>
                <w:szCs w:val="22"/>
                <w:lang w:val="en-US" w:eastAsia="en-US"/>
              </w:rPr>
              <w:tab/>
            </w:r>
          </w:ins>
          <w:ins w:id="3115" w:author="540" w:date="2015-09-22T16:09:00Z">
            <w:r>
              <w:rPr/>
              <w:t>MBMS CDRs</w:t>
              <w:tab/>
            </w:r>
          </w:ins>
          <w:hyperlink w:anchor="__RefHeading___Toc430702103">
            <w:ins w:id="3116" w:author="540" w:date="2015-09-22T16:09:00Z">
              <w:r>
                <w:rPr>
                  <w:rStyle w:val="IndexLink"/>
                </w:rPr>
                <w:t>165</w:t>
              </w:r>
            </w:ins>
          </w:hyperlink>
        </w:p>
        <w:p>
          <w:pPr>
            <w:pStyle w:val="Contents4"/>
            <w:rPr>
              <w:rFonts w:ascii="Calibri" w:hAnsi="Calibri" w:cs="Calibri"/>
              <w:sz w:val="22"/>
              <w:szCs w:val="22"/>
              <w:lang w:val="en-US" w:eastAsia="en-US"/>
              <w:ins w:id="3122" w:author="540" w:date="2015-09-22T16:09:00Z"/>
            </w:rPr>
          </w:pPr>
          <w:ins w:id="3118" w:author="540" w:date="2015-09-22T16:09:00Z">
            <w:r>
              <w:rPr/>
              <w:t>5.2.4.5</w:t>
            </w:r>
          </w:ins>
          <w:ins w:id="3119" w:author="540" w:date="2015-09-22T16:09:00Z">
            <w:r>
              <w:rPr>
                <w:rFonts w:cs="Calibri" w:ascii="Calibri" w:hAnsi="Calibri"/>
                <w:sz w:val="22"/>
                <w:szCs w:val="22"/>
                <w:lang w:val="en-US" w:eastAsia="en-US"/>
              </w:rPr>
              <w:tab/>
            </w:r>
          </w:ins>
          <w:ins w:id="3120" w:author="540" w:date="2015-09-22T16:09:00Z">
            <w:r>
              <w:rPr/>
              <w:t>MMTel CDRs</w:t>
              <w:tab/>
            </w:r>
          </w:ins>
          <w:hyperlink w:anchor="__RefHeading___Toc430702104">
            <w:ins w:id="3121" w:author="540" w:date="2015-09-22T16:09:00Z">
              <w:r>
                <w:rPr>
                  <w:rStyle w:val="IndexLink"/>
                </w:rPr>
                <w:t>166</w:t>
              </w:r>
            </w:ins>
          </w:hyperlink>
        </w:p>
        <w:p>
          <w:pPr>
            <w:pStyle w:val="Contents4"/>
            <w:rPr>
              <w:rFonts w:ascii="Calibri" w:hAnsi="Calibri" w:cs="Calibri"/>
              <w:sz w:val="22"/>
              <w:szCs w:val="22"/>
              <w:lang w:val="en-US" w:eastAsia="en-US"/>
              <w:ins w:id="3127" w:author="540" w:date="2015-09-22T16:09:00Z"/>
            </w:rPr>
          </w:pPr>
          <w:ins w:id="3123" w:author="540" w:date="2015-09-22T16:09:00Z">
            <w:r>
              <w:rPr/>
              <w:t>5.2.4.6</w:t>
            </w:r>
          </w:ins>
          <w:ins w:id="3124" w:author="540" w:date="2015-09-22T16:09:00Z">
            <w:r>
              <w:rPr>
                <w:rFonts w:cs="Calibri" w:ascii="Calibri" w:hAnsi="Calibri"/>
                <w:sz w:val="22"/>
                <w:szCs w:val="22"/>
                <w:lang w:val="en-US" w:eastAsia="en-US"/>
              </w:rPr>
              <w:tab/>
            </w:r>
          </w:ins>
          <w:ins w:id="3125" w:author="540" w:date="2015-09-22T16:09:00Z">
            <w:r>
              <w:rPr/>
              <w:t>SMS CDRs</w:t>
              <w:tab/>
            </w:r>
          </w:ins>
          <w:hyperlink w:anchor="__RefHeading___Toc430702105">
            <w:ins w:id="3126" w:author="540" w:date="2015-09-22T16:09:00Z">
              <w:r>
                <w:rPr>
                  <w:rStyle w:val="IndexLink"/>
                </w:rPr>
                <w:t>169</w:t>
              </w:r>
            </w:ins>
          </w:hyperlink>
        </w:p>
        <w:p>
          <w:pPr>
            <w:pStyle w:val="Contents4"/>
            <w:rPr>
              <w:rFonts w:ascii="Calibri" w:hAnsi="Calibri" w:cs="Calibri"/>
              <w:sz w:val="22"/>
              <w:szCs w:val="22"/>
              <w:lang w:val="en-US" w:eastAsia="en-US"/>
              <w:ins w:id="3133" w:author="540" w:date="2015-09-22T16:09:00Z"/>
            </w:rPr>
          </w:pPr>
          <w:ins w:id="3128" w:author="540" w:date="2015-09-22T16:09:00Z">
            <w:r>
              <w:rPr/>
              <w:t>5.2.4.</w:t>
            </w:r>
          </w:ins>
          <w:ins w:id="3129" w:author="540" w:date="2015-09-22T16:09:00Z">
            <w:r>
              <w:rPr>
                <w:lang w:val="en-US" w:eastAsia="en-US"/>
              </w:rPr>
              <w:t>7</w:t>
            </w:r>
          </w:ins>
          <w:ins w:id="3130" w:author="540" w:date="2015-09-22T16:09:00Z">
            <w:r>
              <w:rPr>
                <w:rFonts w:cs="Calibri" w:ascii="Calibri" w:hAnsi="Calibri"/>
                <w:sz w:val="22"/>
                <w:szCs w:val="22"/>
                <w:lang w:val="en-US" w:eastAsia="en-US"/>
              </w:rPr>
              <w:tab/>
            </w:r>
          </w:ins>
          <w:ins w:id="3131" w:author="540" w:date="2015-09-22T16:09:00Z">
            <w:r>
              <w:rPr/>
              <w:t>ProSe CDRs</w:t>
              <w:tab/>
            </w:r>
          </w:ins>
          <w:hyperlink w:anchor="__RefHeading___Toc430702106">
            <w:ins w:id="3132" w:author="540" w:date="2015-09-22T16:09:00Z">
              <w:r>
                <w:rPr>
                  <w:rStyle w:val="IndexLink"/>
                </w:rPr>
                <w:t>172</w:t>
              </w:r>
            </w:ins>
          </w:hyperlink>
        </w:p>
        <w:p>
          <w:pPr>
            <w:pStyle w:val="Contents1"/>
            <w:rPr>
              <w:rFonts w:ascii="Calibri" w:hAnsi="Calibri" w:cs="Calibri"/>
              <w:szCs w:val="22"/>
              <w:lang w:val="en-US" w:eastAsia="en-US"/>
              <w:ins w:id="3138" w:author="540" w:date="2015-09-22T16:09:00Z"/>
            </w:rPr>
          </w:pPr>
          <w:ins w:id="3134" w:author="540" w:date="2015-09-22T16:09:00Z">
            <w:r>
              <w:rPr/>
              <w:t>6</w:t>
            </w:r>
          </w:ins>
          <w:ins w:id="3135" w:author="540" w:date="2015-09-22T16:09:00Z">
            <w:r>
              <w:rPr>
                <w:rFonts w:cs="Calibri" w:ascii="Calibri" w:hAnsi="Calibri"/>
                <w:szCs w:val="22"/>
                <w:lang w:val="en-US" w:eastAsia="en-US"/>
              </w:rPr>
              <w:tab/>
            </w:r>
          </w:ins>
          <w:ins w:id="3136" w:author="540" w:date="2015-09-22T16:09:00Z">
            <w:r>
              <w:rPr/>
              <w:t>CDR encoding rules</w:t>
              <w:tab/>
            </w:r>
          </w:ins>
          <w:hyperlink w:anchor="__RefHeading___Toc430702107">
            <w:ins w:id="3137" w:author="540" w:date="2015-09-22T16:09:00Z">
              <w:r>
                <w:rPr>
                  <w:rStyle w:val="IndexLink"/>
                </w:rPr>
                <w:t>177</w:t>
              </w:r>
            </w:ins>
          </w:hyperlink>
        </w:p>
        <w:p>
          <w:pPr>
            <w:pStyle w:val="Contents2"/>
            <w:rPr>
              <w:rFonts w:ascii="Calibri" w:hAnsi="Calibri" w:cs="Calibri"/>
              <w:sz w:val="22"/>
              <w:szCs w:val="22"/>
              <w:lang w:val="en-US" w:eastAsia="en-US"/>
              <w:ins w:id="3143" w:author="540" w:date="2015-09-22T16:09:00Z"/>
            </w:rPr>
          </w:pPr>
          <w:ins w:id="3139" w:author="540" w:date="2015-09-22T16:09:00Z">
            <w:r>
              <w:rPr/>
              <w:t>6.0</w:t>
            </w:r>
          </w:ins>
          <w:ins w:id="3140" w:author="540" w:date="2015-09-22T16:09:00Z">
            <w:r>
              <w:rPr>
                <w:rFonts w:cs="Calibri" w:ascii="Calibri" w:hAnsi="Calibri"/>
                <w:sz w:val="22"/>
                <w:szCs w:val="22"/>
                <w:lang w:val="en-US" w:eastAsia="en-US"/>
              </w:rPr>
              <w:tab/>
            </w:r>
          </w:ins>
          <w:ins w:id="3141" w:author="540" w:date="2015-09-22T16:09:00Z">
            <w:r>
              <w:rPr/>
              <w:t>Introduction</w:t>
              <w:tab/>
            </w:r>
          </w:ins>
          <w:hyperlink w:anchor="__RefHeading___Toc430702108">
            <w:ins w:id="3142" w:author="540" w:date="2015-09-22T16:09:00Z">
              <w:r>
                <w:rPr>
                  <w:rStyle w:val="IndexLink"/>
                </w:rPr>
                <w:t>177</w:t>
              </w:r>
            </w:ins>
          </w:hyperlink>
        </w:p>
        <w:p>
          <w:pPr>
            <w:pStyle w:val="Contents2"/>
            <w:rPr>
              <w:rFonts w:ascii="Calibri" w:hAnsi="Calibri" w:cs="Calibri"/>
              <w:sz w:val="22"/>
              <w:szCs w:val="22"/>
              <w:lang w:val="en-US" w:eastAsia="en-US"/>
              <w:ins w:id="3148" w:author="540" w:date="2015-09-22T16:09:00Z"/>
            </w:rPr>
          </w:pPr>
          <w:ins w:id="3144" w:author="540" w:date="2015-09-22T16:09:00Z">
            <w:r>
              <w:rPr/>
              <w:t>6.1</w:t>
            </w:r>
          </w:ins>
          <w:ins w:id="3145" w:author="540" w:date="2015-09-22T16:09:00Z">
            <w:r>
              <w:rPr>
                <w:rFonts w:cs="Calibri" w:ascii="Calibri" w:hAnsi="Calibri"/>
                <w:sz w:val="22"/>
                <w:szCs w:val="22"/>
                <w:lang w:val="en-US" w:eastAsia="en-US"/>
              </w:rPr>
              <w:tab/>
            </w:r>
          </w:ins>
          <w:ins w:id="3146" w:author="540" w:date="2015-09-22T16:09:00Z">
            <w:r>
              <w:rPr/>
              <w:t>3GPP standardized encodings</w:t>
              <w:tab/>
            </w:r>
          </w:ins>
          <w:hyperlink w:anchor="__RefHeading___Toc430702109">
            <w:ins w:id="3147" w:author="540" w:date="2015-09-22T16:09:00Z">
              <w:r>
                <w:rPr>
                  <w:rStyle w:val="IndexLink"/>
                </w:rPr>
                <w:t>177</w:t>
              </w:r>
            </w:ins>
          </w:hyperlink>
        </w:p>
        <w:p>
          <w:pPr>
            <w:pStyle w:val="Contents2"/>
            <w:rPr>
              <w:rFonts w:ascii="Calibri" w:hAnsi="Calibri" w:cs="Calibri"/>
              <w:sz w:val="22"/>
              <w:szCs w:val="22"/>
              <w:lang w:val="en-US" w:eastAsia="en-US"/>
              <w:ins w:id="3153" w:author="540" w:date="2015-09-22T16:09:00Z"/>
            </w:rPr>
          </w:pPr>
          <w:ins w:id="3149" w:author="540" w:date="2015-09-22T16:09:00Z">
            <w:r>
              <w:rPr/>
              <w:t>6.2</w:t>
            </w:r>
          </w:ins>
          <w:ins w:id="3150" w:author="540" w:date="2015-09-22T16:09:00Z">
            <w:r>
              <w:rPr>
                <w:rFonts w:cs="Calibri" w:ascii="Calibri" w:hAnsi="Calibri"/>
                <w:sz w:val="22"/>
                <w:szCs w:val="22"/>
                <w:lang w:val="en-US" w:eastAsia="en-US"/>
              </w:rPr>
              <w:tab/>
            </w:r>
          </w:ins>
          <w:ins w:id="3151" w:author="540" w:date="2015-09-22T16:09:00Z">
            <w:r>
              <w:rPr/>
              <w:t>Encoding version indication</w:t>
              <w:tab/>
            </w:r>
          </w:ins>
          <w:hyperlink w:anchor="__RefHeading___Toc430702110">
            <w:ins w:id="3152" w:author="540" w:date="2015-09-22T16:09:00Z">
              <w:r>
                <w:rPr>
                  <w:rStyle w:val="IndexLink"/>
                </w:rPr>
                <w:t>177</w:t>
              </w:r>
            </w:ins>
          </w:hyperlink>
        </w:p>
        <w:p>
          <w:pPr>
            <w:pStyle w:val="Contents8"/>
            <w:rPr>
              <w:rFonts w:ascii="Calibri" w:hAnsi="Calibri" w:cs="Calibri"/>
              <w:b w:val="false"/>
              <w:b w:val="false"/>
              <w:szCs w:val="22"/>
              <w:lang w:val="en-US" w:eastAsia="en-US"/>
              <w:ins w:id="3156" w:author="540" w:date="2015-09-22T16:09:00Z"/>
            </w:rPr>
          </w:pPr>
          <w:ins w:id="3154" w:author="540" w:date="2015-09-22T16:09:00Z">
            <w:r>
              <w:rPr/>
              <w:t>Annex A (informative):</w:t>
              <w:tab/>
              <w:t>Void</w:t>
              <w:tab/>
            </w:r>
          </w:ins>
          <w:hyperlink w:anchor="__RefHeading___Toc430702111">
            <w:ins w:id="3155" w:author="540" w:date="2015-09-22T16:09:00Z">
              <w:r>
                <w:rPr>
                  <w:rStyle w:val="IndexLink"/>
                </w:rPr>
                <w:t>178</w:t>
              </w:r>
            </w:ins>
          </w:hyperlink>
        </w:p>
        <w:p>
          <w:pPr>
            <w:pStyle w:val="Contents8"/>
            <w:rPr>
              <w:rFonts w:ascii="Calibri" w:hAnsi="Calibri" w:cs="Calibri"/>
              <w:b w:val="false"/>
              <w:b w:val="false"/>
              <w:szCs w:val="22"/>
              <w:lang w:val="en-US" w:eastAsia="en-US"/>
              <w:ins w:id="3159" w:author="540" w:date="2015-09-22T16:09:00Z"/>
            </w:rPr>
          </w:pPr>
          <w:ins w:id="3157" w:author="540" w:date="2015-09-22T16:09:00Z">
            <w:r>
              <w:rPr/>
              <w:t>Annex B (informative):</w:t>
              <w:tab/>
              <w:t>Bibliography</w:t>
              <w:tab/>
            </w:r>
          </w:ins>
          <w:hyperlink w:anchor="__RefHeading___Toc430702112">
            <w:ins w:id="3158" w:author="540" w:date="2015-09-22T16:09:00Z">
              <w:r>
                <w:rPr>
                  <w:rStyle w:val="IndexLink"/>
                </w:rPr>
                <w:t>179</w:t>
              </w:r>
            </w:ins>
          </w:hyperlink>
        </w:p>
        <w:p>
          <w:pPr>
            <w:pStyle w:val="Contents8"/>
            <w:rPr>
              <w:rFonts w:ascii="Calibri" w:hAnsi="Calibri" w:cs="Calibri"/>
              <w:b w:val="false"/>
              <w:b w:val="false"/>
              <w:szCs w:val="22"/>
              <w:lang w:val="en-US" w:eastAsia="en-US"/>
              <w:ins w:id="3162" w:author="540" w:date="2015-09-22T16:09:00Z"/>
            </w:rPr>
          </w:pPr>
          <w:ins w:id="3160" w:author="540" w:date="2015-09-22T16:09:00Z">
            <w:r>
              <w:rPr/>
              <w:t>Annex C (informative):</w:t>
              <w:tab/>
              <w:t>ASN.1 Cross-reference listing and fully expanded sources</w:t>
              <w:tab/>
            </w:r>
          </w:ins>
          <w:hyperlink w:anchor="__RefHeading___Toc430702113">
            <w:ins w:id="3161" w:author="540" w:date="2015-09-22T16:09:00Z">
              <w:r>
                <w:rPr>
                  <w:rStyle w:val="IndexLink"/>
                </w:rPr>
                <w:t>180</w:t>
              </w:r>
            </w:ins>
          </w:hyperlink>
        </w:p>
        <w:p>
          <w:pPr>
            <w:pStyle w:val="Contents8"/>
            <w:rPr/>
          </w:pPr>
          <w:ins w:id="3163" w:author="540" w:date="2015-09-22T16:09:00Z">
            <w:r>
              <w:rPr>
                <w:rFonts w:cs="Calibri" w:ascii="Calibri" w:hAnsi="Calibri"/>
                <w:b/>
                <w:szCs w:val="22"/>
                <w:lang w:val="en-US" w:eastAsia="en-US"/>
              </w:rPr>
              <w:t>Annex D (informative):</w:t>
              <w:tab/>
              <w:t>Change history</w:t>
              <w:tab/>
            </w:r>
          </w:ins>
          <w:hyperlink w:anchor="__RefHeading___Toc430702114">
            <w:ins w:id="3164" w:author="540" w:date="2015-09-22T16:09:00Z">
              <w:r>
                <w:rPr>
                  <w:rStyle w:val="IndexLink"/>
                  <w:rFonts w:cs="Calibri" w:ascii="Calibri" w:hAnsi="Calibri"/>
                  <w:b/>
                  <w:szCs w:val="22"/>
                  <w:lang w:val="en-US" w:eastAsia="en-US"/>
                </w:rPr>
                <w:t>18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168" w:author="540" w:date="2015-09-22T16:09:00Z"/>
            </w:rPr>
          </w:pPr>
          <w:del w:id="3165" w:author="540" w:date="2015-09-22T16: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66" w:author="540" w:date="2015-09-22T16:09:00Z">
            <w:r>
              <w:rPr>
                <w:rFonts w:eastAsia="Times New Roman" w:cs="Times New Roman"/>
                <w:color w:val="auto"/>
                <w:sz w:val="22"/>
                <w:szCs w:val="20"/>
                <w:lang w:val="en-GB" w:eastAsia="en-US" w:bidi="ar-SA"/>
              </w:rPr>
              <w:delText>Foreword</w:delText>
              <w:tab/>
            </w:r>
          </w:del>
          <w:hyperlink w:anchor="__RefHeading___Toc422748135">
            <w:del w:id="3167" w:author="540" w:date="2015-09-22T16:09: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174" w:author="540" w:date="2015-09-22T16:09:00Z"/>
            </w:rPr>
          </w:pPr>
          <w:del w:id="3169" w:author="540" w:date="2015-09-22T16:09:00Z">
            <w:r>
              <w:rPr/>
              <w:delText>1</w:delText>
            </w:r>
          </w:del>
          <w:ins w:id="3170" w:author="540" w:date="2015-09-22T16:10:00Z">
            <w:r>
              <w:rPr>
                <w:rFonts w:cs="Calibri" w:ascii="Calibri" w:hAnsi="Calibri"/>
                <w:szCs w:val="22"/>
                <w:lang w:val="en-US" w:eastAsia="en-US"/>
              </w:rPr>
              <w:tab/>
            </w:r>
          </w:ins>
          <w:del w:id="3171" w:author="540" w:date="2015-09-22T16:09:00Z">
            <w:r>
              <w:rPr>
                <w:rFonts w:cs="Calibri" w:ascii="Calibri" w:hAnsi="Calibri"/>
                <w:szCs w:val="22"/>
                <w:lang w:val="en-US" w:eastAsia="en-US"/>
              </w:rPr>
              <w:tab/>
            </w:r>
          </w:del>
          <w:del w:id="3172" w:author="540" w:date="2015-09-22T16:09:00Z">
            <w:r>
              <w:rPr/>
              <w:delText>Scope</w:delText>
              <w:tab/>
            </w:r>
          </w:del>
          <w:hyperlink w:anchor="__RefHeading___Toc422748136">
            <w:del w:id="3173" w:author="540" w:date="2015-09-22T16:09:00Z">
              <w:r>
                <w:rPr>
                  <w:rStyle w:val="IndexLink"/>
                </w:rPr>
                <w:delText>14</w:delText>
              </w:r>
            </w:del>
          </w:hyperlink>
        </w:p>
        <w:p>
          <w:pPr>
            <w:pStyle w:val="Contents1"/>
            <w:rPr>
              <w:rFonts w:ascii="Calibri" w:hAnsi="Calibri" w:cs="Calibri"/>
              <w:szCs w:val="22"/>
              <w:lang w:val="en-US" w:eastAsia="en-US"/>
              <w:del w:id="3180" w:author="540" w:date="2015-09-22T16:09:00Z"/>
            </w:rPr>
          </w:pPr>
          <w:del w:id="3175" w:author="540" w:date="2015-09-22T16:09:00Z">
            <w:r>
              <w:rPr/>
              <w:delText>2</w:delText>
            </w:r>
          </w:del>
          <w:ins w:id="3176" w:author="540" w:date="2015-09-22T16:10:00Z">
            <w:r>
              <w:rPr>
                <w:rFonts w:cs="Calibri" w:ascii="Calibri" w:hAnsi="Calibri"/>
                <w:szCs w:val="22"/>
                <w:lang w:val="en-US" w:eastAsia="en-US"/>
              </w:rPr>
              <w:tab/>
            </w:r>
          </w:ins>
          <w:del w:id="3177" w:author="540" w:date="2015-09-22T16:09:00Z">
            <w:r>
              <w:rPr>
                <w:rFonts w:cs="Calibri" w:ascii="Calibri" w:hAnsi="Calibri"/>
                <w:szCs w:val="22"/>
                <w:lang w:val="en-US" w:eastAsia="en-US"/>
              </w:rPr>
              <w:tab/>
            </w:r>
          </w:del>
          <w:del w:id="3178" w:author="540" w:date="2015-09-22T16:09:00Z">
            <w:r>
              <w:rPr/>
              <w:delText>References</w:delText>
              <w:tab/>
            </w:r>
          </w:del>
          <w:hyperlink w:anchor="__RefHeading___Toc422748137">
            <w:del w:id="3179" w:author="540" w:date="2015-09-22T16:09:00Z">
              <w:r>
                <w:rPr>
                  <w:rStyle w:val="IndexLink"/>
                </w:rPr>
                <w:delText>15</w:delText>
              </w:r>
            </w:del>
          </w:hyperlink>
        </w:p>
        <w:p>
          <w:pPr>
            <w:pStyle w:val="Contents1"/>
            <w:rPr>
              <w:rFonts w:ascii="Calibri" w:hAnsi="Calibri" w:cs="Calibri"/>
              <w:szCs w:val="22"/>
              <w:lang w:val="en-US" w:eastAsia="en-US"/>
              <w:del w:id="3186" w:author="540" w:date="2015-09-22T16:09:00Z"/>
            </w:rPr>
          </w:pPr>
          <w:del w:id="3181" w:author="540" w:date="2015-09-22T16:09:00Z">
            <w:r>
              <w:rPr/>
              <w:delText>3</w:delText>
            </w:r>
          </w:del>
          <w:ins w:id="3182" w:author="540" w:date="2015-09-22T16:10:00Z">
            <w:r>
              <w:rPr>
                <w:rFonts w:cs="Calibri" w:ascii="Calibri" w:hAnsi="Calibri"/>
                <w:szCs w:val="22"/>
                <w:lang w:val="en-US" w:eastAsia="en-US"/>
              </w:rPr>
              <w:tab/>
            </w:r>
          </w:ins>
          <w:del w:id="3183" w:author="540" w:date="2015-09-22T16:09:00Z">
            <w:r>
              <w:rPr>
                <w:rFonts w:cs="Calibri" w:ascii="Calibri" w:hAnsi="Calibri"/>
                <w:szCs w:val="22"/>
                <w:lang w:val="en-US" w:eastAsia="en-US"/>
              </w:rPr>
              <w:tab/>
            </w:r>
          </w:del>
          <w:del w:id="3184" w:author="540" w:date="2015-09-22T16:09:00Z">
            <w:r>
              <w:rPr/>
              <w:delText>Definitions, symbols and abbreviations</w:delText>
              <w:tab/>
            </w:r>
          </w:del>
          <w:hyperlink w:anchor="__RefHeading___Toc422748138">
            <w:del w:id="3185" w:author="540" w:date="2015-09-22T16:09:00Z">
              <w:r>
                <w:rPr>
                  <w:rStyle w:val="IndexLink"/>
                </w:rPr>
                <w:delText>18</w:delText>
              </w:r>
            </w:del>
          </w:hyperlink>
        </w:p>
        <w:p>
          <w:pPr>
            <w:pStyle w:val="Contents1"/>
            <w:rPr>
              <w:rFonts w:ascii="Calibri" w:hAnsi="Calibri" w:cs="Calibri"/>
              <w:sz w:val="22"/>
              <w:szCs w:val="22"/>
              <w:lang w:val="en-US" w:eastAsia="en-US"/>
              <w:del w:id="3191" w:author="540" w:date="2015-09-22T16:09:00Z"/>
            </w:rPr>
          </w:pPr>
          <w:del w:id="3187" w:author="540" w:date="2015-09-22T16:09:00Z">
            <w:r>
              <w:rPr/>
              <w:delText>3.1</w:delText>
            </w:r>
          </w:del>
          <w:del w:id="3188" w:author="540" w:date="2015-09-22T16:09:00Z">
            <w:r>
              <w:rPr>
                <w:rFonts w:cs="Calibri" w:ascii="Calibri" w:hAnsi="Calibri"/>
                <w:sz w:val="22"/>
                <w:szCs w:val="22"/>
                <w:lang w:val="en-US" w:eastAsia="en-US"/>
              </w:rPr>
              <w:tab/>
            </w:r>
          </w:del>
          <w:del w:id="3189" w:author="540" w:date="2015-09-22T16:09:00Z">
            <w:r>
              <w:rPr/>
              <w:delText>Definitions</w:delText>
              <w:tab/>
            </w:r>
          </w:del>
          <w:hyperlink w:anchor="__RefHeading___Toc422748139">
            <w:del w:id="3190" w:author="540" w:date="2015-09-22T16:09:00Z">
              <w:r>
                <w:rPr>
                  <w:rStyle w:val="IndexLink"/>
                </w:rPr>
                <w:delText>18</w:delText>
              </w:r>
            </w:del>
          </w:hyperlink>
        </w:p>
        <w:p>
          <w:pPr>
            <w:pStyle w:val="Contents1"/>
            <w:rPr>
              <w:rFonts w:ascii="Calibri" w:hAnsi="Calibri" w:cs="Calibri"/>
              <w:sz w:val="22"/>
              <w:szCs w:val="22"/>
              <w:lang w:val="en-US" w:eastAsia="en-US"/>
              <w:del w:id="3196" w:author="540" w:date="2015-09-22T16:09:00Z"/>
            </w:rPr>
          </w:pPr>
          <w:del w:id="3192" w:author="540" w:date="2015-09-22T16:09:00Z">
            <w:r>
              <w:rPr/>
              <w:delText>3.2</w:delText>
            </w:r>
          </w:del>
          <w:del w:id="3193" w:author="540" w:date="2015-09-22T16:09:00Z">
            <w:r>
              <w:rPr>
                <w:rFonts w:cs="Calibri" w:ascii="Calibri" w:hAnsi="Calibri"/>
                <w:sz w:val="22"/>
                <w:szCs w:val="22"/>
                <w:lang w:val="en-US" w:eastAsia="en-US"/>
              </w:rPr>
              <w:tab/>
            </w:r>
          </w:del>
          <w:del w:id="3194" w:author="540" w:date="2015-09-22T16:09:00Z">
            <w:r>
              <w:rPr/>
              <w:delText>Symbols</w:delText>
              <w:tab/>
            </w:r>
          </w:del>
          <w:hyperlink w:anchor="__RefHeading___Toc422748140">
            <w:del w:id="3195" w:author="540" w:date="2015-09-22T16:09:00Z">
              <w:r>
                <w:rPr>
                  <w:rStyle w:val="IndexLink"/>
                </w:rPr>
                <w:delText>19</w:delText>
              </w:r>
            </w:del>
          </w:hyperlink>
        </w:p>
        <w:p>
          <w:pPr>
            <w:pStyle w:val="Contents1"/>
            <w:rPr>
              <w:rFonts w:ascii="Calibri" w:hAnsi="Calibri" w:cs="Calibri"/>
              <w:sz w:val="22"/>
              <w:szCs w:val="22"/>
              <w:lang w:val="en-US" w:eastAsia="en-US"/>
              <w:del w:id="3201" w:author="540" w:date="2015-09-22T16:09:00Z"/>
            </w:rPr>
          </w:pPr>
          <w:del w:id="3197" w:author="540" w:date="2015-09-22T16:09:00Z">
            <w:r>
              <w:rPr/>
              <w:delText>3.3</w:delText>
            </w:r>
          </w:del>
          <w:del w:id="3198" w:author="540" w:date="2015-09-22T16:09:00Z">
            <w:r>
              <w:rPr>
                <w:rFonts w:cs="Calibri" w:ascii="Calibri" w:hAnsi="Calibri"/>
                <w:sz w:val="22"/>
                <w:szCs w:val="22"/>
                <w:lang w:val="en-US" w:eastAsia="en-US"/>
              </w:rPr>
              <w:tab/>
            </w:r>
          </w:del>
          <w:del w:id="3199" w:author="540" w:date="2015-09-22T16:09:00Z">
            <w:r>
              <w:rPr/>
              <w:delText>Abbreviations</w:delText>
              <w:tab/>
            </w:r>
          </w:del>
          <w:hyperlink w:anchor="__RefHeading___Toc422748141">
            <w:del w:id="3200" w:author="540" w:date="2015-09-22T16:09:00Z">
              <w:r>
                <w:rPr>
                  <w:rStyle w:val="IndexLink"/>
                </w:rPr>
                <w:delText>19</w:delText>
              </w:r>
            </w:del>
          </w:hyperlink>
        </w:p>
        <w:p>
          <w:pPr>
            <w:pStyle w:val="Contents1"/>
            <w:rPr>
              <w:rFonts w:ascii="Calibri" w:hAnsi="Calibri" w:cs="Calibri"/>
              <w:szCs w:val="22"/>
              <w:lang w:val="en-US" w:eastAsia="en-US"/>
              <w:del w:id="3207" w:author="540" w:date="2015-09-22T16:09:00Z"/>
            </w:rPr>
          </w:pPr>
          <w:del w:id="3202" w:author="540" w:date="2015-09-22T16:09:00Z">
            <w:r>
              <w:rPr/>
              <w:delText>4</w:delText>
            </w:r>
          </w:del>
          <w:ins w:id="3203" w:author="540" w:date="2015-09-22T16:10:00Z">
            <w:r>
              <w:rPr>
                <w:rFonts w:cs="Calibri" w:ascii="Calibri" w:hAnsi="Calibri"/>
                <w:szCs w:val="22"/>
                <w:lang w:val="en-US" w:eastAsia="en-US"/>
              </w:rPr>
              <w:tab/>
            </w:r>
          </w:ins>
          <w:del w:id="3204" w:author="540" w:date="2015-09-22T16:09:00Z">
            <w:r>
              <w:rPr>
                <w:rFonts w:cs="Calibri" w:ascii="Calibri" w:hAnsi="Calibri"/>
                <w:szCs w:val="22"/>
                <w:lang w:val="en-US" w:eastAsia="en-US"/>
              </w:rPr>
              <w:tab/>
            </w:r>
          </w:del>
          <w:del w:id="3205" w:author="540" w:date="2015-09-22T16:09:00Z">
            <w:r>
              <w:rPr/>
              <w:delText>Architecture considerations</w:delText>
              <w:tab/>
            </w:r>
          </w:del>
          <w:hyperlink w:anchor="__RefHeading___Toc422748142">
            <w:del w:id="3206" w:author="540" w:date="2015-09-22T16:09:00Z">
              <w:r>
                <w:rPr>
                  <w:rStyle w:val="IndexLink"/>
                </w:rPr>
                <w:delText>21</w:delText>
              </w:r>
            </w:del>
          </w:hyperlink>
        </w:p>
        <w:p>
          <w:pPr>
            <w:pStyle w:val="Contents1"/>
            <w:rPr>
              <w:rFonts w:ascii="Calibri" w:hAnsi="Calibri" w:cs="Calibri"/>
              <w:szCs w:val="22"/>
              <w:lang w:val="en-US" w:eastAsia="en-US"/>
              <w:del w:id="3213" w:author="540" w:date="2015-09-22T16:09:00Z"/>
            </w:rPr>
          </w:pPr>
          <w:del w:id="3208" w:author="540" w:date="2015-09-22T16:09:00Z">
            <w:r>
              <w:rPr/>
              <w:delText>5</w:delText>
            </w:r>
          </w:del>
          <w:ins w:id="3209" w:author="540" w:date="2015-09-22T16:10:00Z">
            <w:r>
              <w:rPr>
                <w:rFonts w:cs="Calibri" w:ascii="Calibri" w:hAnsi="Calibri"/>
                <w:szCs w:val="22"/>
                <w:lang w:val="en-US" w:eastAsia="en-US"/>
              </w:rPr>
              <w:tab/>
            </w:r>
          </w:ins>
          <w:del w:id="3210" w:author="540" w:date="2015-09-22T16:09:00Z">
            <w:r>
              <w:rPr>
                <w:rFonts w:cs="Calibri" w:ascii="Calibri" w:hAnsi="Calibri"/>
                <w:szCs w:val="22"/>
                <w:lang w:val="en-US" w:eastAsia="en-US"/>
              </w:rPr>
              <w:tab/>
            </w:r>
          </w:del>
          <w:del w:id="3211" w:author="540" w:date="2015-09-22T16:09:00Z">
            <w:r>
              <w:rPr/>
              <w:delText>CDR parameters and abstract syntax</w:delText>
              <w:tab/>
            </w:r>
          </w:del>
          <w:hyperlink w:anchor="__RefHeading___Toc422748143">
            <w:del w:id="3212" w:author="540" w:date="2015-09-22T16:09:00Z">
              <w:r>
                <w:rPr>
                  <w:rStyle w:val="IndexLink"/>
                </w:rPr>
                <w:delText>22</w:delText>
              </w:r>
            </w:del>
          </w:hyperlink>
        </w:p>
        <w:p>
          <w:pPr>
            <w:pStyle w:val="Contents1"/>
            <w:rPr>
              <w:rFonts w:ascii="Calibri" w:hAnsi="Calibri" w:cs="Calibri"/>
              <w:sz w:val="22"/>
              <w:szCs w:val="22"/>
              <w:lang w:val="en-US" w:eastAsia="en-US"/>
              <w:del w:id="3218" w:author="540" w:date="2015-09-22T16:09:00Z"/>
            </w:rPr>
          </w:pPr>
          <w:del w:id="3214" w:author="540" w:date="2015-09-22T16:09:00Z">
            <w:r>
              <w:rPr/>
              <w:delText>5.0</w:delText>
            </w:r>
          </w:del>
          <w:del w:id="3215" w:author="540" w:date="2015-09-22T16:09:00Z">
            <w:r>
              <w:rPr>
                <w:rFonts w:cs="Calibri" w:ascii="Calibri" w:hAnsi="Calibri"/>
                <w:sz w:val="22"/>
                <w:szCs w:val="22"/>
                <w:lang w:val="en-US" w:eastAsia="en-US"/>
              </w:rPr>
              <w:tab/>
            </w:r>
          </w:del>
          <w:del w:id="3216" w:author="540" w:date="2015-09-22T16:09:00Z">
            <w:r>
              <w:rPr/>
              <w:delText>General</w:delText>
              <w:tab/>
            </w:r>
          </w:del>
          <w:hyperlink w:anchor="__RefHeading___Toc422748144">
            <w:del w:id="3217" w:author="540" w:date="2015-09-22T16:09:00Z">
              <w:r>
                <w:rPr>
                  <w:rStyle w:val="IndexLink"/>
                </w:rPr>
                <w:delText>22</w:delText>
              </w:r>
            </w:del>
          </w:hyperlink>
        </w:p>
        <w:p>
          <w:pPr>
            <w:pStyle w:val="Contents1"/>
            <w:rPr>
              <w:rFonts w:ascii="Calibri" w:hAnsi="Calibri" w:cs="Calibri"/>
              <w:sz w:val="22"/>
              <w:szCs w:val="22"/>
              <w:lang w:val="en-US" w:eastAsia="en-US"/>
              <w:del w:id="3223" w:author="540" w:date="2015-09-22T16:09:00Z"/>
            </w:rPr>
          </w:pPr>
          <w:del w:id="3219" w:author="540" w:date="2015-09-22T16:09:00Z">
            <w:r>
              <w:rPr/>
              <w:delText>5.1</w:delText>
            </w:r>
          </w:del>
          <w:del w:id="3220" w:author="540" w:date="2015-09-22T16:09:00Z">
            <w:r>
              <w:rPr>
                <w:rFonts w:cs="Calibri" w:ascii="Calibri" w:hAnsi="Calibri"/>
                <w:sz w:val="22"/>
                <w:szCs w:val="22"/>
                <w:lang w:val="en-US" w:eastAsia="en-US"/>
              </w:rPr>
              <w:tab/>
            </w:r>
          </w:del>
          <w:del w:id="3221" w:author="540" w:date="2015-09-22T16:09:00Z">
            <w:r>
              <w:rPr/>
              <w:delText>CDR parameter description</w:delText>
              <w:tab/>
            </w:r>
          </w:del>
          <w:hyperlink w:anchor="__RefHeading___Toc422748145">
            <w:del w:id="3222" w:author="540" w:date="2015-09-22T16:09:00Z">
              <w:r>
                <w:rPr>
                  <w:rStyle w:val="IndexLink"/>
                </w:rPr>
                <w:delText>22</w:delText>
              </w:r>
            </w:del>
          </w:hyperlink>
        </w:p>
        <w:p>
          <w:pPr>
            <w:pStyle w:val="Contents1"/>
            <w:rPr>
              <w:rFonts w:ascii="Calibri" w:hAnsi="Calibri" w:cs="Calibri"/>
              <w:sz w:val="22"/>
              <w:szCs w:val="22"/>
              <w:lang w:val="en-US" w:eastAsia="en-US"/>
              <w:del w:id="3228" w:author="540" w:date="2015-09-22T16:09:00Z"/>
            </w:rPr>
          </w:pPr>
          <w:del w:id="3224" w:author="540" w:date="2015-09-22T16:09:00Z">
            <w:r>
              <w:rPr/>
              <w:delText>5.1.1</w:delText>
            </w:r>
          </w:del>
          <w:del w:id="3225" w:author="540" w:date="2015-09-22T16:09:00Z">
            <w:r>
              <w:rPr>
                <w:rFonts w:cs="Calibri" w:ascii="Calibri" w:hAnsi="Calibri"/>
                <w:sz w:val="22"/>
                <w:szCs w:val="22"/>
                <w:lang w:val="en-US" w:eastAsia="en-US"/>
              </w:rPr>
              <w:tab/>
            </w:r>
          </w:del>
          <w:del w:id="3226" w:author="540" w:date="2015-09-22T16:09:00Z">
            <w:r>
              <w:rPr/>
              <w:delText>Generic CDR parameters</w:delText>
              <w:tab/>
            </w:r>
          </w:del>
          <w:hyperlink w:anchor="__RefHeading___Toc422748146">
            <w:del w:id="3227" w:author="540" w:date="2015-09-22T16:09:00Z">
              <w:r>
                <w:rPr>
                  <w:rStyle w:val="IndexLink"/>
                </w:rPr>
                <w:delText>22</w:delText>
              </w:r>
            </w:del>
          </w:hyperlink>
        </w:p>
        <w:p>
          <w:pPr>
            <w:pStyle w:val="Contents1"/>
            <w:rPr>
              <w:rFonts w:ascii="Calibri" w:hAnsi="Calibri" w:cs="Calibri"/>
              <w:sz w:val="22"/>
              <w:szCs w:val="22"/>
              <w:lang w:val="en-US" w:eastAsia="en-US"/>
              <w:del w:id="3233" w:author="540" w:date="2015-09-22T16:09:00Z"/>
            </w:rPr>
          </w:pPr>
          <w:del w:id="3229" w:author="540" w:date="2015-09-22T16:09:00Z">
            <w:r>
              <w:rPr/>
              <w:delText>5.1.1.0</w:delText>
            </w:r>
          </w:del>
          <w:del w:id="3230" w:author="540" w:date="2015-09-22T16:09:00Z">
            <w:r>
              <w:rPr>
                <w:rFonts w:cs="Calibri" w:ascii="Calibri" w:hAnsi="Calibri"/>
                <w:sz w:val="22"/>
                <w:szCs w:val="22"/>
                <w:lang w:val="en-US" w:eastAsia="en-US"/>
              </w:rPr>
              <w:tab/>
            </w:r>
          </w:del>
          <w:del w:id="3231" w:author="540" w:date="2015-09-22T16:09:00Z">
            <w:r>
              <w:rPr/>
              <w:delText>Introduction</w:delText>
              <w:tab/>
            </w:r>
          </w:del>
          <w:hyperlink w:anchor="__RefHeading___Toc422748147">
            <w:del w:id="3232" w:author="540" w:date="2015-09-22T16:09:00Z">
              <w:r>
                <w:rPr>
                  <w:rStyle w:val="IndexLink"/>
                </w:rPr>
                <w:delText>22</w:delText>
              </w:r>
            </w:del>
          </w:hyperlink>
        </w:p>
        <w:p>
          <w:pPr>
            <w:pStyle w:val="Contents1"/>
            <w:rPr>
              <w:rFonts w:ascii="Calibri" w:hAnsi="Calibri" w:cs="Calibri"/>
              <w:sz w:val="22"/>
              <w:szCs w:val="22"/>
              <w:lang w:val="en-US" w:eastAsia="en-US"/>
              <w:del w:id="3238" w:author="540" w:date="2015-09-22T16:09:00Z"/>
            </w:rPr>
          </w:pPr>
          <w:del w:id="3234" w:author="540" w:date="2015-09-22T16:09:00Z">
            <w:r>
              <w:rPr/>
              <w:delText>5.1.1.1</w:delText>
            </w:r>
          </w:del>
          <w:del w:id="3235" w:author="540" w:date="2015-09-22T16:09:00Z">
            <w:r>
              <w:rPr>
                <w:rFonts w:cs="Calibri" w:ascii="Calibri" w:hAnsi="Calibri"/>
                <w:sz w:val="22"/>
                <w:szCs w:val="22"/>
                <w:lang w:val="en-US" w:eastAsia="en-US"/>
              </w:rPr>
              <w:tab/>
            </w:r>
          </w:del>
          <w:del w:id="3236" w:author="540" w:date="2015-09-22T16:09:00Z">
            <w:r>
              <w:rPr/>
              <w:delText>Serving Network Identity</w:delText>
              <w:tab/>
            </w:r>
          </w:del>
          <w:hyperlink w:anchor="__RefHeading___Toc422748148">
            <w:del w:id="3237" w:author="540" w:date="2015-09-22T16:09:00Z">
              <w:r>
                <w:rPr>
                  <w:rStyle w:val="IndexLink"/>
                </w:rPr>
                <w:delText>22</w:delText>
              </w:r>
            </w:del>
          </w:hyperlink>
        </w:p>
        <w:p>
          <w:pPr>
            <w:pStyle w:val="Contents1"/>
            <w:rPr>
              <w:rFonts w:ascii="Calibri" w:hAnsi="Calibri" w:cs="Calibri"/>
              <w:sz w:val="22"/>
              <w:szCs w:val="22"/>
              <w:lang w:val="en-US" w:eastAsia="en-US"/>
              <w:del w:id="3243" w:author="540" w:date="2015-09-22T16:09:00Z"/>
            </w:rPr>
          </w:pPr>
          <w:del w:id="3239" w:author="540" w:date="2015-09-22T16:09:00Z">
            <w:r>
              <w:rPr/>
              <w:delText>5.1.1.2</w:delText>
            </w:r>
          </w:del>
          <w:del w:id="3240" w:author="540" w:date="2015-09-22T16:09:00Z">
            <w:r>
              <w:rPr>
                <w:rFonts w:cs="Calibri" w:ascii="Calibri" w:hAnsi="Calibri"/>
                <w:sz w:val="22"/>
                <w:szCs w:val="22"/>
                <w:lang w:val="en-US" w:eastAsia="en-US"/>
              </w:rPr>
              <w:tab/>
            </w:r>
          </w:del>
          <w:del w:id="3241" w:author="540" w:date="2015-09-22T16:09:00Z">
            <w:r>
              <w:rPr/>
              <w:delText>Service Context Id</w:delText>
              <w:tab/>
            </w:r>
          </w:del>
          <w:hyperlink w:anchor="__RefHeading___Toc422748149">
            <w:del w:id="3242" w:author="540" w:date="2015-09-22T16:09:00Z">
              <w:r>
                <w:rPr>
                  <w:rStyle w:val="IndexLink"/>
                </w:rPr>
                <w:delText>22</w:delText>
              </w:r>
            </w:del>
          </w:hyperlink>
        </w:p>
        <w:p>
          <w:pPr>
            <w:pStyle w:val="Contents1"/>
            <w:rPr>
              <w:rFonts w:ascii="Calibri" w:hAnsi="Calibri" w:cs="Calibri"/>
              <w:sz w:val="22"/>
              <w:szCs w:val="22"/>
              <w:lang w:val="en-US" w:eastAsia="en-US"/>
              <w:del w:id="3248" w:author="540" w:date="2015-09-22T16:09:00Z"/>
            </w:rPr>
          </w:pPr>
          <w:del w:id="3244" w:author="540" w:date="2015-09-22T16:09:00Z">
            <w:r>
              <w:rPr/>
              <w:delText>5.1.1.3</w:delText>
            </w:r>
          </w:del>
          <w:del w:id="3245" w:author="540" w:date="2015-09-22T16:09:00Z">
            <w:r>
              <w:rPr>
                <w:rFonts w:cs="Calibri" w:ascii="Calibri" w:hAnsi="Calibri"/>
                <w:sz w:val="22"/>
                <w:szCs w:val="22"/>
                <w:lang w:val="en-US" w:eastAsia="en-US"/>
              </w:rPr>
              <w:tab/>
            </w:r>
          </w:del>
          <w:del w:id="3246" w:author="540" w:date="2015-09-22T16:09:00Z">
            <w:r>
              <w:rPr/>
              <w:delText>Subscription Identifier</w:delText>
              <w:tab/>
            </w:r>
          </w:del>
          <w:hyperlink w:anchor="__RefHeading___Toc422748150">
            <w:del w:id="3247" w:author="540" w:date="2015-09-22T16:09:00Z">
              <w:r>
                <w:rPr>
                  <w:rStyle w:val="IndexLink"/>
                </w:rPr>
                <w:delText>22</w:delText>
              </w:r>
            </w:del>
          </w:hyperlink>
        </w:p>
        <w:p>
          <w:pPr>
            <w:pStyle w:val="Contents1"/>
            <w:rPr>
              <w:rFonts w:ascii="Calibri" w:hAnsi="Calibri" w:cs="Calibri"/>
              <w:sz w:val="22"/>
              <w:szCs w:val="22"/>
              <w:lang w:val="en-US" w:eastAsia="en-US"/>
              <w:del w:id="3253" w:author="540" w:date="2015-09-22T16:09:00Z"/>
            </w:rPr>
          </w:pPr>
          <w:del w:id="3249" w:author="540" w:date="2015-09-22T16:09:00Z">
            <w:r>
              <w:rPr/>
              <w:delText>5.1.1.4</w:delText>
            </w:r>
          </w:del>
          <w:del w:id="3250" w:author="540" w:date="2015-09-22T16:09:00Z">
            <w:r>
              <w:rPr>
                <w:rFonts w:cs="Calibri" w:ascii="Calibri" w:hAnsi="Calibri"/>
                <w:sz w:val="22"/>
                <w:szCs w:val="22"/>
                <w:lang w:val="en-US" w:eastAsia="en-US"/>
              </w:rPr>
              <w:tab/>
            </w:r>
          </w:del>
          <w:del w:id="3251" w:author="540" w:date="2015-09-22T16:09:00Z">
            <w:r>
              <w:rPr/>
              <w:delText>Service Specific Info</w:delText>
              <w:tab/>
            </w:r>
          </w:del>
          <w:hyperlink w:anchor="__RefHeading___Toc422748151">
            <w:del w:id="3252" w:author="540" w:date="2015-09-22T16:09:00Z">
              <w:r>
                <w:rPr>
                  <w:rStyle w:val="IndexLink"/>
                </w:rPr>
                <w:delText>22</w:delText>
              </w:r>
            </w:del>
          </w:hyperlink>
        </w:p>
        <w:p>
          <w:pPr>
            <w:pStyle w:val="Contents1"/>
            <w:rPr>
              <w:rFonts w:ascii="Calibri" w:hAnsi="Calibri" w:cs="Calibri"/>
              <w:sz w:val="22"/>
              <w:szCs w:val="22"/>
              <w:lang w:val="en-US" w:eastAsia="en-US"/>
              <w:del w:id="3258" w:author="540" w:date="2015-09-22T16:09:00Z"/>
            </w:rPr>
          </w:pPr>
          <w:del w:id="3254" w:author="540" w:date="2015-09-22T16:09:00Z">
            <w:r>
              <w:rPr/>
              <w:delText>5.1.1.5</w:delText>
            </w:r>
          </w:del>
          <w:del w:id="3255" w:author="540" w:date="2015-09-22T16:09:00Z">
            <w:r>
              <w:rPr>
                <w:rFonts w:cs="Calibri" w:ascii="Calibri" w:hAnsi="Calibri"/>
                <w:sz w:val="22"/>
                <w:szCs w:val="22"/>
                <w:lang w:val="en-US" w:eastAsia="en-US"/>
              </w:rPr>
              <w:tab/>
            </w:r>
          </w:del>
          <w:del w:id="3256" w:author="540" w:date="2015-09-22T16:09:00Z">
            <w:r>
              <w:rPr/>
              <w:delText>Service Specific Type</w:delText>
              <w:tab/>
            </w:r>
          </w:del>
          <w:hyperlink w:anchor="__RefHeading___Toc422748152">
            <w:del w:id="3257" w:author="540" w:date="2015-09-22T16:09:00Z">
              <w:r>
                <w:rPr>
                  <w:rStyle w:val="IndexLink"/>
                </w:rPr>
                <w:delText>23</w:delText>
              </w:r>
            </w:del>
          </w:hyperlink>
        </w:p>
        <w:p>
          <w:pPr>
            <w:pStyle w:val="Contents1"/>
            <w:rPr>
              <w:rFonts w:ascii="Calibri" w:hAnsi="Calibri" w:cs="Calibri"/>
              <w:sz w:val="22"/>
              <w:szCs w:val="22"/>
              <w:lang w:val="en-US" w:eastAsia="en-US"/>
              <w:del w:id="3263" w:author="540" w:date="2015-09-22T16:09:00Z"/>
            </w:rPr>
          </w:pPr>
          <w:del w:id="3259" w:author="540" w:date="2015-09-22T16:09:00Z">
            <w:r>
              <w:rPr/>
              <w:delText>5.1.1.6</w:delText>
            </w:r>
          </w:del>
          <w:del w:id="3260" w:author="540" w:date="2015-09-22T16:09:00Z">
            <w:r>
              <w:rPr>
                <w:rFonts w:cs="Calibri" w:ascii="Calibri" w:hAnsi="Calibri"/>
                <w:sz w:val="22"/>
                <w:szCs w:val="22"/>
                <w:lang w:val="en-US" w:eastAsia="en-US"/>
              </w:rPr>
              <w:tab/>
            </w:r>
          </w:del>
          <w:del w:id="3261" w:author="540" w:date="2015-09-22T16:09:00Z">
            <w:r>
              <w:rPr/>
              <w:delText>Service Specific Data</w:delText>
              <w:tab/>
            </w:r>
          </w:del>
          <w:hyperlink w:anchor="__RefHeading___Toc422748153">
            <w:del w:id="3262" w:author="540" w:date="2015-09-22T16:09:00Z">
              <w:r>
                <w:rPr>
                  <w:rStyle w:val="IndexLink"/>
                </w:rPr>
                <w:delText>23</w:delText>
              </w:r>
            </w:del>
          </w:hyperlink>
        </w:p>
        <w:p>
          <w:pPr>
            <w:pStyle w:val="Contents1"/>
            <w:rPr>
              <w:rFonts w:ascii="Calibri" w:hAnsi="Calibri" w:cs="Calibri"/>
              <w:sz w:val="22"/>
              <w:szCs w:val="22"/>
              <w:lang w:val="en-US" w:eastAsia="en-US"/>
              <w:del w:id="3268" w:author="540" w:date="2015-09-22T16:09:00Z"/>
            </w:rPr>
          </w:pPr>
          <w:del w:id="3264" w:author="540" w:date="2015-09-22T16:09:00Z">
            <w:r>
              <w:rPr/>
              <w:delText>5.1.1.7</w:delText>
            </w:r>
          </w:del>
          <w:del w:id="3265" w:author="540" w:date="2015-09-22T16:09:00Z">
            <w:r>
              <w:rPr>
                <w:rFonts w:cs="Calibri" w:ascii="Calibri" w:hAnsi="Calibri"/>
                <w:sz w:val="22"/>
                <w:szCs w:val="22"/>
                <w:lang w:val="en-US" w:eastAsia="en-US"/>
              </w:rPr>
              <w:tab/>
            </w:r>
          </w:del>
          <w:del w:id="3266" w:author="540" w:date="2015-09-22T16:09:00Z">
            <w:r>
              <w:rPr/>
              <w:delText>Subscriber Equipment Number</w:delText>
              <w:tab/>
            </w:r>
          </w:del>
          <w:hyperlink w:anchor="__RefHeading___Toc422748154">
            <w:del w:id="3267" w:author="540" w:date="2015-09-22T16:09:00Z">
              <w:r>
                <w:rPr>
                  <w:rStyle w:val="IndexLink"/>
                </w:rPr>
                <w:delText>23</w:delText>
              </w:r>
            </w:del>
          </w:hyperlink>
        </w:p>
        <w:p>
          <w:pPr>
            <w:pStyle w:val="Contents1"/>
            <w:rPr>
              <w:rFonts w:ascii="Calibri" w:hAnsi="Calibri" w:cs="Calibri"/>
              <w:sz w:val="22"/>
              <w:szCs w:val="22"/>
              <w:lang w:val="en-US" w:eastAsia="en-US"/>
              <w:del w:id="3273" w:author="540" w:date="2015-09-22T16:09:00Z"/>
            </w:rPr>
          </w:pPr>
          <w:del w:id="3269" w:author="540" w:date="2015-09-22T16:09:00Z">
            <w:r>
              <w:rPr/>
              <w:delText>5.1.2</w:delText>
            </w:r>
          </w:del>
          <w:del w:id="3270" w:author="540" w:date="2015-09-22T16:09:00Z">
            <w:r>
              <w:rPr>
                <w:rFonts w:cs="Calibri" w:ascii="Calibri" w:hAnsi="Calibri"/>
                <w:sz w:val="22"/>
                <w:szCs w:val="22"/>
                <w:lang w:val="en-US" w:eastAsia="en-US"/>
              </w:rPr>
              <w:tab/>
            </w:r>
          </w:del>
          <w:del w:id="3271" w:author="540" w:date="2015-09-22T16:09:00Z">
            <w:r>
              <w:rPr/>
              <w:delText>Bearer level CDR parameters</w:delText>
              <w:tab/>
            </w:r>
          </w:del>
          <w:hyperlink w:anchor="__RefHeading___Toc422748155">
            <w:del w:id="3272" w:author="540" w:date="2015-09-22T16:09:00Z">
              <w:r>
                <w:rPr>
                  <w:rStyle w:val="IndexLink"/>
                </w:rPr>
                <w:delText>23</w:delText>
              </w:r>
            </w:del>
          </w:hyperlink>
        </w:p>
        <w:p>
          <w:pPr>
            <w:pStyle w:val="Contents1"/>
            <w:rPr>
              <w:rFonts w:ascii="Calibri" w:hAnsi="Calibri" w:cs="Calibri"/>
              <w:sz w:val="22"/>
              <w:szCs w:val="22"/>
              <w:lang w:val="en-US" w:eastAsia="en-US"/>
              <w:del w:id="3278" w:author="540" w:date="2015-09-22T16:09:00Z"/>
            </w:rPr>
          </w:pPr>
          <w:del w:id="3274" w:author="540" w:date="2015-09-22T16:09:00Z">
            <w:r>
              <w:rPr/>
              <w:delText>5.1.2.0</w:delText>
            </w:r>
          </w:del>
          <w:del w:id="3275" w:author="540" w:date="2015-09-22T16:09:00Z">
            <w:r>
              <w:rPr>
                <w:rFonts w:cs="Calibri" w:ascii="Calibri" w:hAnsi="Calibri"/>
                <w:sz w:val="22"/>
                <w:szCs w:val="22"/>
                <w:lang w:val="en-US" w:eastAsia="en-US"/>
              </w:rPr>
              <w:tab/>
            </w:r>
          </w:del>
          <w:del w:id="3276" w:author="540" w:date="2015-09-22T16:09:00Z">
            <w:r>
              <w:rPr/>
              <w:delText>General</w:delText>
              <w:tab/>
            </w:r>
          </w:del>
          <w:hyperlink w:anchor="__RefHeading___Toc422748156">
            <w:del w:id="3277" w:author="540" w:date="2015-09-22T16:09:00Z">
              <w:r>
                <w:rPr>
                  <w:rStyle w:val="IndexLink"/>
                </w:rPr>
                <w:delText>23</w:delText>
              </w:r>
            </w:del>
          </w:hyperlink>
        </w:p>
        <w:p>
          <w:pPr>
            <w:pStyle w:val="Contents1"/>
            <w:rPr>
              <w:rFonts w:ascii="Calibri" w:hAnsi="Calibri" w:cs="Calibri"/>
              <w:sz w:val="22"/>
              <w:szCs w:val="22"/>
              <w:lang w:val="en-US" w:eastAsia="en-US"/>
              <w:del w:id="3283" w:author="540" w:date="2015-09-22T16:09:00Z"/>
            </w:rPr>
          </w:pPr>
          <w:del w:id="3279" w:author="540" w:date="2015-09-22T16:09:00Z">
            <w:r>
              <w:rPr/>
              <w:delText>5.1.2.1</w:delText>
            </w:r>
          </w:del>
          <w:del w:id="3280" w:author="540" w:date="2015-09-22T16:09:00Z">
            <w:r>
              <w:rPr>
                <w:rFonts w:cs="Calibri" w:ascii="Calibri" w:hAnsi="Calibri"/>
                <w:sz w:val="22"/>
                <w:szCs w:val="22"/>
                <w:lang w:val="en-US" w:eastAsia="en-US"/>
              </w:rPr>
              <w:tab/>
            </w:r>
          </w:del>
          <w:del w:id="3281" w:author="540" w:date="2015-09-22T16:09:00Z">
            <w:r>
              <w:rPr/>
              <w:delText>CS domain CDR parameters</w:delText>
              <w:tab/>
            </w:r>
          </w:del>
          <w:hyperlink w:anchor="__RefHeading___Toc422748157">
            <w:del w:id="3282" w:author="540" w:date="2015-09-22T16:09:00Z">
              <w:r>
                <w:rPr>
                  <w:rStyle w:val="IndexLink"/>
                </w:rPr>
                <w:delText>23</w:delText>
              </w:r>
            </w:del>
          </w:hyperlink>
        </w:p>
        <w:p>
          <w:pPr>
            <w:pStyle w:val="Contents1"/>
            <w:rPr>
              <w:rFonts w:ascii="Calibri" w:hAnsi="Calibri" w:cs="Calibri"/>
              <w:sz w:val="22"/>
              <w:szCs w:val="22"/>
              <w:lang w:val="en-US" w:eastAsia="en-US"/>
              <w:del w:id="3288" w:author="540" w:date="2015-09-22T16:09:00Z"/>
            </w:rPr>
          </w:pPr>
          <w:del w:id="3284" w:author="540" w:date="2015-09-22T16:09:00Z">
            <w:r>
              <w:rPr/>
              <w:delText>5.1.2.1.0</w:delText>
            </w:r>
          </w:del>
          <w:del w:id="3285" w:author="540" w:date="2015-09-22T16:09:00Z">
            <w:r>
              <w:rPr>
                <w:rFonts w:cs="Calibri" w:ascii="Calibri" w:hAnsi="Calibri"/>
                <w:sz w:val="22"/>
                <w:szCs w:val="22"/>
                <w:lang w:val="en-US" w:eastAsia="en-US"/>
              </w:rPr>
              <w:tab/>
            </w:r>
          </w:del>
          <w:del w:id="3286" w:author="540" w:date="2015-09-22T16:09:00Z">
            <w:r>
              <w:rPr/>
              <w:delText>Introduction</w:delText>
              <w:tab/>
            </w:r>
          </w:del>
          <w:hyperlink w:anchor="__RefHeading___Toc422748158">
            <w:del w:id="3287" w:author="540" w:date="2015-09-22T16:09:00Z">
              <w:r>
                <w:rPr>
                  <w:rStyle w:val="IndexLink"/>
                </w:rPr>
                <w:delText>23</w:delText>
              </w:r>
            </w:del>
          </w:hyperlink>
        </w:p>
        <w:p>
          <w:pPr>
            <w:pStyle w:val="Contents1"/>
            <w:rPr>
              <w:rFonts w:ascii="Calibri" w:hAnsi="Calibri" w:cs="Calibri"/>
              <w:sz w:val="22"/>
              <w:szCs w:val="22"/>
              <w:lang w:val="en-US" w:eastAsia="en-US"/>
              <w:del w:id="3293" w:author="540" w:date="2015-09-22T16:09:00Z"/>
            </w:rPr>
          </w:pPr>
          <w:del w:id="3289" w:author="540" w:date="2015-09-22T16:09:00Z">
            <w:r>
              <w:rPr/>
              <w:delText>5.1.2.1.1</w:delText>
            </w:r>
          </w:del>
          <w:del w:id="3290" w:author="540" w:date="2015-09-22T16:09:00Z">
            <w:r>
              <w:rPr>
                <w:rFonts w:cs="Calibri" w:ascii="Calibri" w:hAnsi="Calibri"/>
                <w:sz w:val="22"/>
                <w:szCs w:val="22"/>
                <w:lang w:val="en-US" w:eastAsia="en-US"/>
              </w:rPr>
              <w:tab/>
            </w:r>
          </w:del>
          <w:del w:id="3291" w:author="540" w:date="2015-09-22T16:09:00Z">
            <w:r>
              <w:rPr/>
              <w:delText>Additional Charging Information</w:delText>
              <w:tab/>
            </w:r>
          </w:del>
          <w:hyperlink w:anchor="__RefHeading___Toc422748159">
            <w:del w:id="3292" w:author="540" w:date="2015-09-22T16:09:00Z">
              <w:r>
                <w:rPr>
                  <w:rStyle w:val="IndexLink"/>
                </w:rPr>
                <w:delText>23</w:delText>
              </w:r>
            </w:del>
          </w:hyperlink>
        </w:p>
        <w:p>
          <w:pPr>
            <w:pStyle w:val="Contents1"/>
            <w:rPr>
              <w:rFonts w:ascii="Calibri" w:hAnsi="Calibri" w:cs="Calibri"/>
              <w:sz w:val="22"/>
              <w:szCs w:val="22"/>
              <w:lang w:val="en-US" w:eastAsia="en-US"/>
              <w:del w:id="3298" w:author="540" w:date="2015-09-22T16:09:00Z"/>
            </w:rPr>
          </w:pPr>
          <w:del w:id="3294" w:author="540" w:date="2015-09-22T16:09:00Z">
            <w:r>
              <w:rPr/>
              <w:delText>5.1.2.1.2</w:delText>
            </w:r>
          </w:del>
          <w:del w:id="3295" w:author="540" w:date="2015-09-22T16:09:00Z">
            <w:r>
              <w:rPr>
                <w:rFonts w:cs="Calibri" w:ascii="Calibri" w:hAnsi="Calibri"/>
                <w:sz w:val="22"/>
                <w:szCs w:val="22"/>
                <w:lang w:val="en-US" w:eastAsia="en-US"/>
              </w:rPr>
              <w:tab/>
            </w:r>
          </w:del>
          <w:del w:id="3296" w:author="540" w:date="2015-09-22T16:09:00Z">
            <w:r>
              <w:rPr/>
              <w:delText>AoC parameters/change of AoC parameters</w:delText>
              <w:tab/>
            </w:r>
          </w:del>
          <w:hyperlink w:anchor="__RefHeading___Toc422748160">
            <w:del w:id="3297" w:author="540" w:date="2015-09-22T16:09:00Z">
              <w:r>
                <w:rPr>
                  <w:rStyle w:val="IndexLink"/>
                </w:rPr>
                <w:delText>23</w:delText>
              </w:r>
            </w:del>
          </w:hyperlink>
        </w:p>
        <w:p>
          <w:pPr>
            <w:pStyle w:val="Contents1"/>
            <w:rPr>
              <w:rFonts w:ascii="Calibri" w:hAnsi="Calibri" w:cs="Calibri"/>
              <w:sz w:val="22"/>
              <w:szCs w:val="22"/>
              <w:lang w:val="en-US" w:eastAsia="en-US"/>
              <w:del w:id="3303" w:author="540" w:date="2015-09-22T16:09:00Z"/>
            </w:rPr>
          </w:pPr>
          <w:del w:id="3299" w:author="540" w:date="2015-09-22T16:09:00Z">
            <w:r>
              <w:rPr/>
              <w:delText>5.1.2.1.3</w:delText>
            </w:r>
          </w:del>
          <w:del w:id="3300" w:author="540" w:date="2015-09-22T16:09:00Z">
            <w:r>
              <w:rPr>
                <w:rFonts w:cs="Calibri" w:ascii="Calibri" w:hAnsi="Calibri"/>
                <w:sz w:val="22"/>
                <w:szCs w:val="22"/>
                <w:lang w:val="en-US" w:eastAsia="en-US"/>
              </w:rPr>
              <w:tab/>
            </w:r>
          </w:del>
          <w:del w:id="3301" w:author="540" w:date="2015-09-22T16:09:00Z">
            <w:r>
              <w:rPr/>
              <w:delText>Basic Service/change of service/ISDN Basic Service</w:delText>
              <w:tab/>
            </w:r>
          </w:del>
          <w:hyperlink w:anchor="__RefHeading___Toc422748161">
            <w:del w:id="3302" w:author="540" w:date="2015-09-22T16:09:00Z">
              <w:r>
                <w:rPr>
                  <w:rStyle w:val="IndexLink"/>
                </w:rPr>
                <w:delText>23</w:delText>
              </w:r>
            </w:del>
          </w:hyperlink>
        </w:p>
        <w:p>
          <w:pPr>
            <w:pStyle w:val="Contents1"/>
            <w:rPr>
              <w:rFonts w:ascii="Calibri" w:hAnsi="Calibri" w:cs="Calibri"/>
              <w:sz w:val="22"/>
              <w:szCs w:val="22"/>
              <w:lang w:val="en-US" w:eastAsia="en-US"/>
              <w:del w:id="3308" w:author="540" w:date="2015-09-22T16:09:00Z"/>
            </w:rPr>
          </w:pPr>
          <w:del w:id="3304" w:author="540" w:date="2015-09-22T16:09:00Z">
            <w:r>
              <w:rPr/>
              <w:delText>5.1.2.1.4</w:delText>
            </w:r>
          </w:del>
          <w:del w:id="3305" w:author="540" w:date="2015-09-22T16:09:00Z">
            <w:r>
              <w:rPr>
                <w:rFonts w:cs="Calibri" w:ascii="Calibri" w:hAnsi="Calibri"/>
                <w:sz w:val="22"/>
                <w:szCs w:val="22"/>
                <w:lang w:val="en-US" w:eastAsia="en-US"/>
              </w:rPr>
              <w:tab/>
            </w:r>
          </w:del>
          <w:del w:id="3306" w:author="540" w:date="2015-09-22T16:09:00Z">
            <w:r>
              <w:rPr/>
              <w:delText>Call duration</w:delText>
              <w:tab/>
            </w:r>
          </w:del>
          <w:hyperlink w:anchor="__RefHeading___Toc422748162">
            <w:del w:id="3307" w:author="540" w:date="2015-09-22T16:09:00Z">
              <w:r>
                <w:rPr>
                  <w:rStyle w:val="IndexLink"/>
                </w:rPr>
                <w:delText>24</w:delText>
              </w:r>
            </w:del>
          </w:hyperlink>
        </w:p>
        <w:p>
          <w:pPr>
            <w:pStyle w:val="Contents1"/>
            <w:rPr>
              <w:rFonts w:ascii="Calibri" w:hAnsi="Calibri" w:cs="Calibri"/>
              <w:sz w:val="22"/>
              <w:szCs w:val="22"/>
              <w:lang w:val="en-US" w:eastAsia="en-US"/>
              <w:del w:id="3313" w:author="540" w:date="2015-09-22T16:09:00Z"/>
            </w:rPr>
          </w:pPr>
          <w:del w:id="3309" w:author="540" w:date="2015-09-22T16:09:00Z">
            <w:r>
              <w:rPr/>
              <w:delText>5.1.2.1.5</w:delText>
            </w:r>
          </w:del>
          <w:del w:id="3310" w:author="540" w:date="2015-09-22T16:09:00Z">
            <w:r>
              <w:rPr>
                <w:rFonts w:cs="Calibri" w:ascii="Calibri" w:hAnsi="Calibri"/>
                <w:sz w:val="22"/>
                <w:szCs w:val="22"/>
                <w:lang w:val="en-US" w:eastAsia="en-US"/>
              </w:rPr>
              <w:tab/>
            </w:r>
          </w:del>
          <w:del w:id="3311" w:author="540" w:date="2015-09-22T16:09:00Z">
            <w:r>
              <w:rPr/>
              <w:delText>Call reference</w:delText>
              <w:tab/>
            </w:r>
          </w:del>
          <w:hyperlink w:anchor="__RefHeading___Toc422748163">
            <w:del w:id="3312" w:author="540" w:date="2015-09-22T16:09:00Z">
              <w:r>
                <w:rPr>
                  <w:rStyle w:val="IndexLink"/>
                </w:rPr>
                <w:delText>26</w:delText>
              </w:r>
            </w:del>
          </w:hyperlink>
        </w:p>
        <w:p>
          <w:pPr>
            <w:pStyle w:val="Contents1"/>
            <w:rPr>
              <w:rFonts w:ascii="Calibri" w:hAnsi="Calibri" w:cs="Calibri"/>
              <w:sz w:val="22"/>
              <w:szCs w:val="22"/>
              <w:lang w:val="en-US" w:eastAsia="en-US"/>
              <w:del w:id="3318" w:author="540" w:date="2015-09-22T16:09:00Z"/>
            </w:rPr>
          </w:pPr>
          <w:del w:id="3314" w:author="540" w:date="2015-09-22T16:09:00Z">
            <w:r>
              <w:rPr/>
              <w:delText>5.1.2.1.6</w:delText>
            </w:r>
          </w:del>
          <w:del w:id="3315" w:author="540" w:date="2015-09-22T16:09:00Z">
            <w:r>
              <w:rPr>
                <w:rFonts w:cs="Calibri" w:ascii="Calibri" w:hAnsi="Calibri"/>
                <w:sz w:val="22"/>
                <w:szCs w:val="22"/>
                <w:lang w:val="en-US" w:eastAsia="en-US"/>
              </w:rPr>
              <w:tab/>
            </w:r>
          </w:del>
          <w:del w:id="3316" w:author="540" w:date="2015-09-22T16:09:00Z">
            <w:r>
              <w:rPr/>
              <w:delText>Calling/called/connected/translated number</w:delText>
              <w:tab/>
            </w:r>
          </w:del>
          <w:hyperlink w:anchor="__RefHeading___Toc422748164">
            <w:del w:id="3317" w:author="540" w:date="2015-09-22T16:09:00Z">
              <w:r>
                <w:rPr>
                  <w:rStyle w:val="IndexLink"/>
                </w:rPr>
                <w:delText>26</w:delText>
              </w:r>
            </w:del>
          </w:hyperlink>
        </w:p>
        <w:p>
          <w:pPr>
            <w:pStyle w:val="Contents1"/>
            <w:rPr>
              <w:rFonts w:ascii="Calibri" w:hAnsi="Calibri" w:cs="Calibri"/>
              <w:sz w:val="22"/>
              <w:szCs w:val="22"/>
              <w:lang w:val="en-US" w:eastAsia="en-US"/>
              <w:del w:id="3323" w:author="540" w:date="2015-09-22T16:09:00Z"/>
            </w:rPr>
          </w:pPr>
          <w:del w:id="3319" w:author="540" w:date="2015-09-22T16:09:00Z">
            <w:r>
              <w:rPr/>
              <w:delText>5.1.2.1.7</w:delText>
            </w:r>
          </w:del>
          <w:del w:id="3320" w:author="540" w:date="2015-09-22T16:09:00Z">
            <w:r>
              <w:rPr>
                <w:rFonts w:cs="Calibri" w:ascii="Calibri" w:hAnsi="Calibri"/>
                <w:sz w:val="22"/>
                <w:szCs w:val="22"/>
                <w:lang w:val="en-US" w:eastAsia="en-US"/>
              </w:rPr>
              <w:tab/>
            </w:r>
          </w:del>
          <w:del w:id="3321" w:author="540" w:date="2015-09-22T16:09:00Z">
            <w:r>
              <w:rPr/>
              <w:delText>Calling Party Number</w:delText>
              <w:tab/>
            </w:r>
          </w:del>
          <w:hyperlink w:anchor="__RefHeading___Toc422748165">
            <w:del w:id="3322" w:author="540" w:date="2015-09-22T16:09:00Z">
              <w:r>
                <w:rPr>
                  <w:rStyle w:val="IndexLink"/>
                </w:rPr>
                <w:delText>26</w:delText>
              </w:r>
            </w:del>
          </w:hyperlink>
        </w:p>
        <w:p>
          <w:pPr>
            <w:pStyle w:val="Contents1"/>
            <w:rPr>
              <w:rFonts w:ascii="Calibri" w:hAnsi="Calibri" w:cs="Calibri"/>
              <w:sz w:val="22"/>
              <w:szCs w:val="22"/>
              <w:lang w:val="en-US" w:eastAsia="en-US"/>
              <w:del w:id="3328" w:author="540" w:date="2015-09-22T16:09:00Z"/>
            </w:rPr>
          </w:pPr>
          <w:del w:id="3324" w:author="540" w:date="2015-09-22T16:09:00Z">
            <w:r>
              <w:rPr/>
              <w:delText>5.1.2.1.8</w:delText>
            </w:r>
          </w:del>
          <w:del w:id="3325" w:author="540" w:date="2015-09-22T16:09:00Z">
            <w:r>
              <w:rPr>
                <w:rFonts w:cs="Calibri" w:ascii="Calibri" w:hAnsi="Calibri"/>
                <w:sz w:val="22"/>
                <w:szCs w:val="22"/>
                <w:lang w:val="en-US" w:eastAsia="en-US"/>
              </w:rPr>
              <w:tab/>
            </w:r>
          </w:del>
          <w:del w:id="3326" w:author="540" w:date="2015-09-22T16:09:00Z">
            <w:r>
              <w:rPr/>
              <w:delText>CAMEL call leg information</w:delText>
              <w:tab/>
            </w:r>
          </w:del>
          <w:hyperlink w:anchor="__RefHeading___Toc422748166">
            <w:del w:id="3327" w:author="540" w:date="2015-09-22T16:09:00Z">
              <w:r>
                <w:rPr>
                  <w:rStyle w:val="IndexLink"/>
                </w:rPr>
                <w:delText>26</w:delText>
              </w:r>
            </w:del>
          </w:hyperlink>
        </w:p>
        <w:p>
          <w:pPr>
            <w:pStyle w:val="Contents1"/>
            <w:rPr>
              <w:rFonts w:ascii="Calibri" w:hAnsi="Calibri" w:cs="Calibri"/>
              <w:sz w:val="22"/>
              <w:szCs w:val="22"/>
              <w:lang w:val="en-US" w:eastAsia="en-US"/>
              <w:del w:id="3333" w:author="540" w:date="2015-09-22T16:09:00Z"/>
            </w:rPr>
          </w:pPr>
          <w:del w:id="3329" w:author="540" w:date="2015-09-22T16:09:00Z">
            <w:r>
              <w:rPr/>
              <w:delText>5.1.2.1.9</w:delText>
            </w:r>
          </w:del>
          <w:del w:id="3330" w:author="540" w:date="2015-09-22T16:09:00Z">
            <w:r>
              <w:rPr>
                <w:rFonts w:cs="Calibri" w:ascii="Calibri" w:hAnsi="Calibri"/>
                <w:sz w:val="22"/>
                <w:szCs w:val="22"/>
                <w:lang w:val="en-US" w:eastAsia="en-US"/>
              </w:rPr>
              <w:tab/>
            </w:r>
          </w:del>
          <w:del w:id="3331" w:author="540" w:date="2015-09-22T16:09:00Z">
            <w:r>
              <w:rPr/>
              <w:delText>CAMEL information</w:delText>
              <w:tab/>
            </w:r>
          </w:del>
          <w:hyperlink w:anchor="__RefHeading___Toc422748167">
            <w:del w:id="3332" w:author="540" w:date="2015-09-22T16:09:00Z">
              <w:r>
                <w:rPr>
                  <w:rStyle w:val="IndexLink"/>
                </w:rPr>
                <w:delText>27</w:delText>
              </w:r>
            </w:del>
          </w:hyperlink>
        </w:p>
        <w:p>
          <w:pPr>
            <w:pStyle w:val="Contents1"/>
            <w:rPr>
              <w:rFonts w:ascii="Calibri" w:hAnsi="Calibri" w:cs="Calibri"/>
              <w:sz w:val="22"/>
              <w:szCs w:val="22"/>
              <w:lang w:val="en-US" w:eastAsia="en-US"/>
              <w:del w:id="3338" w:author="540" w:date="2015-09-22T16:09:00Z"/>
            </w:rPr>
          </w:pPr>
          <w:del w:id="3334" w:author="540" w:date="2015-09-22T16:09:00Z">
            <w:r>
              <w:rPr/>
              <w:delText>5.1.2.1.10</w:delText>
            </w:r>
          </w:del>
          <w:del w:id="3335" w:author="540" w:date="2015-09-22T16:09:00Z">
            <w:r>
              <w:rPr>
                <w:rFonts w:cs="Calibri" w:ascii="Calibri" w:hAnsi="Calibri"/>
                <w:sz w:val="22"/>
                <w:szCs w:val="22"/>
                <w:lang w:val="en-US" w:eastAsia="en-US"/>
              </w:rPr>
              <w:tab/>
            </w:r>
          </w:del>
          <w:del w:id="3336" w:author="540" w:date="2015-09-22T16:09:00Z">
            <w:r>
              <w:rPr/>
              <w:delText>CAMEL initiated CF indicator</w:delText>
              <w:tab/>
            </w:r>
          </w:del>
          <w:hyperlink w:anchor="__RefHeading___Toc422748168">
            <w:del w:id="3337" w:author="540" w:date="2015-09-22T16:09:00Z">
              <w:r>
                <w:rPr>
                  <w:rStyle w:val="IndexLink"/>
                </w:rPr>
                <w:delText>27</w:delText>
              </w:r>
            </w:del>
          </w:hyperlink>
        </w:p>
        <w:p>
          <w:pPr>
            <w:pStyle w:val="Contents1"/>
            <w:rPr>
              <w:rFonts w:ascii="Calibri" w:hAnsi="Calibri" w:cs="Calibri"/>
              <w:sz w:val="22"/>
              <w:szCs w:val="22"/>
              <w:lang w:val="en-US" w:eastAsia="en-US"/>
              <w:del w:id="3343" w:author="540" w:date="2015-09-22T16:09:00Z"/>
            </w:rPr>
          </w:pPr>
          <w:del w:id="3339" w:author="540" w:date="2015-09-22T16:09:00Z">
            <w:r>
              <w:rPr/>
              <w:delText>5.1.2.1.11</w:delText>
            </w:r>
          </w:del>
          <w:del w:id="3340" w:author="540" w:date="2015-09-22T16:09:00Z">
            <w:r>
              <w:rPr>
                <w:rFonts w:cs="Calibri" w:ascii="Calibri" w:hAnsi="Calibri"/>
                <w:sz w:val="22"/>
                <w:szCs w:val="22"/>
                <w:lang w:val="en-US" w:eastAsia="en-US"/>
              </w:rPr>
              <w:tab/>
            </w:r>
          </w:del>
          <w:del w:id="3341" w:author="540" w:date="2015-09-22T16:09:00Z">
            <w:r>
              <w:rPr/>
              <w:delText>CAMEL modified Service Centre</w:delText>
              <w:tab/>
            </w:r>
          </w:del>
          <w:hyperlink w:anchor="__RefHeading___Toc422748169">
            <w:del w:id="3342" w:author="540" w:date="2015-09-22T16:09:00Z">
              <w:r>
                <w:rPr>
                  <w:rStyle w:val="IndexLink"/>
                </w:rPr>
                <w:delText>27</w:delText>
              </w:r>
            </w:del>
          </w:hyperlink>
        </w:p>
        <w:p>
          <w:pPr>
            <w:pStyle w:val="Contents1"/>
            <w:rPr>
              <w:rFonts w:ascii="Calibri" w:hAnsi="Calibri" w:cs="Calibri"/>
              <w:sz w:val="22"/>
              <w:szCs w:val="22"/>
              <w:lang w:val="en-US" w:eastAsia="en-US"/>
              <w:del w:id="3348" w:author="540" w:date="2015-09-22T16:09:00Z"/>
            </w:rPr>
          </w:pPr>
          <w:del w:id="3344" w:author="540" w:date="2015-09-22T16:09:00Z">
            <w:r>
              <w:rPr/>
              <w:delText>5.1.2.1.12</w:delText>
            </w:r>
          </w:del>
          <w:del w:id="3345" w:author="540" w:date="2015-09-22T16:09:00Z">
            <w:r>
              <w:rPr>
                <w:rFonts w:cs="Calibri" w:ascii="Calibri" w:hAnsi="Calibri"/>
                <w:sz w:val="22"/>
                <w:szCs w:val="22"/>
                <w:lang w:val="en-US" w:eastAsia="en-US"/>
              </w:rPr>
              <w:tab/>
            </w:r>
          </w:del>
          <w:del w:id="3346" w:author="540" w:date="2015-09-22T16:09:00Z">
            <w:r>
              <w:rPr/>
              <w:delText>CAMEL SMS Information</w:delText>
              <w:tab/>
            </w:r>
          </w:del>
          <w:hyperlink w:anchor="__RefHeading___Toc422748170">
            <w:del w:id="3347" w:author="540" w:date="2015-09-22T16:09:00Z">
              <w:r>
                <w:rPr>
                  <w:rStyle w:val="IndexLink"/>
                </w:rPr>
                <w:delText>27</w:delText>
              </w:r>
            </w:del>
          </w:hyperlink>
        </w:p>
        <w:p>
          <w:pPr>
            <w:pStyle w:val="Contents1"/>
            <w:rPr>
              <w:rFonts w:ascii="Calibri" w:hAnsi="Calibri" w:cs="Calibri"/>
              <w:sz w:val="22"/>
              <w:szCs w:val="22"/>
              <w:lang w:val="en-US" w:eastAsia="en-US"/>
              <w:del w:id="3353" w:author="540" w:date="2015-09-22T16:09:00Z"/>
            </w:rPr>
          </w:pPr>
          <w:del w:id="3349" w:author="540" w:date="2015-09-22T16:09:00Z">
            <w:r>
              <w:rPr/>
              <w:delText>5.1.2.1.13</w:delText>
            </w:r>
          </w:del>
          <w:del w:id="3350" w:author="540" w:date="2015-09-22T16:09:00Z">
            <w:r>
              <w:rPr>
                <w:rFonts w:cs="Calibri" w:ascii="Calibri" w:hAnsi="Calibri"/>
                <w:sz w:val="22"/>
                <w:szCs w:val="22"/>
                <w:lang w:val="en-US" w:eastAsia="en-US"/>
              </w:rPr>
              <w:tab/>
            </w:r>
          </w:del>
          <w:del w:id="3351" w:author="540" w:date="2015-09-22T16:09:00Z">
            <w:r>
              <w:rPr/>
              <w:delText>Cause for termination</w:delText>
              <w:tab/>
            </w:r>
          </w:del>
          <w:hyperlink w:anchor="__RefHeading___Toc422748171">
            <w:del w:id="3352" w:author="540" w:date="2015-09-22T16:09:00Z">
              <w:r>
                <w:rPr>
                  <w:rStyle w:val="IndexLink"/>
                </w:rPr>
                <w:delText>28</w:delText>
              </w:r>
            </w:del>
          </w:hyperlink>
        </w:p>
        <w:p>
          <w:pPr>
            <w:pStyle w:val="Contents1"/>
            <w:rPr>
              <w:rFonts w:ascii="Calibri" w:hAnsi="Calibri" w:cs="Calibri"/>
              <w:sz w:val="22"/>
              <w:szCs w:val="22"/>
              <w:lang w:val="en-US" w:eastAsia="en-US"/>
              <w:del w:id="3358" w:author="540" w:date="2015-09-22T16:09:00Z"/>
            </w:rPr>
          </w:pPr>
          <w:del w:id="3354" w:author="540" w:date="2015-09-22T16:09:00Z">
            <w:r>
              <w:rPr/>
              <w:delText>5.1.2.1.14</w:delText>
            </w:r>
          </w:del>
          <w:del w:id="3355" w:author="540" w:date="2015-09-22T16:09:00Z">
            <w:r>
              <w:rPr>
                <w:rFonts w:cs="Calibri" w:ascii="Calibri" w:hAnsi="Calibri"/>
                <w:sz w:val="22"/>
                <w:szCs w:val="22"/>
                <w:lang w:val="en-US" w:eastAsia="en-US"/>
              </w:rPr>
              <w:tab/>
            </w:r>
          </w:del>
          <w:del w:id="3356" w:author="540" w:date="2015-09-22T16:09:00Z">
            <w:r>
              <w:rPr/>
              <w:delText>Channel Coding Accepted/Channel Coding Used</w:delText>
              <w:tab/>
            </w:r>
          </w:del>
          <w:hyperlink w:anchor="__RefHeading___Toc422748172">
            <w:del w:id="3357" w:author="540" w:date="2015-09-22T16:09:00Z">
              <w:r>
                <w:rPr>
                  <w:rStyle w:val="IndexLink"/>
                </w:rPr>
                <w:delText>28</w:delText>
              </w:r>
            </w:del>
          </w:hyperlink>
        </w:p>
        <w:p>
          <w:pPr>
            <w:pStyle w:val="Contents1"/>
            <w:rPr>
              <w:rFonts w:ascii="Calibri" w:hAnsi="Calibri" w:cs="Calibri"/>
              <w:sz w:val="22"/>
              <w:szCs w:val="22"/>
              <w:lang w:val="en-US" w:eastAsia="en-US"/>
              <w:del w:id="3363" w:author="540" w:date="2015-09-22T16:09:00Z"/>
            </w:rPr>
          </w:pPr>
          <w:del w:id="3359" w:author="540" w:date="2015-09-22T16:09:00Z">
            <w:r>
              <w:rPr/>
              <w:delText>5.1.2.1.15</w:delText>
            </w:r>
          </w:del>
          <w:del w:id="3360" w:author="540" w:date="2015-09-22T16:09:00Z">
            <w:r>
              <w:rPr>
                <w:rFonts w:cs="Calibri" w:ascii="Calibri" w:hAnsi="Calibri"/>
                <w:sz w:val="22"/>
                <w:szCs w:val="22"/>
                <w:lang w:val="en-US" w:eastAsia="en-US"/>
              </w:rPr>
              <w:tab/>
            </w:r>
          </w:del>
          <w:del w:id="3361" w:author="540" w:date="2015-09-22T16:09:00Z">
            <w:r>
              <w:rPr/>
              <w:delText>Data volume</w:delText>
              <w:tab/>
            </w:r>
          </w:del>
          <w:hyperlink w:anchor="__RefHeading___Toc422748173">
            <w:del w:id="3362" w:author="540" w:date="2015-09-22T16:09:00Z">
              <w:r>
                <w:rPr>
                  <w:rStyle w:val="IndexLink"/>
                </w:rPr>
                <w:delText>28</w:delText>
              </w:r>
            </w:del>
          </w:hyperlink>
        </w:p>
        <w:p>
          <w:pPr>
            <w:pStyle w:val="Contents1"/>
            <w:rPr>
              <w:rFonts w:ascii="Calibri" w:hAnsi="Calibri" w:cs="Calibri"/>
              <w:sz w:val="22"/>
              <w:szCs w:val="22"/>
              <w:lang w:val="en-US" w:eastAsia="en-US"/>
              <w:del w:id="3368" w:author="540" w:date="2015-09-22T16:09:00Z"/>
            </w:rPr>
          </w:pPr>
          <w:del w:id="3364" w:author="540" w:date="2015-09-22T16:09:00Z">
            <w:r>
              <w:rPr/>
              <w:delText>5.1.2.1.16</w:delText>
            </w:r>
          </w:del>
          <w:del w:id="3365" w:author="540" w:date="2015-09-22T16:09:00Z">
            <w:r>
              <w:rPr>
                <w:rFonts w:cs="Calibri" w:ascii="Calibri" w:hAnsi="Calibri"/>
                <w:sz w:val="22"/>
                <w:szCs w:val="22"/>
                <w:lang w:val="en-US" w:eastAsia="en-US"/>
              </w:rPr>
              <w:tab/>
            </w:r>
          </w:del>
          <w:del w:id="3366" w:author="540" w:date="2015-09-22T16:09:00Z">
            <w:r>
              <w:rPr/>
              <w:delText>Default call/SMS handling</w:delText>
              <w:tab/>
            </w:r>
          </w:del>
          <w:hyperlink w:anchor="__RefHeading___Toc422748174">
            <w:del w:id="3367" w:author="540" w:date="2015-09-22T16:09:00Z">
              <w:r>
                <w:rPr>
                  <w:rStyle w:val="IndexLink"/>
                </w:rPr>
                <w:delText>28</w:delText>
              </w:r>
            </w:del>
          </w:hyperlink>
        </w:p>
        <w:p>
          <w:pPr>
            <w:pStyle w:val="Contents1"/>
            <w:rPr>
              <w:rFonts w:ascii="Calibri" w:hAnsi="Calibri" w:cs="Calibri"/>
              <w:sz w:val="22"/>
              <w:szCs w:val="22"/>
              <w:lang w:val="en-US" w:eastAsia="en-US"/>
              <w:del w:id="3373" w:author="540" w:date="2015-09-22T16:09:00Z"/>
            </w:rPr>
          </w:pPr>
          <w:del w:id="3369" w:author="540" w:date="2015-09-22T16:09:00Z">
            <w:r>
              <w:rPr/>
              <w:delText>5.1.2.1.17</w:delText>
            </w:r>
          </w:del>
          <w:del w:id="3370" w:author="540" w:date="2015-09-22T16:09:00Z">
            <w:r>
              <w:rPr>
                <w:rFonts w:cs="Calibri" w:ascii="Calibri" w:hAnsi="Calibri"/>
                <w:sz w:val="22"/>
                <w:szCs w:val="22"/>
                <w:lang w:val="en-US" w:eastAsia="en-US"/>
              </w:rPr>
              <w:tab/>
            </w:r>
          </w:del>
          <w:del w:id="3371" w:author="540" w:date="2015-09-22T16:09:00Z">
            <w:r>
              <w:rPr/>
              <w:delText>Destination Subscriber Number</w:delText>
              <w:tab/>
            </w:r>
          </w:del>
          <w:hyperlink w:anchor="__RefHeading___Toc422748175">
            <w:del w:id="3372" w:author="540" w:date="2015-09-22T16:09:00Z">
              <w:r>
                <w:rPr>
                  <w:rStyle w:val="IndexLink"/>
                </w:rPr>
                <w:delText>28</w:delText>
              </w:r>
            </w:del>
          </w:hyperlink>
        </w:p>
        <w:p>
          <w:pPr>
            <w:pStyle w:val="Contents1"/>
            <w:rPr>
              <w:rFonts w:ascii="Calibri" w:hAnsi="Calibri" w:cs="Calibri"/>
              <w:sz w:val="22"/>
              <w:szCs w:val="22"/>
              <w:lang w:val="en-US" w:eastAsia="en-US"/>
              <w:del w:id="3378" w:author="540" w:date="2015-09-22T16:09:00Z"/>
            </w:rPr>
          </w:pPr>
          <w:del w:id="3374" w:author="540" w:date="2015-09-22T16:09:00Z">
            <w:r>
              <w:rPr/>
              <w:delText>5.1.2.1.18</w:delText>
            </w:r>
          </w:del>
          <w:del w:id="3375" w:author="540" w:date="2015-09-22T16:09:00Z">
            <w:r>
              <w:rPr>
                <w:rFonts w:cs="Calibri" w:ascii="Calibri" w:hAnsi="Calibri"/>
                <w:sz w:val="22"/>
                <w:szCs w:val="22"/>
                <w:lang w:val="en-US" w:eastAsia="en-US"/>
              </w:rPr>
              <w:tab/>
            </w:r>
          </w:del>
          <w:del w:id="3376" w:author="540" w:date="2015-09-22T16:09:00Z">
            <w:r>
              <w:rPr/>
              <w:delText>Diagnostics</w:delText>
              <w:tab/>
            </w:r>
          </w:del>
          <w:hyperlink w:anchor="__RefHeading___Toc422748176">
            <w:del w:id="3377" w:author="540" w:date="2015-09-22T16:09:00Z">
              <w:r>
                <w:rPr>
                  <w:rStyle w:val="IndexLink"/>
                </w:rPr>
                <w:delText>28</w:delText>
              </w:r>
            </w:del>
          </w:hyperlink>
        </w:p>
        <w:p>
          <w:pPr>
            <w:pStyle w:val="Contents1"/>
            <w:rPr>
              <w:rFonts w:ascii="Calibri" w:hAnsi="Calibri" w:cs="Calibri"/>
              <w:sz w:val="22"/>
              <w:szCs w:val="22"/>
              <w:lang w:val="en-US" w:eastAsia="en-US"/>
              <w:del w:id="3383" w:author="540" w:date="2015-09-22T16:09:00Z"/>
            </w:rPr>
          </w:pPr>
          <w:del w:id="3379" w:author="540" w:date="2015-09-22T16:09:00Z">
            <w:r>
              <w:rPr/>
              <w:delText>5.1.2.1.19</w:delText>
            </w:r>
          </w:del>
          <w:del w:id="3380" w:author="540" w:date="2015-09-22T16:09:00Z">
            <w:r>
              <w:rPr>
                <w:rFonts w:cs="Calibri" w:ascii="Calibri" w:hAnsi="Calibri"/>
                <w:sz w:val="22"/>
                <w:szCs w:val="22"/>
                <w:lang w:val="en-US" w:eastAsia="en-US"/>
              </w:rPr>
              <w:tab/>
            </w:r>
          </w:del>
          <w:del w:id="3381" w:author="540" w:date="2015-09-22T16:09:00Z">
            <w:r>
              <w:rPr/>
              <w:delText>EMS-Digits</w:delText>
              <w:tab/>
            </w:r>
          </w:del>
          <w:hyperlink w:anchor="__RefHeading___Toc422748177">
            <w:del w:id="3382" w:author="540" w:date="2015-09-22T16:09:00Z">
              <w:r>
                <w:rPr>
                  <w:rStyle w:val="IndexLink"/>
                </w:rPr>
                <w:delText>29</w:delText>
              </w:r>
            </w:del>
          </w:hyperlink>
        </w:p>
        <w:p>
          <w:pPr>
            <w:pStyle w:val="Contents1"/>
            <w:rPr>
              <w:rFonts w:ascii="Calibri" w:hAnsi="Calibri" w:cs="Calibri"/>
              <w:sz w:val="22"/>
              <w:szCs w:val="22"/>
              <w:lang w:val="en-US" w:eastAsia="en-US"/>
              <w:del w:id="3388" w:author="540" w:date="2015-09-22T16:09:00Z"/>
            </w:rPr>
          </w:pPr>
          <w:del w:id="3384" w:author="540" w:date="2015-09-22T16:09:00Z">
            <w:r>
              <w:rPr/>
              <w:delText>5.1.2.1.20</w:delText>
            </w:r>
          </w:del>
          <w:del w:id="3385" w:author="540" w:date="2015-09-22T16:09:00Z">
            <w:r>
              <w:rPr>
                <w:rFonts w:cs="Calibri" w:ascii="Calibri" w:hAnsi="Calibri"/>
                <w:sz w:val="22"/>
                <w:szCs w:val="22"/>
                <w:lang w:val="en-US" w:eastAsia="en-US"/>
              </w:rPr>
              <w:tab/>
            </w:r>
          </w:del>
          <w:del w:id="3386" w:author="540" w:date="2015-09-22T16:09:00Z">
            <w:r>
              <w:rPr/>
              <w:delText>EMS-Key</w:delText>
              <w:tab/>
            </w:r>
          </w:del>
          <w:hyperlink w:anchor="__RefHeading___Toc422748178">
            <w:del w:id="3387" w:author="540" w:date="2015-09-22T16:09:00Z">
              <w:r>
                <w:rPr>
                  <w:rStyle w:val="IndexLink"/>
                </w:rPr>
                <w:delText>29</w:delText>
              </w:r>
            </w:del>
          </w:hyperlink>
        </w:p>
        <w:p>
          <w:pPr>
            <w:pStyle w:val="Contents1"/>
            <w:rPr>
              <w:rFonts w:ascii="Calibri" w:hAnsi="Calibri" w:cs="Calibri"/>
              <w:sz w:val="22"/>
              <w:szCs w:val="22"/>
              <w:lang w:val="en-US" w:eastAsia="en-US"/>
              <w:del w:id="3393" w:author="540" w:date="2015-09-22T16:09:00Z"/>
            </w:rPr>
          </w:pPr>
          <w:del w:id="3389" w:author="540" w:date="2015-09-22T16:09:00Z">
            <w:r>
              <w:rPr/>
              <w:delText>5.1.2.1.21</w:delText>
            </w:r>
          </w:del>
          <w:del w:id="3390" w:author="540" w:date="2015-09-22T16:09:00Z">
            <w:r>
              <w:rPr>
                <w:rFonts w:cs="Calibri" w:ascii="Calibri" w:hAnsi="Calibri"/>
                <w:sz w:val="22"/>
                <w:szCs w:val="22"/>
                <w:lang w:val="en-US" w:eastAsia="en-US"/>
              </w:rPr>
              <w:tab/>
            </w:r>
          </w:del>
          <w:del w:id="3391" w:author="540" w:date="2015-09-22T16:09:00Z">
            <w:r>
              <w:rPr/>
              <w:delText>Entity number</w:delText>
              <w:tab/>
            </w:r>
          </w:del>
          <w:hyperlink w:anchor="__RefHeading___Toc422748179">
            <w:del w:id="3392" w:author="540" w:date="2015-09-22T16:09:00Z">
              <w:r>
                <w:rPr>
                  <w:rStyle w:val="IndexLink"/>
                </w:rPr>
                <w:delText>29</w:delText>
              </w:r>
            </w:del>
          </w:hyperlink>
        </w:p>
        <w:p>
          <w:pPr>
            <w:pStyle w:val="Contents1"/>
            <w:rPr>
              <w:rFonts w:ascii="Calibri" w:hAnsi="Calibri" w:cs="Calibri"/>
              <w:sz w:val="22"/>
              <w:szCs w:val="22"/>
              <w:lang w:val="en-US" w:eastAsia="en-US"/>
              <w:del w:id="3398" w:author="540" w:date="2015-09-22T16:09:00Z"/>
            </w:rPr>
          </w:pPr>
          <w:del w:id="3394" w:author="540" w:date="2015-09-22T16:09:00Z">
            <w:r>
              <w:rPr/>
              <w:delText>5.1.2.1.22</w:delText>
            </w:r>
          </w:del>
          <w:del w:id="3395" w:author="540" w:date="2015-09-22T16:09:00Z">
            <w:r>
              <w:rPr>
                <w:rFonts w:cs="Calibri" w:ascii="Calibri" w:hAnsi="Calibri"/>
                <w:sz w:val="22"/>
                <w:szCs w:val="22"/>
                <w:lang w:val="en-US" w:eastAsia="en-US"/>
              </w:rPr>
              <w:tab/>
            </w:r>
          </w:del>
          <w:del w:id="3396" w:author="540" w:date="2015-09-22T16:09:00Z">
            <w:r>
              <w:rPr/>
              <w:delText>Equipment id</w:delText>
              <w:tab/>
            </w:r>
          </w:del>
          <w:hyperlink w:anchor="__RefHeading___Toc422748180">
            <w:del w:id="3397" w:author="540" w:date="2015-09-22T16:09:00Z">
              <w:r>
                <w:rPr>
                  <w:rStyle w:val="IndexLink"/>
                </w:rPr>
                <w:delText>29</w:delText>
              </w:r>
            </w:del>
          </w:hyperlink>
        </w:p>
        <w:p>
          <w:pPr>
            <w:pStyle w:val="Contents1"/>
            <w:rPr>
              <w:rFonts w:ascii="Calibri" w:hAnsi="Calibri" w:cs="Calibri"/>
              <w:sz w:val="22"/>
              <w:szCs w:val="22"/>
              <w:lang w:val="en-US" w:eastAsia="en-US"/>
              <w:del w:id="3403" w:author="540" w:date="2015-09-22T16:09:00Z"/>
            </w:rPr>
          </w:pPr>
          <w:del w:id="3399" w:author="540" w:date="2015-09-22T16:09:00Z">
            <w:r>
              <w:rPr/>
              <w:delText>5.1.2.1.23</w:delText>
            </w:r>
          </w:del>
          <w:del w:id="3400" w:author="540" w:date="2015-09-22T16:09:00Z">
            <w:r>
              <w:rPr>
                <w:rFonts w:cs="Calibri" w:ascii="Calibri" w:hAnsi="Calibri"/>
                <w:sz w:val="22"/>
                <w:szCs w:val="22"/>
                <w:lang w:val="en-US" w:eastAsia="en-US"/>
              </w:rPr>
              <w:tab/>
            </w:r>
          </w:del>
          <w:del w:id="3401" w:author="540" w:date="2015-09-22T16:09:00Z">
            <w:r>
              <w:rPr/>
              <w:delText>Equipment type</w:delText>
              <w:tab/>
            </w:r>
          </w:del>
          <w:hyperlink w:anchor="__RefHeading___Toc422748181">
            <w:del w:id="3402" w:author="540" w:date="2015-09-22T16:09:00Z">
              <w:r>
                <w:rPr>
                  <w:rStyle w:val="IndexLink"/>
                </w:rPr>
                <w:delText>29</w:delText>
              </w:r>
            </w:del>
          </w:hyperlink>
        </w:p>
        <w:p>
          <w:pPr>
            <w:pStyle w:val="Contents1"/>
            <w:rPr>
              <w:rFonts w:ascii="Calibri" w:hAnsi="Calibri" w:cs="Calibri"/>
              <w:sz w:val="22"/>
              <w:szCs w:val="22"/>
              <w:lang w:val="en-US" w:eastAsia="en-US"/>
              <w:del w:id="3408" w:author="540" w:date="2015-09-22T16:09:00Z"/>
            </w:rPr>
          </w:pPr>
          <w:del w:id="3404" w:author="540" w:date="2015-09-22T16:09:00Z">
            <w:r>
              <w:rPr/>
              <w:delText>5.1.2.1.24</w:delText>
            </w:r>
          </w:del>
          <w:del w:id="3405" w:author="540" w:date="2015-09-22T16:09:00Z">
            <w:r>
              <w:rPr>
                <w:rFonts w:cs="Calibri" w:ascii="Calibri" w:hAnsi="Calibri"/>
                <w:sz w:val="22"/>
                <w:szCs w:val="22"/>
                <w:lang w:val="en-US" w:eastAsia="en-US"/>
              </w:rPr>
              <w:tab/>
            </w:r>
          </w:del>
          <w:del w:id="3406" w:author="540" w:date="2015-09-22T16:09:00Z">
            <w:r>
              <w:rPr/>
              <w:delText>Event time stamps</w:delText>
              <w:tab/>
            </w:r>
          </w:del>
          <w:hyperlink w:anchor="__RefHeading___Toc422748182">
            <w:del w:id="3407" w:author="540" w:date="2015-09-22T16:09:00Z">
              <w:r>
                <w:rPr>
                  <w:rStyle w:val="IndexLink"/>
                </w:rPr>
                <w:delText>29</w:delText>
              </w:r>
            </w:del>
          </w:hyperlink>
        </w:p>
        <w:p>
          <w:pPr>
            <w:pStyle w:val="Contents1"/>
            <w:rPr>
              <w:rFonts w:ascii="Calibri" w:hAnsi="Calibri" w:cs="Calibri"/>
              <w:sz w:val="22"/>
              <w:szCs w:val="22"/>
              <w:lang w:val="en-US" w:eastAsia="en-US"/>
              <w:del w:id="3413" w:author="540" w:date="2015-09-22T16:09:00Z"/>
            </w:rPr>
          </w:pPr>
          <w:del w:id="3409" w:author="540" w:date="2015-09-22T16:09:00Z">
            <w:r>
              <w:rPr/>
              <w:delText>5.1.2.1.25</w:delText>
            </w:r>
          </w:del>
          <w:del w:id="3410" w:author="540" w:date="2015-09-22T16:09:00Z">
            <w:r>
              <w:rPr>
                <w:rFonts w:cs="Calibri" w:ascii="Calibri" w:hAnsi="Calibri"/>
                <w:sz w:val="22"/>
                <w:szCs w:val="22"/>
                <w:lang w:val="en-US" w:eastAsia="en-US"/>
              </w:rPr>
              <w:tab/>
            </w:r>
          </w:del>
          <w:del w:id="3411" w:author="540" w:date="2015-09-22T16:09:00Z">
            <w:r>
              <w:rPr/>
              <w:delText>Fixed Network User Rate</w:delText>
              <w:tab/>
            </w:r>
          </w:del>
          <w:hyperlink w:anchor="__RefHeading___Toc422748183">
            <w:del w:id="3412" w:author="540" w:date="2015-09-22T16:09:00Z">
              <w:r>
                <w:rPr>
                  <w:rStyle w:val="IndexLink"/>
                </w:rPr>
                <w:delText>30</w:delText>
              </w:r>
            </w:del>
          </w:hyperlink>
        </w:p>
        <w:p>
          <w:pPr>
            <w:pStyle w:val="Contents1"/>
            <w:rPr>
              <w:rFonts w:ascii="Calibri" w:hAnsi="Calibri" w:cs="Calibri"/>
              <w:sz w:val="22"/>
              <w:szCs w:val="22"/>
              <w:lang w:val="en-US" w:eastAsia="en-US"/>
              <w:del w:id="3418" w:author="540" w:date="2015-09-22T16:09:00Z"/>
            </w:rPr>
          </w:pPr>
          <w:del w:id="3414" w:author="540" w:date="2015-09-22T16:09:00Z">
            <w:r>
              <w:rPr/>
              <w:delText>5.1.2.1.26</w:delText>
            </w:r>
          </w:del>
          <w:del w:id="3415" w:author="540" w:date="2015-09-22T16:09:00Z">
            <w:r>
              <w:rPr>
                <w:rFonts w:cs="Calibri" w:ascii="Calibri" w:hAnsi="Calibri"/>
                <w:sz w:val="22"/>
                <w:szCs w:val="22"/>
                <w:lang w:val="en-US" w:eastAsia="en-US"/>
              </w:rPr>
              <w:tab/>
            </w:r>
          </w:del>
          <w:del w:id="3416" w:author="540" w:date="2015-09-22T16:09:00Z">
            <w:r>
              <w:rPr/>
              <w:delText>Free format data</w:delText>
              <w:tab/>
            </w:r>
          </w:del>
          <w:hyperlink w:anchor="__RefHeading___Toc422748184">
            <w:del w:id="3417" w:author="540" w:date="2015-09-22T16:09:00Z">
              <w:r>
                <w:rPr>
                  <w:rStyle w:val="IndexLink"/>
                </w:rPr>
                <w:delText>30</w:delText>
              </w:r>
            </w:del>
          </w:hyperlink>
        </w:p>
        <w:p>
          <w:pPr>
            <w:pStyle w:val="Contents1"/>
            <w:rPr>
              <w:rFonts w:ascii="Calibri" w:hAnsi="Calibri" w:cs="Calibri"/>
              <w:sz w:val="22"/>
              <w:szCs w:val="22"/>
              <w:lang w:val="en-US" w:eastAsia="en-US"/>
              <w:del w:id="3423" w:author="540" w:date="2015-09-22T16:09:00Z"/>
            </w:rPr>
          </w:pPr>
          <w:del w:id="3419" w:author="540" w:date="2015-09-22T16:09:00Z">
            <w:r>
              <w:rPr/>
              <w:delText>5.1.2.1.27</w:delText>
            </w:r>
          </w:del>
          <w:del w:id="3420" w:author="540" w:date="2015-09-22T16:09:00Z">
            <w:r>
              <w:rPr>
                <w:rFonts w:cs="Calibri" w:ascii="Calibri" w:hAnsi="Calibri"/>
                <w:sz w:val="22"/>
                <w:szCs w:val="22"/>
                <w:lang w:val="en-US" w:eastAsia="en-US"/>
              </w:rPr>
              <w:tab/>
            </w:r>
          </w:del>
          <w:del w:id="3421" w:author="540" w:date="2015-09-22T16:09:00Z">
            <w:r>
              <w:rPr/>
              <w:delText>Free format data append indicator</w:delText>
              <w:tab/>
            </w:r>
          </w:del>
          <w:hyperlink w:anchor="__RefHeading___Toc422748185">
            <w:del w:id="3422" w:author="540" w:date="2015-09-22T16:09:00Z">
              <w:r>
                <w:rPr>
                  <w:rStyle w:val="IndexLink"/>
                </w:rPr>
                <w:delText>30</w:delText>
              </w:r>
            </w:del>
          </w:hyperlink>
        </w:p>
        <w:p>
          <w:pPr>
            <w:pStyle w:val="Contents1"/>
            <w:rPr>
              <w:rFonts w:ascii="Calibri" w:hAnsi="Calibri" w:cs="Calibri"/>
              <w:sz w:val="22"/>
              <w:szCs w:val="22"/>
              <w:lang w:val="en-US" w:eastAsia="en-US"/>
              <w:del w:id="3428" w:author="540" w:date="2015-09-22T16:09:00Z"/>
            </w:rPr>
          </w:pPr>
          <w:del w:id="3424" w:author="540" w:date="2015-09-22T16:09:00Z">
            <w:r>
              <w:rPr/>
              <w:delText>5.1.2.1.28</w:delText>
            </w:r>
          </w:del>
          <w:del w:id="3425" w:author="540" w:date="2015-09-22T16:09:00Z">
            <w:r>
              <w:rPr>
                <w:rFonts w:cs="Calibri" w:ascii="Calibri" w:hAnsi="Calibri"/>
                <w:sz w:val="22"/>
                <w:szCs w:val="22"/>
                <w:lang w:val="en-US" w:eastAsia="en-US"/>
              </w:rPr>
              <w:tab/>
            </w:r>
          </w:del>
          <w:del w:id="3426" w:author="540" w:date="2015-09-22T16:09:00Z">
            <w:r>
              <w:rPr/>
              <w:delText>GsmSCF address</w:delText>
              <w:tab/>
            </w:r>
          </w:del>
          <w:hyperlink w:anchor="__RefHeading___Toc422748186">
            <w:del w:id="3427" w:author="540" w:date="2015-09-22T16:09:00Z">
              <w:r>
                <w:rPr>
                  <w:rStyle w:val="IndexLink"/>
                </w:rPr>
                <w:delText>30</w:delText>
              </w:r>
            </w:del>
          </w:hyperlink>
        </w:p>
        <w:p>
          <w:pPr>
            <w:pStyle w:val="Contents1"/>
            <w:rPr>
              <w:rFonts w:ascii="Calibri" w:hAnsi="Calibri" w:cs="Calibri"/>
              <w:sz w:val="22"/>
              <w:szCs w:val="22"/>
              <w:lang w:val="en-US" w:eastAsia="en-US"/>
              <w:del w:id="3433" w:author="540" w:date="2015-09-22T16:09:00Z"/>
            </w:rPr>
          </w:pPr>
          <w:del w:id="3429" w:author="540" w:date="2015-09-22T16:09:00Z">
            <w:r>
              <w:rPr/>
              <w:delText>5.1.2.1.29</w:delText>
            </w:r>
          </w:del>
          <w:del w:id="3430" w:author="540" w:date="2015-09-22T16:09:00Z">
            <w:r>
              <w:rPr>
                <w:rFonts w:cs="Calibri" w:ascii="Calibri" w:hAnsi="Calibri"/>
                <w:sz w:val="22"/>
                <w:szCs w:val="22"/>
                <w:lang w:val="en-US" w:eastAsia="en-US"/>
              </w:rPr>
              <w:tab/>
            </w:r>
          </w:del>
          <w:del w:id="3431" w:author="540" w:date="2015-09-22T16:09:00Z">
            <w:r>
              <w:rPr/>
              <w:delText>Guaranteed Bit Rate</w:delText>
              <w:tab/>
            </w:r>
          </w:del>
          <w:hyperlink w:anchor="__RefHeading___Toc422748187">
            <w:del w:id="3432" w:author="540" w:date="2015-09-22T16:09:00Z">
              <w:r>
                <w:rPr>
                  <w:rStyle w:val="IndexLink"/>
                </w:rPr>
                <w:delText>30</w:delText>
              </w:r>
            </w:del>
          </w:hyperlink>
        </w:p>
        <w:p>
          <w:pPr>
            <w:pStyle w:val="Contents1"/>
            <w:rPr>
              <w:rFonts w:ascii="Calibri" w:hAnsi="Calibri" w:cs="Calibri"/>
              <w:sz w:val="22"/>
              <w:szCs w:val="22"/>
              <w:lang w:val="en-US" w:eastAsia="en-US"/>
              <w:del w:id="3438" w:author="540" w:date="2015-09-22T16:09:00Z"/>
            </w:rPr>
          </w:pPr>
          <w:del w:id="3434" w:author="540" w:date="2015-09-22T16:09:00Z">
            <w:r>
              <w:rPr/>
              <w:delText>5.1.2.1.30</w:delText>
            </w:r>
          </w:del>
          <w:del w:id="3435" w:author="540" w:date="2015-09-22T16:09:00Z">
            <w:r>
              <w:rPr>
                <w:rFonts w:cs="Calibri" w:ascii="Calibri" w:hAnsi="Calibri"/>
                <w:sz w:val="22"/>
                <w:szCs w:val="22"/>
                <w:lang w:val="en-US" w:eastAsia="en-US"/>
              </w:rPr>
              <w:tab/>
            </w:r>
          </w:del>
          <w:del w:id="3436" w:author="540" w:date="2015-09-22T16:09:00Z">
            <w:r>
              <w:rPr/>
              <w:delText>HSCSD parameters/Change of HSCSD parameters</w:delText>
              <w:tab/>
            </w:r>
          </w:del>
          <w:hyperlink w:anchor="__RefHeading___Toc422748188">
            <w:del w:id="3437" w:author="540" w:date="2015-09-22T16:09:00Z">
              <w:r>
                <w:rPr>
                  <w:rStyle w:val="IndexLink"/>
                </w:rPr>
                <w:delText>31</w:delText>
              </w:r>
            </w:del>
          </w:hyperlink>
        </w:p>
        <w:p>
          <w:pPr>
            <w:pStyle w:val="Contents1"/>
            <w:rPr>
              <w:rFonts w:ascii="Calibri" w:hAnsi="Calibri" w:cs="Calibri"/>
              <w:sz w:val="22"/>
              <w:szCs w:val="22"/>
              <w:lang w:val="en-US" w:eastAsia="en-US"/>
              <w:del w:id="3443" w:author="540" w:date="2015-09-22T16:09:00Z"/>
            </w:rPr>
          </w:pPr>
          <w:del w:id="3439" w:author="540" w:date="2015-09-22T16:09:00Z">
            <w:r>
              <w:rPr/>
              <w:delText>5.1.2.1.31</w:delText>
            </w:r>
          </w:del>
          <w:del w:id="3440" w:author="540" w:date="2015-09-22T16:09:00Z">
            <w:r>
              <w:rPr>
                <w:rFonts w:cs="Calibri" w:ascii="Calibri" w:hAnsi="Calibri"/>
                <w:sz w:val="22"/>
                <w:szCs w:val="22"/>
                <w:lang w:val="en-US" w:eastAsia="en-US"/>
              </w:rPr>
              <w:tab/>
            </w:r>
          </w:del>
          <w:del w:id="3441" w:author="540" w:date="2015-09-22T16:09:00Z">
            <w:r>
              <w:rPr/>
              <w:delText>Incoming/outgoing trunk group</w:delText>
              <w:tab/>
            </w:r>
          </w:del>
          <w:hyperlink w:anchor="__RefHeading___Toc422748189">
            <w:del w:id="3442" w:author="540" w:date="2015-09-22T16:09:00Z">
              <w:r>
                <w:rPr>
                  <w:rStyle w:val="IndexLink"/>
                </w:rPr>
                <w:delText>31</w:delText>
              </w:r>
            </w:del>
          </w:hyperlink>
        </w:p>
        <w:p>
          <w:pPr>
            <w:pStyle w:val="Contents1"/>
            <w:rPr>
              <w:rFonts w:ascii="Calibri" w:hAnsi="Calibri" w:cs="Calibri"/>
              <w:sz w:val="22"/>
              <w:szCs w:val="22"/>
              <w:lang w:val="en-US" w:eastAsia="en-US"/>
              <w:del w:id="3448" w:author="540" w:date="2015-09-22T16:09:00Z"/>
            </w:rPr>
          </w:pPr>
          <w:del w:id="3444" w:author="540" w:date="2015-09-22T16:09:00Z">
            <w:r>
              <w:rPr/>
              <w:delText>5.1.2.1.32</w:delText>
            </w:r>
          </w:del>
          <w:del w:id="3445" w:author="540" w:date="2015-09-22T16:09:00Z">
            <w:r>
              <w:rPr>
                <w:rFonts w:cs="Calibri" w:ascii="Calibri" w:hAnsi="Calibri"/>
                <w:sz w:val="22"/>
                <w:szCs w:val="22"/>
                <w:lang w:val="en-US" w:eastAsia="en-US"/>
              </w:rPr>
              <w:tab/>
            </w:r>
          </w:del>
          <w:del w:id="3446" w:author="540" w:date="2015-09-22T16:09:00Z">
            <w:r>
              <w:rPr/>
              <w:delText>Interrogation result</w:delText>
              <w:tab/>
            </w:r>
          </w:del>
          <w:hyperlink w:anchor="__RefHeading___Toc422748190">
            <w:del w:id="3447" w:author="540" w:date="2015-09-22T16:09:00Z">
              <w:r>
                <w:rPr>
                  <w:rStyle w:val="IndexLink"/>
                </w:rPr>
                <w:delText>31</w:delText>
              </w:r>
            </w:del>
          </w:hyperlink>
        </w:p>
        <w:p>
          <w:pPr>
            <w:pStyle w:val="Contents1"/>
            <w:rPr>
              <w:rFonts w:ascii="Calibri" w:hAnsi="Calibri" w:cs="Calibri"/>
              <w:sz w:val="22"/>
              <w:szCs w:val="22"/>
              <w:lang w:val="en-US" w:eastAsia="en-US"/>
              <w:del w:id="3453" w:author="540" w:date="2015-09-22T16:09:00Z"/>
            </w:rPr>
          </w:pPr>
          <w:del w:id="3449" w:author="540" w:date="2015-09-22T16:09:00Z">
            <w:r>
              <w:rPr/>
              <w:delText>5.1.2.1.33</w:delText>
            </w:r>
          </w:del>
          <w:del w:id="3450" w:author="540" w:date="2015-09-22T16:09:00Z">
            <w:r>
              <w:rPr>
                <w:rFonts w:cs="Calibri" w:ascii="Calibri" w:hAnsi="Calibri"/>
                <w:sz w:val="22"/>
                <w:szCs w:val="22"/>
                <w:lang w:val="en-US" w:eastAsia="en-US"/>
              </w:rPr>
              <w:tab/>
            </w:r>
          </w:del>
          <w:del w:id="3451" w:author="540" w:date="2015-09-22T16:09:00Z">
            <w:r>
              <w:rPr/>
              <w:delText>IMEI Check Event</w:delText>
              <w:tab/>
            </w:r>
          </w:del>
          <w:hyperlink w:anchor="__RefHeading___Toc422748191">
            <w:del w:id="3452" w:author="540" w:date="2015-09-22T16:09:00Z">
              <w:r>
                <w:rPr>
                  <w:rStyle w:val="IndexLink"/>
                </w:rPr>
                <w:delText>31</w:delText>
              </w:r>
            </w:del>
          </w:hyperlink>
        </w:p>
        <w:p>
          <w:pPr>
            <w:pStyle w:val="Contents1"/>
            <w:rPr>
              <w:rFonts w:ascii="Calibri" w:hAnsi="Calibri" w:cs="Calibri"/>
              <w:sz w:val="22"/>
              <w:szCs w:val="22"/>
              <w:lang w:val="en-US" w:eastAsia="en-US"/>
              <w:del w:id="3458" w:author="540" w:date="2015-09-22T16:09:00Z"/>
            </w:rPr>
          </w:pPr>
          <w:del w:id="3454" w:author="540" w:date="2015-09-22T16:09:00Z">
            <w:r>
              <w:rPr/>
              <w:delText>5.1.2.1.34</w:delText>
            </w:r>
          </w:del>
          <w:del w:id="3455" w:author="540" w:date="2015-09-22T16:09:00Z">
            <w:r>
              <w:rPr>
                <w:rFonts w:cs="Calibri" w:ascii="Calibri" w:hAnsi="Calibri"/>
                <w:sz w:val="22"/>
                <w:szCs w:val="22"/>
                <w:lang w:val="en-US" w:eastAsia="en-US"/>
              </w:rPr>
              <w:tab/>
            </w:r>
          </w:del>
          <w:del w:id="3456" w:author="540" w:date="2015-09-22T16:09:00Z">
            <w:r>
              <w:rPr/>
              <w:delText>IMEI Status</w:delText>
              <w:tab/>
            </w:r>
          </w:del>
          <w:hyperlink w:anchor="__RefHeading___Toc422748192">
            <w:del w:id="3457" w:author="540" w:date="2015-09-22T16:09:00Z">
              <w:r>
                <w:rPr>
                  <w:rStyle w:val="IndexLink"/>
                </w:rPr>
                <w:delText>31</w:delText>
              </w:r>
            </w:del>
          </w:hyperlink>
        </w:p>
        <w:p>
          <w:pPr>
            <w:pStyle w:val="Contents1"/>
            <w:rPr>
              <w:rFonts w:ascii="Calibri" w:hAnsi="Calibri" w:cs="Calibri"/>
              <w:sz w:val="22"/>
              <w:szCs w:val="22"/>
              <w:lang w:val="en-US" w:eastAsia="en-US"/>
              <w:del w:id="3463" w:author="540" w:date="2015-09-22T16:09:00Z"/>
            </w:rPr>
          </w:pPr>
          <w:del w:id="3459" w:author="540" w:date="2015-09-22T16:09:00Z">
            <w:r>
              <w:rPr/>
              <w:delText>5.1.2.1.35</w:delText>
            </w:r>
          </w:del>
          <w:del w:id="3460" w:author="540" w:date="2015-09-22T16:09:00Z">
            <w:r>
              <w:rPr>
                <w:rFonts w:cs="Calibri" w:ascii="Calibri" w:hAnsi="Calibri"/>
                <w:sz w:val="22"/>
                <w:szCs w:val="22"/>
                <w:lang w:val="en-US" w:eastAsia="en-US"/>
              </w:rPr>
              <w:tab/>
            </w:r>
          </w:del>
          <w:del w:id="3461" w:author="540" w:date="2015-09-22T16:09:00Z">
            <w:r>
              <w:rPr/>
              <w:delText>JIP Parameter</w:delText>
              <w:tab/>
            </w:r>
          </w:del>
          <w:hyperlink w:anchor="__RefHeading___Toc422748193">
            <w:del w:id="3462" w:author="540" w:date="2015-09-22T16:09:00Z">
              <w:r>
                <w:rPr>
                  <w:rStyle w:val="IndexLink"/>
                </w:rPr>
                <w:delText>32</w:delText>
              </w:r>
            </w:del>
          </w:hyperlink>
        </w:p>
        <w:p>
          <w:pPr>
            <w:pStyle w:val="Contents1"/>
            <w:rPr>
              <w:rFonts w:ascii="Calibri" w:hAnsi="Calibri" w:cs="Calibri"/>
              <w:sz w:val="22"/>
              <w:szCs w:val="22"/>
              <w:lang w:val="en-US" w:eastAsia="en-US"/>
              <w:del w:id="3468" w:author="540" w:date="2015-09-22T16:09:00Z"/>
            </w:rPr>
          </w:pPr>
          <w:del w:id="3464" w:author="540" w:date="2015-09-22T16:09:00Z">
            <w:r>
              <w:rPr/>
              <w:delText>5.1.2.1.36</w:delText>
            </w:r>
          </w:del>
          <w:del w:id="3465" w:author="540" w:date="2015-09-22T16:09:00Z">
            <w:r>
              <w:rPr>
                <w:rFonts w:cs="Calibri" w:ascii="Calibri" w:hAnsi="Calibri"/>
                <w:sz w:val="22"/>
                <w:szCs w:val="22"/>
                <w:lang w:val="en-US" w:eastAsia="en-US"/>
              </w:rPr>
              <w:tab/>
            </w:r>
          </w:del>
          <w:del w:id="3466" w:author="540" w:date="2015-09-22T16:09:00Z">
            <w:r>
              <w:rPr/>
              <w:delText>JIP Query Status Indicator</w:delText>
              <w:tab/>
            </w:r>
          </w:del>
          <w:hyperlink w:anchor="__RefHeading___Toc422748194">
            <w:del w:id="3467" w:author="540" w:date="2015-09-22T16:09:00Z">
              <w:r>
                <w:rPr>
                  <w:rStyle w:val="IndexLink"/>
                </w:rPr>
                <w:delText>32</w:delText>
              </w:r>
            </w:del>
          </w:hyperlink>
        </w:p>
        <w:p>
          <w:pPr>
            <w:pStyle w:val="Contents1"/>
            <w:rPr>
              <w:rFonts w:ascii="Calibri" w:hAnsi="Calibri" w:cs="Calibri"/>
              <w:sz w:val="22"/>
              <w:szCs w:val="22"/>
              <w:lang w:val="en-US" w:eastAsia="en-US"/>
              <w:del w:id="3473" w:author="540" w:date="2015-09-22T16:09:00Z"/>
            </w:rPr>
          </w:pPr>
          <w:del w:id="3469" w:author="540" w:date="2015-09-22T16:09:00Z">
            <w:r>
              <w:rPr/>
              <w:delText>5.1.2.1.37</w:delText>
            </w:r>
          </w:del>
          <w:del w:id="3470" w:author="540" w:date="2015-09-22T16:09:00Z">
            <w:r>
              <w:rPr>
                <w:rFonts w:cs="Calibri" w:ascii="Calibri" w:hAnsi="Calibri"/>
                <w:sz w:val="22"/>
                <w:szCs w:val="22"/>
                <w:lang w:val="en-US" w:eastAsia="en-US"/>
              </w:rPr>
              <w:tab/>
            </w:r>
          </w:del>
          <w:del w:id="3471" w:author="540" w:date="2015-09-22T16:09:00Z">
            <w:r>
              <w:rPr/>
              <w:delText>JIP Source Indicator</w:delText>
              <w:tab/>
            </w:r>
          </w:del>
          <w:hyperlink w:anchor="__RefHeading___Toc422748195">
            <w:del w:id="3472" w:author="540" w:date="2015-09-22T16:09:00Z">
              <w:r>
                <w:rPr>
                  <w:rStyle w:val="IndexLink"/>
                </w:rPr>
                <w:delText>32</w:delText>
              </w:r>
            </w:del>
          </w:hyperlink>
        </w:p>
        <w:p>
          <w:pPr>
            <w:pStyle w:val="Contents1"/>
            <w:rPr>
              <w:rFonts w:ascii="Calibri" w:hAnsi="Calibri" w:cs="Calibri"/>
              <w:sz w:val="22"/>
              <w:szCs w:val="22"/>
              <w:lang w:val="fr-FR" w:eastAsia="en-US"/>
              <w:del w:id="3478" w:author="540" w:date="2015-09-22T16:09:00Z"/>
            </w:rPr>
          </w:pPr>
          <w:del w:id="3474" w:author="540" w:date="2015-09-22T16:09:00Z">
            <w:r>
              <w:rPr>
                <w:lang w:val="en-GB" w:eastAsia="en-US"/>
              </w:rPr>
              <w:delText>5.1.2.1.38</w:delText>
            </w:r>
          </w:del>
          <w:del w:id="3475" w:author="540" w:date="2015-09-22T16:09:00Z">
            <w:r>
              <w:rPr>
                <w:rFonts w:cs="Calibri" w:ascii="Calibri" w:hAnsi="Calibri"/>
                <w:sz w:val="22"/>
                <w:szCs w:val="22"/>
                <w:lang w:val="en-GB" w:eastAsia="en-US"/>
              </w:rPr>
              <w:tab/>
            </w:r>
          </w:del>
          <w:del w:id="3476" w:author="540" w:date="2015-09-22T16:09:00Z">
            <w:r>
              <w:rPr>
                <w:lang w:val="fr-FR" w:eastAsia="en-US"/>
              </w:rPr>
              <w:delText>LCS Cause</w:delText>
              <w:tab/>
            </w:r>
          </w:del>
          <w:hyperlink w:anchor="__RefHeading___Toc422748196">
            <w:del w:id="3477" w:author="540" w:date="2015-09-22T16:09:00Z">
              <w:r>
                <w:rPr>
                  <w:rStyle w:val="IndexLink"/>
                  <w:lang w:val="fr-FR" w:eastAsia="en-US"/>
                </w:rPr>
                <w:delText>32</w:delText>
              </w:r>
            </w:del>
          </w:hyperlink>
        </w:p>
        <w:p>
          <w:pPr>
            <w:pStyle w:val="Contents1"/>
            <w:rPr>
              <w:rFonts w:ascii="Calibri" w:hAnsi="Calibri" w:cs="Calibri"/>
              <w:sz w:val="22"/>
              <w:szCs w:val="22"/>
              <w:lang w:val="fr-FR" w:eastAsia="en-US"/>
              <w:del w:id="3483" w:author="540" w:date="2015-09-22T16:09:00Z"/>
            </w:rPr>
          </w:pPr>
          <w:del w:id="3479" w:author="540" w:date="2015-09-22T16:09:00Z">
            <w:r>
              <w:rPr>
                <w:lang w:val="en-GB" w:eastAsia="en-US"/>
              </w:rPr>
              <w:delText>5.1.2.1.39</w:delText>
            </w:r>
          </w:del>
          <w:del w:id="3480" w:author="540" w:date="2015-09-22T16:09:00Z">
            <w:r>
              <w:rPr>
                <w:rFonts w:cs="Calibri" w:ascii="Calibri" w:hAnsi="Calibri"/>
                <w:sz w:val="22"/>
                <w:szCs w:val="22"/>
                <w:lang w:val="en-GB" w:eastAsia="en-US"/>
              </w:rPr>
              <w:tab/>
            </w:r>
          </w:del>
          <w:del w:id="3481" w:author="540" w:date="2015-09-22T16:09:00Z">
            <w:r>
              <w:rPr>
                <w:lang w:val="fr-FR" w:eastAsia="en-US"/>
              </w:rPr>
              <w:delText>LCS Client Identity</w:delText>
              <w:tab/>
            </w:r>
          </w:del>
          <w:hyperlink w:anchor="__RefHeading___Toc422748197">
            <w:del w:id="3482" w:author="540" w:date="2015-09-22T16:09:00Z">
              <w:r>
                <w:rPr>
                  <w:rStyle w:val="IndexLink"/>
                  <w:lang w:val="fr-FR" w:eastAsia="en-US"/>
                </w:rPr>
                <w:delText>32</w:delText>
              </w:r>
            </w:del>
          </w:hyperlink>
        </w:p>
        <w:p>
          <w:pPr>
            <w:pStyle w:val="Contents1"/>
            <w:rPr>
              <w:rFonts w:ascii="Calibri" w:hAnsi="Calibri" w:cs="Calibri"/>
              <w:sz w:val="22"/>
              <w:szCs w:val="22"/>
              <w:lang w:val="en-US" w:eastAsia="en-US"/>
              <w:del w:id="3491" w:author="540" w:date="2015-09-22T16:09:00Z"/>
            </w:rPr>
          </w:pPr>
          <w:del w:id="3484" w:author="540" w:date="2015-09-22T16:09:00Z">
            <w:r>
              <w:rPr/>
              <w:delText>5.1.2.1.40</w:delText>
            </w:r>
          </w:del>
          <w:del w:id="3485" w:author="540" w:date="2015-09-22T16:09:00Z">
            <w:r>
              <w:rPr>
                <w:rFonts w:cs="Calibri" w:ascii="Calibri" w:hAnsi="Calibri"/>
                <w:sz w:val="22"/>
                <w:szCs w:val="22"/>
              </w:rPr>
              <w:tab/>
            </w:r>
          </w:del>
          <w:del w:id="3486" w:author="540" w:date="2015-09-22T16:09:00Z">
            <w:r>
              <w:rPr>
                <w:lang w:val="en-US" w:eastAsia="en-US"/>
              </w:rPr>
              <w:delText xml:space="preserve">LCS </w:delText>
            </w:r>
          </w:del>
          <w:del w:id="3487" w:author="540" w:date="2015-09-22T16:09:00Z">
            <w:r>
              <w:rPr>
                <w:color w:val="000000"/>
                <w:lang w:val="en-US" w:eastAsia="en-US"/>
              </w:rPr>
              <w:delText>Client</w:delText>
            </w:r>
          </w:del>
          <w:del w:id="3488" w:author="540" w:date="2015-09-22T16:09:00Z">
            <w:r>
              <w:rPr>
                <w:lang w:val="en-US" w:eastAsia="en-US"/>
              </w:rPr>
              <w:delText xml:space="preserve"> Type</w:delText>
            </w:r>
          </w:del>
          <w:del w:id="3489" w:author="540" w:date="2015-09-22T16:09:00Z">
            <w:r>
              <w:rPr/>
              <w:tab/>
            </w:r>
          </w:del>
          <w:hyperlink w:anchor="__RefHeading___Toc422748198">
            <w:del w:id="3490" w:author="540" w:date="2015-09-22T16:09:00Z">
              <w:r>
                <w:rPr>
                  <w:rStyle w:val="IndexLink"/>
                </w:rPr>
                <w:delText>32</w:delText>
              </w:r>
            </w:del>
          </w:hyperlink>
        </w:p>
        <w:p>
          <w:pPr>
            <w:pStyle w:val="Contents1"/>
            <w:rPr>
              <w:rFonts w:ascii="Calibri" w:hAnsi="Calibri" w:cs="Calibri"/>
              <w:sz w:val="22"/>
              <w:szCs w:val="22"/>
              <w:lang w:val="en-US" w:eastAsia="en-US"/>
              <w:del w:id="3496" w:author="540" w:date="2015-09-22T16:09:00Z"/>
            </w:rPr>
          </w:pPr>
          <w:del w:id="3492" w:author="540" w:date="2015-09-22T16:09:00Z">
            <w:r>
              <w:rPr/>
              <w:delText>5.1.2.1.41</w:delText>
            </w:r>
          </w:del>
          <w:del w:id="3493" w:author="540" w:date="2015-09-22T16:09:00Z">
            <w:r>
              <w:rPr>
                <w:rFonts w:cs="Calibri" w:ascii="Calibri" w:hAnsi="Calibri"/>
                <w:sz w:val="22"/>
                <w:szCs w:val="22"/>
                <w:lang w:val="en-US" w:eastAsia="en-US"/>
              </w:rPr>
              <w:tab/>
            </w:r>
          </w:del>
          <w:del w:id="3494" w:author="540" w:date="2015-09-22T16:09:00Z">
            <w:r>
              <w:rPr/>
              <w:delText>LCS Priority</w:delText>
              <w:tab/>
            </w:r>
          </w:del>
          <w:hyperlink w:anchor="__RefHeading___Toc422748199">
            <w:del w:id="3495" w:author="540" w:date="2015-09-22T16:09:00Z">
              <w:r>
                <w:rPr>
                  <w:rStyle w:val="IndexLink"/>
                </w:rPr>
                <w:delText>32</w:delText>
              </w:r>
            </w:del>
          </w:hyperlink>
        </w:p>
        <w:p>
          <w:pPr>
            <w:pStyle w:val="Contents1"/>
            <w:rPr>
              <w:rFonts w:ascii="Calibri" w:hAnsi="Calibri" w:cs="Calibri"/>
              <w:sz w:val="22"/>
              <w:szCs w:val="22"/>
              <w:lang w:val="en-US" w:eastAsia="en-US"/>
              <w:del w:id="3501" w:author="540" w:date="2015-09-22T16:09:00Z"/>
            </w:rPr>
          </w:pPr>
          <w:del w:id="3497" w:author="540" w:date="2015-09-22T16:09:00Z">
            <w:r>
              <w:rPr/>
              <w:delText>5.1.2.1.42</w:delText>
            </w:r>
          </w:del>
          <w:del w:id="3498" w:author="540" w:date="2015-09-22T16:09:00Z">
            <w:r>
              <w:rPr>
                <w:rFonts w:cs="Calibri" w:ascii="Calibri" w:hAnsi="Calibri"/>
                <w:sz w:val="22"/>
                <w:szCs w:val="22"/>
                <w:lang w:val="en-US" w:eastAsia="en-US"/>
              </w:rPr>
              <w:tab/>
            </w:r>
          </w:del>
          <w:del w:id="3499" w:author="540" w:date="2015-09-22T16:09:00Z">
            <w:r>
              <w:rPr/>
              <w:delText>LCS QoS</w:delText>
              <w:tab/>
            </w:r>
          </w:del>
          <w:hyperlink w:anchor="__RefHeading___Toc422748200">
            <w:del w:id="3500" w:author="540" w:date="2015-09-22T16:09:00Z">
              <w:r>
                <w:rPr>
                  <w:rStyle w:val="IndexLink"/>
                </w:rPr>
                <w:delText>32</w:delText>
              </w:r>
            </w:del>
          </w:hyperlink>
        </w:p>
        <w:p>
          <w:pPr>
            <w:pStyle w:val="Contents1"/>
            <w:rPr>
              <w:rFonts w:ascii="Calibri" w:hAnsi="Calibri" w:cs="Calibri"/>
              <w:sz w:val="22"/>
              <w:szCs w:val="22"/>
              <w:lang w:val="en-US" w:eastAsia="en-US"/>
              <w:del w:id="3506" w:author="540" w:date="2015-09-22T16:09:00Z"/>
            </w:rPr>
          </w:pPr>
          <w:del w:id="3502" w:author="540" w:date="2015-09-22T16:09:00Z">
            <w:r>
              <w:rPr/>
              <w:delText>5.1.2.1.43</w:delText>
            </w:r>
          </w:del>
          <w:del w:id="3503" w:author="540" w:date="2015-09-22T16:09:00Z">
            <w:r>
              <w:rPr>
                <w:rFonts w:cs="Calibri" w:ascii="Calibri" w:hAnsi="Calibri"/>
                <w:sz w:val="22"/>
                <w:szCs w:val="22"/>
                <w:lang w:val="en-US" w:eastAsia="en-US"/>
              </w:rPr>
              <w:tab/>
            </w:r>
          </w:del>
          <w:del w:id="3504" w:author="540" w:date="2015-09-22T16:09:00Z">
            <w:r>
              <w:rPr/>
              <w:delText>Level of CAMEL service</w:delText>
              <w:tab/>
            </w:r>
          </w:del>
          <w:hyperlink w:anchor="__RefHeading___Toc422748201">
            <w:del w:id="3505" w:author="540" w:date="2015-09-22T16:09:00Z">
              <w:r>
                <w:rPr>
                  <w:rStyle w:val="IndexLink"/>
                </w:rPr>
                <w:delText>33</w:delText>
              </w:r>
            </w:del>
          </w:hyperlink>
        </w:p>
        <w:p>
          <w:pPr>
            <w:pStyle w:val="Contents1"/>
            <w:rPr>
              <w:rFonts w:ascii="Calibri" w:hAnsi="Calibri" w:cs="Calibri"/>
              <w:sz w:val="22"/>
              <w:szCs w:val="22"/>
              <w:lang w:val="en-US" w:eastAsia="en-US"/>
              <w:del w:id="3511" w:author="540" w:date="2015-09-22T16:09:00Z"/>
            </w:rPr>
          </w:pPr>
          <w:del w:id="3507" w:author="540" w:date="2015-09-22T16:09:00Z">
            <w:r>
              <w:rPr/>
              <w:delText>5.1.2.1.44</w:delText>
            </w:r>
          </w:del>
          <w:del w:id="3508" w:author="540" w:date="2015-09-22T16:09:00Z">
            <w:r>
              <w:rPr>
                <w:rFonts w:cs="Calibri" w:ascii="Calibri" w:hAnsi="Calibri"/>
                <w:sz w:val="22"/>
                <w:szCs w:val="22"/>
                <w:lang w:val="en-US" w:eastAsia="en-US"/>
              </w:rPr>
              <w:tab/>
            </w:r>
          </w:del>
          <w:del w:id="3509" w:author="540" w:date="2015-09-22T16:09:00Z">
            <w:r>
              <w:rPr/>
              <w:delText>Location/change of location</w:delText>
              <w:tab/>
            </w:r>
          </w:del>
          <w:hyperlink w:anchor="__RefHeading___Toc422748202">
            <w:del w:id="3510" w:author="540" w:date="2015-09-22T16:09:00Z">
              <w:r>
                <w:rPr>
                  <w:rStyle w:val="IndexLink"/>
                </w:rPr>
                <w:delText>33</w:delText>
              </w:r>
            </w:del>
          </w:hyperlink>
        </w:p>
        <w:p>
          <w:pPr>
            <w:pStyle w:val="Contents1"/>
            <w:rPr>
              <w:rFonts w:ascii="Calibri" w:hAnsi="Calibri" w:cs="Calibri"/>
              <w:sz w:val="22"/>
              <w:szCs w:val="22"/>
              <w:lang w:val="en-US" w:eastAsia="en-US"/>
              <w:del w:id="3516" w:author="540" w:date="2015-09-22T16:09:00Z"/>
            </w:rPr>
          </w:pPr>
          <w:del w:id="3512" w:author="540" w:date="2015-09-22T16:09:00Z">
            <w:r>
              <w:rPr/>
              <w:delText>5.1.2.1.45</w:delText>
            </w:r>
          </w:del>
          <w:del w:id="3513" w:author="540" w:date="2015-09-22T16:09:00Z">
            <w:r>
              <w:rPr>
                <w:rFonts w:cs="Calibri" w:ascii="Calibri" w:hAnsi="Calibri"/>
                <w:sz w:val="22"/>
                <w:szCs w:val="22"/>
                <w:lang w:val="en-US" w:eastAsia="en-US"/>
              </w:rPr>
              <w:tab/>
            </w:r>
          </w:del>
          <w:del w:id="3514" w:author="540" w:date="2015-09-22T16:09:00Z">
            <w:r>
              <w:rPr/>
              <w:delText>Location Estimate</w:delText>
              <w:tab/>
            </w:r>
          </w:del>
          <w:hyperlink w:anchor="__RefHeading___Toc422748203">
            <w:del w:id="3515" w:author="540" w:date="2015-09-22T16:09:00Z">
              <w:r>
                <w:rPr>
                  <w:rStyle w:val="IndexLink"/>
                </w:rPr>
                <w:delText>33</w:delText>
              </w:r>
            </w:del>
          </w:hyperlink>
        </w:p>
        <w:p>
          <w:pPr>
            <w:pStyle w:val="Contents1"/>
            <w:rPr>
              <w:rFonts w:ascii="Calibri" w:hAnsi="Calibri" w:cs="Calibri"/>
              <w:sz w:val="22"/>
              <w:szCs w:val="22"/>
              <w:lang w:val="en-US" w:eastAsia="en-US"/>
              <w:del w:id="3521" w:author="540" w:date="2015-09-22T16:09:00Z"/>
            </w:rPr>
          </w:pPr>
          <w:del w:id="3517" w:author="540" w:date="2015-09-22T16:09:00Z">
            <w:r>
              <w:rPr/>
              <w:delText>5.1.2.1.46</w:delText>
            </w:r>
          </w:del>
          <w:del w:id="3518" w:author="540" w:date="2015-09-22T16:09:00Z">
            <w:r>
              <w:rPr>
                <w:rFonts w:cs="Calibri" w:ascii="Calibri" w:hAnsi="Calibri"/>
                <w:sz w:val="22"/>
                <w:szCs w:val="22"/>
                <w:lang w:val="en-US" w:eastAsia="en-US"/>
              </w:rPr>
              <w:tab/>
            </w:r>
          </w:del>
          <w:del w:id="3519" w:author="540" w:date="2015-09-22T16:09:00Z">
            <w:r>
              <w:rPr/>
              <w:delText>Location Extension</w:delText>
              <w:tab/>
            </w:r>
          </w:del>
          <w:hyperlink w:anchor="__RefHeading___Toc422748204">
            <w:del w:id="3520" w:author="540" w:date="2015-09-22T16:09:00Z">
              <w:r>
                <w:rPr>
                  <w:rStyle w:val="IndexLink"/>
                </w:rPr>
                <w:delText>33</w:delText>
              </w:r>
            </w:del>
          </w:hyperlink>
        </w:p>
        <w:p>
          <w:pPr>
            <w:pStyle w:val="Contents1"/>
            <w:rPr>
              <w:rFonts w:ascii="Calibri" w:hAnsi="Calibri" w:cs="Calibri"/>
              <w:sz w:val="22"/>
              <w:szCs w:val="22"/>
              <w:lang w:val="en-US" w:eastAsia="en-US"/>
              <w:del w:id="3526" w:author="540" w:date="2015-09-22T16:09:00Z"/>
            </w:rPr>
          </w:pPr>
          <w:del w:id="3522" w:author="540" w:date="2015-09-22T16:09:00Z">
            <w:r>
              <w:rPr/>
              <w:delText>5.1.2.1.47</w:delText>
            </w:r>
          </w:del>
          <w:del w:id="3523" w:author="540" w:date="2015-09-22T16:09:00Z">
            <w:r>
              <w:rPr>
                <w:rFonts w:cs="Calibri" w:ascii="Calibri" w:hAnsi="Calibri"/>
                <w:sz w:val="22"/>
                <w:szCs w:val="22"/>
                <w:lang w:val="en-US" w:eastAsia="en-US"/>
              </w:rPr>
              <w:tab/>
            </w:r>
          </w:del>
          <w:del w:id="3524" w:author="540" w:date="2015-09-22T16:09:00Z">
            <w:r>
              <w:rPr/>
              <w:delText>Location Routing Number (LRN)</w:delText>
              <w:tab/>
            </w:r>
          </w:del>
          <w:hyperlink w:anchor="__RefHeading___Toc422748205">
            <w:del w:id="3525" w:author="540" w:date="2015-09-22T16:09:00Z">
              <w:r>
                <w:rPr>
                  <w:rStyle w:val="IndexLink"/>
                </w:rPr>
                <w:delText>33</w:delText>
              </w:r>
            </w:del>
          </w:hyperlink>
        </w:p>
        <w:p>
          <w:pPr>
            <w:pStyle w:val="Contents1"/>
            <w:rPr>
              <w:rFonts w:ascii="Calibri" w:hAnsi="Calibri" w:cs="Calibri"/>
              <w:sz w:val="22"/>
              <w:szCs w:val="22"/>
              <w:lang w:val="en-US" w:eastAsia="en-US"/>
              <w:del w:id="3531" w:author="540" w:date="2015-09-22T16:09:00Z"/>
            </w:rPr>
          </w:pPr>
          <w:del w:id="3527" w:author="540" w:date="2015-09-22T16:09:00Z">
            <w:r>
              <w:rPr/>
              <w:delText>5.1.2.1.48</w:delText>
            </w:r>
          </w:del>
          <w:del w:id="3528" w:author="540" w:date="2015-09-22T16:09:00Z">
            <w:r>
              <w:rPr>
                <w:rFonts w:cs="Calibri" w:ascii="Calibri" w:hAnsi="Calibri"/>
                <w:sz w:val="22"/>
                <w:szCs w:val="22"/>
                <w:lang w:val="en-US" w:eastAsia="en-US"/>
              </w:rPr>
              <w:tab/>
            </w:r>
          </w:del>
          <w:del w:id="3529" w:author="540" w:date="2015-09-22T16:09:00Z">
            <w:r>
              <w:rPr/>
              <w:delText>Location Type</w:delText>
              <w:tab/>
            </w:r>
          </w:del>
          <w:hyperlink w:anchor="__RefHeading___Toc422748206">
            <w:del w:id="3530" w:author="540" w:date="2015-09-22T16:09:00Z">
              <w:r>
                <w:rPr>
                  <w:rStyle w:val="IndexLink"/>
                </w:rPr>
                <w:delText>33</w:delText>
              </w:r>
            </w:del>
          </w:hyperlink>
        </w:p>
        <w:p>
          <w:pPr>
            <w:pStyle w:val="Contents1"/>
            <w:rPr>
              <w:rFonts w:ascii="Calibri" w:hAnsi="Calibri" w:cs="Calibri"/>
              <w:sz w:val="22"/>
              <w:szCs w:val="22"/>
              <w:lang w:val="en-US" w:eastAsia="en-US"/>
              <w:del w:id="3536" w:author="540" w:date="2015-09-22T16:09:00Z"/>
            </w:rPr>
          </w:pPr>
          <w:del w:id="3532" w:author="540" w:date="2015-09-22T16:09:00Z">
            <w:r>
              <w:rPr/>
              <w:delText>5.1.2.1.49</w:delText>
            </w:r>
          </w:del>
          <w:del w:id="3533" w:author="540" w:date="2015-09-22T16:09:00Z">
            <w:r>
              <w:rPr>
                <w:rFonts w:cs="Calibri" w:ascii="Calibri" w:hAnsi="Calibri"/>
                <w:sz w:val="22"/>
                <w:szCs w:val="22"/>
                <w:lang w:val="en-US" w:eastAsia="en-US"/>
              </w:rPr>
              <w:tab/>
            </w:r>
          </w:del>
          <w:del w:id="3534" w:author="540" w:date="2015-09-22T16:09:00Z">
            <w:r>
              <w:rPr/>
              <w:delText>LRN Query Status Indicator</w:delText>
              <w:tab/>
            </w:r>
          </w:del>
          <w:hyperlink w:anchor="__RefHeading___Toc422748207">
            <w:del w:id="3535" w:author="540" w:date="2015-09-22T16:09:00Z">
              <w:r>
                <w:rPr>
                  <w:rStyle w:val="IndexLink"/>
                </w:rPr>
                <w:delText>33</w:delText>
              </w:r>
            </w:del>
          </w:hyperlink>
        </w:p>
        <w:p>
          <w:pPr>
            <w:pStyle w:val="Contents1"/>
            <w:rPr>
              <w:rFonts w:ascii="Calibri" w:hAnsi="Calibri" w:cs="Calibri"/>
              <w:sz w:val="22"/>
              <w:szCs w:val="22"/>
              <w:lang w:val="en-US" w:eastAsia="en-US"/>
              <w:del w:id="3541" w:author="540" w:date="2015-09-22T16:09:00Z"/>
            </w:rPr>
          </w:pPr>
          <w:del w:id="3537" w:author="540" w:date="2015-09-22T16:09:00Z">
            <w:r>
              <w:rPr/>
              <w:delText>5.1.2.1.50</w:delText>
            </w:r>
          </w:del>
          <w:del w:id="3538" w:author="540" w:date="2015-09-22T16:09:00Z">
            <w:r>
              <w:rPr>
                <w:rFonts w:cs="Calibri" w:ascii="Calibri" w:hAnsi="Calibri"/>
                <w:sz w:val="22"/>
                <w:szCs w:val="22"/>
                <w:lang w:val="en-US" w:eastAsia="en-US"/>
              </w:rPr>
              <w:tab/>
            </w:r>
          </w:del>
          <w:del w:id="3539" w:author="540" w:date="2015-09-22T16:09:00Z">
            <w:r>
              <w:rPr/>
              <w:delText>LRN Source Indicator</w:delText>
              <w:tab/>
            </w:r>
          </w:del>
          <w:hyperlink w:anchor="__RefHeading___Toc422748208">
            <w:del w:id="3540" w:author="540" w:date="2015-09-22T16:09:00Z">
              <w:r>
                <w:rPr>
                  <w:rStyle w:val="IndexLink"/>
                </w:rPr>
                <w:delText>34</w:delText>
              </w:r>
            </w:del>
          </w:hyperlink>
        </w:p>
        <w:p>
          <w:pPr>
            <w:pStyle w:val="Contents1"/>
            <w:rPr>
              <w:rFonts w:ascii="Calibri" w:hAnsi="Calibri" w:cs="Calibri"/>
              <w:sz w:val="22"/>
              <w:szCs w:val="22"/>
              <w:lang w:val="en-US" w:eastAsia="en-US"/>
              <w:del w:id="3546" w:author="540" w:date="2015-09-22T16:09:00Z"/>
            </w:rPr>
          </w:pPr>
          <w:del w:id="3542" w:author="540" w:date="2015-09-22T16:09:00Z">
            <w:r>
              <w:rPr/>
              <w:delText>5.1.2.1.51</w:delText>
            </w:r>
          </w:del>
          <w:del w:id="3543" w:author="540" w:date="2015-09-22T16:09:00Z">
            <w:r>
              <w:rPr>
                <w:rFonts w:cs="Calibri" w:ascii="Calibri" w:hAnsi="Calibri"/>
                <w:sz w:val="22"/>
                <w:szCs w:val="22"/>
                <w:lang w:val="en-US" w:eastAsia="en-US"/>
              </w:rPr>
              <w:tab/>
            </w:r>
          </w:del>
          <w:del w:id="3544" w:author="540" w:date="2015-09-22T16:09:00Z">
            <w:r>
              <w:rPr/>
              <w:delText>Maximum Bit Rate</w:delText>
              <w:tab/>
            </w:r>
          </w:del>
          <w:hyperlink w:anchor="__RefHeading___Toc422748209">
            <w:del w:id="3545" w:author="540" w:date="2015-09-22T16:09:00Z">
              <w:r>
                <w:rPr>
                  <w:rStyle w:val="IndexLink"/>
                </w:rPr>
                <w:delText>34</w:delText>
              </w:r>
            </w:del>
          </w:hyperlink>
        </w:p>
        <w:p>
          <w:pPr>
            <w:pStyle w:val="Contents1"/>
            <w:rPr>
              <w:rFonts w:ascii="Calibri" w:hAnsi="Calibri" w:cs="Calibri"/>
              <w:sz w:val="22"/>
              <w:szCs w:val="22"/>
              <w:lang w:val="en-US" w:eastAsia="en-US"/>
              <w:del w:id="3551" w:author="540" w:date="2015-09-22T16:09:00Z"/>
            </w:rPr>
          </w:pPr>
          <w:del w:id="3547" w:author="540" w:date="2015-09-22T16:09:00Z">
            <w:r>
              <w:rPr/>
              <w:delText>5.1.2.1.52</w:delText>
            </w:r>
          </w:del>
          <w:del w:id="3548" w:author="540" w:date="2015-09-22T16:09:00Z">
            <w:r>
              <w:rPr>
                <w:rFonts w:cs="Calibri" w:ascii="Calibri" w:hAnsi="Calibri"/>
                <w:sz w:val="22"/>
                <w:szCs w:val="22"/>
                <w:lang w:val="en-US" w:eastAsia="en-US"/>
              </w:rPr>
              <w:tab/>
            </w:r>
          </w:del>
          <w:del w:id="3549" w:author="540" w:date="2015-09-22T16:09:00Z">
            <w:r>
              <w:rPr/>
              <w:delText>Measure Duration</w:delText>
              <w:tab/>
            </w:r>
          </w:del>
          <w:hyperlink w:anchor="__RefHeading___Toc422748210">
            <w:del w:id="3550" w:author="540" w:date="2015-09-22T16:09:00Z">
              <w:r>
                <w:rPr>
                  <w:rStyle w:val="IndexLink"/>
                </w:rPr>
                <w:delText>34</w:delText>
              </w:r>
            </w:del>
          </w:hyperlink>
        </w:p>
        <w:p>
          <w:pPr>
            <w:pStyle w:val="Contents1"/>
            <w:rPr>
              <w:rFonts w:ascii="Calibri" w:hAnsi="Calibri" w:cs="Calibri"/>
              <w:sz w:val="22"/>
              <w:szCs w:val="22"/>
              <w:lang w:val="en-US" w:eastAsia="en-US"/>
              <w:del w:id="3556" w:author="540" w:date="2015-09-22T16:09:00Z"/>
            </w:rPr>
          </w:pPr>
          <w:del w:id="3552" w:author="540" w:date="2015-09-22T16:09:00Z">
            <w:r>
              <w:rPr/>
              <w:delText>5.1.2.1.53</w:delText>
            </w:r>
          </w:del>
          <w:del w:id="3553" w:author="540" w:date="2015-09-22T16:09:00Z">
            <w:r>
              <w:rPr>
                <w:rFonts w:cs="Calibri" w:ascii="Calibri" w:hAnsi="Calibri"/>
                <w:sz w:val="22"/>
                <w:szCs w:val="22"/>
                <w:lang w:val="en-US" w:eastAsia="en-US"/>
              </w:rPr>
              <w:tab/>
            </w:r>
          </w:del>
          <w:del w:id="3554" w:author="540" w:date="2015-09-22T16:09:00Z">
            <w:r>
              <w:rPr/>
              <w:delText>Message reference</w:delText>
              <w:tab/>
            </w:r>
          </w:del>
          <w:hyperlink w:anchor="__RefHeading___Toc422748211">
            <w:del w:id="3555" w:author="540" w:date="2015-09-22T16:09:00Z">
              <w:r>
                <w:rPr>
                  <w:rStyle w:val="IndexLink"/>
                </w:rPr>
                <w:delText>34</w:delText>
              </w:r>
            </w:del>
          </w:hyperlink>
        </w:p>
        <w:p>
          <w:pPr>
            <w:pStyle w:val="Contents1"/>
            <w:rPr>
              <w:rFonts w:ascii="Calibri" w:hAnsi="Calibri" w:cs="Calibri"/>
              <w:sz w:val="22"/>
              <w:szCs w:val="22"/>
              <w:lang w:val="en-US" w:eastAsia="en-US"/>
              <w:del w:id="3561" w:author="540" w:date="2015-09-22T16:09:00Z"/>
            </w:rPr>
          </w:pPr>
          <w:del w:id="3557" w:author="540" w:date="2015-09-22T16:09:00Z">
            <w:r>
              <w:rPr/>
              <w:delText>5.1.2.1.54</w:delText>
            </w:r>
          </w:del>
          <w:del w:id="3558" w:author="540" w:date="2015-09-22T16:09:00Z">
            <w:r>
              <w:rPr>
                <w:rFonts w:cs="Calibri" w:ascii="Calibri" w:hAnsi="Calibri"/>
                <w:sz w:val="22"/>
                <w:szCs w:val="22"/>
                <w:lang w:val="en-US" w:eastAsia="en-US"/>
              </w:rPr>
              <w:tab/>
            </w:r>
          </w:del>
          <w:del w:id="3559" w:author="540" w:date="2015-09-22T16:09:00Z">
            <w:r>
              <w:rPr/>
              <w:delText>MLC Number</w:delText>
              <w:tab/>
            </w:r>
          </w:del>
          <w:hyperlink w:anchor="__RefHeading___Toc422748212">
            <w:del w:id="3560" w:author="540" w:date="2015-09-22T16:09:00Z">
              <w:r>
                <w:rPr>
                  <w:rStyle w:val="IndexLink"/>
                </w:rPr>
                <w:delText>34</w:delText>
              </w:r>
            </w:del>
          </w:hyperlink>
        </w:p>
        <w:p>
          <w:pPr>
            <w:pStyle w:val="Contents1"/>
            <w:rPr>
              <w:rFonts w:ascii="Calibri" w:hAnsi="Calibri" w:cs="Calibri"/>
              <w:sz w:val="22"/>
              <w:szCs w:val="22"/>
              <w:lang w:val="en-US" w:eastAsia="en-US"/>
              <w:del w:id="3566" w:author="540" w:date="2015-09-22T16:09:00Z"/>
            </w:rPr>
          </w:pPr>
          <w:del w:id="3562" w:author="540" w:date="2015-09-22T16:09:00Z">
            <w:r>
              <w:rPr/>
              <w:delText>5.1.2.1.55</w:delText>
            </w:r>
          </w:del>
          <w:del w:id="3563" w:author="540" w:date="2015-09-22T16:09:00Z">
            <w:r>
              <w:rPr>
                <w:rFonts w:cs="Calibri" w:ascii="Calibri" w:hAnsi="Calibri"/>
                <w:sz w:val="22"/>
                <w:szCs w:val="22"/>
                <w:lang w:val="en-US" w:eastAsia="en-US"/>
              </w:rPr>
              <w:tab/>
            </w:r>
          </w:del>
          <w:del w:id="3564" w:author="540" w:date="2015-09-22T16:09:00Z">
            <w:r>
              <w:rPr/>
              <w:delText>Mobile station classmark/change of classmark</w:delText>
              <w:tab/>
            </w:r>
          </w:del>
          <w:hyperlink w:anchor="__RefHeading___Toc422748213">
            <w:del w:id="3565" w:author="540" w:date="2015-09-22T16:09:00Z">
              <w:r>
                <w:rPr>
                  <w:rStyle w:val="IndexLink"/>
                </w:rPr>
                <w:delText>34</w:delText>
              </w:r>
            </w:del>
          </w:hyperlink>
        </w:p>
        <w:p>
          <w:pPr>
            <w:pStyle w:val="Contents1"/>
            <w:rPr>
              <w:rFonts w:ascii="Calibri" w:hAnsi="Calibri" w:cs="Calibri"/>
              <w:sz w:val="22"/>
              <w:szCs w:val="22"/>
              <w:lang w:val="en-US" w:eastAsia="en-US"/>
              <w:del w:id="3571" w:author="540" w:date="2015-09-22T16:09:00Z"/>
            </w:rPr>
          </w:pPr>
          <w:del w:id="3567" w:author="540" w:date="2015-09-22T16:09:00Z">
            <w:r>
              <w:rPr/>
              <w:delText>5.1.2.1.56</w:delText>
            </w:r>
          </w:del>
          <w:del w:id="3568" w:author="540" w:date="2015-09-22T16:09:00Z">
            <w:r>
              <w:rPr>
                <w:rFonts w:cs="Calibri" w:ascii="Calibri" w:hAnsi="Calibri"/>
                <w:sz w:val="22"/>
                <w:szCs w:val="22"/>
                <w:lang w:val="en-US" w:eastAsia="en-US"/>
              </w:rPr>
              <w:tab/>
            </w:r>
          </w:del>
          <w:del w:id="3569" w:author="540" w:date="2015-09-22T16:09:00Z">
            <w:r>
              <w:rPr/>
              <w:delText>MOLR Type</w:delText>
              <w:tab/>
            </w:r>
          </w:del>
          <w:hyperlink w:anchor="__RefHeading___Toc422748214">
            <w:del w:id="3570" w:author="540" w:date="2015-09-22T16:09:00Z">
              <w:r>
                <w:rPr>
                  <w:rStyle w:val="IndexLink"/>
                </w:rPr>
                <w:delText>34</w:delText>
              </w:r>
            </w:del>
          </w:hyperlink>
        </w:p>
        <w:p>
          <w:pPr>
            <w:pStyle w:val="Contents1"/>
            <w:rPr>
              <w:rFonts w:ascii="Calibri" w:hAnsi="Calibri" w:cs="Calibri"/>
              <w:sz w:val="22"/>
              <w:szCs w:val="22"/>
              <w:lang w:val="en-US" w:eastAsia="en-US"/>
              <w:del w:id="3576" w:author="540" w:date="2015-09-22T16:09:00Z"/>
            </w:rPr>
          </w:pPr>
          <w:del w:id="3572" w:author="540" w:date="2015-09-22T16:09:00Z">
            <w:r>
              <w:rPr/>
              <w:delText>5.1.2.1.57</w:delText>
            </w:r>
          </w:del>
          <w:del w:id="3573" w:author="540" w:date="2015-09-22T16:09:00Z">
            <w:r>
              <w:rPr>
                <w:rFonts w:cs="Calibri" w:ascii="Calibri" w:hAnsi="Calibri"/>
                <w:sz w:val="22"/>
                <w:szCs w:val="22"/>
                <w:lang w:val="en-US" w:eastAsia="en-US"/>
              </w:rPr>
              <w:tab/>
            </w:r>
          </w:del>
          <w:del w:id="3574" w:author="540" w:date="2015-09-22T16:09:00Z">
            <w:r>
              <w:rPr/>
              <w:delText>MSC Address</w:delText>
              <w:tab/>
            </w:r>
          </w:del>
          <w:hyperlink w:anchor="__RefHeading___Toc422748215">
            <w:del w:id="3575" w:author="540" w:date="2015-09-22T16:09:00Z">
              <w:r>
                <w:rPr>
                  <w:rStyle w:val="IndexLink"/>
                </w:rPr>
                <w:delText>34</w:delText>
              </w:r>
            </w:del>
          </w:hyperlink>
        </w:p>
        <w:p>
          <w:pPr>
            <w:pStyle w:val="Contents1"/>
            <w:rPr>
              <w:rFonts w:ascii="Calibri" w:hAnsi="Calibri" w:cs="Calibri"/>
              <w:sz w:val="22"/>
              <w:szCs w:val="22"/>
              <w:lang w:val="en-US" w:eastAsia="en-US"/>
              <w:del w:id="3581" w:author="540" w:date="2015-09-22T16:09:00Z"/>
            </w:rPr>
          </w:pPr>
          <w:del w:id="3577" w:author="540" w:date="2015-09-22T16:09:00Z">
            <w:r>
              <w:rPr/>
              <w:delText>5.1.2.1.58</w:delText>
            </w:r>
          </w:del>
          <w:del w:id="3578" w:author="540" w:date="2015-09-22T16:09:00Z">
            <w:r>
              <w:rPr>
                <w:rFonts w:cs="Calibri" w:ascii="Calibri" w:hAnsi="Calibri"/>
                <w:sz w:val="22"/>
                <w:szCs w:val="22"/>
                <w:lang w:val="en-US" w:eastAsia="en-US"/>
              </w:rPr>
              <w:tab/>
            </w:r>
          </w:del>
          <w:del w:id="3579" w:author="540" w:date="2015-09-22T16:09:00Z">
            <w:r>
              <w:rPr/>
              <w:delText>MSC Server Indication</w:delText>
              <w:tab/>
            </w:r>
          </w:del>
          <w:hyperlink w:anchor="__RefHeading___Toc422748216">
            <w:del w:id="3580" w:author="540" w:date="2015-09-22T16:09:00Z">
              <w:r>
                <w:rPr>
                  <w:rStyle w:val="IndexLink"/>
                </w:rPr>
                <w:delText>35</w:delText>
              </w:r>
            </w:del>
          </w:hyperlink>
        </w:p>
        <w:p>
          <w:pPr>
            <w:pStyle w:val="Contents1"/>
            <w:rPr>
              <w:rFonts w:ascii="Calibri" w:hAnsi="Calibri" w:cs="Calibri"/>
              <w:sz w:val="22"/>
              <w:szCs w:val="22"/>
              <w:lang w:val="en-US" w:eastAsia="en-US"/>
              <w:del w:id="3586" w:author="540" w:date="2015-09-22T16:09:00Z"/>
            </w:rPr>
          </w:pPr>
          <w:del w:id="3582" w:author="540" w:date="2015-09-22T16:09:00Z">
            <w:r>
              <w:rPr/>
              <w:delText>5.1.2.1.59</w:delText>
            </w:r>
          </w:del>
          <w:del w:id="3583" w:author="540" w:date="2015-09-22T16:09:00Z">
            <w:r>
              <w:rPr>
                <w:rFonts w:cs="Calibri" w:ascii="Calibri" w:hAnsi="Calibri"/>
                <w:sz w:val="22"/>
                <w:szCs w:val="22"/>
                <w:lang w:val="en-US" w:eastAsia="en-US"/>
              </w:rPr>
              <w:tab/>
            </w:r>
          </w:del>
          <w:del w:id="3584" w:author="540" w:date="2015-09-22T16:09:00Z">
            <w:r>
              <w:rPr/>
              <w:delText>Network Call Reference</w:delText>
              <w:tab/>
            </w:r>
          </w:del>
          <w:hyperlink w:anchor="__RefHeading___Toc422748217">
            <w:del w:id="3585" w:author="540" w:date="2015-09-22T16:09:00Z">
              <w:r>
                <w:rPr>
                  <w:rStyle w:val="IndexLink"/>
                </w:rPr>
                <w:delText>35</w:delText>
              </w:r>
            </w:del>
          </w:hyperlink>
        </w:p>
        <w:p>
          <w:pPr>
            <w:pStyle w:val="Contents1"/>
            <w:rPr>
              <w:rFonts w:ascii="Calibri" w:hAnsi="Calibri" w:cs="Calibri"/>
              <w:sz w:val="22"/>
              <w:szCs w:val="22"/>
              <w:lang w:val="en-US" w:eastAsia="en-US"/>
              <w:del w:id="3591" w:author="540" w:date="2015-09-22T16:09:00Z"/>
            </w:rPr>
          </w:pPr>
          <w:del w:id="3587" w:author="540" w:date="2015-09-22T16:09:00Z">
            <w:r>
              <w:rPr/>
              <w:delText>5.1.2.1.60</w:delText>
            </w:r>
          </w:del>
          <w:del w:id="3588" w:author="540" w:date="2015-09-22T16:09:00Z">
            <w:r>
              <w:rPr>
                <w:rFonts w:cs="Calibri" w:ascii="Calibri" w:hAnsi="Calibri"/>
                <w:sz w:val="22"/>
                <w:szCs w:val="22"/>
                <w:lang w:val="en-US" w:eastAsia="en-US"/>
              </w:rPr>
              <w:tab/>
            </w:r>
          </w:del>
          <w:del w:id="3589" w:author="540" w:date="2015-09-22T16:09:00Z">
            <w:r>
              <w:rPr/>
              <w:delText>Notification to MS user</w:delText>
              <w:tab/>
            </w:r>
          </w:del>
          <w:hyperlink w:anchor="__RefHeading___Toc422748218">
            <w:del w:id="3590" w:author="540" w:date="2015-09-22T16:09:00Z">
              <w:r>
                <w:rPr>
                  <w:rStyle w:val="IndexLink"/>
                </w:rPr>
                <w:delText>35</w:delText>
              </w:r>
            </w:del>
          </w:hyperlink>
        </w:p>
        <w:p>
          <w:pPr>
            <w:pStyle w:val="Contents1"/>
            <w:rPr>
              <w:rFonts w:ascii="Calibri" w:hAnsi="Calibri" w:cs="Calibri"/>
              <w:sz w:val="22"/>
              <w:szCs w:val="22"/>
              <w:lang w:val="en-US" w:eastAsia="en-US"/>
              <w:del w:id="3596" w:author="540" w:date="2015-09-22T16:09:00Z"/>
            </w:rPr>
          </w:pPr>
          <w:del w:id="3592" w:author="540" w:date="2015-09-22T16:09:00Z">
            <w:r>
              <w:rPr/>
              <w:delText>5.1.2.1.61</w:delText>
            </w:r>
          </w:del>
          <w:del w:id="3593" w:author="540" w:date="2015-09-22T16:09:00Z">
            <w:r>
              <w:rPr>
                <w:rFonts w:cs="Calibri" w:ascii="Calibri" w:hAnsi="Calibri"/>
                <w:sz w:val="22"/>
                <w:szCs w:val="22"/>
                <w:lang w:val="en-US" w:eastAsia="en-US"/>
              </w:rPr>
              <w:tab/>
            </w:r>
          </w:del>
          <w:del w:id="3594" w:author="540" w:date="2015-09-22T16:09:00Z">
            <w:r>
              <w:rPr/>
              <w:delText>Number of DP encountered</w:delText>
              <w:tab/>
            </w:r>
          </w:del>
          <w:hyperlink w:anchor="__RefHeading___Toc422748219">
            <w:del w:id="3595" w:author="540" w:date="2015-09-22T16:09:00Z">
              <w:r>
                <w:rPr>
                  <w:rStyle w:val="IndexLink"/>
                </w:rPr>
                <w:delText>35</w:delText>
              </w:r>
            </w:del>
          </w:hyperlink>
        </w:p>
        <w:p>
          <w:pPr>
            <w:pStyle w:val="Contents1"/>
            <w:rPr>
              <w:rFonts w:ascii="Calibri" w:hAnsi="Calibri" w:cs="Calibri"/>
              <w:sz w:val="22"/>
              <w:szCs w:val="22"/>
              <w:lang w:val="en-US" w:eastAsia="en-US"/>
              <w:del w:id="3601" w:author="540" w:date="2015-09-22T16:09:00Z"/>
            </w:rPr>
          </w:pPr>
          <w:del w:id="3597" w:author="540" w:date="2015-09-22T16:09:00Z">
            <w:r>
              <w:rPr/>
              <w:delText>5.1.2.1.62</w:delText>
            </w:r>
          </w:del>
          <w:del w:id="3598" w:author="540" w:date="2015-09-22T16:09:00Z">
            <w:r>
              <w:rPr>
                <w:rFonts w:cs="Calibri" w:ascii="Calibri" w:hAnsi="Calibri"/>
                <w:sz w:val="22"/>
                <w:szCs w:val="22"/>
                <w:lang w:val="en-US" w:eastAsia="en-US"/>
              </w:rPr>
              <w:tab/>
            </w:r>
          </w:del>
          <w:del w:id="3599" w:author="540" w:date="2015-09-22T16:09:00Z">
            <w:r>
              <w:rPr/>
              <w:delText>Number of forwarding</w:delText>
              <w:tab/>
            </w:r>
          </w:del>
          <w:hyperlink w:anchor="__RefHeading___Toc422748220">
            <w:del w:id="3600" w:author="540" w:date="2015-09-22T16:09:00Z">
              <w:r>
                <w:rPr>
                  <w:rStyle w:val="IndexLink"/>
                </w:rPr>
                <w:delText>35</w:delText>
              </w:r>
            </w:del>
          </w:hyperlink>
        </w:p>
        <w:p>
          <w:pPr>
            <w:pStyle w:val="Contents1"/>
            <w:rPr>
              <w:rFonts w:ascii="Calibri" w:hAnsi="Calibri" w:cs="Calibri"/>
              <w:sz w:val="22"/>
              <w:szCs w:val="22"/>
              <w:lang w:val="en-US" w:eastAsia="en-US"/>
              <w:del w:id="3606" w:author="540" w:date="2015-09-22T16:09:00Z"/>
            </w:rPr>
          </w:pPr>
          <w:del w:id="3602" w:author="540" w:date="2015-09-22T16:09:00Z">
            <w:r>
              <w:rPr/>
              <w:delText>5.1.2.1.63</w:delText>
            </w:r>
          </w:del>
          <w:del w:id="3603" w:author="540" w:date="2015-09-22T16:09:00Z">
            <w:r>
              <w:rPr>
                <w:rFonts w:cs="Calibri" w:ascii="Calibri" w:hAnsi="Calibri"/>
                <w:sz w:val="22"/>
                <w:szCs w:val="22"/>
                <w:lang w:val="en-US" w:eastAsia="en-US"/>
              </w:rPr>
              <w:tab/>
            </w:r>
          </w:del>
          <w:del w:id="3604" w:author="540" w:date="2015-09-22T16:09:00Z">
            <w:r>
              <w:rPr/>
              <w:delText>Old /new location</w:delText>
              <w:tab/>
            </w:r>
          </w:del>
          <w:hyperlink w:anchor="__RefHeading___Toc422748221">
            <w:del w:id="3605" w:author="540" w:date="2015-09-22T16:09:00Z">
              <w:r>
                <w:rPr>
                  <w:rStyle w:val="IndexLink"/>
                </w:rPr>
                <w:delText>35</w:delText>
              </w:r>
            </w:del>
          </w:hyperlink>
        </w:p>
        <w:p>
          <w:pPr>
            <w:pStyle w:val="Contents1"/>
            <w:rPr>
              <w:rFonts w:ascii="Calibri" w:hAnsi="Calibri" w:cs="Calibri"/>
              <w:sz w:val="22"/>
              <w:szCs w:val="22"/>
              <w:lang w:val="en-US" w:eastAsia="en-US"/>
              <w:del w:id="3611" w:author="540" w:date="2015-09-22T16:09:00Z"/>
            </w:rPr>
          </w:pPr>
          <w:del w:id="3607" w:author="540" w:date="2015-09-22T16:09:00Z">
            <w:r>
              <w:rPr/>
              <w:delText>5.1.2.1.64</w:delText>
            </w:r>
          </w:del>
          <w:del w:id="3608" w:author="540" w:date="2015-09-22T16:09:00Z">
            <w:r>
              <w:rPr>
                <w:rFonts w:cs="Calibri" w:ascii="Calibri" w:hAnsi="Calibri"/>
                <w:sz w:val="22"/>
                <w:szCs w:val="22"/>
                <w:lang w:val="en-US" w:eastAsia="en-US"/>
              </w:rPr>
              <w:tab/>
            </w:r>
          </w:del>
          <w:del w:id="3609" w:author="540" w:date="2015-09-22T16:09:00Z">
            <w:r>
              <w:rPr/>
              <w:delText>Partial Record Type</w:delText>
              <w:tab/>
            </w:r>
          </w:del>
          <w:hyperlink w:anchor="__RefHeading___Toc422748222">
            <w:del w:id="3610" w:author="540" w:date="2015-09-22T16:09:00Z">
              <w:r>
                <w:rPr>
                  <w:rStyle w:val="IndexLink"/>
                </w:rPr>
                <w:delText>35</w:delText>
              </w:r>
            </w:del>
          </w:hyperlink>
        </w:p>
        <w:p>
          <w:pPr>
            <w:pStyle w:val="Contents1"/>
            <w:rPr>
              <w:rFonts w:ascii="Calibri" w:hAnsi="Calibri" w:cs="Calibri"/>
              <w:sz w:val="22"/>
              <w:szCs w:val="22"/>
              <w:lang w:val="en-US" w:eastAsia="en-US"/>
              <w:del w:id="3616" w:author="540" w:date="2015-09-22T16:09:00Z"/>
            </w:rPr>
          </w:pPr>
          <w:del w:id="3612" w:author="540" w:date="2015-09-22T16:09:00Z">
            <w:r>
              <w:rPr/>
              <w:delText>5.1.2.1.65</w:delText>
            </w:r>
          </w:del>
          <w:del w:id="3613" w:author="540" w:date="2015-09-22T16:09:00Z">
            <w:r>
              <w:rPr>
                <w:rFonts w:cs="Calibri" w:ascii="Calibri" w:hAnsi="Calibri"/>
                <w:sz w:val="22"/>
                <w:szCs w:val="22"/>
                <w:lang w:val="en-US" w:eastAsia="en-US"/>
              </w:rPr>
              <w:tab/>
            </w:r>
          </w:del>
          <w:del w:id="3614" w:author="540" w:date="2015-09-22T16:09:00Z">
            <w:r>
              <w:rPr/>
              <w:delText>Positioning Data</w:delText>
              <w:tab/>
            </w:r>
          </w:del>
          <w:hyperlink w:anchor="__RefHeading___Toc422748223">
            <w:del w:id="3615" w:author="540" w:date="2015-09-22T16:09:00Z">
              <w:r>
                <w:rPr>
                  <w:rStyle w:val="IndexLink"/>
                </w:rPr>
                <w:delText>35</w:delText>
              </w:r>
            </w:del>
          </w:hyperlink>
        </w:p>
        <w:p>
          <w:pPr>
            <w:pStyle w:val="Contents1"/>
            <w:rPr>
              <w:rFonts w:ascii="Calibri" w:hAnsi="Calibri" w:cs="Calibri"/>
              <w:sz w:val="22"/>
              <w:szCs w:val="22"/>
              <w:lang w:val="en-US" w:eastAsia="en-US"/>
              <w:del w:id="3621" w:author="540" w:date="2015-09-22T16:09:00Z"/>
            </w:rPr>
          </w:pPr>
          <w:del w:id="3617" w:author="540" w:date="2015-09-22T16:09:00Z">
            <w:r>
              <w:rPr/>
              <w:delText>5.1.2.1.66</w:delText>
            </w:r>
          </w:del>
          <w:del w:id="3618" w:author="540" w:date="2015-09-22T16:09:00Z">
            <w:r>
              <w:rPr>
                <w:rFonts w:cs="Calibri" w:ascii="Calibri" w:hAnsi="Calibri"/>
                <w:sz w:val="22"/>
                <w:szCs w:val="22"/>
                <w:lang w:val="en-US" w:eastAsia="en-US"/>
              </w:rPr>
              <w:tab/>
            </w:r>
          </w:del>
          <w:del w:id="3619" w:author="540" w:date="2015-09-22T16:09:00Z">
            <w:r>
              <w:rPr/>
              <w:delText>Positioning Data</w:delText>
              <w:tab/>
            </w:r>
          </w:del>
          <w:hyperlink w:anchor="__RefHeading___Toc422748224">
            <w:del w:id="3620" w:author="540" w:date="2015-09-22T16:09:00Z">
              <w:r>
                <w:rPr>
                  <w:rStyle w:val="IndexLink"/>
                </w:rPr>
                <w:delText>35</w:delText>
              </w:r>
            </w:del>
          </w:hyperlink>
        </w:p>
        <w:p>
          <w:pPr>
            <w:pStyle w:val="Contents1"/>
            <w:rPr>
              <w:rFonts w:ascii="Calibri" w:hAnsi="Calibri" w:cs="Calibri"/>
              <w:sz w:val="22"/>
              <w:szCs w:val="22"/>
              <w:lang w:val="en-US" w:eastAsia="en-US"/>
              <w:del w:id="3626" w:author="540" w:date="2015-09-22T16:09:00Z"/>
            </w:rPr>
          </w:pPr>
          <w:del w:id="3622" w:author="540" w:date="2015-09-22T16:09:00Z">
            <w:r>
              <w:rPr/>
              <w:delText>5.1.2.1.67</w:delText>
            </w:r>
          </w:del>
          <w:del w:id="3623" w:author="540" w:date="2015-09-22T16:09:00Z">
            <w:r>
              <w:rPr>
                <w:rFonts w:cs="Calibri" w:ascii="Calibri" w:hAnsi="Calibri"/>
                <w:sz w:val="22"/>
                <w:szCs w:val="22"/>
                <w:lang w:val="en-US" w:eastAsia="en-US"/>
              </w:rPr>
              <w:tab/>
            </w:r>
          </w:del>
          <w:del w:id="3624" w:author="540" w:date="2015-09-22T16:09:00Z">
            <w:r>
              <w:rPr/>
              <w:delText>Privacy Override</w:delText>
              <w:tab/>
            </w:r>
          </w:del>
          <w:hyperlink w:anchor="__RefHeading___Toc422748225">
            <w:del w:id="3625" w:author="540" w:date="2015-09-22T16:09:00Z">
              <w:r>
                <w:rPr>
                  <w:rStyle w:val="IndexLink"/>
                </w:rPr>
                <w:delText>35</w:delText>
              </w:r>
            </w:del>
          </w:hyperlink>
        </w:p>
        <w:p>
          <w:pPr>
            <w:pStyle w:val="Contents1"/>
            <w:rPr>
              <w:rFonts w:ascii="Calibri" w:hAnsi="Calibri" w:cs="Calibri"/>
              <w:sz w:val="22"/>
              <w:szCs w:val="22"/>
              <w:lang w:val="en-US" w:eastAsia="en-US"/>
              <w:del w:id="3631" w:author="540" w:date="2015-09-22T16:09:00Z"/>
            </w:rPr>
          </w:pPr>
          <w:del w:id="3627" w:author="540" w:date="2015-09-22T16:09:00Z">
            <w:r>
              <w:rPr/>
              <w:delText>5.1.2.1.68</w:delText>
            </w:r>
          </w:del>
          <w:del w:id="3628" w:author="540" w:date="2015-09-22T16:09:00Z">
            <w:r>
              <w:rPr>
                <w:rFonts w:cs="Calibri" w:ascii="Calibri" w:hAnsi="Calibri"/>
                <w:sz w:val="22"/>
                <w:szCs w:val="22"/>
                <w:lang w:val="en-US" w:eastAsia="en-US"/>
              </w:rPr>
              <w:tab/>
            </w:r>
          </w:del>
          <w:del w:id="3629" w:author="540" w:date="2015-09-22T16:09:00Z">
            <w:r>
              <w:rPr/>
              <w:delText>Radio channel requested/radio channel used/change of radio channel</w:delText>
              <w:tab/>
            </w:r>
          </w:del>
          <w:hyperlink w:anchor="__RefHeading___Toc422748226">
            <w:del w:id="3630" w:author="540" w:date="2015-09-22T16:09:00Z">
              <w:r>
                <w:rPr>
                  <w:rStyle w:val="IndexLink"/>
                </w:rPr>
                <w:delText>35</w:delText>
              </w:r>
            </w:del>
          </w:hyperlink>
        </w:p>
        <w:p>
          <w:pPr>
            <w:pStyle w:val="Contents1"/>
            <w:rPr>
              <w:rFonts w:ascii="Calibri" w:hAnsi="Calibri" w:cs="Calibri"/>
              <w:sz w:val="22"/>
              <w:szCs w:val="22"/>
              <w:lang w:val="en-US" w:eastAsia="en-US"/>
              <w:del w:id="3636" w:author="540" w:date="2015-09-22T16:09:00Z"/>
            </w:rPr>
          </w:pPr>
          <w:del w:id="3632" w:author="540" w:date="2015-09-22T16:09:00Z">
            <w:r>
              <w:rPr/>
              <w:delText>5.1.2.1.69</w:delText>
            </w:r>
          </w:del>
          <w:del w:id="3633" w:author="540" w:date="2015-09-22T16:09:00Z">
            <w:r>
              <w:rPr>
                <w:rFonts w:cs="Calibri" w:ascii="Calibri" w:hAnsi="Calibri"/>
                <w:sz w:val="22"/>
                <w:szCs w:val="22"/>
                <w:lang w:val="en-US" w:eastAsia="en-US"/>
              </w:rPr>
              <w:tab/>
            </w:r>
          </w:del>
          <w:del w:id="3634" w:author="540" w:date="2015-09-22T16:09:00Z">
            <w:r>
              <w:rPr/>
              <w:delText>Rate Indication</w:delText>
              <w:tab/>
            </w:r>
          </w:del>
          <w:hyperlink w:anchor="__RefHeading___Toc422748227">
            <w:del w:id="3635" w:author="540" w:date="2015-09-22T16:09:00Z">
              <w:r>
                <w:rPr>
                  <w:rStyle w:val="IndexLink"/>
                </w:rPr>
                <w:delText>36</w:delText>
              </w:r>
            </w:del>
          </w:hyperlink>
        </w:p>
        <w:p>
          <w:pPr>
            <w:pStyle w:val="Contents1"/>
            <w:rPr>
              <w:rFonts w:ascii="Calibri" w:hAnsi="Calibri" w:cs="Calibri"/>
              <w:sz w:val="22"/>
              <w:szCs w:val="22"/>
              <w:lang w:val="en-US" w:eastAsia="en-US"/>
              <w:del w:id="3641" w:author="540" w:date="2015-09-22T16:09:00Z"/>
            </w:rPr>
          </w:pPr>
          <w:del w:id="3637" w:author="540" w:date="2015-09-22T16:09:00Z">
            <w:r>
              <w:rPr/>
              <w:delText>5.1.2.1.70</w:delText>
            </w:r>
          </w:del>
          <w:del w:id="3638" w:author="540" w:date="2015-09-22T16:09:00Z">
            <w:r>
              <w:rPr>
                <w:rFonts w:cs="Calibri" w:ascii="Calibri" w:hAnsi="Calibri"/>
                <w:sz w:val="22"/>
                <w:szCs w:val="22"/>
                <w:lang w:val="en-US" w:eastAsia="en-US"/>
              </w:rPr>
              <w:tab/>
            </w:r>
          </w:del>
          <w:del w:id="3639" w:author="540" w:date="2015-09-22T16:09:00Z">
            <w:r>
              <w:rPr/>
              <w:delText>Reason for Service Change</w:delText>
              <w:tab/>
            </w:r>
          </w:del>
          <w:hyperlink w:anchor="__RefHeading___Toc422748228">
            <w:del w:id="3640" w:author="540" w:date="2015-09-22T16:09:00Z">
              <w:r>
                <w:rPr>
                  <w:rStyle w:val="IndexLink"/>
                </w:rPr>
                <w:delText>36</w:delText>
              </w:r>
            </w:del>
          </w:hyperlink>
        </w:p>
        <w:p>
          <w:pPr>
            <w:pStyle w:val="Contents1"/>
            <w:rPr>
              <w:rFonts w:ascii="Calibri" w:hAnsi="Calibri" w:cs="Calibri"/>
              <w:sz w:val="22"/>
              <w:szCs w:val="22"/>
              <w:lang w:val="en-US" w:eastAsia="en-US"/>
              <w:del w:id="3646" w:author="540" w:date="2015-09-22T16:09:00Z"/>
            </w:rPr>
          </w:pPr>
          <w:del w:id="3642" w:author="540" w:date="2015-09-22T16:09:00Z">
            <w:r>
              <w:rPr/>
              <w:delText>5.1.2.1.71</w:delText>
            </w:r>
          </w:del>
          <w:del w:id="3643" w:author="540" w:date="2015-09-22T16:09:00Z">
            <w:r>
              <w:rPr>
                <w:rFonts w:cs="Calibri" w:ascii="Calibri" w:hAnsi="Calibri"/>
                <w:sz w:val="22"/>
                <w:szCs w:val="22"/>
                <w:lang w:val="en-US" w:eastAsia="en-US"/>
              </w:rPr>
              <w:tab/>
            </w:r>
          </w:del>
          <w:del w:id="3644" w:author="540" w:date="2015-09-22T16:09:00Z">
            <w:r>
              <w:rPr/>
              <w:delText>Record extensions</w:delText>
              <w:tab/>
            </w:r>
          </w:del>
          <w:hyperlink w:anchor="__RefHeading___Toc422748229">
            <w:del w:id="3645" w:author="540" w:date="2015-09-22T16:09:00Z">
              <w:r>
                <w:rPr>
                  <w:rStyle w:val="IndexLink"/>
                </w:rPr>
                <w:delText>36</w:delText>
              </w:r>
            </w:del>
          </w:hyperlink>
        </w:p>
        <w:p>
          <w:pPr>
            <w:pStyle w:val="Contents1"/>
            <w:rPr>
              <w:rFonts w:ascii="Calibri" w:hAnsi="Calibri" w:cs="Calibri"/>
              <w:sz w:val="22"/>
              <w:szCs w:val="22"/>
              <w:lang w:val="en-US" w:eastAsia="en-US"/>
              <w:del w:id="3651" w:author="540" w:date="2015-09-22T16:09:00Z"/>
            </w:rPr>
          </w:pPr>
          <w:del w:id="3647" w:author="540" w:date="2015-09-22T16:09:00Z">
            <w:r>
              <w:rPr/>
              <w:delText>5.1.2.1.72</w:delText>
            </w:r>
          </w:del>
          <w:del w:id="3648" w:author="540" w:date="2015-09-22T16:09:00Z">
            <w:r>
              <w:rPr>
                <w:rFonts w:cs="Calibri" w:ascii="Calibri" w:hAnsi="Calibri"/>
                <w:sz w:val="22"/>
                <w:szCs w:val="22"/>
                <w:lang w:val="en-US" w:eastAsia="en-US"/>
              </w:rPr>
              <w:tab/>
            </w:r>
          </w:del>
          <w:del w:id="3649" w:author="540" w:date="2015-09-22T16:09:00Z">
            <w:r>
              <w:rPr/>
              <w:delText>Record type</w:delText>
              <w:tab/>
            </w:r>
          </w:del>
          <w:hyperlink w:anchor="__RefHeading___Toc422748230">
            <w:del w:id="3650" w:author="540" w:date="2015-09-22T16:09:00Z">
              <w:r>
                <w:rPr>
                  <w:rStyle w:val="IndexLink"/>
                </w:rPr>
                <w:delText>36</w:delText>
              </w:r>
            </w:del>
          </w:hyperlink>
        </w:p>
        <w:p>
          <w:pPr>
            <w:pStyle w:val="Contents1"/>
            <w:rPr>
              <w:rFonts w:ascii="Calibri" w:hAnsi="Calibri" w:cs="Calibri"/>
              <w:sz w:val="22"/>
              <w:szCs w:val="22"/>
              <w:lang w:val="en-US" w:eastAsia="en-US"/>
              <w:del w:id="3656" w:author="540" w:date="2015-09-22T16:09:00Z"/>
            </w:rPr>
          </w:pPr>
          <w:del w:id="3652" w:author="540" w:date="2015-09-22T16:09:00Z">
            <w:r>
              <w:rPr/>
              <w:delText>5.1.2.1.73</w:delText>
            </w:r>
          </w:del>
          <w:del w:id="3653" w:author="540" w:date="2015-09-22T16:09:00Z">
            <w:r>
              <w:rPr>
                <w:rFonts w:cs="Calibri" w:ascii="Calibri" w:hAnsi="Calibri"/>
                <w:sz w:val="22"/>
                <w:szCs w:val="22"/>
                <w:lang w:val="en-US" w:eastAsia="en-US"/>
              </w:rPr>
              <w:tab/>
            </w:r>
          </w:del>
          <w:del w:id="3654" w:author="540" w:date="2015-09-22T16:09:00Z">
            <w:r>
              <w:rPr/>
              <w:delText>Recording Entity</w:delText>
              <w:tab/>
            </w:r>
          </w:del>
          <w:hyperlink w:anchor="__RefHeading___Toc422748231">
            <w:del w:id="3655" w:author="540" w:date="2015-09-22T16:09:00Z">
              <w:r>
                <w:rPr>
                  <w:rStyle w:val="IndexLink"/>
                </w:rPr>
                <w:delText>36</w:delText>
              </w:r>
            </w:del>
          </w:hyperlink>
        </w:p>
        <w:p>
          <w:pPr>
            <w:pStyle w:val="Contents1"/>
            <w:rPr>
              <w:rFonts w:ascii="Calibri" w:hAnsi="Calibri" w:cs="Calibri"/>
              <w:sz w:val="22"/>
              <w:szCs w:val="22"/>
              <w:lang w:val="en-US" w:eastAsia="en-US"/>
              <w:del w:id="3661" w:author="540" w:date="2015-09-22T16:09:00Z"/>
            </w:rPr>
          </w:pPr>
          <w:del w:id="3657" w:author="540" w:date="2015-09-22T16:09:00Z">
            <w:r>
              <w:rPr/>
              <w:delText>5.1.2.1.74</w:delText>
            </w:r>
          </w:del>
          <w:del w:id="3658" w:author="540" w:date="2015-09-22T16:09:00Z">
            <w:r>
              <w:rPr>
                <w:rFonts w:cs="Calibri" w:ascii="Calibri" w:hAnsi="Calibri"/>
                <w:sz w:val="22"/>
                <w:szCs w:val="22"/>
                <w:lang w:val="en-US" w:eastAsia="en-US"/>
              </w:rPr>
              <w:tab/>
            </w:r>
          </w:del>
          <w:del w:id="3659" w:author="540" w:date="2015-09-22T16:09:00Z">
            <w:r>
              <w:rPr/>
              <w:delText>Redial attempt</w:delText>
              <w:tab/>
            </w:r>
          </w:del>
          <w:hyperlink w:anchor="__RefHeading___Toc422748232">
            <w:del w:id="3660" w:author="540" w:date="2015-09-22T16:09:00Z">
              <w:r>
                <w:rPr>
                  <w:rStyle w:val="IndexLink"/>
                </w:rPr>
                <w:delText>36</w:delText>
              </w:r>
            </w:del>
          </w:hyperlink>
        </w:p>
        <w:p>
          <w:pPr>
            <w:pStyle w:val="Contents1"/>
            <w:rPr>
              <w:rFonts w:ascii="Calibri" w:hAnsi="Calibri" w:cs="Calibri"/>
              <w:sz w:val="22"/>
              <w:szCs w:val="22"/>
              <w:lang w:val="en-US" w:eastAsia="en-US"/>
              <w:del w:id="3666" w:author="540" w:date="2015-09-22T16:09:00Z"/>
            </w:rPr>
          </w:pPr>
          <w:del w:id="3662" w:author="540" w:date="2015-09-22T16:09:00Z">
            <w:r>
              <w:rPr/>
              <w:delText>5.1.2.1.74A</w:delText>
            </w:r>
          </w:del>
          <w:del w:id="3663" w:author="540" w:date="2015-09-22T16:09:00Z">
            <w:r>
              <w:rPr>
                <w:rFonts w:cs="Calibri" w:ascii="Calibri" w:hAnsi="Calibri"/>
                <w:sz w:val="22"/>
                <w:szCs w:val="22"/>
                <w:lang w:val="en-US" w:eastAsia="en-US"/>
              </w:rPr>
              <w:tab/>
            </w:r>
          </w:del>
          <w:del w:id="3664" w:author="540" w:date="2015-09-22T16:09:00Z">
            <w:r>
              <w:rPr/>
              <w:delText>Related ICID</w:delText>
              <w:tab/>
            </w:r>
          </w:del>
          <w:hyperlink w:anchor="__RefHeading___Toc422748233">
            <w:del w:id="3665" w:author="540" w:date="2015-09-22T16:09:00Z">
              <w:r>
                <w:rPr>
                  <w:rStyle w:val="IndexLink"/>
                </w:rPr>
                <w:delText>36</w:delText>
              </w:r>
            </w:del>
          </w:hyperlink>
        </w:p>
        <w:p>
          <w:pPr>
            <w:pStyle w:val="Contents1"/>
            <w:rPr>
              <w:rFonts w:ascii="Calibri" w:hAnsi="Calibri" w:cs="Calibri"/>
              <w:sz w:val="22"/>
              <w:szCs w:val="22"/>
              <w:lang w:val="en-US" w:eastAsia="en-US"/>
              <w:del w:id="3671" w:author="540" w:date="2015-09-22T16:09:00Z"/>
            </w:rPr>
          </w:pPr>
          <w:del w:id="3667" w:author="540" w:date="2015-09-22T16:09:00Z">
            <w:r>
              <w:rPr/>
              <w:delText>5.1.2.1.75</w:delText>
            </w:r>
          </w:del>
          <w:del w:id="3668" w:author="540" w:date="2015-09-22T16:09:00Z">
            <w:r>
              <w:rPr>
                <w:rFonts w:cs="Calibri" w:ascii="Calibri" w:hAnsi="Calibri"/>
                <w:sz w:val="22"/>
                <w:szCs w:val="22"/>
                <w:lang w:val="en-US" w:eastAsia="en-US"/>
              </w:rPr>
              <w:tab/>
            </w:r>
          </w:del>
          <w:del w:id="3669" w:author="540" w:date="2015-09-22T16:09:00Z">
            <w:r>
              <w:rPr/>
              <w:delText>Roaming number</w:delText>
              <w:tab/>
            </w:r>
          </w:del>
          <w:hyperlink w:anchor="__RefHeading___Toc422748234">
            <w:del w:id="3670" w:author="540" w:date="2015-09-22T16:09:00Z">
              <w:r>
                <w:rPr>
                  <w:rStyle w:val="IndexLink"/>
                </w:rPr>
                <w:delText>36</w:delText>
              </w:r>
            </w:del>
          </w:hyperlink>
        </w:p>
        <w:p>
          <w:pPr>
            <w:pStyle w:val="Contents1"/>
            <w:rPr>
              <w:rFonts w:ascii="Calibri" w:hAnsi="Calibri" w:cs="Calibri"/>
              <w:sz w:val="22"/>
              <w:szCs w:val="22"/>
              <w:lang w:val="en-US" w:eastAsia="en-US"/>
              <w:del w:id="3676" w:author="540" w:date="2015-09-22T16:09:00Z"/>
            </w:rPr>
          </w:pPr>
          <w:del w:id="3672" w:author="540" w:date="2015-09-22T16:09:00Z">
            <w:r>
              <w:rPr/>
              <w:delText>5.1.2.1.76</w:delText>
            </w:r>
          </w:del>
          <w:del w:id="3673" w:author="540" w:date="2015-09-22T16:09:00Z">
            <w:r>
              <w:rPr>
                <w:rFonts w:cs="Calibri" w:ascii="Calibri" w:hAnsi="Calibri"/>
                <w:sz w:val="22"/>
                <w:szCs w:val="22"/>
                <w:lang w:val="en-US" w:eastAsia="en-US"/>
              </w:rPr>
              <w:tab/>
            </w:r>
          </w:del>
          <w:del w:id="3674" w:author="540" w:date="2015-09-22T16:09:00Z">
            <w:r>
              <w:rPr/>
              <w:delText>Routing number</w:delText>
              <w:tab/>
            </w:r>
          </w:del>
          <w:hyperlink w:anchor="__RefHeading___Toc422748235">
            <w:del w:id="3675" w:author="540" w:date="2015-09-22T16:09:00Z">
              <w:r>
                <w:rPr>
                  <w:rStyle w:val="IndexLink"/>
                </w:rPr>
                <w:delText>36</w:delText>
              </w:r>
            </w:del>
          </w:hyperlink>
        </w:p>
        <w:p>
          <w:pPr>
            <w:pStyle w:val="Contents1"/>
            <w:rPr>
              <w:rFonts w:ascii="Calibri" w:hAnsi="Calibri" w:cs="Calibri"/>
              <w:sz w:val="22"/>
              <w:szCs w:val="22"/>
              <w:lang w:val="en-US" w:eastAsia="en-US"/>
              <w:del w:id="3681" w:author="540" w:date="2015-09-22T16:09:00Z"/>
            </w:rPr>
          </w:pPr>
          <w:del w:id="3677" w:author="540" w:date="2015-09-22T16:09:00Z">
            <w:r>
              <w:rPr/>
              <w:delText>5.1.2.1.77</w:delText>
            </w:r>
          </w:del>
          <w:del w:id="3678" w:author="540" w:date="2015-09-22T16:09:00Z">
            <w:r>
              <w:rPr>
                <w:rFonts w:cs="Calibri" w:ascii="Calibri" w:hAnsi="Calibri"/>
                <w:sz w:val="22"/>
                <w:szCs w:val="22"/>
                <w:lang w:val="en-US" w:eastAsia="en-US"/>
              </w:rPr>
              <w:tab/>
            </w:r>
          </w:del>
          <w:del w:id="3679" w:author="540" w:date="2015-09-22T16:09:00Z">
            <w:r>
              <w:rPr/>
              <w:delText>Sequence number</w:delText>
              <w:tab/>
            </w:r>
          </w:del>
          <w:hyperlink w:anchor="__RefHeading___Toc422748236">
            <w:del w:id="3680" w:author="540" w:date="2015-09-22T16:09:00Z">
              <w:r>
                <w:rPr>
                  <w:rStyle w:val="IndexLink"/>
                </w:rPr>
                <w:delText>37</w:delText>
              </w:r>
            </w:del>
          </w:hyperlink>
        </w:p>
        <w:p>
          <w:pPr>
            <w:pStyle w:val="Contents1"/>
            <w:rPr>
              <w:rFonts w:ascii="Calibri" w:hAnsi="Calibri" w:cs="Calibri"/>
              <w:sz w:val="22"/>
              <w:szCs w:val="22"/>
              <w:lang w:val="en-US" w:eastAsia="en-US"/>
              <w:del w:id="3686" w:author="540" w:date="2015-09-22T16:09:00Z"/>
            </w:rPr>
          </w:pPr>
          <w:del w:id="3682" w:author="540" w:date="2015-09-22T16:09:00Z">
            <w:r>
              <w:rPr/>
              <w:delText>5.1.2.1.78</w:delText>
            </w:r>
          </w:del>
          <w:del w:id="3683" w:author="540" w:date="2015-09-22T16:09:00Z">
            <w:r>
              <w:rPr>
                <w:rFonts w:cs="Calibri" w:ascii="Calibri" w:hAnsi="Calibri"/>
                <w:sz w:val="22"/>
                <w:szCs w:val="22"/>
                <w:lang w:val="en-US" w:eastAsia="en-US"/>
              </w:rPr>
              <w:tab/>
            </w:r>
          </w:del>
          <w:del w:id="3684" w:author="540" w:date="2015-09-22T16:09:00Z">
            <w:r>
              <w:rPr/>
              <w:delText>Served IMEI</w:delText>
              <w:tab/>
            </w:r>
          </w:del>
          <w:hyperlink w:anchor="__RefHeading___Toc422748237">
            <w:del w:id="3685" w:author="540" w:date="2015-09-22T16:09:00Z">
              <w:r>
                <w:rPr>
                  <w:rStyle w:val="IndexLink"/>
                </w:rPr>
                <w:delText>37</w:delText>
              </w:r>
            </w:del>
          </w:hyperlink>
        </w:p>
        <w:p>
          <w:pPr>
            <w:pStyle w:val="Contents1"/>
            <w:rPr>
              <w:rFonts w:ascii="Calibri" w:hAnsi="Calibri" w:cs="Calibri"/>
              <w:sz w:val="22"/>
              <w:szCs w:val="22"/>
              <w:lang w:val="en-US" w:eastAsia="en-US"/>
              <w:del w:id="3691" w:author="540" w:date="2015-09-22T16:09:00Z"/>
            </w:rPr>
          </w:pPr>
          <w:del w:id="3687" w:author="540" w:date="2015-09-22T16:09:00Z">
            <w:r>
              <w:rPr/>
              <w:delText>5.1.2.1.79</w:delText>
            </w:r>
          </w:del>
          <w:del w:id="3688" w:author="540" w:date="2015-09-22T16:09:00Z">
            <w:r>
              <w:rPr>
                <w:rFonts w:cs="Calibri" w:ascii="Calibri" w:hAnsi="Calibri"/>
                <w:sz w:val="22"/>
                <w:szCs w:val="22"/>
                <w:lang w:val="en-US" w:eastAsia="en-US"/>
              </w:rPr>
              <w:tab/>
            </w:r>
          </w:del>
          <w:del w:id="3689" w:author="540" w:date="2015-09-22T16:09:00Z">
            <w:r>
              <w:rPr/>
              <w:delText>Served IMSI</w:delText>
              <w:tab/>
            </w:r>
          </w:del>
          <w:hyperlink w:anchor="__RefHeading___Toc422748238">
            <w:del w:id="3690" w:author="540" w:date="2015-09-22T16:09:00Z">
              <w:r>
                <w:rPr>
                  <w:rStyle w:val="IndexLink"/>
                </w:rPr>
                <w:delText>37</w:delText>
              </w:r>
            </w:del>
          </w:hyperlink>
        </w:p>
        <w:p>
          <w:pPr>
            <w:pStyle w:val="Contents1"/>
            <w:rPr>
              <w:rFonts w:ascii="Calibri" w:hAnsi="Calibri" w:cs="Calibri"/>
              <w:sz w:val="22"/>
              <w:szCs w:val="22"/>
              <w:lang w:val="en-US" w:eastAsia="en-US"/>
              <w:del w:id="3696" w:author="540" w:date="2015-09-22T16:09:00Z"/>
            </w:rPr>
          </w:pPr>
          <w:del w:id="3692" w:author="540" w:date="2015-09-22T16:09:00Z">
            <w:r>
              <w:rPr/>
              <w:delText>5.1.2.1.80</w:delText>
            </w:r>
          </w:del>
          <w:del w:id="3693" w:author="540" w:date="2015-09-22T16:09:00Z">
            <w:r>
              <w:rPr>
                <w:rFonts w:cs="Calibri" w:ascii="Calibri" w:hAnsi="Calibri"/>
                <w:sz w:val="22"/>
                <w:szCs w:val="22"/>
                <w:lang w:val="en-US" w:eastAsia="en-US"/>
              </w:rPr>
              <w:tab/>
            </w:r>
          </w:del>
          <w:del w:id="3694" w:author="540" w:date="2015-09-22T16:09:00Z">
            <w:r>
              <w:rPr/>
              <w:delText>Served MSISDN</w:delText>
              <w:tab/>
            </w:r>
          </w:del>
          <w:hyperlink w:anchor="__RefHeading___Toc422748239">
            <w:del w:id="3695" w:author="540" w:date="2015-09-22T16:09:00Z">
              <w:r>
                <w:rPr>
                  <w:rStyle w:val="IndexLink"/>
                </w:rPr>
                <w:delText>37</w:delText>
              </w:r>
            </w:del>
          </w:hyperlink>
        </w:p>
        <w:p>
          <w:pPr>
            <w:pStyle w:val="Contents1"/>
            <w:rPr>
              <w:rFonts w:ascii="Calibri" w:hAnsi="Calibri" w:cs="Calibri"/>
              <w:sz w:val="22"/>
              <w:szCs w:val="22"/>
              <w:lang w:val="en-US" w:eastAsia="en-US"/>
              <w:del w:id="3701" w:author="540" w:date="2015-09-22T16:09:00Z"/>
            </w:rPr>
          </w:pPr>
          <w:del w:id="3697" w:author="540" w:date="2015-09-22T16:09:00Z">
            <w:r>
              <w:rPr/>
              <w:delText>5.1.2.1.81</w:delText>
            </w:r>
          </w:del>
          <w:del w:id="3698" w:author="540" w:date="2015-09-22T16:09:00Z">
            <w:r>
              <w:rPr>
                <w:rFonts w:cs="Calibri" w:ascii="Calibri" w:hAnsi="Calibri"/>
                <w:sz w:val="22"/>
                <w:szCs w:val="22"/>
                <w:lang w:val="en-US" w:eastAsia="en-US"/>
              </w:rPr>
              <w:tab/>
            </w:r>
          </w:del>
          <w:del w:id="3699" w:author="540" w:date="2015-09-22T16:09:00Z">
            <w:r>
              <w:rPr/>
              <w:delText>Service centre address</w:delText>
              <w:tab/>
            </w:r>
          </w:del>
          <w:hyperlink w:anchor="__RefHeading___Toc422748240">
            <w:del w:id="3700" w:author="540" w:date="2015-09-22T16:09:00Z">
              <w:r>
                <w:rPr>
                  <w:rStyle w:val="IndexLink"/>
                </w:rPr>
                <w:delText>37</w:delText>
              </w:r>
            </w:del>
          </w:hyperlink>
        </w:p>
        <w:p>
          <w:pPr>
            <w:pStyle w:val="Contents1"/>
            <w:rPr>
              <w:rFonts w:ascii="Calibri" w:hAnsi="Calibri" w:cs="Calibri"/>
              <w:sz w:val="22"/>
              <w:szCs w:val="22"/>
              <w:lang w:val="en-US" w:eastAsia="en-US"/>
              <w:del w:id="3706" w:author="540" w:date="2015-09-22T16:09:00Z"/>
            </w:rPr>
          </w:pPr>
          <w:del w:id="3702" w:author="540" w:date="2015-09-22T16:09:00Z">
            <w:r>
              <w:rPr/>
              <w:delText>5.1.2.1.82</w:delText>
            </w:r>
          </w:del>
          <w:del w:id="3703" w:author="540" w:date="2015-09-22T16:09:00Z">
            <w:r>
              <w:rPr>
                <w:rFonts w:cs="Calibri" w:ascii="Calibri" w:hAnsi="Calibri"/>
                <w:sz w:val="22"/>
                <w:szCs w:val="22"/>
                <w:lang w:val="en-US" w:eastAsia="en-US"/>
              </w:rPr>
              <w:tab/>
            </w:r>
          </w:del>
          <w:del w:id="3704" w:author="540" w:date="2015-09-22T16:09:00Z">
            <w:r>
              <w:rPr/>
              <w:delText>Service Change Initiator</w:delText>
              <w:tab/>
            </w:r>
          </w:del>
          <w:hyperlink w:anchor="__RefHeading___Toc422748241">
            <w:del w:id="3705" w:author="540" w:date="2015-09-22T16:09:00Z">
              <w:r>
                <w:rPr>
                  <w:rStyle w:val="IndexLink"/>
                </w:rPr>
                <w:delText>37</w:delText>
              </w:r>
            </w:del>
          </w:hyperlink>
        </w:p>
        <w:p>
          <w:pPr>
            <w:pStyle w:val="Contents1"/>
            <w:rPr>
              <w:rFonts w:ascii="Calibri" w:hAnsi="Calibri" w:cs="Calibri"/>
              <w:sz w:val="22"/>
              <w:szCs w:val="22"/>
              <w:lang w:val="en-US" w:eastAsia="en-US"/>
              <w:del w:id="3711" w:author="540" w:date="2015-09-22T16:09:00Z"/>
            </w:rPr>
          </w:pPr>
          <w:del w:id="3707" w:author="540" w:date="2015-09-22T16:09:00Z">
            <w:r>
              <w:rPr/>
              <w:delText>5.1.2.1.83</w:delText>
            </w:r>
          </w:del>
          <w:del w:id="3708" w:author="540" w:date="2015-09-22T16:09:00Z">
            <w:r>
              <w:rPr>
                <w:rFonts w:cs="Calibri" w:ascii="Calibri" w:hAnsi="Calibri"/>
                <w:sz w:val="22"/>
                <w:szCs w:val="22"/>
                <w:lang w:val="en-US" w:eastAsia="en-US"/>
              </w:rPr>
              <w:tab/>
            </w:r>
          </w:del>
          <w:del w:id="3709" w:author="540" w:date="2015-09-22T16:09:00Z">
            <w:r>
              <w:rPr/>
              <w:delText>Service key</w:delText>
              <w:tab/>
            </w:r>
          </w:del>
          <w:hyperlink w:anchor="__RefHeading___Toc422748242">
            <w:del w:id="3710" w:author="540" w:date="2015-09-22T16:09:00Z">
              <w:r>
                <w:rPr>
                  <w:rStyle w:val="IndexLink"/>
                </w:rPr>
                <w:delText>37</w:delText>
              </w:r>
            </w:del>
          </w:hyperlink>
        </w:p>
        <w:p>
          <w:pPr>
            <w:pStyle w:val="Contents1"/>
            <w:rPr>
              <w:rFonts w:ascii="Calibri" w:hAnsi="Calibri" w:cs="Calibri"/>
              <w:sz w:val="22"/>
              <w:szCs w:val="22"/>
              <w:lang w:val="en-US" w:eastAsia="en-US"/>
              <w:del w:id="3716" w:author="540" w:date="2015-09-22T16:09:00Z"/>
            </w:rPr>
          </w:pPr>
          <w:del w:id="3712" w:author="540" w:date="2015-09-22T16:09:00Z">
            <w:r>
              <w:rPr/>
              <w:delText>5.1.2.1.84</w:delText>
            </w:r>
          </w:del>
          <w:del w:id="3713" w:author="540" w:date="2015-09-22T16:09:00Z">
            <w:r>
              <w:rPr>
                <w:rFonts w:cs="Calibri" w:ascii="Calibri" w:hAnsi="Calibri"/>
                <w:sz w:val="22"/>
                <w:szCs w:val="22"/>
                <w:lang w:val="en-US" w:eastAsia="en-US"/>
              </w:rPr>
              <w:tab/>
            </w:r>
          </w:del>
          <w:del w:id="3714" w:author="540" w:date="2015-09-22T16:09:00Z">
            <w:r>
              <w:rPr/>
              <w:delText>Short message service result</w:delText>
              <w:tab/>
            </w:r>
          </w:del>
          <w:hyperlink w:anchor="__RefHeading___Toc422748243">
            <w:del w:id="3715" w:author="540" w:date="2015-09-22T16:09:00Z">
              <w:r>
                <w:rPr>
                  <w:rStyle w:val="IndexLink"/>
                </w:rPr>
                <w:delText>37</w:delText>
              </w:r>
            </w:del>
          </w:hyperlink>
        </w:p>
        <w:p>
          <w:pPr>
            <w:pStyle w:val="Contents1"/>
            <w:rPr>
              <w:rFonts w:ascii="Calibri" w:hAnsi="Calibri" w:cs="Calibri"/>
              <w:sz w:val="22"/>
              <w:szCs w:val="22"/>
              <w:lang w:val="en-US" w:eastAsia="en-US"/>
              <w:del w:id="3721" w:author="540" w:date="2015-09-22T16:09:00Z"/>
            </w:rPr>
          </w:pPr>
          <w:del w:id="3717" w:author="540" w:date="2015-09-22T16:09:00Z">
            <w:r>
              <w:rPr/>
              <w:delText>5.1.2.1.85</w:delText>
            </w:r>
          </w:del>
          <w:del w:id="3718" w:author="540" w:date="2015-09-22T16:09:00Z">
            <w:r>
              <w:rPr>
                <w:rFonts w:cs="Calibri" w:ascii="Calibri" w:hAnsi="Calibri"/>
                <w:sz w:val="22"/>
                <w:szCs w:val="22"/>
                <w:lang w:val="en-US" w:eastAsia="en-US"/>
              </w:rPr>
              <w:tab/>
            </w:r>
          </w:del>
          <w:del w:id="3719" w:author="540" w:date="2015-09-22T16:09:00Z">
            <w:r>
              <w:rPr/>
              <w:delText>Speech version supported/Speech version used</w:delText>
              <w:tab/>
            </w:r>
          </w:del>
          <w:hyperlink w:anchor="__RefHeading___Toc422748244">
            <w:del w:id="3720" w:author="540" w:date="2015-09-22T16:09:00Z">
              <w:r>
                <w:rPr>
                  <w:rStyle w:val="IndexLink"/>
                </w:rPr>
                <w:delText>37</w:delText>
              </w:r>
            </w:del>
          </w:hyperlink>
        </w:p>
        <w:p>
          <w:pPr>
            <w:pStyle w:val="Contents1"/>
            <w:rPr>
              <w:rFonts w:ascii="Calibri" w:hAnsi="Calibri" w:cs="Calibri"/>
              <w:sz w:val="22"/>
              <w:szCs w:val="22"/>
              <w:lang w:val="en-US" w:eastAsia="en-US"/>
              <w:del w:id="3726" w:author="540" w:date="2015-09-22T16:09:00Z"/>
            </w:rPr>
          </w:pPr>
          <w:del w:id="3722" w:author="540" w:date="2015-09-22T16:09:00Z">
            <w:r>
              <w:rPr/>
              <w:delText>5.1.2.1.86</w:delText>
            </w:r>
          </w:del>
          <w:del w:id="3723" w:author="540" w:date="2015-09-22T16:09:00Z">
            <w:r>
              <w:rPr>
                <w:rFonts w:cs="Calibri" w:ascii="Calibri" w:hAnsi="Calibri"/>
                <w:sz w:val="22"/>
                <w:szCs w:val="22"/>
                <w:lang w:val="en-US" w:eastAsia="en-US"/>
              </w:rPr>
              <w:tab/>
            </w:r>
          </w:del>
          <w:del w:id="3724" w:author="540" w:date="2015-09-22T16:09:00Z">
            <w:r>
              <w:rPr/>
              <w:delText>Supplementary service(s)</w:delText>
              <w:tab/>
            </w:r>
          </w:del>
          <w:hyperlink w:anchor="__RefHeading___Toc422748245">
            <w:del w:id="3725" w:author="540" w:date="2015-09-22T16:09:00Z">
              <w:r>
                <w:rPr>
                  <w:rStyle w:val="IndexLink"/>
                </w:rPr>
                <w:delText>37</w:delText>
              </w:r>
            </w:del>
          </w:hyperlink>
        </w:p>
        <w:p>
          <w:pPr>
            <w:pStyle w:val="Contents1"/>
            <w:rPr>
              <w:rFonts w:ascii="Calibri" w:hAnsi="Calibri" w:cs="Calibri"/>
              <w:sz w:val="22"/>
              <w:szCs w:val="22"/>
              <w:lang w:val="en-US" w:eastAsia="en-US"/>
              <w:del w:id="3731" w:author="540" w:date="2015-09-22T16:09:00Z"/>
            </w:rPr>
          </w:pPr>
          <w:del w:id="3727" w:author="540" w:date="2015-09-22T16:09:00Z">
            <w:r>
              <w:rPr/>
              <w:delText>5.1.2.1.87</w:delText>
            </w:r>
          </w:del>
          <w:del w:id="3728" w:author="540" w:date="2015-09-22T16:09:00Z">
            <w:r>
              <w:rPr>
                <w:rFonts w:cs="Calibri" w:ascii="Calibri" w:hAnsi="Calibri"/>
                <w:sz w:val="22"/>
                <w:szCs w:val="22"/>
                <w:lang w:val="en-US" w:eastAsia="en-US"/>
              </w:rPr>
              <w:tab/>
            </w:r>
          </w:del>
          <w:del w:id="3729" w:author="540" w:date="2015-09-22T16:09:00Z">
            <w:r>
              <w:rPr/>
              <w:delText>Supplementary service action</w:delText>
              <w:tab/>
            </w:r>
          </w:del>
          <w:hyperlink w:anchor="__RefHeading___Toc422748246">
            <w:del w:id="3730" w:author="540" w:date="2015-09-22T16:09:00Z">
              <w:r>
                <w:rPr>
                  <w:rStyle w:val="IndexLink"/>
                </w:rPr>
                <w:delText>38</w:delText>
              </w:r>
            </w:del>
          </w:hyperlink>
        </w:p>
        <w:p>
          <w:pPr>
            <w:pStyle w:val="Contents1"/>
            <w:rPr>
              <w:rFonts w:ascii="Calibri" w:hAnsi="Calibri" w:cs="Calibri"/>
              <w:sz w:val="22"/>
              <w:szCs w:val="22"/>
              <w:lang w:val="en-US" w:eastAsia="en-US"/>
              <w:del w:id="3736" w:author="540" w:date="2015-09-22T16:09:00Z"/>
            </w:rPr>
          </w:pPr>
          <w:del w:id="3732" w:author="540" w:date="2015-09-22T16:09:00Z">
            <w:r>
              <w:rPr/>
              <w:delText>5.1.2.1.88</w:delText>
            </w:r>
          </w:del>
          <w:del w:id="3733" w:author="540" w:date="2015-09-22T16:09:00Z">
            <w:r>
              <w:rPr>
                <w:rFonts w:cs="Calibri" w:ascii="Calibri" w:hAnsi="Calibri"/>
                <w:sz w:val="22"/>
                <w:szCs w:val="22"/>
                <w:lang w:val="en-US" w:eastAsia="en-US"/>
              </w:rPr>
              <w:tab/>
            </w:r>
          </w:del>
          <w:del w:id="3734" w:author="540" w:date="2015-09-22T16:09:00Z">
            <w:r>
              <w:rPr/>
              <w:delText>Supplementary service action result</w:delText>
              <w:tab/>
            </w:r>
          </w:del>
          <w:hyperlink w:anchor="__RefHeading___Toc422748247">
            <w:del w:id="3735" w:author="540" w:date="2015-09-22T16:09:00Z">
              <w:r>
                <w:rPr>
                  <w:rStyle w:val="IndexLink"/>
                </w:rPr>
                <w:delText>38</w:delText>
              </w:r>
            </w:del>
          </w:hyperlink>
        </w:p>
        <w:p>
          <w:pPr>
            <w:pStyle w:val="Contents1"/>
            <w:rPr>
              <w:rFonts w:ascii="Calibri" w:hAnsi="Calibri" w:cs="Calibri"/>
              <w:sz w:val="22"/>
              <w:szCs w:val="22"/>
              <w:lang w:val="en-US" w:eastAsia="en-US"/>
              <w:del w:id="3741" w:author="540" w:date="2015-09-22T16:09:00Z"/>
            </w:rPr>
          </w:pPr>
          <w:del w:id="3737" w:author="540" w:date="2015-09-22T16:09:00Z">
            <w:r>
              <w:rPr/>
              <w:delText>5.1.2.1.89</w:delText>
            </w:r>
          </w:del>
          <w:del w:id="3738" w:author="540" w:date="2015-09-22T16:09:00Z">
            <w:r>
              <w:rPr>
                <w:rFonts w:cs="Calibri" w:ascii="Calibri" w:hAnsi="Calibri"/>
                <w:sz w:val="22"/>
                <w:szCs w:val="22"/>
                <w:lang w:val="en-US" w:eastAsia="en-US"/>
              </w:rPr>
              <w:tab/>
            </w:r>
          </w:del>
          <w:del w:id="3739" w:author="540" w:date="2015-09-22T16:09:00Z">
            <w:r>
              <w:rPr/>
              <w:delText>Supplementary service parameters</w:delText>
              <w:tab/>
            </w:r>
          </w:del>
          <w:hyperlink w:anchor="__RefHeading___Toc422748248">
            <w:del w:id="3740" w:author="540" w:date="2015-09-22T16:09:00Z">
              <w:r>
                <w:rPr>
                  <w:rStyle w:val="IndexLink"/>
                </w:rPr>
                <w:delText>38</w:delText>
              </w:r>
            </w:del>
          </w:hyperlink>
        </w:p>
        <w:p>
          <w:pPr>
            <w:pStyle w:val="Contents1"/>
            <w:rPr>
              <w:rFonts w:ascii="Calibri" w:hAnsi="Calibri" w:cs="Calibri"/>
              <w:sz w:val="22"/>
              <w:szCs w:val="22"/>
              <w:lang w:val="en-US" w:eastAsia="en-US"/>
              <w:del w:id="3746" w:author="540" w:date="2015-09-22T16:09:00Z"/>
            </w:rPr>
          </w:pPr>
          <w:del w:id="3742" w:author="540" w:date="2015-09-22T16:09:00Z">
            <w:r>
              <w:rPr/>
              <w:delText>5.1.2.1.90</w:delText>
            </w:r>
          </w:del>
          <w:del w:id="3743" w:author="540" w:date="2015-09-22T16:09:00Z">
            <w:r>
              <w:rPr>
                <w:rFonts w:cs="Calibri" w:ascii="Calibri" w:hAnsi="Calibri"/>
                <w:sz w:val="22"/>
                <w:szCs w:val="22"/>
                <w:lang w:val="en-US" w:eastAsia="en-US"/>
              </w:rPr>
              <w:tab/>
            </w:r>
          </w:del>
          <w:del w:id="3744" w:author="540" w:date="2015-09-22T16:09:00Z">
            <w:r>
              <w:rPr/>
              <w:delText>Supplementary service(s)</w:delText>
              <w:tab/>
            </w:r>
          </w:del>
          <w:hyperlink w:anchor="__RefHeading___Toc422748249">
            <w:del w:id="3745" w:author="540" w:date="2015-09-22T16:09:00Z">
              <w:r>
                <w:rPr>
                  <w:rStyle w:val="IndexLink"/>
                </w:rPr>
                <w:delText>38</w:delText>
              </w:r>
            </w:del>
          </w:hyperlink>
        </w:p>
        <w:p>
          <w:pPr>
            <w:pStyle w:val="Contents1"/>
            <w:rPr>
              <w:rFonts w:ascii="Calibri" w:hAnsi="Calibri" w:cs="Calibri"/>
              <w:sz w:val="22"/>
              <w:szCs w:val="22"/>
              <w:lang w:val="en-US" w:eastAsia="en-US"/>
              <w:del w:id="3751" w:author="540" w:date="2015-09-22T16:09:00Z"/>
            </w:rPr>
          </w:pPr>
          <w:del w:id="3747" w:author="540" w:date="2015-09-22T16:09:00Z">
            <w:r>
              <w:rPr/>
              <w:delText>5.1.2.1.91</w:delText>
            </w:r>
          </w:del>
          <w:del w:id="3748" w:author="540" w:date="2015-09-22T16:09:00Z">
            <w:r>
              <w:rPr>
                <w:rFonts w:cs="Calibri" w:ascii="Calibri" w:hAnsi="Calibri"/>
                <w:sz w:val="22"/>
                <w:szCs w:val="22"/>
                <w:lang w:val="en-US" w:eastAsia="en-US"/>
              </w:rPr>
              <w:tab/>
            </w:r>
          </w:del>
          <w:del w:id="3749" w:author="540" w:date="2015-09-22T16:09:00Z">
            <w:r>
              <w:rPr/>
              <w:delText>System type</w:delText>
              <w:tab/>
            </w:r>
          </w:del>
          <w:hyperlink w:anchor="__RefHeading___Toc422748250">
            <w:del w:id="3750" w:author="540" w:date="2015-09-22T16:09:00Z">
              <w:r>
                <w:rPr>
                  <w:rStyle w:val="IndexLink"/>
                </w:rPr>
                <w:delText>38</w:delText>
              </w:r>
            </w:del>
          </w:hyperlink>
        </w:p>
        <w:p>
          <w:pPr>
            <w:pStyle w:val="Contents1"/>
            <w:rPr>
              <w:rFonts w:ascii="Calibri" w:hAnsi="Calibri" w:cs="Calibri"/>
              <w:sz w:val="22"/>
              <w:szCs w:val="22"/>
              <w:lang w:val="en-US" w:eastAsia="en-US"/>
              <w:del w:id="3756" w:author="540" w:date="2015-09-22T16:09:00Z"/>
            </w:rPr>
          </w:pPr>
          <w:del w:id="3752" w:author="540" w:date="2015-09-22T16:09:00Z">
            <w:r>
              <w:rPr/>
              <w:delText>5.1.2.1.92</w:delText>
            </w:r>
          </w:del>
          <w:del w:id="3753" w:author="540" w:date="2015-09-22T16:09:00Z">
            <w:r>
              <w:rPr>
                <w:rFonts w:cs="Calibri" w:ascii="Calibri" w:hAnsi="Calibri"/>
                <w:sz w:val="22"/>
                <w:szCs w:val="22"/>
                <w:lang w:val="en-US" w:eastAsia="en-US"/>
              </w:rPr>
              <w:tab/>
            </w:r>
          </w:del>
          <w:del w:id="3754" w:author="540" w:date="2015-09-22T16:09:00Z">
            <w:r>
              <w:rPr/>
              <w:delText>Transparency indicator</w:delText>
              <w:tab/>
            </w:r>
          </w:del>
          <w:hyperlink w:anchor="__RefHeading___Toc422748251">
            <w:del w:id="3755" w:author="540" w:date="2015-09-22T16:09:00Z">
              <w:r>
                <w:rPr>
                  <w:rStyle w:val="IndexLink"/>
                </w:rPr>
                <w:delText>38</w:delText>
              </w:r>
            </w:del>
          </w:hyperlink>
        </w:p>
        <w:p>
          <w:pPr>
            <w:pStyle w:val="Contents1"/>
            <w:rPr>
              <w:rFonts w:ascii="Calibri" w:hAnsi="Calibri" w:cs="Calibri"/>
              <w:sz w:val="22"/>
              <w:szCs w:val="22"/>
              <w:lang w:val="en-US" w:eastAsia="en-US"/>
              <w:del w:id="3761" w:author="540" w:date="2015-09-22T16:09:00Z"/>
            </w:rPr>
          </w:pPr>
          <w:del w:id="3757" w:author="540" w:date="2015-09-22T16:09:00Z">
            <w:r>
              <w:rPr/>
              <w:delText>5.1.2.1.93</w:delText>
            </w:r>
          </w:del>
          <w:del w:id="3758" w:author="540" w:date="2015-09-22T16:09:00Z">
            <w:r>
              <w:rPr>
                <w:rFonts w:cs="Calibri" w:ascii="Calibri" w:hAnsi="Calibri"/>
                <w:sz w:val="22"/>
                <w:szCs w:val="22"/>
                <w:lang w:val="en-US" w:eastAsia="en-US"/>
              </w:rPr>
              <w:tab/>
            </w:r>
          </w:del>
          <w:del w:id="3759" w:author="540" w:date="2015-09-22T16:09:00Z">
            <w:r>
              <w:rPr/>
              <w:delText>Update result</w:delText>
              <w:tab/>
            </w:r>
          </w:del>
          <w:hyperlink w:anchor="__RefHeading___Toc422748252">
            <w:del w:id="3760" w:author="540" w:date="2015-09-22T16:09:00Z">
              <w:r>
                <w:rPr>
                  <w:rStyle w:val="IndexLink"/>
                </w:rPr>
                <w:delText>38</w:delText>
              </w:r>
            </w:del>
          </w:hyperlink>
        </w:p>
        <w:p>
          <w:pPr>
            <w:pStyle w:val="Contents1"/>
            <w:rPr>
              <w:rFonts w:ascii="Calibri" w:hAnsi="Calibri" w:cs="Calibri"/>
              <w:sz w:val="22"/>
              <w:szCs w:val="22"/>
              <w:lang w:val="en-US" w:eastAsia="en-US"/>
              <w:del w:id="3766" w:author="540" w:date="2015-09-22T16:09:00Z"/>
            </w:rPr>
          </w:pPr>
          <w:del w:id="3762" w:author="540" w:date="2015-09-22T16:09:00Z">
            <w:r>
              <w:rPr/>
              <w:delText>5.1.2.2</w:delText>
            </w:r>
          </w:del>
          <w:del w:id="3763" w:author="540" w:date="2015-09-22T16:09:00Z">
            <w:r>
              <w:rPr>
                <w:rFonts w:cs="Calibri" w:ascii="Calibri" w:hAnsi="Calibri"/>
                <w:sz w:val="22"/>
                <w:szCs w:val="22"/>
                <w:lang w:val="en-US" w:eastAsia="en-US"/>
              </w:rPr>
              <w:tab/>
            </w:r>
          </w:del>
          <w:del w:id="3764" w:author="540" w:date="2015-09-22T16:09:00Z">
            <w:r>
              <w:rPr/>
              <w:delText>PS domain CDR parameters</w:delText>
              <w:tab/>
            </w:r>
          </w:del>
          <w:hyperlink w:anchor="__RefHeading___Toc422748253">
            <w:del w:id="3765" w:author="540" w:date="2015-09-22T16:09:00Z">
              <w:r>
                <w:rPr>
                  <w:rStyle w:val="IndexLink"/>
                </w:rPr>
                <w:delText>38</w:delText>
              </w:r>
            </w:del>
          </w:hyperlink>
        </w:p>
        <w:p>
          <w:pPr>
            <w:pStyle w:val="Contents1"/>
            <w:rPr>
              <w:rFonts w:ascii="Calibri" w:hAnsi="Calibri" w:cs="Calibri"/>
              <w:sz w:val="22"/>
              <w:szCs w:val="22"/>
              <w:lang w:val="en-US" w:eastAsia="en-US"/>
              <w:del w:id="3771" w:author="540" w:date="2015-09-22T16:09:00Z"/>
            </w:rPr>
          </w:pPr>
          <w:del w:id="3767" w:author="540" w:date="2015-09-22T16:09:00Z">
            <w:r>
              <w:rPr/>
              <w:delText>5.1.2.2.A</w:delText>
            </w:r>
          </w:del>
          <w:del w:id="3768" w:author="540" w:date="2015-09-22T16:09:00Z">
            <w:r>
              <w:rPr>
                <w:rFonts w:cs="Calibri" w:ascii="Calibri" w:hAnsi="Calibri"/>
                <w:sz w:val="22"/>
                <w:szCs w:val="22"/>
                <w:lang w:val="en-US" w:eastAsia="en-US"/>
              </w:rPr>
              <w:tab/>
            </w:r>
          </w:del>
          <w:del w:id="3769" w:author="540" w:date="2015-09-22T16:09:00Z">
            <w:r>
              <w:rPr/>
              <w:delText>Introduction</w:delText>
              <w:tab/>
            </w:r>
          </w:del>
          <w:hyperlink w:anchor="__RefHeading___Toc422748254">
            <w:del w:id="3770" w:author="540" w:date="2015-09-22T16:09:00Z">
              <w:r>
                <w:rPr>
                  <w:rStyle w:val="IndexLink"/>
                </w:rPr>
                <w:delText>38</w:delText>
              </w:r>
            </w:del>
          </w:hyperlink>
        </w:p>
        <w:p>
          <w:pPr>
            <w:pStyle w:val="Contents1"/>
            <w:rPr>
              <w:rFonts w:ascii="Calibri" w:hAnsi="Calibri" w:cs="Calibri"/>
              <w:sz w:val="22"/>
              <w:szCs w:val="22"/>
              <w:lang w:val="en-US" w:eastAsia="en-US"/>
              <w:del w:id="3776" w:author="540" w:date="2015-09-22T16:09:00Z"/>
            </w:rPr>
          </w:pPr>
          <w:del w:id="3772" w:author="540" w:date="2015-09-22T16:09:00Z">
            <w:r>
              <w:rPr/>
              <w:delText>5.1.2.2.0</w:delText>
            </w:r>
          </w:del>
          <w:del w:id="3773" w:author="540" w:date="2015-09-22T16:09:00Z">
            <w:r>
              <w:rPr>
                <w:rFonts w:cs="Calibri" w:ascii="Calibri" w:hAnsi="Calibri"/>
                <w:sz w:val="22"/>
                <w:szCs w:val="22"/>
                <w:lang w:val="en-US" w:eastAsia="en-US"/>
              </w:rPr>
              <w:tab/>
            </w:r>
          </w:del>
          <w:del w:id="3774" w:author="540" w:date="2015-09-22T16:09:00Z">
            <w:r>
              <w:rPr/>
              <w:delText>3GPP2 User Location Information</w:delText>
              <w:tab/>
            </w:r>
          </w:del>
          <w:hyperlink w:anchor="__RefHeading___Toc422748255">
            <w:del w:id="3775" w:author="540" w:date="2015-09-22T16:09:00Z">
              <w:r>
                <w:rPr>
                  <w:rStyle w:val="IndexLink"/>
                </w:rPr>
                <w:delText>39</w:delText>
              </w:r>
            </w:del>
          </w:hyperlink>
        </w:p>
        <w:p>
          <w:pPr>
            <w:pStyle w:val="Contents1"/>
            <w:rPr>
              <w:rFonts w:ascii="Calibri" w:hAnsi="Calibri" w:cs="Calibri"/>
              <w:sz w:val="22"/>
              <w:szCs w:val="22"/>
              <w:lang w:val="en-US" w:eastAsia="en-US"/>
              <w:del w:id="3782" w:author="540" w:date="2015-09-22T16:09:00Z"/>
            </w:rPr>
          </w:pPr>
          <w:del w:id="3777" w:author="540" w:date="2015-09-22T16:09:00Z">
            <w:r>
              <w:rPr/>
              <w:delText>5.1.2.2.0A</w:delText>
            </w:r>
          </w:del>
          <w:del w:id="3778" w:author="540" w:date="2015-09-22T16:09:00Z">
            <w:r>
              <w:rPr>
                <w:rFonts w:cs="Calibri" w:ascii="Calibri" w:hAnsi="Calibri"/>
                <w:sz w:val="22"/>
                <w:szCs w:val="22"/>
                <w:lang w:val="en-US" w:eastAsia="en-US"/>
              </w:rPr>
              <w:tab/>
            </w:r>
          </w:del>
          <w:del w:id="3779" w:author="540" w:date="2015-09-22T16:09:00Z">
            <w:r>
              <w:rPr>
                <w:lang w:bidi="ar-IQ"/>
              </w:rPr>
              <w:delText>Access Line Identifier</w:delText>
            </w:r>
          </w:del>
          <w:del w:id="3780" w:author="540" w:date="2015-09-22T16:09:00Z">
            <w:r>
              <w:rPr/>
              <w:tab/>
            </w:r>
          </w:del>
          <w:hyperlink w:anchor="__RefHeading___Toc422748256">
            <w:del w:id="3781" w:author="540" w:date="2015-09-22T16:09:00Z">
              <w:r>
                <w:rPr>
                  <w:rStyle w:val="IndexLink"/>
                </w:rPr>
                <w:delText>39</w:delText>
              </w:r>
            </w:del>
          </w:hyperlink>
        </w:p>
        <w:p>
          <w:pPr>
            <w:pStyle w:val="Contents1"/>
            <w:rPr>
              <w:rFonts w:ascii="Calibri" w:hAnsi="Calibri" w:cs="Calibri"/>
              <w:sz w:val="22"/>
              <w:szCs w:val="22"/>
              <w:lang w:val="en-US" w:eastAsia="en-US"/>
              <w:del w:id="3787" w:author="540" w:date="2015-09-22T16:09:00Z"/>
            </w:rPr>
          </w:pPr>
          <w:del w:id="3783" w:author="540" w:date="2015-09-22T16:09:00Z">
            <w:r>
              <w:rPr/>
              <w:delText>5.1.2.2.1</w:delText>
            </w:r>
          </w:del>
          <w:del w:id="3784" w:author="540" w:date="2015-09-22T16:09:00Z">
            <w:r>
              <w:rPr>
                <w:rFonts w:cs="Calibri" w:ascii="Calibri" w:hAnsi="Calibri"/>
                <w:sz w:val="22"/>
                <w:szCs w:val="22"/>
                <w:lang w:val="en-US" w:eastAsia="en-US"/>
              </w:rPr>
              <w:tab/>
            </w:r>
          </w:del>
          <w:del w:id="3785" w:author="540" w:date="2015-09-22T16:09:00Z">
            <w:r>
              <w:rPr/>
              <w:delText>Access Point Name (APN) Network/Operator Identifier</w:delText>
              <w:tab/>
            </w:r>
          </w:del>
          <w:hyperlink w:anchor="__RefHeading___Toc422748257">
            <w:del w:id="3786" w:author="540" w:date="2015-09-22T16:09:00Z">
              <w:r>
                <w:rPr>
                  <w:rStyle w:val="IndexLink"/>
                </w:rPr>
                <w:delText>39</w:delText>
              </w:r>
            </w:del>
          </w:hyperlink>
        </w:p>
        <w:p>
          <w:pPr>
            <w:pStyle w:val="Contents1"/>
            <w:rPr>
              <w:rFonts w:ascii="Calibri" w:hAnsi="Calibri" w:cs="Calibri"/>
              <w:sz w:val="22"/>
              <w:szCs w:val="22"/>
              <w:lang w:val="en-US" w:eastAsia="en-US"/>
              <w:del w:id="3792" w:author="540" w:date="2015-09-22T16:09:00Z"/>
            </w:rPr>
          </w:pPr>
          <w:del w:id="3788" w:author="540" w:date="2015-09-22T16:09:00Z">
            <w:r>
              <w:rPr/>
              <w:delText>5.1.2.2.2</w:delText>
            </w:r>
          </w:del>
          <w:del w:id="3789" w:author="540" w:date="2015-09-22T16:09:00Z">
            <w:r>
              <w:rPr>
                <w:rFonts w:cs="Calibri" w:ascii="Calibri" w:hAnsi="Calibri"/>
                <w:sz w:val="22"/>
                <w:szCs w:val="22"/>
                <w:lang w:val="en-US" w:eastAsia="en-US"/>
              </w:rPr>
              <w:tab/>
            </w:r>
          </w:del>
          <w:del w:id="3790" w:author="540" w:date="2015-09-22T16:09:00Z">
            <w:r>
              <w:rPr/>
              <w:delText>APN Selection Mode</w:delText>
              <w:tab/>
            </w:r>
          </w:del>
          <w:hyperlink w:anchor="__RefHeading___Toc422748258">
            <w:del w:id="3791" w:author="540" w:date="2015-09-22T16:09:00Z">
              <w:r>
                <w:rPr>
                  <w:rStyle w:val="IndexLink"/>
                </w:rPr>
                <w:delText>39</w:delText>
              </w:r>
            </w:del>
          </w:hyperlink>
        </w:p>
        <w:p>
          <w:pPr>
            <w:pStyle w:val="Contents1"/>
            <w:rPr>
              <w:rFonts w:ascii="Calibri" w:hAnsi="Calibri" w:cs="Calibri"/>
              <w:sz w:val="22"/>
              <w:szCs w:val="22"/>
              <w:lang w:val="en-US" w:eastAsia="en-US"/>
              <w:del w:id="3797" w:author="540" w:date="2015-09-22T16:09:00Z"/>
            </w:rPr>
          </w:pPr>
          <w:del w:id="3793" w:author="540" w:date="2015-09-22T16:09:00Z">
            <w:r>
              <w:rPr/>
              <w:delText>5.1.2.2.3</w:delText>
            </w:r>
          </w:del>
          <w:del w:id="3794" w:author="540" w:date="2015-09-22T16:09:00Z">
            <w:r>
              <w:rPr>
                <w:rFonts w:cs="Calibri" w:ascii="Calibri" w:hAnsi="Calibri"/>
                <w:sz w:val="22"/>
                <w:szCs w:val="22"/>
                <w:lang w:val="en-US" w:eastAsia="en-US"/>
              </w:rPr>
              <w:tab/>
            </w:r>
          </w:del>
          <w:del w:id="3795" w:author="540" w:date="2015-09-22T16:09:00Z">
            <w:r>
              <w:rPr/>
              <w:delText>CAMEL Charging Information</w:delText>
              <w:tab/>
            </w:r>
          </w:del>
          <w:hyperlink w:anchor="__RefHeading___Toc422748259">
            <w:del w:id="3796" w:author="540" w:date="2015-09-22T16:09:00Z">
              <w:r>
                <w:rPr>
                  <w:rStyle w:val="IndexLink"/>
                </w:rPr>
                <w:delText>39</w:delText>
              </w:r>
            </w:del>
          </w:hyperlink>
        </w:p>
        <w:p>
          <w:pPr>
            <w:pStyle w:val="Contents1"/>
            <w:rPr>
              <w:rFonts w:ascii="Calibri" w:hAnsi="Calibri" w:cs="Calibri"/>
              <w:sz w:val="22"/>
              <w:szCs w:val="22"/>
              <w:lang w:val="en-US" w:eastAsia="en-US"/>
              <w:del w:id="3802" w:author="540" w:date="2015-09-22T16:09:00Z"/>
            </w:rPr>
          </w:pPr>
          <w:del w:id="3798" w:author="540" w:date="2015-09-22T16:09:00Z">
            <w:r>
              <w:rPr/>
              <w:delText>5.1.2.2.4</w:delText>
            </w:r>
          </w:del>
          <w:del w:id="3799" w:author="540" w:date="2015-09-22T16:09:00Z">
            <w:r>
              <w:rPr>
                <w:rFonts w:cs="Calibri" w:ascii="Calibri" w:hAnsi="Calibri"/>
                <w:sz w:val="22"/>
                <w:szCs w:val="22"/>
                <w:lang w:val="en-US" w:eastAsia="en-US"/>
              </w:rPr>
              <w:tab/>
            </w:r>
          </w:del>
          <w:del w:id="3800" w:author="540" w:date="2015-09-22T16:09:00Z">
            <w:r>
              <w:rPr/>
              <w:delText>CAMEL Information</w:delText>
              <w:tab/>
            </w:r>
          </w:del>
          <w:hyperlink w:anchor="__RefHeading___Toc422748260">
            <w:del w:id="3801" w:author="540" w:date="2015-09-22T16:09:00Z">
              <w:r>
                <w:rPr>
                  <w:rStyle w:val="IndexLink"/>
                </w:rPr>
                <w:delText>39</w:delText>
              </w:r>
            </w:del>
          </w:hyperlink>
        </w:p>
        <w:p>
          <w:pPr>
            <w:pStyle w:val="Contents1"/>
            <w:rPr>
              <w:rFonts w:ascii="Calibri" w:hAnsi="Calibri" w:cs="Calibri"/>
              <w:sz w:val="22"/>
              <w:szCs w:val="22"/>
              <w:lang w:val="en-US" w:eastAsia="en-US"/>
              <w:del w:id="3807" w:author="540" w:date="2015-09-22T16:09:00Z"/>
            </w:rPr>
          </w:pPr>
          <w:del w:id="3803" w:author="540" w:date="2015-09-22T16:09:00Z">
            <w:r>
              <w:rPr/>
              <w:delText>5.1.2.2.5</w:delText>
            </w:r>
          </w:del>
          <w:del w:id="3804" w:author="540" w:date="2015-09-22T16:09:00Z">
            <w:r>
              <w:rPr>
                <w:rFonts w:cs="Calibri" w:ascii="Calibri" w:hAnsi="Calibri"/>
                <w:sz w:val="22"/>
                <w:szCs w:val="22"/>
                <w:lang w:val="en-US" w:eastAsia="en-US"/>
              </w:rPr>
              <w:tab/>
            </w:r>
          </w:del>
          <w:del w:id="3805" w:author="540" w:date="2015-09-22T16:09:00Z">
            <w:r>
              <w:rPr/>
              <w:delText>Cause for Record Closing</w:delText>
              <w:tab/>
            </w:r>
          </w:del>
          <w:hyperlink w:anchor="__RefHeading___Toc422748261">
            <w:del w:id="3806" w:author="540" w:date="2015-09-22T16:09:00Z">
              <w:r>
                <w:rPr>
                  <w:rStyle w:val="IndexLink"/>
                </w:rPr>
                <w:delText>41</w:delText>
              </w:r>
            </w:del>
          </w:hyperlink>
        </w:p>
        <w:p>
          <w:pPr>
            <w:pStyle w:val="Contents1"/>
            <w:rPr>
              <w:rFonts w:ascii="Calibri" w:hAnsi="Calibri" w:cs="Calibri"/>
              <w:sz w:val="22"/>
              <w:szCs w:val="22"/>
              <w:lang w:val="en-US" w:eastAsia="en-US"/>
              <w:del w:id="3812" w:author="540" w:date="2015-09-22T16:09:00Z"/>
            </w:rPr>
          </w:pPr>
          <w:del w:id="3808" w:author="540" w:date="2015-09-22T16:09:00Z">
            <w:r>
              <w:rPr/>
              <w:delText>5.1.2.2.6</w:delText>
            </w:r>
          </w:del>
          <w:del w:id="3809" w:author="540" w:date="2015-09-22T16:09:00Z">
            <w:r>
              <w:rPr>
                <w:rFonts w:cs="Calibri" w:ascii="Calibri" w:hAnsi="Calibri"/>
                <w:sz w:val="22"/>
                <w:szCs w:val="22"/>
                <w:lang w:val="en-US" w:eastAsia="en-US"/>
              </w:rPr>
              <w:tab/>
            </w:r>
          </w:del>
          <w:del w:id="3810" w:author="540" w:date="2015-09-22T16:09:00Z">
            <w:r>
              <w:rPr/>
              <w:delText>Cell Identifier</w:delText>
              <w:tab/>
            </w:r>
          </w:del>
          <w:hyperlink w:anchor="__RefHeading___Toc422748262">
            <w:del w:id="3811" w:author="540" w:date="2015-09-22T16:09:00Z">
              <w:r>
                <w:rPr>
                  <w:rStyle w:val="IndexLink"/>
                </w:rPr>
                <w:delText>41</w:delText>
              </w:r>
            </w:del>
          </w:hyperlink>
        </w:p>
        <w:p>
          <w:pPr>
            <w:pStyle w:val="Contents1"/>
            <w:rPr>
              <w:rFonts w:ascii="Calibri" w:hAnsi="Calibri" w:cs="Calibri"/>
              <w:sz w:val="22"/>
              <w:szCs w:val="22"/>
              <w:lang w:val="en-US" w:eastAsia="en-US"/>
              <w:del w:id="3817" w:author="540" w:date="2015-09-22T16:09:00Z"/>
            </w:rPr>
          </w:pPr>
          <w:del w:id="3813" w:author="540" w:date="2015-09-22T16:09:00Z">
            <w:r>
              <w:rPr/>
              <w:delText>5.1.2.2.7</w:delText>
            </w:r>
          </w:del>
          <w:del w:id="3814" w:author="540" w:date="2015-09-22T16:09:00Z">
            <w:r>
              <w:rPr>
                <w:rFonts w:cs="Calibri" w:ascii="Calibri" w:hAnsi="Calibri"/>
                <w:sz w:val="22"/>
                <w:szCs w:val="22"/>
                <w:lang w:val="en-US" w:eastAsia="en-US"/>
              </w:rPr>
              <w:tab/>
            </w:r>
          </w:del>
          <w:del w:id="3815" w:author="540" w:date="2015-09-22T16:09:00Z">
            <w:r>
              <w:rPr/>
              <w:delText>Charging Characteristics</w:delText>
              <w:tab/>
            </w:r>
          </w:del>
          <w:hyperlink w:anchor="__RefHeading___Toc422748263">
            <w:del w:id="3816" w:author="540" w:date="2015-09-22T16:09:00Z">
              <w:r>
                <w:rPr>
                  <w:rStyle w:val="IndexLink"/>
                </w:rPr>
                <w:delText>41</w:delText>
              </w:r>
            </w:del>
          </w:hyperlink>
        </w:p>
        <w:p>
          <w:pPr>
            <w:pStyle w:val="Contents1"/>
            <w:rPr>
              <w:rFonts w:ascii="Calibri" w:hAnsi="Calibri" w:cs="Calibri"/>
              <w:sz w:val="22"/>
              <w:szCs w:val="22"/>
              <w:lang w:val="en-US" w:eastAsia="en-US"/>
              <w:del w:id="3822" w:author="540" w:date="2015-09-22T16:09:00Z"/>
            </w:rPr>
          </w:pPr>
          <w:del w:id="3818" w:author="540" w:date="2015-09-22T16:09:00Z">
            <w:r>
              <w:rPr/>
              <w:delText>5.1.2.2.8</w:delText>
            </w:r>
          </w:del>
          <w:del w:id="3819" w:author="540" w:date="2015-09-22T16:09:00Z">
            <w:r>
              <w:rPr>
                <w:rFonts w:cs="Calibri" w:ascii="Calibri" w:hAnsi="Calibri"/>
                <w:sz w:val="22"/>
                <w:szCs w:val="22"/>
                <w:lang w:val="en-US" w:eastAsia="en-US"/>
              </w:rPr>
              <w:tab/>
            </w:r>
          </w:del>
          <w:del w:id="3820" w:author="540" w:date="2015-09-22T16:09:00Z">
            <w:r>
              <w:rPr/>
              <w:delText>Charging Characteristics selection mode</w:delText>
              <w:tab/>
            </w:r>
          </w:del>
          <w:hyperlink w:anchor="__RefHeading___Toc422748264">
            <w:del w:id="3821" w:author="540" w:date="2015-09-22T16:09:00Z">
              <w:r>
                <w:rPr>
                  <w:rStyle w:val="IndexLink"/>
                </w:rPr>
                <w:delText>42</w:delText>
              </w:r>
            </w:del>
          </w:hyperlink>
        </w:p>
        <w:p>
          <w:pPr>
            <w:pStyle w:val="Contents1"/>
            <w:rPr>
              <w:rFonts w:ascii="Calibri" w:hAnsi="Calibri" w:cs="Calibri"/>
              <w:sz w:val="22"/>
              <w:szCs w:val="22"/>
              <w:lang w:val="en-US" w:eastAsia="en-US"/>
              <w:del w:id="3827" w:author="540" w:date="2015-09-22T16:09:00Z"/>
            </w:rPr>
          </w:pPr>
          <w:del w:id="3823" w:author="540" w:date="2015-09-22T16:09:00Z">
            <w:r>
              <w:rPr/>
              <w:delText>5.1.2.2.9</w:delText>
            </w:r>
          </w:del>
          <w:del w:id="3824" w:author="540" w:date="2015-09-22T16:09:00Z">
            <w:r>
              <w:rPr>
                <w:rFonts w:cs="Calibri" w:ascii="Calibri" w:hAnsi="Calibri"/>
                <w:sz w:val="22"/>
                <w:szCs w:val="22"/>
                <w:lang w:val="en-US" w:eastAsia="en-US"/>
              </w:rPr>
              <w:tab/>
            </w:r>
          </w:del>
          <w:del w:id="3825" w:author="540" w:date="2015-09-22T16:09:00Z">
            <w:r>
              <w:rPr/>
              <w:delText>Charging ID</w:delText>
              <w:tab/>
            </w:r>
          </w:del>
          <w:hyperlink w:anchor="__RefHeading___Toc422748265">
            <w:del w:id="3826" w:author="540" w:date="2015-09-22T16:09:00Z">
              <w:r>
                <w:rPr>
                  <w:rStyle w:val="IndexLink"/>
                </w:rPr>
                <w:delText>43</w:delText>
              </w:r>
            </w:del>
          </w:hyperlink>
        </w:p>
        <w:p>
          <w:pPr>
            <w:pStyle w:val="Contents1"/>
            <w:rPr>
              <w:rFonts w:ascii="Calibri" w:hAnsi="Calibri" w:cs="Calibri"/>
              <w:sz w:val="22"/>
              <w:szCs w:val="22"/>
              <w:lang w:val="en-US" w:eastAsia="en-US"/>
              <w:del w:id="3832" w:author="540" w:date="2015-09-22T16:09:00Z"/>
            </w:rPr>
          </w:pPr>
          <w:del w:id="3828" w:author="540" w:date="2015-09-22T16:09:00Z">
            <w:r>
              <w:rPr/>
              <w:delText>5.1.2.2.9A</w:delText>
            </w:r>
          </w:del>
          <w:del w:id="3829" w:author="540" w:date="2015-09-22T16:09:00Z">
            <w:r>
              <w:rPr>
                <w:rFonts w:cs="Calibri" w:ascii="Calibri" w:hAnsi="Calibri"/>
                <w:sz w:val="22"/>
                <w:szCs w:val="22"/>
                <w:lang w:val="en-US" w:eastAsia="en-US"/>
              </w:rPr>
              <w:tab/>
            </w:r>
          </w:del>
          <w:del w:id="3830" w:author="540" w:date="2015-09-22T16:09:00Z">
            <w:r>
              <w:rPr/>
              <w:delText>CN Operator Selection Entity</w:delText>
              <w:tab/>
            </w:r>
          </w:del>
          <w:hyperlink w:anchor="__RefHeading___Toc422748266">
            <w:del w:id="3831" w:author="540" w:date="2015-09-22T16:09:00Z">
              <w:r>
                <w:rPr>
                  <w:rStyle w:val="IndexLink"/>
                </w:rPr>
                <w:delText>43</w:delText>
              </w:r>
            </w:del>
          </w:hyperlink>
        </w:p>
        <w:p>
          <w:pPr>
            <w:pStyle w:val="Contents1"/>
            <w:rPr>
              <w:rFonts w:ascii="Calibri" w:hAnsi="Calibri" w:cs="Calibri"/>
              <w:sz w:val="22"/>
              <w:szCs w:val="22"/>
              <w:lang w:val="en-US" w:eastAsia="en-US"/>
              <w:del w:id="3837" w:author="540" w:date="2015-09-22T16:09:00Z"/>
            </w:rPr>
          </w:pPr>
          <w:del w:id="3833" w:author="540" w:date="2015-09-22T16:09:00Z">
            <w:r>
              <w:rPr/>
              <w:delText>5.1.2.2.10</w:delText>
            </w:r>
          </w:del>
          <w:del w:id="3834" w:author="540" w:date="2015-09-22T16:09:00Z">
            <w:r>
              <w:rPr>
                <w:rFonts w:cs="Calibri" w:ascii="Calibri" w:hAnsi="Calibri"/>
                <w:sz w:val="22"/>
                <w:szCs w:val="22"/>
                <w:lang w:val="en-US" w:eastAsia="en-US"/>
              </w:rPr>
              <w:tab/>
            </w:r>
          </w:del>
          <w:del w:id="3835" w:author="540" w:date="2015-09-22T16:09:00Z">
            <w:r>
              <w:rPr/>
              <w:delText>Destination Number</w:delText>
              <w:tab/>
            </w:r>
          </w:del>
          <w:hyperlink w:anchor="__RefHeading___Toc422748267">
            <w:del w:id="3836" w:author="540" w:date="2015-09-22T16:09:00Z">
              <w:r>
                <w:rPr>
                  <w:rStyle w:val="IndexLink"/>
                </w:rPr>
                <w:delText>43</w:delText>
              </w:r>
            </w:del>
          </w:hyperlink>
        </w:p>
        <w:p>
          <w:pPr>
            <w:pStyle w:val="Contents1"/>
            <w:rPr>
              <w:rFonts w:ascii="Calibri" w:hAnsi="Calibri" w:cs="Calibri"/>
              <w:sz w:val="22"/>
              <w:szCs w:val="22"/>
              <w:lang w:val="en-US" w:eastAsia="en-US"/>
              <w:del w:id="3842" w:author="540" w:date="2015-09-22T16:09:00Z"/>
            </w:rPr>
          </w:pPr>
          <w:del w:id="3838" w:author="540" w:date="2015-09-22T16:09:00Z">
            <w:r>
              <w:rPr/>
              <w:delText>5.1.2.2.11</w:delText>
            </w:r>
          </w:del>
          <w:del w:id="3839" w:author="540" w:date="2015-09-22T16:09:00Z">
            <w:r>
              <w:rPr>
                <w:rFonts w:cs="Calibri" w:ascii="Calibri" w:hAnsi="Calibri"/>
                <w:sz w:val="22"/>
                <w:szCs w:val="22"/>
                <w:lang w:val="en-US" w:eastAsia="en-US"/>
              </w:rPr>
              <w:tab/>
            </w:r>
          </w:del>
          <w:del w:id="3840" w:author="540" w:date="2015-09-22T16:09:00Z">
            <w:r>
              <w:rPr/>
              <w:delText>Diagnostics</w:delText>
              <w:tab/>
            </w:r>
          </w:del>
          <w:hyperlink w:anchor="__RefHeading___Toc422748268">
            <w:del w:id="3841" w:author="540" w:date="2015-09-22T16:09:00Z">
              <w:r>
                <w:rPr>
                  <w:rStyle w:val="IndexLink"/>
                </w:rPr>
                <w:delText>43</w:delText>
              </w:r>
            </w:del>
          </w:hyperlink>
        </w:p>
        <w:p>
          <w:pPr>
            <w:pStyle w:val="Contents1"/>
            <w:rPr>
              <w:rFonts w:ascii="Calibri" w:hAnsi="Calibri" w:cs="Calibri"/>
              <w:sz w:val="22"/>
              <w:szCs w:val="22"/>
              <w:lang w:val="en-US" w:eastAsia="en-US"/>
              <w:del w:id="3847" w:author="540" w:date="2015-09-22T16:09:00Z"/>
            </w:rPr>
          </w:pPr>
          <w:del w:id="3843" w:author="540" w:date="2015-09-22T16:09:00Z">
            <w:r>
              <w:rPr/>
              <w:delText>5.1.2.2.12</w:delText>
            </w:r>
          </w:del>
          <w:del w:id="3844" w:author="540" w:date="2015-09-22T16:09:00Z">
            <w:r>
              <w:rPr>
                <w:rFonts w:cs="Calibri" w:ascii="Calibri" w:hAnsi="Calibri"/>
                <w:sz w:val="22"/>
                <w:szCs w:val="22"/>
                <w:lang w:val="en-US" w:eastAsia="en-US"/>
              </w:rPr>
              <w:tab/>
            </w:r>
          </w:del>
          <w:del w:id="3845" w:author="540" w:date="2015-09-22T16:09:00Z">
            <w:r>
              <w:rPr/>
              <w:delText>Duration</w:delText>
              <w:tab/>
            </w:r>
          </w:del>
          <w:hyperlink w:anchor="__RefHeading___Toc422748269">
            <w:del w:id="3846" w:author="540" w:date="2015-09-22T16:09:00Z">
              <w:r>
                <w:rPr>
                  <w:rStyle w:val="IndexLink"/>
                </w:rPr>
                <w:delText>43</w:delText>
              </w:r>
            </w:del>
          </w:hyperlink>
        </w:p>
        <w:p>
          <w:pPr>
            <w:pStyle w:val="Contents1"/>
            <w:rPr>
              <w:rFonts w:ascii="Calibri" w:hAnsi="Calibri" w:cs="Calibri"/>
              <w:sz w:val="22"/>
              <w:szCs w:val="22"/>
              <w:lang w:val="en-US" w:eastAsia="en-US"/>
              <w:del w:id="3852" w:author="540" w:date="2015-09-22T16:09:00Z"/>
            </w:rPr>
          </w:pPr>
          <w:del w:id="3848" w:author="540" w:date="2015-09-22T16:09:00Z">
            <w:r>
              <w:rPr/>
              <w:delText>5.1.2.2.13</w:delText>
            </w:r>
          </w:del>
          <w:del w:id="3849" w:author="540" w:date="2015-09-22T16:09:00Z">
            <w:r>
              <w:rPr>
                <w:rFonts w:cs="Calibri" w:ascii="Calibri" w:hAnsi="Calibri"/>
                <w:sz w:val="22"/>
                <w:szCs w:val="22"/>
                <w:lang w:val="en-US" w:eastAsia="en-US"/>
              </w:rPr>
              <w:tab/>
            </w:r>
          </w:del>
          <w:del w:id="3850" w:author="540" w:date="2015-09-22T16:09:00Z">
            <w:r>
              <w:rPr/>
              <w:delText>Dynamic Address Flag</w:delText>
              <w:tab/>
            </w:r>
          </w:del>
          <w:hyperlink w:anchor="__RefHeading___Toc422748270">
            <w:del w:id="3851" w:author="540" w:date="2015-09-22T16:09:00Z">
              <w:r>
                <w:rPr>
                  <w:rStyle w:val="IndexLink"/>
                </w:rPr>
                <w:delText>43</w:delText>
              </w:r>
            </w:del>
          </w:hyperlink>
        </w:p>
        <w:p>
          <w:pPr>
            <w:pStyle w:val="Contents1"/>
            <w:rPr>
              <w:rFonts w:ascii="Calibri" w:hAnsi="Calibri" w:cs="Calibri"/>
              <w:sz w:val="22"/>
              <w:szCs w:val="22"/>
              <w:lang w:val="en-US" w:eastAsia="en-US"/>
              <w:del w:id="3859" w:author="540" w:date="2015-09-22T16:09:00Z"/>
            </w:rPr>
          </w:pPr>
          <w:del w:id="3853" w:author="540" w:date="2015-09-22T16:09:00Z">
            <w:r>
              <w:rPr/>
              <w:delText>5.1.2.2.13A</w:delText>
            </w:r>
          </w:del>
          <w:del w:id="3854" w:author="540" w:date="2015-09-22T16:09:00Z">
            <w:r>
              <w:rPr>
                <w:rFonts w:cs="Calibri" w:ascii="Calibri" w:hAnsi="Calibri"/>
                <w:sz w:val="22"/>
                <w:szCs w:val="22"/>
                <w:lang w:val="en-US" w:eastAsia="en-US"/>
              </w:rPr>
              <w:tab/>
            </w:r>
          </w:del>
          <w:del w:id="3855" w:author="540" w:date="2015-09-22T16:09:00Z">
            <w:r>
              <w:rPr/>
              <w:delText>Dynamic Address Flag</w:delText>
            </w:r>
          </w:del>
          <w:del w:id="3856" w:author="540" w:date="2015-09-22T16:09:00Z">
            <w:r>
              <w:rPr>
                <w:lang w:val="en-US" w:eastAsia="en-US"/>
              </w:rPr>
              <w:delText xml:space="preserve"> Extension</w:delText>
            </w:r>
          </w:del>
          <w:del w:id="3857" w:author="540" w:date="2015-09-22T16:09:00Z">
            <w:r>
              <w:rPr/>
              <w:tab/>
            </w:r>
          </w:del>
          <w:hyperlink w:anchor="__RefHeading___Toc422748271">
            <w:del w:id="3858" w:author="540" w:date="2015-09-22T16:09:00Z">
              <w:r>
                <w:rPr>
                  <w:rStyle w:val="IndexLink"/>
                </w:rPr>
                <w:delText>43</w:delText>
              </w:r>
            </w:del>
          </w:hyperlink>
        </w:p>
        <w:p>
          <w:pPr>
            <w:pStyle w:val="Contents1"/>
            <w:rPr>
              <w:rFonts w:ascii="Calibri" w:hAnsi="Calibri" w:cs="Calibri"/>
              <w:sz w:val="22"/>
              <w:szCs w:val="22"/>
              <w:lang w:val="en-US" w:eastAsia="en-US"/>
              <w:del w:id="3864" w:author="540" w:date="2015-09-22T16:09:00Z"/>
            </w:rPr>
          </w:pPr>
          <w:del w:id="3860" w:author="540" w:date="2015-09-22T16:09:00Z">
            <w:r>
              <w:rPr/>
              <w:delText>5.1.2.2.13Aa</w:delText>
            </w:r>
          </w:del>
          <w:del w:id="3861" w:author="540" w:date="2015-09-22T16:09:00Z">
            <w:r>
              <w:rPr>
                <w:rFonts w:cs="Calibri" w:ascii="Calibri" w:hAnsi="Calibri"/>
                <w:sz w:val="22"/>
                <w:szCs w:val="22"/>
                <w:lang w:val="en-US" w:eastAsia="en-US"/>
              </w:rPr>
              <w:tab/>
            </w:r>
          </w:del>
          <w:del w:id="3862" w:author="540" w:date="2015-09-22T16:09:00Z">
            <w:r>
              <w:rPr/>
              <w:delText>Enhanced Diagnostics</w:delText>
              <w:tab/>
            </w:r>
          </w:del>
          <w:hyperlink w:anchor="__RefHeading___Toc422748272">
            <w:del w:id="3863" w:author="540" w:date="2015-09-22T16:09:00Z">
              <w:r>
                <w:rPr>
                  <w:rStyle w:val="IndexLink"/>
                </w:rPr>
                <w:delText>43</w:delText>
              </w:r>
            </w:del>
          </w:hyperlink>
        </w:p>
        <w:p>
          <w:pPr>
            <w:pStyle w:val="Contents1"/>
            <w:rPr>
              <w:rFonts w:ascii="Calibri" w:hAnsi="Calibri" w:cs="Calibri"/>
              <w:sz w:val="22"/>
              <w:szCs w:val="22"/>
              <w:lang w:val="en-US" w:eastAsia="en-US"/>
              <w:del w:id="3869" w:author="540" w:date="2015-09-22T16:09:00Z"/>
            </w:rPr>
          </w:pPr>
          <w:del w:id="3865" w:author="540" w:date="2015-09-22T16:09:00Z">
            <w:r>
              <w:rPr/>
              <w:delText>5.1.2.2.13B</w:delText>
            </w:r>
          </w:del>
          <w:del w:id="3866" w:author="540" w:date="2015-09-22T16:09:00Z">
            <w:r>
              <w:rPr>
                <w:rFonts w:cs="Calibri" w:ascii="Calibri" w:hAnsi="Calibri"/>
                <w:sz w:val="22"/>
                <w:szCs w:val="22"/>
                <w:lang w:val="en-US" w:eastAsia="en-US"/>
              </w:rPr>
              <w:tab/>
            </w:r>
          </w:del>
          <w:del w:id="3867" w:author="540" w:date="2015-09-22T16:09:00Z">
            <w:r>
              <w:rPr/>
              <w:delText>EPC QoS Information</w:delText>
              <w:tab/>
            </w:r>
          </w:del>
          <w:hyperlink w:anchor="__RefHeading___Toc422748273">
            <w:del w:id="3868" w:author="540" w:date="2015-09-22T16:09:00Z">
              <w:r>
                <w:rPr>
                  <w:rStyle w:val="IndexLink"/>
                </w:rPr>
                <w:delText>44</w:delText>
              </w:r>
            </w:del>
          </w:hyperlink>
        </w:p>
        <w:p>
          <w:pPr>
            <w:pStyle w:val="Contents1"/>
            <w:rPr>
              <w:rFonts w:ascii="Calibri" w:hAnsi="Calibri" w:cs="Calibri"/>
              <w:sz w:val="22"/>
              <w:szCs w:val="22"/>
              <w:lang w:val="en-US" w:eastAsia="en-US"/>
              <w:del w:id="3874" w:author="540" w:date="2015-09-22T16:09:00Z"/>
            </w:rPr>
          </w:pPr>
          <w:del w:id="3870" w:author="540" w:date="2015-09-22T16:09:00Z">
            <w:r>
              <w:rPr/>
              <w:delText>5.1.2.2.13C</w:delText>
            </w:r>
          </w:del>
          <w:del w:id="3871" w:author="540" w:date="2015-09-22T16:09:00Z">
            <w:r>
              <w:rPr>
                <w:rFonts w:cs="Calibri" w:ascii="Calibri" w:hAnsi="Calibri"/>
                <w:sz w:val="22"/>
                <w:szCs w:val="22"/>
                <w:lang w:val="en-US" w:eastAsia="en-US"/>
              </w:rPr>
              <w:tab/>
            </w:r>
          </w:del>
          <w:del w:id="3872" w:author="540" w:date="2015-09-22T16:09:00Z">
            <w:r>
              <w:rPr/>
              <w:delText>ePDG Address Used</w:delText>
              <w:tab/>
            </w:r>
          </w:del>
          <w:hyperlink w:anchor="__RefHeading___Toc422748274">
            <w:del w:id="3873" w:author="540" w:date="2015-09-22T16:09:00Z">
              <w:r>
                <w:rPr>
                  <w:rStyle w:val="IndexLink"/>
                </w:rPr>
                <w:delText>44</w:delText>
              </w:r>
            </w:del>
          </w:hyperlink>
        </w:p>
        <w:p>
          <w:pPr>
            <w:pStyle w:val="Contents1"/>
            <w:rPr>
              <w:rFonts w:ascii="Calibri" w:hAnsi="Calibri" w:cs="Calibri"/>
              <w:sz w:val="22"/>
              <w:szCs w:val="22"/>
              <w:lang w:val="en-US" w:eastAsia="en-US"/>
              <w:del w:id="3879" w:author="540" w:date="2015-09-22T16:09:00Z"/>
            </w:rPr>
          </w:pPr>
          <w:del w:id="3875" w:author="540" w:date="2015-09-22T16:09:00Z">
            <w:r>
              <w:rPr/>
              <w:delText>5.1.2.2.13D</w:delText>
            </w:r>
          </w:del>
          <w:del w:id="3876" w:author="540" w:date="2015-09-22T16:09:00Z">
            <w:r>
              <w:rPr>
                <w:rFonts w:cs="Calibri" w:ascii="Calibri" w:hAnsi="Calibri"/>
                <w:sz w:val="22"/>
                <w:szCs w:val="22"/>
                <w:lang w:val="en-US" w:eastAsia="en-US"/>
              </w:rPr>
              <w:tab/>
            </w:r>
          </w:del>
          <w:del w:id="3877" w:author="540" w:date="2015-09-22T16:09:00Z">
            <w:r>
              <w:rPr/>
              <w:delText>ePDG IPv6 Address</w:delText>
              <w:tab/>
            </w:r>
          </w:del>
          <w:hyperlink w:anchor="__RefHeading___Toc422748275">
            <w:del w:id="3878" w:author="540" w:date="2015-09-22T16:09:00Z">
              <w:r>
                <w:rPr>
                  <w:rStyle w:val="IndexLink"/>
                </w:rPr>
                <w:delText>44</w:delText>
              </w:r>
            </w:del>
          </w:hyperlink>
        </w:p>
        <w:p>
          <w:pPr>
            <w:pStyle w:val="Contents1"/>
            <w:rPr>
              <w:rFonts w:ascii="Calibri" w:hAnsi="Calibri" w:cs="Calibri"/>
              <w:sz w:val="22"/>
              <w:szCs w:val="22"/>
              <w:lang w:val="en-US" w:eastAsia="en-US"/>
              <w:del w:id="3884" w:author="540" w:date="2015-09-22T16:09:00Z"/>
            </w:rPr>
          </w:pPr>
          <w:del w:id="3880" w:author="540" w:date="2015-09-22T16:09:00Z">
            <w:r>
              <w:rPr/>
              <w:delText>5.1.2.2.14</w:delText>
            </w:r>
          </w:del>
          <w:del w:id="3881" w:author="540" w:date="2015-09-22T16:09:00Z">
            <w:r>
              <w:rPr>
                <w:rFonts w:cs="Calibri" w:ascii="Calibri" w:hAnsi="Calibri"/>
                <w:sz w:val="22"/>
                <w:szCs w:val="22"/>
                <w:lang w:val="en-US" w:eastAsia="en-US"/>
              </w:rPr>
              <w:tab/>
            </w:r>
          </w:del>
          <w:del w:id="3882" w:author="540" w:date="2015-09-22T16:09:00Z">
            <w:r>
              <w:rPr/>
              <w:delText>Event Time Stamps</w:delText>
              <w:tab/>
            </w:r>
          </w:del>
          <w:hyperlink w:anchor="__RefHeading___Toc422748276">
            <w:del w:id="3883" w:author="540" w:date="2015-09-22T16:09:00Z">
              <w:r>
                <w:rPr>
                  <w:rStyle w:val="IndexLink"/>
                </w:rPr>
                <w:delText>44</w:delText>
              </w:r>
            </w:del>
          </w:hyperlink>
        </w:p>
        <w:p>
          <w:pPr>
            <w:pStyle w:val="Contents1"/>
            <w:rPr>
              <w:rFonts w:ascii="Calibri" w:hAnsi="Calibri" w:cs="Calibri"/>
              <w:sz w:val="22"/>
              <w:szCs w:val="22"/>
              <w:lang w:val="en-US" w:eastAsia="en-US"/>
              <w:del w:id="3889" w:author="540" w:date="2015-09-22T16:09:00Z"/>
            </w:rPr>
          </w:pPr>
          <w:del w:id="3885" w:author="540" w:date="2015-09-22T16:09:00Z">
            <w:r>
              <w:rPr/>
              <w:delText>5.1.2.2.15</w:delText>
            </w:r>
          </w:del>
          <w:del w:id="3886" w:author="540" w:date="2015-09-22T16:09:00Z">
            <w:r>
              <w:rPr>
                <w:rFonts w:cs="Calibri" w:ascii="Calibri" w:hAnsi="Calibri"/>
                <w:sz w:val="22"/>
                <w:szCs w:val="22"/>
                <w:lang w:val="en-US" w:eastAsia="en-US"/>
              </w:rPr>
              <w:tab/>
            </w:r>
          </w:del>
          <w:del w:id="3887" w:author="540" w:date="2015-09-22T16:09:00Z">
            <w:r>
              <w:rPr/>
              <w:delText>Void</w:delText>
              <w:tab/>
            </w:r>
          </w:del>
          <w:hyperlink w:anchor="__RefHeading___Toc422748277">
            <w:del w:id="3888" w:author="540" w:date="2015-09-22T16:09:00Z">
              <w:r>
                <w:rPr>
                  <w:rStyle w:val="IndexLink"/>
                </w:rPr>
                <w:delText>44</w:delText>
              </w:r>
            </w:del>
          </w:hyperlink>
        </w:p>
        <w:p>
          <w:pPr>
            <w:pStyle w:val="Contents1"/>
            <w:rPr>
              <w:rFonts w:ascii="Calibri" w:hAnsi="Calibri" w:cs="Calibri"/>
              <w:sz w:val="22"/>
              <w:szCs w:val="22"/>
              <w:lang w:val="en-US" w:eastAsia="en-US"/>
              <w:del w:id="3894" w:author="540" w:date="2015-09-22T16:09:00Z"/>
            </w:rPr>
          </w:pPr>
          <w:del w:id="3890" w:author="540" w:date="2015-09-22T16:09:00Z">
            <w:r>
              <w:rPr/>
              <w:delText>5.1.2.2.15A</w:delText>
            </w:r>
          </w:del>
          <w:del w:id="3891" w:author="540" w:date="2015-09-22T16:09:00Z">
            <w:r>
              <w:rPr>
                <w:rFonts w:cs="Calibri" w:ascii="Calibri" w:hAnsi="Calibri"/>
                <w:sz w:val="22"/>
                <w:szCs w:val="22"/>
                <w:lang w:val="en-US" w:eastAsia="en-US"/>
              </w:rPr>
              <w:tab/>
            </w:r>
          </w:del>
          <w:del w:id="3892" w:author="540" w:date="2015-09-22T16:09:00Z">
            <w:r>
              <w:rPr/>
              <w:delText>Fixed User Location Information</w:delText>
              <w:tab/>
            </w:r>
          </w:del>
          <w:hyperlink w:anchor="__RefHeading___Toc422748278">
            <w:del w:id="3893" w:author="540" w:date="2015-09-22T16:09:00Z">
              <w:r>
                <w:rPr>
                  <w:rStyle w:val="IndexLink"/>
                </w:rPr>
                <w:delText>44</w:delText>
              </w:r>
            </w:del>
          </w:hyperlink>
        </w:p>
        <w:p>
          <w:pPr>
            <w:pStyle w:val="Contents1"/>
            <w:rPr>
              <w:rFonts w:ascii="Calibri" w:hAnsi="Calibri" w:cs="Calibri"/>
              <w:sz w:val="22"/>
              <w:szCs w:val="22"/>
              <w:lang w:val="en-US" w:eastAsia="en-US"/>
              <w:del w:id="3899" w:author="540" w:date="2015-09-22T16:09:00Z"/>
            </w:rPr>
          </w:pPr>
          <w:del w:id="3895" w:author="540" w:date="2015-09-22T16:09:00Z">
            <w:r>
              <w:rPr/>
              <w:delText>5.1.2.2.16</w:delText>
            </w:r>
          </w:del>
          <w:del w:id="3896" w:author="540" w:date="2015-09-22T16:09:00Z">
            <w:r>
              <w:rPr>
                <w:rFonts w:cs="Calibri" w:ascii="Calibri" w:hAnsi="Calibri"/>
                <w:sz w:val="22"/>
                <w:szCs w:val="22"/>
                <w:lang w:val="en-US" w:eastAsia="en-US"/>
              </w:rPr>
              <w:tab/>
            </w:r>
          </w:del>
          <w:del w:id="3897" w:author="540" w:date="2015-09-22T16:09:00Z">
            <w:r>
              <w:rPr/>
              <w:delText>GGSN Address Used</w:delText>
              <w:tab/>
            </w:r>
          </w:del>
          <w:hyperlink w:anchor="__RefHeading___Toc422748279">
            <w:del w:id="3898" w:author="540" w:date="2015-09-22T16:09:00Z">
              <w:r>
                <w:rPr>
                  <w:rStyle w:val="IndexLink"/>
                </w:rPr>
                <w:delText>44</w:delText>
              </w:r>
            </w:del>
          </w:hyperlink>
        </w:p>
        <w:p>
          <w:pPr>
            <w:pStyle w:val="Contents1"/>
            <w:rPr>
              <w:rFonts w:ascii="Calibri" w:hAnsi="Calibri" w:cs="Calibri"/>
              <w:sz w:val="22"/>
              <w:szCs w:val="22"/>
              <w:lang w:val="en-US" w:eastAsia="en-US"/>
              <w:del w:id="3904" w:author="540" w:date="2015-09-22T16:09:00Z"/>
            </w:rPr>
          </w:pPr>
          <w:del w:id="3900" w:author="540" w:date="2015-09-22T16:09:00Z">
            <w:r>
              <w:rPr/>
              <w:delText>5.1.2.2.16A</w:delText>
            </w:r>
          </w:del>
          <w:del w:id="3901" w:author="540" w:date="2015-09-22T16:09:00Z">
            <w:r>
              <w:rPr>
                <w:rFonts w:cs="Calibri" w:ascii="Calibri" w:hAnsi="Calibri"/>
                <w:sz w:val="22"/>
                <w:szCs w:val="22"/>
                <w:lang w:val="en-US" w:eastAsia="en-US"/>
              </w:rPr>
              <w:tab/>
            </w:r>
          </w:del>
          <w:del w:id="3902" w:author="540" w:date="2015-09-22T16:09:00Z">
            <w:r>
              <w:rPr/>
              <w:delText>Void</w:delText>
              <w:tab/>
            </w:r>
          </w:del>
          <w:hyperlink w:anchor="__RefHeading___Toc422748280">
            <w:del w:id="3903" w:author="540" w:date="2015-09-22T16:09:00Z">
              <w:r>
                <w:rPr>
                  <w:rStyle w:val="IndexLink"/>
                </w:rPr>
                <w:delText>44</w:delText>
              </w:r>
            </w:del>
          </w:hyperlink>
        </w:p>
        <w:p>
          <w:pPr>
            <w:pStyle w:val="Contents1"/>
            <w:rPr>
              <w:rFonts w:ascii="Calibri" w:hAnsi="Calibri" w:cs="Calibri"/>
              <w:sz w:val="22"/>
              <w:szCs w:val="22"/>
              <w:lang w:val="en-US" w:eastAsia="en-US"/>
              <w:del w:id="3909" w:author="540" w:date="2015-09-22T16:09:00Z"/>
            </w:rPr>
          </w:pPr>
          <w:del w:id="3905" w:author="540" w:date="2015-09-22T16:09:00Z">
            <w:r>
              <w:rPr/>
              <w:delText>5.1.2.2.17</w:delText>
            </w:r>
          </w:del>
          <w:del w:id="3906" w:author="540" w:date="2015-09-22T16:09:00Z">
            <w:r>
              <w:rPr>
                <w:rFonts w:cs="Calibri" w:ascii="Calibri" w:hAnsi="Calibri"/>
                <w:sz w:val="22"/>
                <w:szCs w:val="22"/>
                <w:lang w:val="en-US" w:eastAsia="en-US"/>
              </w:rPr>
              <w:tab/>
            </w:r>
          </w:del>
          <w:del w:id="3907" w:author="540" w:date="2015-09-22T16:09:00Z">
            <w:r>
              <w:rPr/>
              <w:delText>IMS Signalling Context</w:delText>
              <w:tab/>
            </w:r>
          </w:del>
          <w:hyperlink w:anchor="__RefHeading___Toc422748281">
            <w:del w:id="3908" w:author="540" w:date="2015-09-22T16:09:00Z">
              <w:r>
                <w:rPr>
                  <w:rStyle w:val="IndexLink"/>
                </w:rPr>
                <w:delText>44</w:delText>
              </w:r>
            </w:del>
          </w:hyperlink>
        </w:p>
        <w:p>
          <w:pPr>
            <w:pStyle w:val="Contents1"/>
            <w:rPr>
              <w:rFonts w:ascii="Calibri" w:hAnsi="Calibri" w:cs="Calibri"/>
              <w:sz w:val="22"/>
              <w:szCs w:val="22"/>
              <w:lang w:val="en-US" w:eastAsia="en-US"/>
              <w:del w:id="3914" w:author="540" w:date="2015-09-22T16:09:00Z"/>
            </w:rPr>
          </w:pPr>
          <w:del w:id="3910" w:author="540" w:date="2015-09-22T16:09:00Z">
            <w:r>
              <w:rPr/>
              <w:delText>5.1.2.2.18</w:delText>
            </w:r>
          </w:del>
          <w:del w:id="3911" w:author="540" w:date="2015-09-22T16:09:00Z">
            <w:r>
              <w:rPr>
                <w:rFonts w:cs="Calibri" w:ascii="Calibri" w:hAnsi="Calibri"/>
                <w:sz w:val="22"/>
                <w:szCs w:val="22"/>
                <w:lang w:val="en-US" w:eastAsia="en-US"/>
              </w:rPr>
              <w:tab/>
            </w:r>
          </w:del>
          <w:del w:id="3912" w:author="540" w:date="2015-09-22T16:09:00Z">
            <w:r>
              <w:rPr/>
              <w:delText>IMSI Unauthenticated Flag</w:delText>
              <w:tab/>
            </w:r>
          </w:del>
          <w:hyperlink w:anchor="__RefHeading___Toc422748282">
            <w:del w:id="3913" w:author="540" w:date="2015-09-22T16:09:00Z">
              <w:r>
                <w:rPr>
                  <w:rStyle w:val="IndexLink"/>
                </w:rPr>
                <w:delText>44</w:delText>
              </w:r>
            </w:del>
          </w:hyperlink>
        </w:p>
        <w:p>
          <w:pPr>
            <w:pStyle w:val="Contents1"/>
            <w:rPr>
              <w:rFonts w:ascii="Calibri" w:hAnsi="Calibri" w:cs="Calibri"/>
              <w:sz w:val="22"/>
              <w:szCs w:val="22"/>
              <w:lang w:val="en-US" w:eastAsia="en-US"/>
              <w:del w:id="3919" w:author="540" w:date="2015-09-22T16:09:00Z"/>
            </w:rPr>
          </w:pPr>
          <w:del w:id="3915" w:author="540" w:date="2015-09-22T16:09:00Z">
            <w:r>
              <w:rPr/>
              <w:delText>5.1.2.2.18A</w:delText>
            </w:r>
          </w:del>
          <w:del w:id="3916" w:author="540" w:date="2015-09-22T16:09:00Z">
            <w:r>
              <w:rPr>
                <w:rFonts w:cs="Calibri" w:ascii="Calibri" w:hAnsi="Calibri"/>
                <w:sz w:val="22"/>
                <w:szCs w:val="22"/>
                <w:lang w:val="en-US" w:eastAsia="en-US"/>
              </w:rPr>
              <w:tab/>
            </w:r>
          </w:del>
          <w:del w:id="3917" w:author="540" w:date="2015-09-22T16:09:00Z">
            <w:r>
              <w:rPr/>
              <w:delText>IP-CAN session Type</w:delText>
              <w:tab/>
            </w:r>
          </w:del>
          <w:hyperlink w:anchor="__RefHeading___Toc422748283">
            <w:del w:id="3918" w:author="540" w:date="2015-09-22T16:09:00Z">
              <w:r>
                <w:rPr>
                  <w:rStyle w:val="IndexLink"/>
                </w:rPr>
                <w:delText>44</w:delText>
              </w:r>
            </w:del>
          </w:hyperlink>
        </w:p>
        <w:p>
          <w:pPr>
            <w:pStyle w:val="Contents1"/>
            <w:rPr>
              <w:rFonts w:ascii="Calibri" w:hAnsi="Calibri" w:cs="Calibri"/>
              <w:sz w:val="22"/>
              <w:szCs w:val="22"/>
              <w:lang w:val="en-US" w:eastAsia="en-US"/>
              <w:del w:id="3924" w:author="540" w:date="2015-09-22T16:09:00Z"/>
            </w:rPr>
          </w:pPr>
          <w:del w:id="3920" w:author="540" w:date="2015-09-22T16:09:00Z">
            <w:r>
              <w:rPr/>
              <w:delText>5.1.2.2.18B</w:delText>
            </w:r>
          </w:del>
          <w:del w:id="3921" w:author="540" w:date="2015-09-22T16:09:00Z">
            <w:r>
              <w:rPr>
                <w:rFonts w:cs="Calibri" w:ascii="Calibri" w:hAnsi="Calibri"/>
                <w:sz w:val="22"/>
                <w:szCs w:val="22"/>
                <w:lang w:val="en-US" w:eastAsia="en-US"/>
              </w:rPr>
              <w:tab/>
            </w:r>
          </w:del>
          <w:del w:id="3922" w:author="540" w:date="2015-09-22T16:09:00Z">
            <w:r>
              <w:rPr/>
              <w:delText>IP-Edge Address IPv6</w:delText>
              <w:tab/>
            </w:r>
          </w:del>
          <w:hyperlink w:anchor="__RefHeading___Toc422748284">
            <w:del w:id="3923" w:author="540" w:date="2015-09-22T16:09:00Z">
              <w:r>
                <w:rPr>
                  <w:rStyle w:val="IndexLink"/>
                </w:rPr>
                <w:delText>44</w:delText>
              </w:r>
            </w:del>
          </w:hyperlink>
        </w:p>
        <w:p>
          <w:pPr>
            <w:pStyle w:val="Contents1"/>
            <w:rPr>
              <w:rFonts w:ascii="Calibri" w:hAnsi="Calibri" w:cs="Calibri"/>
              <w:sz w:val="22"/>
              <w:szCs w:val="22"/>
              <w:lang w:val="en-US" w:eastAsia="en-US"/>
              <w:del w:id="3929" w:author="540" w:date="2015-09-22T16:09:00Z"/>
            </w:rPr>
          </w:pPr>
          <w:del w:id="3925" w:author="540" w:date="2015-09-22T16:09:00Z">
            <w:r>
              <w:rPr/>
              <w:delText>5.1.2.2.18C</w:delText>
            </w:r>
          </w:del>
          <w:del w:id="3926" w:author="540" w:date="2015-09-22T16:09:00Z">
            <w:r>
              <w:rPr>
                <w:rFonts w:cs="Calibri" w:ascii="Calibri" w:hAnsi="Calibri"/>
                <w:sz w:val="22"/>
                <w:szCs w:val="22"/>
                <w:lang w:val="en-US" w:eastAsia="en-US"/>
              </w:rPr>
              <w:tab/>
            </w:r>
          </w:del>
          <w:del w:id="3927" w:author="540" w:date="2015-09-22T16:09:00Z">
            <w:r>
              <w:rPr/>
              <w:delText>IP-Edge Address Used</w:delText>
              <w:tab/>
            </w:r>
          </w:del>
          <w:hyperlink w:anchor="__RefHeading___Toc422748285">
            <w:del w:id="3928" w:author="540" w:date="2015-09-22T16:09:00Z">
              <w:r>
                <w:rPr>
                  <w:rStyle w:val="IndexLink"/>
                </w:rPr>
                <w:delText>45</w:delText>
              </w:r>
            </w:del>
          </w:hyperlink>
        </w:p>
        <w:p>
          <w:pPr>
            <w:pStyle w:val="Contents1"/>
            <w:rPr>
              <w:rFonts w:ascii="Calibri" w:hAnsi="Calibri" w:cs="Calibri"/>
              <w:sz w:val="22"/>
              <w:szCs w:val="22"/>
              <w:lang w:val="en-US" w:eastAsia="en-US"/>
              <w:del w:id="3934" w:author="540" w:date="2015-09-22T16:09:00Z"/>
            </w:rPr>
          </w:pPr>
          <w:del w:id="3930" w:author="540" w:date="2015-09-22T16:09:00Z">
            <w:r>
              <w:rPr/>
              <w:delText>5.1.2.2.18D</w:delText>
            </w:r>
          </w:del>
          <w:del w:id="3931" w:author="540" w:date="2015-09-22T16:09:00Z">
            <w:r>
              <w:rPr>
                <w:rFonts w:cs="Calibri" w:ascii="Calibri" w:hAnsi="Calibri"/>
                <w:sz w:val="22"/>
                <w:szCs w:val="22"/>
                <w:lang w:val="en-US" w:eastAsia="en-US"/>
              </w:rPr>
              <w:tab/>
            </w:r>
          </w:del>
          <w:del w:id="3932" w:author="540" w:date="2015-09-22T16:09:00Z">
            <w:r>
              <w:rPr/>
              <w:delText>IP-Edge Operator Identifier</w:delText>
              <w:tab/>
            </w:r>
          </w:del>
          <w:hyperlink w:anchor="__RefHeading___Toc422748286">
            <w:del w:id="3933" w:author="540" w:date="2015-09-22T16:09:00Z">
              <w:r>
                <w:rPr>
                  <w:rStyle w:val="IndexLink"/>
                </w:rPr>
                <w:delText>45</w:delText>
              </w:r>
            </w:del>
          </w:hyperlink>
        </w:p>
        <w:p>
          <w:pPr>
            <w:pStyle w:val="Contents1"/>
            <w:rPr>
              <w:rFonts w:ascii="Calibri" w:hAnsi="Calibri" w:cs="Calibri"/>
              <w:sz w:val="22"/>
              <w:szCs w:val="22"/>
              <w:lang w:val="en-US" w:eastAsia="en-US"/>
              <w:del w:id="3939" w:author="540" w:date="2015-09-22T16:09:00Z"/>
            </w:rPr>
          </w:pPr>
          <w:del w:id="3935" w:author="540" w:date="2015-09-22T16:09:00Z">
            <w:r>
              <w:rPr/>
              <w:delText>5.1.2.2.18E</w:delText>
            </w:r>
          </w:del>
          <w:del w:id="3936" w:author="540" w:date="2015-09-22T16:09:00Z">
            <w:r>
              <w:rPr>
                <w:rFonts w:cs="Calibri" w:ascii="Calibri" w:hAnsi="Calibri"/>
                <w:sz w:val="22"/>
                <w:szCs w:val="22"/>
                <w:lang w:val="en-US" w:eastAsia="en-US"/>
              </w:rPr>
              <w:tab/>
            </w:r>
          </w:del>
          <w:del w:id="3937" w:author="540" w:date="2015-09-22T16:09:00Z">
            <w:r>
              <w:rPr/>
              <w:delText>Last MS Time Zone</w:delText>
              <w:tab/>
            </w:r>
          </w:del>
          <w:hyperlink w:anchor="__RefHeading___Toc422748287">
            <w:del w:id="3938" w:author="540" w:date="2015-09-22T16:09:00Z">
              <w:r>
                <w:rPr>
                  <w:rStyle w:val="IndexLink"/>
                </w:rPr>
                <w:delText>45</w:delText>
              </w:r>
            </w:del>
          </w:hyperlink>
        </w:p>
        <w:p>
          <w:pPr>
            <w:pStyle w:val="Contents1"/>
            <w:rPr>
              <w:rFonts w:ascii="Calibri" w:hAnsi="Calibri" w:cs="Calibri"/>
              <w:sz w:val="22"/>
              <w:szCs w:val="22"/>
              <w:lang w:val="en-US" w:eastAsia="en-US"/>
              <w:del w:id="3944" w:author="540" w:date="2015-09-22T16:09:00Z"/>
            </w:rPr>
          </w:pPr>
          <w:del w:id="3940" w:author="540" w:date="2015-09-22T16:09:00Z">
            <w:r>
              <w:rPr/>
              <w:delText>5.1.2.2.18F</w:delText>
            </w:r>
          </w:del>
          <w:del w:id="3941" w:author="540" w:date="2015-09-22T16:09:00Z">
            <w:r>
              <w:rPr>
                <w:rFonts w:cs="Calibri" w:ascii="Calibri" w:hAnsi="Calibri"/>
                <w:sz w:val="22"/>
                <w:szCs w:val="22"/>
                <w:lang w:val="en-US" w:eastAsia="en-US"/>
              </w:rPr>
              <w:tab/>
            </w:r>
          </w:del>
          <w:del w:id="3942" w:author="540" w:date="2015-09-22T16:09:00Z">
            <w:r>
              <w:rPr/>
              <w:delText>Last User Location Information</w:delText>
              <w:tab/>
            </w:r>
          </w:del>
          <w:hyperlink w:anchor="__RefHeading___Toc422748288">
            <w:del w:id="3943" w:author="540" w:date="2015-09-22T16:09:00Z">
              <w:r>
                <w:rPr>
                  <w:rStyle w:val="IndexLink"/>
                </w:rPr>
                <w:delText>45</w:delText>
              </w:r>
            </w:del>
          </w:hyperlink>
        </w:p>
        <w:p>
          <w:pPr>
            <w:pStyle w:val="Contents1"/>
            <w:rPr>
              <w:rFonts w:ascii="Calibri" w:hAnsi="Calibri" w:cs="Calibri"/>
              <w:sz w:val="22"/>
              <w:szCs w:val="22"/>
              <w:lang w:val="en-US" w:eastAsia="en-US"/>
              <w:del w:id="3949" w:author="540" w:date="2015-09-22T16:09:00Z"/>
            </w:rPr>
          </w:pPr>
          <w:del w:id="3945" w:author="540" w:date="2015-09-22T16:09:00Z">
            <w:r>
              <w:rPr/>
              <w:delText>5.1.2.2.19</w:delText>
            </w:r>
          </w:del>
          <w:del w:id="3946" w:author="540" w:date="2015-09-22T16:09:00Z">
            <w:r>
              <w:rPr>
                <w:rFonts w:cs="Calibri" w:ascii="Calibri" w:hAnsi="Calibri"/>
                <w:sz w:val="22"/>
                <w:szCs w:val="22"/>
                <w:lang w:val="en-US" w:eastAsia="en-US"/>
              </w:rPr>
              <w:tab/>
            </w:r>
          </w:del>
          <w:del w:id="3947" w:author="540" w:date="2015-09-22T16:09:00Z">
            <w:r>
              <w:rPr/>
              <w:delText>LCS Cause</w:delText>
              <w:tab/>
            </w:r>
          </w:del>
          <w:hyperlink w:anchor="__RefHeading___Toc422748289">
            <w:del w:id="3948" w:author="540" w:date="2015-09-22T16:09:00Z">
              <w:r>
                <w:rPr>
                  <w:rStyle w:val="IndexLink"/>
                </w:rPr>
                <w:delText>45</w:delText>
              </w:r>
            </w:del>
          </w:hyperlink>
        </w:p>
        <w:p>
          <w:pPr>
            <w:pStyle w:val="Contents1"/>
            <w:rPr>
              <w:rFonts w:ascii="Calibri" w:hAnsi="Calibri" w:cs="Calibri"/>
              <w:sz w:val="22"/>
              <w:szCs w:val="22"/>
              <w:lang w:val="en-US" w:eastAsia="en-US"/>
              <w:del w:id="3954" w:author="540" w:date="2015-09-22T16:09:00Z"/>
            </w:rPr>
          </w:pPr>
          <w:del w:id="3950" w:author="540" w:date="2015-09-22T16:09:00Z">
            <w:r>
              <w:rPr/>
              <w:delText>5.1.2.2.20</w:delText>
            </w:r>
          </w:del>
          <w:del w:id="3951" w:author="540" w:date="2015-09-22T16:09:00Z">
            <w:r>
              <w:rPr>
                <w:rFonts w:cs="Calibri" w:ascii="Calibri" w:hAnsi="Calibri"/>
                <w:sz w:val="22"/>
                <w:szCs w:val="22"/>
                <w:lang w:val="en-US" w:eastAsia="en-US"/>
              </w:rPr>
              <w:tab/>
            </w:r>
          </w:del>
          <w:del w:id="3952" w:author="540" w:date="2015-09-22T16:09:00Z">
            <w:r>
              <w:rPr/>
              <w:delText>LCS Client Identity</w:delText>
              <w:tab/>
            </w:r>
          </w:del>
          <w:hyperlink w:anchor="__RefHeading___Toc422748290">
            <w:del w:id="3953" w:author="540" w:date="2015-09-22T16:09:00Z">
              <w:r>
                <w:rPr>
                  <w:rStyle w:val="IndexLink"/>
                </w:rPr>
                <w:delText>45</w:delText>
              </w:r>
            </w:del>
          </w:hyperlink>
        </w:p>
        <w:p>
          <w:pPr>
            <w:pStyle w:val="Contents1"/>
            <w:rPr>
              <w:rFonts w:ascii="Calibri" w:hAnsi="Calibri" w:cs="Calibri"/>
              <w:sz w:val="22"/>
              <w:szCs w:val="22"/>
              <w:lang w:val="en-US" w:eastAsia="en-US"/>
              <w:del w:id="3961" w:author="540" w:date="2015-09-22T16:09:00Z"/>
            </w:rPr>
          </w:pPr>
          <w:del w:id="3955" w:author="540" w:date="2015-09-22T16:09:00Z">
            <w:r>
              <w:rPr/>
              <w:delText>5.1.2.2.21</w:delText>
            </w:r>
          </w:del>
          <w:del w:id="3956" w:author="540" w:date="2015-09-22T16:09:00Z">
            <w:r>
              <w:rPr>
                <w:rFonts w:cs="Calibri" w:ascii="Calibri" w:hAnsi="Calibri"/>
                <w:sz w:val="22"/>
                <w:szCs w:val="22"/>
                <w:lang w:val="en-US" w:eastAsia="en-US"/>
              </w:rPr>
              <w:tab/>
            </w:r>
          </w:del>
          <w:del w:id="3957" w:author="540" w:date="2015-09-22T16:09:00Z">
            <w:r>
              <w:rPr/>
              <w:delText xml:space="preserve">LCS </w:delText>
            </w:r>
          </w:del>
          <w:del w:id="3958" w:author="540" w:date="2015-09-22T16:09:00Z">
            <w:r>
              <w:rPr>
                <w:color w:val="000000"/>
              </w:rPr>
              <w:delText>Client</w:delText>
            </w:r>
          </w:del>
          <w:del w:id="3959" w:author="540" w:date="2015-09-22T16:09:00Z">
            <w:r>
              <w:rPr/>
              <w:delText xml:space="preserve"> Type</w:delText>
              <w:tab/>
            </w:r>
          </w:del>
          <w:hyperlink w:anchor="__RefHeading___Toc422748291">
            <w:del w:id="3960" w:author="540" w:date="2015-09-22T16:09:00Z">
              <w:r>
                <w:rPr>
                  <w:rStyle w:val="IndexLink"/>
                </w:rPr>
                <w:delText>45</w:delText>
              </w:r>
            </w:del>
          </w:hyperlink>
        </w:p>
        <w:p>
          <w:pPr>
            <w:pStyle w:val="Contents1"/>
            <w:rPr>
              <w:rFonts w:ascii="Calibri" w:hAnsi="Calibri" w:cs="Calibri"/>
              <w:sz w:val="22"/>
              <w:szCs w:val="22"/>
              <w:lang w:val="en-US" w:eastAsia="en-US"/>
              <w:del w:id="3966" w:author="540" w:date="2015-09-22T16:09:00Z"/>
            </w:rPr>
          </w:pPr>
          <w:del w:id="3962" w:author="540" w:date="2015-09-22T16:09:00Z">
            <w:r>
              <w:rPr/>
              <w:delText>5.1.2.2.22</w:delText>
            </w:r>
          </w:del>
          <w:del w:id="3963" w:author="540" w:date="2015-09-22T16:09:00Z">
            <w:r>
              <w:rPr>
                <w:rFonts w:cs="Calibri" w:ascii="Calibri" w:hAnsi="Calibri"/>
                <w:sz w:val="22"/>
                <w:szCs w:val="22"/>
                <w:lang w:val="en-US" w:eastAsia="en-US"/>
              </w:rPr>
              <w:tab/>
            </w:r>
          </w:del>
          <w:del w:id="3964" w:author="540" w:date="2015-09-22T16:09:00Z">
            <w:r>
              <w:rPr/>
              <w:delText>LCS Priority</w:delText>
              <w:tab/>
            </w:r>
          </w:del>
          <w:hyperlink w:anchor="__RefHeading___Toc422748292">
            <w:del w:id="3965" w:author="540" w:date="2015-09-22T16:09:00Z">
              <w:r>
                <w:rPr>
                  <w:rStyle w:val="IndexLink"/>
                </w:rPr>
                <w:delText>45</w:delText>
              </w:r>
            </w:del>
          </w:hyperlink>
        </w:p>
        <w:p>
          <w:pPr>
            <w:pStyle w:val="Contents1"/>
            <w:rPr>
              <w:rFonts w:ascii="Calibri" w:hAnsi="Calibri" w:cs="Calibri"/>
              <w:sz w:val="22"/>
              <w:szCs w:val="22"/>
              <w:lang w:val="en-US" w:eastAsia="en-US"/>
              <w:del w:id="3971" w:author="540" w:date="2015-09-22T16:09:00Z"/>
            </w:rPr>
          </w:pPr>
          <w:del w:id="3967" w:author="540" w:date="2015-09-22T16:09:00Z">
            <w:r>
              <w:rPr/>
              <w:delText>5.1.2.2.23</w:delText>
            </w:r>
          </w:del>
          <w:del w:id="3968" w:author="540" w:date="2015-09-22T16:09:00Z">
            <w:r>
              <w:rPr>
                <w:rFonts w:cs="Calibri" w:ascii="Calibri" w:hAnsi="Calibri"/>
                <w:sz w:val="22"/>
                <w:szCs w:val="22"/>
                <w:lang w:val="en-US" w:eastAsia="en-US"/>
              </w:rPr>
              <w:tab/>
            </w:r>
          </w:del>
          <w:del w:id="3969" w:author="540" w:date="2015-09-22T16:09:00Z">
            <w:r>
              <w:rPr/>
              <w:delText>LCS QoS</w:delText>
              <w:tab/>
            </w:r>
          </w:del>
          <w:hyperlink w:anchor="__RefHeading___Toc422748293">
            <w:del w:id="3970" w:author="540" w:date="2015-09-22T16:09:00Z">
              <w:r>
                <w:rPr>
                  <w:rStyle w:val="IndexLink"/>
                </w:rPr>
                <w:delText>45</w:delText>
              </w:r>
            </w:del>
          </w:hyperlink>
        </w:p>
        <w:p>
          <w:pPr>
            <w:pStyle w:val="Contents1"/>
            <w:rPr>
              <w:rFonts w:ascii="Calibri" w:hAnsi="Calibri" w:cs="Calibri"/>
              <w:sz w:val="22"/>
              <w:szCs w:val="22"/>
              <w:lang w:val="en-US" w:eastAsia="en-US"/>
              <w:del w:id="3976" w:author="540" w:date="2015-09-22T16:09:00Z"/>
            </w:rPr>
          </w:pPr>
          <w:del w:id="3972" w:author="540" w:date="2015-09-22T16:09:00Z">
            <w:r>
              <w:rPr/>
              <w:delText>5.1.2.2.24</w:delText>
            </w:r>
          </w:del>
          <w:del w:id="3973" w:author="540" w:date="2015-09-22T16:09:00Z">
            <w:r>
              <w:rPr>
                <w:rFonts w:cs="Calibri" w:ascii="Calibri" w:hAnsi="Calibri"/>
                <w:sz w:val="22"/>
                <w:szCs w:val="22"/>
                <w:lang w:val="en-US" w:eastAsia="en-US"/>
              </w:rPr>
              <w:tab/>
            </w:r>
          </w:del>
          <w:del w:id="3974" w:author="540" w:date="2015-09-22T16:09:00Z">
            <w:r>
              <w:rPr/>
              <w:delText>List of Service Data</w:delText>
              <w:tab/>
            </w:r>
          </w:del>
          <w:hyperlink w:anchor="__RefHeading___Toc422748294">
            <w:del w:id="3975" w:author="540" w:date="2015-09-22T16:09:00Z">
              <w:r>
                <w:rPr>
                  <w:rStyle w:val="IndexLink"/>
                </w:rPr>
                <w:delText>45</w:delText>
              </w:r>
            </w:del>
          </w:hyperlink>
        </w:p>
        <w:p>
          <w:pPr>
            <w:pStyle w:val="Contents1"/>
            <w:rPr>
              <w:rFonts w:ascii="Calibri" w:hAnsi="Calibri" w:cs="Calibri"/>
              <w:sz w:val="22"/>
              <w:szCs w:val="22"/>
              <w:lang w:val="en-US" w:eastAsia="en-US"/>
              <w:del w:id="3981" w:author="540" w:date="2015-09-22T16:09:00Z"/>
            </w:rPr>
          </w:pPr>
          <w:del w:id="3977" w:author="540" w:date="2015-09-22T16:09:00Z">
            <w:r>
              <w:rPr/>
              <w:delText>5.1.2.2.25</w:delText>
            </w:r>
          </w:del>
          <w:del w:id="3978" w:author="540" w:date="2015-09-22T16:09:00Z">
            <w:r>
              <w:rPr>
                <w:rFonts w:cs="Calibri" w:ascii="Calibri" w:hAnsi="Calibri"/>
                <w:sz w:val="22"/>
                <w:szCs w:val="22"/>
                <w:lang w:val="en-US" w:eastAsia="en-US"/>
              </w:rPr>
              <w:tab/>
            </w:r>
          </w:del>
          <w:del w:id="3979" w:author="540" w:date="2015-09-22T16:09:00Z">
            <w:r>
              <w:rPr/>
              <w:delText>List of Traffic Data Volumes</w:delText>
              <w:tab/>
            </w:r>
          </w:del>
          <w:hyperlink w:anchor="__RefHeading___Toc422748295">
            <w:del w:id="3980" w:author="540" w:date="2015-09-22T16:09:00Z">
              <w:r>
                <w:rPr>
                  <w:rStyle w:val="IndexLink"/>
                </w:rPr>
                <w:delText>48</w:delText>
              </w:r>
            </w:del>
          </w:hyperlink>
        </w:p>
        <w:p>
          <w:pPr>
            <w:pStyle w:val="Contents1"/>
            <w:rPr>
              <w:rFonts w:ascii="Calibri" w:hAnsi="Calibri" w:cs="Calibri"/>
              <w:sz w:val="22"/>
              <w:szCs w:val="22"/>
              <w:lang w:val="en-US" w:eastAsia="en-US"/>
              <w:del w:id="3986" w:author="540" w:date="2015-09-22T16:09:00Z"/>
            </w:rPr>
          </w:pPr>
          <w:del w:id="3982" w:author="540" w:date="2015-09-22T16:09:00Z">
            <w:r>
              <w:rPr/>
              <w:delText>5.1.2.2.26</w:delText>
            </w:r>
          </w:del>
          <w:del w:id="3983" w:author="540" w:date="2015-09-22T16:09:00Z">
            <w:r>
              <w:rPr>
                <w:rFonts w:cs="Calibri" w:ascii="Calibri" w:hAnsi="Calibri"/>
                <w:sz w:val="22"/>
                <w:szCs w:val="22"/>
                <w:lang w:val="en-US" w:eastAsia="en-US"/>
              </w:rPr>
              <w:tab/>
            </w:r>
          </w:del>
          <w:del w:id="3984" w:author="540" w:date="2015-09-22T16:09:00Z">
            <w:r>
              <w:rPr/>
              <w:delText>Local Record Sequence Number</w:delText>
              <w:tab/>
            </w:r>
          </w:del>
          <w:hyperlink w:anchor="__RefHeading___Toc422748296">
            <w:del w:id="3985" w:author="540" w:date="2015-09-22T16:09:00Z">
              <w:r>
                <w:rPr>
                  <w:rStyle w:val="IndexLink"/>
                </w:rPr>
                <w:delText>50</w:delText>
              </w:r>
            </w:del>
          </w:hyperlink>
        </w:p>
        <w:p>
          <w:pPr>
            <w:pStyle w:val="Contents1"/>
            <w:rPr>
              <w:rFonts w:ascii="Calibri" w:hAnsi="Calibri" w:cs="Calibri"/>
              <w:sz w:val="22"/>
              <w:szCs w:val="22"/>
              <w:lang w:val="en-US" w:eastAsia="en-US"/>
              <w:del w:id="3991" w:author="540" w:date="2015-09-22T16:09:00Z"/>
            </w:rPr>
          </w:pPr>
          <w:del w:id="3987" w:author="540" w:date="2015-09-22T16:09:00Z">
            <w:r>
              <w:rPr/>
              <w:delText>5.1.2.2.27</w:delText>
            </w:r>
          </w:del>
          <w:del w:id="3988" w:author="540" w:date="2015-09-22T16:09:00Z">
            <w:r>
              <w:rPr>
                <w:rFonts w:cs="Calibri" w:ascii="Calibri" w:hAnsi="Calibri"/>
                <w:sz w:val="22"/>
                <w:szCs w:val="22"/>
                <w:lang w:val="en-US" w:eastAsia="en-US"/>
              </w:rPr>
              <w:tab/>
            </w:r>
          </w:del>
          <w:del w:id="3989" w:author="540" w:date="2015-09-22T16:09:00Z">
            <w:r>
              <w:rPr/>
              <w:delText>Location Estimate</w:delText>
              <w:tab/>
            </w:r>
          </w:del>
          <w:hyperlink w:anchor="__RefHeading___Toc422748297">
            <w:del w:id="3990" w:author="540" w:date="2015-09-22T16:09:00Z">
              <w:r>
                <w:rPr>
                  <w:rStyle w:val="IndexLink"/>
                </w:rPr>
                <w:delText>51</w:delText>
              </w:r>
            </w:del>
          </w:hyperlink>
        </w:p>
        <w:p>
          <w:pPr>
            <w:pStyle w:val="Contents1"/>
            <w:rPr>
              <w:rFonts w:ascii="Calibri" w:hAnsi="Calibri" w:cs="Calibri"/>
              <w:sz w:val="22"/>
              <w:szCs w:val="22"/>
              <w:lang w:val="en-US" w:eastAsia="en-US"/>
              <w:del w:id="3996" w:author="540" w:date="2015-09-22T16:09:00Z"/>
            </w:rPr>
          </w:pPr>
          <w:del w:id="3992" w:author="540" w:date="2015-09-22T16:09:00Z">
            <w:r>
              <w:rPr/>
              <w:delText>5.1.2.2.28</w:delText>
            </w:r>
          </w:del>
          <w:del w:id="3993" w:author="540" w:date="2015-09-22T16:09:00Z">
            <w:r>
              <w:rPr>
                <w:rFonts w:cs="Calibri" w:ascii="Calibri" w:hAnsi="Calibri"/>
                <w:sz w:val="22"/>
                <w:szCs w:val="22"/>
                <w:lang w:val="en-US" w:eastAsia="en-US"/>
              </w:rPr>
              <w:tab/>
            </w:r>
          </w:del>
          <w:del w:id="3994" w:author="540" w:date="2015-09-22T16:09:00Z">
            <w:r>
              <w:rPr/>
              <w:delText>Location Method</w:delText>
              <w:tab/>
            </w:r>
          </w:del>
          <w:hyperlink w:anchor="__RefHeading___Toc422748298">
            <w:del w:id="3995" w:author="540" w:date="2015-09-22T16:09:00Z">
              <w:r>
                <w:rPr>
                  <w:rStyle w:val="IndexLink"/>
                </w:rPr>
                <w:delText>51</w:delText>
              </w:r>
            </w:del>
          </w:hyperlink>
        </w:p>
        <w:p>
          <w:pPr>
            <w:pStyle w:val="Contents1"/>
            <w:rPr>
              <w:rFonts w:ascii="Calibri" w:hAnsi="Calibri" w:cs="Calibri"/>
              <w:sz w:val="22"/>
              <w:szCs w:val="22"/>
              <w:lang w:val="en-US" w:eastAsia="en-US"/>
              <w:del w:id="4001" w:author="540" w:date="2015-09-22T16:09:00Z"/>
            </w:rPr>
          </w:pPr>
          <w:del w:id="3997" w:author="540" w:date="2015-09-22T16:09:00Z">
            <w:r>
              <w:rPr/>
              <w:delText>5.1.2.2.29</w:delText>
            </w:r>
          </w:del>
          <w:del w:id="3998" w:author="540" w:date="2015-09-22T16:09:00Z">
            <w:r>
              <w:rPr>
                <w:rFonts w:cs="Calibri" w:ascii="Calibri" w:hAnsi="Calibri"/>
                <w:sz w:val="22"/>
                <w:szCs w:val="22"/>
                <w:lang w:val="en-US" w:eastAsia="en-US"/>
              </w:rPr>
              <w:tab/>
            </w:r>
          </w:del>
          <w:del w:id="3999" w:author="540" w:date="2015-09-22T16:09:00Z">
            <w:r>
              <w:rPr/>
              <w:delText>Location Type</w:delText>
              <w:tab/>
            </w:r>
          </w:del>
          <w:hyperlink w:anchor="__RefHeading___Toc422748299">
            <w:del w:id="4000" w:author="540" w:date="2015-09-22T16:09:00Z">
              <w:r>
                <w:rPr>
                  <w:rStyle w:val="IndexLink"/>
                </w:rPr>
                <w:delText>51</w:delText>
              </w:r>
            </w:del>
          </w:hyperlink>
        </w:p>
        <w:p>
          <w:pPr>
            <w:pStyle w:val="Contents1"/>
            <w:rPr>
              <w:rFonts w:ascii="Calibri" w:hAnsi="Calibri" w:cs="Calibri"/>
              <w:sz w:val="22"/>
              <w:szCs w:val="22"/>
              <w:lang w:val="en-US" w:eastAsia="en-US"/>
              <w:del w:id="4006" w:author="540" w:date="2015-09-22T16:09:00Z"/>
            </w:rPr>
          </w:pPr>
          <w:del w:id="4002" w:author="540" w:date="2015-09-22T16:09:00Z">
            <w:r>
              <w:rPr/>
              <w:delText>5.1.2.2.29A</w:delText>
            </w:r>
          </w:del>
          <w:del w:id="4003" w:author="540" w:date="2015-09-22T16:09:00Z">
            <w:r>
              <w:rPr>
                <w:rFonts w:cs="Calibri" w:ascii="Calibri" w:hAnsi="Calibri"/>
                <w:sz w:val="22"/>
                <w:szCs w:val="22"/>
                <w:lang w:val="en-US" w:eastAsia="en-US"/>
              </w:rPr>
              <w:tab/>
            </w:r>
          </w:del>
          <w:del w:id="4004" w:author="540" w:date="2015-09-22T16:09:00Z">
            <w:r>
              <w:rPr/>
              <w:delText>Low Priority Indicator</w:delText>
              <w:tab/>
            </w:r>
          </w:del>
          <w:hyperlink w:anchor="__RefHeading___Toc422748300">
            <w:del w:id="4005" w:author="540" w:date="2015-09-22T16:09:00Z">
              <w:r>
                <w:rPr>
                  <w:rStyle w:val="IndexLink"/>
                </w:rPr>
                <w:delText>51</w:delText>
              </w:r>
            </w:del>
          </w:hyperlink>
        </w:p>
        <w:p>
          <w:pPr>
            <w:pStyle w:val="Contents1"/>
            <w:rPr>
              <w:rFonts w:ascii="Calibri" w:hAnsi="Calibri" w:cs="Calibri"/>
              <w:sz w:val="22"/>
              <w:szCs w:val="22"/>
              <w:lang w:val="en-US" w:eastAsia="en-US"/>
              <w:del w:id="4011" w:author="540" w:date="2015-09-22T16:09:00Z"/>
            </w:rPr>
          </w:pPr>
          <w:del w:id="4007" w:author="540" w:date="2015-09-22T16:09:00Z">
            <w:r>
              <w:rPr/>
              <w:delText>5.1.2.2.30</w:delText>
            </w:r>
          </w:del>
          <w:del w:id="4008" w:author="540" w:date="2015-09-22T16:09:00Z">
            <w:r>
              <w:rPr>
                <w:rFonts w:cs="Calibri" w:ascii="Calibri" w:hAnsi="Calibri"/>
                <w:sz w:val="22"/>
                <w:szCs w:val="22"/>
                <w:lang w:val="en-US" w:eastAsia="en-US"/>
              </w:rPr>
              <w:tab/>
            </w:r>
          </w:del>
          <w:del w:id="4009" w:author="540" w:date="2015-09-22T16:09:00Z">
            <w:r>
              <w:rPr/>
              <w:delText>Measurement Duration</w:delText>
              <w:tab/>
            </w:r>
          </w:del>
          <w:hyperlink w:anchor="__RefHeading___Toc422748301">
            <w:del w:id="4010" w:author="540" w:date="2015-09-22T16:09:00Z">
              <w:r>
                <w:rPr>
                  <w:rStyle w:val="IndexLink"/>
                </w:rPr>
                <w:delText>51</w:delText>
              </w:r>
            </w:del>
          </w:hyperlink>
        </w:p>
        <w:p>
          <w:pPr>
            <w:pStyle w:val="Contents1"/>
            <w:rPr>
              <w:rFonts w:ascii="Calibri" w:hAnsi="Calibri" w:cs="Calibri"/>
              <w:sz w:val="22"/>
              <w:szCs w:val="22"/>
              <w:lang w:val="en-US" w:eastAsia="en-US"/>
              <w:del w:id="4016" w:author="540" w:date="2015-09-22T16:09:00Z"/>
            </w:rPr>
          </w:pPr>
          <w:del w:id="4012" w:author="540" w:date="2015-09-22T16:09:00Z">
            <w:r>
              <w:rPr/>
              <w:delText>5.1.2.2.31</w:delText>
            </w:r>
          </w:del>
          <w:del w:id="4013" w:author="540" w:date="2015-09-22T16:09:00Z">
            <w:r>
              <w:rPr>
                <w:rFonts w:cs="Calibri" w:ascii="Calibri" w:hAnsi="Calibri"/>
                <w:sz w:val="22"/>
                <w:szCs w:val="22"/>
                <w:lang w:val="en-US" w:eastAsia="en-US"/>
              </w:rPr>
              <w:tab/>
            </w:r>
          </w:del>
          <w:del w:id="4014" w:author="540" w:date="2015-09-22T16:09:00Z">
            <w:r>
              <w:rPr/>
              <w:delText>Message reference</w:delText>
              <w:tab/>
            </w:r>
          </w:del>
          <w:hyperlink w:anchor="__RefHeading___Toc422748302">
            <w:del w:id="4015" w:author="540" w:date="2015-09-22T16:09:00Z">
              <w:r>
                <w:rPr>
                  <w:rStyle w:val="IndexLink"/>
                </w:rPr>
                <w:delText>51</w:delText>
              </w:r>
            </w:del>
          </w:hyperlink>
        </w:p>
        <w:p>
          <w:pPr>
            <w:pStyle w:val="Contents1"/>
            <w:rPr>
              <w:rFonts w:ascii="Calibri" w:hAnsi="Calibri" w:cs="Calibri"/>
              <w:sz w:val="22"/>
              <w:szCs w:val="22"/>
              <w:lang w:val="en-US" w:eastAsia="en-US"/>
              <w:del w:id="4021" w:author="540" w:date="2015-09-22T16:09:00Z"/>
            </w:rPr>
          </w:pPr>
          <w:del w:id="4017" w:author="540" w:date="2015-09-22T16:09:00Z">
            <w:r>
              <w:rPr/>
              <w:delText>5.1.2.2.32</w:delText>
            </w:r>
          </w:del>
          <w:del w:id="4018" w:author="540" w:date="2015-09-22T16:09:00Z">
            <w:r>
              <w:rPr>
                <w:rFonts w:cs="Calibri" w:ascii="Calibri" w:hAnsi="Calibri"/>
                <w:sz w:val="22"/>
                <w:szCs w:val="22"/>
                <w:lang w:val="en-US" w:eastAsia="en-US"/>
              </w:rPr>
              <w:tab/>
            </w:r>
          </w:del>
          <w:del w:id="4019" w:author="540" w:date="2015-09-22T16:09:00Z">
            <w:r>
              <w:rPr/>
              <w:delText>MLC Number</w:delText>
              <w:tab/>
            </w:r>
          </w:del>
          <w:hyperlink w:anchor="__RefHeading___Toc422748303">
            <w:del w:id="4020" w:author="540" w:date="2015-09-22T16:09:00Z">
              <w:r>
                <w:rPr>
                  <w:rStyle w:val="IndexLink"/>
                </w:rPr>
                <w:delText>51</w:delText>
              </w:r>
            </w:del>
          </w:hyperlink>
        </w:p>
        <w:p>
          <w:pPr>
            <w:pStyle w:val="Contents1"/>
            <w:rPr>
              <w:rFonts w:ascii="Calibri" w:hAnsi="Calibri" w:cs="Calibri"/>
              <w:sz w:val="22"/>
              <w:szCs w:val="22"/>
              <w:lang w:val="en-US" w:eastAsia="en-US"/>
              <w:del w:id="4026" w:author="540" w:date="2015-09-22T16:09:00Z"/>
            </w:rPr>
          </w:pPr>
          <w:del w:id="4022" w:author="540" w:date="2015-09-22T16:09:00Z">
            <w:r>
              <w:rPr/>
              <w:delText>5.1.2.2.32A</w:delText>
            </w:r>
          </w:del>
          <w:del w:id="4023" w:author="540" w:date="2015-09-22T16:09:00Z">
            <w:r>
              <w:rPr>
                <w:rFonts w:cs="Calibri" w:ascii="Calibri" w:hAnsi="Calibri"/>
                <w:sz w:val="22"/>
                <w:szCs w:val="22"/>
                <w:lang w:val="en-US" w:eastAsia="en-US"/>
              </w:rPr>
              <w:tab/>
            </w:r>
          </w:del>
          <w:del w:id="4024" w:author="540" w:date="2015-09-22T16:09:00Z">
            <w:r>
              <w:rPr/>
              <w:delText>MME Name</w:delText>
              <w:tab/>
            </w:r>
          </w:del>
          <w:hyperlink w:anchor="__RefHeading___Toc422748304">
            <w:del w:id="4025" w:author="540" w:date="2015-09-22T16:09:00Z">
              <w:r>
                <w:rPr>
                  <w:rStyle w:val="IndexLink"/>
                </w:rPr>
                <w:delText>51</w:delText>
              </w:r>
            </w:del>
          </w:hyperlink>
        </w:p>
        <w:p>
          <w:pPr>
            <w:pStyle w:val="Contents1"/>
            <w:rPr>
              <w:rFonts w:ascii="Calibri" w:hAnsi="Calibri" w:cs="Calibri"/>
              <w:sz w:val="22"/>
              <w:szCs w:val="22"/>
              <w:lang w:val="en-US" w:eastAsia="en-US"/>
              <w:del w:id="4031" w:author="540" w:date="2015-09-22T16:09:00Z"/>
            </w:rPr>
          </w:pPr>
          <w:del w:id="4027" w:author="540" w:date="2015-09-22T16:09:00Z">
            <w:r>
              <w:rPr/>
              <w:delText>5.1.2.2.32B</w:delText>
            </w:r>
          </w:del>
          <w:del w:id="4028" w:author="540" w:date="2015-09-22T16:09:00Z">
            <w:r>
              <w:rPr>
                <w:rFonts w:cs="Calibri" w:ascii="Calibri" w:hAnsi="Calibri"/>
                <w:sz w:val="22"/>
                <w:szCs w:val="22"/>
                <w:lang w:val="en-US" w:eastAsia="en-US"/>
              </w:rPr>
              <w:tab/>
            </w:r>
          </w:del>
          <w:del w:id="4029" w:author="540" w:date="2015-09-22T16:09:00Z">
            <w:r>
              <w:rPr/>
              <w:delText>MME Realm</w:delText>
              <w:tab/>
            </w:r>
          </w:del>
          <w:hyperlink w:anchor="__RefHeading___Toc422748305">
            <w:del w:id="4030" w:author="540" w:date="2015-09-22T16:09:00Z">
              <w:r>
                <w:rPr>
                  <w:rStyle w:val="IndexLink"/>
                </w:rPr>
                <w:delText>51</w:delText>
              </w:r>
            </w:del>
          </w:hyperlink>
        </w:p>
        <w:p>
          <w:pPr>
            <w:pStyle w:val="Contents1"/>
            <w:rPr>
              <w:rFonts w:ascii="Calibri" w:hAnsi="Calibri" w:cs="Calibri"/>
              <w:sz w:val="22"/>
              <w:szCs w:val="22"/>
              <w:lang w:val="en-US" w:eastAsia="en-US"/>
              <w:del w:id="4036" w:author="540" w:date="2015-09-22T16:09:00Z"/>
            </w:rPr>
          </w:pPr>
          <w:del w:id="4032" w:author="540" w:date="2015-09-22T16:09:00Z">
            <w:r>
              <w:rPr/>
              <w:delText>5.1.2.2.33</w:delText>
            </w:r>
          </w:del>
          <w:del w:id="4033" w:author="540" w:date="2015-09-22T16:09:00Z">
            <w:r>
              <w:rPr>
                <w:rFonts w:cs="Calibri" w:ascii="Calibri" w:hAnsi="Calibri"/>
                <w:sz w:val="22"/>
                <w:szCs w:val="22"/>
                <w:lang w:val="en-US" w:eastAsia="en-US"/>
              </w:rPr>
              <w:tab/>
            </w:r>
          </w:del>
          <w:del w:id="4034" w:author="540" w:date="2015-09-22T16:09:00Z">
            <w:r>
              <w:rPr/>
              <w:delText>MS Network Capability</w:delText>
              <w:tab/>
            </w:r>
          </w:del>
          <w:hyperlink w:anchor="__RefHeading___Toc422748306">
            <w:del w:id="4035" w:author="540" w:date="2015-09-22T16:09:00Z">
              <w:r>
                <w:rPr>
                  <w:rStyle w:val="IndexLink"/>
                </w:rPr>
                <w:delText>51</w:delText>
              </w:r>
            </w:del>
          </w:hyperlink>
        </w:p>
        <w:p>
          <w:pPr>
            <w:pStyle w:val="Contents1"/>
            <w:rPr>
              <w:rFonts w:ascii="Calibri" w:hAnsi="Calibri" w:cs="Calibri"/>
              <w:sz w:val="22"/>
              <w:szCs w:val="22"/>
              <w:lang w:val="en-US" w:eastAsia="en-US"/>
              <w:del w:id="4041" w:author="540" w:date="2015-09-22T16:09:00Z"/>
            </w:rPr>
          </w:pPr>
          <w:del w:id="4037" w:author="540" w:date="2015-09-22T16:09:00Z">
            <w:r>
              <w:rPr/>
              <w:delText>5.1.2.2.34</w:delText>
            </w:r>
          </w:del>
          <w:del w:id="4038" w:author="540" w:date="2015-09-22T16:09:00Z">
            <w:r>
              <w:rPr>
                <w:rFonts w:cs="Calibri" w:ascii="Calibri" w:hAnsi="Calibri"/>
                <w:sz w:val="22"/>
                <w:szCs w:val="22"/>
                <w:lang w:val="en-US" w:eastAsia="en-US"/>
              </w:rPr>
              <w:tab/>
            </w:r>
          </w:del>
          <w:del w:id="4039" w:author="540" w:date="2015-09-22T16:09:00Z">
            <w:r>
              <w:rPr/>
              <w:delText>MS Time Zone</w:delText>
              <w:tab/>
            </w:r>
          </w:del>
          <w:hyperlink w:anchor="__RefHeading___Toc422748307">
            <w:del w:id="4040" w:author="540" w:date="2015-09-22T16:09:00Z">
              <w:r>
                <w:rPr>
                  <w:rStyle w:val="IndexLink"/>
                </w:rPr>
                <w:delText>51</w:delText>
              </w:r>
            </w:del>
          </w:hyperlink>
        </w:p>
        <w:p>
          <w:pPr>
            <w:pStyle w:val="Contents1"/>
            <w:rPr>
              <w:rFonts w:ascii="Calibri" w:hAnsi="Calibri" w:cs="Calibri"/>
              <w:sz w:val="22"/>
              <w:szCs w:val="22"/>
              <w:lang w:val="en-US" w:eastAsia="en-US"/>
              <w:del w:id="4046" w:author="540" w:date="2015-09-22T16:09:00Z"/>
            </w:rPr>
          </w:pPr>
          <w:del w:id="4042" w:author="540" w:date="2015-09-22T16:09:00Z">
            <w:r>
              <w:rPr/>
              <w:delText>5.1.2.2.35</w:delText>
            </w:r>
          </w:del>
          <w:del w:id="4043" w:author="540" w:date="2015-09-22T16:09:00Z">
            <w:r>
              <w:rPr>
                <w:rFonts w:cs="Calibri" w:ascii="Calibri" w:hAnsi="Calibri"/>
                <w:sz w:val="22"/>
                <w:szCs w:val="22"/>
                <w:lang w:val="en-US" w:eastAsia="en-US"/>
              </w:rPr>
              <w:tab/>
            </w:r>
          </w:del>
          <w:del w:id="4044" w:author="540" w:date="2015-09-22T16:09:00Z">
            <w:r>
              <w:rPr/>
              <w:delText>Network Initiated PDP Context</w:delText>
              <w:tab/>
            </w:r>
          </w:del>
          <w:hyperlink w:anchor="__RefHeading___Toc422748308">
            <w:del w:id="4045" w:author="540" w:date="2015-09-22T16:09:00Z">
              <w:r>
                <w:rPr>
                  <w:rStyle w:val="IndexLink"/>
                </w:rPr>
                <w:delText>51</w:delText>
              </w:r>
            </w:del>
          </w:hyperlink>
        </w:p>
        <w:p>
          <w:pPr>
            <w:pStyle w:val="Contents1"/>
            <w:rPr>
              <w:rFonts w:ascii="Calibri" w:hAnsi="Calibri" w:cs="Calibri"/>
              <w:sz w:val="22"/>
              <w:szCs w:val="22"/>
              <w:lang w:val="en-US" w:eastAsia="en-US"/>
              <w:del w:id="4051" w:author="540" w:date="2015-09-22T16:09:00Z"/>
            </w:rPr>
          </w:pPr>
          <w:del w:id="4047" w:author="540" w:date="2015-09-22T16:09:00Z">
            <w:r>
              <w:rPr/>
              <w:delText>5.1.2.2.36</w:delText>
            </w:r>
          </w:del>
          <w:del w:id="4048" w:author="540" w:date="2015-09-22T16:09:00Z">
            <w:r>
              <w:rPr>
                <w:rFonts w:cs="Calibri" w:ascii="Calibri" w:hAnsi="Calibri"/>
                <w:sz w:val="22"/>
                <w:szCs w:val="22"/>
                <w:lang w:val="en-US" w:eastAsia="en-US"/>
              </w:rPr>
              <w:tab/>
            </w:r>
          </w:del>
          <w:del w:id="4049" w:author="540" w:date="2015-09-22T16:09:00Z">
            <w:r>
              <w:rPr/>
              <w:delText>Node ID</w:delText>
              <w:tab/>
            </w:r>
          </w:del>
          <w:hyperlink w:anchor="__RefHeading___Toc422748309">
            <w:del w:id="4050" w:author="540" w:date="2015-09-22T16:09:00Z">
              <w:r>
                <w:rPr>
                  <w:rStyle w:val="IndexLink"/>
                </w:rPr>
                <w:delText>51</w:delText>
              </w:r>
            </w:del>
          </w:hyperlink>
        </w:p>
        <w:p>
          <w:pPr>
            <w:pStyle w:val="Contents1"/>
            <w:rPr>
              <w:rFonts w:ascii="Calibri" w:hAnsi="Calibri" w:cs="Calibri"/>
              <w:sz w:val="22"/>
              <w:szCs w:val="22"/>
              <w:lang w:val="en-US" w:eastAsia="en-US"/>
              <w:del w:id="4056" w:author="540" w:date="2015-09-22T16:09:00Z"/>
            </w:rPr>
          </w:pPr>
          <w:del w:id="4052" w:author="540" w:date="2015-09-22T16:09:00Z">
            <w:r>
              <w:rPr/>
              <w:delText>5.1.2.2.37</w:delText>
            </w:r>
          </w:del>
          <w:del w:id="4053" w:author="540" w:date="2015-09-22T16:09:00Z">
            <w:r>
              <w:rPr>
                <w:rFonts w:cs="Calibri" w:ascii="Calibri" w:hAnsi="Calibri"/>
                <w:sz w:val="22"/>
                <w:szCs w:val="22"/>
                <w:lang w:val="en-US" w:eastAsia="en-US"/>
              </w:rPr>
              <w:tab/>
            </w:r>
          </w:del>
          <w:del w:id="4054" w:author="540" w:date="2015-09-22T16:09:00Z">
            <w:r>
              <w:rPr/>
              <w:delText>Notification to MS user</w:delText>
              <w:tab/>
            </w:r>
          </w:del>
          <w:hyperlink w:anchor="__RefHeading___Toc422748310">
            <w:del w:id="4055" w:author="540" w:date="2015-09-22T16:09:00Z">
              <w:r>
                <w:rPr>
                  <w:rStyle w:val="IndexLink"/>
                </w:rPr>
                <w:delText>51</w:delText>
              </w:r>
            </w:del>
          </w:hyperlink>
        </w:p>
        <w:p>
          <w:pPr>
            <w:pStyle w:val="Contents1"/>
            <w:rPr>
              <w:rFonts w:ascii="Calibri" w:hAnsi="Calibri" w:cs="Calibri"/>
              <w:sz w:val="22"/>
              <w:szCs w:val="22"/>
              <w:lang w:val="en-US" w:eastAsia="en-US"/>
              <w:del w:id="4061" w:author="540" w:date="2015-09-22T16:09:00Z"/>
            </w:rPr>
          </w:pPr>
          <w:del w:id="4057" w:author="540" w:date="2015-09-22T16:09:00Z">
            <w:r>
              <w:rPr/>
              <w:delText>5.1.2.2.37A</w:delText>
            </w:r>
          </w:del>
          <w:del w:id="4058" w:author="540" w:date="2015-09-22T16:09:00Z">
            <w:r>
              <w:rPr>
                <w:rFonts w:cs="Calibri" w:ascii="Calibri" w:hAnsi="Calibri"/>
                <w:sz w:val="22"/>
                <w:szCs w:val="22"/>
                <w:lang w:val="en-US" w:eastAsia="en-US"/>
              </w:rPr>
              <w:tab/>
            </w:r>
          </w:del>
          <w:del w:id="4059" w:author="540" w:date="2015-09-22T16:09:00Z">
            <w:r>
              <w:rPr/>
              <w:delText>Originating Address</w:delText>
              <w:tab/>
            </w:r>
          </w:del>
          <w:hyperlink w:anchor="__RefHeading___Toc422748311">
            <w:del w:id="4060" w:author="540" w:date="2015-09-22T16:09:00Z">
              <w:r>
                <w:rPr>
                  <w:rStyle w:val="IndexLink"/>
                </w:rPr>
                <w:delText>52</w:delText>
              </w:r>
            </w:del>
          </w:hyperlink>
        </w:p>
        <w:p>
          <w:pPr>
            <w:pStyle w:val="Contents1"/>
            <w:rPr>
              <w:rFonts w:ascii="Calibri" w:hAnsi="Calibri" w:cs="Calibri"/>
              <w:sz w:val="22"/>
              <w:szCs w:val="22"/>
              <w:lang w:val="en-US" w:eastAsia="en-US"/>
              <w:del w:id="4066" w:author="540" w:date="2015-09-22T16:09:00Z"/>
            </w:rPr>
          </w:pPr>
          <w:del w:id="4062" w:author="540" w:date="2015-09-22T16:09:00Z">
            <w:r>
              <w:rPr/>
              <w:delText>5.1.2.2.37B</w:delText>
            </w:r>
          </w:del>
          <w:del w:id="4063" w:author="540" w:date="2015-09-22T16:09:00Z">
            <w:r>
              <w:rPr>
                <w:rFonts w:cs="Calibri" w:ascii="Calibri" w:hAnsi="Calibri"/>
                <w:sz w:val="22"/>
                <w:szCs w:val="22"/>
                <w:lang w:val="en-US" w:eastAsia="en-US"/>
              </w:rPr>
              <w:tab/>
            </w:r>
          </w:del>
          <w:del w:id="4064" w:author="540" w:date="2015-09-22T16:09:00Z">
            <w:r>
              <w:rPr/>
              <w:delText>P-GW Address IPv6</w:delText>
              <w:tab/>
            </w:r>
          </w:del>
          <w:hyperlink w:anchor="__RefHeading___Toc422748312">
            <w:del w:id="4065" w:author="540" w:date="2015-09-22T16:09:00Z">
              <w:r>
                <w:rPr>
                  <w:rStyle w:val="IndexLink"/>
                </w:rPr>
                <w:delText>52</w:delText>
              </w:r>
            </w:del>
          </w:hyperlink>
        </w:p>
        <w:p>
          <w:pPr>
            <w:pStyle w:val="Contents1"/>
            <w:rPr>
              <w:rFonts w:ascii="Calibri" w:hAnsi="Calibri" w:cs="Calibri"/>
              <w:sz w:val="22"/>
              <w:szCs w:val="22"/>
              <w:lang w:val="en-US" w:eastAsia="en-US"/>
              <w:del w:id="4071" w:author="540" w:date="2015-09-22T16:09:00Z"/>
            </w:rPr>
          </w:pPr>
          <w:del w:id="4067" w:author="540" w:date="2015-09-22T16:09:00Z">
            <w:r>
              <w:rPr/>
              <w:delText>5.1.2.2.38</w:delText>
            </w:r>
          </w:del>
          <w:del w:id="4068" w:author="540" w:date="2015-09-22T16:09:00Z">
            <w:r>
              <w:rPr>
                <w:rFonts w:cs="Calibri" w:ascii="Calibri" w:hAnsi="Calibri"/>
                <w:sz w:val="22"/>
                <w:szCs w:val="22"/>
                <w:lang w:val="en-US" w:eastAsia="en-US"/>
              </w:rPr>
              <w:tab/>
            </w:r>
          </w:del>
          <w:del w:id="4069" w:author="540" w:date="2015-09-22T16:09:00Z">
            <w:r>
              <w:rPr/>
              <w:delText>P-GW Address Used</w:delText>
              <w:tab/>
            </w:r>
          </w:del>
          <w:hyperlink w:anchor="__RefHeading___Toc422748313">
            <w:del w:id="4070" w:author="540" w:date="2015-09-22T16:09:00Z">
              <w:r>
                <w:rPr>
                  <w:rStyle w:val="IndexLink"/>
                </w:rPr>
                <w:delText>52</w:delText>
              </w:r>
            </w:del>
          </w:hyperlink>
        </w:p>
        <w:p>
          <w:pPr>
            <w:pStyle w:val="Contents1"/>
            <w:rPr>
              <w:rFonts w:ascii="Calibri" w:hAnsi="Calibri" w:cs="Calibri"/>
              <w:sz w:val="22"/>
              <w:szCs w:val="22"/>
              <w:lang w:val="en-US" w:eastAsia="en-US"/>
              <w:del w:id="4076" w:author="540" w:date="2015-09-22T16:09:00Z"/>
            </w:rPr>
          </w:pPr>
          <w:del w:id="4072" w:author="540" w:date="2015-09-22T16:09:00Z">
            <w:r>
              <w:rPr/>
              <w:delText>5.1.2.2.39</w:delText>
            </w:r>
          </w:del>
          <w:del w:id="4073" w:author="540" w:date="2015-09-22T16:09:00Z">
            <w:r>
              <w:rPr>
                <w:rFonts w:cs="Calibri" w:ascii="Calibri" w:hAnsi="Calibri"/>
                <w:sz w:val="22"/>
                <w:szCs w:val="22"/>
                <w:lang w:val="en-US" w:eastAsia="en-US"/>
              </w:rPr>
              <w:tab/>
            </w:r>
          </w:del>
          <w:del w:id="4074" w:author="540" w:date="2015-09-22T16:09:00Z">
            <w:r>
              <w:rPr/>
              <w:delText>P-GW PLMN Identifier</w:delText>
              <w:tab/>
            </w:r>
          </w:del>
          <w:hyperlink w:anchor="__RefHeading___Toc422748314">
            <w:del w:id="4075" w:author="540" w:date="2015-09-22T16:09:00Z">
              <w:r>
                <w:rPr>
                  <w:rStyle w:val="IndexLink"/>
                </w:rPr>
                <w:delText>52</w:delText>
              </w:r>
            </w:del>
          </w:hyperlink>
        </w:p>
        <w:p>
          <w:pPr>
            <w:pStyle w:val="Contents1"/>
            <w:rPr>
              <w:rFonts w:ascii="Calibri" w:hAnsi="Calibri" w:cs="Calibri"/>
              <w:sz w:val="22"/>
              <w:szCs w:val="22"/>
              <w:lang w:val="en-US" w:eastAsia="en-US"/>
              <w:del w:id="4081" w:author="540" w:date="2015-09-22T16:09:00Z"/>
            </w:rPr>
          </w:pPr>
          <w:del w:id="4077" w:author="540" w:date="2015-09-22T16:09:00Z">
            <w:r>
              <w:rPr/>
              <w:delText>5.1.2.2.40</w:delText>
            </w:r>
          </w:del>
          <w:del w:id="4078" w:author="540" w:date="2015-09-22T16:09:00Z">
            <w:r>
              <w:rPr>
                <w:rFonts w:cs="Calibri" w:ascii="Calibri" w:hAnsi="Calibri"/>
                <w:sz w:val="22"/>
                <w:szCs w:val="22"/>
                <w:lang w:val="en-US" w:eastAsia="en-US"/>
              </w:rPr>
              <w:tab/>
            </w:r>
          </w:del>
          <w:del w:id="4079" w:author="540" w:date="2015-09-22T16:09:00Z">
            <w:r>
              <w:rPr/>
              <w:delText>PDN Connection Charging ID</w:delText>
              <w:tab/>
            </w:r>
          </w:del>
          <w:hyperlink w:anchor="__RefHeading___Toc422748315">
            <w:del w:id="4080" w:author="540" w:date="2015-09-22T16:09:00Z">
              <w:r>
                <w:rPr>
                  <w:rStyle w:val="IndexLink"/>
                </w:rPr>
                <w:delText>52</w:delText>
              </w:r>
            </w:del>
          </w:hyperlink>
        </w:p>
        <w:p>
          <w:pPr>
            <w:pStyle w:val="Contents1"/>
            <w:rPr>
              <w:rFonts w:ascii="Calibri" w:hAnsi="Calibri" w:cs="Calibri"/>
              <w:sz w:val="22"/>
              <w:szCs w:val="22"/>
              <w:lang w:val="en-US" w:eastAsia="en-US"/>
              <w:del w:id="4086" w:author="540" w:date="2015-09-22T16:09:00Z"/>
            </w:rPr>
          </w:pPr>
          <w:del w:id="4082" w:author="540" w:date="2015-09-22T16:09:00Z">
            <w:r>
              <w:rPr/>
              <w:delText>5.1.2.2.41</w:delText>
            </w:r>
          </w:del>
          <w:del w:id="4083" w:author="540" w:date="2015-09-22T16:09:00Z">
            <w:r>
              <w:rPr>
                <w:rFonts w:cs="Calibri" w:ascii="Calibri" w:hAnsi="Calibri"/>
                <w:sz w:val="22"/>
                <w:szCs w:val="22"/>
                <w:lang w:val="en-US" w:eastAsia="en-US"/>
              </w:rPr>
              <w:tab/>
            </w:r>
          </w:del>
          <w:del w:id="4084" w:author="540" w:date="2015-09-22T16:09:00Z">
            <w:r>
              <w:rPr/>
              <w:delText>PDP Type</w:delText>
              <w:tab/>
            </w:r>
          </w:del>
          <w:hyperlink w:anchor="__RefHeading___Toc422748316">
            <w:del w:id="4085" w:author="540" w:date="2015-09-22T16:09:00Z">
              <w:r>
                <w:rPr>
                  <w:rStyle w:val="IndexLink"/>
                </w:rPr>
                <w:delText>52</w:delText>
              </w:r>
            </w:del>
          </w:hyperlink>
        </w:p>
        <w:p>
          <w:pPr>
            <w:pStyle w:val="Contents1"/>
            <w:rPr>
              <w:rFonts w:ascii="Calibri" w:hAnsi="Calibri" w:cs="Calibri"/>
              <w:sz w:val="22"/>
              <w:szCs w:val="22"/>
              <w:lang w:val="en-US" w:eastAsia="en-US"/>
              <w:del w:id="4091" w:author="540" w:date="2015-09-22T16:09:00Z"/>
            </w:rPr>
          </w:pPr>
          <w:del w:id="4087" w:author="540" w:date="2015-09-22T16:09:00Z">
            <w:r>
              <w:rPr/>
              <w:delText>5.1.2.2.42</w:delText>
            </w:r>
          </w:del>
          <w:del w:id="4088" w:author="540" w:date="2015-09-22T16:09:00Z">
            <w:r>
              <w:rPr>
                <w:rFonts w:cs="Calibri" w:ascii="Calibri" w:hAnsi="Calibri"/>
                <w:sz w:val="22"/>
                <w:szCs w:val="22"/>
                <w:lang w:val="en-US" w:eastAsia="en-US"/>
              </w:rPr>
              <w:tab/>
            </w:r>
          </w:del>
          <w:del w:id="4089" w:author="540" w:date="2015-09-22T16:09:00Z">
            <w:r>
              <w:rPr/>
              <w:delText>PDP/PDN Type</w:delText>
              <w:tab/>
            </w:r>
          </w:del>
          <w:hyperlink w:anchor="__RefHeading___Toc422748317">
            <w:del w:id="4090" w:author="540" w:date="2015-09-22T16:09:00Z">
              <w:r>
                <w:rPr>
                  <w:rStyle w:val="IndexLink"/>
                </w:rPr>
                <w:delText>52</w:delText>
              </w:r>
            </w:del>
          </w:hyperlink>
        </w:p>
        <w:p>
          <w:pPr>
            <w:pStyle w:val="Contents1"/>
            <w:rPr>
              <w:rFonts w:ascii="Calibri" w:hAnsi="Calibri" w:cs="Calibri"/>
              <w:sz w:val="22"/>
              <w:szCs w:val="22"/>
              <w:lang w:val="en-US" w:eastAsia="en-US"/>
              <w:del w:id="4096" w:author="540" w:date="2015-09-22T16:09:00Z"/>
            </w:rPr>
          </w:pPr>
          <w:del w:id="4092" w:author="540" w:date="2015-09-22T16:09:00Z">
            <w:r>
              <w:rPr/>
              <w:delText>5.1.2.2.43</w:delText>
            </w:r>
          </w:del>
          <w:del w:id="4093" w:author="540" w:date="2015-09-22T16:09:00Z">
            <w:r>
              <w:rPr>
                <w:rFonts w:cs="Calibri" w:ascii="Calibri" w:hAnsi="Calibri"/>
                <w:sz w:val="22"/>
                <w:szCs w:val="22"/>
                <w:lang w:val="en-US" w:eastAsia="en-US"/>
              </w:rPr>
              <w:tab/>
            </w:r>
          </w:del>
          <w:del w:id="4094" w:author="540" w:date="2015-09-22T16:09:00Z">
            <w:r>
              <w:rPr/>
              <w:delText>Positioning Data</w:delText>
              <w:tab/>
            </w:r>
          </w:del>
          <w:hyperlink w:anchor="__RefHeading___Toc422748318">
            <w:del w:id="4095" w:author="540" w:date="2015-09-22T16:09:00Z">
              <w:r>
                <w:rPr>
                  <w:rStyle w:val="IndexLink"/>
                </w:rPr>
                <w:delText>52</w:delText>
              </w:r>
            </w:del>
          </w:hyperlink>
        </w:p>
        <w:p>
          <w:pPr>
            <w:pStyle w:val="Contents1"/>
            <w:rPr>
              <w:rFonts w:ascii="Calibri" w:hAnsi="Calibri" w:cs="Calibri"/>
              <w:sz w:val="22"/>
              <w:szCs w:val="22"/>
              <w:lang w:val="en-US" w:eastAsia="en-US"/>
              <w:del w:id="4101" w:author="540" w:date="2015-09-22T16:09:00Z"/>
            </w:rPr>
          </w:pPr>
          <w:del w:id="4097" w:author="540" w:date="2015-09-22T16:09:00Z">
            <w:r>
              <w:rPr/>
              <w:delText>5.1.2.2.43A</w:delText>
            </w:r>
          </w:del>
          <w:del w:id="4098" w:author="540" w:date="2015-09-22T16:09:00Z">
            <w:r>
              <w:rPr>
                <w:rFonts w:cs="Calibri" w:ascii="Calibri" w:hAnsi="Calibri"/>
                <w:sz w:val="22"/>
                <w:szCs w:val="22"/>
                <w:lang w:val="en-US" w:eastAsia="en-US"/>
              </w:rPr>
              <w:tab/>
            </w:r>
          </w:del>
          <w:del w:id="4099" w:author="540" w:date="2015-09-22T16:09:00Z">
            <w:r>
              <w:rPr/>
              <w:delText>Presence Reporting Area Information</w:delText>
              <w:tab/>
            </w:r>
          </w:del>
          <w:hyperlink w:anchor="__RefHeading___Toc422748319">
            <w:del w:id="4100" w:author="540" w:date="2015-09-22T16:09:00Z">
              <w:r>
                <w:rPr>
                  <w:rStyle w:val="IndexLink"/>
                </w:rPr>
                <w:delText>52</w:delText>
              </w:r>
            </w:del>
          </w:hyperlink>
        </w:p>
        <w:p>
          <w:pPr>
            <w:pStyle w:val="Contents1"/>
            <w:rPr>
              <w:rFonts w:ascii="Calibri" w:hAnsi="Calibri" w:cs="Calibri"/>
              <w:sz w:val="22"/>
              <w:szCs w:val="22"/>
              <w:lang w:val="en-US" w:eastAsia="en-US"/>
              <w:del w:id="4106" w:author="540" w:date="2015-09-22T16:09:00Z"/>
            </w:rPr>
          </w:pPr>
          <w:del w:id="4102" w:author="540" w:date="2015-09-22T16:09:00Z">
            <w:r>
              <w:rPr/>
              <w:delText>5.1.2.2.44</w:delText>
            </w:r>
          </w:del>
          <w:del w:id="4103" w:author="540" w:date="2015-09-22T16:09:00Z">
            <w:r>
              <w:rPr>
                <w:rFonts w:cs="Calibri" w:ascii="Calibri" w:hAnsi="Calibri"/>
                <w:sz w:val="22"/>
                <w:szCs w:val="22"/>
                <w:lang w:val="en-US" w:eastAsia="en-US"/>
              </w:rPr>
              <w:tab/>
            </w:r>
          </w:del>
          <w:del w:id="4104" w:author="540" w:date="2015-09-22T16:09:00Z">
            <w:r>
              <w:rPr/>
              <w:delText>Privacy Override</w:delText>
              <w:tab/>
            </w:r>
          </w:del>
          <w:hyperlink w:anchor="__RefHeading___Toc422748320">
            <w:del w:id="4105" w:author="540" w:date="2015-09-22T16:09:00Z">
              <w:r>
                <w:rPr>
                  <w:rStyle w:val="IndexLink"/>
                </w:rPr>
                <w:delText>52</w:delText>
              </w:r>
            </w:del>
          </w:hyperlink>
        </w:p>
        <w:p>
          <w:pPr>
            <w:pStyle w:val="Contents1"/>
            <w:rPr>
              <w:rFonts w:ascii="Calibri" w:hAnsi="Calibri" w:cs="Calibri"/>
              <w:sz w:val="22"/>
              <w:szCs w:val="22"/>
              <w:lang w:val="en-US" w:eastAsia="en-US"/>
              <w:del w:id="4111" w:author="540" w:date="2015-09-22T16:09:00Z"/>
            </w:rPr>
          </w:pPr>
          <w:del w:id="4107" w:author="540" w:date="2015-09-22T16:09:00Z">
            <w:r>
              <w:rPr/>
              <w:delText>5.1.2.2.45</w:delText>
            </w:r>
          </w:del>
          <w:del w:id="4108" w:author="540" w:date="2015-09-22T16:09:00Z">
            <w:r>
              <w:rPr>
                <w:rFonts w:cs="Calibri" w:ascii="Calibri" w:hAnsi="Calibri"/>
                <w:sz w:val="22"/>
                <w:szCs w:val="22"/>
                <w:lang w:val="en-US" w:eastAsia="en-US"/>
              </w:rPr>
              <w:tab/>
            </w:r>
          </w:del>
          <w:del w:id="4109" w:author="540" w:date="2015-09-22T16:09:00Z">
            <w:r>
              <w:rPr/>
              <w:delText>PS Furnish Charging Information</w:delText>
              <w:tab/>
            </w:r>
          </w:del>
          <w:hyperlink w:anchor="__RefHeading___Toc422748321">
            <w:del w:id="4110" w:author="540" w:date="2015-09-22T16:09:00Z">
              <w:r>
                <w:rPr>
                  <w:rStyle w:val="IndexLink"/>
                </w:rPr>
                <w:delText>52</w:delText>
              </w:r>
            </w:del>
          </w:hyperlink>
        </w:p>
        <w:p>
          <w:pPr>
            <w:pStyle w:val="Contents1"/>
            <w:rPr>
              <w:rFonts w:ascii="Calibri" w:hAnsi="Calibri" w:cs="Calibri"/>
              <w:sz w:val="22"/>
              <w:szCs w:val="22"/>
              <w:lang w:val="en-US" w:eastAsia="en-US"/>
              <w:del w:id="4116" w:author="540" w:date="2015-09-22T16:09:00Z"/>
            </w:rPr>
          </w:pPr>
          <w:del w:id="4112" w:author="540" w:date="2015-09-22T16:09:00Z">
            <w:r>
              <w:rPr/>
              <w:delText>5.1.2.2.46</w:delText>
            </w:r>
          </w:del>
          <w:del w:id="4113" w:author="540" w:date="2015-09-22T16:09:00Z">
            <w:r>
              <w:rPr>
                <w:rFonts w:cs="Calibri" w:ascii="Calibri" w:hAnsi="Calibri"/>
                <w:sz w:val="22"/>
                <w:szCs w:val="22"/>
                <w:lang w:val="en-US" w:eastAsia="en-US"/>
              </w:rPr>
              <w:tab/>
            </w:r>
          </w:del>
          <w:del w:id="4114" w:author="540" w:date="2015-09-22T16:09:00Z">
            <w:r>
              <w:rPr/>
              <w:delText>QoS Requested/QoS Negotiated</w:delText>
              <w:tab/>
            </w:r>
          </w:del>
          <w:hyperlink w:anchor="__RefHeading___Toc422748322">
            <w:del w:id="4115" w:author="540" w:date="2015-09-22T16:09:00Z">
              <w:r>
                <w:rPr>
                  <w:rStyle w:val="IndexLink"/>
                </w:rPr>
                <w:delText>53</w:delText>
              </w:r>
            </w:del>
          </w:hyperlink>
        </w:p>
        <w:p>
          <w:pPr>
            <w:pStyle w:val="Contents1"/>
            <w:rPr>
              <w:rFonts w:ascii="Calibri" w:hAnsi="Calibri" w:cs="Calibri"/>
              <w:sz w:val="22"/>
              <w:szCs w:val="22"/>
              <w:lang w:val="en-US" w:eastAsia="en-US"/>
              <w:del w:id="4121" w:author="540" w:date="2015-09-22T16:09:00Z"/>
            </w:rPr>
          </w:pPr>
          <w:del w:id="4117" w:author="540" w:date="2015-09-22T16:09:00Z">
            <w:r>
              <w:rPr/>
              <w:delText>5.1.2.2.47</w:delText>
            </w:r>
          </w:del>
          <w:del w:id="4118" w:author="540" w:date="2015-09-22T16:09:00Z">
            <w:r>
              <w:rPr>
                <w:rFonts w:cs="Calibri" w:ascii="Calibri" w:hAnsi="Calibri"/>
                <w:sz w:val="22"/>
                <w:szCs w:val="22"/>
                <w:lang w:val="en-US" w:eastAsia="en-US"/>
              </w:rPr>
              <w:tab/>
            </w:r>
          </w:del>
          <w:del w:id="4119" w:author="540" w:date="2015-09-22T16:09:00Z">
            <w:r>
              <w:rPr/>
              <w:delText>RAT Type</w:delText>
              <w:tab/>
            </w:r>
          </w:del>
          <w:hyperlink w:anchor="__RefHeading___Toc422748323">
            <w:del w:id="4120" w:author="540" w:date="2015-09-22T16:09:00Z">
              <w:r>
                <w:rPr>
                  <w:rStyle w:val="IndexLink"/>
                </w:rPr>
                <w:delText>53</w:delText>
              </w:r>
            </w:del>
          </w:hyperlink>
        </w:p>
        <w:p>
          <w:pPr>
            <w:pStyle w:val="Contents1"/>
            <w:rPr>
              <w:rFonts w:ascii="Calibri" w:hAnsi="Calibri" w:cs="Calibri"/>
              <w:sz w:val="22"/>
              <w:szCs w:val="22"/>
              <w:lang w:val="en-US" w:eastAsia="en-US"/>
              <w:del w:id="4126" w:author="540" w:date="2015-09-22T16:09:00Z"/>
            </w:rPr>
          </w:pPr>
          <w:del w:id="4122" w:author="540" w:date="2015-09-22T16:09:00Z">
            <w:r>
              <w:rPr/>
              <w:delText>5.1.2.2.48</w:delText>
            </w:r>
          </w:del>
          <w:del w:id="4123" w:author="540" w:date="2015-09-22T16:09:00Z">
            <w:r>
              <w:rPr>
                <w:rFonts w:cs="Calibri" w:ascii="Calibri" w:hAnsi="Calibri"/>
                <w:sz w:val="22"/>
                <w:szCs w:val="22"/>
                <w:lang w:val="en-US" w:eastAsia="en-US"/>
              </w:rPr>
              <w:tab/>
            </w:r>
          </w:del>
          <w:del w:id="4124" w:author="540" w:date="2015-09-22T16:09:00Z">
            <w:r>
              <w:rPr/>
              <w:delText>Record Extensions</w:delText>
              <w:tab/>
            </w:r>
          </w:del>
          <w:hyperlink w:anchor="__RefHeading___Toc422748324">
            <w:del w:id="4125" w:author="540" w:date="2015-09-22T16:09:00Z">
              <w:r>
                <w:rPr>
                  <w:rStyle w:val="IndexLink"/>
                </w:rPr>
                <w:delText>53</w:delText>
              </w:r>
            </w:del>
          </w:hyperlink>
        </w:p>
        <w:p>
          <w:pPr>
            <w:pStyle w:val="Contents1"/>
            <w:rPr>
              <w:rFonts w:ascii="Calibri" w:hAnsi="Calibri" w:cs="Calibri"/>
              <w:sz w:val="22"/>
              <w:szCs w:val="22"/>
              <w:lang w:val="en-US" w:eastAsia="en-US"/>
              <w:del w:id="4131" w:author="540" w:date="2015-09-22T16:09:00Z"/>
            </w:rPr>
          </w:pPr>
          <w:del w:id="4127" w:author="540" w:date="2015-09-22T16:09:00Z">
            <w:r>
              <w:rPr/>
              <w:delText>5.1.2.2.49</w:delText>
            </w:r>
          </w:del>
          <w:del w:id="4128" w:author="540" w:date="2015-09-22T16:09:00Z">
            <w:r>
              <w:rPr>
                <w:rFonts w:cs="Calibri" w:ascii="Calibri" w:hAnsi="Calibri"/>
                <w:sz w:val="22"/>
                <w:szCs w:val="22"/>
                <w:lang w:val="en-US" w:eastAsia="en-US"/>
              </w:rPr>
              <w:tab/>
            </w:r>
          </w:del>
          <w:del w:id="4129" w:author="540" w:date="2015-09-22T16:09:00Z">
            <w:r>
              <w:rPr/>
              <w:delText>Record Opening Time</w:delText>
              <w:tab/>
            </w:r>
          </w:del>
          <w:hyperlink w:anchor="__RefHeading___Toc422748325">
            <w:del w:id="4130" w:author="540" w:date="2015-09-22T16:09:00Z">
              <w:r>
                <w:rPr>
                  <w:rStyle w:val="IndexLink"/>
                </w:rPr>
                <w:delText>53</w:delText>
              </w:r>
            </w:del>
          </w:hyperlink>
        </w:p>
        <w:p>
          <w:pPr>
            <w:pStyle w:val="Contents1"/>
            <w:rPr>
              <w:rFonts w:ascii="Calibri" w:hAnsi="Calibri" w:cs="Calibri"/>
              <w:sz w:val="22"/>
              <w:szCs w:val="22"/>
              <w:lang w:val="en-US" w:eastAsia="en-US"/>
              <w:del w:id="4136" w:author="540" w:date="2015-09-22T16:09:00Z"/>
            </w:rPr>
          </w:pPr>
          <w:del w:id="4132" w:author="540" w:date="2015-09-22T16:09:00Z">
            <w:r>
              <w:rPr/>
              <w:delText>5.1.2.2.50</w:delText>
            </w:r>
          </w:del>
          <w:del w:id="4133" w:author="540" w:date="2015-09-22T16:09:00Z">
            <w:r>
              <w:rPr>
                <w:rFonts w:cs="Calibri" w:ascii="Calibri" w:hAnsi="Calibri"/>
                <w:sz w:val="22"/>
                <w:szCs w:val="22"/>
                <w:lang w:val="en-US" w:eastAsia="en-US"/>
              </w:rPr>
              <w:tab/>
            </w:r>
          </w:del>
          <w:del w:id="4134" w:author="540" w:date="2015-09-22T16:09:00Z">
            <w:r>
              <w:rPr/>
              <w:delText>Record Sequence Number</w:delText>
              <w:tab/>
            </w:r>
          </w:del>
          <w:hyperlink w:anchor="__RefHeading___Toc422748326">
            <w:del w:id="4135" w:author="540" w:date="2015-09-22T16:09:00Z">
              <w:r>
                <w:rPr>
                  <w:rStyle w:val="IndexLink"/>
                </w:rPr>
                <w:delText>53</w:delText>
              </w:r>
            </w:del>
          </w:hyperlink>
        </w:p>
        <w:p>
          <w:pPr>
            <w:pStyle w:val="Contents1"/>
            <w:rPr>
              <w:rFonts w:ascii="Calibri" w:hAnsi="Calibri" w:cs="Calibri"/>
              <w:sz w:val="22"/>
              <w:szCs w:val="22"/>
              <w:lang w:val="en-US" w:eastAsia="en-US"/>
              <w:del w:id="4141" w:author="540" w:date="2015-09-22T16:09:00Z"/>
            </w:rPr>
          </w:pPr>
          <w:del w:id="4137" w:author="540" w:date="2015-09-22T16:09:00Z">
            <w:r>
              <w:rPr/>
              <w:delText>5.1.2.2.51</w:delText>
            </w:r>
          </w:del>
          <w:del w:id="4138" w:author="540" w:date="2015-09-22T16:09:00Z">
            <w:r>
              <w:rPr>
                <w:rFonts w:cs="Calibri" w:ascii="Calibri" w:hAnsi="Calibri"/>
                <w:sz w:val="22"/>
                <w:szCs w:val="22"/>
                <w:lang w:val="en-US" w:eastAsia="en-US"/>
              </w:rPr>
              <w:tab/>
            </w:r>
          </w:del>
          <w:del w:id="4139" w:author="540" w:date="2015-09-22T16:09:00Z">
            <w:r>
              <w:rPr/>
              <w:delText>Record Type</w:delText>
              <w:tab/>
            </w:r>
          </w:del>
          <w:hyperlink w:anchor="__RefHeading___Toc422748327">
            <w:del w:id="4140" w:author="540" w:date="2015-09-22T16:09:00Z">
              <w:r>
                <w:rPr>
                  <w:rStyle w:val="IndexLink"/>
                </w:rPr>
                <w:delText>54</w:delText>
              </w:r>
            </w:del>
          </w:hyperlink>
        </w:p>
        <w:p>
          <w:pPr>
            <w:pStyle w:val="Contents1"/>
            <w:rPr>
              <w:rFonts w:ascii="Calibri" w:hAnsi="Calibri" w:cs="Calibri"/>
              <w:sz w:val="22"/>
              <w:szCs w:val="22"/>
              <w:lang w:val="en-US" w:eastAsia="en-US"/>
              <w:del w:id="4146" w:author="540" w:date="2015-09-22T16:09:00Z"/>
            </w:rPr>
          </w:pPr>
          <w:del w:id="4142" w:author="540" w:date="2015-09-22T16:09:00Z">
            <w:r>
              <w:rPr/>
              <w:delText>5.1.2.2.52</w:delText>
            </w:r>
          </w:del>
          <w:del w:id="4143" w:author="540" w:date="2015-09-22T16:09:00Z">
            <w:r>
              <w:rPr>
                <w:rFonts w:cs="Calibri" w:ascii="Calibri" w:hAnsi="Calibri"/>
                <w:sz w:val="22"/>
                <w:szCs w:val="22"/>
                <w:lang w:val="en-US" w:eastAsia="en-US"/>
              </w:rPr>
              <w:tab/>
            </w:r>
          </w:del>
          <w:del w:id="4144" w:author="540" w:date="2015-09-22T16:09:00Z">
            <w:r>
              <w:rPr/>
              <w:delText>Recording Entity Number</w:delText>
              <w:tab/>
            </w:r>
          </w:del>
          <w:hyperlink w:anchor="__RefHeading___Toc422748328">
            <w:del w:id="4145" w:author="540" w:date="2015-09-22T16:09:00Z">
              <w:r>
                <w:rPr>
                  <w:rStyle w:val="IndexLink"/>
                </w:rPr>
                <w:delText>54</w:delText>
              </w:r>
            </w:del>
          </w:hyperlink>
        </w:p>
        <w:p>
          <w:pPr>
            <w:pStyle w:val="Contents1"/>
            <w:rPr>
              <w:rFonts w:ascii="Calibri" w:hAnsi="Calibri" w:cs="Calibri"/>
              <w:sz w:val="22"/>
              <w:szCs w:val="22"/>
              <w:lang w:val="en-US" w:eastAsia="en-US"/>
              <w:del w:id="4151" w:author="540" w:date="2015-09-22T16:09:00Z"/>
            </w:rPr>
          </w:pPr>
          <w:del w:id="4147" w:author="540" w:date="2015-09-22T16:09:00Z">
            <w:r>
              <w:rPr/>
              <w:delText>5.1.2.2.52A</w:delText>
            </w:r>
          </w:del>
          <w:del w:id="4148" w:author="540" w:date="2015-09-22T16:09:00Z">
            <w:r>
              <w:rPr>
                <w:rFonts w:cs="Calibri" w:ascii="Calibri" w:hAnsi="Calibri"/>
                <w:sz w:val="22"/>
                <w:szCs w:val="22"/>
                <w:lang w:val="en-US" w:eastAsia="en-US"/>
              </w:rPr>
              <w:tab/>
            </w:r>
          </w:del>
          <w:del w:id="4149" w:author="540" w:date="2015-09-22T16:09:00Z">
            <w:r>
              <w:rPr/>
              <w:delText>Retransmission</w:delText>
              <w:tab/>
            </w:r>
          </w:del>
          <w:hyperlink w:anchor="__RefHeading___Toc422748329">
            <w:del w:id="4150" w:author="540" w:date="2015-09-22T16:09:00Z">
              <w:r>
                <w:rPr>
                  <w:rStyle w:val="IndexLink"/>
                </w:rPr>
                <w:delText>54</w:delText>
              </w:r>
            </w:del>
          </w:hyperlink>
        </w:p>
        <w:p>
          <w:pPr>
            <w:pStyle w:val="Contents1"/>
            <w:rPr>
              <w:rFonts w:ascii="Calibri" w:hAnsi="Calibri" w:cs="Calibri"/>
              <w:sz w:val="22"/>
              <w:szCs w:val="22"/>
              <w:lang w:val="en-US" w:eastAsia="en-US"/>
              <w:del w:id="4156" w:author="540" w:date="2015-09-22T16:09:00Z"/>
            </w:rPr>
          </w:pPr>
          <w:del w:id="4152" w:author="540" w:date="2015-09-22T16:09:00Z">
            <w:r>
              <w:rPr/>
              <w:delText>5.1.2.2.53</w:delText>
            </w:r>
          </w:del>
          <w:del w:id="4153" w:author="540" w:date="2015-09-22T16:09:00Z">
            <w:r>
              <w:rPr>
                <w:rFonts w:cs="Calibri" w:ascii="Calibri" w:hAnsi="Calibri"/>
                <w:sz w:val="22"/>
                <w:szCs w:val="22"/>
                <w:lang w:val="en-US" w:eastAsia="en-US"/>
              </w:rPr>
              <w:tab/>
            </w:r>
          </w:del>
          <w:del w:id="4154" w:author="540" w:date="2015-09-22T16:09:00Z">
            <w:r>
              <w:rPr/>
              <w:delText>RNC Unsent Downlink Volume</w:delText>
              <w:tab/>
            </w:r>
          </w:del>
          <w:hyperlink w:anchor="__RefHeading___Toc422748330">
            <w:del w:id="4155" w:author="540" w:date="2015-09-22T16:09:00Z">
              <w:r>
                <w:rPr>
                  <w:rStyle w:val="IndexLink"/>
                </w:rPr>
                <w:delText>54</w:delText>
              </w:r>
            </w:del>
          </w:hyperlink>
        </w:p>
        <w:p>
          <w:pPr>
            <w:pStyle w:val="Contents1"/>
            <w:rPr>
              <w:rFonts w:ascii="Calibri" w:hAnsi="Calibri" w:cs="Calibri"/>
              <w:sz w:val="22"/>
              <w:szCs w:val="22"/>
              <w:lang w:val="en-US" w:eastAsia="en-US"/>
              <w:del w:id="4161" w:author="540" w:date="2015-09-22T16:09:00Z"/>
            </w:rPr>
          </w:pPr>
          <w:del w:id="4157" w:author="540" w:date="2015-09-22T16:09:00Z">
            <w:r>
              <w:rPr/>
              <w:delText>5.1.2.2.54</w:delText>
            </w:r>
          </w:del>
          <w:del w:id="4158" w:author="540" w:date="2015-09-22T16:09:00Z">
            <w:r>
              <w:rPr>
                <w:rFonts w:cs="Calibri" w:ascii="Calibri" w:hAnsi="Calibri"/>
                <w:sz w:val="22"/>
                <w:szCs w:val="22"/>
                <w:lang w:val="en-US" w:eastAsia="en-US"/>
              </w:rPr>
              <w:tab/>
            </w:r>
          </w:del>
          <w:del w:id="4159" w:author="540" w:date="2015-09-22T16:09:00Z">
            <w:r>
              <w:rPr/>
              <w:delText>Routing Area Code/Location/Cell Identifier/Change of location</w:delText>
              <w:tab/>
            </w:r>
          </w:del>
          <w:hyperlink w:anchor="__RefHeading___Toc422748331">
            <w:del w:id="4160" w:author="540" w:date="2015-09-22T16:09:00Z">
              <w:r>
                <w:rPr>
                  <w:rStyle w:val="IndexLink"/>
                </w:rPr>
                <w:delText>54</w:delText>
              </w:r>
            </w:del>
          </w:hyperlink>
        </w:p>
        <w:p>
          <w:pPr>
            <w:pStyle w:val="Contents1"/>
            <w:rPr>
              <w:rFonts w:ascii="Calibri" w:hAnsi="Calibri" w:cs="Calibri"/>
              <w:sz w:val="22"/>
              <w:szCs w:val="22"/>
              <w:lang w:val="en-US" w:eastAsia="en-US"/>
              <w:del w:id="4166" w:author="540" w:date="2015-09-22T16:09:00Z"/>
            </w:rPr>
          </w:pPr>
          <w:del w:id="4162" w:author="540" w:date="2015-09-22T16:09:00Z">
            <w:r>
              <w:rPr/>
              <w:delText>5.1.2.2.54A</w:delText>
            </w:r>
          </w:del>
          <w:del w:id="4163" w:author="540" w:date="2015-09-22T16:09:00Z">
            <w:r>
              <w:rPr>
                <w:rFonts w:cs="Calibri" w:ascii="Calibri" w:hAnsi="Calibri"/>
                <w:sz w:val="22"/>
                <w:szCs w:val="22"/>
                <w:lang w:val="en-US" w:eastAsia="en-US"/>
              </w:rPr>
              <w:tab/>
            </w:r>
          </w:del>
          <w:del w:id="4164" w:author="540" w:date="2015-09-22T16:09:00Z">
            <w:r>
              <w:rPr/>
              <w:delText>S-GW Address IPv6</w:delText>
              <w:tab/>
            </w:r>
          </w:del>
          <w:hyperlink w:anchor="__RefHeading___Toc422748332">
            <w:del w:id="4165" w:author="540" w:date="2015-09-22T16:09:00Z">
              <w:r>
                <w:rPr>
                  <w:rStyle w:val="IndexLink"/>
                </w:rPr>
                <w:delText>54</w:delText>
              </w:r>
            </w:del>
          </w:hyperlink>
        </w:p>
        <w:p>
          <w:pPr>
            <w:pStyle w:val="Contents1"/>
            <w:rPr>
              <w:rFonts w:ascii="Calibri" w:hAnsi="Calibri" w:cs="Calibri"/>
              <w:sz w:val="22"/>
              <w:szCs w:val="22"/>
              <w:lang w:val="en-US" w:eastAsia="en-US"/>
              <w:del w:id="4171" w:author="540" w:date="2015-09-22T16:09:00Z"/>
            </w:rPr>
          </w:pPr>
          <w:del w:id="4167" w:author="540" w:date="2015-09-22T16:09:00Z">
            <w:r>
              <w:rPr/>
              <w:delText>5.1.2.2.55</w:delText>
            </w:r>
          </w:del>
          <w:del w:id="4168" w:author="540" w:date="2015-09-22T16:09:00Z">
            <w:r>
              <w:rPr>
                <w:rFonts w:cs="Calibri" w:ascii="Calibri" w:hAnsi="Calibri"/>
                <w:sz w:val="22"/>
                <w:szCs w:val="22"/>
                <w:lang w:val="en-US" w:eastAsia="en-US"/>
              </w:rPr>
              <w:tab/>
            </w:r>
          </w:del>
          <w:del w:id="4169" w:author="540" w:date="2015-09-22T16:09:00Z">
            <w:r>
              <w:rPr/>
              <w:delText>S-GW Address Used</w:delText>
              <w:tab/>
            </w:r>
          </w:del>
          <w:hyperlink w:anchor="__RefHeading___Toc422748333">
            <w:del w:id="4170" w:author="540" w:date="2015-09-22T16:09:00Z">
              <w:r>
                <w:rPr>
                  <w:rStyle w:val="IndexLink"/>
                </w:rPr>
                <w:delText>54</w:delText>
              </w:r>
            </w:del>
          </w:hyperlink>
        </w:p>
        <w:p>
          <w:pPr>
            <w:pStyle w:val="Contents1"/>
            <w:rPr>
              <w:rFonts w:ascii="Calibri" w:hAnsi="Calibri" w:cs="Calibri"/>
              <w:sz w:val="22"/>
              <w:szCs w:val="22"/>
              <w:lang w:val="en-US" w:eastAsia="en-US"/>
              <w:del w:id="4176" w:author="540" w:date="2015-09-22T16:09:00Z"/>
            </w:rPr>
          </w:pPr>
          <w:del w:id="4172" w:author="540" w:date="2015-09-22T16:09:00Z">
            <w:r>
              <w:rPr/>
              <w:delText>5.1.2.2.56</w:delText>
            </w:r>
          </w:del>
          <w:del w:id="4173" w:author="540" w:date="2015-09-22T16:09:00Z">
            <w:r>
              <w:rPr>
                <w:rFonts w:cs="Calibri" w:ascii="Calibri" w:hAnsi="Calibri"/>
                <w:sz w:val="22"/>
                <w:szCs w:val="22"/>
                <w:lang w:val="en-US" w:eastAsia="en-US"/>
              </w:rPr>
              <w:tab/>
            </w:r>
          </w:del>
          <w:del w:id="4174" w:author="540" w:date="2015-09-22T16:09:00Z">
            <w:r>
              <w:rPr/>
              <w:delText>S-GW Change</w:delText>
              <w:tab/>
            </w:r>
          </w:del>
          <w:hyperlink w:anchor="__RefHeading___Toc422748334">
            <w:del w:id="4175" w:author="540" w:date="2015-09-22T16:09:00Z">
              <w:r>
                <w:rPr>
                  <w:rStyle w:val="IndexLink"/>
                </w:rPr>
                <w:delText>54</w:delText>
              </w:r>
            </w:del>
          </w:hyperlink>
        </w:p>
        <w:p>
          <w:pPr>
            <w:pStyle w:val="Contents1"/>
            <w:rPr>
              <w:rFonts w:ascii="Calibri" w:hAnsi="Calibri" w:cs="Calibri"/>
              <w:sz w:val="22"/>
              <w:szCs w:val="22"/>
              <w:lang w:val="en-US" w:eastAsia="en-US"/>
              <w:del w:id="4181" w:author="540" w:date="2015-09-22T16:09:00Z"/>
            </w:rPr>
          </w:pPr>
          <w:del w:id="4177" w:author="540" w:date="2015-09-22T16:09:00Z">
            <w:r>
              <w:rPr/>
              <w:delText>5.1.2.2.57</w:delText>
            </w:r>
          </w:del>
          <w:del w:id="4178" w:author="540" w:date="2015-09-22T16:09:00Z">
            <w:r>
              <w:rPr>
                <w:rFonts w:cs="Calibri" w:ascii="Calibri" w:hAnsi="Calibri"/>
                <w:sz w:val="22"/>
                <w:szCs w:val="22"/>
                <w:lang w:val="en-US" w:eastAsia="en-US"/>
              </w:rPr>
              <w:tab/>
            </w:r>
          </w:del>
          <w:del w:id="4179" w:author="540" w:date="2015-09-22T16:09:00Z">
            <w:r>
              <w:rPr/>
              <w:delText>Served 3GPP2 MEID</w:delText>
              <w:tab/>
            </w:r>
          </w:del>
          <w:hyperlink w:anchor="__RefHeading___Toc422748335">
            <w:del w:id="4180" w:author="540" w:date="2015-09-22T16:09:00Z">
              <w:r>
                <w:rPr>
                  <w:rStyle w:val="IndexLink"/>
                </w:rPr>
                <w:delText>54</w:delText>
              </w:r>
            </w:del>
          </w:hyperlink>
        </w:p>
        <w:p>
          <w:pPr>
            <w:pStyle w:val="Contents1"/>
            <w:rPr>
              <w:rFonts w:ascii="Calibri" w:hAnsi="Calibri" w:cs="Calibri"/>
              <w:sz w:val="22"/>
              <w:szCs w:val="22"/>
              <w:lang w:val="en-US" w:eastAsia="en-US"/>
              <w:del w:id="4186" w:author="540" w:date="2015-09-22T16:09:00Z"/>
            </w:rPr>
          </w:pPr>
          <w:del w:id="4182" w:author="540" w:date="2015-09-22T16:09:00Z">
            <w:r>
              <w:rPr/>
              <w:delText>5.1.2.2.57A</w:delText>
            </w:r>
          </w:del>
          <w:del w:id="4183" w:author="540" w:date="2015-09-22T16:09:00Z">
            <w:r>
              <w:rPr>
                <w:rFonts w:cs="Calibri" w:ascii="Calibri" w:hAnsi="Calibri"/>
                <w:sz w:val="22"/>
                <w:szCs w:val="22"/>
                <w:lang w:val="en-US" w:eastAsia="en-US"/>
              </w:rPr>
              <w:tab/>
            </w:r>
          </w:del>
          <w:del w:id="4184" w:author="540" w:date="2015-09-22T16:09:00Z">
            <w:r>
              <w:rPr/>
              <w:delText>Served Fixed Subscriber Id</w:delText>
              <w:tab/>
            </w:r>
          </w:del>
          <w:hyperlink w:anchor="__RefHeading___Toc422748336">
            <w:del w:id="4185" w:author="540" w:date="2015-09-22T16:09:00Z">
              <w:r>
                <w:rPr>
                  <w:rStyle w:val="IndexLink"/>
                </w:rPr>
                <w:delText>54</w:delText>
              </w:r>
            </w:del>
          </w:hyperlink>
        </w:p>
        <w:p>
          <w:pPr>
            <w:pStyle w:val="Contents1"/>
            <w:rPr>
              <w:rFonts w:ascii="Calibri" w:hAnsi="Calibri" w:cs="Calibri"/>
              <w:sz w:val="22"/>
              <w:szCs w:val="22"/>
              <w:lang w:val="en-US" w:eastAsia="en-US"/>
              <w:del w:id="4191" w:author="540" w:date="2015-09-22T16:09:00Z"/>
            </w:rPr>
          </w:pPr>
          <w:del w:id="4187" w:author="540" w:date="2015-09-22T16:09:00Z">
            <w:r>
              <w:rPr/>
              <w:delText>5.1.2.2.58</w:delText>
            </w:r>
          </w:del>
          <w:del w:id="4188" w:author="540" w:date="2015-09-22T16:09:00Z">
            <w:r>
              <w:rPr>
                <w:rFonts w:cs="Calibri" w:ascii="Calibri" w:hAnsi="Calibri"/>
                <w:sz w:val="22"/>
                <w:szCs w:val="22"/>
                <w:lang w:val="en-US" w:eastAsia="en-US"/>
              </w:rPr>
              <w:tab/>
            </w:r>
          </w:del>
          <w:del w:id="4189" w:author="540" w:date="2015-09-22T16:09:00Z">
            <w:r>
              <w:rPr/>
              <w:delText>Served IMEI</w:delText>
              <w:tab/>
            </w:r>
          </w:del>
          <w:hyperlink w:anchor="__RefHeading___Toc422748337">
            <w:del w:id="4190" w:author="540" w:date="2015-09-22T16:09:00Z">
              <w:r>
                <w:rPr>
                  <w:rStyle w:val="IndexLink"/>
                </w:rPr>
                <w:delText>55</w:delText>
              </w:r>
            </w:del>
          </w:hyperlink>
        </w:p>
        <w:p>
          <w:pPr>
            <w:pStyle w:val="Contents1"/>
            <w:rPr>
              <w:rFonts w:ascii="Calibri" w:hAnsi="Calibri" w:cs="Calibri"/>
              <w:sz w:val="22"/>
              <w:szCs w:val="22"/>
              <w:lang w:val="en-US" w:eastAsia="en-US"/>
              <w:del w:id="4196" w:author="540" w:date="2015-09-22T16:09:00Z"/>
            </w:rPr>
          </w:pPr>
          <w:del w:id="4192" w:author="540" w:date="2015-09-22T16:09:00Z">
            <w:r>
              <w:rPr/>
              <w:delText>5.1.2.2.59</w:delText>
            </w:r>
          </w:del>
          <w:del w:id="4193" w:author="540" w:date="2015-09-22T16:09:00Z">
            <w:r>
              <w:rPr>
                <w:rFonts w:cs="Calibri" w:ascii="Calibri" w:hAnsi="Calibri"/>
                <w:sz w:val="22"/>
                <w:szCs w:val="22"/>
                <w:lang w:val="en-US" w:eastAsia="en-US"/>
              </w:rPr>
              <w:tab/>
            </w:r>
          </w:del>
          <w:del w:id="4194" w:author="540" w:date="2015-09-22T16:09:00Z">
            <w:r>
              <w:rPr/>
              <w:delText>void</w:delText>
              <w:tab/>
            </w:r>
          </w:del>
          <w:hyperlink w:anchor="__RefHeading___Toc422748338">
            <w:del w:id="4195" w:author="540" w:date="2015-09-22T16:09:00Z">
              <w:r>
                <w:rPr>
                  <w:rStyle w:val="IndexLink"/>
                </w:rPr>
                <w:delText>55</w:delText>
              </w:r>
            </w:del>
          </w:hyperlink>
        </w:p>
        <w:p>
          <w:pPr>
            <w:pStyle w:val="Contents1"/>
            <w:rPr>
              <w:rFonts w:ascii="Calibri" w:hAnsi="Calibri" w:cs="Calibri"/>
              <w:sz w:val="22"/>
              <w:szCs w:val="22"/>
              <w:lang w:val="en-US" w:eastAsia="en-US"/>
              <w:del w:id="4201" w:author="540" w:date="2015-09-22T16:09:00Z"/>
            </w:rPr>
          </w:pPr>
          <w:del w:id="4197" w:author="540" w:date="2015-09-22T16:09:00Z">
            <w:r>
              <w:rPr/>
              <w:delText>5.1.2.2.60</w:delText>
            </w:r>
          </w:del>
          <w:del w:id="4198" w:author="540" w:date="2015-09-22T16:09:00Z">
            <w:r>
              <w:rPr>
                <w:rFonts w:cs="Calibri" w:ascii="Calibri" w:hAnsi="Calibri"/>
                <w:sz w:val="22"/>
                <w:szCs w:val="22"/>
                <w:lang w:val="en-US" w:eastAsia="en-US"/>
              </w:rPr>
              <w:tab/>
            </w:r>
          </w:del>
          <w:del w:id="4199" w:author="540" w:date="2015-09-22T16:09:00Z">
            <w:r>
              <w:rPr/>
              <w:delText>Served IMSI</w:delText>
              <w:tab/>
            </w:r>
          </w:del>
          <w:hyperlink w:anchor="__RefHeading___Toc422748339">
            <w:del w:id="4200" w:author="540" w:date="2015-09-22T16:09:00Z">
              <w:r>
                <w:rPr>
                  <w:rStyle w:val="IndexLink"/>
                </w:rPr>
                <w:delText>55</w:delText>
              </w:r>
            </w:del>
          </w:hyperlink>
        </w:p>
        <w:p>
          <w:pPr>
            <w:pStyle w:val="Contents1"/>
            <w:rPr>
              <w:rFonts w:ascii="Calibri" w:hAnsi="Calibri" w:cs="Calibri"/>
              <w:sz w:val="22"/>
              <w:szCs w:val="22"/>
              <w:lang w:val="en-US" w:eastAsia="en-US"/>
              <w:del w:id="4206" w:author="540" w:date="2015-09-22T16:09:00Z"/>
            </w:rPr>
          </w:pPr>
          <w:del w:id="4202" w:author="540" w:date="2015-09-22T16:09:00Z">
            <w:r>
              <w:rPr/>
              <w:delText>5.1.2.2.60A</w:delText>
            </w:r>
          </w:del>
          <w:del w:id="4203" w:author="540" w:date="2015-09-22T16:09:00Z">
            <w:r>
              <w:rPr>
                <w:rFonts w:cs="Calibri" w:ascii="Calibri" w:hAnsi="Calibri"/>
                <w:sz w:val="22"/>
                <w:szCs w:val="22"/>
                <w:lang w:val="en-US" w:eastAsia="en-US"/>
              </w:rPr>
              <w:tab/>
            </w:r>
          </w:del>
          <w:del w:id="4204" w:author="540" w:date="2015-09-22T16:09:00Z">
            <w:r>
              <w:rPr/>
              <w:delText>Served IP-CAN session Address</w:delText>
              <w:tab/>
            </w:r>
          </w:del>
          <w:hyperlink w:anchor="__RefHeading___Toc422748340">
            <w:del w:id="4205" w:author="540" w:date="2015-09-22T16:09:00Z">
              <w:r>
                <w:rPr>
                  <w:rStyle w:val="IndexLink"/>
                </w:rPr>
                <w:delText>55</w:delText>
              </w:r>
            </w:del>
          </w:hyperlink>
        </w:p>
        <w:p>
          <w:pPr>
            <w:pStyle w:val="Contents1"/>
            <w:rPr>
              <w:rFonts w:ascii="Calibri" w:hAnsi="Calibri" w:cs="Calibri"/>
              <w:sz w:val="22"/>
              <w:szCs w:val="22"/>
              <w:lang w:val="en-US" w:eastAsia="en-US"/>
              <w:del w:id="4211" w:author="540" w:date="2015-09-22T16:09:00Z"/>
            </w:rPr>
          </w:pPr>
          <w:del w:id="4207" w:author="540" w:date="2015-09-22T16:09:00Z">
            <w:r>
              <w:rPr/>
              <w:delText>5.1.2.2.60B</w:delText>
            </w:r>
          </w:del>
          <w:del w:id="4208" w:author="540" w:date="2015-09-22T16:09:00Z">
            <w:r>
              <w:rPr>
                <w:rFonts w:cs="Calibri" w:ascii="Calibri" w:hAnsi="Calibri"/>
                <w:sz w:val="22"/>
                <w:szCs w:val="22"/>
                <w:lang w:val="en-US" w:eastAsia="en-US"/>
              </w:rPr>
              <w:tab/>
            </w:r>
          </w:del>
          <w:del w:id="4209" w:author="540" w:date="2015-09-22T16:09:00Z">
            <w:r>
              <w:rPr/>
              <w:delText>Served IP-CAN session Address Extension</w:delText>
              <w:tab/>
            </w:r>
          </w:del>
          <w:hyperlink w:anchor="__RefHeading___Toc422748341">
            <w:del w:id="4210" w:author="540" w:date="2015-09-22T16:09:00Z">
              <w:r>
                <w:rPr>
                  <w:rStyle w:val="IndexLink"/>
                </w:rPr>
                <w:delText>55</w:delText>
              </w:r>
            </w:del>
          </w:hyperlink>
        </w:p>
        <w:p>
          <w:pPr>
            <w:pStyle w:val="Contents1"/>
            <w:rPr>
              <w:rFonts w:ascii="Calibri" w:hAnsi="Calibri" w:cs="Calibri"/>
              <w:sz w:val="22"/>
              <w:szCs w:val="22"/>
              <w:lang w:val="en-US" w:eastAsia="en-US"/>
              <w:del w:id="4216" w:author="540" w:date="2015-09-22T16:09:00Z"/>
            </w:rPr>
          </w:pPr>
          <w:del w:id="4212" w:author="540" w:date="2015-09-22T16:09:00Z">
            <w:r>
              <w:rPr/>
              <w:delText>5.1.2.2.61</w:delText>
            </w:r>
          </w:del>
          <w:del w:id="4213" w:author="540" w:date="2015-09-22T16:09:00Z">
            <w:r>
              <w:rPr>
                <w:rFonts w:cs="Calibri" w:ascii="Calibri" w:hAnsi="Calibri"/>
                <w:sz w:val="22"/>
                <w:szCs w:val="22"/>
                <w:lang w:val="en-US" w:eastAsia="en-US"/>
              </w:rPr>
              <w:tab/>
            </w:r>
          </w:del>
          <w:del w:id="4214" w:author="540" w:date="2015-09-22T16:09:00Z">
            <w:r>
              <w:rPr/>
              <w:delText>Served MN NAI</w:delText>
              <w:tab/>
            </w:r>
          </w:del>
          <w:hyperlink w:anchor="__RefHeading___Toc422748342">
            <w:del w:id="4215" w:author="540" w:date="2015-09-22T16:09:00Z">
              <w:r>
                <w:rPr>
                  <w:rStyle w:val="IndexLink"/>
                </w:rPr>
                <w:delText>55</w:delText>
              </w:r>
            </w:del>
          </w:hyperlink>
        </w:p>
        <w:p>
          <w:pPr>
            <w:pStyle w:val="Contents1"/>
            <w:rPr>
              <w:rFonts w:ascii="Calibri" w:hAnsi="Calibri" w:cs="Calibri"/>
              <w:sz w:val="22"/>
              <w:szCs w:val="22"/>
              <w:lang w:val="en-US" w:eastAsia="en-US"/>
              <w:del w:id="4221" w:author="540" w:date="2015-09-22T16:09:00Z"/>
            </w:rPr>
          </w:pPr>
          <w:del w:id="4217" w:author="540" w:date="2015-09-22T16:09:00Z">
            <w:r>
              <w:rPr/>
              <w:delText>5.1.2.2.62</w:delText>
            </w:r>
          </w:del>
          <w:del w:id="4218" w:author="540" w:date="2015-09-22T16:09:00Z">
            <w:r>
              <w:rPr>
                <w:rFonts w:cs="Calibri" w:ascii="Calibri" w:hAnsi="Calibri"/>
                <w:sz w:val="22"/>
                <w:szCs w:val="22"/>
                <w:lang w:val="en-US" w:eastAsia="en-US"/>
              </w:rPr>
              <w:tab/>
            </w:r>
          </w:del>
          <w:del w:id="4219" w:author="540" w:date="2015-09-22T16:09:00Z">
            <w:r>
              <w:rPr/>
              <w:delText>Served MSISDN</w:delText>
              <w:tab/>
            </w:r>
          </w:del>
          <w:hyperlink w:anchor="__RefHeading___Toc422748343">
            <w:del w:id="4220" w:author="540" w:date="2015-09-22T16:09:00Z">
              <w:r>
                <w:rPr>
                  <w:rStyle w:val="IndexLink"/>
                </w:rPr>
                <w:delText>55</w:delText>
              </w:r>
            </w:del>
          </w:hyperlink>
        </w:p>
        <w:p>
          <w:pPr>
            <w:pStyle w:val="Contents1"/>
            <w:rPr>
              <w:rFonts w:ascii="Calibri" w:hAnsi="Calibri" w:cs="Calibri"/>
              <w:sz w:val="22"/>
              <w:szCs w:val="22"/>
              <w:lang w:val="en-US" w:eastAsia="en-US"/>
              <w:del w:id="4226" w:author="540" w:date="2015-09-22T16:09:00Z"/>
            </w:rPr>
          </w:pPr>
          <w:del w:id="4222" w:author="540" w:date="2015-09-22T16:09:00Z">
            <w:r>
              <w:rPr/>
              <w:delText>5.1.2.2.63</w:delText>
            </w:r>
          </w:del>
          <w:del w:id="4223" w:author="540" w:date="2015-09-22T16:09:00Z">
            <w:r>
              <w:rPr>
                <w:rFonts w:cs="Calibri" w:ascii="Calibri" w:hAnsi="Calibri"/>
                <w:sz w:val="22"/>
                <w:szCs w:val="22"/>
                <w:lang w:val="en-US" w:eastAsia="en-US"/>
              </w:rPr>
              <w:tab/>
            </w:r>
          </w:del>
          <w:del w:id="4224" w:author="540" w:date="2015-09-22T16:09:00Z">
            <w:r>
              <w:rPr/>
              <w:delText>Served PDP Address</w:delText>
              <w:tab/>
            </w:r>
          </w:del>
          <w:hyperlink w:anchor="__RefHeading___Toc422748344">
            <w:del w:id="4225" w:author="540" w:date="2015-09-22T16:09:00Z">
              <w:r>
                <w:rPr>
                  <w:rStyle w:val="IndexLink"/>
                </w:rPr>
                <w:delText>55</w:delText>
              </w:r>
            </w:del>
          </w:hyperlink>
        </w:p>
        <w:p>
          <w:pPr>
            <w:pStyle w:val="Contents1"/>
            <w:rPr>
              <w:rFonts w:ascii="Calibri" w:hAnsi="Calibri" w:cs="Calibri"/>
              <w:sz w:val="22"/>
              <w:szCs w:val="22"/>
              <w:lang w:val="en-US" w:eastAsia="en-US"/>
              <w:del w:id="4231" w:author="540" w:date="2015-09-22T16:09:00Z"/>
            </w:rPr>
          </w:pPr>
          <w:del w:id="4227" w:author="540" w:date="2015-09-22T16:09:00Z">
            <w:r>
              <w:rPr/>
              <w:delText>5.1.2.2.64</w:delText>
            </w:r>
          </w:del>
          <w:del w:id="4228" w:author="540" w:date="2015-09-22T16:09:00Z">
            <w:r>
              <w:rPr>
                <w:rFonts w:cs="Calibri" w:ascii="Calibri" w:hAnsi="Calibri"/>
                <w:sz w:val="22"/>
                <w:szCs w:val="22"/>
                <w:lang w:val="en-US" w:eastAsia="en-US"/>
              </w:rPr>
              <w:tab/>
            </w:r>
          </w:del>
          <w:del w:id="4229" w:author="540" w:date="2015-09-22T16:09:00Z">
            <w:r>
              <w:rPr/>
              <w:delText>Served PDP/PDN Address</w:delText>
              <w:tab/>
            </w:r>
          </w:del>
          <w:hyperlink w:anchor="__RefHeading___Toc422748345">
            <w:del w:id="4230" w:author="540" w:date="2015-09-22T16:09:00Z">
              <w:r>
                <w:rPr>
                  <w:rStyle w:val="IndexLink"/>
                </w:rPr>
                <w:delText>55</w:delText>
              </w:r>
            </w:del>
          </w:hyperlink>
        </w:p>
        <w:p>
          <w:pPr>
            <w:pStyle w:val="Contents1"/>
            <w:rPr>
              <w:rFonts w:ascii="Calibri" w:hAnsi="Calibri" w:cs="Calibri"/>
              <w:sz w:val="22"/>
              <w:szCs w:val="22"/>
              <w:lang w:val="en-US" w:eastAsia="en-US"/>
              <w:del w:id="4236" w:author="540" w:date="2015-09-22T16:09:00Z"/>
            </w:rPr>
          </w:pPr>
          <w:del w:id="4232" w:author="540" w:date="2015-09-22T16:09:00Z">
            <w:r>
              <w:rPr/>
              <w:delText>5.1.2.2.64A</w:delText>
            </w:r>
          </w:del>
          <w:del w:id="4233" w:author="540" w:date="2015-09-22T16:09:00Z">
            <w:r>
              <w:rPr>
                <w:rFonts w:cs="Calibri" w:ascii="Calibri" w:hAnsi="Calibri"/>
                <w:sz w:val="22"/>
                <w:szCs w:val="22"/>
                <w:lang w:val="en-US" w:eastAsia="en-US"/>
              </w:rPr>
              <w:tab/>
            </w:r>
          </w:del>
          <w:del w:id="4234" w:author="540" w:date="2015-09-22T16:09:00Z">
            <w:r>
              <w:rPr/>
              <w:delText>Served PDP/PDN Address Extension</w:delText>
              <w:tab/>
            </w:r>
          </w:del>
          <w:hyperlink w:anchor="__RefHeading___Toc422748346">
            <w:del w:id="4235" w:author="540" w:date="2015-09-22T16:09:00Z">
              <w:r>
                <w:rPr>
                  <w:rStyle w:val="IndexLink"/>
                </w:rPr>
                <w:delText>55</w:delText>
              </w:r>
            </w:del>
          </w:hyperlink>
        </w:p>
        <w:p>
          <w:pPr>
            <w:pStyle w:val="Contents1"/>
            <w:rPr>
              <w:rFonts w:ascii="Calibri" w:hAnsi="Calibri" w:cs="Calibri"/>
              <w:sz w:val="22"/>
              <w:szCs w:val="22"/>
              <w:lang w:val="en-US" w:eastAsia="en-US"/>
              <w:del w:id="4241" w:author="540" w:date="2015-09-22T16:09:00Z"/>
            </w:rPr>
          </w:pPr>
          <w:del w:id="4237" w:author="540" w:date="2015-09-22T16:09:00Z">
            <w:r>
              <w:rPr/>
              <w:delText>5.1.2.2.64B</w:delText>
            </w:r>
          </w:del>
          <w:del w:id="4238" w:author="540" w:date="2015-09-22T16:09:00Z">
            <w:r>
              <w:rPr>
                <w:rFonts w:cs="Calibri" w:ascii="Calibri" w:hAnsi="Calibri"/>
                <w:sz w:val="22"/>
                <w:szCs w:val="22"/>
                <w:lang w:val="en-US" w:eastAsia="en-US"/>
              </w:rPr>
              <w:tab/>
            </w:r>
          </w:del>
          <w:del w:id="4239" w:author="540" w:date="2015-09-22T16:09:00Z">
            <w:r>
              <w:rPr/>
              <w:delText>Served PDP/PDN Address prefix length</w:delText>
              <w:tab/>
            </w:r>
          </w:del>
          <w:hyperlink w:anchor="__RefHeading___Toc422748347">
            <w:del w:id="4240" w:author="540" w:date="2015-09-22T16:09:00Z">
              <w:r>
                <w:rPr>
                  <w:rStyle w:val="IndexLink"/>
                </w:rPr>
                <w:delText>55</w:delText>
              </w:r>
            </w:del>
          </w:hyperlink>
        </w:p>
        <w:p>
          <w:pPr>
            <w:pStyle w:val="Contents1"/>
            <w:rPr>
              <w:rFonts w:ascii="Calibri" w:hAnsi="Calibri" w:cs="Calibri"/>
              <w:sz w:val="22"/>
              <w:szCs w:val="22"/>
              <w:lang w:val="en-US" w:eastAsia="en-US"/>
              <w:del w:id="4246" w:author="540" w:date="2015-09-22T16:09:00Z"/>
            </w:rPr>
          </w:pPr>
          <w:del w:id="4242" w:author="540" w:date="2015-09-22T16:09:00Z">
            <w:r>
              <w:rPr/>
              <w:delText>5.1.2.2.65</w:delText>
            </w:r>
          </w:del>
          <w:del w:id="4243" w:author="540" w:date="2015-09-22T16:09:00Z">
            <w:r>
              <w:rPr>
                <w:rFonts w:cs="Calibri" w:ascii="Calibri" w:hAnsi="Calibri"/>
                <w:sz w:val="22"/>
                <w:szCs w:val="22"/>
                <w:lang w:val="en-US" w:eastAsia="en-US"/>
              </w:rPr>
              <w:tab/>
            </w:r>
          </w:del>
          <w:del w:id="4244" w:author="540" w:date="2015-09-22T16:09:00Z">
            <w:r>
              <w:rPr/>
              <w:delText>Service Centre Address</w:delText>
              <w:tab/>
            </w:r>
          </w:del>
          <w:hyperlink w:anchor="__RefHeading___Toc422748348">
            <w:del w:id="4245" w:author="540" w:date="2015-09-22T16:09:00Z">
              <w:r>
                <w:rPr>
                  <w:rStyle w:val="IndexLink"/>
                </w:rPr>
                <w:delText>56</w:delText>
              </w:r>
            </w:del>
          </w:hyperlink>
        </w:p>
        <w:p>
          <w:pPr>
            <w:pStyle w:val="Contents1"/>
            <w:rPr>
              <w:rFonts w:ascii="Calibri" w:hAnsi="Calibri" w:cs="Calibri"/>
              <w:sz w:val="22"/>
              <w:szCs w:val="22"/>
              <w:lang w:val="en-US" w:eastAsia="en-US"/>
              <w:del w:id="4251" w:author="540" w:date="2015-09-22T16:09:00Z"/>
            </w:rPr>
          </w:pPr>
          <w:del w:id="4247" w:author="540" w:date="2015-09-22T16:09:00Z">
            <w:r>
              <w:rPr/>
              <w:delText>5.1.2.2.66</w:delText>
            </w:r>
          </w:del>
          <w:del w:id="4248" w:author="540" w:date="2015-09-22T16:09:00Z">
            <w:r>
              <w:rPr>
                <w:rFonts w:cs="Calibri" w:ascii="Calibri" w:hAnsi="Calibri"/>
                <w:sz w:val="22"/>
                <w:szCs w:val="22"/>
                <w:lang w:val="en-US" w:eastAsia="en-US"/>
              </w:rPr>
              <w:tab/>
            </w:r>
          </w:del>
          <w:del w:id="4249" w:author="540" w:date="2015-09-22T16:09:00Z">
            <w:r>
              <w:rPr/>
              <w:delText>Serving Node Address</w:delText>
              <w:tab/>
            </w:r>
          </w:del>
          <w:hyperlink w:anchor="__RefHeading___Toc422748349">
            <w:del w:id="4250" w:author="540" w:date="2015-09-22T16:09:00Z">
              <w:r>
                <w:rPr>
                  <w:rStyle w:val="IndexLink"/>
                </w:rPr>
                <w:delText>56</w:delText>
              </w:r>
            </w:del>
          </w:hyperlink>
        </w:p>
        <w:p>
          <w:pPr>
            <w:pStyle w:val="Contents1"/>
            <w:rPr>
              <w:rFonts w:ascii="Calibri" w:hAnsi="Calibri" w:cs="Calibri"/>
              <w:sz w:val="22"/>
              <w:szCs w:val="22"/>
              <w:lang w:val="en-US" w:eastAsia="en-US"/>
              <w:del w:id="4256" w:author="540" w:date="2015-09-22T16:09:00Z"/>
            </w:rPr>
          </w:pPr>
          <w:del w:id="4252" w:author="540" w:date="2015-09-22T16:09:00Z">
            <w:r>
              <w:rPr/>
              <w:delText>5.1.2.2.66A</w:delText>
            </w:r>
          </w:del>
          <w:del w:id="4253" w:author="540" w:date="2015-09-22T16:09:00Z">
            <w:r>
              <w:rPr>
                <w:rFonts w:cs="Calibri" w:ascii="Calibri" w:hAnsi="Calibri"/>
                <w:sz w:val="22"/>
                <w:szCs w:val="22"/>
                <w:lang w:val="en-US" w:eastAsia="en-US"/>
              </w:rPr>
              <w:tab/>
            </w:r>
          </w:del>
          <w:del w:id="4254" w:author="540" w:date="2015-09-22T16:09:00Z">
            <w:r>
              <w:rPr/>
              <w:delText>Serving Node IPv6 Address</w:delText>
              <w:tab/>
            </w:r>
          </w:del>
          <w:hyperlink w:anchor="__RefHeading___Toc422748350">
            <w:del w:id="4255" w:author="540" w:date="2015-09-22T16:09:00Z">
              <w:r>
                <w:rPr>
                  <w:rStyle w:val="IndexLink"/>
                </w:rPr>
                <w:delText>56</w:delText>
              </w:r>
            </w:del>
          </w:hyperlink>
        </w:p>
        <w:p>
          <w:pPr>
            <w:pStyle w:val="Contents1"/>
            <w:rPr>
              <w:rFonts w:ascii="Calibri" w:hAnsi="Calibri" w:cs="Calibri"/>
              <w:sz w:val="22"/>
              <w:szCs w:val="22"/>
              <w:lang w:val="en-US" w:eastAsia="en-US"/>
              <w:del w:id="4261" w:author="540" w:date="2015-09-22T16:09:00Z"/>
            </w:rPr>
          </w:pPr>
          <w:del w:id="4257" w:author="540" w:date="2015-09-22T16:09:00Z">
            <w:r>
              <w:rPr/>
              <w:delText>5.1.2.2.67</w:delText>
            </w:r>
          </w:del>
          <w:del w:id="4258" w:author="540" w:date="2015-09-22T16:09:00Z">
            <w:r>
              <w:rPr>
                <w:rFonts w:cs="Calibri" w:ascii="Calibri" w:hAnsi="Calibri"/>
                <w:sz w:val="22"/>
                <w:szCs w:val="22"/>
                <w:lang w:val="en-US" w:eastAsia="en-US"/>
              </w:rPr>
              <w:tab/>
            </w:r>
          </w:del>
          <w:del w:id="4259" w:author="540" w:date="2015-09-22T16:09:00Z">
            <w:r>
              <w:rPr/>
              <w:delText>Serving Node PLMN Identifier</w:delText>
              <w:tab/>
            </w:r>
          </w:del>
          <w:hyperlink w:anchor="__RefHeading___Toc422748351">
            <w:del w:id="4260" w:author="540" w:date="2015-09-22T16:09:00Z">
              <w:r>
                <w:rPr>
                  <w:rStyle w:val="IndexLink"/>
                </w:rPr>
                <w:delText>56</w:delText>
              </w:r>
            </w:del>
          </w:hyperlink>
        </w:p>
        <w:p>
          <w:pPr>
            <w:pStyle w:val="Contents1"/>
            <w:rPr>
              <w:rFonts w:ascii="Calibri" w:hAnsi="Calibri" w:cs="Calibri"/>
              <w:sz w:val="22"/>
              <w:szCs w:val="22"/>
              <w:lang w:val="en-US" w:eastAsia="en-US"/>
              <w:del w:id="4268" w:author="540" w:date="2015-09-22T16:09:00Z"/>
            </w:rPr>
          </w:pPr>
          <w:del w:id="4262" w:author="540" w:date="2015-09-22T16:09:00Z">
            <w:r>
              <w:rPr/>
              <w:delText>5.1.2.2.68</w:delText>
            </w:r>
          </w:del>
          <w:del w:id="4263" w:author="540" w:date="2015-09-22T16:09:00Z">
            <w:r>
              <w:rPr>
                <w:rFonts w:cs="Calibri" w:ascii="Calibri" w:hAnsi="Calibri"/>
                <w:sz w:val="22"/>
                <w:szCs w:val="22"/>
                <w:lang w:val="en-US" w:eastAsia="en-US"/>
              </w:rPr>
              <w:tab/>
            </w:r>
          </w:del>
          <w:del w:id="4264" w:author="540" w:date="2015-09-22T16:09:00Z">
            <w:r>
              <w:rPr/>
              <w:delText xml:space="preserve">Serving Node </w:delText>
            </w:r>
          </w:del>
          <w:del w:id="4265" w:author="540" w:date="2015-09-22T16:09:00Z">
            <w:r>
              <w:rPr>
                <w:lang w:val="en-US" w:eastAsia="en-US"/>
              </w:rPr>
              <w:delText>Type</w:delText>
            </w:r>
          </w:del>
          <w:del w:id="4266" w:author="540" w:date="2015-09-22T16:09:00Z">
            <w:r>
              <w:rPr/>
              <w:tab/>
            </w:r>
          </w:del>
          <w:hyperlink w:anchor="__RefHeading___Toc422748352">
            <w:del w:id="4267" w:author="540" w:date="2015-09-22T16:09:00Z">
              <w:r>
                <w:rPr>
                  <w:rStyle w:val="IndexLink"/>
                </w:rPr>
                <w:delText>56</w:delText>
              </w:r>
            </w:del>
          </w:hyperlink>
        </w:p>
        <w:p>
          <w:pPr>
            <w:pStyle w:val="Contents1"/>
            <w:rPr>
              <w:rFonts w:ascii="Calibri" w:hAnsi="Calibri" w:cs="Calibri"/>
              <w:sz w:val="22"/>
              <w:szCs w:val="22"/>
              <w:lang w:val="en-US" w:eastAsia="en-US"/>
              <w:del w:id="4273" w:author="540" w:date="2015-09-22T16:09:00Z"/>
            </w:rPr>
          </w:pPr>
          <w:del w:id="4269" w:author="540" w:date="2015-09-22T16:09:00Z">
            <w:r>
              <w:rPr/>
              <w:delText>5.1.2.2.69</w:delText>
            </w:r>
          </w:del>
          <w:del w:id="4270" w:author="540" w:date="2015-09-22T16:09:00Z">
            <w:r>
              <w:rPr>
                <w:rFonts w:cs="Calibri" w:ascii="Calibri" w:hAnsi="Calibri"/>
                <w:sz w:val="22"/>
                <w:szCs w:val="22"/>
                <w:lang w:val="en-US" w:eastAsia="en-US"/>
              </w:rPr>
              <w:tab/>
            </w:r>
          </w:del>
          <w:del w:id="4271" w:author="540" w:date="2015-09-22T16:09:00Z">
            <w:r>
              <w:rPr/>
              <w:delText>SGSN Address</w:delText>
              <w:tab/>
            </w:r>
          </w:del>
          <w:hyperlink w:anchor="__RefHeading___Toc422748353">
            <w:del w:id="4272" w:author="540" w:date="2015-09-22T16:09:00Z">
              <w:r>
                <w:rPr>
                  <w:rStyle w:val="IndexLink"/>
                </w:rPr>
                <w:delText>56</w:delText>
              </w:r>
            </w:del>
          </w:hyperlink>
        </w:p>
        <w:p>
          <w:pPr>
            <w:pStyle w:val="Contents1"/>
            <w:rPr>
              <w:rFonts w:ascii="Calibri" w:hAnsi="Calibri" w:cs="Calibri"/>
              <w:sz w:val="22"/>
              <w:szCs w:val="22"/>
              <w:lang w:val="en-US" w:eastAsia="en-US"/>
              <w:del w:id="4278" w:author="540" w:date="2015-09-22T16:09:00Z"/>
            </w:rPr>
          </w:pPr>
          <w:del w:id="4274" w:author="540" w:date="2015-09-22T16:09:00Z">
            <w:r>
              <w:rPr/>
              <w:delText>5.1.2.2.69A</w:delText>
            </w:r>
          </w:del>
          <w:del w:id="4275" w:author="540" w:date="2015-09-22T16:09:00Z">
            <w:r>
              <w:rPr>
                <w:rFonts w:cs="Calibri" w:ascii="Calibri" w:hAnsi="Calibri"/>
                <w:sz w:val="22"/>
                <w:szCs w:val="22"/>
                <w:lang w:val="en-US" w:eastAsia="en-US"/>
              </w:rPr>
              <w:tab/>
            </w:r>
          </w:del>
          <w:del w:id="4276" w:author="540" w:date="2015-09-22T16:09:00Z">
            <w:r>
              <w:rPr/>
              <w:delText>Void</w:delText>
              <w:tab/>
            </w:r>
          </w:del>
          <w:hyperlink w:anchor="__RefHeading___Toc422748354">
            <w:del w:id="4277" w:author="540" w:date="2015-09-22T16:09:00Z">
              <w:r>
                <w:rPr>
                  <w:rStyle w:val="IndexLink"/>
                </w:rPr>
                <w:delText>56</w:delText>
              </w:r>
            </w:del>
          </w:hyperlink>
        </w:p>
        <w:p>
          <w:pPr>
            <w:pStyle w:val="Contents1"/>
            <w:rPr>
              <w:rFonts w:ascii="Calibri" w:hAnsi="Calibri" w:cs="Calibri"/>
              <w:sz w:val="22"/>
              <w:szCs w:val="22"/>
              <w:lang w:val="en-US" w:eastAsia="en-US"/>
              <w:del w:id="4283" w:author="540" w:date="2015-09-22T16:09:00Z"/>
            </w:rPr>
          </w:pPr>
          <w:del w:id="4279" w:author="540" w:date="2015-09-22T16:09:00Z">
            <w:r>
              <w:rPr/>
              <w:delText>5.1.2.2.70</w:delText>
            </w:r>
          </w:del>
          <w:del w:id="4280" w:author="540" w:date="2015-09-22T16:09:00Z">
            <w:r>
              <w:rPr>
                <w:rFonts w:cs="Calibri" w:ascii="Calibri" w:hAnsi="Calibri"/>
                <w:sz w:val="22"/>
                <w:szCs w:val="22"/>
                <w:lang w:val="en-US" w:eastAsia="en-US"/>
              </w:rPr>
              <w:tab/>
            </w:r>
          </w:del>
          <w:del w:id="4281" w:author="540" w:date="2015-09-22T16:09:00Z">
            <w:r>
              <w:rPr/>
              <w:delText>SGSN Change</w:delText>
              <w:tab/>
            </w:r>
          </w:del>
          <w:hyperlink w:anchor="__RefHeading___Toc422748355">
            <w:del w:id="4282" w:author="540" w:date="2015-09-22T16:09:00Z">
              <w:r>
                <w:rPr>
                  <w:rStyle w:val="IndexLink"/>
                </w:rPr>
                <w:delText>56</w:delText>
              </w:r>
            </w:del>
          </w:hyperlink>
        </w:p>
        <w:p>
          <w:pPr>
            <w:pStyle w:val="Contents1"/>
            <w:rPr>
              <w:rFonts w:ascii="Calibri" w:hAnsi="Calibri" w:cs="Calibri"/>
              <w:sz w:val="22"/>
              <w:szCs w:val="22"/>
              <w:lang w:val="en-US" w:eastAsia="en-US"/>
              <w:del w:id="4288" w:author="540" w:date="2015-09-22T16:09:00Z"/>
            </w:rPr>
          </w:pPr>
          <w:del w:id="4284" w:author="540" w:date="2015-09-22T16:09:00Z">
            <w:r>
              <w:rPr/>
              <w:delText>5.1.2.2.71</w:delText>
            </w:r>
          </w:del>
          <w:del w:id="4285" w:author="540" w:date="2015-09-22T16:09:00Z">
            <w:r>
              <w:rPr>
                <w:rFonts w:cs="Calibri" w:ascii="Calibri" w:hAnsi="Calibri"/>
                <w:sz w:val="22"/>
                <w:szCs w:val="22"/>
                <w:lang w:val="en-US" w:eastAsia="en-US"/>
              </w:rPr>
              <w:tab/>
            </w:r>
          </w:del>
          <w:del w:id="4286" w:author="540" w:date="2015-09-22T16:09:00Z">
            <w:r>
              <w:rPr/>
              <w:delText>Short Message Service (SMS) Result</w:delText>
              <w:tab/>
            </w:r>
          </w:del>
          <w:hyperlink w:anchor="__RefHeading___Toc422748356">
            <w:del w:id="4287" w:author="540" w:date="2015-09-22T16:09:00Z">
              <w:r>
                <w:rPr>
                  <w:rStyle w:val="IndexLink"/>
                </w:rPr>
                <w:delText>56</w:delText>
              </w:r>
            </w:del>
          </w:hyperlink>
        </w:p>
        <w:p>
          <w:pPr>
            <w:pStyle w:val="Contents1"/>
            <w:rPr>
              <w:rFonts w:ascii="Calibri" w:hAnsi="Calibri" w:cs="Calibri"/>
              <w:sz w:val="22"/>
              <w:szCs w:val="22"/>
              <w:lang w:val="en-US" w:eastAsia="en-US"/>
              <w:del w:id="4293" w:author="540" w:date="2015-09-22T16:09:00Z"/>
            </w:rPr>
          </w:pPr>
          <w:del w:id="4289" w:author="540" w:date="2015-09-22T16:09:00Z">
            <w:r>
              <w:rPr/>
              <w:delText>5.1.2.2.72</w:delText>
            </w:r>
          </w:del>
          <w:del w:id="4290" w:author="540" w:date="2015-09-22T16:09:00Z">
            <w:r>
              <w:rPr>
                <w:rFonts w:cs="Calibri" w:ascii="Calibri" w:hAnsi="Calibri"/>
                <w:sz w:val="22"/>
                <w:szCs w:val="22"/>
                <w:lang w:val="en-US" w:eastAsia="en-US"/>
              </w:rPr>
              <w:tab/>
            </w:r>
          </w:del>
          <w:del w:id="4291" w:author="540" w:date="2015-09-22T16:09:00Z">
            <w:r>
              <w:rPr/>
              <w:delText>Start Time</w:delText>
              <w:tab/>
            </w:r>
          </w:del>
          <w:hyperlink w:anchor="__RefHeading___Toc422748357">
            <w:del w:id="4292" w:author="540" w:date="2015-09-22T16:09:00Z">
              <w:r>
                <w:rPr>
                  <w:rStyle w:val="IndexLink"/>
                </w:rPr>
                <w:delText>56</w:delText>
              </w:r>
            </w:del>
          </w:hyperlink>
        </w:p>
        <w:p>
          <w:pPr>
            <w:pStyle w:val="Contents1"/>
            <w:rPr>
              <w:rFonts w:ascii="Calibri" w:hAnsi="Calibri" w:cs="Calibri"/>
              <w:sz w:val="22"/>
              <w:szCs w:val="22"/>
              <w:lang w:val="en-US" w:eastAsia="en-US"/>
              <w:del w:id="4298" w:author="540" w:date="2015-09-22T16:09:00Z"/>
            </w:rPr>
          </w:pPr>
          <w:del w:id="4294" w:author="540" w:date="2015-09-22T16:09:00Z">
            <w:r>
              <w:rPr/>
              <w:delText>5.1.2.2.73</w:delText>
            </w:r>
          </w:del>
          <w:del w:id="4295" w:author="540" w:date="2015-09-22T16:09:00Z">
            <w:r>
              <w:rPr>
                <w:rFonts w:cs="Calibri" w:ascii="Calibri" w:hAnsi="Calibri"/>
                <w:sz w:val="22"/>
                <w:szCs w:val="22"/>
                <w:lang w:val="en-US" w:eastAsia="en-US"/>
              </w:rPr>
              <w:tab/>
            </w:r>
          </w:del>
          <w:del w:id="4296" w:author="540" w:date="2015-09-22T16:09:00Z">
            <w:r>
              <w:rPr/>
              <w:delText>Stop Time</w:delText>
              <w:tab/>
            </w:r>
          </w:del>
          <w:hyperlink w:anchor="__RefHeading___Toc422748358">
            <w:del w:id="4297" w:author="540" w:date="2015-09-22T16:09:00Z">
              <w:r>
                <w:rPr>
                  <w:rStyle w:val="IndexLink"/>
                </w:rPr>
                <w:delText>57</w:delText>
              </w:r>
            </w:del>
          </w:hyperlink>
        </w:p>
        <w:p>
          <w:pPr>
            <w:pStyle w:val="Contents1"/>
            <w:rPr>
              <w:rFonts w:ascii="Calibri" w:hAnsi="Calibri" w:cs="Calibri"/>
              <w:sz w:val="22"/>
              <w:szCs w:val="22"/>
              <w:lang w:val="en-US" w:eastAsia="en-US"/>
              <w:del w:id="4303" w:author="540" w:date="2015-09-22T16:09:00Z"/>
            </w:rPr>
          </w:pPr>
          <w:del w:id="4299" w:author="540" w:date="2015-09-22T16:09:00Z">
            <w:r>
              <w:rPr/>
              <w:delText xml:space="preserve">5.1.2.2.73aA </w:delText>
            </w:r>
          </w:del>
          <w:del w:id="4300" w:author="540" w:date="2015-09-22T16:09:00Z">
            <w:r>
              <w:rPr>
                <w:rFonts w:cs="Calibri" w:ascii="Calibri" w:hAnsi="Calibri"/>
                <w:sz w:val="22"/>
                <w:szCs w:val="22"/>
                <w:lang w:val="en-US" w:eastAsia="en-US"/>
              </w:rPr>
              <w:tab/>
            </w:r>
          </w:del>
          <w:del w:id="4301" w:author="540" w:date="2015-09-22T16:09:00Z">
            <w:r>
              <w:rPr/>
              <w:delText>TDF Address Used</w:delText>
              <w:tab/>
            </w:r>
          </w:del>
          <w:hyperlink w:anchor="__RefHeading___Toc422748359">
            <w:del w:id="4302" w:author="540" w:date="2015-09-22T16:09:00Z">
              <w:r>
                <w:rPr>
                  <w:rStyle w:val="IndexLink"/>
                </w:rPr>
                <w:delText>57</w:delText>
              </w:r>
            </w:del>
          </w:hyperlink>
        </w:p>
        <w:p>
          <w:pPr>
            <w:pStyle w:val="Contents1"/>
            <w:rPr>
              <w:rFonts w:ascii="Calibri" w:hAnsi="Calibri" w:cs="Calibri"/>
              <w:sz w:val="22"/>
              <w:szCs w:val="22"/>
              <w:lang w:val="en-US" w:eastAsia="en-US"/>
              <w:del w:id="4308" w:author="540" w:date="2015-09-22T16:09:00Z"/>
            </w:rPr>
          </w:pPr>
          <w:del w:id="4304" w:author="540" w:date="2015-09-22T16:09:00Z">
            <w:r>
              <w:rPr/>
              <w:delText xml:space="preserve">5.1.2.2.73bA </w:delText>
            </w:r>
          </w:del>
          <w:del w:id="4305" w:author="540" w:date="2015-09-22T16:09:00Z">
            <w:r>
              <w:rPr>
                <w:rFonts w:cs="Calibri" w:ascii="Calibri" w:hAnsi="Calibri"/>
                <w:sz w:val="22"/>
                <w:szCs w:val="22"/>
                <w:lang w:val="en-US" w:eastAsia="en-US"/>
              </w:rPr>
              <w:tab/>
            </w:r>
          </w:del>
          <w:del w:id="4306" w:author="540" w:date="2015-09-22T16:09:00Z">
            <w:r>
              <w:rPr/>
              <w:delText>TDF IPv6 Address Used</w:delText>
              <w:tab/>
            </w:r>
          </w:del>
          <w:hyperlink w:anchor="__RefHeading___Toc422748360">
            <w:del w:id="4307" w:author="540" w:date="2015-09-22T16:09:00Z">
              <w:r>
                <w:rPr>
                  <w:rStyle w:val="IndexLink"/>
                </w:rPr>
                <w:delText>57</w:delText>
              </w:r>
            </w:del>
          </w:hyperlink>
        </w:p>
        <w:p>
          <w:pPr>
            <w:pStyle w:val="Contents1"/>
            <w:rPr>
              <w:rFonts w:ascii="Calibri" w:hAnsi="Calibri" w:cs="Calibri"/>
              <w:sz w:val="22"/>
              <w:szCs w:val="22"/>
              <w:lang w:val="en-US" w:eastAsia="en-US"/>
              <w:del w:id="4313" w:author="540" w:date="2015-09-22T16:09:00Z"/>
            </w:rPr>
          </w:pPr>
          <w:del w:id="4309" w:author="540" w:date="2015-09-22T16:09:00Z">
            <w:r>
              <w:rPr/>
              <w:delText xml:space="preserve">5.1.2.2.73cA </w:delText>
            </w:r>
          </w:del>
          <w:del w:id="4310" w:author="540" w:date="2015-09-22T16:09:00Z">
            <w:r>
              <w:rPr>
                <w:rFonts w:cs="Calibri" w:ascii="Calibri" w:hAnsi="Calibri"/>
                <w:sz w:val="22"/>
                <w:szCs w:val="22"/>
                <w:lang w:val="en-US" w:eastAsia="en-US"/>
              </w:rPr>
              <w:tab/>
            </w:r>
          </w:del>
          <w:del w:id="4311" w:author="540" w:date="2015-09-22T16:09:00Z">
            <w:r>
              <w:rPr/>
              <w:delText>TDF PLMN Identifier</w:delText>
              <w:tab/>
            </w:r>
          </w:del>
          <w:hyperlink w:anchor="__RefHeading___Toc422748361">
            <w:del w:id="4312" w:author="540" w:date="2015-09-22T16:09:00Z">
              <w:r>
                <w:rPr>
                  <w:rStyle w:val="IndexLink"/>
                </w:rPr>
                <w:delText>57</w:delText>
              </w:r>
            </w:del>
          </w:hyperlink>
        </w:p>
        <w:p>
          <w:pPr>
            <w:pStyle w:val="Contents1"/>
            <w:rPr>
              <w:rFonts w:ascii="Calibri" w:hAnsi="Calibri" w:cs="Calibri"/>
              <w:sz w:val="22"/>
              <w:szCs w:val="22"/>
              <w:lang w:val="en-US" w:eastAsia="en-US"/>
              <w:del w:id="4318" w:author="540" w:date="2015-09-22T16:09:00Z"/>
            </w:rPr>
          </w:pPr>
          <w:del w:id="4314" w:author="540" w:date="2015-09-22T16:09:00Z">
            <w:r>
              <w:rPr/>
              <w:delText>5.1.2.2.73A</w:delText>
            </w:r>
          </w:del>
          <w:del w:id="4315" w:author="540" w:date="2015-09-22T16:09:00Z">
            <w:r>
              <w:rPr>
                <w:rFonts w:cs="Calibri" w:ascii="Calibri" w:hAnsi="Calibri"/>
                <w:sz w:val="22"/>
                <w:szCs w:val="22"/>
                <w:lang w:val="en-US" w:eastAsia="en-US"/>
              </w:rPr>
              <w:tab/>
            </w:r>
          </w:del>
          <w:del w:id="4316" w:author="540" w:date="2015-09-22T16:09:00Z">
            <w:r>
              <w:rPr/>
              <w:delText>TWAN User Location Information</w:delText>
              <w:tab/>
            </w:r>
          </w:del>
          <w:hyperlink w:anchor="__RefHeading___Toc422748362">
            <w:del w:id="4317" w:author="540" w:date="2015-09-22T16:09:00Z">
              <w:r>
                <w:rPr>
                  <w:rStyle w:val="IndexLink"/>
                </w:rPr>
                <w:delText>57</w:delText>
              </w:r>
            </w:del>
          </w:hyperlink>
        </w:p>
        <w:p>
          <w:pPr>
            <w:pStyle w:val="Contents1"/>
            <w:rPr>
              <w:rFonts w:ascii="Calibri" w:hAnsi="Calibri" w:cs="Calibri"/>
              <w:sz w:val="22"/>
              <w:szCs w:val="22"/>
              <w:lang w:val="en-US" w:eastAsia="en-US"/>
              <w:del w:id="4323" w:author="540" w:date="2015-09-22T16:09:00Z"/>
            </w:rPr>
          </w:pPr>
          <w:del w:id="4319" w:author="540" w:date="2015-09-22T16:09:00Z">
            <w:r>
              <w:rPr/>
              <w:delText>5.1.2.2.74</w:delText>
            </w:r>
          </w:del>
          <w:del w:id="4320" w:author="540" w:date="2015-09-22T16:09:00Z">
            <w:r>
              <w:rPr>
                <w:rFonts w:cs="Calibri" w:ascii="Calibri" w:hAnsi="Calibri"/>
                <w:sz w:val="22"/>
                <w:szCs w:val="22"/>
                <w:lang w:val="en-US" w:eastAsia="en-US"/>
              </w:rPr>
              <w:tab/>
            </w:r>
          </w:del>
          <w:del w:id="4321" w:author="540" w:date="2015-09-22T16:09:00Z">
            <w:r>
              <w:rPr/>
              <w:delText>User CSG Information</w:delText>
              <w:tab/>
            </w:r>
          </w:del>
          <w:hyperlink w:anchor="__RefHeading___Toc422748363">
            <w:del w:id="4322" w:author="540" w:date="2015-09-22T16:09:00Z">
              <w:r>
                <w:rPr>
                  <w:rStyle w:val="IndexLink"/>
                </w:rPr>
                <w:delText>57</w:delText>
              </w:r>
            </w:del>
          </w:hyperlink>
        </w:p>
        <w:p>
          <w:pPr>
            <w:pStyle w:val="Contents1"/>
            <w:rPr>
              <w:rFonts w:ascii="Calibri" w:hAnsi="Calibri" w:cs="Calibri"/>
              <w:sz w:val="22"/>
              <w:szCs w:val="22"/>
              <w:lang w:val="en-US" w:eastAsia="en-US"/>
              <w:del w:id="4328" w:author="540" w:date="2015-09-22T16:09:00Z"/>
            </w:rPr>
          </w:pPr>
          <w:del w:id="4324" w:author="540" w:date="2015-09-22T16:09:00Z">
            <w:r>
              <w:rPr/>
              <w:delText>5.1.2.2.75</w:delText>
            </w:r>
          </w:del>
          <w:del w:id="4325" w:author="540" w:date="2015-09-22T16:09:00Z">
            <w:r>
              <w:rPr>
                <w:rFonts w:cs="Calibri" w:ascii="Calibri" w:hAnsi="Calibri"/>
                <w:sz w:val="22"/>
                <w:szCs w:val="22"/>
                <w:lang w:val="en-US" w:eastAsia="en-US"/>
              </w:rPr>
              <w:tab/>
            </w:r>
          </w:del>
          <w:del w:id="4326" w:author="540" w:date="2015-09-22T16:09:00Z">
            <w:r>
              <w:rPr/>
              <w:delText>User Location Information</w:delText>
              <w:tab/>
            </w:r>
          </w:del>
          <w:hyperlink w:anchor="__RefHeading___Toc422748364">
            <w:del w:id="4327" w:author="540" w:date="2015-09-22T16:09:00Z">
              <w:r>
                <w:rPr>
                  <w:rStyle w:val="IndexLink"/>
                </w:rPr>
                <w:delText>57</w:delText>
              </w:r>
            </w:del>
          </w:hyperlink>
        </w:p>
        <w:p>
          <w:pPr>
            <w:pStyle w:val="Contents1"/>
            <w:rPr>
              <w:rFonts w:ascii="Calibri" w:hAnsi="Calibri" w:cs="Calibri"/>
              <w:sz w:val="22"/>
              <w:szCs w:val="22"/>
              <w:lang w:val="en-US" w:eastAsia="en-US"/>
              <w:del w:id="4333" w:author="540" w:date="2015-09-22T16:09:00Z"/>
            </w:rPr>
          </w:pPr>
          <w:del w:id="4329" w:author="540" w:date="2015-09-22T16:09:00Z">
            <w:r>
              <w:rPr/>
              <w:delText>5.1.2.2.75A</w:delText>
            </w:r>
          </w:del>
          <w:del w:id="4330" w:author="540" w:date="2015-09-22T16:09:00Z">
            <w:r>
              <w:rPr>
                <w:rFonts w:cs="Calibri" w:ascii="Calibri" w:hAnsi="Calibri"/>
                <w:sz w:val="22"/>
                <w:szCs w:val="22"/>
                <w:lang w:val="en-US" w:eastAsia="en-US"/>
              </w:rPr>
              <w:tab/>
            </w:r>
          </w:del>
          <w:del w:id="4331" w:author="540" w:date="2015-09-22T16:09:00Z">
            <w:r>
              <w:rPr/>
              <w:delText>User Location Information Time</w:delText>
              <w:tab/>
            </w:r>
          </w:del>
          <w:hyperlink w:anchor="__RefHeading___Toc422748365">
            <w:del w:id="4332" w:author="540" w:date="2015-09-22T16:09:00Z">
              <w:r>
                <w:rPr>
                  <w:rStyle w:val="IndexLink"/>
                </w:rPr>
                <w:delText>57</w:delText>
              </w:r>
            </w:del>
          </w:hyperlink>
        </w:p>
        <w:p>
          <w:pPr>
            <w:pStyle w:val="Contents1"/>
            <w:rPr>
              <w:rFonts w:ascii="Calibri" w:hAnsi="Calibri" w:cs="Calibri"/>
              <w:sz w:val="22"/>
              <w:szCs w:val="22"/>
              <w:lang w:val="en-US" w:eastAsia="en-US"/>
              <w:del w:id="4338" w:author="540" w:date="2015-09-22T16:09:00Z"/>
            </w:rPr>
          </w:pPr>
          <w:del w:id="4334" w:author="540" w:date="2015-09-22T16:09:00Z">
            <w:r>
              <w:rPr/>
              <w:delText>5.1.2.2.76</w:delText>
            </w:r>
          </w:del>
          <w:del w:id="4335" w:author="540" w:date="2015-09-22T16:09:00Z">
            <w:r>
              <w:rPr>
                <w:rFonts w:cs="Calibri" w:ascii="Calibri" w:hAnsi="Calibri"/>
                <w:sz w:val="22"/>
                <w:szCs w:val="22"/>
                <w:lang w:val="en-US" w:eastAsia="en-US"/>
              </w:rPr>
              <w:tab/>
            </w:r>
          </w:del>
          <w:del w:id="4336" w:author="540" w:date="2015-09-22T16:09:00Z">
            <w:r>
              <w:rPr/>
              <w:delText>Void</w:delText>
              <w:tab/>
            </w:r>
          </w:del>
          <w:hyperlink w:anchor="__RefHeading___Toc422748366">
            <w:del w:id="4337" w:author="540" w:date="2015-09-22T16:09:00Z">
              <w:r>
                <w:rPr>
                  <w:rStyle w:val="IndexLink"/>
                </w:rPr>
                <w:delText>57</w:delText>
              </w:r>
            </w:del>
          </w:hyperlink>
        </w:p>
        <w:p>
          <w:pPr>
            <w:pStyle w:val="Contents1"/>
            <w:rPr>
              <w:rFonts w:ascii="Calibri" w:hAnsi="Calibri" w:cs="Calibri"/>
              <w:sz w:val="22"/>
              <w:szCs w:val="22"/>
              <w:lang w:val="en-US" w:eastAsia="en-US"/>
              <w:del w:id="4343" w:author="540" w:date="2015-09-22T16:09:00Z"/>
            </w:rPr>
          </w:pPr>
          <w:del w:id="4339" w:author="540" w:date="2015-09-22T16:09:00Z">
            <w:r>
              <w:rPr/>
              <w:delText>5.1.2.3</w:delText>
            </w:r>
          </w:del>
          <w:del w:id="4340" w:author="540" w:date="2015-09-22T16:09:00Z">
            <w:r>
              <w:rPr>
                <w:rFonts w:cs="Calibri" w:ascii="Calibri" w:hAnsi="Calibri"/>
                <w:sz w:val="22"/>
                <w:szCs w:val="22"/>
                <w:lang w:val="en-US" w:eastAsia="en-US"/>
              </w:rPr>
              <w:tab/>
            </w:r>
          </w:del>
          <w:del w:id="4341" w:author="540" w:date="2015-09-22T16:09:00Z">
            <w:r>
              <w:rPr/>
              <w:delText>Void</w:delText>
              <w:tab/>
            </w:r>
          </w:del>
          <w:hyperlink w:anchor="__RefHeading___Toc422748367">
            <w:del w:id="4342" w:author="540" w:date="2015-09-22T16:09:00Z">
              <w:r>
                <w:rPr>
                  <w:rStyle w:val="IndexLink"/>
                </w:rPr>
                <w:delText>57</w:delText>
              </w:r>
            </w:del>
          </w:hyperlink>
        </w:p>
        <w:p>
          <w:pPr>
            <w:pStyle w:val="Contents1"/>
            <w:rPr>
              <w:rFonts w:ascii="Calibri" w:hAnsi="Calibri" w:cs="Calibri"/>
              <w:sz w:val="22"/>
              <w:szCs w:val="22"/>
              <w:lang w:val="en-US" w:eastAsia="en-US"/>
              <w:del w:id="4348" w:author="540" w:date="2015-09-22T16:09:00Z"/>
            </w:rPr>
          </w:pPr>
          <w:del w:id="4344" w:author="540" w:date="2015-09-22T16:09:00Z">
            <w:r>
              <w:rPr/>
              <w:delText>5.1.3</w:delText>
            </w:r>
          </w:del>
          <w:del w:id="4345" w:author="540" w:date="2015-09-22T16:09:00Z">
            <w:r>
              <w:rPr>
                <w:rFonts w:cs="Calibri" w:ascii="Calibri" w:hAnsi="Calibri"/>
                <w:sz w:val="22"/>
                <w:szCs w:val="22"/>
                <w:lang w:val="en-US" w:eastAsia="en-US"/>
              </w:rPr>
              <w:tab/>
            </w:r>
          </w:del>
          <w:del w:id="4346" w:author="540" w:date="2015-09-22T16:09:00Z">
            <w:r>
              <w:rPr/>
              <w:delText>Subsystem level CDR parameters</w:delText>
              <w:tab/>
            </w:r>
          </w:del>
          <w:hyperlink w:anchor="__RefHeading___Toc422748368">
            <w:del w:id="4347" w:author="540" w:date="2015-09-22T16:09:00Z">
              <w:r>
                <w:rPr>
                  <w:rStyle w:val="IndexLink"/>
                </w:rPr>
                <w:delText>58</w:delText>
              </w:r>
            </w:del>
          </w:hyperlink>
        </w:p>
        <w:p>
          <w:pPr>
            <w:pStyle w:val="Contents1"/>
            <w:rPr>
              <w:rFonts w:ascii="Calibri" w:hAnsi="Calibri" w:cs="Calibri"/>
              <w:sz w:val="22"/>
              <w:szCs w:val="22"/>
              <w:lang w:val="en-US" w:eastAsia="en-US"/>
              <w:del w:id="4353" w:author="540" w:date="2015-09-22T16:09:00Z"/>
            </w:rPr>
          </w:pPr>
          <w:del w:id="4349" w:author="540" w:date="2015-09-22T16:09:00Z">
            <w:r>
              <w:rPr/>
              <w:delText>5.1.3.0</w:delText>
            </w:r>
          </w:del>
          <w:del w:id="4350" w:author="540" w:date="2015-09-22T16:09:00Z">
            <w:r>
              <w:rPr>
                <w:rFonts w:cs="Calibri" w:ascii="Calibri" w:hAnsi="Calibri"/>
                <w:sz w:val="22"/>
                <w:szCs w:val="22"/>
                <w:lang w:val="en-US" w:eastAsia="en-US"/>
              </w:rPr>
              <w:tab/>
            </w:r>
          </w:del>
          <w:del w:id="4351" w:author="540" w:date="2015-09-22T16:09:00Z">
            <w:r>
              <w:rPr/>
              <w:delText>General</w:delText>
              <w:tab/>
            </w:r>
          </w:del>
          <w:hyperlink w:anchor="__RefHeading___Toc422748369">
            <w:del w:id="4352" w:author="540" w:date="2015-09-22T16:09:00Z">
              <w:r>
                <w:rPr>
                  <w:rStyle w:val="IndexLink"/>
                </w:rPr>
                <w:delText>58</w:delText>
              </w:r>
            </w:del>
          </w:hyperlink>
        </w:p>
        <w:p>
          <w:pPr>
            <w:pStyle w:val="Contents1"/>
            <w:rPr>
              <w:rFonts w:ascii="Calibri" w:hAnsi="Calibri" w:cs="Calibri"/>
              <w:sz w:val="22"/>
              <w:szCs w:val="22"/>
              <w:lang w:val="en-US" w:eastAsia="en-US"/>
              <w:del w:id="4358" w:author="540" w:date="2015-09-22T16:09:00Z"/>
            </w:rPr>
          </w:pPr>
          <w:del w:id="4354" w:author="540" w:date="2015-09-22T16:09:00Z">
            <w:r>
              <w:rPr/>
              <w:delText>5.1.3.1</w:delText>
            </w:r>
          </w:del>
          <w:del w:id="4355" w:author="540" w:date="2015-09-22T16:09:00Z">
            <w:r>
              <w:rPr>
                <w:rFonts w:cs="Calibri" w:ascii="Calibri" w:hAnsi="Calibri"/>
                <w:sz w:val="22"/>
                <w:szCs w:val="22"/>
                <w:lang w:val="en-US" w:eastAsia="en-US"/>
              </w:rPr>
              <w:tab/>
            </w:r>
          </w:del>
          <w:del w:id="4356" w:author="540" w:date="2015-09-22T16:09:00Z">
            <w:r>
              <w:rPr/>
              <w:delText>IMS CDR parameters</w:delText>
              <w:tab/>
            </w:r>
          </w:del>
          <w:hyperlink w:anchor="__RefHeading___Toc422748370">
            <w:del w:id="4357" w:author="540" w:date="2015-09-22T16:09:00Z">
              <w:r>
                <w:rPr>
                  <w:rStyle w:val="IndexLink"/>
                </w:rPr>
                <w:delText>58</w:delText>
              </w:r>
            </w:del>
          </w:hyperlink>
        </w:p>
        <w:p>
          <w:pPr>
            <w:pStyle w:val="Contents1"/>
            <w:rPr>
              <w:rFonts w:ascii="Calibri" w:hAnsi="Calibri" w:cs="Calibri"/>
              <w:sz w:val="22"/>
              <w:szCs w:val="22"/>
              <w:lang w:val="en-US" w:eastAsia="en-US"/>
              <w:del w:id="4363" w:author="540" w:date="2015-09-22T16:09:00Z"/>
            </w:rPr>
          </w:pPr>
          <w:del w:id="4359" w:author="540" w:date="2015-09-22T16:09:00Z">
            <w:r>
              <w:rPr/>
              <w:delText>5.1.3.1.0</w:delText>
            </w:r>
          </w:del>
          <w:del w:id="4360" w:author="540" w:date="2015-09-22T16:09:00Z">
            <w:r>
              <w:rPr>
                <w:rFonts w:cs="Calibri" w:ascii="Calibri" w:hAnsi="Calibri"/>
                <w:sz w:val="22"/>
                <w:szCs w:val="22"/>
                <w:lang w:val="en-US" w:eastAsia="en-US"/>
              </w:rPr>
              <w:tab/>
            </w:r>
          </w:del>
          <w:del w:id="4361" w:author="540" w:date="2015-09-22T16:09:00Z">
            <w:r>
              <w:rPr/>
              <w:delText>Introduction</w:delText>
              <w:tab/>
            </w:r>
          </w:del>
          <w:hyperlink w:anchor="__RefHeading___Toc422748371">
            <w:del w:id="4362" w:author="540" w:date="2015-09-22T16:09:00Z">
              <w:r>
                <w:rPr>
                  <w:rStyle w:val="IndexLink"/>
                </w:rPr>
                <w:delText>58</w:delText>
              </w:r>
            </w:del>
          </w:hyperlink>
        </w:p>
        <w:p>
          <w:pPr>
            <w:pStyle w:val="Contents1"/>
            <w:rPr>
              <w:rFonts w:ascii="Calibri" w:hAnsi="Calibri" w:cs="Calibri"/>
              <w:sz w:val="22"/>
              <w:szCs w:val="22"/>
              <w:lang w:val="en-US" w:eastAsia="en-US"/>
              <w:del w:id="4368" w:author="540" w:date="2015-09-22T16:09:00Z"/>
            </w:rPr>
          </w:pPr>
          <w:del w:id="4364" w:author="540" w:date="2015-09-22T16:09:00Z">
            <w:r>
              <w:rPr/>
              <w:delText>5.1.3.1.1</w:delText>
            </w:r>
          </w:del>
          <w:del w:id="4365" w:author="540" w:date="2015-09-22T16:09:00Z">
            <w:r>
              <w:rPr>
                <w:rFonts w:cs="Calibri" w:ascii="Calibri" w:hAnsi="Calibri"/>
                <w:sz w:val="22"/>
                <w:szCs w:val="22"/>
                <w:lang w:val="en-US" w:eastAsia="en-US"/>
              </w:rPr>
              <w:tab/>
            </w:r>
          </w:del>
          <w:del w:id="4366" w:author="540" w:date="2015-09-22T16:09:00Z">
            <w:r>
              <w:rPr/>
              <w:delText>Access Correlation ID</w:delText>
              <w:tab/>
            </w:r>
          </w:del>
          <w:hyperlink w:anchor="__RefHeading___Toc422748372">
            <w:del w:id="4367" w:author="540" w:date="2015-09-22T16:09:00Z">
              <w:r>
                <w:rPr>
                  <w:rStyle w:val="IndexLink"/>
                </w:rPr>
                <w:delText>58</w:delText>
              </w:r>
            </w:del>
          </w:hyperlink>
        </w:p>
        <w:p>
          <w:pPr>
            <w:pStyle w:val="Contents1"/>
            <w:rPr>
              <w:rFonts w:ascii="Calibri" w:hAnsi="Calibri" w:cs="Calibri"/>
              <w:sz w:val="22"/>
              <w:szCs w:val="22"/>
              <w:lang w:val="en-US" w:eastAsia="en-US"/>
              <w:del w:id="4373" w:author="540" w:date="2015-09-22T16:09:00Z"/>
            </w:rPr>
          </w:pPr>
          <w:del w:id="4369" w:author="540" w:date="2015-09-22T16:09:00Z">
            <w:r>
              <w:rPr/>
              <w:delText>5.1.3.1.2</w:delText>
            </w:r>
          </w:del>
          <w:del w:id="4370" w:author="540" w:date="2015-09-22T16:09:00Z">
            <w:r>
              <w:rPr>
                <w:rFonts w:cs="Calibri" w:ascii="Calibri" w:hAnsi="Calibri"/>
                <w:sz w:val="22"/>
                <w:szCs w:val="22"/>
                <w:lang w:val="en-US" w:eastAsia="en-US"/>
              </w:rPr>
              <w:tab/>
            </w:r>
          </w:del>
          <w:del w:id="4371" w:author="540" w:date="2015-09-22T16:09:00Z">
            <w:r>
              <w:rPr/>
              <w:delText>Access Network Information</w:delText>
              <w:tab/>
            </w:r>
          </w:del>
          <w:hyperlink w:anchor="__RefHeading___Toc422748373">
            <w:del w:id="4372" w:author="540" w:date="2015-09-22T16:09:00Z">
              <w:r>
                <w:rPr>
                  <w:rStyle w:val="IndexLink"/>
                </w:rPr>
                <w:delText>58</w:delText>
              </w:r>
            </w:del>
          </w:hyperlink>
        </w:p>
        <w:p>
          <w:pPr>
            <w:pStyle w:val="Contents1"/>
            <w:rPr>
              <w:rFonts w:ascii="Calibri" w:hAnsi="Calibri" w:cs="Calibri"/>
              <w:sz w:val="22"/>
              <w:szCs w:val="22"/>
              <w:lang w:val="en-US" w:eastAsia="en-US"/>
              <w:del w:id="4378" w:author="540" w:date="2015-09-22T16:09:00Z"/>
            </w:rPr>
          </w:pPr>
          <w:del w:id="4374" w:author="540" w:date="2015-09-22T16:09:00Z">
            <w:r>
              <w:rPr/>
              <w:delText xml:space="preserve">5.1.3.1.2A </w:delText>
            </w:r>
          </w:del>
          <w:del w:id="4375" w:author="540" w:date="2015-09-22T16:09:00Z">
            <w:r>
              <w:rPr>
                <w:rFonts w:cs="Calibri" w:ascii="Calibri" w:hAnsi="Calibri"/>
                <w:sz w:val="22"/>
                <w:szCs w:val="22"/>
                <w:lang w:val="en-US" w:eastAsia="en-US"/>
              </w:rPr>
              <w:tab/>
            </w:r>
          </w:del>
          <w:del w:id="4376" w:author="540" w:date="2015-09-22T16:09:00Z">
            <w:r>
              <w:rPr/>
              <w:delText>Additional Access Network Information</w:delText>
              <w:tab/>
            </w:r>
          </w:del>
          <w:hyperlink w:anchor="__RefHeading___Toc422748374">
            <w:del w:id="4377" w:author="540" w:date="2015-09-22T16:09:00Z">
              <w:r>
                <w:rPr>
                  <w:rStyle w:val="IndexLink"/>
                </w:rPr>
                <w:delText>58</w:delText>
              </w:r>
            </w:del>
          </w:hyperlink>
        </w:p>
        <w:p>
          <w:pPr>
            <w:pStyle w:val="Contents1"/>
            <w:rPr>
              <w:rFonts w:ascii="Calibri" w:hAnsi="Calibri" w:cs="Calibri"/>
              <w:sz w:val="22"/>
              <w:szCs w:val="22"/>
              <w:lang w:val="en-US" w:eastAsia="en-US"/>
              <w:del w:id="4383" w:author="540" w:date="2015-09-22T16:09:00Z"/>
            </w:rPr>
          </w:pPr>
          <w:del w:id="4379" w:author="540" w:date="2015-09-22T16:09:00Z">
            <w:r>
              <w:rPr/>
              <w:delText>5.1.3.1.3</w:delText>
            </w:r>
          </w:del>
          <w:del w:id="4380" w:author="540" w:date="2015-09-22T16:09:00Z">
            <w:r>
              <w:rPr>
                <w:rFonts w:cs="Calibri" w:ascii="Calibri" w:hAnsi="Calibri"/>
                <w:sz w:val="22"/>
                <w:szCs w:val="22"/>
                <w:lang w:val="en-US" w:eastAsia="en-US"/>
              </w:rPr>
              <w:tab/>
            </w:r>
          </w:del>
          <w:del w:id="4381" w:author="540" w:date="2015-09-22T16:09:00Z">
            <w:r>
              <w:rPr/>
              <w:delText>Alternate Charged Party Address</w:delText>
              <w:tab/>
            </w:r>
          </w:del>
          <w:hyperlink w:anchor="__RefHeading___Toc422748375">
            <w:del w:id="4382" w:author="540" w:date="2015-09-22T16:09:00Z">
              <w:r>
                <w:rPr>
                  <w:rStyle w:val="IndexLink"/>
                </w:rPr>
                <w:delText>58</w:delText>
              </w:r>
            </w:del>
          </w:hyperlink>
        </w:p>
        <w:p>
          <w:pPr>
            <w:pStyle w:val="Contents1"/>
            <w:rPr>
              <w:rFonts w:ascii="Calibri" w:hAnsi="Calibri" w:cs="Calibri"/>
              <w:sz w:val="22"/>
              <w:szCs w:val="22"/>
              <w:lang w:val="en-US" w:eastAsia="en-US"/>
              <w:del w:id="4388" w:author="540" w:date="2015-09-22T16:09:00Z"/>
            </w:rPr>
          </w:pPr>
          <w:del w:id="4384" w:author="540" w:date="2015-09-22T16:09:00Z">
            <w:r>
              <w:rPr/>
              <w:delText>5.1.3.1.3A</w:delText>
            </w:r>
          </w:del>
          <w:del w:id="4385" w:author="540" w:date="2015-09-22T16:09:00Z">
            <w:r>
              <w:rPr>
                <w:rFonts w:cs="Calibri" w:ascii="Calibri" w:hAnsi="Calibri"/>
                <w:sz w:val="22"/>
                <w:szCs w:val="22"/>
                <w:lang w:val="en-US" w:eastAsia="en-US"/>
              </w:rPr>
              <w:tab/>
            </w:r>
          </w:del>
          <w:del w:id="4386" w:author="540" w:date="2015-09-22T16:09:00Z">
            <w:r>
              <w:rPr/>
              <w:delText>AoC Information</w:delText>
              <w:tab/>
            </w:r>
          </w:del>
          <w:hyperlink w:anchor="__RefHeading___Toc422748376">
            <w:del w:id="4387" w:author="540" w:date="2015-09-22T16:09:00Z">
              <w:r>
                <w:rPr>
                  <w:rStyle w:val="IndexLink"/>
                </w:rPr>
                <w:delText>58</w:delText>
              </w:r>
            </w:del>
          </w:hyperlink>
        </w:p>
        <w:p>
          <w:pPr>
            <w:pStyle w:val="Contents1"/>
            <w:rPr>
              <w:rFonts w:ascii="Calibri" w:hAnsi="Calibri" w:cs="Calibri"/>
              <w:sz w:val="22"/>
              <w:szCs w:val="22"/>
              <w:lang w:val="en-US" w:eastAsia="en-US"/>
              <w:del w:id="4393" w:author="540" w:date="2015-09-22T16:09:00Z"/>
            </w:rPr>
          </w:pPr>
          <w:del w:id="4389" w:author="540" w:date="2015-09-22T16:09:00Z">
            <w:r>
              <w:rPr/>
              <w:delText>5.1.3.1.4</w:delText>
            </w:r>
          </w:del>
          <w:del w:id="4390" w:author="540" w:date="2015-09-22T16:09:00Z">
            <w:r>
              <w:rPr>
                <w:rFonts w:cs="Calibri" w:ascii="Calibri" w:hAnsi="Calibri"/>
                <w:sz w:val="22"/>
                <w:szCs w:val="22"/>
                <w:lang w:val="en-US" w:eastAsia="en-US"/>
              </w:rPr>
              <w:tab/>
            </w:r>
          </w:del>
          <w:del w:id="4391" w:author="540" w:date="2015-09-22T16:09:00Z">
            <w:r>
              <w:rPr/>
              <w:delText>Application Provided Called Parties</w:delText>
              <w:tab/>
            </w:r>
          </w:del>
          <w:hyperlink w:anchor="__RefHeading___Toc422748377">
            <w:del w:id="4392" w:author="540" w:date="2015-09-22T16:09:00Z">
              <w:r>
                <w:rPr>
                  <w:rStyle w:val="IndexLink"/>
                </w:rPr>
                <w:delText>58</w:delText>
              </w:r>
            </w:del>
          </w:hyperlink>
        </w:p>
        <w:p>
          <w:pPr>
            <w:pStyle w:val="Contents1"/>
            <w:rPr>
              <w:rFonts w:ascii="Calibri" w:hAnsi="Calibri" w:cs="Calibri"/>
              <w:sz w:val="22"/>
              <w:szCs w:val="22"/>
              <w:lang w:val="en-US" w:eastAsia="en-US"/>
              <w:del w:id="4398" w:author="540" w:date="2015-09-22T16:09:00Z"/>
            </w:rPr>
          </w:pPr>
          <w:del w:id="4394" w:author="540" w:date="2015-09-22T16:09:00Z">
            <w:r>
              <w:rPr/>
              <w:delText>5.1.3.1.5</w:delText>
            </w:r>
          </w:del>
          <w:del w:id="4395" w:author="540" w:date="2015-09-22T16:09:00Z">
            <w:r>
              <w:rPr>
                <w:rFonts w:cs="Calibri" w:ascii="Calibri" w:hAnsi="Calibri"/>
                <w:sz w:val="22"/>
                <w:szCs w:val="22"/>
                <w:lang w:val="en-US" w:eastAsia="en-US"/>
              </w:rPr>
              <w:tab/>
            </w:r>
          </w:del>
          <w:del w:id="4396" w:author="540" w:date="2015-09-22T16:09:00Z">
            <w:r>
              <w:rPr/>
              <w:delText>Application Servers Information</w:delText>
              <w:tab/>
            </w:r>
          </w:del>
          <w:hyperlink w:anchor="__RefHeading___Toc422748378">
            <w:del w:id="4397" w:author="540" w:date="2015-09-22T16:09:00Z">
              <w:r>
                <w:rPr>
                  <w:rStyle w:val="IndexLink"/>
                </w:rPr>
                <w:delText>58</w:delText>
              </w:r>
            </w:del>
          </w:hyperlink>
        </w:p>
        <w:p>
          <w:pPr>
            <w:pStyle w:val="Contents1"/>
            <w:rPr>
              <w:rFonts w:ascii="Calibri" w:hAnsi="Calibri" w:cs="Calibri"/>
              <w:sz w:val="22"/>
              <w:szCs w:val="22"/>
              <w:lang w:val="en-US" w:eastAsia="en-US"/>
              <w:del w:id="4405" w:author="540" w:date="2015-09-22T16:09:00Z"/>
            </w:rPr>
          </w:pPr>
          <w:del w:id="4399" w:author="540" w:date="2015-09-22T16:09:00Z">
            <w:r>
              <w:rPr/>
              <w:delText>5.1.3.1.6</w:delText>
            </w:r>
          </w:del>
          <w:del w:id="4400" w:author="540" w:date="2015-09-22T16:09:00Z">
            <w:r>
              <w:rPr>
                <w:rFonts w:cs="Calibri" w:ascii="Calibri" w:hAnsi="Calibri"/>
                <w:sz w:val="22"/>
                <w:szCs w:val="22"/>
                <w:lang w:val="en-US" w:eastAsia="en-US"/>
              </w:rPr>
              <w:tab/>
            </w:r>
          </w:del>
          <w:del w:id="4401" w:author="540" w:date="2015-09-22T16:09:00Z">
            <w:r>
              <w:rPr/>
              <w:delText xml:space="preserve">Application Servers </w:delText>
            </w:r>
          </w:del>
          <w:del w:id="4402" w:author="540" w:date="2015-09-22T16:09:00Z">
            <w:r>
              <w:rPr>
                <w:caps/>
              </w:rPr>
              <w:delText>i</w:delText>
            </w:r>
          </w:del>
          <w:del w:id="4403" w:author="540" w:date="2015-09-22T16:09:00Z">
            <w:r>
              <w:rPr/>
              <w:delText>nvolved</w:delText>
              <w:tab/>
            </w:r>
          </w:del>
          <w:hyperlink w:anchor="__RefHeading___Toc422748379">
            <w:del w:id="4404" w:author="540" w:date="2015-09-22T16:09:00Z">
              <w:r>
                <w:rPr>
                  <w:rStyle w:val="IndexLink"/>
                </w:rPr>
                <w:delText>58</w:delText>
              </w:r>
            </w:del>
          </w:hyperlink>
        </w:p>
        <w:p>
          <w:pPr>
            <w:pStyle w:val="Contents1"/>
            <w:rPr>
              <w:rFonts w:ascii="Calibri" w:hAnsi="Calibri" w:cs="Calibri"/>
              <w:sz w:val="22"/>
              <w:szCs w:val="22"/>
              <w:lang w:val="en-US" w:eastAsia="en-US"/>
              <w:del w:id="4410" w:author="540" w:date="2015-09-22T16:09:00Z"/>
            </w:rPr>
          </w:pPr>
          <w:del w:id="4406" w:author="540" w:date="2015-09-22T16:09:00Z">
            <w:r>
              <w:rPr/>
              <w:delText>5.1.3.1.7</w:delText>
            </w:r>
          </w:del>
          <w:del w:id="4407" w:author="540" w:date="2015-09-22T16:09:00Z">
            <w:r>
              <w:rPr>
                <w:rFonts w:cs="Calibri" w:ascii="Calibri" w:hAnsi="Calibri"/>
                <w:sz w:val="22"/>
                <w:szCs w:val="22"/>
                <w:lang w:val="en-US" w:eastAsia="en-US"/>
              </w:rPr>
              <w:tab/>
            </w:r>
          </w:del>
          <w:del w:id="4408" w:author="540" w:date="2015-09-22T16:09:00Z">
            <w:r>
              <w:rPr/>
              <w:delText>Void</w:delText>
              <w:tab/>
            </w:r>
          </w:del>
          <w:hyperlink w:anchor="__RefHeading___Toc422748380">
            <w:del w:id="4409" w:author="540" w:date="2015-09-22T16:09:00Z">
              <w:r>
                <w:rPr>
                  <w:rStyle w:val="IndexLink"/>
                </w:rPr>
                <w:delText>58</w:delText>
              </w:r>
            </w:del>
          </w:hyperlink>
        </w:p>
        <w:p>
          <w:pPr>
            <w:pStyle w:val="Contents1"/>
            <w:rPr>
              <w:rFonts w:ascii="Calibri" w:hAnsi="Calibri" w:cs="Calibri"/>
              <w:sz w:val="22"/>
              <w:szCs w:val="22"/>
              <w:lang w:val="en-US" w:eastAsia="en-US"/>
              <w:del w:id="4415" w:author="540" w:date="2015-09-22T16:09:00Z"/>
            </w:rPr>
          </w:pPr>
          <w:del w:id="4411" w:author="540" w:date="2015-09-22T16:09:00Z">
            <w:r>
              <w:rPr/>
              <w:delText>5.1.3.1.8</w:delText>
            </w:r>
          </w:del>
          <w:del w:id="4412" w:author="540" w:date="2015-09-22T16:09:00Z">
            <w:r>
              <w:rPr>
                <w:rFonts w:cs="Calibri" w:ascii="Calibri" w:hAnsi="Calibri"/>
                <w:sz w:val="22"/>
                <w:szCs w:val="22"/>
                <w:lang w:val="en-US" w:eastAsia="en-US"/>
              </w:rPr>
              <w:tab/>
            </w:r>
          </w:del>
          <w:del w:id="4413" w:author="540" w:date="2015-09-22T16:09:00Z">
            <w:r>
              <w:rPr/>
              <w:delText>Bearer Service</w:delText>
              <w:tab/>
            </w:r>
          </w:del>
          <w:hyperlink w:anchor="__RefHeading___Toc422748381">
            <w:del w:id="4414" w:author="540" w:date="2015-09-22T16:09:00Z">
              <w:r>
                <w:rPr>
                  <w:rStyle w:val="IndexLink"/>
                </w:rPr>
                <w:delText>58</w:delText>
              </w:r>
            </w:del>
          </w:hyperlink>
        </w:p>
        <w:p>
          <w:pPr>
            <w:pStyle w:val="Contents1"/>
            <w:rPr>
              <w:rFonts w:ascii="Calibri" w:hAnsi="Calibri" w:cs="Calibri"/>
              <w:sz w:val="22"/>
              <w:szCs w:val="22"/>
              <w:lang w:val="en-US" w:eastAsia="en-US"/>
              <w:del w:id="4420" w:author="540" w:date="2015-09-22T16:09:00Z"/>
            </w:rPr>
          </w:pPr>
          <w:del w:id="4416" w:author="540" w:date="2015-09-22T16:09:00Z">
            <w:r>
              <w:rPr/>
              <w:delText>5.1.3.1.9</w:delText>
            </w:r>
          </w:del>
          <w:del w:id="4417" w:author="540" w:date="2015-09-22T16:09:00Z">
            <w:r>
              <w:rPr>
                <w:rFonts w:cs="Calibri" w:ascii="Calibri" w:hAnsi="Calibri"/>
                <w:sz w:val="22"/>
                <w:szCs w:val="22"/>
                <w:lang w:val="en-US" w:eastAsia="en-US"/>
              </w:rPr>
              <w:tab/>
            </w:r>
          </w:del>
          <w:del w:id="4418" w:author="540" w:date="2015-09-22T16:09:00Z">
            <w:r>
              <w:rPr/>
              <w:delText>Called Party Address</w:delText>
              <w:tab/>
            </w:r>
          </w:del>
          <w:hyperlink w:anchor="__RefHeading___Toc422748382">
            <w:del w:id="4419" w:author="540" w:date="2015-09-22T16:09:00Z">
              <w:r>
                <w:rPr>
                  <w:rStyle w:val="IndexLink"/>
                </w:rPr>
                <w:delText>58</w:delText>
              </w:r>
            </w:del>
          </w:hyperlink>
        </w:p>
        <w:p>
          <w:pPr>
            <w:pStyle w:val="Contents1"/>
            <w:rPr>
              <w:rFonts w:ascii="Calibri" w:hAnsi="Calibri" w:cs="Calibri"/>
              <w:sz w:val="22"/>
              <w:szCs w:val="22"/>
              <w:lang w:val="en-US" w:eastAsia="en-US"/>
              <w:del w:id="4425" w:author="540" w:date="2015-09-22T16:09:00Z"/>
            </w:rPr>
          </w:pPr>
          <w:del w:id="4421" w:author="540" w:date="2015-09-22T16:09:00Z">
            <w:r>
              <w:rPr/>
              <w:delText>5.1.3.1.10</w:delText>
            </w:r>
          </w:del>
          <w:del w:id="4422" w:author="540" w:date="2015-09-22T16:09:00Z">
            <w:r>
              <w:rPr>
                <w:rFonts w:cs="Calibri" w:ascii="Calibri" w:hAnsi="Calibri"/>
                <w:sz w:val="22"/>
                <w:szCs w:val="22"/>
                <w:lang w:val="en-US" w:eastAsia="en-US"/>
              </w:rPr>
              <w:tab/>
            </w:r>
          </w:del>
          <w:del w:id="4423" w:author="540" w:date="2015-09-22T16:09:00Z">
            <w:r>
              <w:rPr/>
              <w:delText>Carrier Select Routing</w:delText>
              <w:tab/>
            </w:r>
          </w:del>
          <w:hyperlink w:anchor="__RefHeading___Toc422748383">
            <w:del w:id="4424" w:author="540" w:date="2015-09-22T16:09:00Z">
              <w:r>
                <w:rPr>
                  <w:rStyle w:val="IndexLink"/>
                </w:rPr>
                <w:delText>59</w:delText>
              </w:r>
            </w:del>
          </w:hyperlink>
        </w:p>
        <w:p>
          <w:pPr>
            <w:pStyle w:val="Contents1"/>
            <w:rPr>
              <w:rFonts w:ascii="Calibri" w:hAnsi="Calibri" w:cs="Calibri"/>
              <w:sz w:val="22"/>
              <w:szCs w:val="22"/>
              <w:lang w:val="en-US" w:eastAsia="en-US"/>
              <w:del w:id="4430" w:author="540" w:date="2015-09-22T16:09:00Z"/>
            </w:rPr>
          </w:pPr>
          <w:del w:id="4426" w:author="540" w:date="2015-09-22T16:09:00Z">
            <w:r>
              <w:rPr/>
              <w:delText>5.1.3.1.11</w:delText>
            </w:r>
          </w:del>
          <w:del w:id="4427" w:author="540" w:date="2015-09-22T16:09:00Z">
            <w:r>
              <w:rPr>
                <w:rFonts w:cs="Calibri" w:ascii="Calibri" w:hAnsi="Calibri"/>
                <w:sz w:val="22"/>
                <w:szCs w:val="22"/>
                <w:lang w:val="en-US" w:eastAsia="en-US"/>
              </w:rPr>
              <w:tab/>
            </w:r>
          </w:del>
          <w:del w:id="4428" w:author="540" w:date="2015-09-22T16:09:00Z">
            <w:r>
              <w:rPr/>
              <w:delText>Cause for Record Closing</w:delText>
              <w:tab/>
            </w:r>
          </w:del>
          <w:hyperlink w:anchor="__RefHeading___Toc422748384">
            <w:del w:id="4429" w:author="540" w:date="2015-09-22T16:09:00Z">
              <w:r>
                <w:rPr>
                  <w:rStyle w:val="IndexLink"/>
                </w:rPr>
                <w:delText>59</w:delText>
              </w:r>
            </w:del>
          </w:hyperlink>
        </w:p>
        <w:p>
          <w:pPr>
            <w:pStyle w:val="Contents1"/>
            <w:rPr>
              <w:rFonts w:ascii="Calibri" w:hAnsi="Calibri" w:cs="Calibri"/>
              <w:sz w:val="22"/>
              <w:szCs w:val="22"/>
              <w:lang w:val="fr-FR" w:eastAsia="en-US"/>
              <w:del w:id="4435" w:author="540" w:date="2015-09-22T16:09:00Z"/>
            </w:rPr>
          </w:pPr>
          <w:del w:id="4431" w:author="540" w:date="2015-09-22T16:09:00Z">
            <w:r>
              <w:rPr>
                <w:lang w:val="en-GB" w:eastAsia="en-US"/>
              </w:rPr>
              <w:delText>5.1.3.1.12</w:delText>
            </w:r>
          </w:del>
          <w:del w:id="4432" w:author="540" w:date="2015-09-22T16:09:00Z">
            <w:r>
              <w:rPr>
                <w:rFonts w:cs="Calibri" w:ascii="Calibri" w:hAnsi="Calibri"/>
                <w:sz w:val="22"/>
                <w:szCs w:val="22"/>
                <w:lang w:val="en-GB" w:eastAsia="en-US"/>
              </w:rPr>
              <w:tab/>
            </w:r>
          </w:del>
          <w:del w:id="4433" w:author="540" w:date="2015-09-22T16:09:00Z">
            <w:r>
              <w:rPr>
                <w:lang w:val="fr-FR" w:eastAsia="en-US"/>
              </w:rPr>
              <w:delText>Content Disposition</w:delText>
              <w:tab/>
            </w:r>
          </w:del>
          <w:hyperlink w:anchor="__RefHeading___Toc422748385">
            <w:del w:id="4434" w:author="540" w:date="2015-09-22T16:09:00Z">
              <w:r>
                <w:rPr>
                  <w:rStyle w:val="IndexLink"/>
                  <w:lang w:val="fr-FR" w:eastAsia="en-US"/>
                </w:rPr>
                <w:delText>59</w:delText>
              </w:r>
            </w:del>
          </w:hyperlink>
        </w:p>
        <w:p>
          <w:pPr>
            <w:pStyle w:val="Contents1"/>
            <w:rPr>
              <w:rFonts w:ascii="Calibri" w:hAnsi="Calibri" w:cs="Calibri"/>
              <w:sz w:val="22"/>
              <w:szCs w:val="22"/>
              <w:lang w:val="fr-FR" w:eastAsia="en-US"/>
              <w:del w:id="4440" w:author="540" w:date="2015-09-22T16:09:00Z"/>
            </w:rPr>
          </w:pPr>
          <w:del w:id="4436" w:author="540" w:date="2015-09-22T16:09:00Z">
            <w:r>
              <w:rPr>
                <w:lang w:val="en-GB" w:eastAsia="en-US"/>
              </w:rPr>
              <w:delText>5.1.3.1.13</w:delText>
            </w:r>
          </w:del>
          <w:del w:id="4437" w:author="540" w:date="2015-09-22T16:09:00Z">
            <w:r>
              <w:rPr>
                <w:rFonts w:cs="Calibri" w:ascii="Calibri" w:hAnsi="Calibri"/>
                <w:sz w:val="22"/>
                <w:szCs w:val="22"/>
                <w:lang w:val="en-GB" w:eastAsia="en-US"/>
              </w:rPr>
              <w:tab/>
            </w:r>
          </w:del>
          <w:del w:id="4438" w:author="540" w:date="2015-09-22T16:09:00Z">
            <w:r>
              <w:rPr>
                <w:lang w:val="fr-FR" w:eastAsia="en-US"/>
              </w:rPr>
              <w:delText>Content Length</w:delText>
              <w:tab/>
            </w:r>
          </w:del>
          <w:hyperlink w:anchor="__RefHeading___Toc422748386">
            <w:del w:id="4439" w:author="540" w:date="2015-09-22T16:09:00Z">
              <w:r>
                <w:rPr>
                  <w:rStyle w:val="IndexLink"/>
                  <w:lang w:val="fr-FR" w:eastAsia="en-US"/>
                </w:rPr>
                <w:delText>59</w:delText>
              </w:r>
            </w:del>
          </w:hyperlink>
        </w:p>
        <w:p>
          <w:pPr>
            <w:pStyle w:val="Contents1"/>
            <w:rPr>
              <w:rFonts w:ascii="Calibri" w:hAnsi="Calibri" w:cs="Calibri"/>
              <w:sz w:val="22"/>
              <w:szCs w:val="22"/>
              <w:lang w:val="fr-FR" w:eastAsia="en-US"/>
              <w:del w:id="4445" w:author="540" w:date="2015-09-22T16:09:00Z"/>
            </w:rPr>
          </w:pPr>
          <w:del w:id="4441" w:author="540" w:date="2015-09-22T16:09:00Z">
            <w:r>
              <w:rPr>
                <w:lang w:val="en-GB" w:eastAsia="en-US"/>
              </w:rPr>
              <w:delText>5.1.3.1.14</w:delText>
            </w:r>
          </w:del>
          <w:del w:id="4442" w:author="540" w:date="2015-09-22T16:09:00Z">
            <w:r>
              <w:rPr>
                <w:rFonts w:cs="Calibri" w:ascii="Calibri" w:hAnsi="Calibri"/>
                <w:sz w:val="22"/>
                <w:szCs w:val="22"/>
                <w:lang w:val="en-GB" w:eastAsia="en-US"/>
              </w:rPr>
              <w:tab/>
            </w:r>
          </w:del>
          <w:del w:id="4443" w:author="540" w:date="2015-09-22T16:09:00Z">
            <w:r>
              <w:rPr>
                <w:lang w:val="fr-FR" w:eastAsia="en-US"/>
              </w:rPr>
              <w:delText>Content Type</w:delText>
              <w:tab/>
            </w:r>
          </w:del>
          <w:hyperlink w:anchor="__RefHeading___Toc422748387">
            <w:del w:id="4444" w:author="540" w:date="2015-09-22T16:09:00Z">
              <w:r>
                <w:rPr>
                  <w:rStyle w:val="IndexLink"/>
                  <w:lang w:val="fr-FR" w:eastAsia="en-US"/>
                </w:rPr>
                <w:delText>59</w:delText>
              </w:r>
            </w:del>
          </w:hyperlink>
        </w:p>
        <w:p>
          <w:pPr>
            <w:pStyle w:val="Contents1"/>
            <w:rPr>
              <w:rFonts w:ascii="Calibri" w:hAnsi="Calibri" w:cs="Calibri"/>
              <w:sz w:val="22"/>
              <w:szCs w:val="22"/>
              <w:lang w:val="en-US" w:eastAsia="en-US"/>
              <w:del w:id="4450" w:author="540" w:date="2015-09-22T16:09:00Z"/>
            </w:rPr>
          </w:pPr>
          <w:del w:id="4446" w:author="540" w:date="2015-09-22T16:09:00Z">
            <w:r>
              <w:rPr/>
              <w:delText>5.1.3.1.15</w:delText>
            </w:r>
          </w:del>
          <w:del w:id="4447" w:author="540" w:date="2015-09-22T16:09:00Z">
            <w:r>
              <w:rPr>
                <w:rFonts w:cs="Calibri" w:ascii="Calibri" w:hAnsi="Calibri"/>
                <w:sz w:val="22"/>
                <w:szCs w:val="22"/>
                <w:lang w:val="en-US" w:eastAsia="en-US"/>
              </w:rPr>
              <w:tab/>
            </w:r>
          </w:del>
          <w:del w:id="4448" w:author="540" w:date="2015-09-22T16:09:00Z">
            <w:r>
              <w:rPr/>
              <w:delText>Event</w:delText>
              <w:tab/>
            </w:r>
          </w:del>
          <w:hyperlink w:anchor="__RefHeading___Toc422748388">
            <w:del w:id="4449" w:author="540" w:date="2015-09-22T16:09:00Z">
              <w:r>
                <w:rPr>
                  <w:rStyle w:val="IndexLink"/>
                </w:rPr>
                <w:delText>59</w:delText>
              </w:r>
            </w:del>
          </w:hyperlink>
        </w:p>
        <w:p>
          <w:pPr>
            <w:pStyle w:val="Contents1"/>
            <w:rPr>
              <w:rFonts w:ascii="Calibri" w:hAnsi="Calibri" w:cs="Calibri"/>
              <w:sz w:val="22"/>
              <w:szCs w:val="22"/>
              <w:lang w:val="en-US" w:eastAsia="en-US"/>
              <w:del w:id="4455" w:author="540" w:date="2015-09-22T16:09:00Z"/>
            </w:rPr>
          </w:pPr>
          <w:del w:id="4451" w:author="540" w:date="2015-09-22T16:09:00Z">
            <w:r>
              <w:rPr/>
              <w:delText>5.1.3.1.16</w:delText>
            </w:r>
          </w:del>
          <w:del w:id="4452" w:author="540" w:date="2015-09-22T16:09:00Z">
            <w:r>
              <w:rPr>
                <w:rFonts w:cs="Calibri" w:ascii="Calibri" w:hAnsi="Calibri"/>
                <w:sz w:val="22"/>
                <w:szCs w:val="22"/>
                <w:lang w:val="en-US" w:eastAsia="en-US"/>
              </w:rPr>
              <w:tab/>
            </w:r>
          </w:del>
          <w:del w:id="4453" w:author="540" w:date="2015-09-22T16:09:00Z">
            <w:r>
              <w:rPr/>
              <w:delText>Expires</w:delText>
              <w:tab/>
            </w:r>
          </w:del>
          <w:hyperlink w:anchor="__RefHeading___Toc422748389">
            <w:del w:id="4454" w:author="540" w:date="2015-09-22T16:09:00Z">
              <w:r>
                <w:rPr>
                  <w:rStyle w:val="IndexLink"/>
                </w:rPr>
                <w:delText>59</w:delText>
              </w:r>
            </w:del>
          </w:hyperlink>
        </w:p>
        <w:p>
          <w:pPr>
            <w:pStyle w:val="Contents1"/>
            <w:rPr>
              <w:rFonts w:ascii="Calibri" w:hAnsi="Calibri" w:cs="Calibri"/>
              <w:sz w:val="22"/>
              <w:szCs w:val="22"/>
              <w:lang w:val="en-US" w:eastAsia="en-US"/>
              <w:del w:id="4460" w:author="540" w:date="2015-09-22T16:09:00Z"/>
            </w:rPr>
          </w:pPr>
          <w:del w:id="4456" w:author="540" w:date="2015-09-22T16:09:00Z">
            <w:r>
              <w:rPr/>
              <w:delText>5.1.3.1.16A</w:delText>
            </w:r>
          </w:del>
          <w:del w:id="4457" w:author="540" w:date="2015-09-22T16:09:00Z">
            <w:r>
              <w:rPr>
                <w:rFonts w:cs="Calibri" w:ascii="Calibri" w:hAnsi="Calibri"/>
                <w:sz w:val="22"/>
                <w:szCs w:val="22"/>
                <w:lang w:val="en-US" w:eastAsia="en-US"/>
              </w:rPr>
              <w:tab/>
            </w:r>
          </w:del>
          <w:del w:id="4458" w:author="540" w:date="2015-09-22T16:09:00Z">
            <w:r>
              <w:rPr/>
              <w:delText>From Address</w:delText>
              <w:tab/>
            </w:r>
          </w:del>
          <w:hyperlink w:anchor="__RefHeading___Toc422748390">
            <w:del w:id="4459" w:author="540" w:date="2015-09-22T16:09:00Z">
              <w:r>
                <w:rPr>
                  <w:rStyle w:val="IndexLink"/>
                </w:rPr>
                <w:delText>59</w:delText>
              </w:r>
            </w:del>
          </w:hyperlink>
        </w:p>
        <w:p>
          <w:pPr>
            <w:pStyle w:val="Contents1"/>
            <w:rPr>
              <w:rFonts w:ascii="Calibri" w:hAnsi="Calibri" w:cs="Calibri"/>
              <w:sz w:val="22"/>
              <w:szCs w:val="22"/>
              <w:lang w:val="en-US" w:eastAsia="en-US"/>
              <w:del w:id="4465" w:author="540" w:date="2015-09-22T16:09:00Z"/>
            </w:rPr>
          </w:pPr>
          <w:del w:id="4461" w:author="540" w:date="2015-09-22T16:09:00Z">
            <w:r>
              <w:rPr/>
              <w:delText>5.1.3.1.17</w:delText>
            </w:r>
          </w:del>
          <w:del w:id="4462" w:author="540" w:date="2015-09-22T16:09:00Z">
            <w:r>
              <w:rPr>
                <w:rFonts w:cs="Calibri" w:ascii="Calibri" w:hAnsi="Calibri"/>
                <w:sz w:val="22"/>
                <w:szCs w:val="22"/>
                <w:lang w:val="en-US" w:eastAsia="en-US"/>
              </w:rPr>
              <w:tab/>
            </w:r>
          </w:del>
          <w:del w:id="4463" w:author="540" w:date="2015-09-22T16:09:00Z">
            <w:r>
              <w:rPr/>
              <w:delText>GGSN Address</w:delText>
              <w:tab/>
            </w:r>
          </w:del>
          <w:hyperlink w:anchor="__RefHeading___Toc422748391">
            <w:del w:id="4464" w:author="540" w:date="2015-09-22T16:09:00Z">
              <w:r>
                <w:rPr>
                  <w:rStyle w:val="IndexLink"/>
                </w:rPr>
                <w:delText>59</w:delText>
              </w:r>
            </w:del>
          </w:hyperlink>
        </w:p>
        <w:p>
          <w:pPr>
            <w:pStyle w:val="Contents1"/>
            <w:rPr>
              <w:rFonts w:ascii="Calibri" w:hAnsi="Calibri" w:cs="Calibri"/>
              <w:sz w:val="22"/>
              <w:szCs w:val="22"/>
              <w:lang w:val="en-US" w:eastAsia="en-US"/>
              <w:del w:id="4470" w:author="540" w:date="2015-09-22T16:09:00Z"/>
            </w:rPr>
          </w:pPr>
          <w:del w:id="4466" w:author="540" w:date="2015-09-22T16:09:00Z">
            <w:r>
              <w:rPr/>
              <w:delText>5.1.3.1.18</w:delText>
            </w:r>
          </w:del>
          <w:del w:id="4467" w:author="540" w:date="2015-09-22T16:09:00Z">
            <w:r>
              <w:rPr>
                <w:rFonts w:cs="Calibri" w:ascii="Calibri" w:hAnsi="Calibri"/>
                <w:sz w:val="22"/>
                <w:szCs w:val="22"/>
                <w:lang w:val="en-US" w:eastAsia="en-US"/>
              </w:rPr>
              <w:tab/>
            </w:r>
          </w:del>
          <w:del w:id="4468" w:author="540" w:date="2015-09-22T16:09:00Z">
            <w:r>
              <w:rPr/>
              <w:delText>GPRS Charging ID</w:delText>
              <w:tab/>
            </w:r>
          </w:del>
          <w:hyperlink w:anchor="__RefHeading___Toc422748392">
            <w:del w:id="4469" w:author="540" w:date="2015-09-22T16:09:00Z">
              <w:r>
                <w:rPr>
                  <w:rStyle w:val="IndexLink"/>
                </w:rPr>
                <w:delText>59</w:delText>
              </w:r>
            </w:del>
          </w:hyperlink>
        </w:p>
        <w:p>
          <w:pPr>
            <w:pStyle w:val="Contents1"/>
            <w:rPr>
              <w:rFonts w:ascii="Calibri" w:hAnsi="Calibri" w:cs="Calibri"/>
              <w:sz w:val="22"/>
              <w:szCs w:val="22"/>
              <w:lang w:val="en-US" w:eastAsia="en-US"/>
              <w:del w:id="4475" w:author="540" w:date="2015-09-22T16:09:00Z"/>
            </w:rPr>
          </w:pPr>
          <w:del w:id="4471" w:author="540" w:date="2015-09-22T16:09:00Z">
            <w:r>
              <w:rPr/>
              <w:delText>5.1.3.1.18A</w:delText>
            </w:r>
          </w:del>
          <w:del w:id="4472" w:author="540" w:date="2015-09-22T16:09:00Z">
            <w:r>
              <w:rPr>
                <w:rFonts w:cs="Calibri" w:ascii="Calibri" w:hAnsi="Calibri"/>
                <w:sz w:val="22"/>
                <w:szCs w:val="22"/>
                <w:lang w:val="en-US" w:eastAsia="en-US"/>
              </w:rPr>
              <w:tab/>
            </w:r>
          </w:del>
          <w:del w:id="4473" w:author="540" w:date="2015-09-22T16:09:00Z">
            <w:r>
              <w:rPr/>
              <w:delText>Void</w:delText>
              <w:tab/>
            </w:r>
          </w:del>
          <w:hyperlink w:anchor="__RefHeading___Toc422748393">
            <w:del w:id="4474" w:author="540" w:date="2015-09-22T16:09:00Z">
              <w:r>
                <w:rPr>
                  <w:rStyle w:val="IndexLink"/>
                </w:rPr>
                <w:delText>60</w:delText>
              </w:r>
            </w:del>
          </w:hyperlink>
        </w:p>
        <w:p>
          <w:pPr>
            <w:pStyle w:val="Contents1"/>
            <w:rPr>
              <w:rFonts w:ascii="Calibri" w:hAnsi="Calibri" w:cs="Calibri"/>
              <w:sz w:val="22"/>
              <w:szCs w:val="22"/>
              <w:lang w:val="en-US" w:eastAsia="en-US"/>
              <w:del w:id="4480" w:author="540" w:date="2015-09-22T16:09:00Z"/>
            </w:rPr>
          </w:pPr>
          <w:del w:id="4476" w:author="540" w:date="2015-09-22T16:09:00Z">
            <w:r>
              <w:rPr/>
              <w:delText>5.1.3.1.19</w:delText>
            </w:r>
          </w:del>
          <w:del w:id="4477" w:author="540" w:date="2015-09-22T16:09:00Z">
            <w:r>
              <w:rPr>
                <w:rFonts w:cs="Calibri" w:ascii="Calibri" w:hAnsi="Calibri"/>
                <w:sz w:val="22"/>
                <w:szCs w:val="22"/>
                <w:lang w:val="en-US" w:eastAsia="en-US"/>
              </w:rPr>
              <w:tab/>
            </w:r>
          </w:del>
          <w:del w:id="4478" w:author="540" w:date="2015-09-22T16:09:00Z">
            <w:r>
              <w:rPr/>
              <w:delText>IMS Charging Identifier</w:delText>
              <w:tab/>
            </w:r>
          </w:del>
          <w:hyperlink w:anchor="__RefHeading___Toc422748394">
            <w:del w:id="4479" w:author="540" w:date="2015-09-22T16:09:00Z">
              <w:r>
                <w:rPr>
                  <w:rStyle w:val="IndexLink"/>
                </w:rPr>
                <w:delText>60</w:delText>
              </w:r>
            </w:del>
          </w:hyperlink>
        </w:p>
        <w:p>
          <w:pPr>
            <w:pStyle w:val="Contents1"/>
            <w:rPr>
              <w:rFonts w:ascii="Calibri" w:hAnsi="Calibri" w:cs="Calibri"/>
              <w:sz w:val="22"/>
              <w:szCs w:val="22"/>
              <w:lang w:val="en-US" w:eastAsia="en-US"/>
              <w:del w:id="4485" w:author="540" w:date="2015-09-22T16:09:00Z"/>
            </w:rPr>
          </w:pPr>
          <w:del w:id="4481" w:author="540" w:date="2015-09-22T16:09:00Z">
            <w:r>
              <w:rPr/>
              <w:delText>5.1.3.1.20</w:delText>
            </w:r>
          </w:del>
          <w:del w:id="4482" w:author="540" w:date="2015-09-22T16:09:00Z">
            <w:r>
              <w:rPr>
                <w:rFonts w:cs="Calibri" w:ascii="Calibri" w:hAnsi="Calibri"/>
                <w:sz w:val="22"/>
                <w:szCs w:val="22"/>
                <w:lang w:val="en-US" w:eastAsia="en-US"/>
              </w:rPr>
              <w:tab/>
            </w:r>
          </w:del>
          <w:del w:id="4483" w:author="540" w:date="2015-09-22T16:09:00Z">
            <w:r>
              <w:rPr/>
              <w:delText>IMS Communication Service Identifier</w:delText>
              <w:tab/>
            </w:r>
          </w:del>
          <w:hyperlink w:anchor="__RefHeading___Toc422748395">
            <w:del w:id="4484" w:author="540" w:date="2015-09-22T16:09:00Z">
              <w:r>
                <w:rPr>
                  <w:rStyle w:val="IndexLink"/>
                </w:rPr>
                <w:delText>60</w:delText>
              </w:r>
            </w:del>
          </w:hyperlink>
        </w:p>
        <w:p>
          <w:pPr>
            <w:pStyle w:val="Contents1"/>
            <w:rPr>
              <w:rFonts w:ascii="Calibri" w:hAnsi="Calibri" w:cs="Calibri"/>
              <w:sz w:val="22"/>
              <w:szCs w:val="22"/>
              <w:lang w:val="en-US" w:eastAsia="en-US"/>
              <w:del w:id="4490" w:author="540" w:date="2015-09-22T16:09:00Z"/>
            </w:rPr>
          </w:pPr>
          <w:del w:id="4486" w:author="540" w:date="2015-09-22T16:09:00Z">
            <w:r>
              <w:rPr/>
              <w:delText>5.1.3.1.20A</w:delText>
            </w:r>
          </w:del>
          <w:del w:id="4487" w:author="540" w:date="2015-09-22T16:09:00Z">
            <w:r>
              <w:rPr>
                <w:rFonts w:cs="Calibri" w:ascii="Calibri" w:hAnsi="Calibri"/>
                <w:sz w:val="22"/>
                <w:szCs w:val="22"/>
                <w:lang w:val="en-US" w:eastAsia="en-US"/>
              </w:rPr>
              <w:tab/>
            </w:r>
          </w:del>
          <w:del w:id="4488" w:author="540" w:date="2015-09-22T16:09:00Z">
            <w:r>
              <w:rPr/>
              <w:delText>IMS Emergency Indicator</w:delText>
              <w:tab/>
            </w:r>
          </w:del>
          <w:hyperlink w:anchor="__RefHeading___Toc422748396">
            <w:del w:id="4489" w:author="540" w:date="2015-09-22T16:09:00Z">
              <w:r>
                <w:rPr>
                  <w:rStyle w:val="IndexLink"/>
                </w:rPr>
                <w:delText>60</w:delText>
              </w:r>
            </w:del>
          </w:hyperlink>
        </w:p>
        <w:p>
          <w:pPr>
            <w:pStyle w:val="Contents1"/>
            <w:rPr>
              <w:rFonts w:ascii="Calibri" w:hAnsi="Calibri" w:cs="Calibri"/>
              <w:sz w:val="22"/>
              <w:szCs w:val="22"/>
              <w:lang w:val="en-US" w:eastAsia="en-US"/>
              <w:del w:id="4495" w:author="540" w:date="2015-09-22T16:09:00Z"/>
            </w:rPr>
          </w:pPr>
          <w:del w:id="4491" w:author="540" w:date="2015-09-22T16:09:00Z">
            <w:r>
              <w:rPr/>
              <w:delText>5.1.3.1.20B</w:delText>
            </w:r>
          </w:del>
          <w:del w:id="4492" w:author="540" w:date="2015-09-22T16:09:00Z">
            <w:r>
              <w:rPr>
                <w:rFonts w:cs="Calibri" w:ascii="Calibri" w:hAnsi="Calibri"/>
                <w:sz w:val="22"/>
                <w:szCs w:val="22"/>
                <w:lang w:val="en-US" w:eastAsia="en-US"/>
              </w:rPr>
              <w:tab/>
            </w:r>
          </w:del>
          <w:del w:id="4493" w:author="540" w:date="2015-09-22T16:09:00Z">
            <w:r>
              <w:rPr/>
              <w:delText>IMS Visited Network Identifier</w:delText>
              <w:tab/>
            </w:r>
          </w:del>
          <w:hyperlink w:anchor="__RefHeading___Toc422748397">
            <w:del w:id="4494" w:author="540" w:date="2015-09-22T16:09:00Z">
              <w:r>
                <w:rPr>
                  <w:rStyle w:val="IndexLink"/>
                </w:rPr>
                <w:delText>60</w:delText>
              </w:r>
            </w:del>
          </w:hyperlink>
        </w:p>
        <w:p>
          <w:pPr>
            <w:pStyle w:val="Contents1"/>
            <w:rPr>
              <w:rFonts w:ascii="Calibri" w:hAnsi="Calibri" w:cs="Calibri"/>
              <w:sz w:val="22"/>
              <w:szCs w:val="22"/>
              <w:lang w:val="en-US" w:eastAsia="en-US"/>
              <w:del w:id="4500" w:author="540" w:date="2015-09-22T16:09:00Z"/>
            </w:rPr>
          </w:pPr>
          <w:del w:id="4496" w:author="540" w:date="2015-09-22T16:09:00Z">
            <w:r>
              <w:rPr/>
              <w:delText>5.1.3.1.21</w:delText>
            </w:r>
          </w:del>
          <w:del w:id="4497" w:author="540" w:date="2015-09-22T16:09:00Z">
            <w:r>
              <w:rPr>
                <w:rFonts w:cs="Calibri" w:ascii="Calibri" w:hAnsi="Calibri"/>
                <w:sz w:val="22"/>
                <w:szCs w:val="22"/>
                <w:lang w:val="en-US" w:eastAsia="en-US"/>
              </w:rPr>
              <w:tab/>
            </w:r>
          </w:del>
          <w:del w:id="4498" w:author="540" w:date="2015-09-22T16:09:00Z">
            <w:r>
              <w:rPr/>
              <w:delText>Incomplete CDR Indication</w:delText>
              <w:tab/>
            </w:r>
          </w:del>
          <w:hyperlink w:anchor="__RefHeading___Toc422748398">
            <w:del w:id="4499" w:author="540" w:date="2015-09-22T16:09:00Z">
              <w:r>
                <w:rPr>
                  <w:rStyle w:val="IndexLink"/>
                </w:rPr>
                <w:delText>60</w:delText>
              </w:r>
            </w:del>
          </w:hyperlink>
        </w:p>
        <w:p>
          <w:pPr>
            <w:pStyle w:val="Contents1"/>
            <w:rPr>
              <w:rFonts w:ascii="Calibri" w:hAnsi="Calibri" w:cs="Calibri"/>
              <w:sz w:val="22"/>
              <w:szCs w:val="22"/>
              <w:lang w:val="en-US" w:eastAsia="en-US"/>
              <w:del w:id="4505" w:author="540" w:date="2015-09-22T16:09:00Z"/>
            </w:rPr>
          </w:pPr>
          <w:del w:id="4501" w:author="540" w:date="2015-09-22T16:09:00Z">
            <w:r>
              <w:rPr/>
              <w:delText>5.1.3.1.21A</w:delText>
            </w:r>
          </w:del>
          <w:del w:id="4502" w:author="540" w:date="2015-09-22T16:09:00Z">
            <w:r>
              <w:rPr>
                <w:rFonts w:cs="Calibri" w:ascii="Calibri" w:hAnsi="Calibri"/>
                <w:sz w:val="22"/>
                <w:szCs w:val="22"/>
                <w:lang w:val="en-US" w:eastAsia="en-US"/>
              </w:rPr>
              <w:tab/>
            </w:r>
          </w:del>
          <w:del w:id="4503" w:author="540" w:date="2015-09-22T16:09:00Z">
            <w:r>
              <w:rPr/>
              <w:delText>Initial IMS Charging Identifier</w:delText>
              <w:tab/>
            </w:r>
          </w:del>
          <w:hyperlink w:anchor="__RefHeading___Toc422748399">
            <w:del w:id="4504" w:author="540" w:date="2015-09-22T16:09:00Z">
              <w:r>
                <w:rPr>
                  <w:rStyle w:val="IndexLink"/>
                </w:rPr>
                <w:delText>60</w:delText>
              </w:r>
            </w:del>
          </w:hyperlink>
        </w:p>
        <w:p>
          <w:pPr>
            <w:pStyle w:val="Contents1"/>
            <w:rPr>
              <w:rFonts w:ascii="Calibri" w:hAnsi="Calibri" w:cs="Calibri"/>
              <w:sz w:val="22"/>
              <w:szCs w:val="22"/>
              <w:lang w:val="en-US" w:eastAsia="en-US"/>
              <w:del w:id="4510" w:author="540" w:date="2015-09-22T16:09:00Z"/>
            </w:rPr>
          </w:pPr>
          <w:del w:id="4506" w:author="540" w:date="2015-09-22T16:09:00Z">
            <w:r>
              <w:rPr/>
              <w:delText>5.1.3.1.21Aa</w:delText>
            </w:r>
          </w:del>
          <w:del w:id="4507" w:author="540" w:date="2015-09-22T16:09:00Z">
            <w:r>
              <w:rPr>
                <w:rFonts w:cs="Calibri" w:ascii="Calibri" w:hAnsi="Calibri"/>
                <w:sz w:val="22"/>
                <w:szCs w:val="22"/>
                <w:lang w:val="en-US" w:eastAsia="en-US"/>
              </w:rPr>
              <w:tab/>
            </w:r>
          </w:del>
          <w:del w:id="4508" w:author="540" w:date="2015-09-22T16:09:00Z">
            <w:r>
              <w:rPr/>
              <w:delText>Instance Id</w:delText>
              <w:tab/>
            </w:r>
          </w:del>
          <w:hyperlink w:anchor="__RefHeading___Toc422748400">
            <w:del w:id="4509" w:author="540" w:date="2015-09-22T16:09:00Z">
              <w:r>
                <w:rPr>
                  <w:rStyle w:val="IndexLink"/>
                </w:rPr>
                <w:delText>60</w:delText>
              </w:r>
            </w:del>
          </w:hyperlink>
        </w:p>
        <w:p>
          <w:pPr>
            <w:pStyle w:val="Contents1"/>
            <w:rPr>
              <w:rFonts w:ascii="Calibri" w:hAnsi="Calibri" w:cs="Calibri"/>
              <w:sz w:val="22"/>
              <w:szCs w:val="22"/>
              <w:lang w:val="en-US" w:eastAsia="en-US"/>
              <w:del w:id="4515" w:author="540" w:date="2015-09-22T16:09:00Z"/>
            </w:rPr>
          </w:pPr>
          <w:del w:id="4511" w:author="540" w:date="2015-09-22T16:09:00Z">
            <w:r>
              <w:rPr/>
              <w:delText>5.1.3.1.21B</w:delText>
            </w:r>
          </w:del>
          <w:del w:id="4512" w:author="540" w:date="2015-09-22T16:09:00Z">
            <w:r>
              <w:rPr>
                <w:rFonts w:cs="Calibri" w:ascii="Calibri" w:hAnsi="Calibri"/>
                <w:sz w:val="22"/>
                <w:szCs w:val="22"/>
                <w:lang w:val="en-US" w:eastAsia="en-US"/>
              </w:rPr>
              <w:tab/>
            </w:r>
          </w:del>
          <w:del w:id="4513" w:author="540" w:date="2015-09-22T16:09:00Z">
            <w:r>
              <w:rPr/>
              <w:delText>IP Realm Default Indication</w:delText>
              <w:tab/>
            </w:r>
          </w:del>
          <w:hyperlink w:anchor="__RefHeading___Toc422748401">
            <w:del w:id="4514" w:author="540" w:date="2015-09-22T16:09:00Z">
              <w:r>
                <w:rPr>
                  <w:rStyle w:val="IndexLink"/>
                </w:rPr>
                <w:delText>60</w:delText>
              </w:r>
            </w:del>
          </w:hyperlink>
        </w:p>
        <w:p>
          <w:pPr>
            <w:pStyle w:val="Contents1"/>
            <w:rPr>
              <w:rFonts w:ascii="Calibri" w:hAnsi="Calibri" w:cs="Calibri"/>
              <w:sz w:val="22"/>
              <w:szCs w:val="22"/>
              <w:lang w:val="en-US" w:eastAsia="en-US"/>
              <w:del w:id="4520" w:author="540" w:date="2015-09-22T16:09:00Z"/>
            </w:rPr>
          </w:pPr>
          <w:del w:id="4516" w:author="540" w:date="2015-09-22T16:09:00Z">
            <w:r>
              <w:rPr/>
              <w:delText>5.1.3.1.22</w:delText>
            </w:r>
          </w:del>
          <w:del w:id="4517" w:author="540" w:date="2015-09-22T16:09:00Z">
            <w:r>
              <w:rPr>
                <w:rFonts w:cs="Calibri" w:ascii="Calibri" w:hAnsi="Calibri"/>
                <w:sz w:val="22"/>
                <w:szCs w:val="22"/>
                <w:lang w:val="en-US" w:eastAsia="en-US"/>
              </w:rPr>
              <w:tab/>
            </w:r>
          </w:del>
          <w:del w:id="4518" w:author="540" w:date="2015-09-22T16:09:00Z">
            <w:r>
              <w:rPr/>
              <w:delText>List of Associated URI</w:delText>
              <w:tab/>
            </w:r>
          </w:del>
          <w:hyperlink w:anchor="__RefHeading___Toc422748402">
            <w:del w:id="4519" w:author="540" w:date="2015-09-22T16:09:00Z">
              <w:r>
                <w:rPr>
                  <w:rStyle w:val="IndexLink"/>
                </w:rPr>
                <w:delText>61</w:delText>
              </w:r>
            </w:del>
          </w:hyperlink>
        </w:p>
        <w:p>
          <w:pPr>
            <w:pStyle w:val="Contents1"/>
            <w:rPr>
              <w:rFonts w:ascii="Calibri" w:hAnsi="Calibri" w:cs="Calibri"/>
              <w:sz w:val="22"/>
              <w:szCs w:val="22"/>
              <w:lang w:val="en-US" w:eastAsia="en-US"/>
              <w:del w:id="4525" w:author="540" w:date="2015-09-22T16:09:00Z"/>
            </w:rPr>
          </w:pPr>
          <w:del w:id="4521" w:author="540" w:date="2015-09-22T16:09:00Z">
            <w:r>
              <w:rPr/>
              <w:delText>5.1.3.1.23</w:delText>
            </w:r>
          </w:del>
          <w:del w:id="4522" w:author="540" w:date="2015-09-22T16:09:00Z">
            <w:r>
              <w:rPr>
                <w:rFonts w:cs="Calibri" w:ascii="Calibri" w:hAnsi="Calibri"/>
                <w:sz w:val="22"/>
                <w:szCs w:val="22"/>
                <w:lang w:val="en-US" w:eastAsia="en-US"/>
              </w:rPr>
              <w:tab/>
            </w:r>
          </w:del>
          <w:del w:id="4523" w:author="540" w:date="2015-09-22T16:09:00Z">
            <w:r>
              <w:rPr/>
              <w:delText>List of Called Asserted Identity</w:delText>
              <w:tab/>
            </w:r>
          </w:del>
          <w:hyperlink w:anchor="__RefHeading___Toc422748403">
            <w:del w:id="4524" w:author="540" w:date="2015-09-22T16:09:00Z">
              <w:r>
                <w:rPr>
                  <w:rStyle w:val="IndexLink"/>
                </w:rPr>
                <w:delText>61</w:delText>
              </w:r>
            </w:del>
          </w:hyperlink>
        </w:p>
        <w:p>
          <w:pPr>
            <w:pStyle w:val="Contents1"/>
            <w:rPr>
              <w:rFonts w:ascii="Calibri" w:hAnsi="Calibri" w:cs="Calibri"/>
              <w:sz w:val="22"/>
              <w:szCs w:val="22"/>
              <w:lang w:val="en-US" w:eastAsia="en-US"/>
              <w:del w:id="4530" w:author="540" w:date="2015-09-22T16:09:00Z"/>
            </w:rPr>
          </w:pPr>
          <w:del w:id="4526" w:author="540" w:date="2015-09-22T16:09:00Z">
            <w:r>
              <w:rPr/>
              <w:delText>5.1.3.1.24</w:delText>
            </w:r>
          </w:del>
          <w:del w:id="4527" w:author="540" w:date="2015-09-22T16:09:00Z">
            <w:r>
              <w:rPr>
                <w:rFonts w:cs="Calibri" w:ascii="Calibri" w:hAnsi="Calibri"/>
                <w:sz w:val="22"/>
                <w:szCs w:val="22"/>
                <w:lang w:val="en-US" w:eastAsia="en-US"/>
              </w:rPr>
              <w:tab/>
            </w:r>
          </w:del>
          <w:del w:id="4528" w:author="540" w:date="2015-09-22T16:09:00Z">
            <w:r>
              <w:rPr/>
              <w:delText>List of Calling Party Address</w:delText>
              <w:tab/>
            </w:r>
          </w:del>
          <w:hyperlink w:anchor="__RefHeading___Toc422748404">
            <w:del w:id="4529" w:author="540" w:date="2015-09-22T16:09:00Z">
              <w:r>
                <w:rPr>
                  <w:rStyle w:val="IndexLink"/>
                </w:rPr>
                <w:delText>61</w:delText>
              </w:r>
            </w:del>
          </w:hyperlink>
        </w:p>
        <w:p>
          <w:pPr>
            <w:pStyle w:val="Contents1"/>
            <w:rPr>
              <w:rFonts w:ascii="Calibri" w:hAnsi="Calibri" w:cs="Calibri"/>
              <w:sz w:val="22"/>
              <w:szCs w:val="22"/>
              <w:lang w:val="en-US" w:eastAsia="en-US"/>
              <w:del w:id="4535" w:author="540" w:date="2015-09-22T16:09:00Z"/>
            </w:rPr>
          </w:pPr>
          <w:del w:id="4531" w:author="540" w:date="2015-09-22T16:09:00Z">
            <w:r>
              <w:rPr/>
              <w:delText>5.1.3.1.25</w:delText>
            </w:r>
          </w:del>
          <w:del w:id="4532" w:author="540" w:date="2015-09-22T16:09:00Z">
            <w:r>
              <w:rPr>
                <w:rFonts w:cs="Calibri" w:ascii="Calibri" w:hAnsi="Calibri"/>
                <w:sz w:val="22"/>
                <w:szCs w:val="22"/>
                <w:lang w:val="en-US" w:eastAsia="en-US"/>
              </w:rPr>
              <w:tab/>
            </w:r>
          </w:del>
          <w:del w:id="4533" w:author="540" w:date="2015-09-22T16:09:00Z">
            <w:r>
              <w:rPr/>
              <w:delText>List of Early SDP Media Components</w:delText>
              <w:tab/>
            </w:r>
          </w:del>
          <w:hyperlink w:anchor="__RefHeading___Toc422748405">
            <w:del w:id="4534" w:author="540" w:date="2015-09-22T16:09:00Z">
              <w:r>
                <w:rPr>
                  <w:rStyle w:val="IndexLink"/>
                </w:rPr>
                <w:delText>61</w:delText>
              </w:r>
            </w:del>
          </w:hyperlink>
        </w:p>
        <w:p>
          <w:pPr>
            <w:pStyle w:val="Contents1"/>
            <w:rPr>
              <w:rFonts w:ascii="Calibri" w:hAnsi="Calibri" w:cs="Calibri"/>
              <w:sz w:val="22"/>
              <w:szCs w:val="22"/>
              <w:lang w:val="en-US" w:eastAsia="en-US"/>
              <w:del w:id="4540" w:author="540" w:date="2015-09-22T16:09:00Z"/>
            </w:rPr>
          </w:pPr>
          <w:del w:id="4536" w:author="540" w:date="2015-09-22T16:09:00Z">
            <w:r>
              <w:rPr/>
              <w:delText>5.1.3.1.26</w:delText>
            </w:r>
          </w:del>
          <w:del w:id="4537" w:author="540" w:date="2015-09-22T16:09:00Z">
            <w:r>
              <w:rPr>
                <w:rFonts w:cs="Calibri" w:ascii="Calibri" w:hAnsi="Calibri"/>
                <w:sz w:val="22"/>
                <w:szCs w:val="22"/>
                <w:lang w:val="en-US" w:eastAsia="en-US"/>
              </w:rPr>
              <w:tab/>
            </w:r>
          </w:del>
          <w:del w:id="4538" w:author="540" w:date="2015-09-22T16:09:00Z">
            <w:r>
              <w:rPr/>
              <w:delText>List of Inter Operator Identifiers</w:delText>
              <w:tab/>
            </w:r>
          </w:del>
          <w:hyperlink w:anchor="__RefHeading___Toc422748406">
            <w:del w:id="4539" w:author="540" w:date="2015-09-22T16:09:00Z">
              <w:r>
                <w:rPr>
                  <w:rStyle w:val="IndexLink"/>
                </w:rPr>
                <w:delText>61</w:delText>
              </w:r>
            </w:del>
          </w:hyperlink>
        </w:p>
        <w:p>
          <w:pPr>
            <w:pStyle w:val="Contents1"/>
            <w:rPr>
              <w:rFonts w:ascii="Calibri" w:hAnsi="Calibri" w:cs="Calibri"/>
              <w:sz w:val="22"/>
              <w:szCs w:val="22"/>
              <w:lang w:val="en-US" w:eastAsia="en-US"/>
              <w:del w:id="4545" w:author="540" w:date="2015-09-22T16:09:00Z"/>
            </w:rPr>
          </w:pPr>
          <w:del w:id="4541" w:author="540" w:date="2015-09-22T16:09:00Z">
            <w:r>
              <w:rPr/>
              <w:delText>5.1.3.1.27</w:delText>
            </w:r>
          </w:del>
          <w:del w:id="4542" w:author="540" w:date="2015-09-22T16:09:00Z">
            <w:r>
              <w:rPr>
                <w:rFonts w:cs="Calibri" w:ascii="Calibri" w:hAnsi="Calibri"/>
                <w:sz w:val="22"/>
                <w:szCs w:val="22"/>
                <w:lang w:val="en-US" w:eastAsia="en-US"/>
              </w:rPr>
              <w:tab/>
            </w:r>
          </w:del>
          <w:del w:id="4543" w:author="540" w:date="2015-09-22T16:09:00Z">
            <w:r>
              <w:rPr/>
              <w:delText>List of Message Bodies</w:delText>
              <w:tab/>
            </w:r>
          </w:del>
          <w:hyperlink w:anchor="__RefHeading___Toc422748407">
            <w:del w:id="4544" w:author="540" w:date="2015-09-22T16:09:00Z">
              <w:r>
                <w:rPr>
                  <w:rStyle w:val="IndexLink"/>
                </w:rPr>
                <w:delText>61</w:delText>
              </w:r>
            </w:del>
          </w:hyperlink>
        </w:p>
        <w:p>
          <w:pPr>
            <w:pStyle w:val="Contents1"/>
            <w:rPr>
              <w:rFonts w:ascii="Calibri" w:hAnsi="Calibri" w:cs="Calibri"/>
              <w:sz w:val="22"/>
              <w:szCs w:val="22"/>
              <w:lang w:val="en-US" w:eastAsia="en-US"/>
              <w:del w:id="4550" w:author="540" w:date="2015-09-22T16:09:00Z"/>
            </w:rPr>
          </w:pPr>
          <w:del w:id="4546" w:author="540" w:date="2015-09-22T16:09:00Z">
            <w:r>
              <w:rPr/>
              <w:delText>5.1.3.1.27A</w:delText>
            </w:r>
          </w:del>
          <w:del w:id="4547" w:author="540" w:date="2015-09-22T16:09:00Z">
            <w:r>
              <w:rPr>
                <w:rFonts w:cs="Calibri" w:ascii="Calibri" w:hAnsi="Calibri"/>
                <w:sz w:val="22"/>
                <w:szCs w:val="22"/>
                <w:lang w:val="en-US" w:eastAsia="en-US"/>
              </w:rPr>
              <w:tab/>
            </w:r>
          </w:del>
          <w:del w:id="4548" w:author="540" w:date="2015-09-22T16:09:00Z">
            <w:r>
              <w:rPr/>
              <w:delText>List of NNI Information</w:delText>
              <w:tab/>
            </w:r>
          </w:del>
          <w:hyperlink w:anchor="__RefHeading___Toc422748408">
            <w:del w:id="4549" w:author="540" w:date="2015-09-22T16:09:00Z">
              <w:r>
                <w:rPr>
                  <w:rStyle w:val="IndexLink"/>
                </w:rPr>
                <w:delText>62</w:delText>
              </w:r>
            </w:del>
          </w:hyperlink>
        </w:p>
        <w:p>
          <w:pPr>
            <w:pStyle w:val="Contents1"/>
            <w:rPr>
              <w:rFonts w:ascii="Calibri" w:hAnsi="Calibri" w:cs="Calibri"/>
              <w:sz w:val="22"/>
              <w:szCs w:val="22"/>
              <w:lang w:val="en-US" w:eastAsia="en-US"/>
              <w:del w:id="4555" w:author="540" w:date="2015-09-22T16:09:00Z"/>
            </w:rPr>
          </w:pPr>
          <w:del w:id="4551" w:author="540" w:date="2015-09-22T16:09:00Z">
            <w:r>
              <w:rPr/>
              <w:delText>5.1.3.1.28</w:delText>
            </w:r>
          </w:del>
          <w:del w:id="4552" w:author="540" w:date="2015-09-22T16:09:00Z">
            <w:r>
              <w:rPr>
                <w:rFonts w:cs="Calibri" w:ascii="Calibri" w:hAnsi="Calibri"/>
                <w:sz w:val="22"/>
                <w:szCs w:val="22"/>
                <w:lang w:val="en-US" w:eastAsia="en-US"/>
              </w:rPr>
              <w:tab/>
            </w:r>
          </w:del>
          <w:del w:id="4553" w:author="540" w:date="2015-09-22T16:09:00Z">
            <w:r>
              <w:rPr/>
              <w:delText>List of SDP Media Components</w:delText>
              <w:tab/>
            </w:r>
          </w:del>
          <w:hyperlink w:anchor="__RefHeading___Toc422748409">
            <w:del w:id="4554" w:author="540" w:date="2015-09-22T16:09:00Z">
              <w:r>
                <w:rPr>
                  <w:rStyle w:val="IndexLink"/>
                </w:rPr>
                <w:delText>62</w:delText>
              </w:r>
            </w:del>
          </w:hyperlink>
        </w:p>
        <w:p>
          <w:pPr>
            <w:pStyle w:val="Contents1"/>
            <w:rPr>
              <w:rFonts w:ascii="Calibri" w:hAnsi="Calibri" w:cs="Calibri"/>
              <w:sz w:val="22"/>
              <w:szCs w:val="22"/>
              <w:lang w:val="en-US" w:eastAsia="en-US"/>
              <w:del w:id="4560" w:author="540" w:date="2015-09-22T16:09:00Z"/>
            </w:rPr>
          </w:pPr>
          <w:del w:id="4556" w:author="540" w:date="2015-09-22T16:09:00Z">
            <w:r>
              <w:rPr/>
              <w:delText>5.1.3.1.28A</w:delText>
            </w:r>
          </w:del>
          <w:del w:id="4557" w:author="540" w:date="2015-09-22T16:09:00Z">
            <w:r>
              <w:rPr>
                <w:rFonts w:cs="Calibri" w:ascii="Calibri" w:hAnsi="Calibri"/>
                <w:sz w:val="22"/>
                <w:szCs w:val="22"/>
                <w:lang w:val="en-US" w:eastAsia="en-US"/>
              </w:rPr>
              <w:tab/>
            </w:r>
          </w:del>
          <w:del w:id="4558" w:author="540" w:date="2015-09-22T16:09:00Z">
            <w:r>
              <w:rPr/>
              <w:delText>List of Reason Header</w:delText>
              <w:tab/>
            </w:r>
          </w:del>
          <w:hyperlink w:anchor="__RefHeading___Toc422748410">
            <w:del w:id="4559" w:author="540" w:date="2015-09-22T16:09:00Z">
              <w:r>
                <w:rPr>
                  <w:rStyle w:val="IndexLink"/>
                </w:rPr>
                <w:delText>62</w:delText>
              </w:r>
            </w:del>
          </w:hyperlink>
        </w:p>
        <w:p>
          <w:pPr>
            <w:pStyle w:val="Contents1"/>
            <w:rPr>
              <w:rFonts w:ascii="Calibri" w:hAnsi="Calibri" w:cs="Calibri"/>
              <w:sz w:val="22"/>
              <w:szCs w:val="22"/>
              <w:lang w:val="en-US" w:eastAsia="en-US"/>
              <w:del w:id="4565" w:author="540" w:date="2015-09-22T16:09:00Z"/>
            </w:rPr>
          </w:pPr>
          <w:del w:id="4561" w:author="540" w:date="2015-09-22T16:09:00Z">
            <w:r>
              <w:rPr/>
              <w:delText>5.1.3.1.28B</w:delText>
            </w:r>
          </w:del>
          <w:del w:id="4562" w:author="540" w:date="2015-09-22T16:09:00Z">
            <w:r>
              <w:rPr>
                <w:rFonts w:cs="Calibri" w:ascii="Calibri" w:hAnsi="Calibri"/>
                <w:sz w:val="22"/>
                <w:szCs w:val="22"/>
                <w:lang w:val="en-US" w:eastAsia="en-US"/>
              </w:rPr>
              <w:tab/>
            </w:r>
          </w:del>
          <w:del w:id="4563" w:author="540" w:date="2015-09-22T16:09:00Z">
            <w:r>
              <w:rPr/>
              <w:delText>Local GW Inserted Indication</w:delText>
              <w:tab/>
            </w:r>
          </w:del>
          <w:hyperlink w:anchor="__RefHeading___Toc422748411">
            <w:del w:id="4564" w:author="540" w:date="2015-09-22T16:09:00Z">
              <w:r>
                <w:rPr>
                  <w:rStyle w:val="IndexLink"/>
                </w:rPr>
                <w:delText>62</w:delText>
              </w:r>
            </w:del>
          </w:hyperlink>
        </w:p>
        <w:p>
          <w:pPr>
            <w:pStyle w:val="Contents1"/>
            <w:rPr>
              <w:rFonts w:ascii="Calibri" w:hAnsi="Calibri" w:cs="Calibri"/>
              <w:sz w:val="22"/>
              <w:szCs w:val="22"/>
              <w:lang w:val="en-US" w:eastAsia="en-US"/>
              <w:del w:id="4570" w:author="540" w:date="2015-09-22T16:09:00Z"/>
            </w:rPr>
          </w:pPr>
          <w:del w:id="4566" w:author="540" w:date="2015-09-22T16:09:00Z">
            <w:r>
              <w:rPr/>
              <w:delText>5.1.3.1.29</w:delText>
            </w:r>
          </w:del>
          <w:del w:id="4567" w:author="540" w:date="2015-09-22T16:09:00Z">
            <w:r>
              <w:rPr>
                <w:rFonts w:cs="Calibri" w:ascii="Calibri" w:hAnsi="Calibri"/>
                <w:sz w:val="22"/>
                <w:szCs w:val="22"/>
                <w:lang w:val="en-US" w:eastAsia="en-US"/>
              </w:rPr>
              <w:tab/>
            </w:r>
          </w:del>
          <w:del w:id="4568" w:author="540" w:date="2015-09-22T16:09:00Z">
            <w:r>
              <w:rPr/>
              <w:delText>Local Record Sequence Number</w:delText>
              <w:tab/>
            </w:r>
          </w:del>
          <w:hyperlink w:anchor="__RefHeading___Toc422748412">
            <w:del w:id="4569" w:author="540" w:date="2015-09-22T16:09:00Z">
              <w:r>
                <w:rPr>
                  <w:rStyle w:val="IndexLink"/>
                </w:rPr>
                <w:delText>63</w:delText>
              </w:r>
            </w:del>
          </w:hyperlink>
        </w:p>
        <w:p>
          <w:pPr>
            <w:pStyle w:val="Contents1"/>
            <w:rPr>
              <w:rFonts w:ascii="Calibri" w:hAnsi="Calibri" w:cs="Calibri"/>
              <w:sz w:val="22"/>
              <w:szCs w:val="22"/>
              <w:lang w:val="en-US" w:eastAsia="en-US"/>
              <w:del w:id="4575" w:author="540" w:date="2015-09-22T16:09:00Z"/>
            </w:rPr>
          </w:pPr>
          <w:del w:id="4571" w:author="540" w:date="2015-09-22T16:09:00Z">
            <w:r>
              <w:rPr/>
              <w:delText>5.1.3.1.30</w:delText>
            </w:r>
          </w:del>
          <w:del w:id="4572" w:author="540" w:date="2015-09-22T16:09:00Z">
            <w:r>
              <w:rPr>
                <w:rFonts w:cs="Calibri" w:ascii="Calibri" w:hAnsi="Calibri"/>
                <w:sz w:val="22"/>
                <w:szCs w:val="22"/>
                <w:lang w:val="en-US" w:eastAsia="en-US"/>
              </w:rPr>
              <w:tab/>
            </w:r>
          </w:del>
          <w:del w:id="4573" w:author="540" w:date="2015-09-22T16:09:00Z">
            <w:r>
              <w:rPr/>
              <w:delText>Media Initiator Flag</w:delText>
              <w:tab/>
            </w:r>
          </w:del>
          <w:hyperlink w:anchor="__RefHeading___Toc422748413">
            <w:del w:id="4574" w:author="540" w:date="2015-09-22T16:09:00Z">
              <w:r>
                <w:rPr>
                  <w:rStyle w:val="IndexLink"/>
                </w:rPr>
                <w:delText>63</w:delText>
              </w:r>
            </w:del>
          </w:hyperlink>
        </w:p>
        <w:p>
          <w:pPr>
            <w:pStyle w:val="Contents1"/>
            <w:rPr>
              <w:rFonts w:ascii="Calibri" w:hAnsi="Calibri" w:cs="Calibri"/>
              <w:sz w:val="22"/>
              <w:szCs w:val="22"/>
              <w:lang w:val="en-US" w:eastAsia="en-US"/>
              <w:del w:id="4582" w:author="540" w:date="2015-09-22T16:09:00Z"/>
            </w:rPr>
          </w:pPr>
          <w:del w:id="4576" w:author="540" w:date="2015-09-22T16:09:00Z">
            <w:r>
              <w:rPr/>
              <w:delText>5.1.3.1.31</w:delText>
            </w:r>
          </w:del>
          <w:del w:id="4577" w:author="540" w:date="2015-09-22T16:09:00Z">
            <w:r>
              <w:rPr>
                <w:rFonts w:cs="Calibri" w:ascii="Calibri" w:hAnsi="Calibri"/>
                <w:sz w:val="22"/>
                <w:szCs w:val="22"/>
                <w:lang w:val="en-US" w:eastAsia="en-US"/>
              </w:rPr>
              <w:tab/>
            </w:r>
          </w:del>
          <w:del w:id="4578" w:author="540" w:date="2015-09-22T16:09:00Z">
            <w:r>
              <w:rPr/>
              <w:delText xml:space="preserve">Media Initiator </w:delText>
            </w:r>
          </w:del>
          <w:del w:id="4579" w:author="540" w:date="2015-09-22T16:09:00Z">
            <w:r>
              <w:rPr>
                <w:lang w:val="en-US" w:eastAsia="en-US"/>
              </w:rPr>
              <w:delText>Party</w:delText>
            </w:r>
          </w:del>
          <w:del w:id="4580" w:author="540" w:date="2015-09-22T16:09:00Z">
            <w:r>
              <w:rPr/>
              <w:tab/>
            </w:r>
          </w:del>
          <w:hyperlink w:anchor="__RefHeading___Toc422748414">
            <w:del w:id="4581" w:author="540" w:date="2015-09-22T16:09:00Z">
              <w:r>
                <w:rPr>
                  <w:rStyle w:val="IndexLink"/>
                </w:rPr>
                <w:delText>63</w:delText>
              </w:r>
            </w:del>
          </w:hyperlink>
        </w:p>
        <w:p>
          <w:pPr>
            <w:pStyle w:val="Contents1"/>
            <w:rPr>
              <w:rFonts w:ascii="Calibri" w:hAnsi="Calibri" w:cs="Calibri"/>
              <w:sz w:val="22"/>
              <w:szCs w:val="22"/>
              <w:lang w:val="en-US" w:eastAsia="en-US"/>
              <w:del w:id="4587" w:author="540" w:date="2015-09-22T16:09:00Z"/>
            </w:rPr>
          </w:pPr>
          <w:del w:id="4583" w:author="540" w:date="2015-09-22T16:09:00Z">
            <w:r>
              <w:rPr/>
              <w:delText>5.1.3.1.31a</w:delText>
            </w:r>
          </w:del>
          <w:del w:id="4584" w:author="540" w:date="2015-09-22T16:09:00Z">
            <w:r>
              <w:rPr>
                <w:rFonts w:cs="Calibri" w:ascii="Calibri" w:hAnsi="Calibri"/>
                <w:sz w:val="22"/>
                <w:szCs w:val="22"/>
                <w:lang w:val="en-US" w:eastAsia="en-US"/>
              </w:rPr>
              <w:tab/>
            </w:r>
          </w:del>
          <w:del w:id="4585" w:author="540" w:date="2015-09-22T16:09:00Z">
            <w:r>
              <w:rPr/>
              <w:delText>MS Time Zone</w:delText>
              <w:tab/>
            </w:r>
          </w:del>
          <w:hyperlink w:anchor="__RefHeading___Toc422748415">
            <w:del w:id="4586" w:author="540" w:date="2015-09-22T16:09:00Z">
              <w:r>
                <w:rPr>
                  <w:rStyle w:val="IndexLink"/>
                </w:rPr>
                <w:delText>63</w:delText>
              </w:r>
            </w:del>
          </w:hyperlink>
        </w:p>
        <w:p>
          <w:pPr>
            <w:pStyle w:val="Contents1"/>
            <w:rPr>
              <w:rFonts w:ascii="Calibri" w:hAnsi="Calibri" w:cs="Calibri"/>
              <w:sz w:val="22"/>
              <w:szCs w:val="22"/>
              <w:lang w:val="en-US" w:eastAsia="en-US"/>
              <w:del w:id="4593" w:author="540" w:date="2015-09-22T16:09:00Z"/>
            </w:rPr>
          </w:pPr>
          <w:del w:id="4588" w:author="540" w:date="2015-09-22T16:09:00Z">
            <w:r>
              <w:rPr/>
              <w:delText>5.1.3.1.31A</w:delText>
            </w:r>
          </w:del>
          <w:del w:id="4589" w:author="540" w:date="2015-09-22T16:09:00Z">
            <w:r>
              <w:rPr>
                <w:rFonts w:cs="Calibri" w:ascii="Calibri" w:hAnsi="Calibri"/>
                <w:sz w:val="22"/>
                <w:szCs w:val="22"/>
                <w:lang w:val="en-US" w:eastAsia="en-US"/>
              </w:rPr>
              <w:tab/>
            </w:r>
          </w:del>
          <w:del w:id="4590" w:author="540" w:date="2015-09-22T16:09:00Z">
            <w:r>
              <w:rPr>
                <w:rFonts w:cs="Arial"/>
              </w:rPr>
              <w:delText>Neighbour Node Address</w:delText>
            </w:r>
          </w:del>
          <w:del w:id="4591" w:author="540" w:date="2015-09-22T16:09:00Z">
            <w:r>
              <w:rPr/>
              <w:tab/>
            </w:r>
          </w:del>
          <w:hyperlink w:anchor="__RefHeading___Toc422748416">
            <w:del w:id="4592" w:author="540" w:date="2015-09-22T16:09:00Z">
              <w:r>
                <w:rPr>
                  <w:rStyle w:val="IndexLink"/>
                </w:rPr>
                <w:delText>63</w:delText>
              </w:r>
            </w:del>
          </w:hyperlink>
        </w:p>
        <w:p>
          <w:pPr>
            <w:pStyle w:val="Contents1"/>
            <w:rPr>
              <w:rFonts w:ascii="Calibri" w:hAnsi="Calibri" w:cs="Calibri"/>
              <w:sz w:val="22"/>
              <w:szCs w:val="22"/>
              <w:lang w:val="en-US" w:eastAsia="en-US"/>
              <w:del w:id="4598" w:author="540" w:date="2015-09-22T16:09:00Z"/>
            </w:rPr>
          </w:pPr>
          <w:del w:id="4594" w:author="540" w:date="2015-09-22T16:09:00Z">
            <w:r>
              <w:rPr/>
              <w:delText>5.1.3.1.31B</w:delText>
            </w:r>
          </w:del>
          <w:del w:id="4595" w:author="540" w:date="2015-09-22T16:09:00Z">
            <w:r>
              <w:rPr>
                <w:rFonts w:cs="Calibri" w:ascii="Calibri" w:hAnsi="Calibri"/>
                <w:sz w:val="22"/>
                <w:szCs w:val="22"/>
                <w:lang w:val="en-US" w:eastAsia="en-US"/>
              </w:rPr>
              <w:tab/>
            </w:r>
          </w:del>
          <w:del w:id="4596" w:author="540" w:date="2015-09-22T16:09:00Z">
            <w:r>
              <w:rPr/>
              <w:delText>NNI Type</w:delText>
              <w:tab/>
            </w:r>
          </w:del>
          <w:hyperlink w:anchor="__RefHeading___Toc422748417">
            <w:del w:id="4597" w:author="540" w:date="2015-09-22T16:09:00Z">
              <w:r>
                <w:rPr>
                  <w:rStyle w:val="IndexLink"/>
                </w:rPr>
                <w:delText>63</w:delText>
              </w:r>
            </w:del>
          </w:hyperlink>
        </w:p>
        <w:p>
          <w:pPr>
            <w:pStyle w:val="Contents1"/>
            <w:rPr>
              <w:rFonts w:ascii="Calibri" w:hAnsi="Calibri" w:cs="Calibri"/>
              <w:sz w:val="22"/>
              <w:szCs w:val="22"/>
              <w:lang w:val="en-US" w:eastAsia="en-US"/>
              <w:del w:id="4603" w:author="540" w:date="2015-09-22T16:09:00Z"/>
            </w:rPr>
          </w:pPr>
          <w:del w:id="4599" w:author="540" w:date="2015-09-22T16:09:00Z">
            <w:r>
              <w:rPr/>
              <w:delText>5.1.3.1.31C</w:delText>
            </w:r>
          </w:del>
          <w:del w:id="4600" w:author="540" w:date="2015-09-22T16:09:00Z">
            <w:r>
              <w:rPr>
                <w:rFonts w:cs="Calibri" w:ascii="Calibri" w:hAnsi="Calibri"/>
                <w:sz w:val="22"/>
                <w:szCs w:val="22"/>
                <w:lang w:val="en-US" w:eastAsia="en-US"/>
              </w:rPr>
              <w:tab/>
            </w:r>
          </w:del>
          <w:del w:id="4601" w:author="540" w:date="2015-09-22T16:09:00Z">
            <w:r>
              <w:rPr/>
              <w:delText>Void</w:delText>
              <w:tab/>
            </w:r>
          </w:del>
          <w:hyperlink w:anchor="__RefHeading___Toc422748418">
            <w:del w:id="4602" w:author="540" w:date="2015-09-22T16:09:00Z">
              <w:r>
                <w:rPr>
                  <w:rStyle w:val="IndexLink"/>
                </w:rPr>
                <w:delText>63</w:delText>
              </w:r>
            </w:del>
          </w:hyperlink>
        </w:p>
        <w:p>
          <w:pPr>
            <w:pStyle w:val="Contents1"/>
            <w:rPr>
              <w:rFonts w:ascii="Calibri" w:hAnsi="Calibri" w:cs="Calibri"/>
              <w:sz w:val="22"/>
              <w:szCs w:val="22"/>
              <w:lang w:val="en-US" w:eastAsia="en-US"/>
              <w:del w:id="4608" w:author="540" w:date="2015-09-22T16:09:00Z"/>
            </w:rPr>
          </w:pPr>
          <w:del w:id="4604" w:author="540" w:date="2015-09-22T16:09:00Z">
            <w:r>
              <w:rPr/>
              <w:delText>5.1.3.1.32</w:delText>
            </w:r>
          </w:del>
          <w:del w:id="4605" w:author="540" w:date="2015-09-22T16:09:00Z">
            <w:r>
              <w:rPr>
                <w:rFonts w:cs="Calibri" w:ascii="Calibri" w:hAnsi="Calibri"/>
                <w:sz w:val="22"/>
                <w:szCs w:val="22"/>
                <w:lang w:val="en-US" w:eastAsia="en-US"/>
              </w:rPr>
              <w:tab/>
            </w:r>
          </w:del>
          <w:del w:id="4606" w:author="540" w:date="2015-09-22T16:09:00Z">
            <w:r>
              <w:rPr/>
              <w:delText>Node Address</w:delText>
              <w:tab/>
            </w:r>
          </w:del>
          <w:hyperlink w:anchor="__RefHeading___Toc422748419">
            <w:del w:id="4607" w:author="540" w:date="2015-09-22T16:09:00Z">
              <w:r>
                <w:rPr>
                  <w:rStyle w:val="IndexLink"/>
                </w:rPr>
                <w:delText>63</w:delText>
              </w:r>
            </w:del>
          </w:hyperlink>
        </w:p>
        <w:p>
          <w:pPr>
            <w:pStyle w:val="Contents1"/>
            <w:rPr>
              <w:rFonts w:ascii="Calibri" w:hAnsi="Calibri" w:cs="Calibri"/>
              <w:sz w:val="22"/>
              <w:szCs w:val="22"/>
              <w:lang w:val="en-US" w:eastAsia="en-US"/>
              <w:del w:id="4613" w:author="540" w:date="2015-09-22T16:09:00Z"/>
            </w:rPr>
          </w:pPr>
          <w:del w:id="4609" w:author="540" w:date="2015-09-22T16:09:00Z">
            <w:r>
              <w:rPr/>
              <w:delText>5.1.3.1.33</w:delText>
            </w:r>
          </w:del>
          <w:del w:id="4610" w:author="540" w:date="2015-09-22T16:09:00Z">
            <w:r>
              <w:rPr>
                <w:rFonts w:cs="Calibri" w:ascii="Calibri" w:hAnsi="Calibri"/>
                <w:sz w:val="22"/>
                <w:szCs w:val="22"/>
                <w:lang w:val="en-US" w:eastAsia="en-US"/>
              </w:rPr>
              <w:tab/>
            </w:r>
          </w:del>
          <w:del w:id="4611" w:author="540" w:date="2015-09-22T16:09:00Z">
            <w:r>
              <w:rPr/>
              <w:delText>Number Portability Routing</w:delText>
              <w:tab/>
            </w:r>
          </w:del>
          <w:hyperlink w:anchor="__RefHeading___Toc422748420">
            <w:del w:id="4612" w:author="540" w:date="2015-09-22T16:09:00Z">
              <w:r>
                <w:rPr>
                  <w:rStyle w:val="IndexLink"/>
                </w:rPr>
                <w:delText>63</w:delText>
              </w:r>
            </w:del>
          </w:hyperlink>
        </w:p>
        <w:p>
          <w:pPr>
            <w:pStyle w:val="Contents1"/>
            <w:rPr>
              <w:rFonts w:ascii="Calibri" w:hAnsi="Calibri" w:cs="Calibri"/>
              <w:sz w:val="22"/>
              <w:szCs w:val="22"/>
              <w:lang w:val="en-US" w:eastAsia="en-US"/>
              <w:del w:id="4618" w:author="540" w:date="2015-09-22T16:09:00Z"/>
            </w:rPr>
          </w:pPr>
          <w:del w:id="4614" w:author="540" w:date="2015-09-22T16:09:00Z">
            <w:r>
              <w:rPr/>
              <w:delText>5.1.3.1.33A</w:delText>
            </w:r>
          </w:del>
          <w:del w:id="4615" w:author="540" w:date="2015-09-22T16:09:00Z">
            <w:r>
              <w:rPr>
                <w:rFonts w:cs="Calibri" w:ascii="Calibri" w:hAnsi="Calibri"/>
                <w:sz w:val="22"/>
                <w:szCs w:val="22"/>
                <w:lang w:val="en-US" w:eastAsia="en-US"/>
              </w:rPr>
              <w:tab/>
            </w:r>
          </w:del>
          <w:del w:id="4616" w:author="540" w:date="2015-09-22T16:09:00Z">
            <w:r>
              <w:rPr/>
              <w:delText>Void</w:delText>
              <w:tab/>
            </w:r>
          </w:del>
          <w:hyperlink w:anchor="__RefHeading___Toc422748421">
            <w:del w:id="4617" w:author="540" w:date="2015-09-22T16:09:00Z">
              <w:r>
                <w:rPr>
                  <w:rStyle w:val="IndexLink"/>
                </w:rPr>
                <w:delText>63</w:delText>
              </w:r>
            </w:del>
          </w:hyperlink>
        </w:p>
        <w:p>
          <w:pPr>
            <w:pStyle w:val="Contents1"/>
            <w:rPr>
              <w:rFonts w:ascii="Calibri" w:hAnsi="Calibri" w:cs="Calibri"/>
              <w:sz w:val="22"/>
              <w:szCs w:val="22"/>
              <w:lang w:val="en-US" w:eastAsia="en-US"/>
              <w:del w:id="4623" w:author="540" w:date="2015-09-22T16:09:00Z"/>
            </w:rPr>
          </w:pPr>
          <w:del w:id="4619" w:author="540" w:date="2015-09-22T16:09:00Z">
            <w:r>
              <w:rPr/>
              <w:delText>5.1.3.1.34</w:delText>
            </w:r>
          </w:del>
          <w:del w:id="4620" w:author="540" w:date="2015-09-22T16:09:00Z">
            <w:r>
              <w:rPr>
                <w:rFonts w:cs="Calibri" w:ascii="Calibri" w:hAnsi="Calibri"/>
                <w:sz w:val="22"/>
                <w:szCs w:val="22"/>
                <w:lang w:val="en-US" w:eastAsia="en-US"/>
              </w:rPr>
              <w:tab/>
            </w:r>
          </w:del>
          <w:del w:id="4621" w:author="540" w:date="2015-09-22T16:09:00Z">
            <w:r>
              <w:rPr/>
              <w:delText>Online Charging Flag</w:delText>
              <w:tab/>
            </w:r>
          </w:del>
          <w:hyperlink w:anchor="__RefHeading___Toc422748422">
            <w:del w:id="4622" w:author="540" w:date="2015-09-22T16:09:00Z">
              <w:r>
                <w:rPr>
                  <w:rStyle w:val="IndexLink"/>
                </w:rPr>
                <w:delText>63</w:delText>
              </w:r>
            </w:del>
          </w:hyperlink>
        </w:p>
        <w:p>
          <w:pPr>
            <w:pStyle w:val="Contents1"/>
            <w:rPr>
              <w:rFonts w:ascii="Calibri" w:hAnsi="Calibri" w:cs="Calibri"/>
              <w:sz w:val="22"/>
              <w:szCs w:val="22"/>
              <w:lang w:val="en-US" w:eastAsia="en-US"/>
              <w:del w:id="4628" w:author="540" w:date="2015-09-22T16:09:00Z"/>
            </w:rPr>
          </w:pPr>
          <w:del w:id="4624" w:author="540" w:date="2015-09-22T16:09:00Z">
            <w:r>
              <w:rPr/>
              <w:delText>5.1.3.1.35</w:delText>
            </w:r>
          </w:del>
          <w:del w:id="4625" w:author="540" w:date="2015-09-22T16:09:00Z">
            <w:r>
              <w:rPr>
                <w:rFonts w:cs="Calibri" w:ascii="Calibri" w:hAnsi="Calibri"/>
                <w:sz w:val="22"/>
                <w:szCs w:val="22"/>
                <w:lang w:val="en-US" w:eastAsia="en-US"/>
              </w:rPr>
              <w:tab/>
            </w:r>
          </w:del>
          <w:del w:id="4626" w:author="540" w:date="2015-09-22T16:09:00Z">
            <w:r>
              <w:rPr/>
              <w:delText>Originator</w:delText>
              <w:tab/>
            </w:r>
          </w:del>
          <w:hyperlink w:anchor="__RefHeading___Toc422748423">
            <w:del w:id="4627" w:author="540" w:date="2015-09-22T16:09:00Z">
              <w:r>
                <w:rPr>
                  <w:rStyle w:val="IndexLink"/>
                </w:rPr>
                <w:delText>63</w:delText>
              </w:r>
            </w:del>
          </w:hyperlink>
        </w:p>
        <w:p>
          <w:pPr>
            <w:pStyle w:val="Contents1"/>
            <w:rPr>
              <w:rFonts w:ascii="Calibri" w:hAnsi="Calibri" w:cs="Calibri"/>
              <w:sz w:val="22"/>
              <w:szCs w:val="22"/>
              <w:lang w:val="en-US" w:eastAsia="en-US"/>
              <w:del w:id="4633" w:author="540" w:date="2015-09-22T16:09:00Z"/>
            </w:rPr>
          </w:pPr>
          <w:del w:id="4629" w:author="540" w:date="2015-09-22T16:09:00Z">
            <w:r>
              <w:rPr/>
              <w:delText>5.1.3.1.35A</w:delText>
            </w:r>
          </w:del>
          <w:del w:id="4630" w:author="540" w:date="2015-09-22T16:09:00Z">
            <w:r>
              <w:rPr>
                <w:rFonts w:cs="Calibri" w:ascii="Calibri" w:hAnsi="Calibri"/>
                <w:sz w:val="22"/>
                <w:szCs w:val="22"/>
                <w:lang w:val="en-US" w:eastAsia="en-US"/>
              </w:rPr>
              <w:tab/>
            </w:r>
          </w:del>
          <w:del w:id="4631" w:author="540" w:date="2015-09-22T16:09:00Z">
            <w:r>
              <w:rPr/>
              <w:delText>Outgoing Session ID</w:delText>
              <w:tab/>
            </w:r>
          </w:del>
          <w:hyperlink w:anchor="__RefHeading___Toc422748424">
            <w:del w:id="4632" w:author="540" w:date="2015-09-22T16:09:00Z">
              <w:r>
                <w:rPr>
                  <w:rStyle w:val="IndexLink"/>
                </w:rPr>
                <w:delText>63</w:delText>
              </w:r>
            </w:del>
          </w:hyperlink>
        </w:p>
        <w:p>
          <w:pPr>
            <w:pStyle w:val="Contents1"/>
            <w:rPr>
              <w:rFonts w:ascii="Calibri" w:hAnsi="Calibri" w:cs="Calibri"/>
              <w:sz w:val="22"/>
              <w:szCs w:val="22"/>
              <w:lang w:val="en-US" w:eastAsia="en-US"/>
              <w:del w:id="4638" w:author="540" w:date="2015-09-22T16:09:00Z"/>
            </w:rPr>
          </w:pPr>
          <w:del w:id="4634" w:author="540" w:date="2015-09-22T16:09:00Z">
            <w:r>
              <w:rPr/>
              <w:delText>5.1.3.1.36</w:delText>
            </w:r>
          </w:del>
          <w:del w:id="4635" w:author="540" w:date="2015-09-22T16:09:00Z">
            <w:r>
              <w:rPr>
                <w:rFonts w:cs="Calibri" w:ascii="Calibri" w:hAnsi="Calibri"/>
                <w:sz w:val="22"/>
                <w:szCs w:val="22"/>
                <w:lang w:val="en-US" w:eastAsia="en-US"/>
              </w:rPr>
              <w:tab/>
            </w:r>
          </w:del>
          <w:del w:id="4636" w:author="540" w:date="2015-09-22T16:09:00Z">
            <w:r>
              <w:rPr/>
              <w:delText>Private User ID</w:delText>
              <w:tab/>
            </w:r>
          </w:del>
          <w:hyperlink w:anchor="__RefHeading___Toc422748425">
            <w:del w:id="4637" w:author="540" w:date="2015-09-22T16:09:00Z">
              <w:r>
                <w:rPr>
                  <w:rStyle w:val="IndexLink"/>
                </w:rPr>
                <w:delText>63</w:delText>
              </w:r>
            </w:del>
          </w:hyperlink>
        </w:p>
        <w:p>
          <w:pPr>
            <w:pStyle w:val="Contents1"/>
            <w:rPr>
              <w:rFonts w:ascii="Calibri" w:hAnsi="Calibri" w:cs="Calibri"/>
              <w:sz w:val="22"/>
              <w:szCs w:val="22"/>
              <w:lang w:val="en-US" w:eastAsia="en-US"/>
              <w:del w:id="4643" w:author="540" w:date="2015-09-22T16:09:00Z"/>
            </w:rPr>
          </w:pPr>
          <w:del w:id="4639" w:author="540" w:date="2015-09-22T16:09:00Z">
            <w:r>
              <w:rPr/>
              <w:delText>5.1.3.1.37</w:delText>
            </w:r>
          </w:del>
          <w:del w:id="4640" w:author="540" w:date="2015-09-22T16:09:00Z">
            <w:r>
              <w:rPr>
                <w:rFonts w:cs="Calibri" w:ascii="Calibri" w:hAnsi="Calibri"/>
                <w:sz w:val="22"/>
                <w:szCs w:val="22"/>
                <w:lang w:val="en-US" w:eastAsia="en-US"/>
              </w:rPr>
              <w:tab/>
            </w:r>
          </w:del>
          <w:del w:id="4641" w:author="540" w:date="2015-09-22T16:09:00Z">
            <w:r>
              <w:rPr/>
              <w:delText>Real Time Tariff Information</w:delText>
              <w:tab/>
            </w:r>
          </w:del>
          <w:hyperlink w:anchor="__RefHeading___Toc422748426">
            <w:del w:id="4642" w:author="540" w:date="2015-09-22T16:09:00Z">
              <w:r>
                <w:rPr>
                  <w:rStyle w:val="IndexLink"/>
                </w:rPr>
                <w:delText>64</w:delText>
              </w:r>
            </w:del>
          </w:hyperlink>
        </w:p>
        <w:p>
          <w:pPr>
            <w:pStyle w:val="Contents1"/>
            <w:rPr>
              <w:rFonts w:ascii="Calibri" w:hAnsi="Calibri" w:cs="Calibri"/>
              <w:sz w:val="22"/>
              <w:szCs w:val="22"/>
              <w:lang w:val="en-US" w:eastAsia="en-US"/>
              <w:del w:id="4648" w:author="540" w:date="2015-09-22T16:09:00Z"/>
            </w:rPr>
          </w:pPr>
          <w:del w:id="4644" w:author="540" w:date="2015-09-22T16:09:00Z">
            <w:r>
              <w:rPr/>
              <w:delText>5.1.3.1.38</w:delText>
            </w:r>
          </w:del>
          <w:del w:id="4645" w:author="540" w:date="2015-09-22T16:09:00Z">
            <w:r>
              <w:rPr>
                <w:rFonts w:cs="Calibri" w:ascii="Calibri" w:hAnsi="Calibri"/>
                <w:sz w:val="22"/>
                <w:szCs w:val="22"/>
                <w:lang w:val="en-US" w:eastAsia="en-US"/>
              </w:rPr>
              <w:tab/>
            </w:r>
          </w:del>
          <w:del w:id="4646" w:author="540" w:date="2015-09-22T16:09:00Z">
            <w:r>
              <w:rPr/>
              <w:delText>Record Closure Time</w:delText>
              <w:tab/>
            </w:r>
          </w:del>
          <w:hyperlink w:anchor="__RefHeading___Toc422748427">
            <w:del w:id="4647" w:author="540" w:date="2015-09-22T16:09:00Z">
              <w:r>
                <w:rPr>
                  <w:rStyle w:val="IndexLink"/>
                </w:rPr>
                <w:delText>64</w:delText>
              </w:r>
            </w:del>
          </w:hyperlink>
        </w:p>
        <w:p>
          <w:pPr>
            <w:pStyle w:val="Contents1"/>
            <w:rPr>
              <w:rFonts w:ascii="Calibri" w:hAnsi="Calibri" w:cs="Calibri"/>
              <w:sz w:val="22"/>
              <w:szCs w:val="22"/>
              <w:lang w:val="en-US" w:eastAsia="en-US"/>
              <w:del w:id="4653" w:author="540" w:date="2015-09-22T16:09:00Z"/>
            </w:rPr>
          </w:pPr>
          <w:del w:id="4649" w:author="540" w:date="2015-09-22T16:09:00Z">
            <w:r>
              <w:rPr/>
              <w:delText>5.1.3.1.39</w:delText>
            </w:r>
          </w:del>
          <w:del w:id="4650" w:author="540" w:date="2015-09-22T16:09:00Z">
            <w:r>
              <w:rPr>
                <w:rFonts w:cs="Calibri" w:ascii="Calibri" w:hAnsi="Calibri"/>
                <w:sz w:val="22"/>
                <w:szCs w:val="22"/>
                <w:lang w:val="en-US" w:eastAsia="en-US"/>
              </w:rPr>
              <w:tab/>
            </w:r>
          </w:del>
          <w:del w:id="4651" w:author="540" w:date="2015-09-22T16:09:00Z">
            <w:r>
              <w:rPr/>
              <w:delText>Record Extensions</w:delText>
              <w:tab/>
            </w:r>
          </w:del>
          <w:hyperlink w:anchor="__RefHeading___Toc422748428">
            <w:del w:id="4652" w:author="540" w:date="2015-09-22T16:09:00Z">
              <w:r>
                <w:rPr>
                  <w:rStyle w:val="IndexLink"/>
                </w:rPr>
                <w:delText>64</w:delText>
              </w:r>
            </w:del>
          </w:hyperlink>
        </w:p>
        <w:p>
          <w:pPr>
            <w:pStyle w:val="Contents1"/>
            <w:rPr>
              <w:rFonts w:ascii="Calibri" w:hAnsi="Calibri" w:cs="Calibri"/>
              <w:sz w:val="22"/>
              <w:szCs w:val="22"/>
              <w:lang w:val="en-US" w:eastAsia="en-US"/>
              <w:del w:id="4658" w:author="540" w:date="2015-09-22T16:09:00Z"/>
            </w:rPr>
          </w:pPr>
          <w:del w:id="4654" w:author="540" w:date="2015-09-22T16:09:00Z">
            <w:r>
              <w:rPr/>
              <w:delText>5.1.3.1.40</w:delText>
            </w:r>
          </w:del>
          <w:del w:id="4655" w:author="540" w:date="2015-09-22T16:09:00Z">
            <w:r>
              <w:rPr>
                <w:rFonts w:cs="Calibri" w:ascii="Calibri" w:hAnsi="Calibri"/>
                <w:sz w:val="22"/>
                <w:szCs w:val="22"/>
                <w:lang w:val="en-US" w:eastAsia="en-US"/>
              </w:rPr>
              <w:tab/>
            </w:r>
          </w:del>
          <w:del w:id="4656" w:author="540" w:date="2015-09-22T16:09:00Z">
            <w:r>
              <w:rPr/>
              <w:delText>Record Opening Time</w:delText>
              <w:tab/>
            </w:r>
          </w:del>
          <w:hyperlink w:anchor="__RefHeading___Toc422748429">
            <w:del w:id="4657" w:author="540" w:date="2015-09-22T16:09:00Z">
              <w:r>
                <w:rPr>
                  <w:rStyle w:val="IndexLink"/>
                </w:rPr>
                <w:delText>64</w:delText>
              </w:r>
            </w:del>
          </w:hyperlink>
        </w:p>
        <w:p>
          <w:pPr>
            <w:pStyle w:val="Contents1"/>
            <w:rPr>
              <w:rFonts w:ascii="Calibri" w:hAnsi="Calibri" w:cs="Calibri"/>
              <w:sz w:val="22"/>
              <w:szCs w:val="22"/>
              <w:lang w:val="en-US" w:eastAsia="en-US"/>
              <w:del w:id="4663" w:author="540" w:date="2015-09-22T16:09:00Z"/>
            </w:rPr>
          </w:pPr>
          <w:del w:id="4659" w:author="540" w:date="2015-09-22T16:09:00Z">
            <w:r>
              <w:rPr/>
              <w:delText>5.1.3.1.41</w:delText>
            </w:r>
          </w:del>
          <w:del w:id="4660" w:author="540" w:date="2015-09-22T16:09:00Z">
            <w:r>
              <w:rPr>
                <w:rFonts w:cs="Calibri" w:ascii="Calibri" w:hAnsi="Calibri"/>
                <w:sz w:val="22"/>
                <w:szCs w:val="22"/>
                <w:lang w:val="en-US" w:eastAsia="en-US"/>
              </w:rPr>
              <w:tab/>
            </w:r>
          </w:del>
          <w:del w:id="4661" w:author="540" w:date="2015-09-22T16:09:00Z">
            <w:r>
              <w:rPr/>
              <w:delText>Record Sequence Number</w:delText>
              <w:tab/>
            </w:r>
          </w:del>
          <w:hyperlink w:anchor="__RefHeading___Toc422748430">
            <w:del w:id="4662" w:author="540" w:date="2015-09-22T16:09:00Z">
              <w:r>
                <w:rPr>
                  <w:rStyle w:val="IndexLink"/>
                </w:rPr>
                <w:delText>64</w:delText>
              </w:r>
            </w:del>
          </w:hyperlink>
        </w:p>
        <w:p>
          <w:pPr>
            <w:pStyle w:val="Contents1"/>
            <w:rPr>
              <w:rFonts w:ascii="Calibri" w:hAnsi="Calibri" w:cs="Calibri"/>
              <w:sz w:val="22"/>
              <w:szCs w:val="22"/>
              <w:lang w:val="en-US" w:eastAsia="en-US"/>
              <w:del w:id="4668" w:author="540" w:date="2015-09-22T16:09:00Z"/>
            </w:rPr>
          </w:pPr>
          <w:del w:id="4664" w:author="540" w:date="2015-09-22T16:09:00Z">
            <w:r>
              <w:rPr/>
              <w:delText>5.1.3.1.42</w:delText>
            </w:r>
          </w:del>
          <w:del w:id="4665" w:author="540" w:date="2015-09-22T16:09:00Z">
            <w:r>
              <w:rPr>
                <w:rFonts w:cs="Calibri" w:ascii="Calibri" w:hAnsi="Calibri"/>
                <w:sz w:val="22"/>
                <w:szCs w:val="22"/>
                <w:lang w:val="en-US" w:eastAsia="en-US"/>
              </w:rPr>
              <w:tab/>
            </w:r>
          </w:del>
          <w:del w:id="4666" w:author="540" w:date="2015-09-22T16:09:00Z">
            <w:r>
              <w:rPr/>
              <w:delText>Record Type</w:delText>
              <w:tab/>
            </w:r>
          </w:del>
          <w:hyperlink w:anchor="__RefHeading___Toc422748431">
            <w:del w:id="4667" w:author="540" w:date="2015-09-22T16:09:00Z">
              <w:r>
                <w:rPr>
                  <w:rStyle w:val="IndexLink"/>
                </w:rPr>
                <w:delText>64</w:delText>
              </w:r>
            </w:del>
          </w:hyperlink>
        </w:p>
        <w:p>
          <w:pPr>
            <w:pStyle w:val="Contents1"/>
            <w:rPr>
              <w:rFonts w:ascii="Calibri" w:hAnsi="Calibri" w:cs="Calibri"/>
              <w:sz w:val="22"/>
              <w:szCs w:val="22"/>
              <w:lang w:val="en-US" w:eastAsia="en-US"/>
              <w:del w:id="4673" w:author="540" w:date="2015-09-22T16:09:00Z"/>
            </w:rPr>
          </w:pPr>
          <w:del w:id="4669" w:author="540" w:date="2015-09-22T16:09:00Z">
            <w:r>
              <w:rPr/>
              <w:delText>5.1.3.1.42A</w:delText>
            </w:r>
          </w:del>
          <w:del w:id="4670" w:author="540" w:date="2015-09-22T16:09:00Z">
            <w:r>
              <w:rPr>
                <w:rFonts w:cs="Calibri" w:ascii="Calibri" w:hAnsi="Calibri"/>
                <w:sz w:val="22"/>
                <w:szCs w:val="22"/>
                <w:lang w:val="en-US" w:eastAsia="en-US"/>
              </w:rPr>
              <w:tab/>
            </w:r>
          </w:del>
          <w:del w:id="4671" w:author="540" w:date="2015-09-22T16:09:00Z">
            <w:r>
              <w:rPr/>
              <w:delText>Related IMS Charging Identifier</w:delText>
              <w:tab/>
            </w:r>
          </w:del>
          <w:hyperlink w:anchor="__RefHeading___Toc422748432">
            <w:del w:id="4672" w:author="540" w:date="2015-09-22T16:09:00Z">
              <w:r>
                <w:rPr>
                  <w:rStyle w:val="IndexLink"/>
                </w:rPr>
                <w:delText>64</w:delText>
              </w:r>
            </w:del>
          </w:hyperlink>
        </w:p>
        <w:p>
          <w:pPr>
            <w:pStyle w:val="Contents1"/>
            <w:rPr>
              <w:rFonts w:ascii="Calibri" w:hAnsi="Calibri" w:cs="Calibri"/>
              <w:sz w:val="22"/>
              <w:szCs w:val="22"/>
              <w:lang w:val="en-US" w:eastAsia="en-US"/>
              <w:del w:id="4678" w:author="540" w:date="2015-09-22T16:09:00Z"/>
            </w:rPr>
          </w:pPr>
          <w:del w:id="4674" w:author="540" w:date="2015-09-22T16:09:00Z">
            <w:r>
              <w:rPr/>
              <w:delText>5.1.3.1.42B</w:delText>
            </w:r>
          </w:del>
          <w:del w:id="4675" w:author="540" w:date="2015-09-22T16:09:00Z">
            <w:r>
              <w:rPr>
                <w:rFonts w:cs="Calibri" w:ascii="Calibri" w:hAnsi="Calibri"/>
                <w:sz w:val="22"/>
                <w:szCs w:val="22"/>
                <w:lang w:val="en-US" w:eastAsia="en-US"/>
              </w:rPr>
              <w:tab/>
            </w:r>
          </w:del>
          <w:del w:id="4676" w:author="540" w:date="2015-09-22T16:09:00Z">
            <w:r>
              <w:rPr/>
              <w:delText>Related IMS Charging Identifier Generation Node</w:delText>
              <w:tab/>
            </w:r>
          </w:del>
          <w:hyperlink w:anchor="__RefHeading___Toc422748433">
            <w:del w:id="4677" w:author="540" w:date="2015-09-22T16:09:00Z">
              <w:r>
                <w:rPr>
                  <w:rStyle w:val="IndexLink"/>
                </w:rPr>
                <w:delText>64</w:delText>
              </w:r>
            </w:del>
          </w:hyperlink>
        </w:p>
        <w:p>
          <w:pPr>
            <w:pStyle w:val="Contents1"/>
            <w:rPr>
              <w:rFonts w:ascii="Calibri" w:hAnsi="Calibri" w:cs="Calibri"/>
              <w:sz w:val="22"/>
              <w:szCs w:val="22"/>
              <w:lang w:val="en-US" w:eastAsia="en-US"/>
              <w:del w:id="4683" w:author="540" w:date="2015-09-22T16:09:00Z"/>
            </w:rPr>
          </w:pPr>
          <w:del w:id="4679" w:author="540" w:date="2015-09-22T16:09:00Z">
            <w:r>
              <w:rPr/>
              <w:delText>5.1.3.1.42A</w:delText>
            </w:r>
          </w:del>
          <w:del w:id="4680" w:author="540" w:date="2015-09-22T16:09:00Z">
            <w:r>
              <w:rPr>
                <w:rFonts w:cs="Calibri" w:ascii="Calibri" w:hAnsi="Calibri"/>
                <w:sz w:val="22"/>
                <w:szCs w:val="22"/>
                <w:lang w:val="en-US" w:eastAsia="en-US"/>
              </w:rPr>
              <w:tab/>
            </w:r>
          </w:del>
          <w:del w:id="4681" w:author="540" w:date="2015-09-22T16:09:00Z">
            <w:r>
              <w:rPr/>
              <w:delText>Relationship Mode</w:delText>
              <w:tab/>
            </w:r>
          </w:del>
          <w:hyperlink w:anchor="__RefHeading___Toc422748434">
            <w:del w:id="4682" w:author="540" w:date="2015-09-22T16:09:00Z">
              <w:r>
                <w:rPr>
                  <w:rStyle w:val="IndexLink"/>
                </w:rPr>
                <w:delText>64</w:delText>
              </w:r>
            </w:del>
          </w:hyperlink>
        </w:p>
        <w:p>
          <w:pPr>
            <w:pStyle w:val="Contents1"/>
            <w:rPr>
              <w:rFonts w:ascii="Calibri" w:hAnsi="Calibri" w:cs="Calibri"/>
              <w:sz w:val="22"/>
              <w:szCs w:val="22"/>
              <w:lang w:val="en-US" w:eastAsia="en-US"/>
              <w:del w:id="4688" w:author="540" w:date="2015-09-22T16:09:00Z"/>
            </w:rPr>
          </w:pPr>
          <w:del w:id="4684" w:author="540" w:date="2015-09-22T16:09:00Z">
            <w:r>
              <w:rPr/>
              <w:delText>5.1.3.1.43</w:delText>
            </w:r>
          </w:del>
          <w:del w:id="4685" w:author="540" w:date="2015-09-22T16:09:00Z">
            <w:r>
              <w:rPr>
                <w:rFonts w:cs="Calibri" w:ascii="Calibri" w:hAnsi="Calibri"/>
                <w:sz w:val="22"/>
                <w:szCs w:val="22"/>
                <w:lang w:val="en-US" w:eastAsia="en-US"/>
              </w:rPr>
              <w:tab/>
            </w:r>
          </w:del>
          <w:del w:id="4686" w:author="540" w:date="2015-09-22T16:09:00Z">
            <w:r>
              <w:rPr/>
              <w:delText>Requested Party Address</w:delText>
              <w:tab/>
            </w:r>
          </w:del>
          <w:hyperlink w:anchor="__RefHeading___Toc422748435">
            <w:del w:id="4687" w:author="540" w:date="2015-09-22T16:09:00Z">
              <w:r>
                <w:rPr>
                  <w:rStyle w:val="IndexLink"/>
                </w:rPr>
                <w:delText>64</w:delText>
              </w:r>
            </w:del>
          </w:hyperlink>
        </w:p>
        <w:p>
          <w:pPr>
            <w:pStyle w:val="Contents1"/>
            <w:rPr>
              <w:rFonts w:ascii="Calibri" w:hAnsi="Calibri" w:cs="Calibri"/>
              <w:sz w:val="22"/>
              <w:szCs w:val="22"/>
              <w:lang w:val="en-US" w:eastAsia="en-US"/>
              <w:del w:id="4693" w:author="540" w:date="2015-09-22T16:09:00Z"/>
            </w:rPr>
          </w:pPr>
          <w:del w:id="4689" w:author="540" w:date="2015-09-22T16:09:00Z">
            <w:r>
              <w:rPr/>
              <w:delText>5.1.3.1.44</w:delText>
            </w:r>
          </w:del>
          <w:del w:id="4690" w:author="540" w:date="2015-09-22T16:09:00Z">
            <w:r>
              <w:rPr>
                <w:rFonts w:cs="Calibri" w:ascii="Calibri" w:hAnsi="Calibri"/>
                <w:sz w:val="22"/>
                <w:szCs w:val="22"/>
                <w:lang w:val="en-US" w:eastAsia="en-US"/>
              </w:rPr>
              <w:tab/>
            </w:r>
          </w:del>
          <w:del w:id="4691" w:author="540" w:date="2015-09-22T16:09:00Z">
            <w:r>
              <w:rPr/>
              <w:delText>Retransmission</w:delText>
              <w:tab/>
            </w:r>
          </w:del>
          <w:hyperlink w:anchor="__RefHeading___Toc422748436">
            <w:del w:id="4692" w:author="540" w:date="2015-09-22T16:09:00Z">
              <w:r>
                <w:rPr>
                  <w:rStyle w:val="IndexLink"/>
                </w:rPr>
                <w:delText>64</w:delText>
              </w:r>
            </w:del>
          </w:hyperlink>
        </w:p>
        <w:p>
          <w:pPr>
            <w:pStyle w:val="Contents1"/>
            <w:rPr>
              <w:rFonts w:ascii="Calibri" w:hAnsi="Calibri" w:cs="Calibri"/>
              <w:sz w:val="22"/>
              <w:szCs w:val="22"/>
              <w:lang w:val="en-US" w:eastAsia="en-US"/>
              <w:del w:id="4698" w:author="540" w:date="2015-09-22T16:09:00Z"/>
            </w:rPr>
          </w:pPr>
          <w:del w:id="4694" w:author="540" w:date="2015-09-22T16:09:00Z">
            <w:r>
              <w:rPr/>
              <w:delText>5.1.3.1.45</w:delText>
            </w:r>
          </w:del>
          <w:del w:id="4695" w:author="540" w:date="2015-09-22T16:09:00Z">
            <w:r>
              <w:rPr>
                <w:rFonts w:cs="Calibri" w:ascii="Calibri" w:hAnsi="Calibri"/>
                <w:sz w:val="22"/>
                <w:szCs w:val="22"/>
                <w:lang w:val="en-US" w:eastAsia="en-US"/>
              </w:rPr>
              <w:tab/>
            </w:r>
          </w:del>
          <w:del w:id="4696" w:author="540" w:date="2015-09-22T16:09:00Z">
            <w:r>
              <w:rPr/>
              <w:delText>Role of Node</w:delText>
              <w:tab/>
            </w:r>
          </w:del>
          <w:hyperlink w:anchor="__RefHeading___Toc422748437">
            <w:del w:id="4697" w:author="540" w:date="2015-09-22T16:09:00Z">
              <w:r>
                <w:rPr>
                  <w:rStyle w:val="IndexLink"/>
                </w:rPr>
                <w:delText>65</w:delText>
              </w:r>
            </w:del>
          </w:hyperlink>
        </w:p>
        <w:p>
          <w:pPr>
            <w:pStyle w:val="Contents1"/>
            <w:rPr>
              <w:rFonts w:ascii="Calibri" w:hAnsi="Calibri" w:cs="Calibri"/>
              <w:sz w:val="22"/>
              <w:szCs w:val="22"/>
              <w:lang w:val="en-US" w:eastAsia="en-US"/>
              <w:del w:id="4703" w:author="540" w:date="2015-09-22T16:09:00Z"/>
            </w:rPr>
          </w:pPr>
          <w:del w:id="4699" w:author="540" w:date="2015-09-22T16:09:00Z">
            <w:r>
              <w:rPr/>
              <w:delText>5.1.3.1.45A</w:delText>
            </w:r>
          </w:del>
          <w:del w:id="4700" w:author="540" w:date="2015-09-22T16:09:00Z">
            <w:r>
              <w:rPr>
                <w:rFonts w:cs="Calibri" w:ascii="Calibri" w:hAnsi="Calibri"/>
                <w:sz w:val="22"/>
                <w:szCs w:val="22"/>
                <w:lang w:val="en-US" w:eastAsia="en-US"/>
              </w:rPr>
              <w:tab/>
            </w:r>
          </w:del>
          <w:del w:id="4701" w:author="540" w:date="2015-09-22T16:09:00Z">
            <w:r>
              <w:rPr/>
              <w:delText>Route header received</w:delText>
              <w:tab/>
            </w:r>
          </w:del>
          <w:hyperlink w:anchor="__RefHeading___Toc422748438">
            <w:del w:id="4702" w:author="540" w:date="2015-09-22T16:09:00Z">
              <w:r>
                <w:rPr>
                  <w:rStyle w:val="IndexLink"/>
                </w:rPr>
                <w:delText>65</w:delText>
              </w:r>
            </w:del>
          </w:hyperlink>
        </w:p>
        <w:p>
          <w:pPr>
            <w:pStyle w:val="Contents1"/>
            <w:rPr>
              <w:rFonts w:ascii="Calibri" w:hAnsi="Calibri" w:cs="Calibri"/>
              <w:sz w:val="22"/>
              <w:szCs w:val="22"/>
              <w:lang w:val="en-US" w:eastAsia="en-US"/>
              <w:del w:id="4708" w:author="540" w:date="2015-09-22T16:09:00Z"/>
            </w:rPr>
          </w:pPr>
          <w:del w:id="4704" w:author="540" w:date="2015-09-22T16:09:00Z">
            <w:r>
              <w:rPr/>
              <w:delText>5.1.3.1.45B</w:delText>
            </w:r>
          </w:del>
          <w:del w:id="4705" w:author="540" w:date="2015-09-22T16:09:00Z">
            <w:r>
              <w:rPr>
                <w:rFonts w:cs="Calibri" w:ascii="Calibri" w:hAnsi="Calibri"/>
                <w:sz w:val="22"/>
                <w:szCs w:val="22"/>
                <w:lang w:val="en-US" w:eastAsia="en-US"/>
              </w:rPr>
              <w:tab/>
            </w:r>
          </w:del>
          <w:del w:id="4706" w:author="540" w:date="2015-09-22T16:09:00Z">
            <w:r>
              <w:rPr/>
              <w:delText>Route header transmitted</w:delText>
              <w:tab/>
            </w:r>
          </w:del>
          <w:hyperlink w:anchor="__RefHeading___Toc422748439">
            <w:del w:id="4707" w:author="540" w:date="2015-09-22T16:09:00Z">
              <w:r>
                <w:rPr>
                  <w:rStyle w:val="IndexLink"/>
                </w:rPr>
                <w:delText>65</w:delText>
              </w:r>
            </w:del>
          </w:hyperlink>
        </w:p>
        <w:p>
          <w:pPr>
            <w:pStyle w:val="Contents1"/>
            <w:rPr>
              <w:rFonts w:ascii="Calibri" w:hAnsi="Calibri" w:cs="Calibri"/>
              <w:sz w:val="22"/>
              <w:szCs w:val="22"/>
              <w:lang w:val="en-US" w:eastAsia="en-US"/>
              <w:del w:id="4713" w:author="540" w:date="2015-09-22T16:09:00Z"/>
            </w:rPr>
          </w:pPr>
          <w:del w:id="4709" w:author="540" w:date="2015-09-22T16:09:00Z">
            <w:r>
              <w:rPr/>
              <w:delText>5.1.3.1.46</w:delText>
            </w:r>
          </w:del>
          <w:del w:id="4710" w:author="540" w:date="2015-09-22T16:09:00Z">
            <w:r>
              <w:rPr>
                <w:rFonts w:cs="Calibri" w:ascii="Calibri" w:hAnsi="Calibri"/>
                <w:sz w:val="22"/>
                <w:szCs w:val="22"/>
                <w:lang w:val="en-US" w:eastAsia="en-US"/>
              </w:rPr>
              <w:tab/>
            </w:r>
          </w:del>
          <w:del w:id="4711" w:author="540" w:date="2015-09-22T16:09:00Z">
            <w:r>
              <w:rPr/>
              <w:delText>SDP Answer Timestamp</w:delText>
              <w:tab/>
            </w:r>
          </w:del>
          <w:hyperlink w:anchor="__RefHeading___Toc422748440">
            <w:del w:id="4712" w:author="540" w:date="2015-09-22T16:09:00Z">
              <w:r>
                <w:rPr>
                  <w:rStyle w:val="IndexLink"/>
                </w:rPr>
                <w:delText>65</w:delText>
              </w:r>
            </w:del>
          </w:hyperlink>
        </w:p>
        <w:p>
          <w:pPr>
            <w:pStyle w:val="Contents1"/>
            <w:rPr>
              <w:rFonts w:ascii="Calibri" w:hAnsi="Calibri" w:cs="Calibri"/>
              <w:sz w:val="22"/>
              <w:szCs w:val="22"/>
              <w:lang w:val="en-US" w:eastAsia="en-US"/>
              <w:del w:id="4718" w:author="540" w:date="2015-09-22T16:09:00Z"/>
            </w:rPr>
          </w:pPr>
          <w:del w:id="4714" w:author="540" w:date="2015-09-22T16:09:00Z">
            <w:r>
              <w:rPr/>
              <w:delText>5.1.3.1.47</w:delText>
            </w:r>
          </w:del>
          <w:del w:id="4715" w:author="540" w:date="2015-09-22T16:09:00Z">
            <w:r>
              <w:rPr>
                <w:rFonts w:cs="Calibri" w:ascii="Calibri" w:hAnsi="Calibri"/>
                <w:sz w:val="22"/>
                <w:szCs w:val="22"/>
                <w:lang w:val="en-US" w:eastAsia="en-US"/>
              </w:rPr>
              <w:tab/>
            </w:r>
          </w:del>
          <w:del w:id="4716" w:author="540" w:date="2015-09-22T16:09:00Z">
            <w:r>
              <w:rPr/>
              <w:delText>SDP Media Components</w:delText>
              <w:tab/>
            </w:r>
          </w:del>
          <w:hyperlink w:anchor="__RefHeading___Toc422748441">
            <w:del w:id="4717" w:author="540" w:date="2015-09-22T16:09:00Z">
              <w:r>
                <w:rPr>
                  <w:rStyle w:val="IndexLink"/>
                </w:rPr>
                <w:delText>65</w:delText>
              </w:r>
            </w:del>
          </w:hyperlink>
        </w:p>
        <w:p>
          <w:pPr>
            <w:pStyle w:val="Contents1"/>
            <w:rPr>
              <w:rFonts w:ascii="Calibri" w:hAnsi="Calibri" w:cs="Calibri"/>
              <w:sz w:val="22"/>
              <w:szCs w:val="22"/>
              <w:lang w:val="en-US" w:eastAsia="en-US"/>
              <w:del w:id="4723" w:author="540" w:date="2015-09-22T16:09:00Z"/>
            </w:rPr>
          </w:pPr>
          <w:del w:id="4719" w:author="540" w:date="2015-09-22T16:09:00Z">
            <w:r>
              <w:rPr/>
              <w:delText>5.1.3.1.48</w:delText>
            </w:r>
          </w:del>
          <w:del w:id="4720" w:author="540" w:date="2015-09-22T16:09:00Z">
            <w:r>
              <w:rPr>
                <w:rFonts w:cs="Calibri" w:ascii="Calibri" w:hAnsi="Calibri"/>
                <w:sz w:val="22"/>
                <w:szCs w:val="22"/>
                <w:lang w:val="en-US" w:eastAsia="en-US"/>
              </w:rPr>
              <w:tab/>
            </w:r>
          </w:del>
          <w:del w:id="4721" w:author="540" w:date="2015-09-22T16:09:00Z">
            <w:r>
              <w:rPr/>
              <w:delText>SDP Media Description:</w:delText>
              <w:tab/>
            </w:r>
          </w:del>
          <w:hyperlink w:anchor="__RefHeading___Toc422748442">
            <w:del w:id="4722" w:author="540" w:date="2015-09-22T16:09:00Z">
              <w:r>
                <w:rPr>
                  <w:rStyle w:val="IndexLink"/>
                </w:rPr>
                <w:delText>65</w:delText>
              </w:r>
            </w:del>
          </w:hyperlink>
        </w:p>
        <w:p>
          <w:pPr>
            <w:pStyle w:val="Contents1"/>
            <w:rPr>
              <w:rFonts w:ascii="Calibri" w:hAnsi="Calibri" w:cs="Calibri"/>
              <w:sz w:val="22"/>
              <w:szCs w:val="22"/>
              <w:lang w:val="en-US" w:eastAsia="en-US"/>
              <w:del w:id="4728" w:author="540" w:date="2015-09-22T16:09:00Z"/>
            </w:rPr>
          </w:pPr>
          <w:del w:id="4724" w:author="540" w:date="2015-09-22T16:09:00Z">
            <w:r>
              <w:rPr/>
              <w:delText>5.1.3.1.49</w:delText>
            </w:r>
          </w:del>
          <w:del w:id="4725" w:author="540" w:date="2015-09-22T16:09:00Z">
            <w:r>
              <w:rPr>
                <w:rFonts w:cs="Calibri" w:ascii="Calibri" w:hAnsi="Calibri"/>
                <w:sz w:val="22"/>
                <w:szCs w:val="22"/>
                <w:lang w:val="en-US" w:eastAsia="en-US"/>
              </w:rPr>
              <w:tab/>
            </w:r>
          </w:del>
          <w:del w:id="4726" w:author="540" w:date="2015-09-22T16:09:00Z">
            <w:r>
              <w:rPr/>
              <w:delText>SDP Media Name</w:delText>
              <w:tab/>
            </w:r>
          </w:del>
          <w:hyperlink w:anchor="__RefHeading___Toc422748443">
            <w:del w:id="4727" w:author="540" w:date="2015-09-22T16:09:00Z">
              <w:r>
                <w:rPr>
                  <w:rStyle w:val="IndexLink"/>
                </w:rPr>
                <w:delText>65</w:delText>
              </w:r>
            </w:del>
          </w:hyperlink>
        </w:p>
        <w:p>
          <w:pPr>
            <w:pStyle w:val="Contents1"/>
            <w:rPr>
              <w:rFonts w:ascii="Calibri" w:hAnsi="Calibri" w:cs="Calibri"/>
              <w:sz w:val="22"/>
              <w:szCs w:val="22"/>
              <w:lang w:val="en-US" w:eastAsia="en-US"/>
              <w:del w:id="4733" w:author="540" w:date="2015-09-22T16:09:00Z"/>
            </w:rPr>
          </w:pPr>
          <w:del w:id="4729" w:author="540" w:date="2015-09-22T16:09:00Z">
            <w:r>
              <w:rPr/>
              <w:delText>5.1.3.1.50</w:delText>
            </w:r>
          </w:del>
          <w:del w:id="4730" w:author="540" w:date="2015-09-22T16:09:00Z">
            <w:r>
              <w:rPr>
                <w:rFonts w:cs="Calibri" w:ascii="Calibri" w:hAnsi="Calibri"/>
                <w:sz w:val="22"/>
                <w:szCs w:val="22"/>
                <w:lang w:val="en-US" w:eastAsia="en-US"/>
              </w:rPr>
              <w:tab/>
            </w:r>
          </w:del>
          <w:del w:id="4731" w:author="540" w:date="2015-09-22T16:09:00Z">
            <w:r>
              <w:rPr/>
              <w:delText>SDP Offer Timestamp</w:delText>
              <w:tab/>
            </w:r>
          </w:del>
          <w:hyperlink w:anchor="__RefHeading___Toc422748444">
            <w:del w:id="4732" w:author="540" w:date="2015-09-22T16:09:00Z">
              <w:r>
                <w:rPr>
                  <w:rStyle w:val="IndexLink"/>
                </w:rPr>
                <w:delText>66</w:delText>
              </w:r>
            </w:del>
          </w:hyperlink>
        </w:p>
        <w:p>
          <w:pPr>
            <w:pStyle w:val="Contents1"/>
            <w:rPr>
              <w:rFonts w:ascii="Calibri" w:hAnsi="Calibri" w:cs="Calibri"/>
              <w:sz w:val="22"/>
              <w:szCs w:val="22"/>
              <w:lang w:val="en-US" w:eastAsia="en-US"/>
              <w:del w:id="4738" w:author="540" w:date="2015-09-22T16:09:00Z"/>
            </w:rPr>
          </w:pPr>
          <w:del w:id="4734" w:author="540" w:date="2015-09-22T16:09:00Z">
            <w:r>
              <w:rPr/>
              <w:delText>5.1.3.1.51</w:delText>
            </w:r>
          </w:del>
          <w:del w:id="4735" w:author="540" w:date="2015-09-22T16:09:00Z">
            <w:r>
              <w:rPr>
                <w:rFonts w:cs="Calibri" w:ascii="Calibri" w:hAnsi="Calibri"/>
                <w:sz w:val="22"/>
                <w:szCs w:val="22"/>
                <w:lang w:val="en-US" w:eastAsia="en-US"/>
              </w:rPr>
              <w:tab/>
            </w:r>
          </w:del>
          <w:del w:id="4736" w:author="540" w:date="2015-09-22T16:09:00Z">
            <w:r>
              <w:rPr/>
              <w:delText>SDP Session Description</w:delText>
              <w:tab/>
            </w:r>
          </w:del>
          <w:hyperlink w:anchor="__RefHeading___Toc422748445">
            <w:del w:id="4737" w:author="540" w:date="2015-09-22T16:09:00Z">
              <w:r>
                <w:rPr>
                  <w:rStyle w:val="IndexLink"/>
                </w:rPr>
                <w:delText>66</w:delText>
              </w:r>
            </w:del>
          </w:hyperlink>
        </w:p>
        <w:p>
          <w:pPr>
            <w:pStyle w:val="Contents1"/>
            <w:rPr>
              <w:rFonts w:ascii="Calibri" w:hAnsi="Calibri" w:cs="Calibri"/>
              <w:sz w:val="22"/>
              <w:szCs w:val="22"/>
              <w:lang w:val="en-US" w:eastAsia="en-US"/>
              <w:del w:id="4743" w:author="540" w:date="2015-09-22T16:09:00Z"/>
            </w:rPr>
          </w:pPr>
          <w:del w:id="4739" w:author="540" w:date="2015-09-22T16:09:00Z">
            <w:r>
              <w:rPr/>
              <w:delText>5.1.3.1.52</w:delText>
            </w:r>
          </w:del>
          <w:del w:id="4740" w:author="540" w:date="2015-09-22T16:09:00Z">
            <w:r>
              <w:rPr>
                <w:rFonts w:cs="Calibri" w:ascii="Calibri" w:hAnsi="Calibri"/>
                <w:sz w:val="22"/>
                <w:szCs w:val="22"/>
                <w:lang w:val="en-US" w:eastAsia="en-US"/>
              </w:rPr>
              <w:tab/>
            </w:r>
          </w:del>
          <w:del w:id="4741" w:author="540" w:date="2015-09-22T16:09:00Z">
            <w:r>
              <w:rPr/>
              <w:delText>SDP Type</w:delText>
              <w:tab/>
            </w:r>
          </w:del>
          <w:hyperlink w:anchor="__RefHeading___Toc422748446">
            <w:del w:id="4742" w:author="540" w:date="2015-09-22T16:09:00Z">
              <w:r>
                <w:rPr>
                  <w:rStyle w:val="IndexLink"/>
                </w:rPr>
                <w:delText>66</w:delText>
              </w:r>
            </w:del>
          </w:hyperlink>
        </w:p>
        <w:p>
          <w:pPr>
            <w:pStyle w:val="Contents1"/>
            <w:rPr>
              <w:rFonts w:ascii="Calibri" w:hAnsi="Calibri" w:cs="Calibri"/>
              <w:sz w:val="22"/>
              <w:szCs w:val="22"/>
              <w:lang w:val="en-US" w:eastAsia="en-US"/>
              <w:del w:id="4748" w:author="540" w:date="2015-09-22T16:09:00Z"/>
            </w:rPr>
          </w:pPr>
          <w:del w:id="4744" w:author="540" w:date="2015-09-22T16:09:00Z">
            <w:r>
              <w:rPr/>
              <w:delText>5.1.3.1.53</w:delText>
            </w:r>
          </w:del>
          <w:del w:id="4745" w:author="540" w:date="2015-09-22T16:09:00Z">
            <w:r>
              <w:rPr>
                <w:rFonts w:cs="Calibri" w:ascii="Calibri" w:hAnsi="Calibri"/>
                <w:sz w:val="22"/>
                <w:szCs w:val="22"/>
                <w:lang w:val="en-US" w:eastAsia="en-US"/>
              </w:rPr>
              <w:tab/>
            </w:r>
          </w:del>
          <w:del w:id="4746" w:author="540" w:date="2015-09-22T16:09:00Z">
            <w:r>
              <w:rPr/>
              <w:delText>Served Party IP Address</w:delText>
              <w:tab/>
            </w:r>
          </w:del>
          <w:hyperlink w:anchor="__RefHeading___Toc422748447">
            <w:del w:id="4747" w:author="540" w:date="2015-09-22T16:09:00Z">
              <w:r>
                <w:rPr>
                  <w:rStyle w:val="IndexLink"/>
                </w:rPr>
                <w:delText>66</w:delText>
              </w:r>
            </w:del>
          </w:hyperlink>
        </w:p>
        <w:p>
          <w:pPr>
            <w:pStyle w:val="Contents1"/>
            <w:rPr>
              <w:rFonts w:ascii="Calibri" w:hAnsi="Calibri" w:cs="Calibri"/>
              <w:sz w:val="22"/>
              <w:szCs w:val="22"/>
              <w:lang w:val="en-US" w:eastAsia="en-US"/>
              <w:del w:id="4753" w:author="540" w:date="2015-09-22T16:09:00Z"/>
            </w:rPr>
          </w:pPr>
          <w:del w:id="4749" w:author="540" w:date="2015-09-22T16:09:00Z">
            <w:r>
              <w:rPr/>
              <w:delText>5.1.3.1.54</w:delText>
            </w:r>
          </w:del>
          <w:del w:id="4750" w:author="540" w:date="2015-09-22T16:09:00Z">
            <w:r>
              <w:rPr>
                <w:rFonts w:cs="Calibri" w:ascii="Calibri" w:hAnsi="Calibri"/>
                <w:sz w:val="22"/>
                <w:szCs w:val="22"/>
                <w:lang w:val="en-US" w:eastAsia="en-US"/>
              </w:rPr>
              <w:tab/>
            </w:r>
          </w:del>
          <w:del w:id="4751" w:author="540" w:date="2015-09-22T16:09:00Z">
            <w:r>
              <w:rPr/>
              <w:delText>Service Delivery End Time Stamp</w:delText>
              <w:tab/>
            </w:r>
          </w:del>
          <w:hyperlink w:anchor="__RefHeading___Toc422748448">
            <w:del w:id="4752" w:author="540" w:date="2015-09-22T16:09:00Z">
              <w:r>
                <w:rPr>
                  <w:rStyle w:val="IndexLink"/>
                </w:rPr>
                <w:delText>66</w:delText>
              </w:r>
            </w:del>
          </w:hyperlink>
        </w:p>
        <w:p>
          <w:pPr>
            <w:pStyle w:val="Contents1"/>
            <w:rPr>
              <w:rFonts w:ascii="Calibri" w:hAnsi="Calibri" w:cs="Calibri"/>
              <w:sz w:val="22"/>
              <w:szCs w:val="22"/>
              <w:lang w:val="en-US" w:eastAsia="en-US"/>
              <w:del w:id="4758" w:author="540" w:date="2015-09-22T16:09:00Z"/>
            </w:rPr>
          </w:pPr>
          <w:del w:id="4754" w:author="540" w:date="2015-09-22T16:09:00Z">
            <w:r>
              <w:rPr/>
              <w:delText>5.1.3.1.54A</w:delText>
            </w:r>
          </w:del>
          <w:del w:id="4755" w:author="540" w:date="2015-09-22T16:09:00Z">
            <w:r>
              <w:rPr>
                <w:rFonts w:cs="Calibri" w:ascii="Calibri" w:hAnsi="Calibri"/>
                <w:sz w:val="22"/>
                <w:szCs w:val="22"/>
                <w:lang w:val="en-US" w:eastAsia="en-US"/>
              </w:rPr>
              <w:tab/>
            </w:r>
          </w:del>
          <w:del w:id="4756" w:author="540" w:date="2015-09-22T16:09:00Z">
            <w:r>
              <w:rPr/>
              <w:delText>Service Delivery End Time Stamp Fraction</w:delText>
              <w:tab/>
            </w:r>
          </w:del>
          <w:hyperlink w:anchor="__RefHeading___Toc422748449">
            <w:del w:id="4757" w:author="540" w:date="2015-09-22T16:09:00Z">
              <w:r>
                <w:rPr>
                  <w:rStyle w:val="IndexLink"/>
                </w:rPr>
                <w:delText>66</w:delText>
              </w:r>
            </w:del>
          </w:hyperlink>
        </w:p>
        <w:p>
          <w:pPr>
            <w:pStyle w:val="Contents1"/>
            <w:rPr>
              <w:rFonts w:ascii="Calibri" w:hAnsi="Calibri" w:cs="Calibri"/>
              <w:sz w:val="22"/>
              <w:szCs w:val="22"/>
              <w:lang w:val="en-US" w:eastAsia="en-US"/>
              <w:del w:id="4763" w:author="540" w:date="2015-09-22T16:09:00Z"/>
            </w:rPr>
          </w:pPr>
          <w:del w:id="4759" w:author="540" w:date="2015-09-22T16:09:00Z">
            <w:r>
              <w:rPr/>
              <w:delText>5.1.3.1.55</w:delText>
            </w:r>
          </w:del>
          <w:del w:id="4760" w:author="540" w:date="2015-09-22T16:09:00Z">
            <w:r>
              <w:rPr>
                <w:rFonts w:cs="Calibri" w:ascii="Calibri" w:hAnsi="Calibri"/>
                <w:sz w:val="22"/>
                <w:szCs w:val="22"/>
                <w:lang w:val="en-US" w:eastAsia="en-US"/>
              </w:rPr>
              <w:tab/>
            </w:r>
          </w:del>
          <w:del w:id="4761" w:author="540" w:date="2015-09-22T16:09:00Z">
            <w:r>
              <w:rPr/>
              <w:delText>Service Delivery Start Time Stamp</w:delText>
              <w:tab/>
            </w:r>
          </w:del>
          <w:hyperlink w:anchor="__RefHeading___Toc422748450">
            <w:del w:id="4762" w:author="540" w:date="2015-09-22T16:09:00Z">
              <w:r>
                <w:rPr>
                  <w:rStyle w:val="IndexLink"/>
                </w:rPr>
                <w:delText>66</w:delText>
              </w:r>
            </w:del>
          </w:hyperlink>
        </w:p>
        <w:p>
          <w:pPr>
            <w:pStyle w:val="Contents1"/>
            <w:rPr>
              <w:rFonts w:ascii="Calibri" w:hAnsi="Calibri" w:cs="Calibri"/>
              <w:sz w:val="22"/>
              <w:szCs w:val="22"/>
              <w:lang w:val="en-US" w:eastAsia="en-US"/>
              <w:del w:id="4768" w:author="540" w:date="2015-09-22T16:09:00Z"/>
            </w:rPr>
          </w:pPr>
          <w:del w:id="4764" w:author="540" w:date="2015-09-22T16:09:00Z">
            <w:r>
              <w:rPr/>
              <w:delText>5.1.3.1.55A</w:delText>
            </w:r>
          </w:del>
          <w:del w:id="4765" w:author="540" w:date="2015-09-22T16:09:00Z">
            <w:r>
              <w:rPr>
                <w:rFonts w:cs="Calibri" w:ascii="Calibri" w:hAnsi="Calibri"/>
                <w:sz w:val="22"/>
                <w:szCs w:val="22"/>
                <w:lang w:val="en-US" w:eastAsia="en-US"/>
              </w:rPr>
              <w:tab/>
            </w:r>
          </w:del>
          <w:del w:id="4766" w:author="540" w:date="2015-09-22T16:09:00Z">
            <w:r>
              <w:rPr/>
              <w:delText>Service Delivery Start Time Stamp Fraction</w:delText>
              <w:tab/>
            </w:r>
          </w:del>
          <w:hyperlink w:anchor="__RefHeading___Toc422748451">
            <w:del w:id="4767" w:author="540" w:date="2015-09-22T16:09:00Z">
              <w:r>
                <w:rPr>
                  <w:rStyle w:val="IndexLink"/>
                </w:rPr>
                <w:delText>66</w:delText>
              </w:r>
            </w:del>
          </w:hyperlink>
        </w:p>
        <w:p>
          <w:pPr>
            <w:pStyle w:val="Contents1"/>
            <w:rPr>
              <w:rFonts w:ascii="Calibri" w:hAnsi="Calibri" w:cs="Calibri"/>
              <w:sz w:val="22"/>
              <w:szCs w:val="22"/>
              <w:lang w:val="en-US" w:eastAsia="en-US"/>
              <w:del w:id="4773" w:author="540" w:date="2015-09-22T16:09:00Z"/>
            </w:rPr>
          </w:pPr>
          <w:del w:id="4769" w:author="540" w:date="2015-09-22T16:09:00Z">
            <w:r>
              <w:rPr/>
              <w:delText>5.1.3.1.56</w:delText>
            </w:r>
          </w:del>
          <w:del w:id="4770" w:author="540" w:date="2015-09-22T16:09:00Z">
            <w:r>
              <w:rPr>
                <w:rFonts w:cs="Calibri" w:ascii="Calibri" w:hAnsi="Calibri"/>
                <w:sz w:val="22"/>
                <w:szCs w:val="22"/>
                <w:lang w:val="en-US" w:eastAsia="en-US"/>
              </w:rPr>
              <w:tab/>
            </w:r>
          </w:del>
          <w:del w:id="4771" w:author="540" w:date="2015-09-22T16:09:00Z">
            <w:r>
              <w:rPr/>
              <w:delText>Service ID</w:delText>
              <w:tab/>
            </w:r>
          </w:del>
          <w:hyperlink w:anchor="__RefHeading___Toc422748452">
            <w:del w:id="4772" w:author="540" w:date="2015-09-22T16:09:00Z">
              <w:r>
                <w:rPr>
                  <w:rStyle w:val="IndexLink"/>
                </w:rPr>
                <w:delText>66</w:delText>
              </w:r>
            </w:del>
          </w:hyperlink>
        </w:p>
        <w:p>
          <w:pPr>
            <w:pStyle w:val="Contents1"/>
            <w:rPr>
              <w:rFonts w:ascii="Calibri" w:hAnsi="Calibri" w:cs="Calibri"/>
              <w:sz w:val="22"/>
              <w:szCs w:val="22"/>
              <w:lang w:val="en-US" w:eastAsia="en-US"/>
              <w:del w:id="4778" w:author="540" w:date="2015-09-22T16:09:00Z"/>
            </w:rPr>
          </w:pPr>
          <w:del w:id="4774" w:author="540" w:date="2015-09-22T16:09:00Z">
            <w:r>
              <w:rPr/>
              <w:delText>5.1.3.1.57</w:delText>
            </w:r>
          </w:del>
          <w:del w:id="4775" w:author="540" w:date="2015-09-22T16:09:00Z">
            <w:r>
              <w:rPr>
                <w:rFonts w:cs="Calibri" w:ascii="Calibri" w:hAnsi="Calibri"/>
                <w:sz w:val="22"/>
                <w:szCs w:val="22"/>
                <w:lang w:val="en-US" w:eastAsia="en-US"/>
              </w:rPr>
              <w:tab/>
            </w:r>
          </w:del>
          <w:del w:id="4776" w:author="540" w:date="2015-09-22T16:09:00Z">
            <w:r>
              <w:rPr/>
              <w:delText>Service Reason Return Code</w:delText>
              <w:tab/>
            </w:r>
          </w:del>
          <w:hyperlink w:anchor="__RefHeading___Toc422748453">
            <w:del w:id="4777" w:author="540" w:date="2015-09-22T16:09:00Z">
              <w:r>
                <w:rPr>
                  <w:rStyle w:val="IndexLink"/>
                </w:rPr>
                <w:delText>66</w:delText>
              </w:r>
            </w:del>
          </w:hyperlink>
        </w:p>
        <w:p>
          <w:pPr>
            <w:pStyle w:val="Contents1"/>
            <w:rPr>
              <w:rFonts w:ascii="Calibri" w:hAnsi="Calibri" w:cs="Calibri"/>
              <w:sz w:val="22"/>
              <w:szCs w:val="22"/>
              <w:lang w:val="en-US" w:eastAsia="en-US"/>
              <w:del w:id="4783" w:author="540" w:date="2015-09-22T16:09:00Z"/>
            </w:rPr>
          </w:pPr>
          <w:del w:id="4779" w:author="540" w:date="2015-09-22T16:09:00Z">
            <w:r>
              <w:rPr/>
              <w:delText>5.1.3.1.58</w:delText>
            </w:r>
          </w:del>
          <w:del w:id="4780" w:author="540" w:date="2015-09-22T16:09:00Z">
            <w:r>
              <w:rPr>
                <w:rFonts w:cs="Calibri" w:ascii="Calibri" w:hAnsi="Calibri"/>
                <w:sz w:val="22"/>
                <w:szCs w:val="22"/>
                <w:lang w:val="en-US" w:eastAsia="en-US"/>
              </w:rPr>
              <w:tab/>
            </w:r>
          </w:del>
          <w:del w:id="4781" w:author="540" w:date="2015-09-22T16:09:00Z">
            <w:r>
              <w:rPr/>
              <w:delText>Service Request Timestamp</w:delText>
              <w:tab/>
            </w:r>
          </w:del>
          <w:hyperlink w:anchor="__RefHeading___Toc422748454">
            <w:del w:id="4782" w:author="540" w:date="2015-09-22T16:09:00Z">
              <w:r>
                <w:rPr>
                  <w:rStyle w:val="IndexLink"/>
                </w:rPr>
                <w:delText>67</w:delText>
              </w:r>
            </w:del>
          </w:hyperlink>
        </w:p>
        <w:p>
          <w:pPr>
            <w:pStyle w:val="Contents1"/>
            <w:rPr>
              <w:rFonts w:ascii="Calibri" w:hAnsi="Calibri" w:cs="Calibri"/>
              <w:sz w:val="22"/>
              <w:szCs w:val="22"/>
              <w:lang w:val="en-US" w:eastAsia="en-US"/>
              <w:del w:id="4788" w:author="540" w:date="2015-09-22T16:09:00Z"/>
            </w:rPr>
          </w:pPr>
          <w:del w:id="4784" w:author="540" w:date="2015-09-22T16:09:00Z">
            <w:r>
              <w:rPr/>
              <w:delText>5.1.3.1.58A</w:delText>
            </w:r>
          </w:del>
          <w:del w:id="4785" w:author="540" w:date="2015-09-22T16:09:00Z">
            <w:r>
              <w:rPr>
                <w:rFonts w:cs="Calibri" w:ascii="Calibri" w:hAnsi="Calibri"/>
                <w:sz w:val="22"/>
                <w:szCs w:val="22"/>
                <w:lang w:val="en-US" w:eastAsia="en-US"/>
              </w:rPr>
              <w:tab/>
            </w:r>
          </w:del>
          <w:del w:id="4786" w:author="540" w:date="2015-09-22T16:09:00Z">
            <w:r>
              <w:rPr/>
              <w:delText>Service Request Timestamp Fraction</w:delText>
              <w:tab/>
            </w:r>
          </w:del>
          <w:hyperlink w:anchor="__RefHeading___Toc422748455">
            <w:del w:id="4787" w:author="540" w:date="2015-09-22T16:09:00Z">
              <w:r>
                <w:rPr>
                  <w:rStyle w:val="IndexLink"/>
                </w:rPr>
                <w:delText>67</w:delText>
              </w:r>
            </w:del>
          </w:hyperlink>
        </w:p>
        <w:p>
          <w:pPr>
            <w:pStyle w:val="Contents1"/>
            <w:rPr>
              <w:rFonts w:ascii="Calibri" w:hAnsi="Calibri" w:cs="Calibri"/>
              <w:sz w:val="22"/>
              <w:szCs w:val="22"/>
              <w:lang w:val="en-US" w:eastAsia="en-US"/>
              <w:del w:id="4793" w:author="540" w:date="2015-09-22T16:09:00Z"/>
            </w:rPr>
          </w:pPr>
          <w:del w:id="4789" w:author="540" w:date="2015-09-22T16:09:00Z">
            <w:r>
              <w:rPr/>
              <w:delText>5.1.3.1.58B</w:delText>
            </w:r>
          </w:del>
          <w:del w:id="4790" w:author="540" w:date="2015-09-22T16:09:00Z">
            <w:r>
              <w:rPr>
                <w:rFonts w:cs="Calibri" w:ascii="Calibri" w:hAnsi="Calibri"/>
                <w:sz w:val="22"/>
                <w:szCs w:val="22"/>
                <w:lang w:val="en-US" w:eastAsia="en-US"/>
              </w:rPr>
              <w:tab/>
            </w:r>
          </w:del>
          <w:del w:id="4791" w:author="540" w:date="2015-09-22T16:09:00Z">
            <w:r>
              <w:rPr/>
              <w:delText>Session Direction</w:delText>
              <w:tab/>
            </w:r>
          </w:del>
          <w:hyperlink w:anchor="__RefHeading___Toc422748456">
            <w:del w:id="4792" w:author="540" w:date="2015-09-22T16:09:00Z">
              <w:r>
                <w:rPr>
                  <w:rStyle w:val="IndexLink"/>
                </w:rPr>
                <w:delText>67</w:delText>
              </w:r>
            </w:del>
          </w:hyperlink>
        </w:p>
        <w:p>
          <w:pPr>
            <w:pStyle w:val="Contents1"/>
            <w:rPr>
              <w:rFonts w:ascii="Calibri" w:hAnsi="Calibri" w:cs="Calibri"/>
              <w:sz w:val="22"/>
              <w:szCs w:val="22"/>
              <w:lang w:val="en-US" w:eastAsia="en-US"/>
              <w:del w:id="4798" w:author="540" w:date="2015-09-22T16:09:00Z"/>
            </w:rPr>
          </w:pPr>
          <w:del w:id="4794" w:author="540" w:date="2015-09-22T16:09:00Z">
            <w:r>
              <w:rPr/>
              <w:delText>5.1.3.1.59</w:delText>
            </w:r>
          </w:del>
          <w:del w:id="4795" w:author="540" w:date="2015-09-22T16:09:00Z">
            <w:r>
              <w:rPr>
                <w:rFonts w:cs="Calibri" w:ascii="Calibri" w:hAnsi="Calibri"/>
                <w:sz w:val="22"/>
                <w:szCs w:val="22"/>
                <w:lang w:val="en-US" w:eastAsia="en-US"/>
              </w:rPr>
              <w:tab/>
            </w:r>
          </w:del>
          <w:del w:id="4796" w:author="540" w:date="2015-09-22T16:09:00Z">
            <w:r>
              <w:rPr/>
              <w:delText>Session ID</w:delText>
              <w:tab/>
            </w:r>
          </w:del>
          <w:hyperlink w:anchor="__RefHeading___Toc422748457">
            <w:del w:id="4797" w:author="540" w:date="2015-09-22T16:09:00Z">
              <w:r>
                <w:rPr>
                  <w:rStyle w:val="IndexLink"/>
                </w:rPr>
                <w:delText>67</w:delText>
              </w:r>
            </w:del>
          </w:hyperlink>
        </w:p>
        <w:p>
          <w:pPr>
            <w:pStyle w:val="Contents1"/>
            <w:rPr>
              <w:rFonts w:ascii="Calibri" w:hAnsi="Calibri" w:cs="Calibri"/>
              <w:sz w:val="22"/>
              <w:szCs w:val="22"/>
              <w:lang w:val="en-US" w:eastAsia="en-US"/>
              <w:del w:id="4803" w:author="540" w:date="2015-09-22T16:09:00Z"/>
            </w:rPr>
          </w:pPr>
          <w:del w:id="4799" w:author="540" w:date="2015-09-22T16:09:00Z">
            <w:r>
              <w:rPr/>
              <w:delText>5.1.3.1.60</w:delText>
            </w:r>
          </w:del>
          <w:del w:id="4800" w:author="540" w:date="2015-09-22T16:09:00Z">
            <w:r>
              <w:rPr>
                <w:rFonts w:cs="Calibri" w:ascii="Calibri" w:hAnsi="Calibri"/>
                <w:sz w:val="22"/>
                <w:szCs w:val="22"/>
                <w:lang w:val="en-US" w:eastAsia="en-US"/>
              </w:rPr>
              <w:tab/>
            </w:r>
          </w:del>
          <w:del w:id="4801" w:author="540" w:date="2015-09-22T16:09:00Z">
            <w:r>
              <w:rPr/>
              <w:delText>Session Priority</w:delText>
              <w:tab/>
            </w:r>
          </w:del>
          <w:hyperlink w:anchor="__RefHeading___Toc422748458">
            <w:del w:id="4802" w:author="540" w:date="2015-09-22T16:09:00Z">
              <w:r>
                <w:rPr>
                  <w:rStyle w:val="IndexLink"/>
                </w:rPr>
                <w:delText>67</w:delText>
              </w:r>
            </w:del>
          </w:hyperlink>
        </w:p>
        <w:p>
          <w:pPr>
            <w:pStyle w:val="Contents1"/>
            <w:rPr>
              <w:rFonts w:ascii="Calibri" w:hAnsi="Calibri" w:cs="Calibri"/>
              <w:sz w:val="22"/>
              <w:szCs w:val="22"/>
              <w:lang w:val="en-US" w:eastAsia="en-US"/>
              <w:del w:id="4808" w:author="540" w:date="2015-09-22T16:09:00Z"/>
            </w:rPr>
          </w:pPr>
          <w:del w:id="4804" w:author="540" w:date="2015-09-22T16:09:00Z">
            <w:r>
              <w:rPr/>
              <w:delText>5.1.3.1.61</w:delText>
            </w:r>
          </w:del>
          <w:del w:id="4805" w:author="540" w:date="2015-09-22T16:09:00Z">
            <w:r>
              <w:rPr>
                <w:rFonts w:cs="Calibri" w:ascii="Calibri" w:hAnsi="Calibri"/>
                <w:sz w:val="22"/>
                <w:szCs w:val="22"/>
                <w:lang w:val="en-US" w:eastAsia="en-US"/>
              </w:rPr>
              <w:tab/>
            </w:r>
          </w:del>
          <w:del w:id="4806" w:author="540" w:date="2015-09-22T16:09:00Z">
            <w:r>
              <w:rPr/>
              <w:delText>SIP Method</w:delText>
              <w:tab/>
            </w:r>
          </w:del>
          <w:hyperlink w:anchor="__RefHeading___Toc422748459">
            <w:del w:id="4807" w:author="540" w:date="2015-09-22T16:09:00Z">
              <w:r>
                <w:rPr>
                  <w:rStyle w:val="IndexLink"/>
                </w:rPr>
                <w:delText>67</w:delText>
              </w:r>
            </w:del>
          </w:hyperlink>
        </w:p>
        <w:p>
          <w:pPr>
            <w:pStyle w:val="Contents1"/>
            <w:rPr>
              <w:rFonts w:ascii="Calibri" w:hAnsi="Calibri" w:cs="Calibri"/>
              <w:sz w:val="22"/>
              <w:szCs w:val="22"/>
              <w:lang w:val="en-US" w:eastAsia="en-US"/>
              <w:del w:id="4813" w:author="540" w:date="2015-09-22T16:09:00Z"/>
            </w:rPr>
          </w:pPr>
          <w:del w:id="4809" w:author="540" w:date="2015-09-22T16:09:00Z">
            <w:r>
              <w:rPr/>
              <w:delText>5.1.3.1.62</w:delText>
            </w:r>
          </w:del>
          <w:del w:id="4810" w:author="540" w:date="2015-09-22T16:09:00Z">
            <w:r>
              <w:rPr>
                <w:rFonts w:cs="Calibri" w:ascii="Calibri" w:hAnsi="Calibri"/>
                <w:sz w:val="22"/>
                <w:szCs w:val="22"/>
                <w:lang w:val="en-US" w:eastAsia="en-US"/>
              </w:rPr>
              <w:tab/>
            </w:r>
          </w:del>
          <w:del w:id="4811" w:author="540" w:date="2015-09-22T16:09:00Z">
            <w:r>
              <w:rPr/>
              <w:delText>SIP Request Timestamp</w:delText>
              <w:tab/>
            </w:r>
          </w:del>
          <w:hyperlink w:anchor="__RefHeading___Toc422748460">
            <w:del w:id="4812" w:author="540" w:date="2015-09-22T16:09:00Z">
              <w:r>
                <w:rPr>
                  <w:rStyle w:val="IndexLink"/>
                </w:rPr>
                <w:delText>67</w:delText>
              </w:r>
            </w:del>
          </w:hyperlink>
        </w:p>
        <w:p>
          <w:pPr>
            <w:pStyle w:val="Contents1"/>
            <w:rPr>
              <w:rFonts w:ascii="Calibri" w:hAnsi="Calibri" w:cs="Calibri"/>
              <w:sz w:val="22"/>
              <w:szCs w:val="22"/>
              <w:lang w:val="en-US" w:eastAsia="en-US"/>
              <w:del w:id="4818" w:author="540" w:date="2015-09-22T16:09:00Z"/>
            </w:rPr>
          </w:pPr>
          <w:del w:id="4814" w:author="540" w:date="2015-09-22T16:09:00Z">
            <w:r>
              <w:rPr/>
              <w:delText>5.1.3.1.63</w:delText>
            </w:r>
          </w:del>
          <w:del w:id="4815" w:author="540" w:date="2015-09-22T16:09:00Z">
            <w:r>
              <w:rPr>
                <w:rFonts w:cs="Calibri" w:ascii="Calibri" w:hAnsi="Calibri"/>
                <w:sz w:val="22"/>
                <w:szCs w:val="22"/>
                <w:lang w:val="en-US" w:eastAsia="en-US"/>
              </w:rPr>
              <w:tab/>
            </w:r>
          </w:del>
          <w:del w:id="4816" w:author="540" w:date="2015-09-22T16:09:00Z">
            <w:r>
              <w:rPr/>
              <w:delText>SIP Request Timestamp Fraction</w:delText>
              <w:tab/>
            </w:r>
          </w:del>
          <w:hyperlink w:anchor="__RefHeading___Toc422748461">
            <w:del w:id="4817" w:author="540" w:date="2015-09-22T16:09:00Z">
              <w:r>
                <w:rPr>
                  <w:rStyle w:val="IndexLink"/>
                </w:rPr>
                <w:delText>67</w:delText>
              </w:r>
            </w:del>
          </w:hyperlink>
        </w:p>
        <w:p>
          <w:pPr>
            <w:pStyle w:val="Contents1"/>
            <w:rPr>
              <w:rFonts w:ascii="Calibri" w:hAnsi="Calibri" w:cs="Calibri"/>
              <w:sz w:val="22"/>
              <w:szCs w:val="22"/>
              <w:lang w:val="en-US" w:eastAsia="en-US"/>
              <w:del w:id="4823" w:author="540" w:date="2015-09-22T16:09:00Z"/>
            </w:rPr>
          </w:pPr>
          <w:del w:id="4819" w:author="540" w:date="2015-09-22T16:09:00Z">
            <w:r>
              <w:rPr/>
              <w:delText>5.1.3.1.64</w:delText>
            </w:r>
          </w:del>
          <w:del w:id="4820" w:author="540" w:date="2015-09-22T16:09:00Z">
            <w:r>
              <w:rPr>
                <w:rFonts w:cs="Calibri" w:ascii="Calibri" w:hAnsi="Calibri"/>
                <w:sz w:val="22"/>
                <w:szCs w:val="22"/>
                <w:lang w:val="en-US" w:eastAsia="en-US"/>
              </w:rPr>
              <w:tab/>
            </w:r>
          </w:del>
          <w:del w:id="4821" w:author="540" w:date="2015-09-22T16:09:00Z">
            <w:r>
              <w:rPr/>
              <w:delText>SIP Response Timestamp</w:delText>
              <w:tab/>
            </w:r>
          </w:del>
          <w:hyperlink w:anchor="__RefHeading___Toc422748462">
            <w:del w:id="4822" w:author="540" w:date="2015-09-22T16:09:00Z">
              <w:r>
                <w:rPr>
                  <w:rStyle w:val="IndexLink"/>
                </w:rPr>
                <w:delText>67</w:delText>
              </w:r>
            </w:del>
          </w:hyperlink>
        </w:p>
        <w:p>
          <w:pPr>
            <w:pStyle w:val="Contents1"/>
            <w:rPr>
              <w:rFonts w:ascii="Calibri" w:hAnsi="Calibri" w:cs="Calibri"/>
              <w:sz w:val="22"/>
              <w:szCs w:val="22"/>
              <w:lang w:val="en-US" w:eastAsia="en-US"/>
              <w:del w:id="4828" w:author="540" w:date="2015-09-22T16:09:00Z"/>
            </w:rPr>
          </w:pPr>
          <w:del w:id="4824" w:author="540" w:date="2015-09-22T16:09:00Z">
            <w:r>
              <w:rPr/>
              <w:delText>5.1.3.1.65</w:delText>
            </w:r>
          </w:del>
          <w:del w:id="4825" w:author="540" w:date="2015-09-22T16:09:00Z">
            <w:r>
              <w:rPr>
                <w:rFonts w:cs="Calibri" w:ascii="Calibri" w:hAnsi="Calibri"/>
                <w:sz w:val="22"/>
                <w:szCs w:val="22"/>
                <w:lang w:val="en-US" w:eastAsia="en-US"/>
              </w:rPr>
              <w:tab/>
            </w:r>
          </w:del>
          <w:del w:id="4826" w:author="540" w:date="2015-09-22T16:09:00Z">
            <w:r>
              <w:rPr/>
              <w:delText>SIP Response Timestamp Fraction</w:delText>
              <w:tab/>
            </w:r>
          </w:del>
          <w:hyperlink w:anchor="__RefHeading___Toc422748463">
            <w:del w:id="4827" w:author="540" w:date="2015-09-22T16:09:00Z">
              <w:r>
                <w:rPr>
                  <w:rStyle w:val="IndexLink"/>
                </w:rPr>
                <w:delText>67</w:delText>
              </w:r>
            </w:del>
          </w:hyperlink>
        </w:p>
        <w:p>
          <w:pPr>
            <w:pStyle w:val="Contents1"/>
            <w:rPr>
              <w:rFonts w:ascii="Calibri" w:hAnsi="Calibri" w:cs="Calibri"/>
              <w:sz w:val="22"/>
              <w:szCs w:val="22"/>
              <w:lang w:val="en-US" w:eastAsia="en-US"/>
              <w:del w:id="4833" w:author="540" w:date="2015-09-22T16:09:00Z"/>
            </w:rPr>
          </w:pPr>
          <w:del w:id="4829" w:author="540" w:date="2015-09-22T16:09:00Z">
            <w:r>
              <w:rPr/>
              <w:delText>5.1.3.1.66</w:delText>
            </w:r>
          </w:del>
          <w:del w:id="4830" w:author="540" w:date="2015-09-22T16:09:00Z">
            <w:r>
              <w:rPr>
                <w:rFonts w:cs="Calibri" w:ascii="Calibri" w:hAnsi="Calibri"/>
                <w:sz w:val="22"/>
                <w:szCs w:val="22"/>
                <w:lang w:val="en-US" w:eastAsia="en-US"/>
              </w:rPr>
              <w:tab/>
            </w:r>
          </w:del>
          <w:del w:id="4831" w:author="540" w:date="2015-09-22T16:09:00Z">
            <w:r>
              <w:rPr/>
              <w:delText>S-CSCF Information</w:delText>
              <w:tab/>
            </w:r>
          </w:del>
          <w:hyperlink w:anchor="__RefHeading___Toc422748464">
            <w:del w:id="4832" w:author="540" w:date="2015-09-22T16:09:00Z">
              <w:r>
                <w:rPr>
                  <w:rStyle w:val="IndexLink"/>
                </w:rPr>
                <w:delText>67</w:delText>
              </w:r>
            </w:del>
          </w:hyperlink>
        </w:p>
        <w:p>
          <w:pPr>
            <w:pStyle w:val="Contents1"/>
            <w:rPr>
              <w:rFonts w:ascii="Calibri" w:hAnsi="Calibri" w:cs="Calibri"/>
              <w:sz w:val="22"/>
              <w:szCs w:val="22"/>
              <w:lang w:val="en-US" w:eastAsia="en-US"/>
              <w:del w:id="4841" w:author="540" w:date="2015-09-22T16:09:00Z"/>
            </w:rPr>
          </w:pPr>
          <w:del w:id="4834" w:author="540" w:date="2015-09-22T16:09:00Z">
            <w:r>
              <w:rPr/>
              <w:delText>5.1.3.1.66</w:delText>
            </w:r>
          </w:del>
          <w:del w:id="4835" w:author="540" w:date="2015-09-22T16:09:00Z">
            <w:r>
              <w:rPr>
                <w:lang w:val="en-US" w:eastAsia="en-US"/>
              </w:rPr>
              <w:delText>A</w:delText>
            </w:r>
          </w:del>
          <w:del w:id="4836" w:author="540" w:date="2015-09-22T16:09:00Z">
            <w:r>
              <w:rPr>
                <w:rFonts w:cs="Calibri" w:ascii="Calibri" w:hAnsi="Calibri"/>
                <w:sz w:val="22"/>
                <w:szCs w:val="22"/>
                <w:lang w:val="en-US" w:eastAsia="en-US"/>
              </w:rPr>
              <w:tab/>
            </w:r>
          </w:del>
          <w:del w:id="4837" w:author="540" w:date="2015-09-22T16:09:00Z">
            <w:r>
              <w:rPr/>
              <w:delText>S</w:delText>
            </w:r>
          </w:del>
          <w:del w:id="4838" w:author="540" w:date="2015-09-22T16:09:00Z">
            <w:r>
              <w:rPr>
                <w:lang w:val="en-US" w:eastAsia="en-US"/>
              </w:rPr>
              <w:delText>tatus</w:delText>
            </w:r>
          </w:del>
          <w:del w:id="4839" w:author="540" w:date="2015-09-22T16:09:00Z">
            <w:r>
              <w:rPr/>
              <w:tab/>
            </w:r>
          </w:del>
          <w:hyperlink w:anchor="__RefHeading___Toc422748465">
            <w:del w:id="4840" w:author="540" w:date="2015-09-22T16:09:00Z">
              <w:r>
                <w:rPr>
                  <w:rStyle w:val="IndexLink"/>
                </w:rPr>
                <w:delText>67</w:delText>
              </w:r>
            </w:del>
          </w:hyperlink>
        </w:p>
        <w:p>
          <w:pPr>
            <w:pStyle w:val="Contents1"/>
            <w:rPr>
              <w:rFonts w:ascii="Calibri" w:hAnsi="Calibri" w:cs="Calibri"/>
              <w:sz w:val="22"/>
              <w:szCs w:val="22"/>
              <w:lang w:val="en-US" w:eastAsia="en-US"/>
              <w:del w:id="4846" w:author="540" w:date="2015-09-22T16:09:00Z"/>
            </w:rPr>
          </w:pPr>
          <w:del w:id="4842" w:author="540" w:date="2015-09-22T16:09:00Z">
            <w:r>
              <w:rPr/>
              <w:delText>5.1.3.1.66B</w:delText>
            </w:r>
          </w:del>
          <w:del w:id="4843" w:author="540" w:date="2015-09-22T16:09:00Z">
            <w:r>
              <w:rPr>
                <w:rFonts w:cs="Calibri" w:ascii="Calibri" w:hAnsi="Calibri"/>
                <w:sz w:val="22"/>
                <w:szCs w:val="22"/>
                <w:lang w:val="en-US" w:eastAsia="en-US"/>
              </w:rPr>
              <w:tab/>
            </w:r>
          </w:del>
          <w:del w:id="4844" w:author="540" w:date="2015-09-22T16:09:00Z">
            <w:r>
              <w:rPr/>
              <w:delText>TAD Identifier</w:delText>
              <w:tab/>
            </w:r>
          </w:del>
          <w:hyperlink w:anchor="__RefHeading___Toc422748466">
            <w:del w:id="4845" w:author="540" w:date="2015-09-22T16:09:00Z">
              <w:r>
                <w:rPr>
                  <w:rStyle w:val="IndexLink"/>
                </w:rPr>
                <w:delText>67</w:delText>
              </w:r>
            </w:del>
          </w:hyperlink>
        </w:p>
        <w:p>
          <w:pPr>
            <w:pStyle w:val="Contents1"/>
            <w:rPr>
              <w:rFonts w:ascii="Calibri" w:hAnsi="Calibri" w:cs="Calibri"/>
              <w:sz w:val="22"/>
              <w:szCs w:val="22"/>
              <w:lang w:val="en-US" w:eastAsia="en-US"/>
              <w:del w:id="4851" w:author="540" w:date="2015-09-22T16:09:00Z"/>
            </w:rPr>
          </w:pPr>
          <w:del w:id="4847" w:author="540" w:date="2015-09-22T16:09:00Z">
            <w:r>
              <w:rPr/>
              <w:delText>5.1.3.1.67</w:delText>
            </w:r>
          </w:del>
          <w:del w:id="4848" w:author="540" w:date="2015-09-22T16:09:00Z">
            <w:r>
              <w:rPr>
                <w:rFonts w:cs="Calibri" w:ascii="Calibri" w:hAnsi="Calibri"/>
                <w:sz w:val="22"/>
                <w:szCs w:val="22"/>
                <w:lang w:val="en-US" w:eastAsia="en-US"/>
              </w:rPr>
              <w:tab/>
            </w:r>
          </w:del>
          <w:del w:id="4849" w:author="540" w:date="2015-09-22T16:09:00Z">
            <w:r>
              <w:rPr/>
              <w:delText>Tariff Information</w:delText>
              <w:tab/>
            </w:r>
          </w:del>
          <w:hyperlink w:anchor="__RefHeading___Toc422748467">
            <w:del w:id="4850" w:author="540" w:date="2015-09-22T16:09:00Z">
              <w:r>
                <w:rPr>
                  <w:rStyle w:val="IndexLink"/>
                </w:rPr>
                <w:delText>68</w:delText>
              </w:r>
            </w:del>
          </w:hyperlink>
        </w:p>
        <w:p>
          <w:pPr>
            <w:pStyle w:val="Contents1"/>
            <w:rPr>
              <w:rFonts w:ascii="Calibri" w:hAnsi="Calibri" w:cs="Calibri"/>
              <w:sz w:val="22"/>
              <w:szCs w:val="22"/>
              <w:lang w:val="en-US" w:eastAsia="en-US"/>
              <w:del w:id="4856" w:author="540" w:date="2015-09-22T16:09:00Z"/>
            </w:rPr>
          </w:pPr>
          <w:del w:id="4852" w:author="540" w:date="2015-09-22T16:09:00Z">
            <w:r>
              <w:rPr/>
              <w:delText>5.1.3.1.68</w:delText>
            </w:r>
          </w:del>
          <w:del w:id="4853" w:author="540" w:date="2015-09-22T16:09:00Z">
            <w:r>
              <w:rPr>
                <w:rFonts w:cs="Calibri" w:ascii="Calibri" w:hAnsi="Calibri"/>
                <w:sz w:val="22"/>
                <w:szCs w:val="22"/>
                <w:lang w:val="en-US" w:eastAsia="en-US"/>
              </w:rPr>
              <w:tab/>
            </w:r>
          </w:del>
          <w:del w:id="4854" w:author="540" w:date="2015-09-22T16:09:00Z">
            <w:r>
              <w:rPr/>
              <w:delText>Tariff XML</w:delText>
              <w:tab/>
            </w:r>
          </w:del>
          <w:hyperlink w:anchor="__RefHeading___Toc422748468">
            <w:del w:id="4855" w:author="540" w:date="2015-09-22T16:09:00Z">
              <w:r>
                <w:rPr>
                  <w:rStyle w:val="IndexLink"/>
                </w:rPr>
                <w:delText>68</w:delText>
              </w:r>
            </w:del>
          </w:hyperlink>
        </w:p>
        <w:p>
          <w:pPr>
            <w:pStyle w:val="Contents1"/>
            <w:rPr>
              <w:rFonts w:ascii="Calibri" w:hAnsi="Calibri" w:cs="Calibri"/>
              <w:sz w:val="22"/>
              <w:szCs w:val="22"/>
              <w:lang w:val="en-US" w:eastAsia="en-US"/>
              <w:del w:id="4861" w:author="540" w:date="2015-09-22T16:09:00Z"/>
            </w:rPr>
          </w:pPr>
          <w:del w:id="4857" w:author="540" w:date="2015-09-22T16:09:00Z">
            <w:r>
              <w:rPr/>
              <w:delText>5.1.3.1.68A</w:delText>
            </w:r>
          </w:del>
          <w:del w:id="4858" w:author="540" w:date="2015-09-22T16:09:00Z">
            <w:r>
              <w:rPr>
                <w:rFonts w:cs="Calibri" w:ascii="Calibri" w:hAnsi="Calibri"/>
                <w:sz w:val="22"/>
                <w:szCs w:val="22"/>
                <w:lang w:val="en-US" w:eastAsia="en-US"/>
              </w:rPr>
              <w:tab/>
            </w:r>
          </w:del>
          <w:del w:id="4859" w:author="540" w:date="2015-09-22T16:09:00Z">
            <w:r>
              <w:rPr/>
              <w:delText>Transcoder Inserted Indication</w:delText>
              <w:tab/>
            </w:r>
          </w:del>
          <w:hyperlink w:anchor="__RefHeading___Toc422748469">
            <w:del w:id="4860" w:author="540" w:date="2015-09-22T16:09:00Z">
              <w:r>
                <w:rPr>
                  <w:rStyle w:val="IndexLink"/>
                </w:rPr>
                <w:delText>68</w:delText>
              </w:r>
            </w:del>
          </w:hyperlink>
        </w:p>
        <w:p>
          <w:pPr>
            <w:pStyle w:val="Contents1"/>
            <w:rPr>
              <w:rFonts w:ascii="Calibri" w:hAnsi="Calibri" w:cs="Calibri"/>
              <w:sz w:val="22"/>
              <w:szCs w:val="22"/>
              <w:lang w:val="en-US" w:eastAsia="en-US"/>
              <w:del w:id="4866" w:author="540" w:date="2015-09-22T16:09:00Z"/>
            </w:rPr>
          </w:pPr>
          <w:del w:id="4862" w:author="540" w:date="2015-09-22T16:09:00Z">
            <w:r>
              <w:rPr/>
              <w:delText>5.1.3.1.68B</w:delText>
            </w:r>
          </w:del>
          <w:del w:id="4863" w:author="540" w:date="2015-09-22T16:09:00Z">
            <w:r>
              <w:rPr>
                <w:rFonts w:cs="Calibri" w:ascii="Calibri" w:hAnsi="Calibri"/>
                <w:sz w:val="22"/>
                <w:szCs w:val="22"/>
                <w:lang w:val="en-US" w:eastAsia="en-US"/>
              </w:rPr>
              <w:tab/>
            </w:r>
          </w:del>
          <w:del w:id="4864" w:author="540" w:date="2015-09-22T16:09:00Z">
            <w:r>
              <w:rPr/>
              <w:delText>Transit IOI List</w:delText>
              <w:tab/>
            </w:r>
          </w:del>
          <w:hyperlink w:anchor="__RefHeading___Toc422748470">
            <w:del w:id="4865" w:author="540" w:date="2015-09-22T16:09:00Z">
              <w:r>
                <w:rPr>
                  <w:rStyle w:val="IndexLink"/>
                </w:rPr>
                <w:delText>68</w:delText>
              </w:r>
            </w:del>
          </w:hyperlink>
        </w:p>
        <w:p>
          <w:pPr>
            <w:pStyle w:val="Contents1"/>
            <w:rPr>
              <w:rFonts w:ascii="Calibri" w:hAnsi="Calibri" w:cs="Calibri"/>
              <w:sz w:val="22"/>
              <w:szCs w:val="22"/>
              <w:lang w:val="en-US" w:eastAsia="en-US"/>
              <w:del w:id="4871" w:author="540" w:date="2015-09-22T16:09:00Z"/>
            </w:rPr>
          </w:pPr>
          <w:del w:id="4867" w:author="540" w:date="2015-09-22T16:09:00Z">
            <w:r>
              <w:rPr/>
              <w:delText>5.1.3.1.69</w:delText>
            </w:r>
          </w:del>
          <w:del w:id="4868" w:author="540" w:date="2015-09-22T16:09:00Z">
            <w:r>
              <w:rPr>
                <w:rFonts w:cs="Calibri" w:ascii="Calibri" w:hAnsi="Calibri"/>
                <w:sz w:val="22"/>
                <w:szCs w:val="22"/>
                <w:lang w:val="en-US" w:eastAsia="en-US"/>
              </w:rPr>
              <w:tab/>
            </w:r>
          </w:del>
          <w:del w:id="4869" w:author="540" w:date="2015-09-22T16:09:00Z">
            <w:r>
              <w:rPr/>
              <w:delText>Trunk Group ID Incoming/Outgoing</w:delText>
              <w:tab/>
            </w:r>
          </w:del>
          <w:hyperlink w:anchor="__RefHeading___Toc422748471">
            <w:del w:id="4870" w:author="540" w:date="2015-09-22T16:09:00Z">
              <w:r>
                <w:rPr>
                  <w:rStyle w:val="IndexLink"/>
                </w:rPr>
                <w:delText>68</w:delText>
              </w:r>
            </w:del>
          </w:hyperlink>
        </w:p>
        <w:p>
          <w:pPr>
            <w:pStyle w:val="Contents1"/>
            <w:rPr>
              <w:rFonts w:ascii="Calibri" w:hAnsi="Calibri" w:cs="Calibri"/>
              <w:sz w:val="22"/>
              <w:szCs w:val="22"/>
              <w:lang w:val="en-US" w:eastAsia="en-US"/>
              <w:del w:id="4876" w:author="540" w:date="2015-09-22T16:09:00Z"/>
            </w:rPr>
          </w:pPr>
          <w:del w:id="4872" w:author="540" w:date="2015-09-22T16:09:00Z">
            <w:r>
              <w:rPr/>
              <w:delText>5.1.3.1.69A</w:delText>
            </w:r>
          </w:del>
          <w:del w:id="4873" w:author="540" w:date="2015-09-22T16:09:00Z">
            <w:r>
              <w:rPr>
                <w:rFonts w:cs="Calibri" w:ascii="Calibri" w:hAnsi="Calibri"/>
                <w:sz w:val="22"/>
                <w:szCs w:val="22"/>
                <w:lang w:val="en-US" w:eastAsia="en-US"/>
              </w:rPr>
              <w:tab/>
            </w:r>
          </w:del>
          <w:del w:id="4874" w:author="540" w:date="2015-09-22T16:09:00Z">
            <w:r>
              <w:rPr/>
              <w:delText>User Location Information</w:delText>
              <w:tab/>
            </w:r>
          </w:del>
          <w:hyperlink w:anchor="__RefHeading___Toc422748472">
            <w:del w:id="4875" w:author="540" w:date="2015-09-22T16:09:00Z">
              <w:r>
                <w:rPr>
                  <w:rStyle w:val="IndexLink"/>
                </w:rPr>
                <w:delText>68</w:delText>
              </w:r>
            </w:del>
          </w:hyperlink>
        </w:p>
        <w:p>
          <w:pPr>
            <w:pStyle w:val="Contents1"/>
            <w:rPr>
              <w:rFonts w:ascii="Calibri" w:hAnsi="Calibri" w:cs="Calibri"/>
              <w:sz w:val="22"/>
              <w:szCs w:val="22"/>
              <w:lang w:val="en-US" w:eastAsia="en-US"/>
              <w:del w:id="4881" w:author="540" w:date="2015-09-22T16:09:00Z"/>
            </w:rPr>
          </w:pPr>
          <w:del w:id="4877" w:author="540" w:date="2015-09-22T16:09:00Z">
            <w:r>
              <w:rPr/>
              <w:delText>5.1.4</w:delText>
            </w:r>
          </w:del>
          <w:del w:id="4878" w:author="540" w:date="2015-09-22T16:09:00Z">
            <w:r>
              <w:rPr>
                <w:rFonts w:cs="Calibri" w:ascii="Calibri" w:hAnsi="Calibri"/>
                <w:sz w:val="22"/>
                <w:szCs w:val="22"/>
                <w:lang w:val="en-US" w:eastAsia="en-US"/>
              </w:rPr>
              <w:tab/>
            </w:r>
          </w:del>
          <w:del w:id="4879" w:author="540" w:date="2015-09-22T16:09:00Z">
            <w:r>
              <w:rPr/>
              <w:delText>Service level CDR parameters</w:delText>
              <w:tab/>
            </w:r>
          </w:del>
          <w:hyperlink w:anchor="__RefHeading___Toc422748473">
            <w:del w:id="4880" w:author="540" w:date="2015-09-22T16:09:00Z">
              <w:r>
                <w:rPr>
                  <w:rStyle w:val="IndexLink"/>
                </w:rPr>
                <w:delText>69</w:delText>
              </w:r>
            </w:del>
          </w:hyperlink>
        </w:p>
        <w:p>
          <w:pPr>
            <w:pStyle w:val="Contents1"/>
            <w:rPr>
              <w:rFonts w:ascii="Calibri" w:hAnsi="Calibri" w:cs="Calibri"/>
              <w:sz w:val="22"/>
              <w:szCs w:val="22"/>
              <w:lang w:val="en-US" w:eastAsia="en-US"/>
              <w:del w:id="4886" w:author="540" w:date="2015-09-22T16:09:00Z"/>
            </w:rPr>
          </w:pPr>
          <w:del w:id="4882" w:author="540" w:date="2015-09-22T16:09:00Z">
            <w:r>
              <w:rPr/>
              <w:delText>5.1.4.1</w:delText>
            </w:r>
          </w:del>
          <w:del w:id="4883" w:author="540" w:date="2015-09-22T16:09:00Z">
            <w:r>
              <w:rPr>
                <w:rFonts w:cs="Calibri" w:ascii="Calibri" w:hAnsi="Calibri"/>
                <w:sz w:val="22"/>
                <w:szCs w:val="22"/>
                <w:lang w:val="en-US" w:eastAsia="en-US"/>
              </w:rPr>
              <w:tab/>
            </w:r>
          </w:del>
          <w:del w:id="4884" w:author="540" w:date="2015-09-22T16:09:00Z">
            <w:r>
              <w:rPr/>
              <w:delText>MMS CDR parameters</w:delText>
              <w:tab/>
            </w:r>
          </w:del>
          <w:hyperlink w:anchor="__RefHeading___Toc422748474">
            <w:del w:id="4885" w:author="540" w:date="2015-09-22T16:09:00Z">
              <w:r>
                <w:rPr>
                  <w:rStyle w:val="IndexLink"/>
                </w:rPr>
                <w:delText>69</w:delText>
              </w:r>
            </w:del>
          </w:hyperlink>
        </w:p>
        <w:p>
          <w:pPr>
            <w:pStyle w:val="Contents1"/>
            <w:rPr>
              <w:rFonts w:ascii="Calibri" w:hAnsi="Calibri" w:cs="Calibri"/>
              <w:sz w:val="22"/>
              <w:szCs w:val="22"/>
              <w:lang w:val="en-US" w:eastAsia="en-US"/>
              <w:del w:id="4891" w:author="540" w:date="2015-09-22T16:09:00Z"/>
            </w:rPr>
          </w:pPr>
          <w:del w:id="4887" w:author="540" w:date="2015-09-22T16:09:00Z">
            <w:r>
              <w:rPr/>
              <w:delText>5.1.4.1.0</w:delText>
            </w:r>
          </w:del>
          <w:del w:id="4888" w:author="540" w:date="2015-09-22T16:09:00Z">
            <w:r>
              <w:rPr>
                <w:rFonts w:cs="Calibri" w:ascii="Calibri" w:hAnsi="Calibri"/>
                <w:sz w:val="22"/>
                <w:szCs w:val="22"/>
                <w:lang w:val="en-US" w:eastAsia="en-US"/>
              </w:rPr>
              <w:tab/>
            </w:r>
          </w:del>
          <w:del w:id="4889" w:author="540" w:date="2015-09-22T16:09:00Z">
            <w:r>
              <w:rPr/>
              <w:delText>Introduction</w:delText>
              <w:tab/>
            </w:r>
          </w:del>
          <w:hyperlink w:anchor="__RefHeading___Toc422748475">
            <w:del w:id="4890" w:author="540" w:date="2015-09-22T16:09:00Z">
              <w:r>
                <w:rPr>
                  <w:rStyle w:val="IndexLink"/>
                </w:rPr>
                <w:delText>69</w:delText>
              </w:r>
            </w:del>
          </w:hyperlink>
        </w:p>
        <w:p>
          <w:pPr>
            <w:pStyle w:val="Contents1"/>
            <w:rPr>
              <w:rFonts w:ascii="Calibri" w:hAnsi="Calibri" w:cs="Calibri"/>
              <w:sz w:val="22"/>
              <w:szCs w:val="22"/>
              <w:lang w:val="en-US" w:eastAsia="en-US"/>
              <w:del w:id="4896" w:author="540" w:date="2015-09-22T16:09:00Z"/>
            </w:rPr>
          </w:pPr>
          <w:del w:id="4892" w:author="540" w:date="2015-09-22T16:09:00Z">
            <w:r>
              <w:rPr/>
              <w:delText>5.1.4.1.1</w:delText>
            </w:r>
          </w:del>
          <w:del w:id="4893" w:author="540" w:date="2015-09-22T16:09:00Z">
            <w:r>
              <w:rPr>
                <w:rFonts w:cs="Calibri" w:ascii="Calibri" w:hAnsi="Calibri"/>
                <w:sz w:val="22"/>
                <w:szCs w:val="22"/>
                <w:lang w:val="en-US" w:eastAsia="en-US"/>
              </w:rPr>
              <w:tab/>
            </w:r>
          </w:del>
          <w:del w:id="4894" w:author="540" w:date="2015-09-22T16:09:00Z">
            <w:r>
              <w:rPr/>
              <w:delText>3GPP MMS Version</w:delText>
              <w:tab/>
            </w:r>
          </w:del>
          <w:hyperlink w:anchor="__RefHeading___Toc422748476">
            <w:del w:id="4895" w:author="540" w:date="2015-09-22T16:09:00Z">
              <w:r>
                <w:rPr>
                  <w:rStyle w:val="IndexLink"/>
                </w:rPr>
                <w:delText>69</w:delText>
              </w:r>
            </w:del>
          </w:hyperlink>
        </w:p>
        <w:p>
          <w:pPr>
            <w:pStyle w:val="Contents1"/>
            <w:rPr>
              <w:rFonts w:ascii="Calibri" w:hAnsi="Calibri" w:cs="Calibri"/>
              <w:sz w:val="22"/>
              <w:szCs w:val="22"/>
              <w:lang w:val="en-US" w:eastAsia="en-US"/>
              <w:del w:id="4901" w:author="540" w:date="2015-09-22T16:09:00Z"/>
            </w:rPr>
          </w:pPr>
          <w:del w:id="4897" w:author="540" w:date="2015-09-22T16:09:00Z">
            <w:r>
              <w:rPr/>
              <w:delText>5.1.4.1.2</w:delText>
            </w:r>
          </w:del>
          <w:del w:id="4898" w:author="540" w:date="2015-09-22T16:09:00Z">
            <w:r>
              <w:rPr>
                <w:rFonts w:cs="Calibri" w:ascii="Calibri" w:hAnsi="Calibri"/>
                <w:sz w:val="22"/>
                <w:szCs w:val="22"/>
                <w:lang w:val="en-US" w:eastAsia="en-US"/>
              </w:rPr>
              <w:tab/>
            </w:r>
          </w:del>
          <w:del w:id="4899" w:author="540" w:date="2015-09-22T16:09:00Z">
            <w:r>
              <w:rPr/>
              <w:delText>Access Correlation</w:delText>
              <w:tab/>
            </w:r>
          </w:del>
          <w:hyperlink w:anchor="__RefHeading___Toc422748477">
            <w:del w:id="4900" w:author="540" w:date="2015-09-22T16:09:00Z">
              <w:r>
                <w:rPr>
                  <w:rStyle w:val="IndexLink"/>
                </w:rPr>
                <w:delText>69</w:delText>
              </w:r>
            </w:del>
          </w:hyperlink>
        </w:p>
        <w:p>
          <w:pPr>
            <w:pStyle w:val="Contents1"/>
            <w:rPr>
              <w:rFonts w:ascii="Calibri" w:hAnsi="Calibri" w:cs="Calibri"/>
              <w:sz w:val="22"/>
              <w:szCs w:val="22"/>
              <w:lang w:val="en-US" w:eastAsia="en-US"/>
              <w:del w:id="4906" w:author="540" w:date="2015-09-22T16:09:00Z"/>
            </w:rPr>
          </w:pPr>
          <w:del w:id="4902" w:author="540" w:date="2015-09-22T16:09:00Z">
            <w:r>
              <w:rPr/>
              <w:delText>5.1.4.1.3</w:delText>
            </w:r>
          </w:del>
          <w:del w:id="4903" w:author="540" w:date="2015-09-22T16:09:00Z">
            <w:r>
              <w:rPr>
                <w:rFonts w:cs="Calibri" w:ascii="Calibri" w:hAnsi="Calibri"/>
                <w:sz w:val="22"/>
                <w:szCs w:val="22"/>
                <w:lang w:val="en-US" w:eastAsia="en-US"/>
              </w:rPr>
              <w:tab/>
            </w:r>
          </w:del>
          <w:del w:id="4904" w:author="540" w:date="2015-09-22T16:09:00Z">
            <w:r>
              <w:rPr/>
              <w:delText>Acknowledgement Request</w:delText>
              <w:tab/>
            </w:r>
          </w:del>
          <w:hyperlink w:anchor="__RefHeading___Toc422748478">
            <w:del w:id="4905" w:author="540" w:date="2015-09-22T16:09:00Z">
              <w:r>
                <w:rPr>
                  <w:rStyle w:val="IndexLink"/>
                </w:rPr>
                <w:delText>69</w:delText>
              </w:r>
            </w:del>
          </w:hyperlink>
        </w:p>
        <w:p>
          <w:pPr>
            <w:pStyle w:val="Contents1"/>
            <w:rPr>
              <w:rFonts w:ascii="Calibri" w:hAnsi="Calibri" w:cs="Calibri"/>
              <w:sz w:val="22"/>
              <w:szCs w:val="22"/>
              <w:lang w:val="en-US" w:eastAsia="en-US"/>
              <w:del w:id="4911" w:author="540" w:date="2015-09-22T16:09:00Z"/>
            </w:rPr>
          </w:pPr>
          <w:del w:id="4907" w:author="540" w:date="2015-09-22T16:09:00Z">
            <w:r>
              <w:rPr/>
              <w:delText>5.1.4.1.4</w:delText>
            </w:r>
          </w:del>
          <w:del w:id="4908" w:author="540" w:date="2015-09-22T16:09:00Z">
            <w:r>
              <w:rPr>
                <w:rFonts w:cs="Calibri" w:ascii="Calibri" w:hAnsi="Calibri"/>
                <w:sz w:val="22"/>
                <w:szCs w:val="22"/>
                <w:lang w:val="en-US" w:eastAsia="en-US"/>
              </w:rPr>
              <w:tab/>
            </w:r>
          </w:del>
          <w:del w:id="4909" w:author="540" w:date="2015-09-22T16:09:00Z">
            <w:r>
              <w:rPr/>
              <w:delText>Attributes List</w:delText>
              <w:tab/>
            </w:r>
          </w:del>
          <w:hyperlink w:anchor="__RefHeading___Toc422748479">
            <w:del w:id="4910" w:author="540" w:date="2015-09-22T16:09:00Z">
              <w:r>
                <w:rPr>
                  <w:rStyle w:val="IndexLink"/>
                </w:rPr>
                <w:delText>69</w:delText>
              </w:r>
            </w:del>
          </w:hyperlink>
        </w:p>
        <w:p>
          <w:pPr>
            <w:pStyle w:val="Contents1"/>
            <w:rPr>
              <w:rFonts w:ascii="Calibri" w:hAnsi="Calibri" w:cs="Calibri"/>
              <w:sz w:val="22"/>
              <w:szCs w:val="22"/>
              <w:lang w:val="en-US" w:eastAsia="en-US"/>
              <w:del w:id="4916" w:author="540" w:date="2015-09-22T16:09:00Z"/>
            </w:rPr>
          </w:pPr>
          <w:del w:id="4912" w:author="540" w:date="2015-09-22T16:09:00Z">
            <w:r>
              <w:rPr/>
              <w:delText>5.1.4.1.5</w:delText>
            </w:r>
          </w:del>
          <w:del w:id="4913" w:author="540" w:date="2015-09-22T16:09:00Z">
            <w:r>
              <w:rPr>
                <w:rFonts w:cs="Calibri" w:ascii="Calibri" w:hAnsi="Calibri"/>
                <w:sz w:val="22"/>
                <w:szCs w:val="22"/>
                <w:lang w:val="en-US" w:eastAsia="en-US"/>
              </w:rPr>
              <w:tab/>
            </w:r>
          </w:del>
          <w:del w:id="4914" w:author="540" w:date="2015-09-22T16:09:00Z">
            <w:r>
              <w:rPr/>
              <w:delText>Billing Information</w:delText>
              <w:tab/>
            </w:r>
          </w:del>
          <w:hyperlink w:anchor="__RefHeading___Toc422748480">
            <w:del w:id="4915" w:author="540" w:date="2015-09-22T16:09:00Z">
              <w:r>
                <w:rPr>
                  <w:rStyle w:val="IndexLink"/>
                </w:rPr>
                <w:delText>69</w:delText>
              </w:r>
            </w:del>
          </w:hyperlink>
        </w:p>
        <w:p>
          <w:pPr>
            <w:pStyle w:val="Contents1"/>
            <w:rPr>
              <w:rFonts w:ascii="Calibri" w:hAnsi="Calibri" w:cs="Calibri"/>
              <w:sz w:val="22"/>
              <w:szCs w:val="22"/>
              <w:lang w:val="en-US" w:eastAsia="en-US"/>
              <w:del w:id="4921" w:author="540" w:date="2015-09-22T16:09:00Z"/>
            </w:rPr>
          </w:pPr>
          <w:del w:id="4917" w:author="540" w:date="2015-09-22T16:09:00Z">
            <w:r>
              <w:rPr/>
              <w:delText>5.1.4.1.6</w:delText>
            </w:r>
          </w:del>
          <w:del w:id="4918" w:author="540" w:date="2015-09-22T16:09:00Z">
            <w:r>
              <w:rPr>
                <w:rFonts w:cs="Calibri" w:ascii="Calibri" w:hAnsi="Calibri"/>
                <w:sz w:val="22"/>
                <w:szCs w:val="22"/>
                <w:lang w:val="en-US" w:eastAsia="en-US"/>
              </w:rPr>
              <w:tab/>
            </w:r>
          </w:del>
          <w:del w:id="4919" w:author="540" w:date="2015-09-22T16:09:00Z">
            <w:r>
              <w:rPr/>
              <w:delText>Charge Information</w:delText>
              <w:tab/>
            </w:r>
          </w:del>
          <w:hyperlink w:anchor="__RefHeading___Toc422748481">
            <w:del w:id="4920" w:author="540" w:date="2015-09-22T16:09:00Z">
              <w:r>
                <w:rPr>
                  <w:rStyle w:val="IndexLink"/>
                </w:rPr>
                <w:delText>69</w:delText>
              </w:r>
            </w:del>
          </w:hyperlink>
        </w:p>
        <w:p>
          <w:pPr>
            <w:pStyle w:val="Contents1"/>
            <w:rPr>
              <w:rFonts w:ascii="Calibri" w:hAnsi="Calibri" w:cs="Calibri"/>
              <w:sz w:val="22"/>
              <w:szCs w:val="22"/>
              <w:lang w:val="en-US" w:eastAsia="en-US"/>
              <w:del w:id="4926" w:author="540" w:date="2015-09-22T16:09:00Z"/>
            </w:rPr>
          </w:pPr>
          <w:del w:id="4922" w:author="540" w:date="2015-09-22T16:09:00Z">
            <w:r>
              <w:rPr/>
              <w:delText>5.1.4.1.7</w:delText>
            </w:r>
          </w:del>
          <w:del w:id="4923" w:author="540" w:date="2015-09-22T16:09:00Z">
            <w:r>
              <w:rPr>
                <w:rFonts w:cs="Calibri" w:ascii="Calibri" w:hAnsi="Calibri"/>
                <w:sz w:val="22"/>
                <w:szCs w:val="22"/>
                <w:lang w:val="en-US" w:eastAsia="en-US"/>
              </w:rPr>
              <w:tab/>
            </w:r>
          </w:del>
          <w:del w:id="4924" w:author="540" w:date="2015-09-22T16:09:00Z">
            <w:r>
              <w:rPr/>
              <w:delText>Content Type</w:delText>
              <w:tab/>
            </w:r>
          </w:del>
          <w:hyperlink w:anchor="__RefHeading___Toc422748482">
            <w:del w:id="4925" w:author="540" w:date="2015-09-22T16:09:00Z">
              <w:r>
                <w:rPr>
                  <w:rStyle w:val="IndexLink"/>
                </w:rPr>
                <w:delText>70</w:delText>
              </w:r>
            </w:del>
          </w:hyperlink>
        </w:p>
        <w:p>
          <w:pPr>
            <w:pStyle w:val="Contents1"/>
            <w:rPr>
              <w:rFonts w:ascii="Calibri" w:hAnsi="Calibri" w:cs="Calibri"/>
              <w:sz w:val="22"/>
              <w:szCs w:val="22"/>
              <w:lang w:val="en-US" w:eastAsia="en-US"/>
              <w:del w:id="4931" w:author="540" w:date="2015-09-22T16:09:00Z"/>
            </w:rPr>
          </w:pPr>
          <w:del w:id="4927" w:author="540" w:date="2015-09-22T16:09:00Z">
            <w:r>
              <w:rPr/>
              <w:delText>5.1.4.1.8</w:delText>
            </w:r>
          </w:del>
          <w:del w:id="4928" w:author="540" w:date="2015-09-22T16:09:00Z">
            <w:r>
              <w:rPr>
                <w:rFonts w:cs="Calibri" w:ascii="Calibri" w:hAnsi="Calibri"/>
                <w:sz w:val="22"/>
                <w:szCs w:val="22"/>
                <w:lang w:val="en-US" w:eastAsia="en-US"/>
              </w:rPr>
              <w:tab/>
            </w:r>
          </w:del>
          <w:del w:id="4929" w:author="540" w:date="2015-09-22T16:09:00Z">
            <w:r>
              <w:rPr/>
              <w:delText>Delivery Report Requested</w:delText>
              <w:tab/>
            </w:r>
          </w:del>
          <w:hyperlink w:anchor="__RefHeading___Toc422748483">
            <w:del w:id="4930" w:author="540" w:date="2015-09-22T16:09:00Z">
              <w:r>
                <w:rPr>
                  <w:rStyle w:val="IndexLink"/>
                </w:rPr>
                <w:delText>70</w:delText>
              </w:r>
            </w:del>
          </w:hyperlink>
        </w:p>
        <w:p>
          <w:pPr>
            <w:pStyle w:val="Contents1"/>
            <w:rPr>
              <w:rFonts w:ascii="Calibri" w:hAnsi="Calibri" w:cs="Calibri"/>
              <w:sz w:val="22"/>
              <w:szCs w:val="22"/>
              <w:lang w:val="en-US" w:eastAsia="en-US"/>
              <w:del w:id="4936" w:author="540" w:date="2015-09-22T16:09:00Z"/>
            </w:rPr>
          </w:pPr>
          <w:del w:id="4932" w:author="540" w:date="2015-09-22T16:09:00Z">
            <w:r>
              <w:rPr/>
              <w:delText>5.1.4.1.9</w:delText>
            </w:r>
          </w:del>
          <w:del w:id="4933" w:author="540" w:date="2015-09-22T16:09:00Z">
            <w:r>
              <w:rPr>
                <w:rFonts w:cs="Calibri" w:ascii="Calibri" w:hAnsi="Calibri"/>
                <w:sz w:val="22"/>
                <w:szCs w:val="22"/>
                <w:lang w:val="en-US" w:eastAsia="en-US"/>
              </w:rPr>
              <w:tab/>
            </w:r>
          </w:del>
          <w:del w:id="4934" w:author="540" w:date="2015-09-22T16:09:00Z">
            <w:r>
              <w:rPr/>
              <w:delText>Duration of Transmission</w:delText>
              <w:tab/>
            </w:r>
          </w:del>
          <w:hyperlink w:anchor="__RefHeading___Toc422748484">
            <w:del w:id="4935" w:author="540" w:date="2015-09-22T16:09:00Z">
              <w:r>
                <w:rPr>
                  <w:rStyle w:val="IndexLink"/>
                </w:rPr>
                <w:delText>70</w:delText>
              </w:r>
            </w:del>
          </w:hyperlink>
        </w:p>
        <w:p>
          <w:pPr>
            <w:pStyle w:val="Contents1"/>
            <w:rPr>
              <w:rFonts w:ascii="Calibri" w:hAnsi="Calibri" w:cs="Calibri"/>
              <w:sz w:val="22"/>
              <w:szCs w:val="22"/>
              <w:lang w:val="en-US" w:eastAsia="en-US"/>
              <w:del w:id="4941" w:author="540" w:date="2015-09-22T16:09:00Z"/>
            </w:rPr>
          </w:pPr>
          <w:del w:id="4937" w:author="540" w:date="2015-09-22T16:09:00Z">
            <w:r>
              <w:rPr/>
              <w:delText>5.1.4.1.10</w:delText>
            </w:r>
          </w:del>
          <w:del w:id="4938" w:author="540" w:date="2015-09-22T16:09:00Z">
            <w:r>
              <w:rPr>
                <w:rFonts w:cs="Calibri" w:ascii="Calibri" w:hAnsi="Calibri"/>
                <w:sz w:val="22"/>
                <w:szCs w:val="22"/>
                <w:lang w:val="en-US" w:eastAsia="en-US"/>
              </w:rPr>
              <w:tab/>
            </w:r>
          </w:del>
          <w:del w:id="4939" w:author="540" w:date="2015-09-22T16:09:00Z">
            <w:r>
              <w:rPr/>
              <w:delText>Earliest Time of Delivery</w:delText>
              <w:tab/>
            </w:r>
          </w:del>
          <w:hyperlink w:anchor="__RefHeading___Toc422748485">
            <w:del w:id="4940" w:author="540" w:date="2015-09-22T16:09:00Z">
              <w:r>
                <w:rPr>
                  <w:rStyle w:val="IndexLink"/>
                </w:rPr>
                <w:delText>70</w:delText>
              </w:r>
            </w:del>
          </w:hyperlink>
        </w:p>
        <w:p>
          <w:pPr>
            <w:pStyle w:val="Contents1"/>
            <w:rPr>
              <w:rFonts w:ascii="Calibri" w:hAnsi="Calibri" w:cs="Calibri"/>
              <w:sz w:val="22"/>
              <w:szCs w:val="22"/>
              <w:lang w:val="en-US" w:eastAsia="en-US"/>
              <w:del w:id="4946" w:author="540" w:date="2015-09-22T16:09:00Z"/>
            </w:rPr>
          </w:pPr>
          <w:del w:id="4942" w:author="540" w:date="2015-09-22T16:09:00Z">
            <w:r>
              <w:rPr/>
              <w:delText>5.1.4.1.11</w:delText>
            </w:r>
          </w:del>
          <w:del w:id="4943" w:author="540" w:date="2015-09-22T16:09:00Z">
            <w:r>
              <w:rPr>
                <w:rFonts w:cs="Calibri" w:ascii="Calibri" w:hAnsi="Calibri"/>
                <w:sz w:val="22"/>
                <w:szCs w:val="22"/>
                <w:lang w:val="en-US" w:eastAsia="en-US"/>
              </w:rPr>
              <w:tab/>
            </w:r>
          </w:del>
          <w:del w:id="4944" w:author="540" w:date="2015-09-22T16:09:00Z">
            <w:r>
              <w:rPr/>
              <w:delText>Forward Counter</w:delText>
              <w:tab/>
            </w:r>
          </w:del>
          <w:hyperlink w:anchor="__RefHeading___Toc422748486">
            <w:del w:id="4945" w:author="540" w:date="2015-09-22T16:09:00Z">
              <w:r>
                <w:rPr>
                  <w:rStyle w:val="IndexLink"/>
                </w:rPr>
                <w:delText>70</w:delText>
              </w:r>
            </w:del>
          </w:hyperlink>
        </w:p>
        <w:p>
          <w:pPr>
            <w:pStyle w:val="Contents1"/>
            <w:rPr>
              <w:rFonts w:ascii="Calibri" w:hAnsi="Calibri" w:cs="Calibri"/>
              <w:sz w:val="22"/>
              <w:szCs w:val="22"/>
              <w:lang w:val="en-US" w:eastAsia="en-US"/>
              <w:del w:id="4951" w:author="540" w:date="2015-09-22T16:09:00Z"/>
            </w:rPr>
          </w:pPr>
          <w:del w:id="4947" w:author="540" w:date="2015-09-22T16:09:00Z">
            <w:r>
              <w:rPr/>
              <w:delText>5.1.4.1.12</w:delText>
            </w:r>
          </w:del>
          <w:del w:id="4948" w:author="540" w:date="2015-09-22T16:09:00Z">
            <w:r>
              <w:rPr>
                <w:rFonts w:cs="Calibri" w:ascii="Calibri" w:hAnsi="Calibri"/>
                <w:sz w:val="22"/>
                <w:szCs w:val="22"/>
                <w:lang w:val="en-US" w:eastAsia="en-US"/>
              </w:rPr>
              <w:tab/>
            </w:r>
          </w:del>
          <w:del w:id="4949" w:author="540" w:date="2015-09-22T16:09:00Z">
            <w:r>
              <w:rPr/>
              <w:delText>Forwarding Address</w:delText>
              <w:tab/>
            </w:r>
          </w:del>
          <w:hyperlink w:anchor="__RefHeading___Toc422748487">
            <w:del w:id="4950" w:author="540" w:date="2015-09-22T16:09:00Z">
              <w:r>
                <w:rPr>
                  <w:rStyle w:val="IndexLink"/>
                </w:rPr>
                <w:delText>70</w:delText>
              </w:r>
            </w:del>
          </w:hyperlink>
        </w:p>
        <w:p>
          <w:pPr>
            <w:pStyle w:val="Contents1"/>
            <w:rPr>
              <w:rFonts w:ascii="Calibri" w:hAnsi="Calibri" w:cs="Calibri"/>
              <w:sz w:val="22"/>
              <w:szCs w:val="22"/>
              <w:lang w:val="en-US" w:eastAsia="en-US"/>
              <w:del w:id="4956" w:author="540" w:date="2015-09-22T16:09:00Z"/>
            </w:rPr>
          </w:pPr>
          <w:del w:id="4952" w:author="540" w:date="2015-09-22T16:09:00Z">
            <w:r>
              <w:rPr/>
              <w:delText>5.1.4.1.13</w:delText>
            </w:r>
          </w:del>
          <w:del w:id="4953" w:author="540" w:date="2015-09-22T16:09:00Z">
            <w:r>
              <w:rPr>
                <w:rFonts w:cs="Calibri" w:ascii="Calibri" w:hAnsi="Calibri"/>
                <w:sz w:val="22"/>
                <w:szCs w:val="22"/>
                <w:lang w:val="en-US" w:eastAsia="en-US"/>
              </w:rPr>
              <w:tab/>
            </w:r>
          </w:del>
          <w:del w:id="4954" w:author="540" w:date="2015-09-22T16:09:00Z">
            <w:r>
              <w:rPr/>
              <w:delText>Forwarding MMS Relay/Server Address</w:delText>
              <w:tab/>
            </w:r>
          </w:del>
          <w:hyperlink w:anchor="__RefHeading___Toc422748488">
            <w:del w:id="4955" w:author="540" w:date="2015-09-22T16:09:00Z">
              <w:r>
                <w:rPr>
                  <w:rStyle w:val="IndexLink"/>
                </w:rPr>
                <w:delText>70</w:delText>
              </w:r>
            </w:del>
          </w:hyperlink>
        </w:p>
        <w:p>
          <w:pPr>
            <w:pStyle w:val="Contents1"/>
            <w:rPr>
              <w:rFonts w:ascii="Calibri" w:hAnsi="Calibri" w:cs="Calibri"/>
              <w:sz w:val="22"/>
              <w:szCs w:val="22"/>
              <w:lang w:val="en-US" w:eastAsia="en-US"/>
              <w:del w:id="4961" w:author="540" w:date="2015-09-22T16:09:00Z"/>
            </w:rPr>
          </w:pPr>
          <w:del w:id="4957" w:author="540" w:date="2015-09-22T16:09:00Z">
            <w:r>
              <w:rPr/>
              <w:delText>5.1.4.1.14</w:delText>
            </w:r>
          </w:del>
          <w:del w:id="4958" w:author="540" w:date="2015-09-22T16:09:00Z">
            <w:r>
              <w:rPr>
                <w:rFonts w:cs="Calibri" w:ascii="Calibri" w:hAnsi="Calibri"/>
                <w:sz w:val="22"/>
                <w:szCs w:val="22"/>
                <w:lang w:val="en-US" w:eastAsia="en-US"/>
              </w:rPr>
              <w:tab/>
            </w:r>
          </w:del>
          <w:del w:id="4959" w:author="540" w:date="2015-09-22T16:09:00Z">
            <w:r>
              <w:rPr/>
              <w:delText>Limit</w:delText>
              <w:tab/>
            </w:r>
          </w:del>
          <w:hyperlink w:anchor="__RefHeading___Toc422748489">
            <w:del w:id="4960" w:author="540" w:date="2015-09-22T16:09:00Z">
              <w:r>
                <w:rPr>
                  <w:rStyle w:val="IndexLink"/>
                </w:rPr>
                <w:delText>70</w:delText>
              </w:r>
            </w:del>
          </w:hyperlink>
        </w:p>
        <w:p>
          <w:pPr>
            <w:pStyle w:val="Contents1"/>
            <w:rPr>
              <w:rFonts w:ascii="Calibri" w:hAnsi="Calibri" w:cs="Calibri"/>
              <w:sz w:val="22"/>
              <w:szCs w:val="22"/>
              <w:lang w:val="en-US" w:eastAsia="en-US"/>
              <w:del w:id="4966" w:author="540" w:date="2015-09-22T16:09:00Z"/>
            </w:rPr>
          </w:pPr>
          <w:del w:id="4962" w:author="540" w:date="2015-09-22T16:09:00Z">
            <w:r>
              <w:rPr/>
              <w:delText>5.1.4.1.15</w:delText>
            </w:r>
          </w:del>
          <w:del w:id="4963" w:author="540" w:date="2015-09-22T16:09:00Z">
            <w:r>
              <w:rPr>
                <w:rFonts w:cs="Calibri" w:ascii="Calibri" w:hAnsi="Calibri"/>
                <w:sz w:val="22"/>
                <w:szCs w:val="22"/>
                <w:lang w:val="en-US" w:eastAsia="en-US"/>
              </w:rPr>
              <w:tab/>
            </w:r>
          </w:del>
          <w:del w:id="4964" w:author="540" w:date="2015-09-22T16:09:00Z">
            <w:r>
              <w:rPr/>
              <w:delText>Linked ID</w:delText>
              <w:tab/>
            </w:r>
          </w:del>
          <w:hyperlink w:anchor="__RefHeading___Toc422748490">
            <w:del w:id="4965" w:author="540" w:date="2015-09-22T16:09:00Z">
              <w:r>
                <w:rPr>
                  <w:rStyle w:val="IndexLink"/>
                </w:rPr>
                <w:delText>70</w:delText>
              </w:r>
            </w:del>
          </w:hyperlink>
        </w:p>
        <w:p>
          <w:pPr>
            <w:pStyle w:val="Contents1"/>
            <w:rPr>
              <w:rFonts w:ascii="Calibri" w:hAnsi="Calibri" w:cs="Calibri"/>
              <w:sz w:val="22"/>
              <w:szCs w:val="22"/>
              <w:lang w:val="en-US" w:eastAsia="en-US"/>
              <w:del w:id="4971" w:author="540" w:date="2015-09-22T16:09:00Z"/>
            </w:rPr>
          </w:pPr>
          <w:del w:id="4967" w:author="540" w:date="2015-09-22T16:09:00Z">
            <w:r>
              <w:rPr/>
              <w:delText>5.1.4.1.16</w:delText>
            </w:r>
          </w:del>
          <w:del w:id="4968" w:author="540" w:date="2015-09-22T16:09:00Z">
            <w:r>
              <w:rPr>
                <w:rFonts w:cs="Calibri" w:ascii="Calibri" w:hAnsi="Calibri"/>
                <w:sz w:val="22"/>
                <w:szCs w:val="22"/>
                <w:lang w:val="en-US" w:eastAsia="en-US"/>
              </w:rPr>
              <w:tab/>
            </w:r>
          </w:del>
          <w:del w:id="4969" w:author="540" w:date="2015-09-22T16:09:00Z">
            <w:r>
              <w:rPr/>
              <w:delText>Local Record Sequence Number</w:delText>
              <w:tab/>
            </w:r>
          </w:del>
          <w:hyperlink w:anchor="__RefHeading___Toc422748491">
            <w:del w:id="4970" w:author="540" w:date="2015-09-22T16:09:00Z">
              <w:r>
                <w:rPr>
                  <w:rStyle w:val="IndexLink"/>
                </w:rPr>
                <w:delText>70</w:delText>
              </w:r>
            </w:del>
          </w:hyperlink>
        </w:p>
        <w:p>
          <w:pPr>
            <w:pStyle w:val="Contents1"/>
            <w:rPr>
              <w:rFonts w:ascii="Calibri" w:hAnsi="Calibri" w:cs="Calibri"/>
              <w:sz w:val="22"/>
              <w:szCs w:val="22"/>
              <w:lang w:val="en-US" w:eastAsia="en-US"/>
              <w:del w:id="4976" w:author="540" w:date="2015-09-22T16:09:00Z"/>
            </w:rPr>
          </w:pPr>
          <w:del w:id="4972" w:author="540" w:date="2015-09-22T16:09:00Z">
            <w:r>
              <w:rPr/>
              <w:delText>5.1.4.1.17</w:delText>
            </w:r>
          </w:del>
          <w:del w:id="4973" w:author="540" w:date="2015-09-22T16:09:00Z">
            <w:r>
              <w:rPr>
                <w:rFonts w:cs="Calibri" w:ascii="Calibri" w:hAnsi="Calibri"/>
                <w:sz w:val="22"/>
                <w:szCs w:val="22"/>
                <w:lang w:val="en-US" w:eastAsia="en-US"/>
              </w:rPr>
              <w:tab/>
            </w:r>
          </w:del>
          <w:del w:id="4974" w:author="540" w:date="2015-09-22T16:09:00Z">
            <w:r>
              <w:rPr/>
              <w:delText>Managing Address</w:delText>
              <w:tab/>
            </w:r>
          </w:del>
          <w:hyperlink w:anchor="__RefHeading___Toc422748492">
            <w:del w:id="4975" w:author="540" w:date="2015-09-22T16:09:00Z">
              <w:r>
                <w:rPr>
                  <w:rStyle w:val="IndexLink"/>
                </w:rPr>
                <w:delText>70</w:delText>
              </w:r>
            </w:del>
          </w:hyperlink>
        </w:p>
        <w:p>
          <w:pPr>
            <w:pStyle w:val="Contents1"/>
            <w:rPr>
              <w:rFonts w:ascii="Calibri" w:hAnsi="Calibri" w:cs="Calibri"/>
              <w:sz w:val="22"/>
              <w:szCs w:val="22"/>
              <w:lang w:val="en-US" w:eastAsia="en-US"/>
              <w:del w:id="4981" w:author="540" w:date="2015-09-22T16:09:00Z"/>
            </w:rPr>
          </w:pPr>
          <w:del w:id="4977" w:author="540" w:date="2015-09-22T16:09:00Z">
            <w:r>
              <w:rPr/>
              <w:delText>5.1.4.1.18</w:delText>
            </w:r>
          </w:del>
          <w:del w:id="4978" w:author="540" w:date="2015-09-22T16:09:00Z">
            <w:r>
              <w:rPr>
                <w:rFonts w:cs="Calibri" w:ascii="Calibri" w:hAnsi="Calibri"/>
                <w:sz w:val="22"/>
                <w:szCs w:val="22"/>
                <w:lang w:val="en-US" w:eastAsia="en-US"/>
              </w:rPr>
              <w:tab/>
            </w:r>
          </w:del>
          <w:del w:id="4979" w:author="540" w:date="2015-09-22T16:09:00Z">
            <w:r>
              <w:rPr/>
              <w:delText>Message Class</w:delText>
              <w:tab/>
            </w:r>
          </w:del>
          <w:hyperlink w:anchor="__RefHeading___Toc422748493">
            <w:del w:id="4980" w:author="540" w:date="2015-09-22T16:09:00Z">
              <w:r>
                <w:rPr>
                  <w:rStyle w:val="IndexLink"/>
                </w:rPr>
                <w:delText>71</w:delText>
              </w:r>
            </w:del>
          </w:hyperlink>
        </w:p>
        <w:p>
          <w:pPr>
            <w:pStyle w:val="Contents1"/>
            <w:rPr>
              <w:rFonts w:ascii="Calibri" w:hAnsi="Calibri" w:cs="Calibri"/>
              <w:sz w:val="22"/>
              <w:szCs w:val="22"/>
              <w:lang w:val="en-US" w:eastAsia="en-US"/>
              <w:del w:id="4986" w:author="540" w:date="2015-09-22T16:09:00Z"/>
            </w:rPr>
          </w:pPr>
          <w:del w:id="4982" w:author="540" w:date="2015-09-22T16:09:00Z">
            <w:r>
              <w:rPr/>
              <w:delText>5.1.4.1.19</w:delText>
            </w:r>
          </w:del>
          <w:del w:id="4983" w:author="540" w:date="2015-09-22T16:09:00Z">
            <w:r>
              <w:rPr>
                <w:rFonts w:cs="Calibri" w:ascii="Calibri" w:hAnsi="Calibri"/>
                <w:sz w:val="22"/>
                <w:szCs w:val="22"/>
                <w:lang w:val="en-US" w:eastAsia="en-US"/>
              </w:rPr>
              <w:tab/>
            </w:r>
          </w:del>
          <w:del w:id="4984" w:author="540" w:date="2015-09-22T16:09:00Z">
            <w:r>
              <w:rPr/>
              <w:delText>Message Distribution Indicator</w:delText>
              <w:tab/>
            </w:r>
          </w:del>
          <w:hyperlink w:anchor="__RefHeading___Toc422748494">
            <w:del w:id="4985" w:author="540" w:date="2015-09-22T16:09:00Z">
              <w:r>
                <w:rPr>
                  <w:rStyle w:val="IndexLink"/>
                </w:rPr>
                <w:delText>71</w:delText>
              </w:r>
            </w:del>
          </w:hyperlink>
        </w:p>
        <w:p>
          <w:pPr>
            <w:pStyle w:val="Contents1"/>
            <w:rPr>
              <w:rFonts w:ascii="Calibri" w:hAnsi="Calibri" w:cs="Calibri"/>
              <w:sz w:val="22"/>
              <w:szCs w:val="22"/>
              <w:lang w:val="en-US" w:eastAsia="en-US"/>
              <w:del w:id="4991" w:author="540" w:date="2015-09-22T16:09:00Z"/>
            </w:rPr>
          </w:pPr>
          <w:del w:id="4987" w:author="540" w:date="2015-09-22T16:09:00Z">
            <w:r>
              <w:rPr/>
              <w:delText>5.1.4.1.20</w:delText>
            </w:r>
          </w:del>
          <w:del w:id="4988" w:author="540" w:date="2015-09-22T16:09:00Z">
            <w:r>
              <w:rPr>
                <w:rFonts w:cs="Calibri" w:ascii="Calibri" w:hAnsi="Calibri"/>
                <w:sz w:val="22"/>
                <w:szCs w:val="22"/>
                <w:lang w:val="en-US" w:eastAsia="en-US"/>
              </w:rPr>
              <w:tab/>
            </w:r>
          </w:del>
          <w:del w:id="4989" w:author="540" w:date="2015-09-22T16:09:00Z">
            <w:r>
              <w:rPr/>
              <w:delText>Message ID</w:delText>
              <w:tab/>
            </w:r>
          </w:del>
          <w:hyperlink w:anchor="__RefHeading___Toc422748495">
            <w:del w:id="4990" w:author="540" w:date="2015-09-22T16:09:00Z">
              <w:r>
                <w:rPr>
                  <w:rStyle w:val="IndexLink"/>
                </w:rPr>
                <w:delText>71</w:delText>
              </w:r>
            </w:del>
          </w:hyperlink>
        </w:p>
        <w:p>
          <w:pPr>
            <w:pStyle w:val="Contents1"/>
            <w:rPr>
              <w:rFonts w:ascii="Calibri" w:hAnsi="Calibri" w:cs="Calibri"/>
              <w:sz w:val="22"/>
              <w:szCs w:val="22"/>
              <w:lang w:val="en-US" w:eastAsia="en-US"/>
              <w:del w:id="4996" w:author="540" w:date="2015-09-22T16:09:00Z"/>
            </w:rPr>
          </w:pPr>
          <w:del w:id="4992" w:author="540" w:date="2015-09-22T16:09:00Z">
            <w:r>
              <w:rPr/>
              <w:delText>5.1.4.1.21</w:delText>
            </w:r>
          </w:del>
          <w:del w:id="4993" w:author="540" w:date="2015-09-22T16:09:00Z">
            <w:r>
              <w:rPr>
                <w:rFonts w:cs="Calibri" w:ascii="Calibri" w:hAnsi="Calibri"/>
                <w:sz w:val="22"/>
                <w:szCs w:val="22"/>
                <w:lang w:val="en-US" w:eastAsia="en-US"/>
              </w:rPr>
              <w:tab/>
            </w:r>
          </w:del>
          <w:del w:id="4994" w:author="540" w:date="2015-09-22T16:09:00Z">
            <w:r>
              <w:rPr/>
              <w:delText>Message Reference</w:delText>
              <w:tab/>
            </w:r>
          </w:del>
          <w:hyperlink w:anchor="__RefHeading___Toc422748496">
            <w:del w:id="4995" w:author="540" w:date="2015-09-22T16:09:00Z">
              <w:r>
                <w:rPr>
                  <w:rStyle w:val="IndexLink"/>
                </w:rPr>
                <w:delText>71</w:delText>
              </w:r>
            </w:del>
          </w:hyperlink>
        </w:p>
        <w:p>
          <w:pPr>
            <w:pStyle w:val="Contents1"/>
            <w:rPr>
              <w:rFonts w:ascii="Calibri" w:hAnsi="Calibri" w:cs="Calibri"/>
              <w:sz w:val="22"/>
              <w:szCs w:val="22"/>
              <w:lang w:val="en-US" w:eastAsia="en-US"/>
              <w:del w:id="5001" w:author="540" w:date="2015-09-22T16:09:00Z"/>
            </w:rPr>
          </w:pPr>
          <w:del w:id="4997" w:author="540" w:date="2015-09-22T16:09:00Z">
            <w:r>
              <w:rPr/>
              <w:delText>5.1.4.1.22</w:delText>
            </w:r>
          </w:del>
          <w:del w:id="4998" w:author="540" w:date="2015-09-22T16:09:00Z">
            <w:r>
              <w:rPr>
                <w:rFonts w:cs="Calibri" w:ascii="Calibri" w:hAnsi="Calibri"/>
                <w:sz w:val="22"/>
                <w:szCs w:val="22"/>
                <w:lang w:val="en-US" w:eastAsia="en-US"/>
              </w:rPr>
              <w:tab/>
            </w:r>
          </w:del>
          <w:del w:id="4999" w:author="540" w:date="2015-09-22T16:09:00Z">
            <w:r>
              <w:rPr/>
              <w:delText>Message selection</w:delText>
              <w:tab/>
            </w:r>
          </w:del>
          <w:hyperlink w:anchor="__RefHeading___Toc422748497">
            <w:del w:id="5000" w:author="540" w:date="2015-09-22T16:09:00Z">
              <w:r>
                <w:rPr>
                  <w:rStyle w:val="IndexLink"/>
                </w:rPr>
                <w:delText>71</w:delText>
              </w:r>
            </w:del>
          </w:hyperlink>
        </w:p>
        <w:p>
          <w:pPr>
            <w:pStyle w:val="Contents1"/>
            <w:rPr>
              <w:rFonts w:ascii="Calibri" w:hAnsi="Calibri" w:cs="Calibri"/>
              <w:sz w:val="22"/>
              <w:szCs w:val="22"/>
              <w:lang w:val="en-US" w:eastAsia="en-US"/>
              <w:del w:id="5006" w:author="540" w:date="2015-09-22T16:09:00Z"/>
            </w:rPr>
          </w:pPr>
          <w:del w:id="5002" w:author="540" w:date="2015-09-22T16:09:00Z">
            <w:r>
              <w:rPr/>
              <w:delText>5.1.4.1.23</w:delText>
            </w:r>
          </w:del>
          <w:del w:id="5003" w:author="540" w:date="2015-09-22T16:09:00Z">
            <w:r>
              <w:rPr>
                <w:rFonts w:cs="Calibri" w:ascii="Calibri" w:hAnsi="Calibri"/>
                <w:sz w:val="22"/>
                <w:szCs w:val="22"/>
                <w:lang w:val="en-US" w:eastAsia="en-US"/>
              </w:rPr>
              <w:tab/>
            </w:r>
          </w:del>
          <w:del w:id="5004" w:author="540" w:date="2015-09-22T16:09:00Z">
            <w:r>
              <w:rPr/>
              <w:delText>Message Size</w:delText>
              <w:tab/>
            </w:r>
          </w:del>
          <w:hyperlink w:anchor="__RefHeading___Toc422748498">
            <w:del w:id="5005" w:author="540" w:date="2015-09-22T16:09:00Z">
              <w:r>
                <w:rPr>
                  <w:rStyle w:val="IndexLink"/>
                </w:rPr>
                <w:delText>71</w:delText>
              </w:r>
            </w:del>
          </w:hyperlink>
        </w:p>
        <w:p>
          <w:pPr>
            <w:pStyle w:val="Contents1"/>
            <w:rPr>
              <w:rFonts w:ascii="Calibri" w:hAnsi="Calibri" w:cs="Calibri"/>
              <w:sz w:val="22"/>
              <w:szCs w:val="22"/>
              <w:lang w:val="en-US" w:eastAsia="en-US"/>
              <w:del w:id="5011" w:author="540" w:date="2015-09-22T16:09:00Z"/>
            </w:rPr>
          </w:pPr>
          <w:del w:id="5007" w:author="540" w:date="2015-09-22T16:09:00Z">
            <w:r>
              <w:rPr/>
              <w:delText>5.1.4.1.24</w:delText>
            </w:r>
          </w:del>
          <w:del w:id="5008" w:author="540" w:date="2015-09-22T16:09:00Z">
            <w:r>
              <w:rPr>
                <w:rFonts w:cs="Calibri" w:ascii="Calibri" w:hAnsi="Calibri"/>
                <w:sz w:val="22"/>
                <w:szCs w:val="22"/>
                <w:lang w:val="en-US" w:eastAsia="en-US"/>
              </w:rPr>
              <w:tab/>
            </w:r>
          </w:del>
          <w:del w:id="5009" w:author="540" w:date="2015-09-22T16:09:00Z">
            <w:r>
              <w:rPr/>
              <w:delText>MMBox Storage Information</w:delText>
              <w:tab/>
            </w:r>
          </w:del>
          <w:hyperlink w:anchor="__RefHeading___Toc422748499">
            <w:del w:id="5010" w:author="540" w:date="2015-09-22T16:09:00Z">
              <w:r>
                <w:rPr>
                  <w:rStyle w:val="IndexLink"/>
                </w:rPr>
                <w:delText>71</w:delText>
              </w:r>
            </w:del>
          </w:hyperlink>
        </w:p>
        <w:p>
          <w:pPr>
            <w:pStyle w:val="Contents1"/>
            <w:rPr>
              <w:rFonts w:ascii="Calibri" w:hAnsi="Calibri" w:cs="Calibri"/>
              <w:sz w:val="22"/>
              <w:szCs w:val="22"/>
              <w:lang w:val="en-US" w:eastAsia="en-US"/>
              <w:del w:id="5016" w:author="540" w:date="2015-09-22T16:09:00Z"/>
            </w:rPr>
          </w:pPr>
          <w:del w:id="5012" w:author="540" w:date="2015-09-22T16:09:00Z">
            <w:r>
              <w:rPr/>
              <w:delText>5.1.4.1.25</w:delText>
            </w:r>
          </w:del>
          <w:del w:id="5013" w:author="540" w:date="2015-09-22T16:09:00Z">
            <w:r>
              <w:rPr>
                <w:rFonts w:cs="Calibri" w:ascii="Calibri" w:hAnsi="Calibri"/>
                <w:sz w:val="22"/>
                <w:szCs w:val="22"/>
                <w:lang w:val="en-US" w:eastAsia="en-US"/>
              </w:rPr>
              <w:tab/>
            </w:r>
          </w:del>
          <w:del w:id="5014" w:author="540" w:date="2015-09-22T16:09:00Z">
            <w:r>
              <w:rPr/>
              <w:delText>MM component list</w:delText>
              <w:tab/>
            </w:r>
          </w:del>
          <w:hyperlink w:anchor="__RefHeading___Toc422748500">
            <w:del w:id="5015" w:author="540" w:date="2015-09-22T16:09:00Z">
              <w:r>
                <w:rPr>
                  <w:rStyle w:val="IndexLink"/>
                </w:rPr>
                <w:delText>71</w:delText>
              </w:r>
            </w:del>
          </w:hyperlink>
        </w:p>
        <w:p>
          <w:pPr>
            <w:pStyle w:val="Contents1"/>
            <w:rPr>
              <w:rFonts w:ascii="Calibri" w:hAnsi="Calibri" w:cs="Calibri"/>
              <w:sz w:val="22"/>
              <w:szCs w:val="22"/>
              <w:lang w:val="en-US" w:eastAsia="en-US"/>
              <w:del w:id="5021" w:author="540" w:date="2015-09-22T16:09:00Z"/>
            </w:rPr>
          </w:pPr>
          <w:del w:id="5017" w:author="540" w:date="2015-09-22T16:09:00Z">
            <w:r>
              <w:rPr/>
              <w:delText>5.1.4.1.26</w:delText>
            </w:r>
          </w:del>
          <w:del w:id="5018" w:author="540" w:date="2015-09-22T16:09:00Z">
            <w:r>
              <w:rPr>
                <w:rFonts w:cs="Calibri" w:ascii="Calibri" w:hAnsi="Calibri"/>
                <w:sz w:val="22"/>
                <w:szCs w:val="22"/>
                <w:lang w:val="en-US" w:eastAsia="en-US"/>
              </w:rPr>
              <w:tab/>
            </w:r>
          </w:del>
          <w:del w:id="5019" w:author="540" w:date="2015-09-22T16:09:00Z">
            <w:r>
              <w:rPr/>
              <w:delText>MM Date and Time</w:delText>
              <w:tab/>
            </w:r>
          </w:del>
          <w:hyperlink w:anchor="__RefHeading___Toc422748501">
            <w:del w:id="5020" w:author="540" w:date="2015-09-22T16:09:00Z">
              <w:r>
                <w:rPr>
                  <w:rStyle w:val="IndexLink"/>
                </w:rPr>
                <w:delText>72</w:delText>
              </w:r>
            </w:del>
          </w:hyperlink>
        </w:p>
        <w:p>
          <w:pPr>
            <w:pStyle w:val="Contents1"/>
            <w:rPr>
              <w:rFonts w:ascii="Calibri" w:hAnsi="Calibri" w:cs="Calibri"/>
              <w:sz w:val="22"/>
              <w:szCs w:val="22"/>
              <w:lang w:val="en-US" w:eastAsia="en-US"/>
              <w:del w:id="5026" w:author="540" w:date="2015-09-22T16:09:00Z"/>
            </w:rPr>
          </w:pPr>
          <w:del w:id="5022" w:author="540" w:date="2015-09-22T16:09:00Z">
            <w:r>
              <w:rPr/>
              <w:delText>5.1.4.1.27</w:delText>
            </w:r>
          </w:del>
          <w:del w:id="5023" w:author="540" w:date="2015-09-22T16:09:00Z">
            <w:r>
              <w:rPr>
                <w:rFonts w:cs="Calibri" w:ascii="Calibri" w:hAnsi="Calibri"/>
                <w:sz w:val="22"/>
                <w:szCs w:val="22"/>
                <w:lang w:val="en-US" w:eastAsia="en-US"/>
              </w:rPr>
              <w:tab/>
            </w:r>
          </w:del>
          <w:del w:id="5024" w:author="540" w:date="2015-09-22T16:09:00Z">
            <w:r>
              <w:rPr/>
              <w:delText>MM Listing</w:delText>
              <w:tab/>
            </w:r>
          </w:del>
          <w:hyperlink w:anchor="__RefHeading___Toc422748502">
            <w:del w:id="5025" w:author="540" w:date="2015-09-22T16:09:00Z">
              <w:r>
                <w:rPr>
                  <w:rStyle w:val="IndexLink"/>
                </w:rPr>
                <w:delText>72</w:delText>
              </w:r>
            </w:del>
          </w:hyperlink>
        </w:p>
        <w:p>
          <w:pPr>
            <w:pStyle w:val="Contents1"/>
            <w:rPr>
              <w:rFonts w:ascii="Calibri" w:hAnsi="Calibri" w:cs="Calibri"/>
              <w:sz w:val="22"/>
              <w:szCs w:val="22"/>
              <w:lang w:val="en-US" w:eastAsia="en-US"/>
              <w:del w:id="5031" w:author="540" w:date="2015-09-22T16:09:00Z"/>
            </w:rPr>
          </w:pPr>
          <w:del w:id="5027" w:author="540" w:date="2015-09-22T16:09:00Z">
            <w:r>
              <w:rPr/>
              <w:delText>5.1.4.1.28</w:delText>
            </w:r>
          </w:del>
          <w:del w:id="5028" w:author="540" w:date="2015-09-22T16:09:00Z">
            <w:r>
              <w:rPr>
                <w:rFonts w:cs="Calibri" w:ascii="Calibri" w:hAnsi="Calibri"/>
                <w:sz w:val="22"/>
                <w:szCs w:val="22"/>
                <w:lang w:val="en-US" w:eastAsia="en-US"/>
              </w:rPr>
              <w:tab/>
            </w:r>
          </w:del>
          <w:del w:id="5029" w:author="540" w:date="2015-09-22T16:09:00Z">
            <w:r>
              <w:rPr/>
              <w:delText>MM Status Code</w:delText>
              <w:tab/>
            </w:r>
          </w:del>
          <w:hyperlink w:anchor="__RefHeading___Toc422748503">
            <w:del w:id="5030" w:author="540" w:date="2015-09-22T16:09:00Z">
              <w:r>
                <w:rPr>
                  <w:rStyle w:val="IndexLink"/>
                </w:rPr>
                <w:delText>72</w:delText>
              </w:r>
            </w:del>
          </w:hyperlink>
        </w:p>
        <w:p>
          <w:pPr>
            <w:pStyle w:val="Contents1"/>
            <w:rPr>
              <w:rFonts w:ascii="Calibri" w:hAnsi="Calibri" w:cs="Calibri"/>
              <w:sz w:val="22"/>
              <w:szCs w:val="22"/>
              <w:lang w:val="en-US" w:eastAsia="en-US"/>
              <w:del w:id="5036" w:author="540" w:date="2015-09-22T16:09:00Z"/>
            </w:rPr>
          </w:pPr>
          <w:del w:id="5032" w:author="540" w:date="2015-09-22T16:09:00Z">
            <w:r>
              <w:rPr/>
              <w:delText>5.1.4.1.28A</w:delText>
            </w:r>
          </w:del>
          <w:del w:id="5033" w:author="540" w:date="2015-09-22T16:09:00Z">
            <w:r>
              <w:rPr>
                <w:rFonts w:cs="Calibri" w:ascii="Calibri" w:hAnsi="Calibri"/>
                <w:sz w:val="22"/>
                <w:szCs w:val="22"/>
                <w:lang w:val="en-US" w:eastAsia="en-US"/>
              </w:rPr>
              <w:tab/>
            </w:r>
          </w:del>
          <w:del w:id="5034" w:author="540" w:date="2015-09-22T16:09:00Z">
            <w:r>
              <w:rPr/>
              <w:delText>MS Time Zone</w:delText>
              <w:tab/>
            </w:r>
          </w:del>
          <w:hyperlink w:anchor="__RefHeading___Toc422748504">
            <w:del w:id="5035" w:author="540" w:date="2015-09-22T16:09:00Z">
              <w:r>
                <w:rPr>
                  <w:rStyle w:val="IndexLink"/>
                </w:rPr>
                <w:delText>72</w:delText>
              </w:r>
            </w:del>
          </w:hyperlink>
        </w:p>
        <w:p>
          <w:pPr>
            <w:pStyle w:val="Contents1"/>
            <w:rPr>
              <w:rFonts w:ascii="Calibri" w:hAnsi="Calibri" w:cs="Calibri"/>
              <w:sz w:val="22"/>
              <w:szCs w:val="22"/>
              <w:lang w:val="en-US" w:eastAsia="en-US"/>
              <w:del w:id="5041" w:author="540" w:date="2015-09-22T16:09:00Z"/>
            </w:rPr>
          </w:pPr>
          <w:del w:id="5037" w:author="540" w:date="2015-09-22T16:09:00Z">
            <w:r>
              <w:rPr/>
              <w:delText>5.1.4.1.29</w:delText>
            </w:r>
          </w:del>
          <w:del w:id="5038" w:author="540" w:date="2015-09-22T16:09:00Z">
            <w:r>
              <w:rPr>
                <w:rFonts w:cs="Calibri" w:ascii="Calibri" w:hAnsi="Calibri"/>
                <w:sz w:val="22"/>
                <w:szCs w:val="22"/>
                <w:lang w:val="en-US" w:eastAsia="en-US"/>
              </w:rPr>
              <w:tab/>
            </w:r>
          </w:del>
          <w:del w:id="5039" w:author="540" w:date="2015-09-22T16:09:00Z">
            <w:r>
              <w:rPr/>
              <w:delText>MSCF Information</w:delText>
              <w:tab/>
            </w:r>
          </w:del>
          <w:hyperlink w:anchor="__RefHeading___Toc422748505">
            <w:del w:id="5040" w:author="540" w:date="2015-09-22T16:09:00Z">
              <w:r>
                <w:rPr>
                  <w:rStyle w:val="IndexLink"/>
                </w:rPr>
                <w:delText>72</w:delText>
              </w:r>
            </w:del>
          </w:hyperlink>
        </w:p>
        <w:p>
          <w:pPr>
            <w:pStyle w:val="Contents1"/>
            <w:rPr>
              <w:rFonts w:ascii="Calibri" w:hAnsi="Calibri" w:cs="Calibri"/>
              <w:sz w:val="22"/>
              <w:szCs w:val="22"/>
              <w:lang w:val="en-US" w:eastAsia="en-US"/>
              <w:del w:id="5046" w:author="540" w:date="2015-09-22T16:09:00Z"/>
            </w:rPr>
          </w:pPr>
          <w:del w:id="5042" w:author="540" w:date="2015-09-22T16:09:00Z">
            <w:r>
              <w:rPr/>
              <w:delText>5.1.4.1.30</w:delText>
            </w:r>
          </w:del>
          <w:del w:id="5043" w:author="540" w:date="2015-09-22T16:09:00Z">
            <w:r>
              <w:rPr>
                <w:rFonts w:cs="Calibri" w:ascii="Calibri" w:hAnsi="Calibri"/>
                <w:sz w:val="22"/>
                <w:szCs w:val="22"/>
                <w:lang w:val="en-US" w:eastAsia="en-US"/>
              </w:rPr>
              <w:tab/>
            </w:r>
          </w:del>
          <w:del w:id="5044" w:author="540" w:date="2015-09-22T16:09:00Z">
            <w:r>
              <w:rPr/>
              <w:delText>Originator Address</w:delText>
              <w:tab/>
            </w:r>
          </w:del>
          <w:hyperlink w:anchor="__RefHeading___Toc422748506">
            <w:del w:id="5045" w:author="540" w:date="2015-09-22T16:09:00Z">
              <w:r>
                <w:rPr>
                  <w:rStyle w:val="IndexLink"/>
                </w:rPr>
                <w:delText>72</w:delText>
              </w:r>
            </w:del>
          </w:hyperlink>
        </w:p>
        <w:p>
          <w:pPr>
            <w:pStyle w:val="Contents1"/>
            <w:rPr>
              <w:rFonts w:ascii="Calibri" w:hAnsi="Calibri" w:cs="Calibri"/>
              <w:sz w:val="22"/>
              <w:szCs w:val="22"/>
              <w:lang w:val="en-US" w:eastAsia="en-US"/>
              <w:del w:id="5051" w:author="540" w:date="2015-09-22T16:09:00Z"/>
            </w:rPr>
          </w:pPr>
          <w:del w:id="5047" w:author="540" w:date="2015-09-22T16:09:00Z">
            <w:r>
              <w:rPr/>
              <w:delText>5.1.4.1.31</w:delText>
            </w:r>
          </w:del>
          <w:del w:id="5048" w:author="540" w:date="2015-09-22T16:09:00Z">
            <w:r>
              <w:rPr>
                <w:rFonts w:cs="Calibri" w:ascii="Calibri" w:hAnsi="Calibri"/>
                <w:sz w:val="22"/>
                <w:szCs w:val="22"/>
                <w:lang w:val="en-US" w:eastAsia="en-US"/>
              </w:rPr>
              <w:tab/>
            </w:r>
          </w:del>
          <w:del w:id="5049" w:author="540" w:date="2015-09-22T16:09:00Z">
            <w:r>
              <w:rPr/>
              <w:delText>Originator MMS Relay/Server Address</w:delText>
              <w:tab/>
            </w:r>
          </w:del>
          <w:hyperlink w:anchor="__RefHeading___Toc422748507">
            <w:del w:id="5050" w:author="540" w:date="2015-09-22T16:09:00Z">
              <w:r>
                <w:rPr>
                  <w:rStyle w:val="IndexLink"/>
                </w:rPr>
                <w:delText>72</w:delText>
              </w:r>
            </w:del>
          </w:hyperlink>
        </w:p>
        <w:p>
          <w:pPr>
            <w:pStyle w:val="Contents1"/>
            <w:rPr>
              <w:rFonts w:ascii="Calibri" w:hAnsi="Calibri" w:cs="Calibri"/>
              <w:sz w:val="22"/>
              <w:szCs w:val="22"/>
              <w:lang w:val="en-US" w:eastAsia="en-US"/>
              <w:del w:id="5056" w:author="540" w:date="2015-09-22T16:09:00Z"/>
            </w:rPr>
          </w:pPr>
          <w:del w:id="5052" w:author="540" w:date="2015-09-22T16:09:00Z">
            <w:r>
              <w:rPr/>
              <w:delText>5.1.4.1.32</w:delText>
            </w:r>
          </w:del>
          <w:del w:id="5053" w:author="540" w:date="2015-09-22T16:09:00Z">
            <w:r>
              <w:rPr>
                <w:rFonts w:cs="Calibri" w:ascii="Calibri" w:hAnsi="Calibri"/>
                <w:sz w:val="22"/>
                <w:szCs w:val="22"/>
                <w:lang w:val="en-US" w:eastAsia="en-US"/>
              </w:rPr>
              <w:tab/>
            </w:r>
          </w:del>
          <w:del w:id="5054" w:author="540" w:date="2015-09-22T16:09:00Z">
            <w:r>
              <w:rPr/>
              <w:delText>Priority</w:delText>
              <w:tab/>
            </w:r>
          </w:del>
          <w:hyperlink w:anchor="__RefHeading___Toc422748508">
            <w:del w:id="5055" w:author="540" w:date="2015-09-22T16:09:00Z">
              <w:r>
                <w:rPr>
                  <w:rStyle w:val="IndexLink"/>
                </w:rPr>
                <w:delText>72</w:delText>
              </w:r>
            </w:del>
          </w:hyperlink>
        </w:p>
        <w:p>
          <w:pPr>
            <w:pStyle w:val="Contents1"/>
            <w:rPr>
              <w:rFonts w:ascii="Calibri" w:hAnsi="Calibri" w:cs="Calibri"/>
              <w:sz w:val="22"/>
              <w:szCs w:val="22"/>
              <w:lang w:val="en-US" w:eastAsia="en-US"/>
              <w:del w:id="5061" w:author="540" w:date="2015-09-22T16:09:00Z"/>
            </w:rPr>
          </w:pPr>
          <w:del w:id="5057" w:author="540" w:date="2015-09-22T16:09:00Z">
            <w:r>
              <w:rPr/>
              <w:delText>5.1.4.1.33</w:delText>
            </w:r>
          </w:del>
          <w:del w:id="5058" w:author="540" w:date="2015-09-22T16:09:00Z">
            <w:r>
              <w:rPr>
                <w:rFonts w:cs="Calibri" w:ascii="Calibri" w:hAnsi="Calibri"/>
                <w:sz w:val="22"/>
                <w:szCs w:val="22"/>
                <w:lang w:val="en-US" w:eastAsia="en-US"/>
              </w:rPr>
              <w:tab/>
            </w:r>
          </w:del>
          <w:del w:id="5059" w:author="540" w:date="2015-09-22T16:09:00Z">
            <w:r>
              <w:rPr/>
              <w:delText>Quotas</w:delText>
              <w:tab/>
            </w:r>
          </w:del>
          <w:hyperlink w:anchor="__RefHeading___Toc422748509">
            <w:del w:id="5060" w:author="540" w:date="2015-09-22T16:09:00Z">
              <w:r>
                <w:rPr>
                  <w:rStyle w:val="IndexLink"/>
                </w:rPr>
                <w:delText>72</w:delText>
              </w:r>
            </w:del>
          </w:hyperlink>
        </w:p>
        <w:p>
          <w:pPr>
            <w:pStyle w:val="Contents1"/>
            <w:rPr>
              <w:rFonts w:ascii="Calibri" w:hAnsi="Calibri" w:cs="Calibri"/>
              <w:sz w:val="22"/>
              <w:szCs w:val="22"/>
              <w:lang w:val="en-US" w:eastAsia="en-US"/>
              <w:del w:id="5066" w:author="540" w:date="2015-09-22T16:09:00Z"/>
            </w:rPr>
          </w:pPr>
          <w:del w:id="5062" w:author="540" w:date="2015-09-22T16:09:00Z">
            <w:r>
              <w:rPr/>
              <w:delText>5.1.4.1.34</w:delText>
            </w:r>
          </w:del>
          <w:del w:id="5063" w:author="540" w:date="2015-09-22T16:09:00Z">
            <w:r>
              <w:rPr>
                <w:rFonts w:cs="Calibri" w:ascii="Calibri" w:hAnsi="Calibri"/>
                <w:sz w:val="22"/>
                <w:szCs w:val="22"/>
                <w:lang w:val="en-US" w:eastAsia="en-US"/>
              </w:rPr>
              <w:tab/>
            </w:r>
          </w:del>
          <w:del w:id="5064" w:author="540" w:date="2015-09-22T16:09:00Z">
            <w:r>
              <w:rPr/>
              <w:delText>Quotas requested</w:delText>
              <w:tab/>
            </w:r>
          </w:del>
          <w:hyperlink w:anchor="__RefHeading___Toc422748510">
            <w:del w:id="5065" w:author="540" w:date="2015-09-22T16:09:00Z">
              <w:r>
                <w:rPr>
                  <w:rStyle w:val="IndexLink"/>
                </w:rPr>
                <w:delText>72</w:delText>
              </w:r>
            </w:del>
          </w:hyperlink>
        </w:p>
        <w:p>
          <w:pPr>
            <w:pStyle w:val="Contents1"/>
            <w:rPr>
              <w:rFonts w:ascii="Calibri" w:hAnsi="Calibri" w:cs="Calibri"/>
              <w:sz w:val="22"/>
              <w:szCs w:val="22"/>
              <w:lang w:val="en-US" w:eastAsia="en-US"/>
              <w:del w:id="5071" w:author="540" w:date="2015-09-22T16:09:00Z"/>
            </w:rPr>
          </w:pPr>
          <w:del w:id="5067" w:author="540" w:date="2015-09-22T16:09:00Z">
            <w:r>
              <w:rPr/>
              <w:delText>5.1.4.1.35</w:delText>
            </w:r>
          </w:del>
          <w:del w:id="5068" w:author="540" w:date="2015-09-22T16:09:00Z">
            <w:r>
              <w:rPr>
                <w:rFonts w:cs="Calibri" w:ascii="Calibri" w:hAnsi="Calibri"/>
                <w:sz w:val="22"/>
                <w:szCs w:val="22"/>
                <w:lang w:val="en-US" w:eastAsia="en-US"/>
              </w:rPr>
              <w:tab/>
            </w:r>
          </w:del>
          <w:del w:id="5069" w:author="540" w:date="2015-09-22T16:09:00Z">
            <w:r>
              <w:rPr/>
              <w:delText>Read Reply Requested</w:delText>
              <w:tab/>
            </w:r>
          </w:del>
          <w:hyperlink w:anchor="__RefHeading___Toc422748511">
            <w:del w:id="5070" w:author="540" w:date="2015-09-22T16:09:00Z">
              <w:r>
                <w:rPr>
                  <w:rStyle w:val="IndexLink"/>
                </w:rPr>
                <w:delText>72</w:delText>
              </w:r>
            </w:del>
          </w:hyperlink>
        </w:p>
        <w:p>
          <w:pPr>
            <w:pStyle w:val="Contents1"/>
            <w:rPr>
              <w:rFonts w:ascii="Calibri" w:hAnsi="Calibri" w:cs="Calibri"/>
              <w:sz w:val="22"/>
              <w:szCs w:val="22"/>
              <w:lang w:val="en-US" w:eastAsia="en-US"/>
              <w:del w:id="5076" w:author="540" w:date="2015-09-22T16:09:00Z"/>
            </w:rPr>
          </w:pPr>
          <w:del w:id="5072" w:author="540" w:date="2015-09-22T16:09:00Z">
            <w:r>
              <w:rPr/>
              <w:delText>5.1.4.1.36</w:delText>
            </w:r>
          </w:del>
          <w:del w:id="5073" w:author="540" w:date="2015-09-22T16:09:00Z">
            <w:r>
              <w:rPr>
                <w:rFonts w:cs="Calibri" w:ascii="Calibri" w:hAnsi="Calibri"/>
                <w:sz w:val="22"/>
                <w:szCs w:val="22"/>
                <w:lang w:val="en-US" w:eastAsia="en-US"/>
              </w:rPr>
              <w:tab/>
            </w:r>
          </w:del>
          <w:del w:id="5074" w:author="540" w:date="2015-09-22T16:09:00Z">
            <w:r>
              <w:rPr/>
              <w:delText>Read Status</w:delText>
              <w:tab/>
            </w:r>
          </w:del>
          <w:hyperlink w:anchor="__RefHeading___Toc422748512">
            <w:del w:id="5075" w:author="540" w:date="2015-09-22T16:09:00Z">
              <w:r>
                <w:rPr>
                  <w:rStyle w:val="IndexLink"/>
                </w:rPr>
                <w:delText>72</w:delText>
              </w:r>
            </w:del>
          </w:hyperlink>
        </w:p>
        <w:p>
          <w:pPr>
            <w:pStyle w:val="Contents1"/>
            <w:rPr>
              <w:rFonts w:ascii="Calibri" w:hAnsi="Calibri" w:cs="Calibri"/>
              <w:sz w:val="22"/>
              <w:szCs w:val="22"/>
              <w:lang w:val="en-US" w:eastAsia="en-US"/>
              <w:del w:id="5081" w:author="540" w:date="2015-09-22T16:09:00Z"/>
            </w:rPr>
          </w:pPr>
          <w:del w:id="5077" w:author="540" w:date="2015-09-22T16:09:00Z">
            <w:r>
              <w:rPr/>
              <w:delText>5.1.4.1.37</w:delText>
            </w:r>
          </w:del>
          <w:del w:id="5078" w:author="540" w:date="2015-09-22T16:09:00Z">
            <w:r>
              <w:rPr>
                <w:rFonts w:cs="Calibri" w:ascii="Calibri" w:hAnsi="Calibri"/>
                <w:sz w:val="22"/>
                <w:szCs w:val="22"/>
                <w:lang w:val="en-US" w:eastAsia="en-US"/>
              </w:rPr>
              <w:tab/>
            </w:r>
          </w:del>
          <w:del w:id="5079" w:author="540" w:date="2015-09-22T16:09:00Z">
            <w:r>
              <w:rPr/>
              <w:delText>Recipient Address</w:delText>
              <w:tab/>
            </w:r>
          </w:del>
          <w:hyperlink w:anchor="__RefHeading___Toc422748513">
            <w:del w:id="5080" w:author="540" w:date="2015-09-22T16:09:00Z">
              <w:r>
                <w:rPr>
                  <w:rStyle w:val="IndexLink"/>
                </w:rPr>
                <w:delText>73</w:delText>
              </w:r>
            </w:del>
          </w:hyperlink>
        </w:p>
        <w:p>
          <w:pPr>
            <w:pStyle w:val="Contents1"/>
            <w:rPr>
              <w:rFonts w:ascii="Calibri" w:hAnsi="Calibri" w:cs="Calibri"/>
              <w:sz w:val="22"/>
              <w:szCs w:val="22"/>
              <w:lang w:val="en-US" w:eastAsia="en-US"/>
              <w:del w:id="5086" w:author="540" w:date="2015-09-22T16:09:00Z"/>
            </w:rPr>
          </w:pPr>
          <w:del w:id="5082" w:author="540" w:date="2015-09-22T16:09:00Z">
            <w:r>
              <w:rPr/>
              <w:delText>5.1.4.1.38</w:delText>
            </w:r>
          </w:del>
          <w:del w:id="5083" w:author="540" w:date="2015-09-22T16:09:00Z">
            <w:r>
              <w:rPr>
                <w:rFonts w:cs="Calibri" w:ascii="Calibri" w:hAnsi="Calibri"/>
                <w:sz w:val="22"/>
                <w:szCs w:val="22"/>
                <w:lang w:val="en-US" w:eastAsia="en-US"/>
              </w:rPr>
              <w:tab/>
            </w:r>
          </w:del>
          <w:del w:id="5084" w:author="540" w:date="2015-09-22T16:09:00Z">
            <w:r>
              <w:rPr/>
              <w:delText>Recipient MMS Relay/Server Address</w:delText>
              <w:tab/>
            </w:r>
          </w:del>
          <w:hyperlink w:anchor="__RefHeading___Toc422748514">
            <w:del w:id="5085" w:author="540" w:date="2015-09-22T16:09:00Z">
              <w:r>
                <w:rPr>
                  <w:rStyle w:val="IndexLink"/>
                </w:rPr>
                <w:delText>73</w:delText>
              </w:r>
            </w:del>
          </w:hyperlink>
        </w:p>
        <w:p>
          <w:pPr>
            <w:pStyle w:val="Contents1"/>
            <w:rPr>
              <w:rFonts w:ascii="Calibri" w:hAnsi="Calibri" w:cs="Calibri"/>
              <w:sz w:val="22"/>
              <w:szCs w:val="22"/>
              <w:lang w:val="en-US" w:eastAsia="en-US"/>
              <w:del w:id="5091" w:author="540" w:date="2015-09-22T16:09:00Z"/>
            </w:rPr>
          </w:pPr>
          <w:del w:id="5087" w:author="540" w:date="2015-09-22T16:09:00Z">
            <w:r>
              <w:rPr/>
              <w:delText>5.1.4.1.39</w:delText>
            </w:r>
          </w:del>
          <w:del w:id="5088" w:author="540" w:date="2015-09-22T16:09:00Z">
            <w:r>
              <w:rPr>
                <w:rFonts w:cs="Calibri" w:ascii="Calibri" w:hAnsi="Calibri"/>
                <w:sz w:val="22"/>
                <w:szCs w:val="22"/>
                <w:lang w:val="en-US" w:eastAsia="en-US"/>
              </w:rPr>
              <w:tab/>
            </w:r>
          </w:del>
          <w:del w:id="5089" w:author="540" w:date="2015-09-22T16:09:00Z">
            <w:r>
              <w:rPr/>
              <w:delText>Recipients Address List</w:delText>
              <w:tab/>
            </w:r>
          </w:del>
          <w:hyperlink w:anchor="__RefHeading___Toc422748515">
            <w:del w:id="5090" w:author="540" w:date="2015-09-22T16:09:00Z">
              <w:r>
                <w:rPr>
                  <w:rStyle w:val="IndexLink"/>
                </w:rPr>
                <w:delText>73</w:delText>
              </w:r>
            </w:del>
          </w:hyperlink>
        </w:p>
        <w:p>
          <w:pPr>
            <w:pStyle w:val="Contents1"/>
            <w:rPr>
              <w:rFonts w:ascii="Calibri" w:hAnsi="Calibri" w:cs="Calibri"/>
              <w:sz w:val="22"/>
              <w:szCs w:val="22"/>
              <w:lang w:val="en-US" w:eastAsia="en-US"/>
              <w:del w:id="5096" w:author="540" w:date="2015-09-22T16:09:00Z"/>
            </w:rPr>
          </w:pPr>
          <w:del w:id="5092" w:author="540" w:date="2015-09-22T16:09:00Z">
            <w:r>
              <w:rPr/>
              <w:delText>5.1.4.1.40</w:delText>
            </w:r>
          </w:del>
          <w:del w:id="5093" w:author="540" w:date="2015-09-22T16:09:00Z">
            <w:r>
              <w:rPr>
                <w:rFonts w:cs="Calibri" w:ascii="Calibri" w:hAnsi="Calibri"/>
                <w:sz w:val="22"/>
                <w:szCs w:val="22"/>
                <w:lang w:val="en-US" w:eastAsia="en-US"/>
              </w:rPr>
              <w:tab/>
            </w:r>
          </w:del>
          <w:del w:id="5094" w:author="540" w:date="2015-09-22T16:09:00Z">
            <w:r>
              <w:rPr/>
              <w:delText>Record Extensions</w:delText>
              <w:tab/>
            </w:r>
          </w:del>
          <w:hyperlink w:anchor="__RefHeading___Toc422748516">
            <w:del w:id="5095" w:author="540" w:date="2015-09-22T16:09:00Z">
              <w:r>
                <w:rPr>
                  <w:rStyle w:val="IndexLink"/>
                </w:rPr>
                <w:delText>73</w:delText>
              </w:r>
            </w:del>
          </w:hyperlink>
        </w:p>
        <w:p>
          <w:pPr>
            <w:pStyle w:val="Contents1"/>
            <w:rPr>
              <w:rFonts w:ascii="Calibri" w:hAnsi="Calibri" w:cs="Calibri"/>
              <w:sz w:val="22"/>
              <w:szCs w:val="22"/>
              <w:lang w:val="en-US" w:eastAsia="en-US"/>
              <w:del w:id="5101" w:author="540" w:date="2015-09-22T16:09:00Z"/>
            </w:rPr>
          </w:pPr>
          <w:del w:id="5097" w:author="540" w:date="2015-09-22T16:09:00Z">
            <w:r>
              <w:rPr/>
              <w:delText>5.1.4.1.41</w:delText>
            </w:r>
          </w:del>
          <w:del w:id="5098" w:author="540" w:date="2015-09-22T16:09:00Z">
            <w:r>
              <w:rPr>
                <w:rFonts w:cs="Calibri" w:ascii="Calibri" w:hAnsi="Calibri"/>
                <w:sz w:val="22"/>
                <w:szCs w:val="22"/>
                <w:lang w:val="en-US" w:eastAsia="en-US"/>
              </w:rPr>
              <w:tab/>
            </w:r>
          </w:del>
          <w:del w:id="5099" w:author="540" w:date="2015-09-22T16:09:00Z">
            <w:r>
              <w:rPr/>
              <w:delText>Record Time Stamp</w:delText>
              <w:tab/>
            </w:r>
          </w:del>
          <w:hyperlink w:anchor="__RefHeading___Toc422748517">
            <w:del w:id="5100" w:author="540" w:date="2015-09-22T16:09:00Z">
              <w:r>
                <w:rPr>
                  <w:rStyle w:val="IndexLink"/>
                </w:rPr>
                <w:delText>73</w:delText>
              </w:r>
            </w:del>
          </w:hyperlink>
        </w:p>
        <w:p>
          <w:pPr>
            <w:pStyle w:val="Contents1"/>
            <w:rPr>
              <w:rFonts w:ascii="Calibri" w:hAnsi="Calibri" w:cs="Calibri"/>
              <w:sz w:val="22"/>
              <w:szCs w:val="22"/>
              <w:lang w:val="en-US" w:eastAsia="en-US"/>
              <w:del w:id="5106" w:author="540" w:date="2015-09-22T16:09:00Z"/>
            </w:rPr>
          </w:pPr>
          <w:del w:id="5102" w:author="540" w:date="2015-09-22T16:09:00Z">
            <w:r>
              <w:rPr/>
              <w:delText>5.1.4.1.42</w:delText>
            </w:r>
          </w:del>
          <w:del w:id="5103" w:author="540" w:date="2015-09-22T16:09:00Z">
            <w:r>
              <w:rPr>
                <w:rFonts w:cs="Calibri" w:ascii="Calibri" w:hAnsi="Calibri"/>
                <w:sz w:val="22"/>
                <w:szCs w:val="22"/>
                <w:lang w:val="en-US" w:eastAsia="en-US"/>
              </w:rPr>
              <w:tab/>
            </w:r>
          </w:del>
          <w:del w:id="5104" w:author="540" w:date="2015-09-22T16:09:00Z">
            <w:r>
              <w:rPr/>
              <w:delText>Record Type</w:delText>
              <w:tab/>
            </w:r>
          </w:del>
          <w:hyperlink w:anchor="__RefHeading___Toc422748518">
            <w:del w:id="5105" w:author="540" w:date="2015-09-22T16:09:00Z">
              <w:r>
                <w:rPr>
                  <w:rStyle w:val="IndexLink"/>
                </w:rPr>
                <w:delText>73</w:delText>
              </w:r>
            </w:del>
          </w:hyperlink>
        </w:p>
        <w:p>
          <w:pPr>
            <w:pStyle w:val="Contents1"/>
            <w:rPr>
              <w:rFonts w:ascii="Calibri" w:hAnsi="Calibri" w:cs="Calibri"/>
              <w:sz w:val="22"/>
              <w:szCs w:val="22"/>
              <w:lang w:val="en-US" w:eastAsia="en-US"/>
              <w:del w:id="5111" w:author="540" w:date="2015-09-22T16:09:00Z"/>
            </w:rPr>
          </w:pPr>
          <w:del w:id="5107" w:author="540" w:date="2015-09-22T16:09:00Z">
            <w:r>
              <w:rPr/>
              <w:delText>5.1.4.1.43</w:delText>
            </w:r>
          </w:del>
          <w:del w:id="5108" w:author="540" w:date="2015-09-22T16:09:00Z">
            <w:r>
              <w:rPr>
                <w:rFonts w:cs="Calibri" w:ascii="Calibri" w:hAnsi="Calibri"/>
                <w:sz w:val="22"/>
                <w:szCs w:val="22"/>
                <w:lang w:val="en-US" w:eastAsia="en-US"/>
              </w:rPr>
              <w:tab/>
            </w:r>
          </w:del>
          <w:del w:id="5109" w:author="540" w:date="2015-09-22T16:09:00Z">
            <w:r>
              <w:rPr/>
              <w:delText>Reply Charging</w:delText>
              <w:tab/>
            </w:r>
          </w:del>
          <w:hyperlink w:anchor="__RefHeading___Toc422748519">
            <w:del w:id="5110" w:author="540" w:date="2015-09-22T16:09:00Z">
              <w:r>
                <w:rPr>
                  <w:rStyle w:val="IndexLink"/>
                </w:rPr>
                <w:delText>73</w:delText>
              </w:r>
            </w:del>
          </w:hyperlink>
        </w:p>
        <w:p>
          <w:pPr>
            <w:pStyle w:val="Contents1"/>
            <w:rPr>
              <w:rFonts w:ascii="Calibri" w:hAnsi="Calibri" w:cs="Calibri"/>
              <w:sz w:val="22"/>
              <w:szCs w:val="22"/>
              <w:lang w:val="en-US" w:eastAsia="en-US"/>
              <w:del w:id="5116" w:author="540" w:date="2015-09-22T16:09:00Z"/>
            </w:rPr>
          </w:pPr>
          <w:del w:id="5112" w:author="540" w:date="2015-09-22T16:09:00Z">
            <w:r>
              <w:rPr/>
              <w:delText>5.1.4.1.44</w:delText>
            </w:r>
          </w:del>
          <w:del w:id="5113" w:author="540" w:date="2015-09-22T16:09:00Z">
            <w:r>
              <w:rPr>
                <w:rFonts w:cs="Calibri" w:ascii="Calibri" w:hAnsi="Calibri"/>
                <w:sz w:val="22"/>
                <w:szCs w:val="22"/>
                <w:lang w:val="en-US" w:eastAsia="en-US"/>
              </w:rPr>
              <w:tab/>
            </w:r>
          </w:del>
          <w:del w:id="5114" w:author="540" w:date="2015-09-22T16:09:00Z">
            <w:r>
              <w:rPr/>
              <w:delText>Reply Charging ID</w:delText>
              <w:tab/>
            </w:r>
          </w:del>
          <w:hyperlink w:anchor="__RefHeading___Toc422748520">
            <w:del w:id="5115" w:author="540" w:date="2015-09-22T16:09:00Z">
              <w:r>
                <w:rPr>
                  <w:rStyle w:val="IndexLink"/>
                </w:rPr>
                <w:delText>73</w:delText>
              </w:r>
            </w:del>
          </w:hyperlink>
        </w:p>
        <w:p>
          <w:pPr>
            <w:pStyle w:val="Contents1"/>
            <w:rPr>
              <w:rFonts w:ascii="Calibri" w:hAnsi="Calibri" w:cs="Calibri"/>
              <w:sz w:val="22"/>
              <w:szCs w:val="22"/>
              <w:lang w:val="en-US" w:eastAsia="en-US"/>
              <w:del w:id="5121" w:author="540" w:date="2015-09-22T16:09:00Z"/>
            </w:rPr>
          </w:pPr>
          <w:del w:id="5117" w:author="540" w:date="2015-09-22T16:09:00Z">
            <w:r>
              <w:rPr/>
              <w:delText>5.1.4.1.45</w:delText>
            </w:r>
          </w:del>
          <w:del w:id="5118" w:author="540" w:date="2015-09-22T16:09:00Z">
            <w:r>
              <w:rPr>
                <w:rFonts w:cs="Calibri" w:ascii="Calibri" w:hAnsi="Calibri"/>
                <w:sz w:val="22"/>
                <w:szCs w:val="22"/>
                <w:lang w:val="en-US" w:eastAsia="en-US"/>
              </w:rPr>
              <w:tab/>
            </w:r>
          </w:del>
          <w:del w:id="5119" w:author="540" w:date="2015-09-22T16:09:00Z">
            <w:r>
              <w:rPr/>
              <w:delText>Reply Charging Size</w:delText>
              <w:tab/>
            </w:r>
          </w:del>
          <w:hyperlink w:anchor="__RefHeading___Toc422748521">
            <w:del w:id="5120" w:author="540" w:date="2015-09-22T16:09:00Z">
              <w:r>
                <w:rPr>
                  <w:rStyle w:val="IndexLink"/>
                </w:rPr>
                <w:delText>73</w:delText>
              </w:r>
            </w:del>
          </w:hyperlink>
        </w:p>
        <w:p>
          <w:pPr>
            <w:pStyle w:val="Contents1"/>
            <w:rPr>
              <w:rFonts w:ascii="Calibri" w:hAnsi="Calibri" w:cs="Calibri"/>
              <w:sz w:val="22"/>
              <w:szCs w:val="22"/>
              <w:lang w:val="en-US" w:eastAsia="en-US"/>
              <w:del w:id="5126" w:author="540" w:date="2015-09-22T16:09:00Z"/>
            </w:rPr>
          </w:pPr>
          <w:del w:id="5122" w:author="540" w:date="2015-09-22T16:09:00Z">
            <w:r>
              <w:rPr/>
              <w:delText>5.1.4.1.46</w:delText>
            </w:r>
          </w:del>
          <w:del w:id="5123" w:author="540" w:date="2015-09-22T16:09:00Z">
            <w:r>
              <w:rPr>
                <w:rFonts w:cs="Calibri" w:ascii="Calibri" w:hAnsi="Calibri"/>
                <w:sz w:val="22"/>
                <w:szCs w:val="22"/>
                <w:lang w:val="en-US" w:eastAsia="en-US"/>
              </w:rPr>
              <w:tab/>
            </w:r>
          </w:del>
          <w:del w:id="5124" w:author="540" w:date="2015-09-22T16:09:00Z">
            <w:r>
              <w:rPr/>
              <w:delText>Reply Deadline</w:delText>
              <w:tab/>
            </w:r>
          </w:del>
          <w:hyperlink w:anchor="__RefHeading___Toc422748522">
            <w:del w:id="5125" w:author="540" w:date="2015-09-22T16:09:00Z">
              <w:r>
                <w:rPr>
                  <w:rStyle w:val="IndexLink"/>
                </w:rPr>
                <w:delText>73</w:delText>
              </w:r>
            </w:del>
          </w:hyperlink>
        </w:p>
        <w:p>
          <w:pPr>
            <w:pStyle w:val="Contents1"/>
            <w:rPr>
              <w:rFonts w:ascii="Calibri" w:hAnsi="Calibri" w:cs="Calibri"/>
              <w:sz w:val="22"/>
              <w:szCs w:val="22"/>
              <w:lang w:val="en-US" w:eastAsia="en-US"/>
              <w:del w:id="5131" w:author="540" w:date="2015-09-22T16:09:00Z"/>
            </w:rPr>
          </w:pPr>
          <w:del w:id="5127" w:author="540" w:date="2015-09-22T16:09:00Z">
            <w:r>
              <w:rPr/>
              <w:delText>5.1.4.1.47</w:delText>
            </w:r>
          </w:del>
          <w:del w:id="5128" w:author="540" w:date="2015-09-22T16:09:00Z">
            <w:r>
              <w:rPr>
                <w:rFonts w:cs="Calibri" w:ascii="Calibri" w:hAnsi="Calibri"/>
                <w:sz w:val="22"/>
                <w:szCs w:val="22"/>
                <w:lang w:val="en-US" w:eastAsia="en-US"/>
              </w:rPr>
              <w:tab/>
            </w:r>
          </w:del>
          <w:del w:id="5129" w:author="540" w:date="2015-09-22T16:09:00Z">
            <w:r>
              <w:rPr/>
              <w:delText>Report allowed</w:delText>
              <w:tab/>
            </w:r>
          </w:del>
          <w:hyperlink w:anchor="__RefHeading___Toc422748523">
            <w:del w:id="5130" w:author="540" w:date="2015-09-22T16:09:00Z">
              <w:r>
                <w:rPr>
                  <w:rStyle w:val="IndexLink"/>
                </w:rPr>
                <w:delText>74</w:delText>
              </w:r>
            </w:del>
          </w:hyperlink>
        </w:p>
        <w:p>
          <w:pPr>
            <w:pStyle w:val="Contents1"/>
            <w:rPr>
              <w:rFonts w:ascii="Calibri" w:hAnsi="Calibri" w:cs="Calibri"/>
              <w:sz w:val="22"/>
              <w:szCs w:val="22"/>
              <w:lang w:val="en-US" w:eastAsia="en-US"/>
              <w:del w:id="5136" w:author="540" w:date="2015-09-22T16:09:00Z"/>
            </w:rPr>
          </w:pPr>
          <w:del w:id="5132" w:author="540" w:date="2015-09-22T16:09:00Z">
            <w:r>
              <w:rPr/>
              <w:delText>5.1.4.1.48</w:delText>
            </w:r>
          </w:del>
          <w:del w:id="5133" w:author="540" w:date="2015-09-22T16:09:00Z">
            <w:r>
              <w:rPr>
                <w:rFonts w:cs="Calibri" w:ascii="Calibri" w:hAnsi="Calibri"/>
                <w:sz w:val="22"/>
                <w:szCs w:val="22"/>
                <w:lang w:val="en-US" w:eastAsia="en-US"/>
              </w:rPr>
              <w:tab/>
            </w:r>
          </w:del>
          <w:del w:id="5134" w:author="540" w:date="2015-09-22T16:09:00Z">
            <w:r>
              <w:rPr/>
              <w:delText>Request Status code</w:delText>
              <w:tab/>
            </w:r>
          </w:del>
          <w:hyperlink w:anchor="__RefHeading___Toc422748524">
            <w:del w:id="5135" w:author="540" w:date="2015-09-22T16:09:00Z">
              <w:r>
                <w:rPr>
                  <w:rStyle w:val="IndexLink"/>
                </w:rPr>
                <w:delText>74</w:delText>
              </w:r>
            </w:del>
          </w:hyperlink>
        </w:p>
        <w:p>
          <w:pPr>
            <w:pStyle w:val="Contents1"/>
            <w:rPr>
              <w:rFonts w:ascii="Calibri" w:hAnsi="Calibri" w:cs="Calibri"/>
              <w:sz w:val="22"/>
              <w:szCs w:val="22"/>
              <w:lang w:val="en-US" w:eastAsia="en-US"/>
              <w:del w:id="5141" w:author="540" w:date="2015-09-22T16:09:00Z"/>
            </w:rPr>
          </w:pPr>
          <w:del w:id="5137" w:author="540" w:date="2015-09-22T16:09:00Z">
            <w:r>
              <w:rPr/>
              <w:delText>5.1.4.1.49</w:delText>
            </w:r>
          </w:del>
          <w:del w:id="5138" w:author="540" w:date="2015-09-22T16:09:00Z">
            <w:r>
              <w:rPr>
                <w:rFonts w:cs="Calibri" w:ascii="Calibri" w:hAnsi="Calibri"/>
                <w:sz w:val="22"/>
                <w:szCs w:val="22"/>
                <w:lang w:val="en-US" w:eastAsia="en-US"/>
              </w:rPr>
              <w:tab/>
            </w:r>
          </w:del>
          <w:del w:id="5139" w:author="540" w:date="2015-09-22T16:09:00Z">
            <w:r>
              <w:rPr/>
              <w:delText>Routeing Address</w:delText>
              <w:tab/>
            </w:r>
          </w:del>
          <w:hyperlink w:anchor="__RefHeading___Toc422748525">
            <w:del w:id="5140" w:author="540" w:date="2015-09-22T16:09:00Z">
              <w:r>
                <w:rPr>
                  <w:rStyle w:val="IndexLink"/>
                </w:rPr>
                <w:delText>74</w:delText>
              </w:r>
            </w:del>
          </w:hyperlink>
        </w:p>
        <w:p>
          <w:pPr>
            <w:pStyle w:val="Contents1"/>
            <w:rPr>
              <w:rFonts w:ascii="Calibri" w:hAnsi="Calibri" w:cs="Calibri"/>
              <w:sz w:val="22"/>
              <w:szCs w:val="22"/>
              <w:lang w:val="en-US" w:eastAsia="en-US"/>
              <w:del w:id="5146" w:author="540" w:date="2015-09-22T16:09:00Z"/>
            </w:rPr>
          </w:pPr>
          <w:del w:id="5142" w:author="540" w:date="2015-09-22T16:09:00Z">
            <w:r>
              <w:rPr/>
              <w:delText>5.1.4.1.50</w:delText>
            </w:r>
          </w:del>
          <w:del w:id="5143" w:author="540" w:date="2015-09-22T16:09:00Z">
            <w:r>
              <w:rPr>
                <w:rFonts w:cs="Calibri" w:ascii="Calibri" w:hAnsi="Calibri"/>
                <w:sz w:val="22"/>
                <w:szCs w:val="22"/>
                <w:lang w:val="en-US" w:eastAsia="en-US"/>
              </w:rPr>
              <w:tab/>
            </w:r>
          </w:del>
          <w:del w:id="5144" w:author="540" w:date="2015-09-22T16:09:00Z">
            <w:r>
              <w:rPr/>
              <w:delText>Routeing Address List</w:delText>
              <w:tab/>
            </w:r>
          </w:del>
          <w:hyperlink w:anchor="__RefHeading___Toc422748526">
            <w:del w:id="5145" w:author="540" w:date="2015-09-22T16:09:00Z">
              <w:r>
                <w:rPr>
                  <w:rStyle w:val="IndexLink"/>
                </w:rPr>
                <w:delText>74</w:delText>
              </w:r>
            </w:del>
          </w:hyperlink>
        </w:p>
        <w:p>
          <w:pPr>
            <w:pStyle w:val="Contents1"/>
            <w:rPr>
              <w:rFonts w:ascii="Calibri" w:hAnsi="Calibri" w:cs="Calibri"/>
              <w:sz w:val="22"/>
              <w:szCs w:val="22"/>
              <w:lang w:val="en-US" w:eastAsia="en-US"/>
              <w:del w:id="5151" w:author="540" w:date="2015-09-22T16:09:00Z"/>
            </w:rPr>
          </w:pPr>
          <w:del w:id="5147" w:author="540" w:date="2015-09-22T16:09:00Z">
            <w:r>
              <w:rPr/>
              <w:delText>5.1.4.1.51</w:delText>
            </w:r>
          </w:del>
          <w:del w:id="5148" w:author="540" w:date="2015-09-22T16:09:00Z">
            <w:r>
              <w:rPr>
                <w:rFonts w:cs="Calibri" w:ascii="Calibri" w:hAnsi="Calibri"/>
                <w:sz w:val="22"/>
                <w:szCs w:val="22"/>
                <w:lang w:val="en-US" w:eastAsia="en-US"/>
              </w:rPr>
              <w:tab/>
            </w:r>
          </w:del>
          <w:del w:id="5149" w:author="540" w:date="2015-09-22T16:09:00Z">
            <w:r>
              <w:rPr/>
              <w:delText>Sender Address</w:delText>
              <w:tab/>
            </w:r>
          </w:del>
          <w:hyperlink w:anchor="__RefHeading___Toc422748527">
            <w:del w:id="5150" w:author="540" w:date="2015-09-22T16:09:00Z">
              <w:r>
                <w:rPr>
                  <w:rStyle w:val="IndexLink"/>
                </w:rPr>
                <w:delText>74</w:delText>
              </w:r>
            </w:del>
          </w:hyperlink>
        </w:p>
        <w:p>
          <w:pPr>
            <w:pStyle w:val="Contents1"/>
            <w:rPr>
              <w:rFonts w:ascii="Calibri" w:hAnsi="Calibri" w:cs="Calibri"/>
              <w:sz w:val="22"/>
              <w:szCs w:val="22"/>
              <w:lang w:val="en-US" w:eastAsia="en-US"/>
              <w:del w:id="5156" w:author="540" w:date="2015-09-22T16:09:00Z"/>
            </w:rPr>
          </w:pPr>
          <w:del w:id="5152" w:author="540" w:date="2015-09-22T16:09:00Z">
            <w:r>
              <w:rPr/>
              <w:delText>5.1.4.1.52</w:delText>
            </w:r>
          </w:del>
          <w:del w:id="5153" w:author="540" w:date="2015-09-22T16:09:00Z">
            <w:r>
              <w:rPr>
                <w:rFonts w:cs="Calibri" w:ascii="Calibri" w:hAnsi="Calibri"/>
                <w:sz w:val="22"/>
                <w:szCs w:val="22"/>
                <w:lang w:val="en-US" w:eastAsia="en-US"/>
              </w:rPr>
              <w:tab/>
            </w:r>
          </w:del>
          <w:del w:id="5154" w:author="540" w:date="2015-09-22T16:09:00Z">
            <w:r>
              <w:rPr/>
              <w:delText>Sender Visibility</w:delText>
              <w:tab/>
            </w:r>
          </w:del>
          <w:hyperlink w:anchor="__RefHeading___Toc422748528">
            <w:del w:id="5155" w:author="540" w:date="2015-09-22T16:09:00Z">
              <w:r>
                <w:rPr>
                  <w:rStyle w:val="IndexLink"/>
                </w:rPr>
                <w:delText>74</w:delText>
              </w:r>
            </w:del>
          </w:hyperlink>
        </w:p>
        <w:p>
          <w:pPr>
            <w:pStyle w:val="Contents1"/>
            <w:rPr>
              <w:rFonts w:ascii="Calibri" w:hAnsi="Calibri" w:cs="Calibri"/>
              <w:sz w:val="22"/>
              <w:szCs w:val="22"/>
              <w:lang w:val="en-US" w:eastAsia="en-US"/>
              <w:del w:id="5161" w:author="540" w:date="2015-09-22T16:09:00Z"/>
            </w:rPr>
          </w:pPr>
          <w:del w:id="5157" w:author="540" w:date="2015-09-22T16:09:00Z">
            <w:r>
              <w:rPr/>
              <w:delText>5.1.4.1.53</w:delText>
            </w:r>
          </w:del>
          <w:del w:id="5158" w:author="540" w:date="2015-09-22T16:09:00Z">
            <w:r>
              <w:rPr>
                <w:rFonts w:cs="Calibri" w:ascii="Calibri" w:hAnsi="Calibri"/>
                <w:sz w:val="22"/>
                <w:szCs w:val="22"/>
                <w:lang w:val="en-US" w:eastAsia="en-US"/>
              </w:rPr>
              <w:tab/>
            </w:r>
          </w:del>
          <w:del w:id="5159" w:author="540" w:date="2015-09-22T16:09:00Z">
            <w:r>
              <w:rPr/>
              <w:delText>Service code</w:delText>
              <w:tab/>
            </w:r>
          </w:del>
          <w:hyperlink w:anchor="__RefHeading___Toc422748529">
            <w:del w:id="5160" w:author="540" w:date="2015-09-22T16:09:00Z">
              <w:r>
                <w:rPr>
                  <w:rStyle w:val="IndexLink"/>
                </w:rPr>
                <w:delText>74</w:delText>
              </w:r>
            </w:del>
          </w:hyperlink>
        </w:p>
        <w:p>
          <w:pPr>
            <w:pStyle w:val="Contents1"/>
            <w:rPr>
              <w:rFonts w:ascii="Calibri" w:hAnsi="Calibri" w:cs="Calibri"/>
              <w:sz w:val="22"/>
              <w:szCs w:val="22"/>
              <w:lang w:val="en-US" w:eastAsia="en-US"/>
              <w:del w:id="5166" w:author="540" w:date="2015-09-22T16:09:00Z"/>
            </w:rPr>
          </w:pPr>
          <w:del w:id="5162" w:author="540" w:date="2015-09-22T16:09:00Z">
            <w:r>
              <w:rPr/>
              <w:delText>5.1.4.1.54</w:delText>
            </w:r>
          </w:del>
          <w:del w:id="5163" w:author="540" w:date="2015-09-22T16:09:00Z">
            <w:r>
              <w:rPr>
                <w:rFonts w:cs="Calibri" w:ascii="Calibri" w:hAnsi="Calibri"/>
                <w:sz w:val="22"/>
                <w:szCs w:val="22"/>
                <w:lang w:val="en-US" w:eastAsia="en-US"/>
              </w:rPr>
              <w:tab/>
            </w:r>
          </w:del>
          <w:del w:id="5164" w:author="540" w:date="2015-09-22T16:09:00Z">
            <w:r>
              <w:rPr/>
              <w:delText>Start</w:delText>
              <w:tab/>
            </w:r>
          </w:del>
          <w:hyperlink w:anchor="__RefHeading___Toc422748530">
            <w:del w:id="5165" w:author="540" w:date="2015-09-22T16:09:00Z">
              <w:r>
                <w:rPr>
                  <w:rStyle w:val="IndexLink"/>
                </w:rPr>
                <w:delText>74</w:delText>
              </w:r>
            </w:del>
          </w:hyperlink>
        </w:p>
        <w:p>
          <w:pPr>
            <w:pStyle w:val="Contents1"/>
            <w:rPr>
              <w:rFonts w:ascii="Calibri" w:hAnsi="Calibri" w:cs="Calibri"/>
              <w:sz w:val="22"/>
              <w:szCs w:val="22"/>
              <w:lang w:val="en-US" w:eastAsia="en-US"/>
              <w:del w:id="5171" w:author="540" w:date="2015-09-22T16:09:00Z"/>
            </w:rPr>
          </w:pPr>
          <w:del w:id="5167" w:author="540" w:date="2015-09-22T16:09:00Z">
            <w:r>
              <w:rPr/>
              <w:delText>5.1.4.1.55</w:delText>
            </w:r>
          </w:del>
          <w:del w:id="5168" w:author="540" w:date="2015-09-22T16:09:00Z">
            <w:r>
              <w:rPr>
                <w:rFonts w:cs="Calibri" w:ascii="Calibri" w:hAnsi="Calibri"/>
                <w:sz w:val="22"/>
                <w:szCs w:val="22"/>
                <w:lang w:val="en-US" w:eastAsia="en-US"/>
              </w:rPr>
              <w:tab/>
            </w:r>
          </w:del>
          <w:del w:id="5169" w:author="540" w:date="2015-09-22T16:09:00Z">
            <w:r>
              <w:rPr/>
              <w:delText>Status Text</w:delText>
              <w:tab/>
            </w:r>
          </w:del>
          <w:hyperlink w:anchor="__RefHeading___Toc422748531">
            <w:del w:id="5170" w:author="540" w:date="2015-09-22T16:09:00Z">
              <w:r>
                <w:rPr>
                  <w:rStyle w:val="IndexLink"/>
                </w:rPr>
                <w:delText>74</w:delText>
              </w:r>
            </w:del>
          </w:hyperlink>
        </w:p>
        <w:p>
          <w:pPr>
            <w:pStyle w:val="Contents1"/>
            <w:rPr>
              <w:rFonts w:ascii="Calibri" w:hAnsi="Calibri" w:cs="Calibri"/>
              <w:sz w:val="22"/>
              <w:szCs w:val="22"/>
              <w:lang w:val="en-US" w:eastAsia="en-US"/>
              <w:del w:id="5176" w:author="540" w:date="2015-09-22T16:09:00Z"/>
            </w:rPr>
          </w:pPr>
          <w:del w:id="5172" w:author="540" w:date="2015-09-22T16:09:00Z">
            <w:r>
              <w:rPr/>
              <w:delText>5.1.4.1.56</w:delText>
            </w:r>
          </w:del>
          <w:del w:id="5173" w:author="540" w:date="2015-09-22T16:09:00Z">
            <w:r>
              <w:rPr>
                <w:rFonts w:cs="Calibri" w:ascii="Calibri" w:hAnsi="Calibri"/>
                <w:sz w:val="22"/>
                <w:szCs w:val="22"/>
                <w:lang w:val="en-US" w:eastAsia="en-US"/>
              </w:rPr>
              <w:tab/>
            </w:r>
          </w:del>
          <w:del w:id="5174" w:author="540" w:date="2015-09-22T16:09:00Z">
            <w:r>
              <w:rPr/>
              <w:delText>Submission Time</w:delText>
              <w:tab/>
            </w:r>
          </w:del>
          <w:hyperlink w:anchor="__RefHeading___Toc422748532">
            <w:del w:id="5175" w:author="540" w:date="2015-09-22T16:09:00Z">
              <w:r>
                <w:rPr>
                  <w:rStyle w:val="IndexLink"/>
                </w:rPr>
                <w:delText>74</w:delText>
              </w:r>
            </w:del>
          </w:hyperlink>
        </w:p>
        <w:p>
          <w:pPr>
            <w:pStyle w:val="Contents1"/>
            <w:rPr>
              <w:rFonts w:ascii="Calibri" w:hAnsi="Calibri" w:cs="Calibri"/>
              <w:sz w:val="22"/>
              <w:szCs w:val="22"/>
              <w:lang w:val="en-US" w:eastAsia="en-US"/>
              <w:del w:id="5181" w:author="540" w:date="2015-09-22T16:09:00Z"/>
            </w:rPr>
          </w:pPr>
          <w:del w:id="5177" w:author="540" w:date="2015-09-22T16:09:00Z">
            <w:r>
              <w:rPr/>
              <w:delText>5.1.4.1.57</w:delText>
            </w:r>
          </w:del>
          <w:del w:id="5178" w:author="540" w:date="2015-09-22T16:09:00Z">
            <w:r>
              <w:rPr>
                <w:rFonts w:cs="Calibri" w:ascii="Calibri" w:hAnsi="Calibri"/>
                <w:sz w:val="22"/>
                <w:szCs w:val="22"/>
                <w:lang w:val="en-US" w:eastAsia="en-US"/>
              </w:rPr>
              <w:tab/>
            </w:r>
          </w:del>
          <w:del w:id="5179" w:author="540" w:date="2015-09-22T16:09:00Z">
            <w:r>
              <w:rPr/>
              <w:delText>Time of Expiry</w:delText>
              <w:tab/>
            </w:r>
          </w:del>
          <w:hyperlink w:anchor="__RefHeading___Toc422748533">
            <w:del w:id="5180" w:author="540" w:date="2015-09-22T16:09:00Z">
              <w:r>
                <w:rPr>
                  <w:rStyle w:val="IndexLink"/>
                </w:rPr>
                <w:delText>74</w:delText>
              </w:r>
            </w:del>
          </w:hyperlink>
        </w:p>
        <w:p>
          <w:pPr>
            <w:pStyle w:val="Contents1"/>
            <w:rPr>
              <w:rFonts w:ascii="Calibri" w:hAnsi="Calibri" w:cs="Calibri"/>
              <w:sz w:val="22"/>
              <w:szCs w:val="22"/>
              <w:lang w:val="en-US" w:eastAsia="en-US"/>
              <w:del w:id="5186" w:author="540" w:date="2015-09-22T16:09:00Z"/>
            </w:rPr>
          </w:pPr>
          <w:del w:id="5182" w:author="540" w:date="2015-09-22T16:09:00Z">
            <w:r>
              <w:rPr/>
              <w:delText>5.1.4.1.58</w:delText>
            </w:r>
          </w:del>
          <w:del w:id="5183" w:author="540" w:date="2015-09-22T16:09:00Z">
            <w:r>
              <w:rPr>
                <w:rFonts w:cs="Calibri" w:ascii="Calibri" w:hAnsi="Calibri"/>
                <w:sz w:val="22"/>
                <w:szCs w:val="22"/>
                <w:lang w:val="en-US" w:eastAsia="en-US"/>
              </w:rPr>
              <w:tab/>
            </w:r>
          </w:del>
          <w:del w:id="5184" w:author="540" w:date="2015-09-22T16:09:00Z">
            <w:r>
              <w:rPr/>
              <w:delText>Totals</w:delText>
              <w:tab/>
            </w:r>
          </w:del>
          <w:hyperlink w:anchor="__RefHeading___Toc422748534">
            <w:del w:id="5185" w:author="540" w:date="2015-09-22T16:09:00Z">
              <w:r>
                <w:rPr>
                  <w:rStyle w:val="IndexLink"/>
                </w:rPr>
                <w:delText>74</w:delText>
              </w:r>
            </w:del>
          </w:hyperlink>
        </w:p>
        <w:p>
          <w:pPr>
            <w:pStyle w:val="Contents1"/>
            <w:rPr>
              <w:rFonts w:ascii="Calibri" w:hAnsi="Calibri" w:cs="Calibri"/>
              <w:sz w:val="22"/>
              <w:szCs w:val="22"/>
              <w:lang w:val="en-US" w:eastAsia="en-US"/>
              <w:del w:id="5191" w:author="540" w:date="2015-09-22T16:09:00Z"/>
            </w:rPr>
          </w:pPr>
          <w:del w:id="5187" w:author="540" w:date="2015-09-22T16:09:00Z">
            <w:r>
              <w:rPr/>
              <w:delText>5.1.4.1.59</w:delText>
            </w:r>
          </w:del>
          <w:del w:id="5188" w:author="540" w:date="2015-09-22T16:09:00Z">
            <w:r>
              <w:rPr>
                <w:rFonts w:cs="Calibri" w:ascii="Calibri" w:hAnsi="Calibri"/>
                <w:sz w:val="22"/>
                <w:szCs w:val="22"/>
                <w:lang w:val="en-US" w:eastAsia="en-US"/>
              </w:rPr>
              <w:tab/>
            </w:r>
          </w:del>
          <w:del w:id="5189" w:author="540" w:date="2015-09-22T16:09:00Z">
            <w:r>
              <w:rPr/>
              <w:delText>Totals requested</w:delText>
              <w:tab/>
            </w:r>
          </w:del>
          <w:hyperlink w:anchor="__RefHeading___Toc422748535">
            <w:del w:id="5190" w:author="540" w:date="2015-09-22T16:09:00Z">
              <w:r>
                <w:rPr>
                  <w:rStyle w:val="IndexLink"/>
                </w:rPr>
                <w:delText>75</w:delText>
              </w:r>
            </w:del>
          </w:hyperlink>
        </w:p>
        <w:p>
          <w:pPr>
            <w:pStyle w:val="Contents1"/>
            <w:rPr>
              <w:rFonts w:ascii="Calibri" w:hAnsi="Calibri" w:cs="Calibri"/>
              <w:sz w:val="22"/>
              <w:szCs w:val="22"/>
              <w:lang w:val="en-US" w:eastAsia="en-US"/>
              <w:del w:id="5196" w:author="540" w:date="2015-09-22T16:09:00Z"/>
            </w:rPr>
          </w:pPr>
          <w:del w:id="5192" w:author="540" w:date="2015-09-22T16:09:00Z">
            <w:r>
              <w:rPr/>
              <w:delText>5.1.4.1.60</w:delText>
            </w:r>
          </w:del>
          <w:del w:id="5193" w:author="540" w:date="2015-09-22T16:09:00Z">
            <w:r>
              <w:rPr>
                <w:rFonts w:cs="Calibri" w:ascii="Calibri" w:hAnsi="Calibri"/>
                <w:sz w:val="22"/>
                <w:szCs w:val="22"/>
                <w:lang w:val="en-US" w:eastAsia="en-US"/>
              </w:rPr>
              <w:tab/>
            </w:r>
          </w:del>
          <w:del w:id="5194" w:author="540" w:date="2015-09-22T16:09:00Z">
            <w:r>
              <w:rPr/>
              <w:delText>Upload Time</w:delText>
              <w:tab/>
            </w:r>
          </w:del>
          <w:hyperlink w:anchor="__RefHeading___Toc422748536">
            <w:del w:id="5195" w:author="540" w:date="2015-09-22T16:09:00Z">
              <w:r>
                <w:rPr>
                  <w:rStyle w:val="IndexLink"/>
                </w:rPr>
                <w:delText>75</w:delText>
              </w:r>
            </w:del>
          </w:hyperlink>
        </w:p>
        <w:p>
          <w:pPr>
            <w:pStyle w:val="Contents1"/>
            <w:rPr>
              <w:rFonts w:ascii="Calibri" w:hAnsi="Calibri" w:cs="Calibri"/>
              <w:sz w:val="22"/>
              <w:szCs w:val="22"/>
              <w:lang w:val="en-US" w:eastAsia="en-US"/>
              <w:del w:id="5201" w:author="540" w:date="2015-09-22T16:09:00Z"/>
            </w:rPr>
          </w:pPr>
          <w:del w:id="5197" w:author="540" w:date="2015-09-22T16:09:00Z">
            <w:r>
              <w:rPr/>
              <w:delText>5.1.4.1.61</w:delText>
            </w:r>
          </w:del>
          <w:del w:id="5198" w:author="540" w:date="2015-09-22T16:09:00Z">
            <w:r>
              <w:rPr>
                <w:rFonts w:cs="Calibri" w:ascii="Calibri" w:hAnsi="Calibri"/>
                <w:sz w:val="22"/>
                <w:szCs w:val="22"/>
                <w:lang w:val="en-US" w:eastAsia="en-US"/>
              </w:rPr>
              <w:tab/>
            </w:r>
          </w:del>
          <w:del w:id="5199" w:author="540" w:date="2015-09-22T16:09:00Z">
            <w:r>
              <w:rPr/>
              <w:delText>VAS ID</w:delText>
              <w:tab/>
            </w:r>
          </w:del>
          <w:hyperlink w:anchor="__RefHeading___Toc422748537">
            <w:del w:id="5200" w:author="540" w:date="2015-09-22T16:09:00Z">
              <w:r>
                <w:rPr>
                  <w:rStyle w:val="IndexLink"/>
                </w:rPr>
                <w:delText>75</w:delText>
              </w:r>
            </w:del>
          </w:hyperlink>
        </w:p>
        <w:p>
          <w:pPr>
            <w:pStyle w:val="Contents1"/>
            <w:rPr>
              <w:rFonts w:ascii="Calibri" w:hAnsi="Calibri" w:cs="Calibri"/>
              <w:sz w:val="22"/>
              <w:szCs w:val="22"/>
              <w:lang w:val="en-US" w:eastAsia="en-US"/>
              <w:del w:id="5206" w:author="540" w:date="2015-09-22T16:09:00Z"/>
            </w:rPr>
          </w:pPr>
          <w:del w:id="5202" w:author="540" w:date="2015-09-22T16:09:00Z">
            <w:r>
              <w:rPr/>
              <w:delText>5.1.4.1.62</w:delText>
            </w:r>
          </w:del>
          <w:del w:id="5203" w:author="540" w:date="2015-09-22T16:09:00Z">
            <w:r>
              <w:rPr>
                <w:rFonts w:cs="Calibri" w:ascii="Calibri" w:hAnsi="Calibri"/>
                <w:sz w:val="22"/>
                <w:szCs w:val="22"/>
                <w:lang w:val="en-US" w:eastAsia="en-US"/>
              </w:rPr>
              <w:tab/>
            </w:r>
          </w:del>
          <w:del w:id="5204" w:author="540" w:date="2015-09-22T16:09:00Z">
            <w:r>
              <w:rPr/>
              <w:delText>VASP ID</w:delText>
              <w:tab/>
            </w:r>
          </w:del>
          <w:hyperlink w:anchor="__RefHeading___Toc422748538">
            <w:del w:id="5205" w:author="540" w:date="2015-09-22T16:09:00Z">
              <w:r>
                <w:rPr>
                  <w:rStyle w:val="IndexLink"/>
                </w:rPr>
                <w:delText>75</w:delText>
              </w:r>
            </w:del>
          </w:hyperlink>
        </w:p>
        <w:p>
          <w:pPr>
            <w:pStyle w:val="Contents1"/>
            <w:rPr>
              <w:rFonts w:ascii="Calibri" w:hAnsi="Calibri" w:cs="Calibri"/>
              <w:sz w:val="22"/>
              <w:szCs w:val="22"/>
              <w:lang w:val="en-US" w:eastAsia="en-US"/>
              <w:del w:id="5211" w:author="540" w:date="2015-09-22T16:09:00Z"/>
            </w:rPr>
          </w:pPr>
          <w:del w:id="5207" w:author="540" w:date="2015-09-22T16:09:00Z">
            <w:r>
              <w:rPr/>
              <w:delText>5.1.4.2</w:delText>
            </w:r>
          </w:del>
          <w:del w:id="5208" w:author="540" w:date="2015-09-22T16:09:00Z">
            <w:r>
              <w:rPr>
                <w:rFonts w:cs="Calibri" w:ascii="Calibri" w:hAnsi="Calibri"/>
                <w:sz w:val="22"/>
                <w:szCs w:val="22"/>
                <w:lang w:val="en-US" w:eastAsia="en-US"/>
              </w:rPr>
              <w:tab/>
            </w:r>
          </w:del>
          <w:del w:id="5209" w:author="540" w:date="2015-09-22T16:09:00Z">
            <w:r>
              <w:rPr/>
              <w:delText>LCS CDR parameters</w:delText>
              <w:tab/>
            </w:r>
          </w:del>
          <w:hyperlink w:anchor="__RefHeading___Toc422748539">
            <w:del w:id="5210" w:author="540" w:date="2015-09-22T16:09:00Z">
              <w:r>
                <w:rPr>
                  <w:rStyle w:val="IndexLink"/>
                </w:rPr>
                <w:delText>75</w:delText>
              </w:r>
            </w:del>
          </w:hyperlink>
        </w:p>
        <w:p>
          <w:pPr>
            <w:pStyle w:val="Contents1"/>
            <w:rPr>
              <w:rFonts w:ascii="Calibri" w:hAnsi="Calibri" w:cs="Calibri"/>
              <w:sz w:val="22"/>
              <w:szCs w:val="22"/>
              <w:lang w:val="en-US" w:eastAsia="en-US"/>
              <w:del w:id="5216" w:author="540" w:date="2015-09-22T16:09:00Z"/>
            </w:rPr>
          </w:pPr>
          <w:del w:id="5212" w:author="540" w:date="2015-09-22T16:09:00Z">
            <w:r>
              <w:rPr/>
              <w:delText>5.1.4.2.0</w:delText>
            </w:r>
          </w:del>
          <w:del w:id="5213" w:author="540" w:date="2015-09-22T16:09:00Z">
            <w:r>
              <w:rPr>
                <w:rFonts w:cs="Calibri" w:ascii="Calibri" w:hAnsi="Calibri"/>
                <w:sz w:val="22"/>
                <w:szCs w:val="22"/>
                <w:lang w:val="en-US" w:eastAsia="en-US"/>
              </w:rPr>
              <w:tab/>
            </w:r>
          </w:del>
          <w:del w:id="5214" w:author="540" w:date="2015-09-22T16:09:00Z">
            <w:r>
              <w:rPr/>
              <w:delText>Introduction</w:delText>
              <w:tab/>
            </w:r>
          </w:del>
          <w:hyperlink w:anchor="__RefHeading___Toc422748540">
            <w:del w:id="5215" w:author="540" w:date="2015-09-22T16:09:00Z">
              <w:r>
                <w:rPr>
                  <w:rStyle w:val="IndexLink"/>
                </w:rPr>
                <w:delText>75</w:delText>
              </w:r>
            </w:del>
          </w:hyperlink>
        </w:p>
        <w:p>
          <w:pPr>
            <w:pStyle w:val="Contents1"/>
            <w:rPr>
              <w:rFonts w:ascii="Calibri" w:hAnsi="Calibri" w:cs="Calibri"/>
              <w:sz w:val="22"/>
              <w:szCs w:val="22"/>
              <w:lang w:val="en-US" w:eastAsia="en-US"/>
              <w:del w:id="5221" w:author="540" w:date="2015-09-22T16:09:00Z"/>
            </w:rPr>
          </w:pPr>
          <w:del w:id="5217" w:author="540" w:date="2015-09-22T16:09:00Z">
            <w:r>
              <w:rPr/>
              <w:delText>5.1.4.2.1</w:delText>
            </w:r>
          </w:del>
          <w:del w:id="5218" w:author="540" w:date="2015-09-22T16:09:00Z">
            <w:r>
              <w:rPr>
                <w:rFonts w:cs="Calibri" w:ascii="Calibri" w:hAnsi="Calibri"/>
                <w:sz w:val="22"/>
                <w:szCs w:val="22"/>
                <w:lang w:val="en-US" w:eastAsia="en-US"/>
              </w:rPr>
              <w:tab/>
            </w:r>
          </w:del>
          <w:del w:id="5219" w:author="540" w:date="2015-09-22T16:09:00Z">
            <w:r>
              <w:rPr/>
              <w:delText>Home GMLC Identity</w:delText>
              <w:tab/>
            </w:r>
          </w:del>
          <w:hyperlink w:anchor="__RefHeading___Toc422748541">
            <w:del w:id="5220" w:author="540" w:date="2015-09-22T16:09:00Z">
              <w:r>
                <w:rPr>
                  <w:rStyle w:val="IndexLink"/>
                </w:rPr>
                <w:delText>75</w:delText>
              </w:r>
            </w:del>
          </w:hyperlink>
        </w:p>
        <w:p>
          <w:pPr>
            <w:pStyle w:val="Contents1"/>
            <w:rPr>
              <w:rFonts w:ascii="Calibri" w:hAnsi="Calibri" w:cs="Calibri"/>
              <w:sz w:val="22"/>
              <w:szCs w:val="22"/>
              <w:lang w:val="en-US" w:eastAsia="en-US"/>
              <w:del w:id="5226" w:author="540" w:date="2015-09-22T16:09:00Z"/>
            </w:rPr>
          </w:pPr>
          <w:del w:id="5222" w:author="540" w:date="2015-09-22T16:09:00Z">
            <w:r>
              <w:rPr/>
              <w:delText>5.1.4.2.2</w:delText>
            </w:r>
          </w:del>
          <w:del w:id="5223" w:author="540" w:date="2015-09-22T16:09:00Z">
            <w:r>
              <w:rPr>
                <w:rFonts w:cs="Calibri" w:ascii="Calibri" w:hAnsi="Calibri"/>
                <w:sz w:val="22"/>
                <w:szCs w:val="22"/>
                <w:lang w:val="en-US" w:eastAsia="en-US"/>
              </w:rPr>
              <w:tab/>
            </w:r>
          </w:del>
          <w:del w:id="5224" w:author="540" w:date="2015-09-22T16:09:00Z">
            <w:r>
              <w:rPr/>
              <w:delText>LCS Client Identity</w:delText>
              <w:tab/>
            </w:r>
          </w:del>
          <w:hyperlink w:anchor="__RefHeading___Toc422748542">
            <w:del w:id="5225" w:author="540" w:date="2015-09-22T16:09:00Z">
              <w:r>
                <w:rPr>
                  <w:rStyle w:val="IndexLink"/>
                </w:rPr>
                <w:delText>75</w:delText>
              </w:r>
            </w:del>
          </w:hyperlink>
        </w:p>
        <w:p>
          <w:pPr>
            <w:pStyle w:val="Contents1"/>
            <w:rPr>
              <w:rFonts w:ascii="Calibri" w:hAnsi="Calibri" w:cs="Calibri"/>
              <w:sz w:val="22"/>
              <w:szCs w:val="22"/>
              <w:lang w:val="en-US" w:eastAsia="en-US"/>
              <w:del w:id="5231" w:author="540" w:date="2015-09-22T16:09:00Z"/>
            </w:rPr>
          </w:pPr>
          <w:del w:id="5227" w:author="540" w:date="2015-09-22T16:09:00Z">
            <w:r>
              <w:rPr/>
              <w:delText>5.1.4.2.3</w:delText>
            </w:r>
          </w:del>
          <w:del w:id="5228" w:author="540" w:date="2015-09-22T16:09:00Z">
            <w:r>
              <w:rPr>
                <w:rFonts w:cs="Calibri" w:ascii="Calibri" w:hAnsi="Calibri"/>
                <w:sz w:val="22"/>
                <w:szCs w:val="22"/>
                <w:lang w:val="en-US" w:eastAsia="en-US"/>
              </w:rPr>
              <w:tab/>
            </w:r>
          </w:del>
          <w:del w:id="5229" w:author="540" w:date="2015-09-22T16:09:00Z">
            <w:r>
              <w:rPr/>
              <w:delText>LCS Client Type</w:delText>
              <w:tab/>
            </w:r>
          </w:del>
          <w:hyperlink w:anchor="__RefHeading___Toc422748543">
            <w:del w:id="5230" w:author="540" w:date="2015-09-22T16:09:00Z">
              <w:r>
                <w:rPr>
                  <w:rStyle w:val="IndexLink"/>
                </w:rPr>
                <w:delText>75</w:delText>
              </w:r>
            </w:del>
          </w:hyperlink>
        </w:p>
        <w:p>
          <w:pPr>
            <w:pStyle w:val="Contents1"/>
            <w:rPr>
              <w:rFonts w:ascii="Calibri" w:hAnsi="Calibri" w:cs="Calibri"/>
              <w:sz w:val="22"/>
              <w:szCs w:val="22"/>
              <w:lang w:val="en-US" w:eastAsia="en-US"/>
              <w:del w:id="5236" w:author="540" w:date="2015-09-22T16:09:00Z"/>
            </w:rPr>
          </w:pPr>
          <w:del w:id="5232" w:author="540" w:date="2015-09-22T16:09:00Z">
            <w:r>
              <w:rPr/>
              <w:delText>5.1.4.2.4</w:delText>
            </w:r>
          </w:del>
          <w:del w:id="5233" w:author="540" w:date="2015-09-22T16:09:00Z">
            <w:r>
              <w:rPr>
                <w:rFonts w:cs="Calibri" w:ascii="Calibri" w:hAnsi="Calibri"/>
                <w:sz w:val="22"/>
                <w:szCs w:val="22"/>
                <w:lang w:val="en-US" w:eastAsia="en-US"/>
              </w:rPr>
              <w:tab/>
            </w:r>
          </w:del>
          <w:del w:id="5234" w:author="540" w:date="2015-09-22T16:09:00Z">
            <w:r>
              <w:rPr/>
              <w:delText>LCS Priority</w:delText>
              <w:tab/>
            </w:r>
          </w:del>
          <w:hyperlink w:anchor="__RefHeading___Toc422748544">
            <w:del w:id="5235" w:author="540" w:date="2015-09-22T16:09:00Z">
              <w:r>
                <w:rPr>
                  <w:rStyle w:val="IndexLink"/>
                </w:rPr>
                <w:delText>75</w:delText>
              </w:r>
            </w:del>
          </w:hyperlink>
        </w:p>
        <w:p>
          <w:pPr>
            <w:pStyle w:val="Contents1"/>
            <w:rPr>
              <w:rFonts w:ascii="Calibri" w:hAnsi="Calibri" w:cs="Calibri"/>
              <w:sz w:val="22"/>
              <w:szCs w:val="22"/>
              <w:lang w:val="en-US" w:eastAsia="en-US"/>
              <w:del w:id="5241" w:author="540" w:date="2015-09-22T16:09:00Z"/>
            </w:rPr>
          </w:pPr>
          <w:del w:id="5237" w:author="540" w:date="2015-09-22T16:09:00Z">
            <w:r>
              <w:rPr/>
              <w:delText>5.1.4.2.5</w:delText>
            </w:r>
          </w:del>
          <w:del w:id="5238" w:author="540" w:date="2015-09-22T16:09:00Z">
            <w:r>
              <w:rPr>
                <w:rFonts w:cs="Calibri" w:ascii="Calibri" w:hAnsi="Calibri"/>
                <w:sz w:val="22"/>
                <w:szCs w:val="22"/>
                <w:lang w:val="en-US" w:eastAsia="en-US"/>
              </w:rPr>
              <w:tab/>
            </w:r>
          </w:del>
          <w:del w:id="5239" w:author="540" w:date="2015-09-22T16:09:00Z">
            <w:r>
              <w:rPr/>
              <w:delText>Location Estimate</w:delText>
              <w:tab/>
            </w:r>
          </w:del>
          <w:hyperlink w:anchor="__RefHeading___Toc422748545">
            <w:del w:id="5240" w:author="540" w:date="2015-09-22T16:09:00Z">
              <w:r>
                <w:rPr>
                  <w:rStyle w:val="IndexLink"/>
                </w:rPr>
                <w:delText>75</w:delText>
              </w:r>
            </w:del>
          </w:hyperlink>
        </w:p>
        <w:p>
          <w:pPr>
            <w:pStyle w:val="Contents1"/>
            <w:rPr>
              <w:rFonts w:ascii="Calibri" w:hAnsi="Calibri" w:cs="Calibri"/>
              <w:sz w:val="22"/>
              <w:szCs w:val="22"/>
              <w:lang w:val="en-US" w:eastAsia="en-US"/>
              <w:del w:id="5246" w:author="540" w:date="2015-09-22T16:09:00Z"/>
            </w:rPr>
          </w:pPr>
          <w:del w:id="5242" w:author="540" w:date="2015-09-22T16:09:00Z">
            <w:r>
              <w:rPr/>
              <w:delText>5.1.4.2.6</w:delText>
            </w:r>
          </w:del>
          <w:del w:id="5243" w:author="540" w:date="2015-09-22T16:09:00Z">
            <w:r>
              <w:rPr>
                <w:rFonts w:cs="Calibri" w:ascii="Calibri" w:hAnsi="Calibri"/>
                <w:sz w:val="22"/>
                <w:szCs w:val="22"/>
                <w:lang w:val="en-US" w:eastAsia="en-US"/>
              </w:rPr>
              <w:tab/>
            </w:r>
          </w:del>
          <w:del w:id="5244" w:author="540" w:date="2015-09-22T16:09:00Z">
            <w:r>
              <w:rPr/>
              <w:delText>Location Type</w:delText>
              <w:tab/>
            </w:r>
          </w:del>
          <w:hyperlink w:anchor="__RefHeading___Toc422748546">
            <w:del w:id="5245" w:author="540" w:date="2015-09-22T16:09:00Z">
              <w:r>
                <w:rPr>
                  <w:rStyle w:val="IndexLink"/>
                </w:rPr>
                <w:delText>75</w:delText>
              </w:r>
            </w:del>
          </w:hyperlink>
        </w:p>
        <w:p>
          <w:pPr>
            <w:pStyle w:val="Contents1"/>
            <w:rPr>
              <w:rFonts w:ascii="Calibri" w:hAnsi="Calibri" w:cs="Calibri"/>
              <w:sz w:val="22"/>
              <w:szCs w:val="22"/>
              <w:lang w:val="en-US" w:eastAsia="en-US"/>
              <w:del w:id="5251" w:author="540" w:date="2015-09-22T16:09:00Z"/>
            </w:rPr>
          </w:pPr>
          <w:del w:id="5247" w:author="540" w:date="2015-09-22T16:09:00Z">
            <w:r>
              <w:rPr/>
              <w:delText>5.1.4.2.7</w:delText>
            </w:r>
          </w:del>
          <w:del w:id="5248" w:author="540" w:date="2015-09-22T16:09:00Z">
            <w:r>
              <w:rPr>
                <w:rFonts w:cs="Calibri" w:ascii="Calibri" w:hAnsi="Calibri"/>
                <w:sz w:val="22"/>
                <w:szCs w:val="22"/>
                <w:lang w:val="en-US" w:eastAsia="en-US"/>
              </w:rPr>
              <w:tab/>
            </w:r>
          </w:del>
          <w:del w:id="5249" w:author="540" w:date="2015-09-22T16:09:00Z">
            <w:r>
              <w:rPr/>
              <w:delText>Positioning Data</w:delText>
              <w:tab/>
            </w:r>
          </w:del>
          <w:hyperlink w:anchor="__RefHeading___Toc422748547">
            <w:del w:id="5250" w:author="540" w:date="2015-09-22T16:09:00Z">
              <w:r>
                <w:rPr>
                  <w:rStyle w:val="IndexLink"/>
                </w:rPr>
                <w:delText>75</w:delText>
              </w:r>
            </w:del>
          </w:hyperlink>
        </w:p>
        <w:p>
          <w:pPr>
            <w:pStyle w:val="Contents1"/>
            <w:rPr>
              <w:rFonts w:ascii="Calibri" w:hAnsi="Calibri" w:cs="Calibri"/>
              <w:sz w:val="22"/>
              <w:szCs w:val="22"/>
              <w:lang w:val="en-US" w:eastAsia="en-US"/>
              <w:del w:id="5256" w:author="540" w:date="2015-09-22T16:09:00Z"/>
            </w:rPr>
          </w:pPr>
          <w:del w:id="5252" w:author="540" w:date="2015-09-22T16:09:00Z">
            <w:r>
              <w:rPr/>
              <w:delText>5.1.4.2.8</w:delText>
            </w:r>
          </w:del>
          <w:del w:id="5253" w:author="540" w:date="2015-09-22T16:09:00Z">
            <w:r>
              <w:rPr>
                <w:rFonts w:cs="Calibri" w:ascii="Calibri" w:hAnsi="Calibri"/>
                <w:sz w:val="22"/>
                <w:szCs w:val="22"/>
                <w:lang w:val="en-US" w:eastAsia="en-US"/>
              </w:rPr>
              <w:tab/>
            </w:r>
          </w:del>
          <w:del w:id="5254" w:author="540" w:date="2015-09-22T16:09:00Z">
            <w:r>
              <w:rPr/>
              <w:delText>Provider Error</w:delText>
              <w:tab/>
            </w:r>
          </w:del>
          <w:hyperlink w:anchor="__RefHeading___Toc422748548">
            <w:del w:id="5255" w:author="540" w:date="2015-09-22T16:09:00Z">
              <w:r>
                <w:rPr>
                  <w:rStyle w:val="IndexLink"/>
                </w:rPr>
                <w:delText>75</w:delText>
              </w:r>
            </w:del>
          </w:hyperlink>
        </w:p>
        <w:p>
          <w:pPr>
            <w:pStyle w:val="Contents1"/>
            <w:rPr>
              <w:rFonts w:ascii="Calibri" w:hAnsi="Calibri" w:cs="Calibri"/>
              <w:sz w:val="22"/>
              <w:szCs w:val="22"/>
              <w:lang w:val="en-US" w:eastAsia="en-US"/>
              <w:del w:id="5261" w:author="540" w:date="2015-09-22T16:09:00Z"/>
            </w:rPr>
          </w:pPr>
          <w:del w:id="5257" w:author="540" w:date="2015-09-22T16:09:00Z">
            <w:r>
              <w:rPr/>
              <w:delText>5.1.4.2.9</w:delText>
            </w:r>
          </w:del>
          <w:del w:id="5258" w:author="540" w:date="2015-09-22T16:09:00Z">
            <w:r>
              <w:rPr>
                <w:rFonts w:cs="Calibri" w:ascii="Calibri" w:hAnsi="Calibri"/>
                <w:sz w:val="22"/>
                <w:szCs w:val="22"/>
                <w:lang w:val="en-US" w:eastAsia="en-US"/>
              </w:rPr>
              <w:tab/>
            </w:r>
          </w:del>
          <w:del w:id="5259" w:author="540" w:date="2015-09-22T16:09:00Z">
            <w:r>
              <w:rPr/>
              <w:delText>Requesting GMLC Identity</w:delText>
              <w:tab/>
            </w:r>
          </w:del>
          <w:hyperlink w:anchor="__RefHeading___Toc422748549">
            <w:del w:id="5260" w:author="540" w:date="2015-09-22T16:09:00Z">
              <w:r>
                <w:rPr>
                  <w:rStyle w:val="IndexLink"/>
                </w:rPr>
                <w:delText>75</w:delText>
              </w:r>
            </w:del>
          </w:hyperlink>
        </w:p>
        <w:p>
          <w:pPr>
            <w:pStyle w:val="Contents1"/>
            <w:rPr>
              <w:rFonts w:ascii="Calibri" w:hAnsi="Calibri" w:cs="Calibri"/>
              <w:sz w:val="22"/>
              <w:szCs w:val="22"/>
              <w:lang w:val="en-US" w:eastAsia="en-US"/>
              <w:del w:id="5266" w:author="540" w:date="2015-09-22T16:09:00Z"/>
            </w:rPr>
          </w:pPr>
          <w:del w:id="5262" w:author="540" w:date="2015-09-22T16:09:00Z">
            <w:r>
              <w:rPr/>
              <w:delText>5.1.4.2.10</w:delText>
            </w:r>
          </w:del>
          <w:del w:id="5263" w:author="540" w:date="2015-09-22T16:09:00Z">
            <w:r>
              <w:rPr>
                <w:rFonts w:cs="Calibri" w:ascii="Calibri" w:hAnsi="Calibri"/>
                <w:sz w:val="22"/>
                <w:szCs w:val="22"/>
                <w:lang w:val="en-US" w:eastAsia="en-US"/>
              </w:rPr>
              <w:tab/>
            </w:r>
          </w:del>
          <w:del w:id="5264" w:author="540" w:date="2015-09-22T16:09:00Z">
            <w:r>
              <w:rPr/>
              <w:delText>Result code</w:delText>
              <w:tab/>
            </w:r>
          </w:del>
          <w:hyperlink w:anchor="__RefHeading___Toc422748550">
            <w:del w:id="5265" w:author="540" w:date="2015-09-22T16:09:00Z">
              <w:r>
                <w:rPr>
                  <w:rStyle w:val="IndexLink"/>
                </w:rPr>
                <w:delText>75</w:delText>
              </w:r>
            </w:del>
          </w:hyperlink>
        </w:p>
        <w:p>
          <w:pPr>
            <w:pStyle w:val="Contents1"/>
            <w:rPr>
              <w:rFonts w:ascii="Calibri" w:hAnsi="Calibri" w:cs="Calibri"/>
              <w:sz w:val="22"/>
              <w:szCs w:val="22"/>
              <w:lang w:val="en-US" w:eastAsia="en-US"/>
              <w:del w:id="5271" w:author="540" w:date="2015-09-22T16:09:00Z"/>
            </w:rPr>
          </w:pPr>
          <w:del w:id="5267" w:author="540" w:date="2015-09-22T16:09:00Z">
            <w:r>
              <w:rPr/>
              <w:delText>5.1.4.2.11</w:delText>
            </w:r>
          </w:del>
          <w:del w:id="5268" w:author="540" w:date="2015-09-22T16:09:00Z">
            <w:r>
              <w:rPr>
                <w:rFonts w:cs="Calibri" w:ascii="Calibri" w:hAnsi="Calibri"/>
                <w:sz w:val="22"/>
                <w:szCs w:val="22"/>
                <w:lang w:val="en-US" w:eastAsia="en-US"/>
              </w:rPr>
              <w:tab/>
            </w:r>
          </w:del>
          <w:del w:id="5269" w:author="540" w:date="2015-09-22T16:09:00Z">
            <w:r>
              <w:rPr/>
              <w:delText>Target IMSI</w:delText>
              <w:tab/>
            </w:r>
          </w:del>
          <w:hyperlink w:anchor="__RefHeading___Toc422748551">
            <w:del w:id="5270" w:author="540" w:date="2015-09-22T16:09:00Z">
              <w:r>
                <w:rPr>
                  <w:rStyle w:val="IndexLink"/>
                </w:rPr>
                <w:delText>76</w:delText>
              </w:r>
            </w:del>
          </w:hyperlink>
        </w:p>
        <w:p>
          <w:pPr>
            <w:pStyle w:val="Contents1"/>
            <w:rPr>
              <w:rFonts w:ascii="Calibri" w:hAnsi="Calibri" w:cs="Calibri"/>
              <w:sz w:val="22"/>
              <w:szCs w:val="22"/>
              <w:lang w:val="en-US" w:eastAsia="en-US"/>
              <w:del w:id="5276" w:author="540" w:date="2015-09-22T16:09:00Z"/>
            </w:rPr>
          </w:pPr>
          <w:del w:id="5272" w:author="540" w:date="2015-09-22T16:09:00Z">
            <w:r>
              <w:rPr/>
              <w:delText>5.1.4.2.12</w:delText>
            </w:r>
          </w:del>
          <w:del w:id="5273" w:author="540" w:date="2015-09-22T16:09:00Z">
            <w:r>
              <w:rPr>
                <w:rFonts w:cs="Calibri" w:ascii="Calibri" w:hAnsi="Calibri"/>
                <w:sz w:val="22"/>
                <w:szCs w:val="22"/>
                <w:lang w:val="en-US" w:eastAsia="en-US"/>
              </w:rPr>
              <w:tab/>
            </w:r>
          </w:del>
          <w:del w:id="5274" w:author="540" w:date="2015-09-22T16:09:00Z">
            <w:r>
              <w:rPr/>
              <w:delText>Target MSISDN</w:delText>
              <w:tab/>
            </w:r>
          </w:del>
          <w:hyperlink w:anchor="__RefHeading___Toc422748552">
            <w:del w:id="5275" w:author="540" w:date="2015-09-22T16:09:00Z">
              <w:r>
                <w:rPr>
                  <w:rStyle w:val="IndexLink"/>
                </w:rPr>
                <w:delText>76</w:delText>
              </w:r>
            </w:del>
          </w:hyperlink>
        </w:p>
        <w:p>
          <w:pPr>
            <w:pStyle w:val="Contents1"/>
            <w:rPr>
              <w:rFonts w:ascii="Calibri" w:hAnsi="Calibri" w:cs="Calibri"/>
              <w:sz w:val="22"/>
              <w:szCs w:val="22"/>
              <w:lang w:val="en-US" w:eastAsia="en-US"/>
              <w:del w:id="5281" w:author="540" w:date="2015-09-22T16:09:00Z"/>
            </w:rPr>
          </w:pPr>
          <w:del w:id="5277" w:author="540" w:date="2015-09-22T16:09:00Z">
            <w:r>
              <w:rPr/>
              <w:delText>5.1.4.2.13</w:delText>
            </w:r>
          </w:del>
          <w:del w:id="5278" w:author="540" w:date="2015-09-22T16:09:00Z">
            <w:r>
              <w:rPr>
                <w:rFonts w:cs="Calibri" w:ascii="Calibri" w:hAnsi="Calibri"/>
                <w:sz w:val="22"/>
                <w:szCs w:val="22"/>
                <w:lang w:val="en-US" w:eastAsia="en-US"/>
              </w:rPr>
              <w:tab/>
            </w:r>
          </w:del>
          <w:del w:id="5279" w:author="540" w:date="2015-09-22T16:09:00Z">
            <w:r>
              <w:rPr/>
              <w:delText>User Error</w:delText>
              <w:tab/>
            </w:r>
          </w:del>
          <w:hyperlink w:anchor="__RefHeading___Toc422748553">
            <w:del w:id="5280" w:author="540" w:date="2015-09-22T16:09:00Z">
              <w:r>
                <w:rPr>
                  <w:rStyle w:val="IndexLink"/>
                </w:rPr>
                <w:delText>76</w:delText>
              </w:r>
            </w:del>
          </w:hyperlink>
        </w:p>
        <w:p>
          <w:pPr>
            <w:pStyle w:val="Contents1"/>
            <w:rPr>
              <w:rFonts w:ascii="Calibri" w:hAnsi="Calibri" w:cs="Calibri"/>
              <w:sz w:val="22"/>
              <w:szCs w:val="22"/>
              <w:lang w:val="en-US" w:eastAsia="en-US"/>
              <w:del w:id="5286" w:author="540" w:date="2015-09-22T16:09:00Z"/>
            </w:rPr>
          </w:pPr>
          <w:del w:id="5282" w:author="540" w:date="2015-09-22T16:09:00Z">
            <w:r>
              <w:rPr/>
              <w:delText>5.1.4.2.14</w:delText>
            </w:r>
          </w:del>
          <w:del w:id="5283" w:author="540" w:date="2015-09-22T16:09:00Z">
            <w:r>
              <w:rPr>
                <w:rFonts w:cs="Calibri" w:ascii="Calibri" w:hAnsi="Calibri"/>
                <w:sz w:val="22"/>
                <w:szCs w:val="22"/>
                <w:lang w:val="en-US" w:eastAsia="en-US"/>
              </w:rPr>
              <w:tab/>
            </w:r>
          </w:del>
          <w:del w:id="5284" w:author="540" w:date="2015-09-22T16:09:00Z">
            <w:r>
              <w:rPr/>
              <w:delText>Visited GMLC Identity</w:delText>
              <w:tab/>
            </w:r>
          </w:del>
          <w:hyperlink w:anchor="__RefHeading___Toc422748554">
            <w:del w:id="5285" w:author="540" w:date="2015-09-22T16:09:00Z">
              <w:r>
                <w:rPr>
                  <w:rStyle w:val="IndexLink"/>
                </w:rPr>
                <w:delText>76</w:delText>
              </w:r>
            </w:del>
          </w:hyperlink>
        </w:p>
        <w:p>
          <w:pPr>
            <w:pStyle w:val="Contents1"/>
            <w:rPr>
              <w:rFonts w:ascii="Calibri" w:hAnsi="Calibri" w:cs="Calibri"/>
              <w:sz w:val="22"/>
              <w:szCs w:val="22"/>
              <w:lang w:val="en-US" w:eastAsia="en-US"/>
              <w:del w:id="5291" w:author="540" w:date="2015-09-22T16:09:00Z"/>
            </w:rPr>
          </w:pPr>
          <w:del w:id="5287" w:author="540" w:date="2015-09-22T16:09:00Z">
            <w:r>
              <w:rPr/>
              <w:delText>5.1.4.3</w:delText>
            </w:r>
          </w:del>
          <w:del w:id="5288" w:author="540" w:date="2015-09-22T16:09:00Z">
            <w:r>
              <w:rPr>
                <w:rFonts w:cs="Calibri" w:ascii="Calibri" w:hAnsi="Calibri"/>
                <w:sz w:val="22"/>
                <w:szCs w:val="22"/>
                <w:lang w:val="en-US" w:eastAsia="en-US"/>
              </w:rPr>
              <w:tab/>
            </w:r>
          </w:del>
          <w:del w:id="5289" w:author="540" w:date="2015-09-22T16:09:00Z">
            <w:r>
              <w:rPr/>
              <w:delText>PoC CDR parameters</w:delText>
              <w:tab/>
            </w:r>
          </w:del>
          <w:hyperlink w:anchor="__RefHeading___Toc422748555">
            <w:del w:id="5290" w:author="540" w:date="2015-09-22T16:09:00Z">
              <w:r>
                <w:rPr>
                  <w:rStyle w:val="IndexLink"/>
                </w:rPr>
                <w:delText>76</w:delText>
              </w:r>
            </w:del>
          </w:hyperlink>
        </w:p>
        <w:p>
          <w:pPr>
            <w:pStyle w:val="Contents1"/>
            <w:rPr>
              <w:rFonts w:ascii="Calibri" w:hAnsi="Calibri" w:cs="Calibri"/>
              <w:sz w:val="22"/>
              <w:szCs w:val="22"/>
              <w:lang w:val="en-US" w:eastAsia="en-US"/>
              <w:del w:id="5296" w:author="540" w:date="2015-09-22T16:09:00Z"/>
            </w:rPr>
          </w:pPr>
          <w:del w:id="5292" w:author="540" w:date="2015-09-22T16:09:00Z">
            <w:r>
              <w:rPr/>
              <w:delText>5.1.4.3.0</w:delText>
            </w:r>
          </w:del>
          <w:del w:id="5293" w:author="540" w:date="2015-09-22T16:09:00Z">
            <w:r>
              <w:rPr>
                <w:rFonts w:cs="Calibri" w:ascii="Calibri" w:hAnsi="Calibri"/>
                <w:sz w:val="22"/>
                <w:szCs w:val="22"/>
                <w:lang w:val="en-US" w:eastAsia="en-US"/>
              </w:rPr>
              <w:tab/>
            </w:r>
          </w:del>
          <w:del w:id="5294" w:author="540" w:date="2015-09-22T16:09:00Z">
            <w:r>
              <w:rPr/>
              <w:delText>Introduction</w:delText>
              <w:tab/>
            </w:r>
          </w:del>
          <w:hyperlink w:anchor="__RefHeading___Toc422748556">
            <w:del w:id="5295" w:author="540" w:date="2015-09-22T16:09:00Z">
              <w:r>
                <w:rPr>
                  <w:rStyle w:val="IndexLink"/>
                </w:rPr>
                <w:delText>76</w:delText>
              </w:r>
            </w:del>
          </w:hyperlink>
        </w:p>
        <w:p>
          <w:pPr>
            <w:pStyle w:val="Contents1"/>
            <w:rPr>
              <w:rFonts w:ascii="Calibri" w:hAnsi="Calibri" w:cs="Calibri"/>
              <w:sz w:val="22"/>
              <w:szCs w:val="22"/>
              <w:lang w:val="en-US" w:eastAsia="en-US"/>
              <w:del w:id="5302" w:author="540" w:date="2015-09-22T16:09:00Z"/>
            </w:rPr>
          </w:pPr>
          <w:del w:id="5297" w:author="540" w:date="2015-09-22T16:09:00Z">
            <w:r>
              <w:rPr/>
              <w:delText>5.1.4.3.1</w:delText>
            </w:r>
          </w:del>
          <w:del w:id="5298" w:author="540" w:date="2015-09-22T16:09:00Z">
            <w:r>
              <w:rPr>
                <w:rFonts w:cs="Calibri" w:ascii="Calibri" w:hAnsi="Calibri"/>
                <w:sz w:val="22"/>
                <w:szCs w:val="22"/>
                <w:lang w:val="en-US" w:eastAsia="en-US"/>
              </w:rPr>
              <w:tab/>
            </w:r>
          </w:del>
          <w:del w:id="5299" w:author="540" w:date="2015-09-22T16:09:00Z">
            <w:r>
              <w:rPr>
                <w:rFonts w:cs="Arial"/>
                <w:lang w:val="en-US" w:eastAsia="en-US"/>
              </w:rPr>
              <w:delText>Called Party Address</w:delText>
            </w:r>
          </w:del>
          <w:del w:id="5300" w:author="540" w:date="2015-09-22T16:09:00Z">
            <w:r>
              <w:rPr/>
              <w:tab/>
            </w:r>
          </w:del>
          <w:hyperlink w:anchor="__RefHeading___Toc422748557">
            <w:del w:id="5301" w:author="540" w:date="2015-09-22T16:09:00Z">
              <w:r>
                <w:rPr>
                  <w:rStyle w:val="IndexLink"/>
                </w:rPr>
                <w:delText>76</w:delText>
              </w:r>
            </w:del>
          </w:hyperlink>
        </w:p>
        <w:p>
          <w:pPr>
            <w:pStyle w:val="Contents1"/>
            <w:rPr>
              <w:rFonts w:ascii="Calibri" w:hAnsi="Calibri" w:cs="Calibri"/>
              <w:sz w:val="22"/>
              <w:szCs w:val="22"/>
              <w:lang w:val="en-US" w:eastAsia="en-US"/>
              <w:del w:id="5307" w:author="540" w:date="2015-09-22T16:09:00Z"/>
            </w:rPr>
          </w:pPr>
          <w:del w:id="5303" w:author="540" w:date="2015-09-22T16:09:00Z">
            <w:r>
              <w:rPr/>
              <w:delText>5.1.4.3.2</w:delText>
            </w:r>
          </w:del>
          <w:del w:id="5304" w:author="540" w:date="2015-09-22T16:09:00Z">
            <w:r>
              <w:rPr>
                <w:rFonts w:cs="Calibri" w:ascii="Calibri" w:hAnsi="Calibri"/>
                <w:sz w:val="22"/>
                <w:szCs w:val="22"/>
                <w:lang w:val="en-US" w:eastAsia="en-US"/>
              </w:rPr>
              <w:tab/>
            </w:r>
          </w:del>
          <w:del w:id="5305" w:author="540" w:date="2015-09-22T16:09:00Z">
            <w:r>
              <w:rPr/>
              <w:delText>Charged Party</w:delText>
              <w:tab/>
            </w:r>
          </w:del>
          <w:hyperlink w:anchor="__RefHeading___Toc422748558">
            <w:del w:id="5306" w:author="540" w:date="2015-09-22T16:09:00Z">
              <w:r>
                <w:rPr>
                  <w:rStyle w:val="IndexLink"/>
                </w:rPr>
                <w:delText>76</w:delText>
              </w:r>
            </w:del>
          </w:hyperlink>
        </w:p>
        <w:p>
          <w:pPr>
            <w:pStyle w:val="Contents1"/>
            <w:rPr>
              <w:rFonts w:ascii="Calibri" w:hAnsi="Calibri" w:cs="Calibri"/>
              <w:sz w:val="22"/>
              <w:szCs w:val="22"/>
              <w:lang w:val="en-US" w:eastAsia="en-US"/>
              <w:del w:id="5312" w:author="540" w:date="2015-09-22T16:09:00Z"/>
            </w:rPr>
          </w:pPr>
          <w:del w:id="5308" w:author="540" w:date="2015-09-22T16:09:00Z">
            <w:r>
              <w:rPr/>
              <w:delText>5.1.4.3.3</w:delText>
            </w:r>
          </w:del>
          <w:del w:id="5309" w:author="540" w:date="2015-09-22T16:09:00Z">
            <w:r>
              <w:rPr>
                <w:rFonts w:cs="Calibri" w:ascii="Calibri" w:hAnsi="Calibri"/>
                <w:sz w:val="22"/>
                <w:szCs w:val="22"/>
                <w:lang w:val="en-US" w:eastAsia="en-US"/>
              </w:rPr>
              <w:tab/>
            </w:r>
          </w:del>
          <w:del w:id="5310" w:author="540" w:date="2015-09-22T16:09:00Z">
            <w:r>
              <w:rPr/>
              <w:delText>List of Talk Burst Exchange</w:delText>
              <w:tab/>
            </w:r>
          </w:del>
          <w:hyperlink w:anchor="__RefHeading___Toc422748559">
            <w:del w:id="5311" w:author="540" w:date="2015-09-22T16:09:00Z">
              <w:r>
                <w:rPr>
                  <w:rStyle w:val="IndexLink"/>
                </w:rPr>
                <w:delText>77</w:delText>
              </w:r>
            </w:del>
          </w:hyperlink>
        </w:p>
        <w:p>
          <w:pPr>
            <w:pStyle w:val="Contents1"/>
            <w:rPr>
              <w:rFonts w:ascii="Calibri" w:hAnsi="Calibri" w:cs="Calibri"/>
              <w:sz w:val="22"/>
              <w:szCs w:val="22"/>
              <w:lang w:val="en-US" w:eastAsia="en-US"/>
              <w:del w:id="5317" w:author="540" w:date="2015-09-22T16:09:00Z"/>
            </w:rPr>
          </w:pPr>
          <w:del w:id="5313" w:author="540" w:date="2015-09-22T16:09:00Z">
            <w:r>
              <w:rPr/>
              <w:delText>5.1.4.3.4</w:delText>
            </w:r>
          </w:del>
          <w:del w:id="5314" w:author="540" w:date="2015-09-22T16:09:00Z">
            <w:r>
              <w:rPr>
                <w:rFonts w:cs="Calibri" w:ascii="Calibri" w:hAnsi="Calibri"/>
                <w:sz w:val="22"/>
                <w:szCs w:val="22"/>
                <w:lang w:val="en-US" w:eastAsia="en-US"/>
              </w:rPr>
              <w:tab/>
            </w:r>
          </w:del>
          <w:del w:id="5315" w:author="540" w:date="2015-09-22T16:09:00Z">
            <w:r>
              <w:rPr/>
              <w:delText>Number of participants</w:delText>
              <w:tab/>
            </w:r>
          </w:del>
          <w:hyperlink w:anchor="__RefHeading___Toc422748560">
            <w:del w:id="5316" w:author="540" w:date="2015-09-22T16:09:00Z">
              <w:r>
                <w:rPr>
                  <w:rStyle w:val="IndexLink"/>
                </w:rPr>
                <w:delText>77</w:delText>
              </w:r>
            </w:del>
          </w:hyperlink>
        </w:p>
        <w:p>
          <w:pPr>
            <w:pStyle w:val="Contents1"/>
            <w:rPr>
              <w:rFonts w:ascii="Calibri" w:hAnsi="Calibri" w:cs="Calibri"/>
              <w:sz w:val="22"/>
              <w:szCs w:val="22"/>
              <w:lang w:val="en-US" w:eastAsia="en-US"/>
              <w:del w:id="5327" w:author="540" w:date="2015-09-22T16:09:00Z"/>
            </w:rPr>
          </w:pPr>
          <w:del w:id="5318" w:author="540" w:date="2015-09-22T16:09:00Z">
            <w:r>
              <w:rPr/>
              <w:delText>5.1.4.3.5</w:delText>
            </w:r>
          </w:del>
          <w:del w:id="5319" w:author="540" w:date="2015-09-22T16:09:00Z">
            <w:r>
              <w:rPr>
                <w:rFonts w:cs="Calibri" w:ascii="Calibri" w:hAnsi="Calibri"/>
                <w:sz w:val="22"/>
                <w:szCs w:val="22"/>
                <w:lang w:val="en-US" w:eastAsia="en-US"/>
              </w:rPr>
              <w:tab/>
            </w:r>
          </w:del>
          <w:del w:id="5320" w:author="540" w:date="2015-09-22T16:09:00Z">
            <w:r>
              <w:rPr>
                <w:rFonts w:cs="Arial"/>
              </w:rPr>
              <w:delText>Participant</w:delText>
            </w:r>
          </w:del>
          <w:del w:id="5321" w:author="540" w:date="2015-09-22T16:09:00Z">
            <w:r>
              <w:rPr>
                <w:rFonts w:cs="Arial"/>
                <w:lang w:val="en-US" w:eastAsia="en-US"/>
              </w:rPr>
              <w:delText xml:space="preserve"> </w:delText>
            </w:r>
          </w:del>
          <w:del w:id="5322" w:author="540" w:date="2015-09-22T16:09:00Z">
            <w:r>
              <w:rPr>
                <w:rFonts w:cs="Arial"/>
              </w:rPr>
              <w:delText>Access</w:delText>
            </w:r>
          </w:del>
          <w:del w:id="5323" w:author="540" w:date="2015-09-22T16:09:00Z">
            <w:r>
              <w:rPr>
                <w:rFonts w:cs="Arial"/>
                <w:lang w:val="en-US" w:eastAsia="en-US"/>
              </w:rPr>
              <w:delText xml:space="preserve"> </w:delText>
            </w:r>
          </w:del>
          <w:del w:id="5324" w:author="540" w:date="2015-09-22T16:09:00Z">
            <w:r>
              <w:rPr>
                <w:rFonts w:cs="Arial"/>
              </w:rPr>
              <w:delText>Priority</w:delText>
            </w:r>
          </w:del>
          <w:del w:id="5325" w:author="540" w:date="2015-09-22T16:09:00Z">
            <w:r>
              <w:rPr/>
              <w:tab/>
            </w:r>
          </w:del>
          <w:hyperlink w:anchor="__RefHeading___Toc422748561">
            <w:del w:id="5326" w:author="540" w:date="2015-09-22T16:09:00Z">
              <w:r>
                <w:rPr>
                  <w:rStyle w:val="IndexLink"/>
                </w:rPr>
                <w:delText>77</w:delText>
              </w:r>
            </w:del>
          </w:hyperlink>
        </w:p>
        <w:p>
          <w:pPr>
            <w:pStyle w:val="Contents1"/>
            <w:rPr>
              <w:rFonts w:ascii="Calibri" w:hAnsi="Calibri" w:cs="Calibri"/>
              <w:sz w:val="22"/>
              <w:szCs w:val="22"/>
              <w:lang w:val="en-US" w:eastAsia="en-US"/>
              <w:del w:id="5332" w:author="540" w:date="2015-09-22T16:09:00Z"/>
            </w:rPr>
          </w:pPr>
          <w:del w:id="5328" w:author="540" w:date="2015-09-22T16:09:00Z">
            <w:r>
              <w:rPr/>
              <w:delText>5.1.4.3.6</w:delText>
            </w:r>
          </w:del>
          <w:del w:id="5329" w:author="540" w:date="2015-09-22T16:09:00Z">
            <w:r>
              <w:rPr>
                <w:rFonts w:cs="Calibri" w:ascii="Calibri" w:hAnsi="Calibri"/>
                <w:sz w:val="22"/>
                <w:szCs w:val="22"/>
                <w:lang w:val="en-US" w:eastAsia="en-US"/>
              </w:rPr>
              <w:tab/>
            </w:r>
          </w:del>
          <w:del w:id="5330" w:author="540" w:date="2015-09-22T16:09:00Z">
            <w:r>
              <w:rPr/>
              <w:delText>Participants involved</w:delText>
              <w:tab/>
            </w:r>
          </w:del>
          <w:hyperlink w:anchor="__RefHeading___Toc422748562">
            <w:del w:id="5331" w:author="540" w:date="2015-09-22T16:09:00Z">
              <w:r>
                <w:rPr>
                  <w:rStyle w:val="IndexLink"/>
                </w:rPr>
                <w:delText>77</w:delText>
              </w:r>
            </w:del>
          </w:hyperlink>
        </w:p>
        <w:p>
          <w:pPr>
            <w:pStyle w:val="Contents1"/>
            <w:rPr>
              <w:rFonts w:ascii="Calibri" w:hAnsi="Calibri" w:cs="Calibri"/>
              <w:sz w:val="22"/>
              <w:szCs w:val="22"/>
              <w:lang w:val="en-US" w:eastAsia="en-US"/>
              <w:del w:id="5337" w:author="540" w:date="2015-09-22T16:09:00Z"/>
            </w:rPr>
          </w:pPr>
          <w:del w:id="5333" w:author="540" w:date="2015-09-22T16:09:00Z">
            <w:r>
              <w:rPr/>
              <w:delText>5.1.4.3.7</w:delText>
            </w:r>
          </w:del>
          <w:del w:id="5334" w:author="540" w:date="2015-09-22T16:09:00Z">
            <w:r>
              <w:rPr>
                <w:rFonts w:cs="Calibri" w:ascii="Calibri" w:hAnsi="Calibri"/>
                <w:sz w:val="22"/>
                <w:szCs w:val="22"/>
                <w:lang w:val="en-US" w:eastAsia="en-US"/>
              </w:rPr>
              <w:tab/>
            </w:r>
          </w:del>
          <w:del w:id="5335" w:author="540" w:date="2015-09-22T16:09:00Z">
            <w:r>
              <w:rPr/>
              <w:delText>PoC controlling address</w:delText>
              <w:tab/>
            </w:r>
          </w:del>
          <w:hyperlink w:anchor="__RefHeading___Toc422748563">
            <w:del w:id="5336" w:author="540" w:date="2015-09-22T16:09:00Z">
              <w:r>
                <w:rPr>
                  <w:rStyle w:val="IndexLink"/>
                </w:rPr>
                <w:delText>77</w:delText>
              </w:r>
            </w:del>
          </w:hyperlink>
        </w:p>
        <w:p>
          <w:pPr>
            <w:pStyle w:val="Contents1"/>
            <w:rPr>
              <w:rFonts w:ascii="Calibri" w:hAnsi="Calibri" w:cs="Calibri"/>
              <w:sz w:val="22"/>
              <w:szCs w:val="22"/>
              <w:lang w:val="en-US" w:eastAsia="en-US"/>
              <w:del w:id="5343" w:author="540" w:date="2015-09-22T16:09:00Z"/>
            </w:rPr>
          </w:pPr>
          <w:del w:id="5338" w:author="540" w:date="2015-09-22T16:09:00Z">
            <w:r>
              <w:rPr/>
              <w:delText>5.1.4.3.8</w:delText>
            </w:r>
          </w:del>
          <w:del w:id="5339" w:author="540" w:date="2015-09-22T16:09:00Z">
            <w:r>
              <w:rPr>
                <w:rFonts w:cs="Calibri" w:ascii="Calibri" w:hAnsi="Calibri"/>
                <w:sz w:val="22"/>
                <w:szCs w:val="22"/>
                <w:lang w:val="en-US" w:eastAsia="en-US"/>
              </w:rPr>
              <w:tab/>
            </w:r>
          </w:del>
          <w:del w:id="5340" w:author="540" w:date="2015-09-22T16:09:00Z">
            <w:r>
              <w:rPr>
                <w:lang w:val="en-US" w:eastAsia="en-US"/>
              </w:rPr>
              <w:delText>PoC Event Type</w:delText>
            </w:r>
          </w:del>
          <w:del w:id="5341" w:author="540" w:date="2015-09-22T16:09:00Z">
            <w:r>
              <w:rPr/>
              <w:tab/>
            </w:r>
          </w:del>
          <w:hyperlink w:anchor="__RefHeading___Toc422748564">
            <w:del w:id="5342" w:author="540" w:date="2015-09-22T16:09:00Z">
              <w:r>
                <w:rPr>
                  <w:rStyle w:val="IndexLink"/>
                </w:rPr>
                <w:delText>77</w:delText>
              </w:r>
            </w:del>
          </w:hyperlink>
        </w:p>
        <w:p>
          <w:pPr>
            <w:pStyle w:val="Contents1"/>
            <w:rPr>
              <w:rFonts w:ascii="Calibri" w:hAnsi="Calibri" w:cs="Calibri"/>
              <w:sz w:val="22"/>
              <w:szCs w:val="22"/>
              <w:lang w:val="en-US" w:eastAsia="en-US"/>
              <w:del w:id="5348" w:author="540" w:date="2015-09-22T16:09:00Z"/>
            </w:rPr>
          </w:pPr>
          <w:del w:id="5344" w:author="540" w:date="2015-09-22T16:09:00Z">
            <w:r>
              <w:rPr/>
              <w:delText>5.1.4.3.9</w:delText>
            </w:r>
          </w:del>
          <w:del w:id="5345" w:author="540" w:date="2015-09-22T16:09:00Z">
            <w:r>
              <w:rPr>
                <w:rFonts w:cs="Calibri" w:ascii="Calibri" w:hAnsi="Calibri"/>
                <w:sz w:val="22"/>
                <w:szCs w:val="22"/>
                <w:lang w:val="en-US" w:eastAsia="en-US"/>
              </w:rPr>
              <w:tab/>
            </w:r>
          </w:del>
          <w:del w:id="5346" w:author="540" w:date="2015-09-22T16:09:00Z">
            <w:r>
              <w:rPr/>
              <w:delText>PoC group name</w:delText>
              <w:tab/>
            </w:r>
          </w:del>
          <w:hyperlink w:anchor="__RefHeading___Toc422748565">
            <w:del w:id="5347" w:author="540" w:date="2015-09-22T16:09:00Z">
              <w:r>
                <w:rPr>
                  <w:rStyle w:val="IndexLink"/>
                </w:rPr>
                <w:delText>77</w:delText>
              </w:r>
            </w:del>
          </w:hyperlink>
        </w:p>
        <w:p>
          <w:pPr>
            <w:pStyle w:val="Contents1"/>
            <w:rPr>
              <w:rFonts w:ascii="Calibri" w:hAnsi="Calibri" w:cs="Calibri"/>
              <w:sz w:val="22"/>
              <w:szCs w:val="22"/>
              <w:lang w:val="en-US" w:eastAsia="en-US"/>
              <w:del w:id="5353" w:author="540" w:date="2015-09-22T16:09:00Z"/>
            </w:rPr>
          </w:pPr>
          <w:del w:id="5349" w:author="540" w:date="2015-09-22T16:09:00Z">
            <w:r>
              <w:rPr/>
              <w:delText>5.1.4.3.10</w:delText>
            </w:r>
          </w:del>
          <w:del w:id="5350" w:author="540" w:date="2015-09-22T16:09:00Z">
            <w:r>
              <w:rPr>
                <w:rFonts w:cs="Calibri" w:ascii="Calibri" w:hAnsi="Calibri"/>
                <w:sz w:val="22"/>
                <w:szCs w:val="22"/>
                <w:lang w:val="en-US" w:eastAsia="en-US"/>
              </w:rPr>
              <w:tab/>
            </w:r>
          </w:del>
          <w:del w:id="5351" w:author="540" w:date="2015-09-22T16:09:00Z">
            <w:r>
              <w:rPr/>
              <w:delText>PoC session id</w:delText>
              <w:tab/>
            </w:r>
          </w:del>
          <w:hyperlink w:anchor="__RefHeading___Toc422748566">
            <w:del w:id="5352" w:author="540" w:date="2015-09-22T16:09:00Z">
              <w:r>
                <w:rPr>
                  <w:rStyle w:val="IndexLink"/>
                </w:rPr>
                <w:delText>77</w:delText>
              </w:r>
            </w:del>
          </w:hyperlink>
        </w:p>
        <w:p>
          <w:pPr>
            <w:pStyle w:val="Contents1"/>
            <w:rPr>
              <w:rFonts w:ascii="Calibri" w:hAnsi="Calibri" w:cs="Calibri"/>
              <w:sz w:val="22"/>
              <w:szCs w:val="22"/>
              <w:lang w:val="en-US" w:eastAsia="en-US"/>
              <w:del w:id="5360" w:author="540" w:date="2015-09-22T16:09:00Z"/>
            </w:rPr>
          </w:pPr>
          <w:del w:id="5354" w:author="540" w:date="2015-09-22T16:09:00Z">
            <w:r>
              <w:rPr/>
              <w:delText>5.1.4.3.</w:delText>
            </w:r>
          </w:del>
          <w:del w:id="5355" w:author="540" w:date="2015-09-22T16:09:00Z">
            <w:r>
              <w:rPr>
                <w:lang w:val="en-US" w:eastAsia="en-US"/>
              </w:rPr>
              <w:delText>11</w:delText>
            </w:r>
          </w:del>
          <w:del w:id="5356" w:author="540" w:date="2015-09-22T16:09:00Z">
            <w:r>
              <w:rPr>
                <w:rFonts w:cs="Calibri" w:ascii="Calibri" w:hAnsi="Calibri"/>
                <w:sz w:val="22"/>
                <w:szCs w:val="22"/>
                <w:lang w:val="en-US" w:eastAsia="en-US"/>
              </w:rPr>
              <w:tab/>
            </w:r>
          </w:del>
          <w:del w:id="5357" w:author="540" w:date="2015-09-22T16:09:00Z">
            <w:r>
              <w:rPr>
                <w:lang w:val="en-US" w:eastAsia="en-US"/>
              </w:rPr>
              <w:delText>PoC session initiation type</w:delText>
            </w:r>
          </w:del>
          <w:del w:id="5358" w:author="540" w:date="2015-09-22T16:09:00Z">
            <w:r>
              <w:rPr/>
              <w:tab/>
            </w:r>
          </w:del>
          <w:hyperlink w:anchor="__RefHeading___Toc422748567">
            <w:del w:id="5359" w:author="540" w:date="2015-09-22T16:09:00Z">
              <w:r>
                <w:rPr>
                  <w:rStyle w:val="IndexLink"/>
                </w:rPr>
                <w:delText>78</w:delText>
              </w:r>
            </w:del>
          </w:hyperlink>
        </w:p>
        <w:p>
          <w:pPr>
            <w:pStyle w:val="Contents1"/>
            <w:rPr>
              <w:rFonts w:ascii="Calibri" w:hAnsi="Calibri" w:cs="Calibri"/>
              <w:sz w:val="22"/>
              <w:szCs w:val="22"/>
              <w:lang w:val="en-US" w:eastAsia="en-US"/>
              <w:del w:id="5365" w:author="540" w:date="2015-09-22T16:09:00Z"/>
            </w:rPr>
          </w:pPr>
          <w:del w:id="5361" w:author="540" w:date="2015-09-22T16:09:00Z">
            <w:r>
              <w:rPr/>
              <w:delText>5.1.4.3.12</w:delText>
            </w:r>
          </w:del>
          <w:del w:id="5362" w:author="540" w:date="2015-09-22T16:09:00Z">
            <w:r>
              <w:rPr>
                <w:rFonts w:cs="Calibri" w:ascii="Calibri" w:hAnsi="Calibri"/>
                <w:sz w:val="22"/>
                <w:szCs w:val="22"/>
                <w:lang w:val="en-US" w:eastAsia="en-US"/>
              </w:rPr>
              <w:tab/>
            </w:r>
          </w:del>
          <w:del w:id="5363" w:author="540" w:date="2015-09-22T16:09:00Z">
            <w:r>
              <w:rPr/>
              <w:delText>PoC session type</w:delText>
              <w:tab/>
            </w:r>
          </w:del>
          <w:hyperlink w:anchor="__RefHeading___Toc422748568">
            <w:del w:id="5364" w:author="540" w:date="2015-09-22T16:09:00Z">
              <w:r>
                <w:rPr>
                  <w:rStyle w:val="IndexLink"/>
                </w:rPr>
                <w:delText>78</w:delText>
              </w:r>
            </w:del>
          </w:hyperlink>
        </w:p>
        <w:p>
          <w:pPr>
            <w:pStyle w:val="Contents1"/>
            <w:rPr>
              <w:rFonts w:ascii="Calibri" w:hAnsi="Calibri" w:cs="Calibri"/>
              <w:sz w:val="22"/>
              <w:szCs w:val="22"/>
              <w:lang w:val="en-US" w:eastAsia="en-US"/>
              <w:del w:id="5371" w:author="540" w:date="2015-09-22T16:09:00Z"/>
            </w:rPr>
          </w:pPr>
          <w:del w:id="5366" w:author="540" w:date="2015-09-22T16:09:00Z">
            <w:r>
              <w:rPr/>
              <w:delText>5.1.4.3.13</w:delText>
            </w:r>
          </w:del>
          <w:del w:id="5367" w:author="540" w:date="2015-09-22T16:09:00Z">
            <w:r>
              <w:rPr>
                <w:rFonts w:cs="Calibri" w:ascii="Calibri" w:hAnsi="Calibri"/>
                <w:sz w:val="22"/>
                <w:szCs w:val="22"/>
                <w:lang w:val="en-US" w:eastAsia="en-US"/>
              </w:rPr>
              <w:tab/>
            </w:r>
          </w:del>
          <w:del w:id="5368" w:author="540" w:date="2015-09-22T16:09:00Z">
            <w:r>
              <w:rPr>
                <w:lang w:val="en-US" w:eastAsia="en-US"/>
              </w:rPr>
              <w:delText xml:space="preserve">User </w:delText>
            </w:r>
          </w:del>
          <w:del w:id="5369" w:author="540" w:date="2015-09-22T16:09:00Z">
            <w:r>
              <w:rPr/>
              <w:delText>location info</w:delText>
              <w:tab/>
            </w:r>
          </w:del>
          <w:hyperlink w:anchor="__RefHeading___Toc422748569">
            <w:del w:id="5370" w:author="540" w:date="2015-09-22T16:09:00Z">
              <w:r>
                <w:rPr>
                  <w:rStyle w:val="IndexLink"/>
                </w:rPr>
                <w:delText>78</w:delText>
              </w:r>
            </w:del>
          </w:hyperlink>
        </w:p>
        <w:p>
          <w:pPr>
            <w:pStyle w:val="Contents1"/>
            <w:rPr>
              <w:rFonts w:ascii="Calibri" w:hAnsi="Calibri" w:cs="Calibri"/>
              <w:sz w:val="22"/>
              <w:szCs w:val="22"/>
              <w:lang w:val="en-US" w:eastAsia="en-US"/>
              <w:del w:id="5377" w:author="540" w:date="2015-09-22T16:09:00Z"/>
            </w:rPr>
          </w:pPr>
          <w:del w:id="5372" w:author="540" w:date="2015-09-22T16:09:00Z">
            <w:r>
              <w:rPr/>
              <w:delText>5.1.4.3.14</w:delText>
            </w:r>
          </w:del>
          <w:del w:id="5373" w:author="540" w:date="2015-09-22T16:09:00Z">
            <w:r>
              <w:rPr>
                <w:rFonts w:cs="Calibri" w:ascii="Calibri" w:hAnsi="Calibri"/>
                <w:sz w:val="22"/>
                <w:szCs w:val="22"/>
                <w:lang w:val="en-US" w:eastAsia="en-US"/>
              </w:rPr>
              <w:tab/>
            </w:r>
          </w:del>
          <w:del w:id="5374" w:author="540" w:date="2015-09-22T16:09:00Z">
            <w:r>
              <w:rPr>
                <w:lang w:val="en-US" w:eastAsia="en-US"/>
              </w:rPr>
              <w:delText>User Participating Type</w:delText>
            </w:r>
          </w:del>
          <w:del w:id="5375" w:author="540" w:date="2015-09-22T16:09:00Z">
            <w:r>
              <w:rPr/>
              <w:tab/>
            </w:r>
          </w:del>
          <w:hyperlink w:anchor="__RefHeading___Toc422748570">
            <w:del w:id="5376" w:author="540" w:date="2015-09-22T16:09:00Z">
              <w:r>
                <w:rPr>
                  <w:rStyle w:val="IndexLink"/>
                </w:rPr>
                <w:delText>78</w:delText>
              </w:r>
            </w:del>
          </w:hyperlink>
        </w:p>
        <w:p>
          <w:pPr>
            <w:pStyle w:val="Contents1"/>
            <w:rPr>
              <w:rFonts w:ascii="Calibri" w:hAnsi="Calibri" w:cs="Calibri"/>
              <w:sz w:val="22"/>
              <w:szCs w:val="22"/>
              <w:lang w:val="en-US" w:eastAsia="en-US"/>
              <w:del w:id="5382" w:author="540" w:date="2015-09-22T16:09:00Z"/>
            </w:rPr>
          </w:pPr>
          <w:del w:id="5378" w:author="540" w:date="2015-09-22T16:09:00Z">
            <w:r>
              <w:rPr/>
              <w:delText>5.1.4.4</w:delText>
            </w:r>
          </w:del>
          <w:del w:id="5379" w:author="540" w:date="2015-09-22T16:09:00Z">
            <w:r>
              <w:rPr>
                <w:rFonts w:cs="Calibri" w:ascii="Calibri" w:hAnsi="Calibri"/>
                <w:sz w:val="22"/>
                <w:szCs w:val="22"/>
                <w:lang w:val="en-US" w:eastAsia="en-US"/>
              </w:rPr>
              <w:tab/>
            </w:r>
          </w:del>
          <w:del w:id="5380" w:author="540" w:date="2015-09-22T16:09:00Z">
            <w:r>
              <w:rPr/>
              <w:delText>MBMS CDR parameters</w:delText>
              <w:tab/>
            </w:r>
          </w:del>
          <w:hyperlink w:anchor="__RefHeading___Toc422748571">
            <w:del w:id="5381" w:author="540" w:date="2015-09-22T16:09:00Z">
              <w:r>
                <w:rPr>
                  <w:rStyle w:val="IndexLink"/>
                </w:rPr>
                <w:delText>78</w:delText>
              </w:r>
            </w:del>
          </w:hyperlink>
        </w:p>
        <w:p>
          <w:pPr>
            <w:pStyle w:val="Contents1"/>
            <w:rPr>
              <w:rFonts w:ascii="Calibri" w:hAnsi="Calibri" w:cs="Calibri"/>
              <w:sz w:val="22"/>
              <w:szCs w:val="22"/>
              <w:lang w:val="en-US" w:eastAsia="en-US"/>
              <w:del w:id="5387" w:author="540" w:date="2015-09-22T16:09:00Z"/>
            </w:rPr>
          </w:pPr>
          <w:del w:id="5383" w:author="540" w:date="2015-09-22T16:09:00Z">
            <w:r>
              <w:rPr/>
              <w:delText>5.1.4.4.0</w:delText>
            </w:r>
          </w:del>
          <w:del w:id="5384" w:author="540" w:date="2015-09-22T16:09:00Z">
            <w:r>
              <w:rPr>
                <w:rFonts w:cs="Calibri" w:ascii="Calibri" w:hAnsi="Calibri"/>
                <w:sz w:val="22"/>
                <w:szCs w:val="22"/>
                <w:lang w:val="en-US" w:eastAsia="en-US"/>
              </w:rPr>
              <w:tab/>
            </w:r>
          </w:del>
          <w:del w:id="5385" w:author="540" w:date="2015-09-22T16:09:00Z">
            <w:r>
              <w:rPr/>
              <w:delText>Introduction</w:delText>
              <w:tab/>
            </w:r>
          </w:del>
          <w:hyperlink w:anchor="__RefHeading___Toc422748572">
            <w:del w:id="5386" w:author="540" w:date="2015-09-22T16:09:00Z">
              <w:r>
                <w:rPr>
                  <w:rStyle w:val="IndexLink"/>
                </w:rPr>
                <w:delText>78</w:delText>
              </w:r>
            </w:del>
          </w:hyperlink>
        </w:p>
        <w:p>
          <w:pPr>
            <w:pStyle w:val="Contents1"/>
            <w:rPr>
              <w:rFonts w:ascii="Calibri" w:hAnsi="Calibri" w:cs="Calibri"/>
              <w:sz w:val="22"/>
              <w:szCs w:val="22"/>
              <w:lang w:val="en-US" w:eastAsia="en-US"/>
              <w:del w:id="5399" w:author="540" w:date="2015-09-22T16:09:00Z"/>
            </w:rPr>
          </w:pPr>
          <w:del w:id="5388" w:author="540" w:date="2015-09-22T16:09:00Z">
            <w:r>
              <w:rPr/>
              <w:delText>5.1.4.4.</w:delText>
            </w:r>
          </w:del>
          <w:del w:id="5389" w:author="540" w:date="2015-09-22T16:09:00Z">
            <w:r>
              <w:rPr>
                <w:lang w:val="en-US" w:eastAsia="en-US"/>
              </w:rPr>
              <w:delText>1</w:delText>
            </w:r>
          </w:del>
          <w:del w:id="5390" w:author="540" w:date="2015-09-22T16:09:00Z">
            <w:r>
              <w:rPr>
                <w:rFonts w:cs="Calibri" w:ascii="Calibri" w:hAnsi="Calibri"/>
                <w:sz w:val="22"/>
                <w:szCs w:val="22"/>
                <w:lang w:val="en-US" w:eastAsia="en-US"/>
              </w:rPr>
              <w:tab/>
            </w:r>
          </w:del>
          <w:del w:id="5391" w:author="540" w:date="2015-09-22T16:09:00Z">
            <w:r>
              <w:rPr/>
              <w:delText>CN</w:delText>
            </w:r>
          </w:del>
          <w:del w:id="5392" w:author="540" w:date="2015-09-22T16:09:00Z">
            <w:r>
              <w:rPr>
                <w:lang w:val="en-US" w:eastAsia="en-US"/>
              </w:rPr>
              <w:delText xml:space="preserve"> </w:delText>
            </w:r>
          </w:del>
          <w:del w:id="5393" w:author="540" w:date="2015-09-22T16:09:00Z">
            <w:r>
              <w:rPr/>
              <w:delText>IP</w:delText>
            </w:r>
          </w:del>
          <w:del w:id="5394" w:author="540" w:date="2015-09-22T16:09:00Z">
            <w:r>
              <w:rPr>
                <w:lang w:val="en-US" w:eastAsia="en-US"/>
              </w:rPr>
              <w:delText xml:space="preserve"> </w:delText>
            </w:r>
          </w:del>
          <w:del w:id="5395" w:author="540" w:date="2015-09-22T16:09:00Z">
            <w:r>
              <w:rPr/>
              <w:delText>Multicast</w:delText>
            </w:r>
          </w:del>
          <w:del w:id="5396" w:author="540" w:date="2015-09-22T16:09:00Z">
            <w:r>
              <w:rPr>
                <w:lang w:val="en-US" w:eastAsia="en-US"/>
              </w:rPr>
              <w:delText xml:space="preserve"> </w:delText>
            </w:r>
          </w:del>
          <w:del w:id="5397" w:author="540" w:date="2015-09-22T16:09:00Z">
            <w:r>
              <w:rPr/>
              <w:delText>Distribution</w:delText>
              <w:tab/>
            </w:r>
          </w:del>
          <w:hyperlink w:anchor="__RefHeading___Toc422748573">
            <w:del w:id="5398" w:author="540" w:date="2015-09-22T16:09:00Z">
              <w:r>
                <w:rPr>
                  <w:rStyle w:val="IndexLink"/>
                </w:rPr>
                <w:delText>78</w:delText>
              </w:r>
            </w:del>
          </w:hyperlink>
        </w:p>
        <w:p>
          <w:pPr>
            <w:pStyle w:val="Contents1"/>
            <w:rPr>
              <w:rFonts w:ascii="Calibri" w:hAnsi="Calibri" w:cs="Calibri"/>
              <w:sz w:val="22"/>
              <w:szCs w:val="22"/>
              <w:lang w:val="en-US" w:eastAsia="en-US"/>
              <w:del w:id="5404" w:author="540" w:date="2015-09-22T16:09:00Z"/>
            </w:rPr>
          </w:pPr>
          <w:del w:id="5400" w:author="540" w:date="2015-09-22T16:09:00Z">
            <w:r>
              <w:rPr/>
              <w:delText>5.1.4.4.2</w:delText>
            </w:r>
          </w:del>
          <w:del w:id="5401" w:author="540" w:date="2015-09-22T16:09:00Z">
            <w:r>
              <w:rPr>
                <w:rFonts w:cs="Calibri" w:ascii="Calibri" w:hAnsi="Calibri"/>
                <w:sz w:val="22"/>
                <w:szCs w:val="22"/>
                <w:lang w:val="en-US" w:eastAsia="en-US"/>
              </w:rPr>
              <w:tab/>
            </w:r>
          </w:del>
          <w:del w:id="5402" w:author="540" w:date="2015-09-22T16:09:00Z">
            <w:r>
              <w:rPr/>
              <w:delText>MBMS 2G 3G Indicator</w:delText>
              <w:tab/>
            </w:r>
          </w:del>
          <w:hyperlink w:anchor="__RefHeading___Toc422748574">
            <w:del w:id="5403" w:author="540" w:date="2015-09-22T16:09:00Z">
              <w:r>
                <w:rPr>
                  <w:rStyle w:val="IndexLink"/>
                </w:rPr>
                <w:delText>78</w:delText>
              </w:r>
            </w:del>
          </w:hyperlink>
        </w:p>
        <w:p>
          <w:pPr>
            <w:pStyle w:val="Contents1"/>
            <w:rPr>
              <w:rFonts w:ascii="Calibri" w:hAnsi="Calibri" w:cs="Calibri"/>
              <w:sz w:val="22"/>
              <w:szCs w:val="22"/>
              <w:lang w:val="en-US" w:eastAsia="en-US"/>
              <w:del w:id="5409" w:author="540" w:date="2015-09-22T16:09:00Z"/>
            </w:rPr>
          </w:pPr>
          <w:del w:id="5405" w:author="540" w:date="2015-09-22T16:09:00Z">
            <w:r>
              <w:rPr/>
              <w:delText>5.1.4.4.2A</w:delText>
            </w:r>
          </w:del>
          <w:del w:id="5406" w:author="540" w:date="2015-09-22T16:09:00Z">
            <w:r>
              <w:rPr>
                <w:rFonts w:cs="Calibri" w:ascii="Calibri" w:hAnsi="Calibri"/>
                <w:sz w:val="22"/>
                <w:szCs w:val="22"/>
                <w:lang w:val="en-US" w:eastAsia="en-US"/>
              </w:rPr>
              <w:tab/>
            </w:r>
          </w:del>
          <w:del w:id="5407" w:author="540" w:date="2015-09-22T16:09:00Z">
            <w:r>
              <w:rPr/>
              <w:delText>MBMS Data Transfer Start</w:delText>
              <w:tab/>
            </w:r>
          </w:del>
          <w:hyperlink w:anchor="__RefHeading___Toc422748575">
            <w:del w:id="5408" w:author="540" w:date="2015-09-22T16:09:00Z">
              <w:r>
                <w:rPr>
                  <w:rStyle w:val="IndexLink"/>
                </w:rPr>
                <w:delText>78</w:delText>
              </w:r>
            </w:del>
          </w:hyperlink>
        </w:p>
        <w:p>
          <w:pPr>
            <w:pStyle w:val="Contents1"/>
            <w:rPr>
              <w:rFonts w:ascii="Calibri" w:hAnsi="Calibri" w:cs="Calibri"/>
              <w:sz w:val="22"/>
              <w:szCs w:val="22"/>
              <w:lang w:val="en-US" w:eastAsia="en-US"/>
              <w:del w:id="5414" w:author="540" w:date="2015-09-22T16:09:00Z"/>
            </w:rPr>
          </w:pPr>
          <w:del w:id="5410" w:author="540" w:date="2015-09-22T16:09:00Z">
            <w:r>
              <w:rPr/>
              <w:delText>5.1.4.4.2B</w:delText>
            </w:r>
          </w:del>
          <w:del w:id="5411" w:author="540" w:date="2015-09-22T16:09:00Z">
            <w:r>
              <w:rPr>
                <w:rFonts w:cs="Calibri" w:ascii="Calibri" w:hAnsi="Calibri"/>
                <w:sz w:val="22"/>
                <w:szCs w:val="22"/>
                <w:lang w:val="en-US" w:eastAsia="en-US"/>
              </w:rPr>
              <w:tab/>
            </w:r>
          </w:del>
          <w:del w:id="5412" w:author="540" w:date="2015-09-22T16:09:00Z">
            <w:r>
              <w:rPr/>
              <w:delText>MBMS Data Transfer Stop</w:delText>
              <w:tab/>
            </w:r>
          </w:del>
          <w:hyperlink w:anchor="__RefHeading___Toc422748576">
            <w:del w:id="5413" w:author="540" w:date="2015-09-22T16:09:00Z">
              <w:r>
                <w:rPr>
                  <w:rStyle w:val="IndexLink"/>
                </w:rPr>
                <w:delText>78</w:delText>
              </w:r>
            </w:del>
          </w:hyperlink>
        </w:p>
        <w:p>
          <w:pPr>
            <w:pStyle w:val="Contents1"/>
            <w:rPr>
              <w:rFonts w:ascii="Calibri" w:hAnsi="Calibri" w:cs="Calibri"/>
              <w:sz w:val="22"/>
              <w:szCs w:val="22"/>
              <w:lang w:val="en-US" w:eastAsia="en-US"/>
              <w:del w:id="5424" w:author="540" w:date="2015-09-22T16:09:00Z"/>
            </w:rPr>
          </w:pPr>
          <w:del w:id="5415" w:author="540" w:date="2015-09-22T16:09:00Z">
            <w:r>
              <w:rPr/>
              <w:delText>5.1.4.4.</w:delText>
            </w:r>
          </w:del>
          <w:del w:id="5416" w:author="540" w:date="2015-09-22T16:09:00Z">
            <w:r>
              <w:rPr>
                <w:lang w:val="en-US" w:eastAsia="en-US"/>
              </w:rPr>
              <w:delText>3</w:delText>
            </w:r>
          </w:del>
          <w:del w:id="5417" w:author="540" w:date="2015-09-22T16:09:00Z">
            <w:r>
              <w:rPr>
                <w:rFonts w:cs="Calibri" w:ascii="Calibri" w:hAnsi="Calibri"/>
                <w:sz w:val="22"/>
                <w:szCs w:val="22"/>
                <w:lang w:val="en-US" w:eastAsia="en-US"/>
              </w:rPr>
              <w:tab/>
            </w:r>
          </w:del>
          <w:del w:id="5418" w:author="540" w:date="2015-09-22T16:09:00Z">
            <w:r>
              <w:rPr/>
              <w:delText xml:space="preserve">MBMS </w:delText>
            </w:r>
          </w:del>
          <w:del w:id="5419" w:author="540" w:date="2015-09-22T16:09:00Z">
            <w:r>
              <w:rPr>
                <w:lang w:val="en-US" w:eastAsia="en-US"/>
              </w:rPr>
              <w:delText>GW</w:delText>
            </w:r>
          </w:del>
          <w:del w:id="5420" w:author="540" w:date="2015-09-22T16:09:00Z">
            <w:r>
              <w:rPr/>
              <w:delText xml:space="preserve"> </w:delText>
            </w:r>
          </w:del>
          <w:del w:id="5421" w:author="540" w:date="2015-09-22T16:09:00Z">
            <w:r>
              <w:rPr>
                <w:lang w:val="en-US" w:eastAsia="en-US"/>
              </w:rPr>
              <w:delText>Address</w:delText>
            </w:r>
          </w:del>
          <w:del w:id="5422" w:author="540" w:date="2015-09-22T16:09:00Z">
            <w:r>
              <w:rPr/>
              <w:tab/>
            </w:r>
          </w:del>
          <w:hyperlink w:anchor="__RefHeading___Toc422748577">
            <w:del w:id="5423" w:author="540" w:date="2015-09-22T16:09:00Z">
              <w:r>
                <w:rPr>
                  <w:rStyle w:val="IndexLink"/>
                </w:rPr>
                <w:delText>78</w:delText>
              </w:r>
            </w:del>
          </w:hyperlink>
        </w:p>
        <w:p>
          <w:pPr>
            <w:pStyle w:val="Contents1"/>
            <w:rPr>
              <w:rFonts w:ascii="Calibri" w:hAnsi="Calibri" w:cs="Calibri"/>
              <w:sz w:val="22"/>
              <w:szCs w:val="22"/>
              <w:lang w:val="en-US" w:eastAsia="en-US"/>
              <w:del w:id="5429" w:author="540" w:date="2015-09-22T16:09:00Z"/>
            </w:rPr>
          </w:pPr>
          <w:del w:id="5425" w:author="540" w:date="2015-09-22T16:09:00Z">
            <w:r>
              <w:rPr/>
              <w:delText>5.1.4.4.4</w:delText>
            </w:r>
          </w:del>
          <w:del w:id="5426" w:author="540" w:date="2015-09-22T16:09:00Z">
            <w:r>
              <w:rPr>
                <w:rFonts w:cs="Calibri" w:ascii="Calibri" w:hAnsi="Calibri"/>
                <w:sz w:val="22"/>
                <w:szCs w:val="22"/>
                <w:lang w:val="en-US" w:eastAsia="en-US"/>
              </w:rPr>
              <w:tab/>
            </w:r>
          </w:del>
          <w:del w:id="5427" w:author="540" w:date="2015-09-22T16:09:00Z">
            <w:r>
              <w:rPr/>
              <w:delText>MBMS Service Area</w:delText>
              <w:tab/>
            </w:r>
          </w:del>
          <w:hyperlink w:anchor="__RefHeading___Toc422748578">
            <w:del w:id="5428" w:author="540" w:date="2015-09-22T16:09:00Z">
              <w:r>
                <w:rPr>
                  <w:rStyle w:val="IndexLink"/>
                </w:rPr>
                <w:delText>78</w:delText>
              </w:r>
            </w:del>
          </w:hyperlink>
        </w:p>
        <w:p>
          <w:pPr>
            <w:pStyle w:val="Contents1"/>
            <w:rPr>
              <w:rFonts w:ascii="Calibri" w:hAnsi="Calibri" w:cs="Calibri"/>
              <w:sz w:val="22"/>
              <w:szCs w:val="22"/>
              <w:lang w:val="en-US" w:eastAsia="en-US"/>
              <w:del w:id="5434" w:author="540" w:date="2015-09-22T16:09:00Z"/>
            </w:rPr>
          </w:pPr>
          <w:del w:id="5430" w:author="540" w:date="2015-09-22T16:09:00Z">
            <w:r>
              <w:rPr/>
              <w:delText>5.1.4.4.5</w:delText>
            </w:r>
          </w:del>
          <w:del w:id="5431" w:author="540" w:date="2015-09-22T16:09:00Z">
            <w:r>
              <w:rPr>
                <w:rFonts w:cs="Calibri" w:ascii="Calibri" w:hAnsi="Calibri"/>
                <w:sz w:val="22"/>
                <w:szCs w:val="22"/>
                <w:lang w:val="en-US" w:eastAsia="en-US"/>
              </w:rPr>
              <w:tab/>
            </w:r>
          </w:del>
          <w:del w:id="5432" w:author="540" w:date="2015-09-22T16:09:00Z">
            <w:r>
              <w:rPr/>
              <w:delText>MBMS Service Type</w:delText>
              <w:tab/>
            </w:r>
          </w:del>
          <w:hyperlink w:anchor="__RefHeading___Toc422748579">
            <w:del w:id="5433" w:author="540" w:date="2015-09-22T16:09:00Z">
              <w:r>
                <w:rPr>
                  <w:rStyle w:val="IndexLink"/>
                </w:rPr>
                <w:delText>78</w:delText>
              </w:r>
            </w:del>
          </w:hyperlink>
        </w:p>
        <w:p>
          <w:pPr>
            <w:pStyle w:val="Contents1"/>
            <w:rPr>
              <w:rFonts w:ascii="Calibri" w:hAnsi="Calibri" w:cs="Calibri"/>
              <w:sz w:val="22"/>
              <w:szCs w:val="22"/>
              <w:lang w:val="en-US" w:eastAsia="en-US"/>
              <w:del w:id="5439" w:author="540" w:date="2015-09-22T16:09:00Z"/>
            </w:rPr>
          </w:pPr>
          <w:del w:id="5435" w:author="540" w:date="2015-09-22T16:09:00Z">
            <w:r>
              <w:rPr/>
              <w:delText>5.1.4.4.6</w:delText>
            </w:r>
          </w:del>
          <w:del w:id="5436" w:author="540" w:date="2015-09-22T16:09:00Z">
            <w:r>
              <w:rPr>
                <w:rFonts w:cs="Calibri" w:ascii="Calibri" w:hAnsi="Calibri"/>
                <w:sz w:val="22"/>
                <w:szCs w:val="22"/>
                <w:lang w:val="en-US" w:eastAsia="en-US"/>
              </w:rPr>
              <w:tab/>
            </w:r>
          </w:del>
          <w:del w:id="5437" w:author="540" w:date="2015-09-22T16:09:00Z">
            <w:r>
              <w:rPr/>
              <w:delText>MBMS Session Identity</w:delText>
              <w:tab/>
            </w:r>
          </w:del>
          <w:hyperlink w:anchor="__RefHeading___Toc422748580">
            <w:del w:id="5438" w:author="540" w:date="2015-09-22T16:09:00Z">
              <w:r>
                <w:rPr>
                  <w:rStyle w:val="IndexLink"/>
                </w:rPr>
                <w:delText>79</w:delText>
              </w:r>
            </w:del>
          </w:hyperlink>
        </w:p>
        <w:p>
          <w:pPr>
            <w:pStyle w:val="Contents1"/>
            <w:rPr>
              <w:rFonts w:ascii="Calibri" w:hAnsi="Calibri" w:cs="Calibri"/>
              <w:sz w:val="22"/>
              <w:szCs w:val="22"/>
              <w:lang w:val="en-US" w:eastAsia="en-US"/>
              <w:del w:id="5444" w:author="540" w:date="2015-09-22T16:09:00Z"/>
            </w:rPr>
          </w:pPr>
          <w:del w:id="5440" w:author="540" w:date="2015-09-22T16:09:00Z">
            <w:r>
              <w:rPr/>
              <w:delText>5.1.4.4.7</w:delText>
            </w:r>
          </w:del>
          <w:del w:id="5441" w:author="540" w:date="2015-09-22T16:09:00Z">
            <w:r>
              <w:rPr>
                <w:rFonts w:cs="Calibri" w:ascii="Calibri" w:hAnsi="Calibri"/>
                <w:sz w:val="22"/>
                <w:szCs w:val="22"/>
                <w:lang w:val="en-US" w:eastAsia="en-US"/>
              </w:rPr>
              <w:tab/>
            </w:r>
          </w:del>
          <w:del w:id="5442" w:author="540" w:date="2015-09-22T16:09:00Z">
            <w:r>
              <w:rPr/>
              <w:delText>Required MBMS Bearer Capabilities</w:delText>
              <w:tab/>
            </w:r>
          </w:del>
          <w:hyperlink w:anchor="__RefHeading___Toc422748581">
            <w:del w:id="5443" w:author="540" w:date="2015-09-22T16:09:00Z">
              <w:r>
                <w:rPr>
                  <w:rStyle w:val="IndexLink"/>
                </w:rPr>
                <w:delText>79</w:delText>
              </w:r>
            </w:del>
          </w:hyperlink>
        </w:p>
        <w:p>
          <w:pPr>
            <w:pStyle w:val="Contents1"/>
            <w:rPr>
              <w:rFonts w:ascii="Calibri" w:hAnsi="Calibri" w:cs="Calibri"/>
              <w:sz w:val="22"/>
              <w:szCs w:val="22"/>
              <w:lang w:val="en-US" w:eastAsia="en-US"/>
              <w:del w:id="5449" w:author="540" w:date="2015-09-22T16:09:00Z"/>
            </w:rPr>
          </w:pPr>
          <w:del w:id="5445" w:author="540" w:date="2015-09-22T16:09:00Z">
            <w:r>
              <w:rPr/>
              <w:delText>5.1.4.4.8</w:delText>
            </w:r>
          </w:del>
          <w:del w:id="5446" w:author="540" w:date="2015-09-22T16:09:00Z">
            <w:r>
              <w:rPr>
                <w:rFonts w:cs="Calibri" w:ascii="Calibri" w:hAnsi="Calibri"/>
                <w:sz w:val="22"/>
                <w:szCs w:val="22"/>
                <w:lang w:val="en-US" w:eastAsia="en-US"/>
              </w:rPr>
              <w:tab/>
            </w:r>
          </w:del>
          <w:del w:id="5447" w:author="540" w:date="2015-09-22T16:09:00Z">
            <w:r>
              <w:rPr/>
              <w:delText>TMGI</w:delText>
              <w:tab/>
            </w:r>
          </w:del>
          <w:hyperlink w:anchor="__RefHeading___Toc422748582">
            <w:del w:id="5448" w:author="540" w:date="2015-09-22T16:09:00Z">
              <w:r>
                <w:rPr>
                  <w:rStyle w:val="IndexLink"/>
                </w:rPr>
                <w:delText>79</w:delText>
              </w:r>
            </w:del>
          </w:hyperlink>
        </w:p>
        <w:p>
          <w:pPr>
            <w:pStyle w:val="Contents1"/>
            <w:rPr>
              <w:rFonts w:ascii="Calibri" w:hAnsi="Calibri" w:cs="Calibri"/>
              <w:sz w:val="22"/>
              <w:szCs w:val="22"/>
              <w:lang w:val="en-US" w:eastAsia="en-US"/>
              <w:del w:id="5454" w:author="540" w:date="2015-09-22T16:09:00Z"/>
            </w:rPr>
          </w:pPr>
          <w:del w:id="5450" w:author="540" w:date="2015-09-22T16:09:00Z">
            <w:r>
              <w:rPr/>
              <w:delText>5.1.4.5</w:delText>
            </w:r>
          </w:del>
          <w:del w:id="5451" w:author="540" w:date="2015-09-22T16:09:00Z">
            <w:r>
              <w:rPr>
                <w:rFonts w:cs="Calibri" w:ascii="Calibri" w:hAnsi="Calibri"/>
                <w:sz w:val="22"/>
                <w:szCs w:val="22"/>
                <w:lang w:val="en-US" w:eastAsia="en-US"/>
              </w:rPr>
              <w:tab/>
            </w:r>
          </w:del>
          <w:del w:id="5452" w:author="540" w:date="2015-09-22T16:09:00Z">
            <w:r>
              <w:rPr/>
              <w:delText>MMTel CDR parameters</w:delText>
              <w:tab/>
            </w:r>
          </w:del>
          <w:hyperlink w:anchor="__RefHeading___Toc422748583">
            <w:del w:id="5453" w:author="540" w:date="2015-09-22T16:09:00Z">
              <w:r>
                <w:rPr>
                  <w:rStyle w:val="IndexLink"/>
                </w:rPr>
                <w:delText>79</w:delText>
              </w:r>
            </w:del>
          </w:hyperlink>
        </w:p>
        <w:p>
          <w:pPr>
            <w:pStyle w:val="Contents1"/>
            <w:rPr>
              <w:rFonts w:ascii="Calibri" w:hAnsi="Calibri" w:cs="Calibri"/>
              <w:sz w:val="22"/>
              <w:szCs w:val="22"/>
              <w:lang w:val="en-US" w:eastAsia="en-US"/>
              <w:del w:id="5459" w:author="540" w:date="2015-09-22T16:09:00Z"/>
            </w:rPr>
          </w:pPr>
          <w:del w:id="5455" w:author="540" w:date="2015-09-22T16:09:00Z">
            <w:r>
              <w:rPr/>
              <w:delText>5.1.4.5.0</w:delText>
            </w:r>
          </w:del>
          <w:del w:id="5456" w:author="540" w:date="2015-09-22T16:09:00Z">
            <w:r>
              <w:rPr>
                <w:rFonts w:cs="Calibri" w:ascii="Calibri" w:hAnsi="Calibri"/>
                <w:sz w:val="22"/>
                <w:szCs w:val="22"/>
                <w:lang w:val="en-US" w:eastAsia="en-US"/>
              </w:rPr>
              <w:tab/>
            </w:r>
          </w:del>
          <w:del w:id="5457" w:author="540" w:date="2015-09-22T16:09:00Z">
            <w:r>
              <w:rPr/>
              <w:delText>Introduction</w:delText>
              <w:tab/>
            </w:r>
          </w:del>
          <w:hyperlink w:anchor="__RefHeading___Toc422748584">
            <w:del w:id="5458" w:author="540" w:date="2015-09-22T16:09:00Z">
              <w:r>
                <w:rPr>
                  <w:rStyle w:val="IndexLink"/>
                </w:rPr>
                <w:delText>79</w:delText>
              </w:r>
            </w:del>
          </w:hyperlink>
        </w:p>
        <w:p>
          <w:pPr>
            <w:pStyle w:val="Contents1"/>
            <w:rPr>
              <w:rFonts w:ascii="Calibri" w:hAnsi="Calibri" w:cs="Calibri"/>
              <w:sz w:val="22"/>
              <w:szCs w:val="22"/>
              <w:lang w:val="en-US" w:eastAsia="en-US"/>
              <w:del w:id="5464" w:author="540" w:date="2015-09-22T16:09:00Z"/>
            </w:rPr>
          </w:pPr>
          <w:del w:id="5460" w:author="540" w:date="2015-09-22T16:09:00Z">
            <w:r>
              <w:rPr/>
              <w:delText>5.1.4.5.1</w:delText>
            </w:r>
          </w:del>
          <w:del w:id="5461" w:author="540" w:date="2015-09-22T16:09:00Z">
            <w:r>
              <w:rPr>
                <w:rFonts w:cs="Calibri" w:ascii="Calibri" w:hAnsi="Calibri"/>
                <w:sz w:val="22"/>
                <w:szCs w:val="22"/>
                <w:lang w:val="en-US" w:eastAsia="en-US"/>
              </w:rPr>
              <w:tab/>
            </w:r>
          </w:del>
          <w:del w:id="5462" w:author="540" w:date="2015-09-22T16:09:00Z">
            <w:r>
              <w:rPr/>
              <w:delText>Associated Party Address</w:delText>
              <w:tab/>
            </w:r>
          </w:del>
          <w:hyperlink w:anchor="__RefHeading___Toc422748585">
            <w:del w:id="5463" w:author="540" w:date="2015-09-22T16:09:00Z">
              <w:r>
                <w:rPr>
                  <w:rStyle w:val="IndexLink"/>
                </w:rPr>
                <w:delText>79</w:delText>
              </w:r>
            </w:del>
          </w:hyperlink>
        </w:p>
        <w:p>
          <w:pPr>
            <w:pStyle w:val="Contents1"/>
            <w:rPr>
              <w:rFonts w:ascii="Calibri" w:hAnsi="Calibri" w:cs="Calibri"/>
              <w:sz w:val="22"/>
              <w:szCs w:val="22"/>
              <w:lang w:val="en-US" w:eastAsia="en-US"/>
              <w:del w:id="5469" w:author="540" w:date="2015-09-22T16:09:00Z"/>
            </w:rPr>
          </w:pPr>
          <w:del w:id="5465" w:author="540" w:date="2015-09-22T16:09:00Z">
            <w:r>
              <w:rPr/>
              <w:delText>5.1.4.5.2</w:delText>
            </w:r>
          </w:del>
          <w:del w:id="5466" w:author="540" w:date="2015-09-22T16:09:00Z">
            <w:r>
              <w:rPr>
                <w:rFonts w:cs="Calibri" w:ascii="Calibri" w:hAnsi="Calibri"/>
                <w:sz w:val="22"/>
                <w:szCs w:val="22"/>
                <w:lang w:val="en-US" w:eastAsia="en-US"/>
              </w:rPr>
              <w:tab/>
            </w:r>
          </w:del>
          <w:del w:id="5467" w:author="540" w:date="2015-09-22T16:09:00Z">
            <w:r>
              <w:rPr/>
              <w:delText>List of Supplementary services</w:delText>
              <w:tab/>
            </w:r>
          </w:del>
          <w:hyperlink w:anchor="__RefHeading___Toc422748586">
            <w:del w:id="5468" w:author="540" w:date="2015-09-22T16:09:00Z">
              <w:r>
                <w:rPr>
                  <w:rStyle w:val="IndexLink"/>
                </w:rPr>
                <w:delText>79</w:delText>
              </w:r>
            </w:del>
          </w:hyperlink>
        </w:p>
        <w:p>
          <w:pPr>
            <w:pStyle w:val="Contents1"/>
            <w:rPr>
              <w:rFonts w:ascii="Calibri" w:hAnsi="Calibri" w:cs="Calibri"/>
              <w:sz w:val="22"/>
              <w:szCs w:val="22"/>
              <w:lang w:val="en-US" w:eastAsia="en-US"/>
              <w:del w:id="5474" w:author="540" w:date="2015-09-22T16:09:00Z"/>
            </w:rPr>
          </w:pPr>
          <w:del w:id="5470" w:author="540" w:date="2015-09-22T16:09:00Z">
            <w:r>
              <w:rPr/>
              <w:delText xml:space="preserve">5.1.4.5.3 </w:delText>
            </w:r>
          </w:del>
          <w:del w:id="5471" w:author="540" w:date="2015-09-22T16:09:00Z">
            <w:r>
              <w:rPr>
                <w:rFonts w:cs="Calibri" w:ascii="Calibri" w:hAnsi="Calibri"/>
                <w:sz w:val="22"/>
                <w:szCs w:val="22"/>
                <w:lang w:val="en-US" w:eastAsia="en-US"/>
              </w:rPr>
              <w:tab/>
            </w:r>
          </w:del>
          <w:del w:id="5472" w:author="540" w:date="2015-09-22T16:09:00Z">
            <w:r>
              <w:rPr/>
              <w:delText>Number Of Diversions</w:delText>
              <w:tab/>
            </w:r>
          </w:del>
          <w:hyperlink w:anchor="__RefHeading___Toc422748587">
            <w:del w:id="5473" w:author="540" w:date="2015-09-22T16:09:00Z">
              <w:r>
                <w:rPr>
                  <w:rStyle w:val="IndexLink"/>
                </w:rPr>
                <w:delText>80</w:delText>
              </w:r>
            </w:del>
          </w:hyperlink>
        </w:p>
        <w:p>
          <w:pPr>
            <w:pStyle w:val="Contents1"/>
            <w:rPr>
              <w:rFonts w:ascii="Calibri" w:hAnsi="Calibri" w:cs="Calibri"/>
              <w:sz w:val="22"/>
              <w:szCs w:val="22"/>
              <w:lang w:val="fr-FR" w:eastAsia="en-US"/>
              <w:del w:id="5479" w:author="540" w:date="2015-09-22T16:09:00Z"/>
            </w:rPr>
          </w:pPr>
          <w:del w:id="5475" w:author="540" w:date="2015-09-22T16:09:00Z">
            <w:r>
              <w:rPr>
                <w:lang w:val="en-GB" w:eastAsia="en-US"/>
              </w:rPr>
              <w:delText xml:space="preserve">5.1.4.5.4 </w:delText>
            </w:r>
          </w:del>
          <w:del w:id="5476" w:author="540" w:date="2015-09-22T16:09:00Z">
            <w:r>
              <w:rPr>
                <w:rFonts w:cs="Calibri" w:ascii="Calibri" w:hAnsi="Calibri"/>
                <w:sz w:val="22"/>
                <w:szCs w:val="22"/>
                <w:lang w:val="en-GB" w:eastAsia="en-US"/>
              </w:rPr>
              <w:tab/>
            </w:r>
          </w:del>
          <w:del w:id="5477" w:author="540" w:date="2015-09-22T16:09:00Z">
            <w:r>
              <w:rPr>
                <w:lang w:val="fr-FR" w:eastAsia="en-US"/>
              </w:rPr>
              <w:delText>Participant Action Type</w:delText>
              <w:tab/>
            </w:r>
          </w:del>
          <w:hyperlink w:anchor="__RefHeading___Toc422748588">
            <w:del w:id="5478" w:author="540" w:date="2015-09-22T16:09:00Z">
              <w:r>
                <w:rPr>
                  <w:rStyle w:val="IndexLink"/>
                  <w:lang w:val="fr-FR" w:eastAsia="en-US"/>
                </w:rPr>
                <w:delText>80</w:delText>
              </w:r>
            </w:del>
          </w:hyperlink>
        </w:p>
        <w:p>
          <w:pPr>
            <w:pStyle w:val="Contents1"/>
            <w:rPr>
              <w:rFonts w:ascii="Calibri" w:hAnsi="Calibri" w:cs="Calibri"/>
              <w:sz w:val="22"/>
              <w:szCs w:val="22"/>
              <w:lang w:val="fr-FR" w:eastAsia="en-US"/>
              <w:del w:id="5484" w:author="540" w:date="2015-09-22T16:09:00Z"/>
            </w:rPr>
          </w:pPr>
          <w:del w:id="5480" w:author="540" w:date="2015-09-22T16:09:00Z">
            <w:r>
              <w:rPr>
                <w:lang w:val="en-GB" w:eastAsia="en-US"/>
              </w:rPr>
              <w:delText>5.1.4.5.5</w:delText>
            </w:r>
          </w:del>
          <w:del w:id="5481" w:author="540" w:date="2015-09-22T16:09:00Z">
            <w:r>
              <w:rPr>
                <w:rFonts w:cs="Calibri" w:ascii="Calibri" w:hAnsi="Calibri"/>
                <w:sz w:val="22"/>
                <w:szCs w:val="22"/>
                <w:lang w:val="en-GB" w:eastAsia="en-US"/>
              </w:rPr>
              <w:tab/>
            </w:r>
          </w:del>
          <w:del w:id="5482" w:author="540" w:date="2015-09-22T16:09:00Z">
            <w:r>
              <w:rPr>
                <w:lang w:val="fr-FR" w:eastAsia="en-US"/>
              </w:rPr>
              <w:delText>Service Mode</w:delText>
              <w:tab/>
            </w:r>
          </w:del>
          <w:hyperlink w:anchor="__RefHeading___Toc422748589">
            <w:del w:id="5483" w:author="540" w:date="2015-09-22T16:09:00Z">
              <w:r>
                <w:rPr>
                  <w:rStyle w:val="IndexLink"/>
                  <w:lang w:val="fr-FR" w:eastAsia="en-US"/>
                </w:rPr>
                <w:delText>80</w:delText>
              </w:r>
            </w:del>
          </w:hyperlink>
        </w:p>
        <w:p>
          <w:pPr>
            <w:pStyle w:val="Contents1"/>
            <w:rPr>
              <w:rFonts w:ascii="Calibri" w:hAnsi="Calibri" w:cs="Calibri"/>
              <w:sz w:val="22"/>
              <w:szCs w:val="22"/>
              <w:lang w:val="en-US" w:eastAsia="en-US"/>
              <w:del w:id="5489" w:author="540" w:date="2015-09-22T16:09:00Z"/>
            </w:rPr>
          </w:pPr>
          <w:del w:id="5485" w:author="540" w:date="2015-09-22T16:09:00Z">
            <w:r>
              <w:rPr/>
              <w:delText xml:space="preserve">5.1.4.5.6 </w:delText>
            </w:r>
          </w:del>
          <w:del w:id="5486" w:author="540" w:date="2015-09-22T16:09:00Z">
            <w:r>
              <w:rPr>
                <w:rFonts w:cs="Calibri" w:ascii="Calibri" w:hAnsi="Calibri"/>
                <w:sz w:val="22"/>
                <w:szCs w:val="22"/>
                <w:lang w:val="en-US" w:eastAsia="en-US"/>
              </w:rPr>
              <w:tab/>
            </w:r>
          </w:del>
          <w:del w:id="5487" w:author="540" w:date="2015-09-22T16:09:00Z">
            <w:r>
              <w:rPr/>
              <w:delText>Service Type</w:delText>
              <w:tab/>
            </w:r>
          </w:del>
          <w:hyperlink w:anchor="__RefHeading___Toc422748590">
            <w:del w:id="5488" w:author="540" w:date="2015-09-22T16:09:00Z">
              <w:r>
                <w:rPr>
                  <w:rStyle w:val="IndexLink"/>
                </w:rPr>
                <w:delText>80</w:delText>
              </w:r>
            </w:del>
          </w:hyperlink>
        </w:p>
        <w:p>
          <w:pPr>
            <w:pStyle w:val="Contents1"/>
            <w:rPr>
              <w:rFonts w:ascii="Calibri" w:hAnsi="Calibri" w:cs="Calibri"/>
              <w:sz w:val="22"/>
              <w:szCs w:val="22"/>
              <w:lang w:val="en-US" w:eastAsia="en-US"/>
              <w:del w:id="5494" w:author="540" w:date="2015-09-22T16:09:00Z"/>
            </w:rPr>
          </w:pPr>
          <w:del w:id="5490" w:author="540" w:date="2015-09-22T16:09:00Z">
            <w:r>
              <w:rPr/>
              <w:delText>5.1.4.5.7</w:delText>
            </w:r>
          </w:del>
          <w:del w:id="5491" w:author="540" w:date="2015-09-22T16:09:00Z">
            <w:r>
              <w:rPr>
                <w:rFonts w:cs="Calibri" w:ascii="Calibri" w:hAnsi="Calibri"/>
                <w:sz w:val="22"/>
                <w:szCs w:val="22"/>
                <w:lang w:val="en-US" w:eastAsia="en-US"/>
              </w:rPr>
              <w:tab/>
            </w:r>
          </w:del>
          <w:del w:id="5492" w:author="540" w:date="2015-09-22T16:09:00Z">
            <w:r>
              <w:rPr/>
              <w:delText>Void</w:delText>
              <w:tab/>
            </w:r>
          </w:del>
          <w:hyperlink w:anchor="__RefHeading___Toc422748591">
            <w:del w:id="5493" w:author="540" w:date="2015-09-22T16:09:00Z">
              <w:r>
                <w:rPr>
                  <w:rStyle w:val="IndexLink"/>
                </w:rPr>
                <w:delText>80</w:delText>
              </w:r>
            </w:del>
          </w:hyperlink>
        </w:p>
        <w:p>
          <w:pPr>
            <w:pStyle w:val="Contents1"/>
            <w:rPr>
              <w:rFonts w:ascii="Calibri" w:hAnsi="Calibri" w:cs="Calibri"/>
              <w:sz w:val="22"/>
              <w:szCs w:val="22"/>
              <w:lang w:val="en-US" w:eastAsia="en-US"/>
              <w:del w:id="5499" w:author="540" w:date="2015-09-22T16:09:00Z"/>
            </w:rPr>
          </w:pPr>
          <w:del w:id="5495" w:author="540" w:date="2015-09-22T16:09:00Z">
            <w:r>
              <w:rPr/>
              <w:delText>5.1.4.6</w:delText>
            </w:r>
          </w:del>
          <w:del w:id="5496" w:author="540" w:date="2015-09-22T16:09:00Z">
            <w:r>
              <w:rPr>
                <w:rFonts w:cs="Calibri" w:ascii="Calibri" w:hAnsi="Calibri"/>
                <w:sz w:val="22"/>
                <w:szCs w:val="22"/>
                <w:lang w:val="en-US" w:eastAsia="en-US"/>
              </w:rPr>
              <w:tab/>
            </w:r>
          </w:del>
          <w:del w:id="5497" w:author="540" w:date="2015-09-22T16:09:00Z">
            <w:r>
              <w:rPr/>
              <w:delText>SMS CDR parameters</w:delText>
              <w:tab/>
            </w:r>
          </w:del>
          <w:hyperlink w:anchor="__RefHeading___Toc422748592">
            <w:del w:id="5498" w:author="540" w:date="2015-09-22T16:09:00Z">
              <w:r>
                <w:rPr>
                  <w:rStyle w:val="IndexLink"/>
                </w:rPr>
                <w:delText>80</w:delText>
              </w:r>
            </w:del>
          </w:hyperlink>
        </w:p>
        <w:p>
          <w:pPr>
            <w:pStyle w:val="Contents1"/>
            <w:rPr>
              <w:rFonts w:ascii="Calibri" w:hAnsi="Calibri" w:cs="Calibri"/>
              <w:sz w:val="22"/>
              <w:szCs w:val="22"/>
              <w:lang w:val="en-US" w:eastAsia="en-US"/>
              <w:del w:id="5504" w:author="540" w:date="2015-09-22T16:09:00Z"/>
            </w:rPr>
          </w:pPr>
          <w:del w:id="5500" w:author="540" w:date="2015-09-22T16:09:00Z">
            <w:r>
              <w:rPr/>
              <w:delText>5.1.4.6.0</w:delText>
            </w:r>
          </w:del>
          <w:del w:id="5501" w:author="540" w:date="2015-09-22T16:09:00Z">
            <w:r>
              <w:rPr>
                <w:rFonts w:cs="Calibri" w:ascii="Calibri" w:hAnsi="Calibri"/>
                <w:sz w:val="22"/>
                <w:szCs w:val="22"/>
                <w:lang w:val="en-US" w:eastAsia="en-US"/>
              </w:rPr>
              <w:tab/>
            </w:r>
          </w:del>
          <w:del w:id="5502" w:author="540" w:date="2015-09-22T16:09:00Z">
            <w:r>
              <w:rPr/>
              <w:delText>Introduction</w:delText>
              <w:tab/>
            </w:r>
          </w:del>
          <w:hyperlink w:anchor="__RefHeading___Toc422748593">
            <w:del w:id="5503" w:author="540" w:date="2015-09-22T16:09:00Z">
              <w:r>
                <w:rPr>
                  <w:rStyle w:val="IndexLink"/>
                </w:rPr>
                <w:delText>80</w:delText>
              </w:r>
            </w:del>
          </w:hyperlink>
        </w:p>
        <w:p>
          <w:pPr>
            <w:pStyle w:val="Contents1"/>
            <w:rPr>
              <w:rFonts w:ascii="Calibri" w:hAnsi="Calibri" w:cs="Calibri"/>
              <w:sz w:val="22"/>
              <w:szCs w:val="22"/>
              <w:lang w:val="en-US" w:eastAsia="en-US"/>
              <w:del w:id="5509" w:author="540" w:date="2015-09-22T16:09:00Z"/>
            </w:rPr>
          </w:pPr>
          <w:del w:id="5505" w:author="540" w:date="2015-09-22T16:09:00Z">
            <w:r>
              <w:rPr/>
              <w:delText>5.1.4.6.1</w:delText>
            </w:r>
          </w:del>
          <w:del w:id="5506" w:author="540" w:date="2015-09-22T16:09:00Z">
            <w:r>
              <w:rPr>
                <w:rFonts w:cs="Calibri" w:ascii="Calibri" w:hAnsi="Calibri"/>
                <w:sz w:val="22"/>
                <w:szCs w:val="22"/>
                <w:lang w:val="en-US" w:eastAsia="en-US"/>
              </w:rPr>
              <w:tab/>
            </w:r>
          </w:del>
          <w:del w:id="5507" w:author="540" w:date="2015-09-22T16:09:00Z">
            <w:r>
              <w:rPr/>
              <w:delText>Event Timestamp</w:delText>
              <w:tab/>
            </w:r>
          </w:del>
          <w:hyperlink w:anchor="__RefHeading___Toc422748594">
            <w:del w:id="5508" w:author="540" w:date="2015-09-22T16:09:00Z">
              <w:r>
                <w:rPr>
                  <w:rStyle w:val="IndexLink"/>
                </w:rPr>
                <w:delText>80</w:delText>
              </w:r>
            </w:del>
          </w:hyperlink>
        </w:p>
        <w:p>
          <w:pPr>
            <w:pStyle w:val="Contents1"/>
            <w:rPr>
              <w:rFonts w:ascii="Calibri" w:hAnsi="Calibri" w:cs="Calibri"/>
              <w:sz w:val="22"/>
              <w:szCs w:val="22"/>
              <w:lang w:val="en-US" w:eastAsia="en-US"/>
              <w:del w:id="5514" w:author="540" w:date="2015-09-22T16:09:00Z"/>
            </w:rPr>
          </w:pPr>
          <w:del w:id="5510" w:author="540" w:date="2015-09-22T16:09:00Z">
            <w:r>
              <w:rPr/>
              <w:delText>5.1.4.6.2</w:delText>
            </w:r>
          </w:del>
          <w:del w:id="5511" w:author="540" w:date="2015-09-22T16:09:00Z">
            <w:r>
              <w:rPr>
                <w:rFonts w:cs="Calibri" w:ascii="Calibri" w:hAnsi="Calibri"/>
                <w:sz w:val="22"/>
                <w:szCs w:val="22"/>
                <w:lang w:val="en-US" w:eastAsia="en-US"/>
              </w:rPr>
              <w:tab/>
            </w:r>
          </w:del>
          <w:del w:id="5512" w:author="540" w:date="2015-09-22T16:09:00Z">
            <w:r>
              <w:rPr/>
              <w:delText>Local Record Sequence Number</w:delText>
              <w:tab/>
            </w:r>
          </w:del>
          <w:hyperlink w:anchor="__RefHeading___Toc422748595">
            <w:del w:id="5513" w:author="540" w:date="2015-09-22T16:09:00Z">
              <w:r>
                <w:rPr>
                  <w:rStyle w:val="IndexLink"/>
                </w:rPr>
                <w:delText>80</w:delText>
              </w:r>
            </w:del>
          </w:hyperlink>
        </w:p>
        <w:p>
          <w:pPr>
            <w:pStyle w:val="Contents1"/>
            <w:rPr>
              <w:rFonts w:ascii="Calibri" w:hAnsi="Calibri" w:cs="Calibri"/>
              <w:sz w:val="22"/>
              <w:szCs w:val="22"/>
              <w:lang w:val="en-US" w:eastAsia="en-US"/>
              <w:del w:id="5519" w:author="540" w:date="2015-09-22T16:09:00Z"/>
            </w:rPr>
          </w:pPr>
          <w:del w:id="5515" w:author="540" w:date="2015-09-22T16:09:00Z">
            <w:r>
              <w:rPr/>
              <w:delText>5.1.4.6.3</w:delText>
            </w:r>
          </w:del>
          <w:del w:id="5516" w:author="540" w:date="2015-09-22T16:09:00Z">
            <w:r>
              <w:rPr>
                <w:rFonts w:cs="Calibri" w:ascii="Calibri" w:hAnsi="Calibri"/>
                <w:sz w:val="22"/>
                <w:szCs w:val="22"/>
                <w:lang w:val="en-US" w:eastAsia="en-US"/>
              </w:rPr>
              <w:tab/>
            </w:r>
          </w:del>
          <w:del w:id="5517" w:author="540" w:date="2015-09-22T16:09:00Z">
            <w:r>
              <w:rPr/>
              <w:delText>Message Class</w:delText>
              <w:tab/>
            </w:r>
          </w:del>
          <w:hyperlink w:anchor="__RefHeading___Toc422748596">
            <w:del w:id="5518" w:author="540" w:date="2015-09-22T16:09:00Z">
              <w:r>
                <w:rPr>
                  <w:rStyle w:val="IndexLink"/>
                </w:rPr>
                <w:delText>80</w:delText>
              </w:r>
            </w:del>
          </w:hyperlink>
        </w:p>
        <w:p>
          <w:pPr>
            <w:pStyle w:val="Contents1"/>
            <w:rPr>
              <w:rFonts w:ascii="Calibri" w:hAnsi="Calibri" w:cs="Calibri"/>
              <w:sz w:val="22"/>
              <w:szCs w:val="22"/>
              <w:lang w:val="en-US" w:eastAsia="en-US"/>
              <w:del w:id="5524" w:author="540" w:date="2015-09-22T16:09:00Z"/>
            </w:rPr>
          </w:pPr>
          <w:del w:id="5520" w:author="540" w:date="2015-09-22T16:09:00Z">
            <w:r>
              <w:rPr/>
              <w:delText>5.1.4.6.4</w:delText>
            </w:r>
          </w:del>
          <w:del w:id="5521" w:author="540" w:date="2015-09-22T16:09:00Z">
            <w:r>
              <w:rPr>
                <w:rFonts w:cs="Calibri" w:ascii="Calibri" w:hAnsi="Calibri"/>
                <w:sz w:val="22"/>
                <w:szCs w:val="22"/>
                <w:lang w:val="en-US" w:eastAsia="en-US"/>
              </w:rPr>
              <w:tab/>
            </w:r>
          </w:del>
          <w:del w:id="5522" w:author="540" w:date="2015-09-22T16:09:00Z">
            <w:r>
              <w:rPr/>
              <w:delText>Message Reference</w:delText>
              <w:tab/>
            </w:r>
          </w:del>
          <w:hyperlink w:anchor="__RefHeading___Toc422748597">
            <w:del w:id="5523" w:author="540" w:date="2015-09-22T16:09:00Z">
              <w:r>
                <w:rPr>
                  <w:rStyle w:val="IndexLink"/>
                </w:rPr>
                <w:delText>80</w:delText>
              </w:r>
            </w:del>
          </w:hyperlink>
        </w:p>
        <w:p>
          <w:pPr>
            <w:pStyle w:val="Contents1"/>
            <w:rPr>
              <w:rFonts w:ascii="Calibri" w:hAnsi="Calibri" w:cs="Calibri"/>
              <w:sz w:val="22"/>
              <w:szCs w:val="22"/>
              <w:lang w:val="en-US" w:eastAsia="en-US"/>
              <w:del w:id="5529" w:author="540" w:date="2015-09-22T16:09:00Z"/>
            </w:rPr>
          </w:pPr>
          <w:del w:id="5525" w:author="540" w:date="2015-09-22T16:09:00Z">
            <w:r>
              <w:rPr/>
              <w:delText>5.1.4.6.5</w:delText>
            </w:r>
          </w:del>
          <w:del w:id="5526" w:author="540" w:date="2015-09-22T16:09:00Z">
            <w:r>
              <w:rPr>
                <w:rFonts w:cs="Calibri" w:ascii="Calibri" w:hAnsi="Calibri"/>
                <w:sz w:val="22"/>
                <w:szCs w:val="22"/>
                <w:lang w:val="en-US" w:eastAsia="en-US"/>
              </w:rPr>
              <w:tab/>
            </w:r>
          </w:del>
          <w:del w:id="5527" w:author="540" w:date="2015-09-22T16:09:00Z">
            <w:r>
              <w:rPr/>
              <w:delText>Message Size</w:delText>
              <w:tab/>
            </w:r>
          </w:del>
          <w:hyperlink w:anchor="__RefHeading___Toc422748598">
            <w:del w:id="5528" w:author="540" w:date="2015-09-22T16:09:00Z">
              <w:r>
                <w:rPr>
                  <w:rStyle w:val="IndexLink"/>
                </w:rPr>
                <w:delText>80</w:delText>
              </w:r>
            </w:del>
          </w:hyperlink>
        </w:p>
        <w:p>
          <w:pPr>
            <w:pStyle w:val="Contents1"/>
            <w:rPr>
              <w:rFonts w:ascii="Calibri" w:hAnsi="Calibri" w:cs="Calibri"/>
              <w:sz w:val="22"/>
              <w:szCs w:val="22"/>
              <w:lang w:val="en-US" w:eastAsia="en-US"/>
              <w:del w:id="5534" w:author="540" w:date="2015-09-22T16:09:00Z"/>
            </w:rPr>
          </w:pPr>
          <w:del w:id="5530" w:author="540" w:date="2015-09-22T16:09:00Z">
            <w:r>
              <w:rPr/>
              <w:delText>5.1.4.6.6</w:delText>
            </w:r>
          </w:del>
          <w:del w:id="5531" w:author="540" w:date="2015-09-22T16:09:00Z">
            <w:r>
              <w:rPr>
                <w:rFonts w:cs="Calibri" w:ascii="Calibri" w:hAnsi="Calibri"/>
                <w:sz w:val="22"/>
                <w:szCs w:val="22"/>
              </w:rPr>
              <w:tab/>
            </w:r>
          </w:del>
          <w:del w:id="5532" w:author="540" w:date="2015-09-22T16:09:00Z">
            <w:r>
              <w:rPr/>
              <w:delText>MTC IWF Address</w:delText>
              <w:tab/>
            </w:r>
          </w:del>
          <w:hyperlink w:anchor="__RefHeading___Toc422748599">
            <w:del w:id="5533" w:author="540" w:date="2015-09-22T16:09:00Z">
              <w:r>
                <w:rPr>
                  <w:rStyle w:val="IndexLink"/>
                </w:rPr>
                <w:delText>81</w:delText>
              </w:r>
            </w:del>
          </w:hyperlink>
        </w:p>
        <w:p>
          <w:pPr>
            <w:pStyle w:val="Contents1"/>
            <w:rPr>
              <w:rFonts w:ascii="Calibri" w:hAnsi="Calibri" w:cs="Calibri"/>
              <w:sz w:val="22"/>
              <w:szCs w:val="22"/>
              <w:lang w:val="en-US" w:eastAsia="en-US"/>
              <w:del w:id="5539" w:author="540" w:date="2015-09-22T16:09:00Z"/>
            </w:rPr>
          </w:pPr>
          <w:del w:id="5535" w:author="540" w:date="2015-09-22T16:09:00Z">
            <w:r>
              <w:rPr/>
              <w:delText>5.1.4.6.7</w:delText>
            </w:r>
          </w:del>
          <w:del w:id="5536" w:author="540" w:date="2015-09-22T16:09:00Z">
            <w:r>
              <w:rPr>
                <w:rFonts w:cs="Calibri" w:ascii="Calibri" w:hAnsi="Calibri"/>
                <w:sz w:val="22"/>
                <w:szCs w:val="22"/>
                <w:lang w:val="en-US" w:eastAsia="en-US"/>
              </w:rPr>
              <w:tab/>
            </w:r>
          </w:del>
          <w:del w:id="5537" w:author="540" w:date="2015-09-22T16:09:00Z">
            <w:r>
              <w:rPr/>
              <w:delText>Originator IMSI</w:delText>
              <w:tab/>
            </w:r>
          </w:del>
          <w:hyperlink w:anchor="__RefHeading___Toc422748600">
            <w:del w:id="5538" w:author="540" w:date="2015-09-22T16:09:00Z">
              <w:r>
                <w:rPr>
                  <w:rStyle w:val="IndexLink"/>
                </w:rPr>
                <w:delText>81</w:delText>
              </w:r>
            </w:del>
          </w:hyperlink>
        </w:p>
        <w:p>
          <w:pPr>
            <w:pStyle w:val="Contents1"/>
            <w:rPr>
              <w:rFonts w:ascii="Calibri" w:hAnsi="Calibri" w:cs="Calibri"/>
              <w:sz w:val="22"/>
              <w:szCs w:val="22"/>
              <w:lang w:val="en-US" w:eastAsia="en-US"/>
              <w:del w:id="5544" w:author="540" w:date="2015-09-22T16:09:00Z"/>
            </w:rPr>
          </w:pPr>
          <w:del w:id="5540" w:author="540" w:date="2015-09-22T16:09:00Z">
            <w:r>
              <w:rPr/>
              <w:delText>5.1.4.6.8</w:delText>
            </w:r>
          </w:del>
          <w:del w:id="5541" w:author="540" w:date="2015-09-22T16:09:00Z">
            <w:r>
              <w:rPr>
                <w:rFonts w:cs="Calibri" w:ascii="Calibri" w:hAnsi="Calibri"/>
                <w:sz w:val="22"/>
                <w:szCs w:val="22"/>
                <w:lang w:val="en-US" w:eastAsia="en-US"/>
              </w:rPr>
              <w:tab/>
            </w:r>
          </w:del>
          <w:del w:id="5542" w:author="540" w:date="2015-09-22T16:09:00Z">
            <w:r>
              <w:rPr/>
              <w:delText>Originator Info</w:delText>
              <w:tab/>
            </w:r>
          </w:del>
          <w:hyperlink w:anchor="__RefHeading___Toc422748601">
            <w:del w:id="5543" w:author="540" w:date="2015-09-22T16:09:00Z">
              <w:r>
                <w:rPr>
                  <w:rStyle w:val="IndexLink"/>
                </w:rPr>
                <w:delText>81</w:delText>
              </w:r>
            </w:del>
          </w:hyperlink>
        </w:p>
        <w:p>
          <w:pPr>
            <w:pStyle w:val="Contents1"/>
            <w:rPr>
              <w:rFonts w:ascii="Calibri" w:hAnsi="Calibri" w:cs="Calibri"/>
              <w:sz w:val="22"/>
              <w:szCs w:val="22"/>
              <w:lang w:val="en-US" w:eastAsia="en-US"/>
              <w:del w:id="5549" w:author="540" w:date="2015-09-22T16:09:00Z"/>
            </w:rPr>
          </w:pPr>
          <w:del w:id="5545" w:author="540" w:date="2015-09-22T16:09:00Z">
            <w:r>
              <w:rPr/>
              <w:delText>5.1.4.6.9</w:delText>
            </w:r>
          </w:del>
          <w:del w:id="5546" w:author="540" w:date="2015-09-22T16:09:00Z">
            <w:r>
              <w:rPr>
                <w:rFonts w:cs="Calibri" w:ascii="Calibri" w:hAnsi="Calibri"/>
                <w:sz w:val="22"/>
                <w:szCs w:val="22"/>
                <w:lang w:val="en-US" w:eastAsia="en-US"/>
              </w:rPr>
              <w:tab/>
            </w:r>
          </w:del>
          <w:del w:id="5547" w:author="540" w:date="2015-09-22T16:09:00Z">
            <w:r>
              <w:rPr/>
              <w:delText>Originator MSISDN</w:delText>
              <w:tab/>
            </w:r>
          </w:del>
          <w:hyperlink w:anchor="__RefHeading___Toc422748602">
            <w:del w:id="5548" w:author="540" w:date="2015-09-22T16:09:00Z">
              <w:r>
                <w:rPr>
                  <w:rStyle w:val="IndexLink"/>
                </w:rPr>
                <w:delText>81</w:delText>
              </w:r>
            </w:del>
          </w:hyperlink>
        </w:p>
        <w:p>
          <w:pPr>
            <w:pStyle w:val="Contents1"/>
            <w:rPr>
              <w:rFonts w:ascii="Calibri" w:hAnsi="Calibri" w:cs="Calibri"/>
              <w:sz w:val="22"/>
              <w:szCs w:val="22"/>
              <w:lang w:val="en-US" w:eastAsia="en-US"/>
              <w:del w:id="5554" w:author="540" w:date="2015-09-22T16:09:00Z"/>
            </w:rPr>
          </w:pPr>
          <w:del w:id="5550" w:author="540" w:date="2015-09-22T16:09:00Z">
            <w:r>
              <w:rPr/>
              <w:delText>5.1.4.6.10</w:delText>
            </w:r>
          </w:del>
          <w:del w:id="5551" w:author="540" w:date="2015-09-22T16:09:00Z">
            <w:r>
              <w:rPr>
                <w:rFonts w:cs="Calibri" w:ascii="Calibri" w:hAnsi="Calibri"/>
                <w:sz w:val="22"/>
                <w:szCs w:val="22"/>
                <w:lang w:val="en-US" w:eastAsia="en-US"/>
              </w:rPr>
              <w:tab/>
            </w:r>
          </w:del>
          <w:del w:id="5552" w:author="540" w:date="2015-09-22T16:09:00Z">
            <w:r>
              <w:rPr/>
              <w:delText>Originator Other Address</w:delText>
              <w:tab/>
            </w:r>
          </w:del>
          <w:hyperlink w:anchor="__RefHeading___Toc422748603">
            <w:del w:id="5553" w:author="540" w:date="2015-09-22T16:09:00Z">
              <w:r>
                <w:rPr>
                  <w:rStyle w:val="IndexLink"/>
                </w:rPr>
                <w:delText>81</w:delText>
              </w:r>
            </w:del>
          </w:hyperlink>
        </w:p>
        <w:p>
          <w:pPr>
            <w:pStyle w:val="Contents1"/>
            <w:rPr>
              <w:rFonts w:ascii="Calibri" w:hAnsi="Calibri" w:cs="Calibri"/>
              <w:sz w:val="22"/>
              <w:szCs w:val="22"/>
              <w:lang w:val="en-US" w:eastAsia="en-US"/>
              <w:del w:id="5559" w:author="540" w:date="2015-09-22T16:09:00Z"/>
            </w:rPr>
          </w:pPr>
          <w:del w:id="5555" w:author="540" w:date="2015-09-22T16:09:00Z">
            <w:r>
              <w:rPr/>
              <w:delText>5.1.4.6.11</w:delText>
            </w:r>
          </w:del>
          <w:del w:id="5556" w:author="540" w:date="2015-09-22T16:09:00Z">
            <w:r>
              <w:rPr>
                <w:rFonts w:cs="Calibri" w:ascii="Calibri" w:hAnsi="Calibri"/>
                <w:sz w:val="22"/>
                <w:szCs w:val="22"/>
                <w:lang w:val="en-US" w:eastAsia="en-US"/>
              </w:rPr>
              <w:tab/>
            </w:r>
          </w:del>
          <w:del w:id="5557" w:author="540" w:date="2015-09-22T16:09:00Z">
            <w:r>
              <w:rPr/>
              <w:delText>Originator Received Address</w:delText>
              <w:tab/>
            </w:r>
          </w:del>
          <w:hyperlink w:anchor="__RefHeading___Toc422748604">
            <w:del w:id="5558" w:author="540" w:date="2015-09-22T16:09:00Z">
              <w:r>
                <w:rPr>
                  <w:rStyle w:val="IndexLink"/>
                </w:rPr>
                <w:delText>81</w:delText>
              </w:r>
            </w:del>
          </w:hyperlink>
        </w:p>
        <w:p>
          <w:pPr>
            <w:pStyle w:val="Contents1"/>
            <w:rPr>
              <w:rFonts w:ascii="Calibri" w:hAnsi="Calibri" w:cs="Calibri"/>
              <w:sz w:val="22"/>
              <w:szCs w:val="22"/>
              <w:lang w:val="en-US" w:eastAsia="en-US"/>
              <w:del w:id="5564" w:author="540" w:date="2015-09-22T16:09:00Z"/>
            </w:rPr>
          </w:pPr>
          <w:del w:id="5560" w:author="540" w:date="2015-09-22T16:09:00Z">
            <w:r>
              <w:rPr/>
              <w:delText>5.1.4.6.12</w:delText>
            </w:r>
          </w:del>
          <w:del w:id="5561" w:author="540" w:date="2015-09-22T16:09:00Z">
            <w:r>
              <w:rPr>
                <w:rFonts w:cs="Calibri" w:ascii="Calibri" w:hAnsi="Calibri"/>
                <w:sz w:val="22"/>
                <w:szCs w:val="22"/>
                <w:lang w:val="en-US" w:eastAsia="en-US"/>
              </w:rPr>
              <w:tab/>
            </w:r>
          </w:del>
          <w:del w:id="5562" w:author="540" w:date="2015-09-22T16:09:00Z">
            <w:r>
              <w:rPr/>
              <w:delText>Originator SCCP Address</w:delText>
              <w:tab/>
            </w:r>
          </w:del>
          <w:hyperlink w:anchor="__RefHeading___Toc422748605">
            <w:del w:id="5563" w:author="540" w:date="2015-09-22T16:09:00Z">
              <w:r>
                <w:rPr>
                  <w:rStyle w:val="IndexLink"/>
                </w:rPr>
                <w:delText>81</w:delText>
              </w:r>
            </w:del>
          </w:hyperlink>
        </w:p>
        <w:p>
          <w:pPr>
            <w:pStyle w:val="Contents1"/>
            <w:rPr>
              <w:rFonts w:ascii="Calibri" w:hAnsi="Calibri" w:cs="Calibri"/>
              <w:sz w:val="22"/>
              <w:szCs w:val="22"/>
              <w:lang w:val="en-US" w:eastAsia="en-US"/>
              <w:del w:id="5569" w:author="540" w:date="2015-09-22T16:09:00Z"/>
            </w:rPr>
          </w:pPr>
          <w:del w:id="5565" w:author="540" w:date="2015-09-22T16:09:00Z">
            <w:r>
              <w:rPr/>
              <w:delText>5.1.4.6.13</w:delText>
            </w:r>
          </w:del>
          <w:del w:id="5566" w:author="540" w:date="2015-09-22T16:09:00Z">
            <w:r>
              <w:rPr>
                <w:rFonts w:cs="Calibri" w:ascii="Calibri" w:hAnsi="Calibri"/>
                <w:sz w:val="22"/>
                <w:szCs w:val="22"/>
                <w:lang w:val="en-US" w:eastAsia="en-US"/>
              </w:rPr>
              <w:tab/>
            </w:r>
          </w:del>
          <w:del w:id="5567" w:author="540" w:date="2015-09-22T16:09:00Z">
            <w:r>
              <w:rPr/>
              <w:delText>RAT Type</w:delText>
              <w:tab/>
            </w:r>
          </w:del>
          <w:hyperlink w:anchor="__RefHeading___Toc422748606">
            <w:del w:id="5568" w:author="540" w:date="2015-09-22T16:09:00Z">
              <w:r>
                <w:rPr>
                  <w:rStyle w:val="IndexLink"/>
                </w:rPr>
                <w:delText>81</w:delText>
              </w:r>
            </w:del>
          </w:hyperlink>
        </w:p>
        <w:p>
          <w:pPr>
            <w:pStyle w:val="Contents1"/>
            <w:rPr>
              <w:rFonts w:ascii="Calibri" w:hAnsi="Calibri" w:cs="Calibri"/>
              <w:sz w:val="22"/>
              <w:szCs w:val="22"/>
              <w:lang w:val="en-US" w:eastAsia="en-US"/>
              <w:del w:id="5574" w:author="540" w:date="2015-09-22T16:09:00Z"/>
            </w:rPr>
          </w:pPr>
          <w:del w:id="5570" w:author="540" w:date="2015-09-22T16:09:00Z">
            <w:r>
              <w:rPr/>
              <w:delText>5.1.4.6.14</w:delText>
            </w:r>
          </w:del>
          <w:del w:id="5571" w:author="540" w:date="2015-09-22T16:09:00Z">
            <w:r>
              <w:rPr>
                <w:rFonts w:cs="Calibri" w:ascii="Calibri" w:hAnsi="Calibri"/>
                <w:sz w:val="22"/>
                <w:szCs w:val="22"/>
                <w:lang w:val="en-US" w:eastAsia="en-US"/>
              </w:rPr>
              <w:tab/>
            </w:r>
          </w:del>
          <w:del w:id="5572" w:author="540" w:date="2015-09-22T16:09:00Z">
            <w:r>
              <w:rPr/>
              <w:delText>Recipient IMSI</w:delText>
              <w:tab/>
            </w:r>
          </w:del>
          <w:hyperlink w:anchor="__RefHeading___Toc422748607">
            <w:del w:id="5573" w:author="540" w:date="2015-09-22T16:09:00Z">
              <w:r>
                <w:rPr>
                  <w:rStyle w:val="IndexLink"/>
                </w:rPr>
                <w:delText>81</w:delText>
              </w:r>
            </w:del>
          </w:hyperlink>
        </w:p>
        <w:p>
          <w:pPr>
            <w:pStyle w:val="Contents1"/>
            <w:rPr>
              <w:rFonts w:ascii="Calibri" w:hAnsi="Calibri" w:cs="Calibri"/>
              <w:sz w:val="22"/>
              <w:szCs w:val="22"/>
              <w:lang w:val="en-US" w:eastAsia="en-US"/>
              <w:del w:id="5579" w:author="540" w:date="2015-09-22T16:09:00Z"/>
            </w:rPr>
          </w:pPr>
          <w:del w:id="5575" w:author="540" w:date="2015-09-22T16:09:00Z">
            <w:r>
              <w:rPr/>
              <w:delText>5.1.4.6.15</w:delText>
            </w:r>
          </w:del>
          <w:del w:id="5576" w:author="540" w:date="2015-09-22T16:09:00Z">
            <w:r>
              <w:rPr>
                <w:rFonts w:cs="Calibri" w:ascii="Calibri" w:hAnsi="Calibri"/>
                <w:sz w:val="22"/>
                <w:szCs w:val="22"/>
                <w:lang w:val="en-US" w:eastAsia="en-US"/>
              </w:rPr>
              <w:tab/>
            </w:r>
          </w:del>
          <w:del w:id="5577" w:author="540" w:date="2015-09-22T16:09:00Z">
            <w:r>
              <w:rPr/>
              <w:delText>Recipient Info</w:delText>
              <w:tab/>
            </w:r>
          </w:del>
          <w:hyperlink w:anchor="__RefHeading___Toc422748608">
            <w:del w:id="5578" w:author="540" w:date="2015-09-22T16:09:00Z">
              <w:r>
                <w:rPr>
                  <w:rStyle w:val="IndexLink"/>
                </w:rPr>
                <w:delText>81</w:delText>
              </w:r>
            </w:del>
          </w:hyperlink>
        </w:p>
        <w:p>
          <w:pPr>
            <w:pStyle w:val="Contents1"/>
            <w:rPr>
              <w:rFonts w:ascii="Calibri" w:hAnsi="Calibri" w:cs="Calibri"/>
              <w:sz w:val="22"/>
              <w:szCs w:val="22"/>
              <w:lang w:val="en-US" w:eastAsia="en-US"/>
              <w:del w:id="5584" w:author="540" w:date="2015-09-22T16:09:00Z"/>
            </w:rPr>
          </w:pPr>
          <w:del w:id="5580" w:author="540" w:date="2015-09-22T16:09:00Z">
            <w:r>
              <w:rPr/>
              <w:delText>5.1.4.6.16</w:delText>
            </w:r>
          </w:del>
          <w:del w:id="5581" w:author="540" w:date="2015-09-22T16:09:00Z">
            <w:r>
              <w:rPr>
                <w:rFonts w:cs="Calibri" w:ascii="Calibri" w:hAnsi="Calibri"/>
                <w:sz w:val="22"/>
                <w:szCs w:val="22"/>
                <w:lang w:val="en-US" w:eastAsia="en-US"/>
              </w:rPr>
              <w:tab/>
            </w:r>
          </w:del>
          <w:del w:id="5582" w:author="540" w:date="2015-09-22T16:09:00Z">
            <w:r>
              <w:rPr/>
              <w:delText>Recipient MSISDN</w:delText>
              <w:tab/>
            </w:r>
          </w:del>
          <w:hyperlink w:anchor="__RefHeading___Toc422748609">
            <w:del w:id="5583" w:author="540" w:date="2015-09-22T16:09:00Z">
              <w:r>
                <w:rPr>
                  <w:rStyle w:val="IndexLink"/>
                </w:rPr>
                <w:delText>82</w:delText>
              </w:r>
            </w:del>
          </w:hyperlink>
        </w:p>
        <w:p>
          <w:pPr>
            <w:pStyle w:val="Contents1"/>
            <w:rPr>
              <w:rFonts w:ascii="Calibri" w:hAnsi="Calibri" w:cs="Calibri"/>
              <w:sz w:val="22"/>
              <w:szCs w:val="22"/>
              <w:lang w:val="en-US" w:eastAsia="en-US"/>
              <w:del w:id="5589" w:author="540" w:date="2015-09-22T16:09:00Z"/>
            </w:rPr>
          </w:pPr>
          <w:del w:id="5585" w:author="540" w:date="2015-09-22T16:09:00Z">
            <w:r>
              <w:rPr/>
              <w:delText>5.1.4.6.17</w:delText>
            </w:r>
          </w:del>
          <w:del w:id="5586" w:author="540" w:date="2015-09-22T16:09:00Z">
            <w:r>
              <w:rPr>
                <w:rFonts w:cs="Calibri" w:ascii="Calibri" w:hAnsi="Calibri"/>
                <w:sz w:val="22"/>
                <w:szCs w:val="22"/>
                <w:lang w:val="en-US" w:eastAsia="en-US"/>
              </w:rPr>
              <w:tab/>
            </w:r>
          </w:del>
          <w:del w:id="5587" w:author="540" w:date="2015-09-22T16:09:00Z">
            <w:r>
              <w:rPr/>
              <w:delText>Recipient Other Address</w:delText>
              <w:tab/>
            </w:r>
          </w:del>
          <w:hyperlink w:anchor="__RefHeading___Toc422748610">
            <w:del w:id="5588" w:author="540" w:date="2015-09-22T16:09:00Z">
              <w:r>
                <w:rPr>
                  <w:rStyle w:val="IndexLink"/>
                </w:rPr>
                <w:delText>82</w:delText>
              </w:r>
            </w:del>
          </w:hyperlink>
        </w:p>
        <w:p>
          <w:pPr>
            <w:pStyle w:val="Contents1"/>
            <w:rPr>
              <w:rFonts w:ascii="Calibri" w:hAnsi="Calibri" w:cs="Calibri"/>
              <w:sz w:val="22"/>
              <w:szCs w:val="22"/>
              <w:lang w:val="en-US" w:eastAsia="en-US"/>
              <w:del w:id="5594" w:author="540" w:date="2015-09-22T16:09:00Z"/>
            </w:rPr>
          </w:pPr>
          <w:del w:id="5590" w:author="540" w:date="2015-09-22T16:09:00Z">
            <w:r>
              <w:rPr/>
              <w:delText>5.1.4.6.18</w:delText>
            </w:r>
          </w:del>
          <w:del w:id="5591" w:author="540" w:date="2015-09-22T16:09:00Z">
            <w:r>
              <w:rPr>
                <w:rFonts w:cs="Calibri" w:ascii="Calibri" w:hAnsi="Calibri"/>
                <w:sz w:val="22"/>
                <w:szCs w:val="22"/>
                <w:lang w:val="en-US" w:eastAsia="en-US"/>
              </w:rPr>
              <w:tab/>
            </w:r>
          </w:del>
          <w:del w:id="5592" w:author="540" w:date="2015-09-22T16:09:00Z">
            <w:r>
              <w:rPr/>
              <w:delText>Recipient Received Address</w:delText>
              <w:tab/>
            </w:r>
          </w:del>
          <w:hyperlink w:anchor="__RefHeading___Toc422748611">
            <w:del w:id="5593" w:author="540" w:date="2015-09-22T16:09:00Z">
              <w:r>
                <w:rPr>
                  <w:rStyle w:val="IndexLink"/>
                </w:rPr>
                <w:delText>82</w:delText>
              </w:r>
            </w:del>
          </w:hyperlink>
        </w:p>
        <w:p>
          <w:pPr>
            <w:pStyle w:val="Contents1"/>
            <w:rPr>
              <w:rFonts w:ascii="Calibri" w:hAnsi="Calibri" w:cs="Calibri"/>
              <w:sz w:val="22"/>
              <w:szCs w:val="22"/>
              <w:lang w:val="en-US" w:eastAsia="en-US"/>
              <w:del w:id="5599" w:author="540" w:date="2015-09-22T16:09:00Z"/>
            </w:rPr>
          </w:pPr>
          <w:del w:id="5595" w:author="540" w:date="2015-09-22T16:09:00Z">
            <w:r>
              <w:rPr/>
              <w:delText>5.1.4.6.19</w:delText>
            </w:r>
          </w:del>
          <w:del w:id="5596" w:author="540" w:date="2015-09-22T16:09:00Z">
            <w:r>
              <w:rPr>
                <w:rFonts w:cs="Calibri" w:ascii="Calibri" w:hAnsi="Calibri"/>
                <w:sz w:val="22"/>
                <w:szCs w:val="22"/>
                <w:lang w:val="en-US" w:eastAsia="en-US"/>
              </w:rPr>
              <w:tab/>
            </w:r>
          </w:del>
          <w:del w:id="5597" w:author="540" w:date="2015-09-22T16:09:00Z">
            <w:r>
              <w:rPr/>
              <w:delText>Recipient SCCP Address</w:delText>
              <w:tab/>
            </w:r>
          </w:del>
          <w:hyperlink w:anchor="__RefHeading___Toc422748612">
            <w:del w:id="5598" w:author="540" w:date="2015-09-22T16:09:00Z">
              <w:r>
                <w:rPr>
                  <w:rStyle w:val="IndexLink"/>
                </w:rPr>
                <w:delText>82</w:delText>
              </w:r>
            </w:del>
          </w:hyperlink>
        </w:p>
        <w:p>
          <w:pPr>
            <w:pStyle w:val="Contents1"/>
            <w:rPr>
              <w:rFonts w:ascii="Calibri" w:hAnsi="Calibri" w:cs="Calibri"/>
              <w:sz w:val="22"/>
              <w:szCs w:val="22"/>
              <w:lang w:val="en-US" w:eastAsia="en-US"/>
              <w:del w:id="5604" w:author="540" w:date="2015-09-22T16:09:00Z"/>
            </w:rPr>
          </w:pPr>
          <w:del w:id="5600" w:author="540" w:date="2015-09-22T16:09:00Z">
            <w:r>
              <w:rPr/>
              <w:delText>5.1.4.6.20</w:delText>
            </w:r>
          </w:del>
          <w:del w:id="5601" w:author="540" w:date="2015-09-22T16:09:00Z">
            <w:r>
              <w:rPr>
                <w:rFonts w:cs="Calibri" w:ascii="Calibri" w:hAnsi="Calibri"/>
                <w:sz w:val="22"/>
                <w:szCs w:val="22"/>
                <w:lang w:val="en-US" w:eastAsia="en-US"/>
              </w:rPr>
              <w:tab/>
            </w:r>
          </w:del>
          <w:del w:id="5602" w:author="540" w:date="2015-09-22T16:09:00Z">
            <w:r>
              <w:rPr/>
              <w:delText>Record Type</w:delText>
              <w:tab/>
            </w:r>
          </w:del>
          <w:hyperlink w:anchor="__RefHeading___Toc422748613">
            <w:del w:id="5603" w:author="540" w:date="2015-09-22T16:09:00Z">
              <w:r>
                <w:rPr>
                  <w:rStyle w:val="IndexLink"/>
                </w:rPr>
                <w:delText>82</w:delText>
              </w:r>
            </w:del>
          </w:hyperlink>
        </w:p>
        <w:p>
          <w:pPr>
            <w:pStyle w:val="Contents1"/>
            <w:rPr>
              <w:rFonts w:ascii="Calibri" w:hAnsi="Calibri" w:cs="Calibri"/>
              <w:sz w:val="22"/>
              <w:szCs w:val="22"/>
              <w:lang w:val="en-US" w:eastAsia="en-US"/>
              <w:del w:id="5609" w:author="540" w:date="2015-09-22T16:09:00Z"/>
            </w:rPr>
          </w:pPr>
          <w:del w:id="5605" w:author="540" w:date="2015-09-22T16:09:00Z">
            <w:r>
              <w:rPr/>
              <w:delText>5.1.4.6.21</w:delText>
            </w:r>
          </w:del>
          <w:del w:id="5606" w:author="540" w:date="2015-09-22T16:09:00Z">
            <w:r>
              <w:rPr>
                <w:rFonts w:cs="Calibri" w:ascii="Calibri" w:hAnsi="Calibri"/>
                <w:sz w:val="22"/>
                <w:szCs w:val="22"/>
                <w:lang w:val="en-US" w:eastAsia="en-US"/>
              </w:rPr>
              <w:tab/>
            </w:r>
          </w:del>
          <w:del w:id="5607" w:author="540" w:date="2015-09-22T16:09:00Z">
            <w:r>
              <w:rPr/>
              <w:delText>Record Extensions</w:delText>
              <w:tab/>
            </w:r>
          </w:del>
          <w:hyperlink w:anchor="__RefHeading___Toc422748614">
            <w:del w:id="5608" w:author="540" w:date="2015-09-22T16:09:00Z">
              <w:r>
                <w:rPr>
                  <w:rStyle w:val="IndexLink"/>
                </w:rPr>
                <w:delText>82</w:delText>
              </w:r>
            </w:del>
          </w:hyperlink>
        </w:p>
        <w:p>
          <w:pPr>
            <w:pStyle w:val="Contents1"/>
            <w:rPr>
              <w:rFonts w:ascii="Calibri" w:hAnsi="Calibri" w:cs="Calibri"/>
              <w:sz w:val="22"/>
              <w:szCs w:val="22"/>
              <w:lang w:val="en-US" w:eastAsia="en-US"/>
              <w:del w:id="5614" w:author="540" w:date="2015-09-22T16:09:00Z"/>
            </w:rPr>
          </w:pPr>
          <w:del w:id="5610" w:author="540" w:date="2015-09-22T16:09:00Z">
            <w:r>
              <w:rPr/>
              <w:delText>5.1.4.6.22</w:delText>
            </w:r>
          </w:del>
          <w:del w:id="5611" w:author="540" w:date="2015-09-22T16:09:00Z">
            <w:r>
              <w:rPr>
                <w:rFonts w:cs="Calibri" w:ascii="Calibri" w:hAnsi="Calibri"/>
                <w:sz w:val="22"/>
                <w:szCs w:val="22"/>
                <w:lang w:val="en-US" w:eastAsia="en-US"/>
              </w:rPr>
              <w:tab/>
            </w:r>
          </w:del>
          <w:del w:id="5612" w:author="540" w:date="2015-09-22T16:09:00Z">
            <w:r>
              <w:rPr/>
              <w:delText>Served IMEI</w:delText>
              <w:tab/>
            </w:r>
          </w:del>
          <w:hyperlink w:anchor="__RefHeading___Toc422748615">
            <w:del w:id="5613" w:author="540" w:date="2015-09-22T16:09:00Z">
              <w:r>
                <w:rPr>
                  <w:rStyle w:val="IndexLink"/>
                </w:rPr>
                <w:delText>82</w:delText>
              </w:r>
            </w:del>
          </w:hyperlink>
        </w:p>
        <w:p>
          <w:pPr>
            <w:pStyle w:val="Contents1"/>
            <w:rPr>
              <w:rFonts w:ascii="Calibri" w:hAnsi="Calibri" w:cs="Calibri"/>
              <w:sz w:val="22"/>
              <w:szCs w:val="22"/>
              <w:lang w:val="en-US" w:eastAsia="en-US"/>
              <w:del w:id="5619" w:author="540" w:date="2015-09-22T16:09:00Z"/>
            </w:rPr>
          </w:pPr>
          <w:del w:id="5615" w:author="540" w:date="2015-09-22T16:09:00Z">
            <w:r>
              <w:rPr/>
              <w:delText>5.1.4.6.23</w:delText>
            </w:r>
          </w:del>
          <w:del w:id="5616" w:author="540" w:date="2015-09-22T16:09:00Z">
            <w:r>
              <w:rPr>
                <w:rFonts w:cs="Calibri" w:ascii="Calibri" w:hAnsi="Calibri"/>
                <w:sz w:val="22"/>
                <w:szCs w:val="22"/>
                <w:lang w:val="en-US" w:eastAsia="en-US"/>
              </w:rPr>
              <w:tab/>
            </w:r>
          </w:del>
          <w:del w:id="5617" w:author="540" w:date="2015-09-22T16:09:00Z">
            <w:r>
              <w:rPr/>
              <w:delText>SM Data Coding Scheme</w:delText>
              <w:tab/>
            </w:r>
          </w:del>
          <w:hyperlink w:anchor="__RefHeading___Toc422748616">
            <w:del w:id="5618" w:author="540" w:date="2015-09-22T16:09:00Z">
              <w:r>
                <w:rPr>
                  <w:rStyle w:val="IndexLink"/>
                </w:rPr>
                <w:delText>82</w:delText>
              </w:r>
            </w:del>
          </w:hyperlink>
        </w:p>
        <w:p>
          <w:pPr>
            <w:pStyle w:val="Contents1"/>
            <w:rPr>
              <w:rFonts w:ascii="Calibri" w:hAnsi="Calibri" w:cs="Calibri"/>
              <w:sz w:val="22"/>
              <w:szCs w:val="22"/>
              <w:lang w:val="en-US" w:eastAsia="en-US"/>
              <w:del w:id="5624" w:author="540" w:date="2015-09-22T16:09:00Z"/>
            </w:rPr>
          </w:pPr>
          <w:del w:id="5620" w:author="540" w:date="2015-09-22T16:09:00Z">
            <w:r>
              <w:rPr/>
              <w:delText>5.1.4.6.24</w:delText>
            </w:r>
          </w:del>
          <w:del w:id="5621" w:author="540" w:date="2015-09-22T16:09:00Z">
            <w:r>
              <w:rPr>
                <w:rFonts w:cs="Calibri" w:ascii="Calibri" w:hAnsi="Calibri"/>
                <w:sz w:val="22"/>
                <w:szCs w:val="22"/>
                <w:lang w:val="en-US" w:eastAsia="en-US"/>
              </w:rPr>
              <w:tab/>
            </w:r>
          </w:del>
          <w:del w:id="5622" w:author="540" w:date="2015-09-22T16:09:00Z">
            <w:r>
              <w:rPr/>
              <w:delText>SM Delivery Report Requested</w:delText>
              <w:tab/>
            </w:r>
          </w:del>
          <w:hyperlink w:anchor="__RefHeading___Toc422748617">
            <w:del w:id="5623" w:author="540" w:date="2015-09-22T16:09:00Z">
              <w:r>
                <w:rPr>
                  <w:rStyle w:val="IndexLink"/>
                </w:rPr>
                <w:delText>82</w:delText>
              </w:r>
            </w:del>
          </w:hyperlink>
        </w:p>
        <w:p>
          <w:pPr>
            <w:pStyle w:val="Contents1"/>
            <w:rPr>
              <w:rFonts w:ascii="Calibri" w:hAnsi="Calibri" w:cs="Calibri"/>
              <w:sz w:val="22"/>
              <w:szCs w:val="22"/>
              <w:lang w:val="en-US" w:eastAsia="en-US"/>
              <w:del w:id="5629" w:author="540" w:date="2015-09-22T16:09:00Z"/>
            </w:rPr>
          </w:pPr>
          <w:del w:id="5625" w:author="540" w:date="2015-09-22T16:09:00Z">
            <w:r>
              <w:rPr/>
              <w:delText>5.1.4.6.25</w:delText>
            </w:r>
          </w:del>
          <w:del w:id="5626" w:author="540" w:date="2015-09-22T16:09:00Z">
            <w:r>
              <w:rPr>
                <w:rFonts w:cs="Calibri" w:ascii="Calibri" w:hAnsi="Calibri"/>
                <w:sz w:val="22"/>
                <w:szCs w:val="22"/>
                <w:lang w:val="en-US" w:eastAsia="en-US"/>
              </w:rPr>
              <w:tab/>
            </w:r>
          </w:del>
          <w:del w:id="5627" w:author="540" w:date="2015-09-22T16:09:00Z">
            <w:r>
              <w:rPr/>
              <w:delText>SM Destination Interface</w:delText>
              <w:tab/>
            </w:r>
          </w:del>
          <w:hyperlink w:anchor="__RefHeading___Toc422748618">
            <w:del w:id="5628" w:author="540" w:date="2015-09-22T16:09:00Z">
              <w:r>
                <w:rPr>
                  <w:rStyle w:val="IndexLink"/>
                </w:rPr>
                <w:delText>82</w:delText>
              </w:r>
            </w:del>
          </w:hyperlink>
        </w:p>
        <w:p>
          <w:pPr>
            <w:pStyle w:val="Contents1"/>
            <w:rPr>
              <w:rFonts w:ascii="Calibri" w:hAnsi="Calibri" w:cs="Calibri"/>
              <w:sz w:val="22"/>
              <w:szCs w:val="22"/>
              <w:lang w:val="en-US" w:eastAsia="en-US"/>
              <w:del w:id="5635" w:author="540" w:date="2015-09-22T16:09:00Z"/>
            </w:rPr>
          </w:pPr>
          <w:del w:id="5630" w:author="540" w:date="2015-09-22T16:09:00Z">
            <w:r>
              <w:rPr/>
              <w:delText>5.1.4.6.26</w:delText>
            </w:r>
          </w:del>
          <w:del w:id="5631" w:author="540" w:date="2015-09-22T16:09:00Z">
            <w:r>
              <w:rPr>
                <w:rFonts w:cs="Calibri" w:ascii="Calibri" w:hAnsi="Calibri"/>
                <w:sz w:val="22"/>
                <w:szCs w:val="22"/>
              </w:rPr>
              <w:tab/>
            </w:r>
          </w:del>
          <w:del w:id="5632" w:author="540" w:date="2015-09-22T16:09:00Z">
            <w:r>
              <w:rPr>
                <w:lang w:val="en-US" w:eastAsia="en-US"/>
              </w:rPr>
              <w:delText xml:space="preserve">SM </w:delText>
            </w:r>
          </w:del>
          <w:del w:id="5633" w:author="540" w:date="2015-09-22T16:09:00Z">
            <w:r>
              <w:rPr/>
              <w:delText>Device Trigger Indicator</w:delText>
              <w:tab/>
            </w:r>
          </w:del>
          <w:hyperlink w:anchor="__RefHeading___Toc422748619">
            <w:del w:id="5634" w:author="540" w:date="2015-09-22T16:09:00Z">
              <w:r>
                <w:rPr>
                  <w:rStyle w:val="IndexLink"/>
                </w:rPr>
                <w:delText>82</w:delText>
              </w:r>
            </w:del>
          </w:hyperlink>
        </w:p>
        <w:p>
          <w:pPr>
            <w:pStyle w:val="Contents1"/>
            <w:rPr>
              <w:rFonts w:ascii="Calibri" w:hAnsi="Calibri" w:cs="Calibri"/>
              <w:sz w:val="22"/>
              <w:szCs w:val="22"/>
              <w:lang w:val="en-US" w:eastAsia="en-US"/>
              <w:del w:id="5641" w:author="540" w:date="2015-09-22T16:09:00Z"/>
            </w:rPr>
          </w:pPr>
          <w:del w:id="5636" w:author="540" w:date="2015-09-22T16:09:00Z">
            <w:r>
              <w:rPr/>
              <w:delText>5.1.4.6.27</w:delText>
            </w:r>
          </w:del>
          <w:del w:id="5637" w:author="540" w:date="2015-09-22T16:09:00Z">
            <w:r>
              <w:rPr>
                <w:rFonts w:cs="Calibri" w:ascii="Calibri" w:hAnsi="Calibri"/>
                <w:sz w:val="22"/>
                <w:szCs w:val="22"/>
              </w:rPr>
              <w:tab/>
            </w:r>
          </w:del>
          <w:del w:id="5638" w:author="540" w:date="2015-09-22T16:09:00Z">
            <w:r>
              <w:rPr>
                <w:lang w:val="en-US" w:eastAsia="en-US"/>
              </w:rPr>
              <w:delText xml:space="preserve">SM </w:delText>
            </w:r>
          </w:del>
          <w:del w:id="5639" w:author="540" w:date="2015-09-22T16:09:00Z">
            <w:r>
              <w:rPr/>
              <w:delText>Device Trigger information</w:delText>
              <w:tab/>
            </w:r>
          </w:del>
          <w:hyperlink w:anchor="__RefHeading___Toc422748620">
            <w:del w:id="5640" w:author="540" w:date="2015-09-22T16:09:00Z">
              <w:r>
                <w:rPr>
                  <w:rStyle w:val="IndexLink"/>
                </w:rPr>
                <w:delText>82</w:delText>
              </w:r>
            </w:del>
          </w:hyperlink>
        </w:p>
        <w:p>
          <w:pPr>
            <w:pStyle w:val="Contents1"/>
            <w:rPr>
              <w:rFonts w:ascii="Calibri" w:hAnsi="Calibri" w:cs="Calibri"/>
              <w:sz w:val="22"/>
              <w:szCs w:val="22"/>
              <w:lang w:val="en-US" w:eastAsia="en-US"/>
              <w:del w:id="5646" w:author="540" w:date="2015-09-22T16:09:00Z"/>
            </w:rPr>
          </w:pPr>
          <w:del w:id="5642" w:author="540" w:date="2015-09-22T16:09:00Z">
            <w:r>
              <w:rPr/>
              <w:delText>5.1.4.6.28</w:delText>
            </w:r>
          </w:del>
          <w:del w:id="5643" w:author="540" w:date="2015-09-22T16:09:00Z">
            <w:r>
              <w:rPr>
                <w:rFonts w:cs="Calibri" w:ascii="Calibri" w:hAnsi="Calibri"/>
                <w:sz w:val="22"/>
                <w:szCs w:val="22"/>
                <w:lang w:val="en-US" w:eastAsia="en-US"/>
              </w:rPr>
              <w:tab/>
            </w:r>
          </w:del>
          <w:del w:id="5644" w:author="540" w:date="2015-09-22T16:09:00Z">
            <w:r>
              <w:rPr/>
              <w:delText>SM Discharge Time</w:delText>
              <w:tab/>
            </w:r>
          </w:del>
          <w:hyperlink w:anchor="__RefHeading___Toc422748621">
            <w:del w:id="5645" w:author="540" w:date="2015-09-22T16:09:00Z">
              <w:r>
                <w:rPr>
                  <w:rStyle w:val="IndexLink"/>
                </w:rPr>
                <w:delText>83</w:delText>
              </w:r>
            </w:del>
          </w:hyperlink>
        </w:p>
        <w:p>
          <w:pPr>
            <w:pStyle w:val="Contents1"/>
            <w:rPr>
              <w:rFonts w:ascii="Calibri" w:hAnsi="Calibri" w:cs="Calibri"/>
              <w:sz w:val="22"/>
              <w:szCs w:val="22"/>
              <w:lang w:val="en-US" w:eastAsia="en-US"/>
              <w:del w:id="5652" w:author="540" w:date="2015-09-22T16:09:00Z"/>
            </w:rPr>
          </w:pPr>
          <w:del w:id="5647" w:author="540" w:date="2015-09-22T16:09:00Z">
            <w:r>
              <w:rPr/>
              <w:delText>5.1.4.6.29</w:delText>
            </w:r>
          </w:del>
          <w:del w:id="5648" w:author="540" w:date="2015-09-22T16:09:00Z">
            <w:r>
              <w:rPr>
                <w:rFonts w:cs="Calibri" w:ascii="Calibri" w:hAnsi="Calibri"/>
                <w:sz w:val="22"/>
                <w:szCs w:val="22"/>
              </w:rPr>
              <w:tab/>
            </w:r>
          </w:del>
          <w:del w:id="5649" w:author="540" w:date="2015-09-22T16:09:00Z">
            <w:r>
              <w:rPr>
                <w:lang w:val="en-US" w:eastAsia="en-US"/>
              </w:rPr>
              <w:delText xml:space="preserve">SM </w:delText>
            </w:r>
          </w:del>
          <w:del w:id="5650" w:author="540" w:date="2015-09-22T16:09:00Z">
            <w:r>
              <w:rPr/>
              <w:delText>DT Priority Indication</w:delText>
              <w:tab/>
            </w:r>
          </w:del>
          <w:hyperlink w:anchor="__RefHeading___Toc422748622">
            <w:del w:id="5651" w:author="540" w:date="2015-09-22T16:09:00Z">
              <w:r>
                <w:rPr>
                  <w:rStyle w:val="IndexLink"/>
                </w:rPr>
                <w:delText>83</w:delText>
              </w:r>
            </w:del>
          </w:hyperlink>
        </w:p>
        <w:p>
          <w:pPr>
            <w:pStyle w:val="Contents1"/>
            <w:rPr>
              <w:rFonts w:ascii="Calibri" w:hAnsi="Calibri" w:cs="Calibri"/>
              <w:sz w:val="22"/>
              <w:szCs w:val="22"/>
              <w:lang w:val="en-US" w:eastAsia="en-US"/>
              <w:del w:id="5658" w:author="540" w:date="2015-09-22T16:09:00Z"/>
            </w:rPr>
          </w:pPr>
          <w:del w:id="5653" w:author="540" w:date="2015-09-22T16:09:00Z">
            <w:r>
              <w:rPr/>
              <w:delText>5.1.4.6.30</w:delText>
            </w:r>
          </w:del>
          <w:del w:id="5654" w:author="540" w:date="2015-09-22T16:09:00Z">
            <w:r>
              <w:rPr>
                <w:rFonts w:cs="Calibri" w:ascii="Calibri" w:hAnsi="Calibri"/>
                <w:sz w:val="22"/>
                <w:szCs w:val="22"/>
              </w:rPr>
              <w:tab/>
            </w:r>
          </w:del>
          <w:del w:id="5655" w:author="540" w:date="2015-09-22T16:09:00Z">
            <w:r>
              <w:rPr>
                <w:lang w:val="en-US" w:eastAsia="en-US"/>
              </w:rPr>
              <w:delText xml:space="preserve">SM </w:delText>
            </w:r>
          </w:del>
          <w:del w:id="5656" w:author="540" w:date="2015-09-22T16:09:00Z">
            <w:r>
              <w:rPr/>
              <w:delText>DT Reference Number</w:delText>
              <w:tab/>
            </w:r>
          </w:del>
          <w:hyperlink w:anchor="__RefHeading___Toc422748623">
            <w:del w:id="5657" w:author="540" w:date="2015-09-22T16:09:00Z">
              <w:r>
                <w:rPr>
                  <w:rStyle w:val="IndexLink"/>
                </w:rPr>
                <w:delText>83</w:delText>
              </w:r>
            </w:del>
          </w:hyperlink>
        </w:p>
        <w:p>
          <w:pPr>
            <w:pStyle w:val="Contents1"/>
            <w:rPr>
              <w:rFonts w:ascii="Calibri" w:hAnsi="Calibri" w:cs="Calibri"/>
              <w:sz w:val="22"/>
              <w:szCs w:val="22"/>
              <w:lang w:val="en-US" w:eastAsia="en-US"/>
              <w:del w:id="5664" w:author="540" w:date="2015-09-22T16:09:00Z"/>
            </w:rPr>
          </w:pPr>
          <w:del w:id="5659" w:author="540" w:date="2015-09-22T16:09:00Z">
            <w:r>
              <w:rPr/>
              <w:delText>5.1.4.6.31</w:delText>
            </w:r>
          </w:del>
          <w:del w:id="5660" w:author="540" w:date="2015-09-22T16:09:00Z">
            <w:r>
              <w:rPr>
                <w:rFonts w:cs="Calibri" w:ascii="Calibri" w:hAnsi="Calibri"/>
                <w:sz w:val="22"/>
                <w:szCs w:val="22"/>
              </w:rPr>
              <w:tab/>
            </w:r>
          </w:del>
          <w:del w:id="5661" w:author="540" w:date="2015-09-22T16:09:00Z">
            <w:r>
              <w:rPr>
                <w:lang w:val="en-US" w:eastAsia="en-US"/>
              </w:rPr>
              <w:delText xml:space="preserve">SM </w:delText>
            </w:r>
          </w:del>
          <w:del w:id="5662" w:author="540" w:date="2015-09-22T16:09:00Z">
            <w:r>
              <w:rPr/>
              <w:delText>DT Validity Period</w:delText>
              <w:tab/>
            </w:r>
          </w:del>
          <w:hyperlink w:anchor="__RefHeading___Toc422748624">
            <w:del w:id="5663" w:author="540" w:date="2015-09-22T16:09:00Z">
              <w:r>
                <w:rPr>
                  <w:rStyle w:val="IndexLink"/>
                </w:rPr>
                <w:delText>83</w:delText>
              </w:r>
            </w:del>
          </w:hyperlink>
        </w:p>
        <w:p>
          <w:pPr>
            <w:pStyle w:val="Contents1"/>
            <w:rPr>
              <w:rFonts w:ascii="Calibri" w:hAnsi="Calibri" w:cs="Calibri"/>
              <w:sz w:val="22"/>
              <w:szCs w:val="22"/>
              <w:lang w:val="en-US" w:eastAsia="en-US"/>
              <w:del w:id="5669" w:author="540" w:date="2015-09-22T16:09:00Z"/>
            </w:rPr>
          </w:pPr>
          <w:del w:id="5665" w:author="540" w:date="2015-09-22T16:09:00Z">
            <w:r>
              <w:rPr/>
              <w:delText>5.1.4.6.32</w:delText>
            </w:r>
          </w:del>
          <w:del w:id="5666" w:author="540" w:date="2015-09-22T16:09:00Z">
            <w:r>
              <w:rPr>
                <w:rFonts w:cs="Calibri" w:ascii="Calibri" w:hAnsi="Calibri"/>
                <w:sz w:val="22"/>
                <w:szCs w:val="22"/>
                <w:lang w:val="en-US" w:eastAsia="en-US"/>
              </w:rPr>
              <w:tab/>
            </w:r>
          </w:del>
          <w:del w:id="5667" w:author="540" w:date="2015-09-22T16:09:00Z">
            <w:r>
              <w:rPr/>
              <w:delText>SM Message Type</w:delText>
              <w:tab/>
            </w:r>
          </w:del>
          <w:hyperlink w:anchor="__RefHeading___Toc422748625">
            <w:del w:id="5668" w:author="540" w:date="2015-09-22T16:09:00Z">
              <w:r>
                <w:rPr>
                  <w:rStyle w:val="IndexLink"/>
                </w:rPr>
                <w:delText>83</w:delText>
              </w:r>
            </w:del>
          </w:hyperlink>
        </w:p>
        <w:p>
          <w:pPr>
            <w:pStyle w:val="Contents1"/>
            <w:rPr>
              <w:rFonts w:ascii="Calibri" w:hAnsi="Calibri" w:cs="Calibri"/>
              <w:sz w:val="22"/>
              <w:szCs w:val="22"/>
              <w:lang w:val="en-US" w:eastAsia="en-US"/>
              <w:del w:id="5674" w:author="540" w:date="2015-09-22T16:09:00Z"/>
            </w:rPr>
          </w:pPr>
          <w:del w:id="5670" w:author="540" w:date="2015-09-22T16:09:00Z">
            <w:r>
              <w:rPr/>
              <w:delText>5.1.4.6.33</w:delText>
            </w:r>
          </w:del>
          <w:del w:id="5671" w:author="540" w:date="2015-09-22T16:09:00Z">
            <w:r>
              <w:rPr>
                <w:rFonts w:cs="Calibri" w:ascii="Calibri" w:hAnsi="Calibri"/>
                <w:sz w:val="22"/>
                <w:szCs w:val="22"/>
                <w:lang w:val="en-US" w:eastAsia="en-US"/>
              </w:rPr>
              <w:tab/>
            </w:r>
          </w:del>
          <w:del w:id="5672" w:author="540" w:date="2015-09-22T16:09:00Z">
            <w:r>
              <w:rPr/>
              <w:delText>SM Originator Interface</w:delText>
              <w:tab/>
            </w:r>
          </w:del>
          <w:hyperlink w:anchor="__RefHeading___Toc422748626">
            <w:del w:id="5673" w:author="540" w:date="2015-09-22T16:09:00Z">
              <w:r>
                <w:rPr>
                  <w:rStyle w:val="IndexLink"/>
                </w:rPr>
                <w:delText>83</w:delText>
              </w:r>
            </w:del>
          </w:hyperlink>
        </w:p>
        <w:p>
          <w:pPr>
            <w:pStyle w:val="Contents1"/>
            <w:rPr>
              <w:rFonts w:ascii="Calibri" w:hAnsi="Calibri" w:cs="Calibri"/>
              <w:sz w:val="22"/>
              <w:szCs w:val="22"/>
              <w:lang w:val="en-US" w:eastAsia="en-US"/>
              <w:del w:id="5680" w:author="540" w:date="2015-09-22T16:09:00Z"/>
            </w:rPr>
          </w:pPr>
          <w:del w:id="5675" w:author="540" w:date="2015-09-22T16:09:00Z">
            <w:r>
              <w:rPr/>
              <w:delText>5.1.4.6.34</w:delText>
            </w:r>
          </w:del>
          <w:del w:id="5676" w:author="540" w:date="2015-09-22T16:09:00Z">
            <w:r>
              <w:rPr>
                <w:rFonts w:cs="Calibri" w:ascii="Calibri" w:hAnsi="Calibri"/>
                <w:sz w:val="22"/>
                <w:szCs w:val="22"/>
              </w:rPr>
              <w:tab/>
            </w:r>
          </w:del>
          <w:del w:id="5677" w:author="540" w:date="2015-09-22T16:09:00Z">
            <w:r>
              <w:rPr>
                <w:rFonts w:eastAsia="MS Mincho;ＭＳ 明朝"/>
                <w:lang w:val="it-IT" w:eastAsia="en-US"/>
              </w:rPr>
              <w:delText>SM Originator Protocol Id</w:delText>
            </w:r>
          </w:del>
          <w:del w:id="5678" w:author="540" w:date="2015-09-22T16:09:00Z">
            <w:r>
              <w:rPr/>
              <w:tab/>
            </w:r>
          </w:del>
          <w:hyperlink w:anchor="__RefHeading___Toc422748627">
            <w:del w:id="5679" w:author="540" w:date="2015-09-22T16:09:00Z">
              <w:r>
                <w:rPr>
                  <w:rStyle w:val="IndexLink"/>
                </w:rPr>
                <w:delText>83</w:delText>
              </w:r>
            </w:del>
          </w:hyperlink>
        </w:p>
        <w:p>
          <w:pPr>
            <w:pStyle w:val="Contents1"/>
            <w:rPr>
              <w:rFonts w:ascii="Calibri" w:hAnsi="Calibri" w:cs="Calibri"/>
              <w:sz w:val="22"/>
              <w:szCs w:val="22"/>
              <w:lang w:val="en-US" w:eastAsia="en-US"/>
              <w:del w:id="5685" w:author="540" w:date="2015-09-22T16:09:00Z"/>
            </w:rPr>
          </w:pPr>
          <w:del w:id="5681" w:author="540" w:date="2015-09-22T16:09:00Z">
            <w:r>
              <w:rPr/>
              <w:delText>5.1.4.6.35</w:delText>
            </w:r>
          </w:del>
          <w:del w:id="5682" w:author="540" w:date="2015-09-22T16:09:00Z">
            <w:r>
              <w:rPr>
                <w:rFonts w:cs="Calibri" w:ascii="Calibri" w:hAnsi="Calibri"/>
                <w:sz w:val="22"/>
                <w:szCs w:val="22"/>
                <w:lang w:val="en-US" w:eastAsia="en-US"/>
              </w:rPr>
              <w:tab/>
            </w:r>
          </w:del>
          <w:del w:id="5683" w:author="540" w:date="2015-09-22T16:09:00Z">
            <w:r>
              <w:rPr/>
              <w:delText>SM Priority</w:delText>
              <w:tab/>
            </w:r>
          </w:del>
          <w:hyperlink w:anchor="__RefHeading___Toc422748628">
            <w:del w:id="5684" w:author="540" w:date="2015-09-22T16:09:00Z">
              <w:r>
                <w:rPr>
                  <w:rStyle w:val="IndexLink"/>
                </w:rPr>
                <w:delText>83</w:delText>
              </w:r>
            </w:del>
          </w:hyperlink>
        </w:p>
        <w:p>
          <w:pPr>
            <w:pStyle w:val="Contents1"/>
            <w:rPr>
              <w:rFonts w:ascii="Calibri" w:hAnsi="Calibri" w:cs="Calibri"/>
              <w:sz w:val="22"/>
              <w:szCs w:val="22"/>
              <w:lang w:val="en-US" w:eastAsia="en-US"/>
              <w:del w:id="5690" w:author="540" w:date="2015-09-22T16:09:00Z"/>
            </w:rPr>
          </w:pPr>
          <w:del w:id="5686" w:author="540" w:date="2015-09-22T16:09:00Z">
            <w:r>
              <w:rPr/>
              <w:delText>5.1.4.6.36</w:delText>
            </w:r>
          </w:del>
          <w:del w:id="5687" w:author="540" w:date="2015-09-22T16:09:00Z">
            <w:r>
              <w:rPr>
                <w:rFonts w:cs="Calibri" w:ascii="Calibri" w:hAnsi="Calibri"/>
                <w:sz w:val="22"/>
                <w:szCs w:val="22"/>
                <w:lang w:val="en-US" w:eastAsia="en-US"/>
              </w:rPr>
              <w:tab/>
            </w:r>
          </w:del>
          <w:del w:id="5688" w:author="540" w:date="2015-09-22T16:09:00Z">
            <w:r>
              <w:rPr/>
              <w:delText>SM Recipient Protocol Id</w:delText>
              <w:tab/>
            </w:r>
          </w:del>
          <w:hyperlink w:anchor="__RefHeading___Toc422748629">
            <w:del w:id="5689" w:author="540" w:date="2015-09-22T16:09:00Z">
              <w:r>
                <w:rPr>
                  <w:rStyle w:val="IndexLink"/>
                </w:rPr>
                <w:delText>83</w:delText>
              </w:r>
            </w:del>
          </w:hyperlink>
        </w:p>
        <w:p>
          <w:pPr>
            <w:pStyle w:val="Contents1"/>
            <w:rPr>
              <w:rFonts w:ascii="Calibri" w:hAnsi="Calibri" w:cs="Calibri"/>
              <w:sz w:val="22"/>
              <w:szCs w:val="22"/>
              <w:lang w:val="en-US" w:eastAsia="en-US"/>
              <w:del w:id="5695" w:author="540" w:date="2015-09-22T16:09:00Z"/>
            </w:rPr>
          </w:pPr>
          <w:del w:id="5691" w:author="540" w:date="2015-09-22T16:09:00Z">
            <w:r>
              <w:rPr/>
              <w:delText>5.1.4.6.37</w:delText>
            </w:r>
          </w:del>
          <w:del w:id="5692" w:author="540" w:date="2015-09-22T16:09:00Z">
            <w:r>
              <w:rPr>
                <w:rFonts w:cs="Calibri" w:ascii="Calibri" w:hAnsi="Calibri"/>
                <w:sz w:val="22"/>
                <w:szCs w:val="22"/>
                <w:lang w:val="en-US" w:eastAsia="en-US"/>
              </w:rPr>
              <w:tab/>
            </w:r>
          </w:del>
          <w:del w:id="5693" w:author="540" w:date="2015-09-22T16:09:00Z">
            <w:r>
              <w:rPr/>
              <w:delText>SM Reply Path Requested</w:delText>
              <w:tab/>
            </w:r>
          </w:del>
          <w:hyperlink w:anchor="__RefHeading___Toc422748630">
            <w:del w:id="5694" w:author="540" w:date="2015-09-22T16:09:00Z">
              <w:r>
                <w:rPr>
                  <w:rStyle w:val="IndexLink"/>
                </w:rPr>
                <w:delText>83</w:delText>
              </w:r>
            </w:del>
          </w:hyperlink>
        </w:p>
        <w:p>
          <w:pPr>
            <w:pStyle w:val="Contents1"/>
            <w:rPr>
              <w:rFonts w:ascii="Calibri" w:hAnsi="Calibri" w:cs="Calibri"/>
              <w:sz w:val="22"/>
              <w:szCs w:val="22"/>
              <w:lang w:val="en-US" w:eastAsia="en-US"/>
              <w:del w:id="5701" w:author="540" w:date="2015-09-22T16:09:00Z"/>
            </w:rPr>
          </w:pPr>
          <w:del w:id="5696" w:author="540" w:date="2015-09-22T16:09:00Z">
            <w:r>
              <w:rPr/>
              <w:delText>5.1.4.6.38</w:delText>
            </w:r>
          </w:del>
          <w:del w:id="5697" w:author="540" w:date="2015-09-22T16:09:00Z">
            <w:r>
              <w:rPr>
                <w:rFonts w:cs="Calibri" w:ascii="Calibri" w:hAnsi="Calibri"/>
                <w:sz w:val="22"/>
                <w:szCs w:val="22"/>
              </w:rPr>
              <w:tab/>
            </w:r>
          </w:del>
          <w:del w:id="5698" w:author="540" w:date="2015-09-22T16:09:00Z">
            <w:r>
              <w:rPr>
                <w:lang w:val="en-US" w:eastAsia="en-US"/>
              </w:rPr>
              <w:delText>SMS Application Port ID</w:delText>
            </w:r>
          </w:del>
          <w:del w:id="5699" w:author="540" w:date="2015-09-22T16:09:00Z">
            <w:r>
              <w:rPr/>
              <w:tab/>
            </w:r>
          </w:del>
          <w:hyperlink w:anchor="__RefHeading___Toc422748631">
            <w:del w:id="5700" w:author="540" w:date="2015-09-22T16:09:00Z">
              <w:r>
                <w:rPr>
                  <w:rStyle w:val="IndexLink"/>
                </w:rPr>
                <w:delText>83</w:delText>
              </w:r>
            </w:del>
          </w:hyperlink>
        </w:p>
        <w:p>
          <w:pPr>
            <w:pStyle w:val="Contents1"/>
            <w:rPr>
              <w:rFonts w:ascii="Calibri" w:hAnsi="Calibri" w:cs="Calibri"/>
              <w:sz w:val="22"/>
              <w:szCs w:val="22"/>
              <w:lang w:val="en-US" w:eastAsia="en-US"/>
              <w:del w:id="5708" w:author="540" w:date="2015-09-22T16:09:00Z"/>
            </w:rPr>
          </w:pPr>
          <w:del w:id="5702" w:author="540" w:date="2015-09-22T16:09:00Z">
            <w:r>
              <w:rPr/>
              <w:delText>5.1.4.6.39</w:delText>
            </w:r>
          </w:del>
          <w:del w:id="5703" w:author="540" w:date="2015-09-22T16:09:00Z">
            <w:r>
              <w:rPr>
                <w:rFonts w:cs="Calibri" w:ascii="Calibri" w:hAnsi="Calibri"/>
                <w:sz w:val="22"/>
                <w:szCs w:val="22"/>
                <w:lang w:val="en-US" w:eastAsia="en-US"/>
              </w:rPr>
              <w:tab/>
            </w:r>
          </w:del>
          <w:del w:id="5704" w:author="540" w:date="2015-09-22T16:09:00Z">
            <w:r>
              <w:rPr/>
              <w:delText xml:space="preserve">SM </w:delText>
            </w:r>
          </w:del>
          <w:del w:id="5705" w:author="540" w:date="2015-09-22T16:09:00Z">
            <w:r>
              <w:rPr>
                <w:lang w:val="en-US" w:eastAsia="en-US"/>
              </w:rPr>
              <w:delText>Sequence Number</w:delText>
            </w:r>
          </w:del>
          <w:del w:id="5706" w:author="540" w:date="2015-09-22T16:09:00Z">
            <w:r>
              <w:rPr/>
              <w:tab/>
            </w:r>
          </w:del>
          <w:hyperlink w:anchor="__RefHeading___Toc422748632">
            <w:del w:id="5707" w:author="540" w:date="2015-09-22T16:09:00Z">
              <w:r>
                <w:rPr>
                  <w:rStyle w:val="IndexLink"/>
                </w:rPr>
                <w:delText>83</w:delText>
              </w:r>
            </w:del>
          </w:hyperlink>
        </w:p>
        <w:p>
          <w:pPr>
            <w:pStyle w:val="Contents1"/>
            <w:rPr>
              <w:rFonts w:ascii="Calibri" w:hAnsi="Calibri" w:cs="Calibri"/>
              <w:sz w:val="22"/>
              <w:szCs w:val="22"/>
              <w:lang w:val="en-US" w:eastAsia="en-US"/>
              <w:del w:id="5714" w:author="540" w:date="2015-09-22T16:09:00Z"/>
            </w:rPr>
          </w:pPr>
          <w:del w:id="5709" w:author="540" w:date="2015-09-22T16:09:00Z">
            <w:r>
              <w:rPr/>
              <w:delText>5.1.4.6.40</w:delText>
            </w:r>
          </w:del>
          <w:del w:id="5710" w:author="540" w:date="2015-09-22T16:09:00Z">
            <w:r>
              <w:rPr>
                <w:rFonts w:cs="Calibri" w:ascii="Calibri" w:hAnsi="Calibri"/>
                <w:sz w:val="22"/>
                <w:szCs w:val="22"/>
              </w:rPr>
              <w:tab/>
            </w:r>
          </w:del>
          <w:del w:id="5711" w:author="540" w:date="2015-09-22T16:09:00Z">
            <w:r>
              <w:rPr>
                <w:lang w:val="en-US" w:eastAsia="en-US"/>
              </w:rPr>
              <w:delText xml:space="preserve">SM </w:delText>
            </w:r>
          </w:del>
          <w:del w:id="5712" w:author="540" w:date="2015-09-22T16:09:00Z">
            <w:r>
              <w:rPr/>
              <w:delText>Serving Node</w:delText>
              <w:tab/>
            </w:r>
          </w:del>
          <w:hyperlink w:anchor="__RefHeading___Toc422748633">
            <w:del w:id="5713" w:author="540" w:date="2015-09-22T16:09:00Z">
              <w:r>
                <w:rPr>
                  <w:rStyle w:val="IndexLink"/>
                </w:rPr>
                <w:delText>84</w:delText>
              </w:r>
            </w:del>
          </w:hyperlink>
        </w:p>
        <w:p>
          <w:pPr>
            <w:pStyle w:val="Contents1"/>
            <w:rPr>
              <w:rFonts w:ascii="Calibri" w:hAnsi="Calibri" w:cs="Calibri"/>
              <w:sz w:val="22"/>
              <w:szCs w:val="22"/>
              <w:lang w:val="en-US" w:eastAsia="en-US"/>
              <w:del w:id="5719" w:author="540" w:date="2015-09-22T16:09:00Z"/>
            </w:rPr>
          </w:pPr>
          <w:del w:id="5715" w:author="540" w:date="2015-09-22T16:09:00Z">
            <w:r>
              <w:rPr/>
              <w:delText>5.1.4.6.41</w:delText>
            </w:r>
          </w:del>
          <w:del w:id="5716" w:author="540" w:date="2015-09-22T16:09:00Z">
            <w:r>
              <w:rPr>
                <w:rFonts w:cs="Calibri" w:ascii="Calibri" w:hAnsi="Calibri"/>
                <w:sz w:val="22"/>
                <w:szCs w:val="22"/>
                <w:lang w:val="en-US" w:eastAsia="en-US"/>
              </w:rPr>
              <w:tab/>
            </w:r>
          </w:del>
          <w:del w:id="5717" w:author="540" w:date="2015-09-22T16:09:00Z">
            <w:r>
              <w:rPr/>
              <w:delText>Void</w:delText>
              <w:tab/>
            </w:r>
          </w:del>
          <w:hyperlink w:anchor="__RefHeading___Toc422748634">
            <w:del w:id="5718" w:author="540" w:date="2015-09-22T16:09:00Z">
              <w:r>
                <w:rPr>
                  <w:rStyle w:val="IndexLink"/>
                </w:rPr>
                <w:delText>84</w:delText>
              </w:r>
            </w:del>
          </w:hyperlink>
        </w:p>
        <w:p>
          <w:pPr>
            <w:pStyle w:val="Contents1"/>
            <w:rPr>
              <w:rFonts w:ascii="Calibri" w:hAnsi="Calibri" w:cs="Calibri"/>
              <w:sz w:val="22"/>
              <w:szCs w:val="22"/>
              <w:lang w:val="en-US" w:eastAsia="en-US"/>
              <w:del w:id="5724" w:author="540" w:date="2015-09-22T16:09:00Z"/>
            </w:rPr>
          </w:pPr>
          <w:del w:id="5720" w:author="540" w:date="2015-09-22T16:09:00Z">
            <w:r>
              <w:rPr/>
              <w:delText>5.1.4.6.42</w:delText>
            </w:r>
          </w:del>
          <w:del w:id="5721" w:author="540" w:date="2015-09-22T16:09:00Z">
            <w:r>
              <w:rPr>
                <w:rFonts w:cs="Calibri" w:ascii="Calibri" w:hAnsi="Calibri"/>
                <w:sz w:val="22"/>
                <w:szCs w:val="22"/>
              </w:rPr>
              <w:tab/>
            </w:r>
          </w:del>
          <w:del w:id="5722" w:author="540" w:date="2015-09-22T16:09:00Z">
            <w:r>
              <w:rPr/>
              <w:delText>Void</w:delText>
              <w:tab/>
            </w:r>
          </w:del>
          <w:hyperlink w:anchor="__RefHeading___Toc422748635">
            <w:del w:id="5723" w:author="540" w:date="2015-09-22T16:09:00Z">
              <w:r>
                <w:rPr>
                  <w:rStyle w:val="IndexLink"/>
                </w:rPr>
                <w:delText>84</w:delText>
              </w:r>
            </w:del>
          </w:hyperlink>
        </w:p>
        <w:p>
          <w:pPr>
            <w:pStyle w:val="Contents1"/>
            <w:rPr>
              <w:rFonts w:ascii="Calibri" w:hAnsi="Calibri" w:cs="Calibri"/>
              <w:sz w:val="22"/>
              <w:szCs w:val="22"/>
              <w:lang w:val="en-US" w:eastAsia="en-US"/>
              <w:del w:id="5729" w:author="540" w:date="2015-09-22T16:09:00Z"/>
            </w:rPr>
          </w:pPr>
          <w:del w:id="5725" w:author="540" w:date="2015-09-22T16:09:00Z">
            <w:r>
              <w:rPr/>
              <w:delText>5.1.4.6.43</w:delText>
            </w:r>
          </w:del>
          <w:del w:id="5726" w:author="540" w:date="2015-09-22T16:09:00Z">
            <w:r>
              <w:rPr>
                <w:rFonts w:cs="Calibri" w:ascii="Calibri" w:hAnsi="Calibri"/>
                <w:sz w:val="22"/>
                <w:szCs w:val="22"/>
                <w:lang w:val="en-US" w:eastAsia="en-US"/>
              </w:rPr>
              <w:tab/>
            </w:r>
          </w:del>
          <w:del w:id="5727" w:author="540" w:date="2015-09-22T16:09:00Z">
            <w:r>
              <w:rPr/>
              <w:delText>SM Status</w:delText>
              <w:tab/>
            </w:r>
          </w:del>
          <w:hyperlink w:anchor="__RefHeading___Toc422748636">
            <w:del w:id="5728" w:author="540" w:date="2015-09-22T16:09:00Z">
              <w:r>
                <w:rPr>
                  <w:rStyle w:val="IndexLink"/>
                </w:rPr>
                <w:delText>84</w:delText>
              </w:r>
            </w:del>
          </w:hyperlink>
        </w:p>
        <w:p>
          <w:pPr>
            <w:pStyle w:val="Contents1"/>
            <w:rPr>
              <w:rFonts w:ascii="Calibri" w:hAnsi="Calibri" w:cs="Calibri"/>
              <w:sz w:val="22"/>
              <w:szCs w:val="22"/>
              <w:lang w:val="en-US" w:eastAsia="en-US"/>
              <w:del w:id="5734" w:author="540" w:date="2015-09-22T16:09:00Z"/>
            </w:rPr>
          </w:pPr>
          <w:del w:id="5730" w:author="540" w:date="2015-09-22T16:09:00Z">
            <w:r>
              <w:rPr/>
              <w:delText>5.1.4.6.44</w:delText>
            </w:r>
          </w:del>
          <w:del w:id="5731" w:author="540" w:date="2015-09-22T16:09:00Z">
            <w:r>
              <w:rPr>
                <w:rFonts w:cs="Calibri" w:ascii="Calibri" w:hAnsi="Calibri"/>
                <w:sz w:val="22"/>
                <w:szCs w:val="22"/>
                <w:lang w:val="en-US" w:eastAsia="en-US"/>
              </w:rPr>
              <w:tab/>
            </w:r>
          </w:del>
          <w:del w:id="5732" w:author="540" w:date="2015-09-22T16:09:00Z">
            <w:r>
              <w:rPr/>
              <w:delText>SM Total Number</w:delText>
              <w:tab/>
            </w:r>
          </w:del>
          <w:hyperlink w:anchor="__RefHeading___Toc422748637">
            <w:del w:id="5733" w:author="540" w:date="2015-09-22T16:09:00Z">
              <w:r>
                <w:rPr>
                  <w:rStyle w:val="IndexLink"/>
                </w:rPr>
                <w:delText>84</w:delText>
              </w:r>
            </w:del>
          </w:hyperlink>
        </w:p>
        <w:p>
          <w:pPr>
            <w:pStyle w:val="Contents1"/>
            <w:rPr>
              <w:rFonts w:ascii="Calibri" w:hAnsi="Calibri" w:cs="Calibri"/>
              <w:sz w:val="22"/>
              <w:szCs w:val="22"/>
              <w:lang w:val="en-US" w:eastAsia="en-US"/>
              <w:del w:id="5739" w:author="540" w:date="2015-09-22T16:09:00Z"/>
            </w:rPr>
          </w:pPr>
          <w:del w:id="5735" w:author="540" w:date="2015-09-22T16:09:00Z">
            <w:r>
              <w:rPr/>
              <w:delText>5.1.4.6.45</w:delText>
            </w:r>
          </w:del>
          <w:del w:id="5736" w:author="540" w:date="2015-09-22T16:09:00Z">
            <w:r>
              <w:rPr>
                <w:rFonts w:cs="Calibri" w:ascii="Calibri" w:hAnsi="Calibri"/>
                <w:sz w:val="22"/>
                <w:szCs w:val="22"/>
                <w:lang w:val="en-US" w:eastAsia="en-US"/>
              </w:rPr>
              <w:tab/>
            </w:r>
          </w:del>
          <w:del w:id="5737" w:author="540" w:date="2015-09-22T16:09:00Z">
            <w:r>
              <w:rPr/>
              <w:delText>SM User Data Header</w:delText>
              <w:tab/>
            </w:r>
          </w:del>
          <w:hyperlink w:anchor="__RefHeading___Toc422748638">
            <w:del w:id="5738" w:author="540" w:date="2015-09-22T16:09:00Z">
              <w:r>
                <w:rPr>
                  <w:rStyle w:val="IndexLink"/>
                </w:rPr>
                <w:delText>84</w:delText>
              </w:r>
            </w:del>
          </w:hyperlink>
        </w:p>
        <w:p>
          <w:pPr>
            <w:pStyle w:val="Contents1"/>
            <w:rPr>
              <w:rFonts w:ascii="Calibri" w:hAnsi="Calibri" w:cs="Calibri"/>
              <w:sz w:val="22"/>
              <w:szCs w:val="22"/>
              <w:lang w:val="en-US" w:eastAsia="en-US"/>
              <w:del w:id="5744" w:author="540" w:date="2015-09-22T16:09:00Z"/>
            </w:rPr>
          </w:pPr>
          <w:del w:id="5740" w:author="540" w:date="2015-09-22T16:09:00Z">
            <w:r>
              <w:rPr/>
              <w:delText>5.1.4.6.45A</w:delText>
            </w:r>
          </w:del>
          <w:del w:id="5741" w:author="540" w:date="2015-09-22T16:09:00Z">
            <w:r>
              <w:rPr>
                <w:rFonts w:cs="Calibri" w:ascii="Calibri" w:hAnsi="Calibri"/>
                <w:sz w:val="22"/>
                <w:szCs w:val="22"/>
                <w:lang w:val="en-US" w:eastAsia="en-US"/>
              </w:rPr>
              <w:tab/>
            </w:r>
          </w:del>
          <w:del w:id="5742" w:author="540" w:date="2015-09-22T16:09:00Z">
            <w:r>
              <w:rPr/>
              <w:delText>SMS Node Address</w:delText>
              <w:tab/>
            </w:r>
          </w:del>
          <w:hyperlink w:anchor="__RefHeading___Toc422748639">
            <w:del w:id="5743" w:author="540" w:date="2015-09-22T16:09:00Z">
              <w:r>
                <w:rPr>
                  <w:rStyle w:val="IndexLink"/>
                </w:rPr>
                <w:delText>84</w:delText>
              </w:r>
            </w:del>
          </w:hyperlink>
        </w:p>
        <w:p>
          <w:pPr>
            <w:pStyle w:val="Contents1"/>
            <w:rPr>
              <w:rFonts w:ascii="Calibri" w:hAnsi="Calibri" w:cs="Calibri"/>
              <w:sz w:val="22"/>
              <w:szCs w:val="22"/>
              <w:lang w:val="en-US" w:eastAsia="en-US"/>
              <w:del w:id="5749" w:author="540" w:date="2015-09-22T16:09:00Z"/>
            </w:rPr>
          </w:pPr>
          <w:del w:id="5745" w:author="540" w:date="2015-09-22T16:09:00Z">
            <w:r>
              <w:rPr/>
              <w:delText>5.1.4.6.45B</w:delText>
            </w:r>
          </w:del>
          <w:del w:id="5746" w:author="540" w:date="2015-09-22T16:09:00Z">
            <w:r>
              <w:rPr>
                <w:rFonts w:cs="Calibri" w:ascii="Calibri" w:hAnsi="Calibri"/>
                <w:sz w:val="22"/>
                <w:szCs w:val="22"/>
              </w:rPr>
              <w:tab/>
            </w:r>
          </w:del>
          <w:del w:id="5747" w:author="540" w:date="2015-09-22T16:09:00Z">
            <w:r>
              <w:rPr/>
              <w:delText>SMS Result</w:delText>
              <w:tab/>
            </w:r>
          </w:del>
          <w:hyperlink w:anchor="__RefHeading___Toc422748640">
            <w:del w:id="5748" w:author="540" w:date="2015-09-22T16:09:00Z">
              <w:r>
                <w:rPr>
                  <w:rStyle w:val="IndexLink"/>
                </w:rPr>
                <w:delText>84</w:delText>
              </w:r>
            </w:del>
          </w:hyperlink>
        </w:p>
        <w:p>
          <w:pPr>
            <w:pStyle w:val="Contents1"/>
            <w:rPr>
              <w:rFonts w:ascii="Calibri" w:hAnsi="Calibri" w:cs="Calibri"/>
              <w:sz w:val="22"/>
              <w:szCs w:val="22"/>
              <w:lang w:val="en-US" w:eastAsia="en-US"/>
              <w:del w:id="5754" w:author="540" w:date="2015-09-22T16:09:00Z"/>
            </w:rPr>
          </w:pPr>
          <w:del w:id="5750" w:author="540" w:date="2015-09-22T16:09:00Z">
            <w:r>
              <w:rPr/>
              <w:delText>5.1.4.6.46</w:delText>
            </w:r>
          </w:del>
          <w:del w:id="5751" w:author="540" w:date="2015-09-22T16:09:00Z">
            <w:r>
              <w:rPr>
                <w:rFonts w:cs="Calibri" w:ascii="Calibri" w:hAnsi="Calibri"/>
                <w:sz w:val="22"/>
                <w:szCs w:val="22"/>
                <w:lang w:val="en-US" w:eastAsia="en-US"/>
              </w:rPr>
              <w:tab/>
            </w:r>
          </w:del>
          <w:del w:id="5752" w:author="540" w:date="2015-09-22T16:09:00Z">
            <w:r>
              <w:rPr/>
              <w:delText>Submission Time</w:delText>
              <w:tab/>
            </w:r>
          </w:del>
          <w:hyperlink w:anchor="__RefHeading___Toc422748641">
            <w:del w:id="5753" w:author="540" w:date="2015-09-22T16:09:00Z">
              <w:r>
                <w:rPr>
                  <w:rStyle w:val="IndexLink"/>
                </w:rPr>
                <w:delText>84</w:delText>
              </w:r>
            </w:del>
          </w:hyperlink>
        </w:p>
        <w:p>
          <w:pPr>
            <w:pStyle w:val="Contents1"/>
            <w:rPr>
              <w:rFonts w:ascii="Calibri" w:hAnsi="Calibri" w:cs="Calibri"/>
              <w:sz w:val="22"/>
              <w:szCs w:val="22"/>
              <w:lang w:val="en-US" w:eastAsia="en-US"/>
              <w:del w:id="5760" w:author="540" w:date="2015-09-22T16:09:00Z"/>
            </w:rPr>
          </w:pPr>
          <w:del w:id="5755" w:author="540" w:date="2015-09-22T16:09:00Z">
            <w:r>
              <w:rPr/>
              <w:delText>5.1.4.6.47</w:delText>
            </w:r>
          </w:del>
          <w:del w:id="5756" w:author="540" w:date="2015-09-22T16:09:00Z">
            <w:r>
              <w:rPr>
                <w:rFonts w:cs="Calibri" w:ascii="Calibri" w:hAnsi="Calibri"/>
                <w:sz w:val="22"/>
                <w:szCs w:val="22"/>
              </w:rPr>
              <w:tab/>
            </w:r>
          </w:del>
          <w:del w:id="5757" w:author="540" w:date="2015-09-22T16:09:00Z">
            <w:r>
              <w:rPr>
                <w:lang w:val="en-US" w:eastAsia="en-US"/>
              </w:rPr>
              <w:delText>UE Time Zone</w:delText>
            </w:r>
          </w:del>
          <w:del w:id="5758" w:author="540" w:date="2015-09-22T16:09:00Z">
            <w:r>
              <w:rPr/>
              <w:tab/>
            </w:r>
          </w:del>
          <w:hyperlink w:anchor="__RefHeading___Toc422748642">
            <w:del w:id="5759" w:author="540" w:date="2015-09-22T16:09:00Z">
              <w:r>
                <w:rPr>
                  <w:rStyle w:val="IndexLink"/>
                </w:rPr>
                <w:delText>84</w:delText>
              </w:r>
            </w:del>
          </w:hyperlink>
        </w:p>
        <w:p>
          <w:pPr>
            <w:pStyle w:val="Contents1"/>
            <w:rPr>
              <w:rFonts w:ascii="Calibri" w:hAnsi="Calibri" w:cs="Calibri"/>
              <w:sz w:val="22"/>
              <w:szCs w:val="22"/>
              <w:lang w:val="en-US" w:eastAsia="en-US"/>
              <w:del w:id="5765" w:author="540" w:date="2015-09-22T16:09:00Z"/>
            </w:rPr>
          </w:pPr>
          <w:del w:id="5761" w:author="540" w:date="2015-09-22T16:09:00Z">
            <w:r>
              <w:rPr/>
              <w:delText>5.1.4.6.48</w:delText>
            </w:r>
          </w:del>
          <w:del w:id="5762" w:author="540" w:date="2015-09-22T16:09:00Z">
            <w:r>
              <w:rPr>
                <w:rFonts w:cs="Calibri" w:ascii="Calibri" w:hAnsi="Calibri"/>
                <w:sz w:val="22"/>
                <w:szCs w:val="22"/>
                <w:lang w:val="en-US" w:eastAsia="en-US"/>
              </w:rPr>
              <w:tab/>
            </w:r>
          </w:del>
          <w:del w:id="5763" w:author="540" w:date="2015-09-22T16:09:00Z">
            <w:r>
              <w:rPr/>
              <w:delText>User Location Info</w:delText>
              <w:tab/>
            </w:r>
          </w:del>
          <w:hyperlink w:anchor="__RefHeading___Toc422748643">
            <w:del w:id="5764" w:author="540" w:date="2015-09-22T16:09:00Z">
              <w:r>
                <w:rPr>
                  <w:rStyle w:val="IndexLink"/>
                </w:rPr>
                <w:delText>84</w:delText>
              </w:r>
            </w:del>
          </w:hyperlink>
        </w:p>
        <w:p>
          <w:pPr>
            <w:pStyle w:val="Contents1"/>
            <w:rPr>
              <w:rFonts w:ascii="Calibri" w:hAnsi="Calibri" w:cs="Calibri"/>
              <w:sz w:val="22"/>
              <w:szCs w:val="22"/>
              <w:lang w:val="en-US" w:eastAsia="en-US"/>
              <w:del w:id="5771" w:author="540" w:date="2015-09-22T16:09:00Z"/>
            </w:rPr>
          </w:pPr>
          <w:del w:id="5766" w:author="540" w:date="2015-09-22T16:09:00Z">
            <w:r>
              <w:rPr/>
              <w:delText>5.1.4.7</w:delText>
            </w:r>
          </w:del>
          <w:del w:id="5767" w:author="540" w:date="2015-09-22T16:09:00Z">
            <w:r>
              <w:rPr>
                <w:rFonts w:cs="Calibri" w:ascii="Calibri" w:hAnsi="Calibri"/>
                <w:sz w:val="22"/>
                <w:szCs w:val="22"/>
                <w:lang w:val="en-US" w:eastAsia="en-US"/>
              </w:rPr>
              <w:tab/>
            </w:r>
          </w:del>
          <w:del w:id="5768" w:author="540" w:date="2015-09-22T16:09:00Z">
            <w:r>
              <w:rPr>
                <w:lang w:val="en-US" w:eastAsia="en-US"/>
              </w:rPr>
              <w:delText>ProSe</w:delText>
            </w:r>
          </w:del>
          <w:del w:id="5769" w:author="540" w:date="2015-09-22T16:09:00Z">
            <w:r>
              <w:rPr/>
              <w:delText xml:space="preserve"> CDR parameters</w:delText>
              <w:tab/>
            </w:r>
          </w:del>
          <w:hyperlink w:anchor="__RefHeading___Toc422748644">
            <w:del w:id="5770" w:author="540" w:date="2015-09-22T16:09:00Z">
              <w:r>
                <w:rPr>
                  <w:rStyle w:val="IndexLink"/>
                </w:rPr>
                <w:delText>84</w:delText>
              </w:r>
            </w:del>
          </w:hyperlink>
        </w:p>
        <w:p>
          <w:pPr>
            <w:pStyle w:val="Contents1"/>
            <w:rPr>
              <w:rFonts w:ascii="Calibri" w:hAnsi="Calibri" w:cs="Calibri"/>
              <w:sz w:val="22"/>
              <w:szCs w:val="22"/>
              <w:lang w:val="en-US" w:eastAsia="en-US"/>
              <w:del w:id="5778" w:author="540" w:date="2015-09-22T16:09:00Z"/>
            </w:rPr>
          </w:pPr>
          <w:del w:id="5772" w:author="540" w:date="2015-09-22T16:09:00Z">
            <w:r>
              <w:rPr/>
              <w:delText>5.1.4.</w:delText>
            </w:r>
          </w:del>
          <w:del w:id="5773" w:author="540" w:date="2015-09-22T16:09:00Z">
            <w:r>
              <w:rPr>
                <w:lang w:val="en-US" w:eastAsia="en-US"/>
              </w:rPr>
              <w:delText>7</w:delText>
            </w:r>
          </w:del>
          <w:del w:id="5774" w:author="540" w:date="2015-09-22T16:09:00Z">
            <w:r>
              <w:rPr/>
              <w:delText>.0</w:delText>
            </w:r>
          </w:del>
          <w:del w:id="5775" w:author="540" w:date="2015-09-22T16:09:00Z">
            <w:r>
              <w:rPr>
                <w:rFonts w:cs="Calibri" w:ascii="Calibri" w:hAnsi="Calibri"/>
                <w:sz w:val="22"/>
                <w:szCs w:val="22"/>
                <w:lang w:val="en-US" w:eastAsia="en-US"/>
              </w:rPr>
              <w:tab/>
            </w:r>
          </w:del>
          <w:del w:id="5776" w:author="540" w:date="2015-09-22T16:09:00Z">
            <w:r>
              <w:rPr/>
              <w:delText>Introduction</w:delText>
              <w:tab/>
            </w:r>
          </w:del>
          <w:hyperlink w:anchor="__RefHeading___Toc422748645">
            <w:del w:id="5777" w:author="540" w:date="2015-09-22T16:09:00Z">
              <w:r>
                <w:rPr>
                  <w:rStyle w:val="IndexLink"/>
                </w:rPr>
                <w:delText>84</w:delText>
              </w:r>
            </w:del>
          </w:hyperlink>
        </w:p>
        <w:p>
          <w:pPr>
            <w:pStyle w:val="Contents1"/>
            <w:rPr>
              <w:rFonts w:ascii="Calibri" w:hAnsi="Calibri" w:cs="Calibri"/>
              <w:sz w:val="22"/>
              <w:szCs w:val="22"/>
              <w:lang w:val="en-US" w:eastAsia="en-US"/>
              <w:del w:id="5787" w:author="540" w:date="2015-09-22T16:09:00Z"/>
            </w:rPr>
          </w:pPr>
          <w:del w:id="5779" w:author="540" w:date="2015-09-22T16:09:00Z">
            <w:r>
              <w:rPr/>
              <w:delText>5.1.4.</w:delText>
            </w:r>
          </w:del>
          <w:del w:id="5780" w:author="540" w:date="2015-09-22T16:09:00Z">
            <w:r>
              <w:rPr>
                <w:lang w:val="en-US" w:eastAsia="en-US"/>
              </w:rPr>
              <w:delText>7</w:delText>
            </w:r>
          </w:del>
          <w:del w:id="5781" w:author="540" w:date="2015-09-22T16:09:00Z">
            <w:r>
              <w:rPr/>
              <w:delText>.</w:delText>
            </w:r>
          </w:del>
          <w:del w:id="5782" w:author="540" w:date="2015-09-22T16:09:00Z">
            <w:r>
              <w:rPr>
                <w:lang w:val="en-US" w:eastAsia="en-US"/>
              </w:rPr>
              <w:delText>1</w:delText>
            </w:r>
          </w:del>
          <w:del w:id="5783" w:author="540" w:date="2015-09-22T16:09:00Z">
            <w:r>
              <w:rPr>
                <w:rFonts w:cs="Calibri" w:ascii="Calibri" w:hAnsi="Calibri"/>
                <w:sz w:val="22"/>
                <w:szCs w:val="22"/>
                <w:lang w:val="en-US" w:eastAsia="en-US"/>
              </w:rPr>
              <w:tab/>
            </w:r>
          </w:del>
          <w:del w:id="5784" w:author="540" w:date="2015-09-22T16:09:00Z">
            <w:r>
              <w:rPr>
                <w:lang w:val="en-US" w:eastAsia="en-US"/>
              </w:rPr>
              <w:delText>Announcing UE HPLMN Identifier</w:delText>
            </w:r>
          </w:del>
          <w:del w:id="5785" w:author="540" w:date="2015-09-22T16:09:00Z">
            <w:r>
              <w:rPr/>
              <w:tab/>
            </w:r>
          </w:del>
          <w:hyperlink w:anchor="__RefHeading___Toc422748646">
            <w:del w:id="5786" w:author="540" w:date="2015-09-22T16:09:00Z">
              <w:r>
                <w:rPr>
                  <w:rStyle w:val="IndexLink"/>
                </w:rPr>
                <w:delText>84</w:delText>
              </w:r>
            </w:del>
          </w:hyperlink>
        </w:p>
        <w:p>
          <w:pPr>
            <w:pStyle w:val="Contents1"/>
            <w:rPr>
              <w:rFonts w:ascii="Calibri" w:hAnsi="Calibri" w:cs="Calibri"/>
              <w:sz w:val="22"/>
              <w:szCs w:val="22"/>
              <w:lang w:val="en-US" w:eastAsia="en-US"/>
              <w:del w:id="5796" w:author="540" w:date="2015-09-22T16:09:00Z"/>
            </w:rPr>
          </w:pPr>
          <w:del w:id="5788" w:author="540" w:date="2015-09-22T16:09:00Z">
            <w:r>
              <w:rPr/>
              <w:delText>5.1.4.</w:delText>
            </w:r>
          </w:del>
          <w:del w:id="5789" w:author="540" w:date="2015-09-22T16:09:00Z">
            <w:r>
              <w:rPr>
                <w:lang w:val="en-US" w:eastAsia="en-US"/>
              </w:rPr>
              <w:delText>7</w:delText>
            </w:r>
          </w:del>
          <w:del w:id="5790" w:author="540" w:date="2015-09-22T16:09:00Z">
            <w:r>
              <w:rPr/>
              <w:delText>.</w:delText>
            </w:r>
          </w:del>
          <w:del w:id="5791" w:author="540" w:date="2015-09-22T16:09:00Z">
            <w:r>
              <w:rPr>
                <w:lang w:val="en-US" w:eastAsia="en-US"/>
              </w:rPr>
              <w:delText>2</w:delText>
            </w:r>
          </w:del>
          <w:del w:id="5792" w:author="540" w:date="2015-09-22T16:09:00Z">
            <w:r>
              <w:rPr>
                <w:rFonts w:cs="Calibri" w:ascii="Calibri" w:hAnsi="Calibri"/>
                <w:sz w:val="22"/>
                <w:szCs w:val="22"/>
                <w:lang w:val="en-US" w:eastAsia="en-US"/>
              </w:rPr>
              <w:tab/>
            </w:r>
          </w:del>
          <w:del w:id="5793" w:author="540" w:date="2015-09-22T16:09:00Z">
            <w:r>
              <w:rPr>
                <w:lang w:val="en-US" w:eastAsia="en-US"/>
              </w:rPr>
              <w:delText>Announcing UE VPLMN Identifier</w:delText>
            </w:r>
          </w:del>
          <w:del w:id="5794" w:author="540" w:date="2015-09-22T16:09:00Z">
            <w:r>
              <w:rPr/>
              <w:tab/>
            </w:r>
          </w:del>
          <w:hyperlink w:anchor="__RefHeading___Toc422748647">
            <w:del w:id="5795" w:author="540" w:date="2015-09-22T16:09:00Z">
              <w:r>
                <w:rPr>
                  <w:rStyle w:val="IndexLink"/>
                </w:rPr>
                <w:delText>84</w:delText>
              </w:r>
            </w:del>
          </w:hyperlink>
        </w:p>
        <w:p>
          <w:pPr>
            <w:pStyle w:val="Contents1"/>
            <w:rPr>
              <w:rFonts w:ascii="Calibri" w:hAnsi="Calibri" w:cs="Calibri"/>
              <w:sz w:val="22"/>
              <w:szCs w:val="22"/>
              <w:lang w:val="en-US" w:eastAsia="en-US"/>
              <w:del w:id="5806" w:author="540" w:date="2015-09-22T16:09:00Z"/>
            </w:rPr>
          </w:pPr>
          <w:del w:id="5797" w:author="540" w:date="2015-09-22T16:09:00Z">
            <w:r>
              <w:rPr/>
              <w:delText>5.1.4.</w:delText>
            </w:r>
          </w:del>
          <w:del w:id="5798" w:author="540" w:date="2015-09-22T16:09:00Z">
            <w:r>
              <w:rPr>
                <w:lang w:val="en-US" w:eastAsia="en-US"/>
              </w:rPr>
              <w:delText>7</w:delText>
            </w:r>
          </w:del>
          <w:del w:id="5799" w:author="540" w:date="2015-09-22T16:09:00Z">
            <w:r>
              <w:rPr/>
              <w:delText>.</w:delText>
            </w:r>
          </w:del>
          <w:del w:id="5800" w:author="540" w:date="2015-09-22T16:09:00Z">
            <w:r>
              <w:rPr>
                <w:lang w:val="en-US" w:eastAsia="en-US"/>
              </w:rPr>
              <w:delText>3</w:delText>
            </w:r>
          </w:del>
          <w:del w:id="5801" w:author="540" w:date="2015-09-22T16:09:00Z">
            <w:r>
              <w:rPr>
                <w:rFonts w:cs="Calibri" w:ascii="Calibri" w:hAnsi="Calibri"/>
                <w:sz w:val="22"/>
                <w:szCs w:val="22"/>
                <w:lang w:val="en-US" w:eastAsia="en-US"/>
              </w:rPr>
              <w:tab/>
            </w:r>
          </w:del>
          <w:del w:id="5802" w:author="540" w:date="2015-09-22T16:09:00Z">
            <w:r>
              <w:rPr/>
              <w:delText>Application</w:delText>
            </w:r>
          </w:del>
          <w:del w:id="5803" w:author="540" w:date="2015-09-22T16:09:00Z">
            <w:r>
              <w:rPr>
                <w:lang w:val="en-US" w:eastAsia="en-US"/>
              </w:rPr>
              <w:delText xml:space="preserve"> </w:delText>
            </w:r>
          </w:del>
          <w:del w:id="5804" w:author="540" w:date="2015-09-22T16:09:00Z">
            <w:r>
              <w:rPr/>
              <w:delText>ID</w:delText>
              <w:tab/>
            </w:r>
          </w:del>
          <w:hyperlink w:anchor="__RefHeading___Toc422748648">
            <w:del w:id="5805" w:author="540" w:date="2015-09-22T16:09:00Z">
              <w:r>
                <w:rPr>
                  <w:rStyle w:val="IndexLink"/>
                </w:rPr>
                <w:delText>84</w:delText>
              </w:r>
            </w:del>
          </w:hyperlink>
        </w:p>
        <w:p>
          <w:pPr>
            <w:pStyle w:val="Contents1"/>
            <w:rPr>
              <w:rFonts w:ascii="Calibri" w:hAnsi="Calibri" w:cs="Calibri"/>
              <w:sz w:val="22"/>
              <w:szCs w:val="22"/>
              <w:lang w:val="en-US" w:eastAsia="en-US"/>
              <w:del w:id="5814" w:author="540" w:date="2015-09-22T16:09:00Z"/>
            </w:rPr>
          </w:pPr>
          <w:del w:id="5807" w:author="540" w:date="2015-09-22T16:09:00Z">
            <w:r>
              <w:rPr/>
              <w:delText>5.1.4.</w:delText>
            </w:r>
          </w:del>
          <w:del w:id="5808" w:author="540" w:date="2015-09-22T16:09:00Z">
            <w:r>
              <w:rPr>
                <w:lang w:val="en-US" w:eastAsia="en-US"/>
              </w:rPr>
              <w:delText>7</w:delText>
            </w:r>
          </w:del>
          <w:del w:id="5809" w:author="540" w:date="2015-09-22T16:09:00Z">
            <w:r>
              <w:rPr/>
              <w:delText>.</w:delText>
            </w:r>
          </w:del>
          <w:del w:id="5810" w:author="540" w:date="2015-09-22T16:09:00Z">
            <w:r>
              <w:rPr>
                <w:lang w:val="en-US" w:eastAsia="en-US"/>
              </w:rPr>
              <w:delText>4</w:delText>
            </w:r>
          </w:del>
          <w:del w:id="5811" w:author="540" w:date="2015-09-22T16:09:00Z">
            <w:r>
              <w:rPr>
                <w:rFonts w:cs="Calibri" w:ascii="Calibri" w:hAnsi="Calibri"/>
                <w:sz w:val="22"/>
                <w:szCs w:val="22"/>
                <w:lang w:val="en-US" w:eastAsia="en-US"/>
              </w:rPr>
              <w:tab/>
            </w:r>
          </w:del>
          <w:del w:id="5812" w:author="540" w:date="2015-09-22T16:09:00Z">
            <w:r>
              <w:rPr/>
              <w:delText>Cause for Record Closing</w:delText>
              <w:tab/>
            </w:r>
          </w:del>
          <w:hyperlink w:anchor="__RefHeading___Toc422748649">
            <w:del w:id="5813" w:author="540" w:date="2015-09-22T16:09:00Z">
              <w:r>
                <w:rPr>
                  <w:rStyle w:val="IndexLink"/>
                </w:rPr>
                <w:delText>85</w:delText>
              </w:r>
            </w:del>
          </w:hyperlink>
        </w:p>
        <w:p>
          <w:pPr>
            <w:pStyle w:val="Contents1"/>
            <w:rPr>
              <w:rFonts w:ascii="Calibri" w:hAnsi="Calibri" w:cs="Calibri"/>
              <w:sz w:val="22"/>
              <w:szCs w:val="22"/>
              <w:lang w:val="en-US" w:eastAsia="en-US"/>
              <w:del w:id="5823" w:author="540" w:date="2015-09-22T16:09:00Z"/>
            </w:rPr>
          </w:pPr>
          <w:del w:id="5815" w:author="540" w:date="2015-09-22T16:09:00Z">
            <w:r>
              <w:rPr/>
              <w:delText>5.1.4.</w:delText>
            </w:r>
          </w:del>
          <w:del w:id="5816" w:author="540" w:date="2015-09-22T16:09:00Z">
            <w:r>
              <w:rPr>
                <w:lang w:val="en-US" w:eastAsia="en-US"/>
              </w:rPr>
              <w:delText>7</w:delText>
            </w:r>
          </w:del>
          <w:del w:id="5817" w:author="540" w:date="2015-09-22T16:09:00Z">
            <w:r>
              <w:rPr/>
              <w:delText>.</w:delText>
            </w:r>
          </w:del>
          <w:del w:id="5818" w:author="540" w:date="2015-09-22T16:09:00Z">
            <w:r>
              <w:rPr>
                <w:lang w:val="en-US" w:eastAsia="en-US"/>
              </w:rPr>
              <w:delText>5</w:delText>
            </w:r>
          </w:del>
          <w:del w:id="5819" w:author="540" w:date="2015-09-22T16:09:00Z">
            <w:r>
              <w:rPr>
                <w:rFonts w:cs="Calibri" w:ascii="Calibri" w:hAnsi="Calibri"/>
                <w:sz w:val="22"/>
                <w:szCs w:val="22"/>
                <w:lang w:val="en-US" w:eastAsia="en-US"/>
              </w:rPr>
              <w:tab/>
            </w:r>
          </w:del>
          <w:del w:id="5820" w:author="540" w:date="2015-09-22T16:09:00Z">
            <w:r>
              <w:rPr>
                <w:lang w:val="en-US" w:eastAsia="en-US"/>
              </w:rPr>
              <w:delText>Direct Discovery Model</w:delText>
            </w:r>
          </w:del>
          <w:del w:id="5821" w:author="540" w:date="2015-09-22T16:09:00Z">
            <w:r>
              <w:rPr/>
              <w:tab/>
            </w:r>
          </w:del>
          <w:hyperlink w:anchor="__RefHeading___Toc422748650">
            <w:del w:id="5822" w:author="540" w:date="2015-09-22T16:09:00Z">
              <w:r>
                <w:rPr>
                  <w:rStyle w:val="IndexLink"/>
                </w:rPr>
                <w:delText>85</w:delText>
              </w:r>
            </w:del>
          </w:hyperlink>
        </w:p>
        <w:p>
          <w:pPr>
            <w:pStyle w:val="Contents1"/>
            <w:rPr>
              <w:rFonts w:ascii="Calibri" w:hAnsi="Calibri" w:cs="Calibri"/>
              <w:sz w:val="22"/>
              <w:szCs w:val="22"/>
              <w:lang w:val="en-US" w:eastAsia="en-US"/>
              <w:del w:id="5832" w:author="540" w:date="2015-09-22T16:09:00Z"/>
            </w:rPr>
          </w:pPr>
          <w:del w:id="5824" w:author="540" w:date="2015-09-22T16:09:00Z">
            <w:r>
              <w:rPr/>
              <w:delText>5.1.4.</w:delText>
            </w:r>
          </w:del>
          <w:del w:id="5825" w:author="540" w:date="2015-09-22T16:09:00Z">
            <w:r>
              <w:rPr>
                <w:lang w:val="en-US" w:eastAsia="en-US"/>
              </w:rPr>
              <w:delText>7</w:delText>
            </w:r>
          </w:del>
          <w:del w:id="5826" w:author="540" w:date="2015-09-22T16:09:00Z">
            <w:r>
              <w:rPr/>
              <w:delText>.</w:delText>
            </w:r>
          </w:del>
          <w:del w:id="5827" w:author="540" w:date="2015-09-22T16:09:00Z">
            <w:r>
              <w:rPr>
                <w:lang w:val="en-US" w:eastAsia="en-US"/>
              </w:rPr>
              <w:delText>6</w:delText>
            </w:r>
          </w:del>
          <w:del w:id="5828" w:author="540" w:date="2015-09-22T16:09:00Z">
            <w:r>
              <w:rPr>
                <w:rFonts w:cs="Calibri" w:ascii="Calibri" w:hAnsi="Calibri"/>
                <w:sz w:val="22"/>
                <w:szCs w:val="22"/>
                <w:lang w:val="en-US" w:eastAsia="en-US"/>
              </w:rPr>
              <w:tab/>
            </w:r>
          </w:del>
          <w:del w:id="5829" w:author="540" w:date="2015-09-22T16:09:00Z">
            <w:r>
              <w:rPr>
                <w:lang w:val="en-US" w:eastAsia="en-US"/>
              </w:rPr>
              <w:delText>Layer two Group ID</w:delText>
            </w:r>
          </w:del>
          <w:del w:id="5830" w:author="540" w:date="2015-09-22T16:09:00Z">
            <w:r>
              <w:rPr/>
              <w:tab/>
            </w:r>
          </w:del>
          <w:hyperlink w:anchor="__RefHeading___Toc422748651">
            <w:del w:id="5831" w:author="540" w:date="2015-09-22T16:09:00Z">
              <w:r>
                <w:rPr>
                  <w:rStyle w:val="IndexLink"/>
                </w:rPr>
                <w:delText>85</w:delText>
              </w:r>
            </w:del>
          </w:hyperlink>
        </w:p>
        <w:p>
          <w:pPr>
            <w:pStyle w:val="Contents1"/>
            <w:rPr>
              <w:rFonts w:ascii="Calibri" w:hAnsi="Calibri" w:cs="Calibri"/>
              <w:sz w:val="22"/>
              <w:szCs w:val="22"/>
              <w:lang w:val="en-US" w:eastAsia="en-US"/>
              <w:del w:id="5838" w:author="540" w:date="2015-09-22T16:09:00Z"/>
            </w:rPr>
          </w:pPr>
          <w:del w:id="5833" w:author="540" w:date="2015-09-22T16:09:00Z">
            <w:r>
              <w:rPr/>
              <w:delText>5.1.4.7.6A</w:delText>
            </w:r>
          </w:del>
          <w:del w:id="5834" w:author="540" w:date="2015-09-22T16:09:00Z">
            <w:r>
              <w:rPr>
                <w:rFonts w:cs="Calibri" w:ascii="Calibri" w:hAnsi="Calibri"/>
                <w:sz w:val="22"/>
                <w:szCs w:val="22"/>
                <w:lang w:val="en-US" w:eastAsia="en-US"/>
              </w:rPr>
              <w:tab/>
            </w:r>
          </w:del>
          <w:del w:id="5835" w:author="540" w:date="2015-09-22T16:09:00Z">
            <w:r>
              <w:rPr>
                <w:lang w:val="en-US" w:eastAsia="en-US"/>
              </w:rPr>
              <w:delText>List of Application Specific Data</w:delText>
            </w:r>
          </w:del>
          <w:del w:id="5836" w:author="540" w:date="2015-09-22T16:09:00Z">
            <w:r>
              <w:rPr/>
              <w:tab/>
            </w:r>
          </w:del>
          <w:hyperlink w:anchor="__RefHeading___Toc422748652">
            <w:del w:id="5837" w:author="540" w:date="2015-09-22T16:09:00Z">
              <w:r>
                <w:rPr>
                  <w:rStyle w:val="IndexLink"/>
                </w:rPr>
                <w:delText>85</w:delText>
              </w:r>
            </w:del>
          </w:hyperlink>
        </w:p>
        <w:p>
          <w:pPr>
            <w:pStyle w:val="Contents1"/>
            <w:rPr>
              <w:rFonts w:ascii="Calibri" w:hAnsi="Calibri" w:cs="Calibri"/>
              <w:sz w:val="22"/>
              <w:szCs w:val="22"/>
              <w:lang w:val="en-US" w:eastAsia="en-US"/>
              <w:del w:id="5844" w:author="540" w:date="2015-09-22T16:09:00Z"/>
            </w:rPr>
          </w:pPr>
          <w:del w:id="5839" w:author="540" w:date="2015-09-22T16:09:00Z">
            <w:r>
              <w:rPr/>
              <w:delText>5.1.4.7.6B</w:delText>
            </w:r>
          </w:del>
          <w:del w:id="5840" w:author="540" w:date="2015-09-22T16:09:00Z">
            <w:r>
              <w:rPr>
                <w:rFonts w:cs="Calibri" w:ascii="Calibri" w:hAnsi="Calibri"/>
                <w:sz w:val="22"/>
                <w:szCs w:val="22"/>
                <w:lang w:val="en-US" w:eastAsia="en-US"/>
              </w:rPr>
              <w:tab/>
            </w:r>
          </w:del>
          <w:del w:id="5841" w:author="540" w:date="2015-09-22T16:09:00Z">
            <w:r>
              <w:rPr>
                <w:lang w:val="en-US" w:eastAsia="en-US"/>
              </w:rPr>
              <w:delText>List of Coverage Info</w:delText>
            </w:r>
          </w:del>
          <w:del w:id="5842" w:author="540" w:date="2015-09-22T16:09:00Z">
            <w:r>
              <w:rPr/>
              <w:tab/>
            </w:r>
          </w:del>
          <w:hyperlink w:anchor="__RefHeading___Toc422748653">
            <w:del w:id="5843" w:author="540" w:date="2015-09-22T16:09:00Z">
              <w:r>
                <w:rPr>
                  <w:rStyle w:val="IndexLink"/>
                </w:rPr>
                <w:delText>85</w:delText>
              </w:r>
            </w:del>
          </w:hyperlink>
        </w:p>
        <w:p>
          <w:pPr>
            <w:pStyle w:val="Contents1"/>
            <w:rPr>
              <w:rFonts w:ascii="Calibri" w:hAnsi="Calibri" w:cs="Calibri"/>
              <w:sz w:val="22"/>
              <w:szCs w:val="22"/>
              <w:lang w:val="en-US" w:eastAsia="en-US"/>
              <w:del w:id="5850" w:author="540" w:date="2015-09-22T16:09:00Z"/>
            </w:rPr>
          </w:pPr>
          <w:del w:id="5845" w:author="540" w:date="2015-09-22T16:09:00Z">
            <w:r>
              <w:rPr/>
              <w:delText>5.1.4.7.6C</w:delText>
            </w:r>
          </w:del>
          <w:del w:id="5846" w:author="540" w:date="2015-09-22T16:09:00Z">
            <w:r>
              <w:rPr>
                <w:rFonts w:cs="Calibri" w:ascii="Calibri" w:hAnsi="Calibri"/>
                <w:sz w:val="22"/>
                <w:szCs w:val="22"/>
                <w:lang w:val="en-US" w:eastAsia="en-US"/>
              </w:rPr>
              <w:tab/>
            </w:r>
          </w:del>
          <w:del w:id="5847" w:author="540" w:date="2015-09-22T16:09:00Z">
            <w:r>
              <w:rPr>
                <w:lang w:val="en-US" w:eastAsia="en-US"/>
              </w:rPr>
              <w:delText>List of Radio Parameter Sets</w:delText>
            </w:r>
          </w:del>
          <w:del w:id="5848" w:author="540" w:date="2015-09-22T16:09:00Z">
            <w:r>
              <w:rPr/>
              <w:tab/>
            </w:r>
          </w:del>
          <w:hyperlink w:anchor="__RefHeading___Toc422748654">
            <w:del w:id="5849" w:author="540" w:date="2015-09-22T16:09:00Z">
              <w:r>
                <w:rPr>
                  <w:rStyle w:val="IndexLink"/>
                </w:rPr>
                <w:delText>85</w:delText>
              </w:r>
            </w:del>
          </w:hyperlink>
        </w:p>
        <w:p>
          <w:pPr>
            <w:pStyle w:val="Contents1"/>
            <w:rPr>
              <w:rFonts w:ascii="Calibri" w:hAnsi="Calibri" w:cs="Calibri"/>
              <w:sz w:val="22"/>
              <w:szCs w:val="22"/>
              <w:lang w:val="en-US" w:eastAsia="en-US"/>
              <w:del w:id="5859" w:author="540" w:date="2015-09-22T16:09:00Z"/>
            </w:rPr>
          </w:pPr>
          <w:del w:id="5851" w:author="540" w:date="2015-09-22T16:09:00Z">
            <w:r>
              <w:rPr/>
              <w:delText>5.1.4.</w:delText>
            </w:r>
          </w:del>
          <w:del w:id="5852" w:author="540" w:date="2015-09-22T16:09:00Z">
            <w:r>
              <w:rPr>
                <w:lang w:val="en-US" w:eastAsia="en-US"/>
              </w:rPr>
              <w:delText>7</w:delText>
            </w:r>
          </w:del>
          <w:del w:id="5853" w:author="540" w:date="2015-09-22T16:09:00Z">
            <w:r>
              <w:rPr/>
              <w:delText>.</w:delText>
            </w:r>
          </w:del>
          <w:del w:id="5854" w:author="540" w:date="2015-09-22T16:09:00Z">
            <w:r>
              <w:rPr>
                <w:lang w:val="en-US" w:eastAsia="en-US"/>
              </w:rPr>
              <w:delText>7</w:delText>
            </w:r>
          </w:del>
          <w:del w:id="5855" w:author="540" w:date="2015-09-22T16:09:00Z">
            <w:r>
              <w:rPr>
                <w:rFonts w:cs="Calibri" w:ascii="Calibri" w:hAnsi="Calibri"/>
                <w:sz w:val="22"/>
                <w:szCs w:val="22"/>
                <w:lang w:val="en-US" w:eastAsia="en-US"/>
              </w:rPr>
              <w:tab/>
            </w:r>
          </w:del>
          <w:del w:id="5856" w:author="540" w:date="2015-09-22T16:09:00Z">
            <w:r>
              <w:rPr>
                <w:lang w:val="en-US" w:eastAsia="en-US"/>
              </w:rPr>
              <w:delText>List of Reception Data Containers and List of Transmission Data Containers</w:delText>
            </w:r>
          </w:del>
          <w:del w:id="5857" w:author="540" w:date="2015-09-22T16:09:00Z">
            <w:r>
              <w:rPr/>
              <w:tab/>
            </w:r>
          </w:del>
          <w:hyperlink w:anchor="__RefHeading___Toc422748655">
            <w:del w:id="5858" w:author="540" w:date="2015-09-22T16:09:00Z">
              <w:r>
                <w:rPr>
                  <w:rStyle w:val="IndexLink"/>
                </w:rPr>
                <w:delText>85</w:delText>
              </w:r>
            </w:del>
          </w:hyperlink>
        </w:p>
        <w:p>
          <w:pPr>
            <w:pStyle w:val="Contents1"/>
            <w:rPr>
              <w:rFonts w:ascii="Calibri" w:hAnsi="Calibri" w:cs="Calibri"/>
              <w:sz w:val="22"/>
              <w:szCs w:val="22"/>
              <w:lang w:val="en-US" w:eastAsia="en-US"/>
              <w:del w:id="5865" w:author="540" w:date="2015-09-22T16:09:00Z"/>
            </w:rPr>
          </w:pPr>
          <w:del w:id="5860" w:author="540" w:date="2015-09-22T16:09:00Z">
            <w:r>
              <w:rPr/>
              <w:delText>5.1.4.7.7A</w:delText>
            </w:r>
          </w:del>
          <w:del w:id="5861" w:author="540" w:date="2015-09-22T16:09:00Z">
            <w:r>
              <w:rPr>
                <w:rFonts w:cs="Calibri" w:ascii="Calibri" w:hAnsi="Calibri"/>
                <w:sz w:val="22"/>
                <w:szCs w:val="22"/>
                <w:lang w:val="en-US" w:eastAsia="en-US"/>
              </w:rPr>
              <w:tab/>
            </w:r>
          </w:del>
          <w:del w:id="5862" w:author="540" w:date="2015-09-22T16:09:00Z">
            <w:r>
              <w:rPr>
                <w:lang w:val="en-US" w:eastAsia="en-US"/>
              </w:rPr>
              <w:delText>List of Transmitters</w:delText>
            </w:r>
          </w:del>
          <w:del w:id="5863" w:author="540" w:date="2015-09-22T16:09:00Z">
            <w:r>
              <w:rPr/>
              <w:tab/>
            </w:r>
          </w:del>
          <w:hyperlink w:anchor="__RefHeading___Toc422748656">
            <w:del w:id="5864" w:author="540" w:date="2015-09-22T16:09:00Z">
              <w:r>
                <w:rPr>
                  <w:rStyle w:val="IndexLink"/>
                </w:rPr>
                <w:delText>86</w:delText>
              </w:r>
            </w:del>
          </w:hyperlink>
        </w:p>
        <w:p>
          <w:pPr>
            <w:pStyle w:val="Contents1"/>
            <w:rPr>
              <w:rFonts w:ascii="Calibri" w:hAnsi="Calibri" w:cs="Calibri"/>
              <w:sz w:val="22"/>
              <w:szCs w:val="22"/>
              <w:lang w:val="en-US" w:eastAsia="en-US"/>
              <w:del w:id="5877" w:author="540" w:date="2015-09-22T16:09:00Z"/>
            </w:rPr>
          </w:pPr>
          <w:del w:id="5866" w:author="540" w:date="2015-09-22T16:09:00Z">
            <w:r>
              <w:rPr/>
              <w:delText>5.1.4.</w:delText>
            </w:r>
          </w:del>
          <w:del w:id="5867" w:author="540" w:date="2015-09-22T16:09:00Z">
            <w:r>
              <w:rPr>
                <w:lang w:val="en-US" w:eastAsia="en-US"/>
              </w:rPr>
              <w:delText>7</w:delText>
            </w:r>
          </w:del>
          <w:del w:id="5868" w:author="540" w:date="2015-09-22T16:09:00Z">
            <w:r>
              <w:rPr/>
              <w:delText>.</w:delText>
            </w:r>
          </w:del>
          <w:del w:id="5869" w:author="540" w:date="2015-09-22T16:09:00Z">
            <w:r>
              <w:rPr>
                <w:lang w:val="en-US" w:eastAsia="en-US"/>
              </w:rPr>
              <w:delText>8</w:delText>
            </w:r>
          </w:del>
          <w:del w:id="5870" w:author="540" w:date="2015-09-22T16:09:00Z">
            <w:r>
              <w:rPr>
                <w:rFonts w:cs="Calibri" w:ascii="Calibri" w:hAnsi="Calibri"/>
                <w:sz w:val="22"/>
                <w:szCs w:val="22"/>
                <w:lang w:val="en-US" w:eastAsia="en-US"/>
              </w:rPr>
              <w:tab/>
            </w:r>
          </w:del>
          <w:del w:id="5871" w:author="540" w:date="2015-09-22T16:09:00Z">
            <w:r>
              <w:rPr/>
              <w:delText>Monitored</w:delText>
            </w:r>
          </w:del>
          <w:del w:id="5872" w:author="540" w:date="2015-09-22T16:09:00Z">
            <w:r>
              <w:rPr>
                <w:lang w:val="en-US" w:eastAsia="en-US"/>
              </w:rPr>
              <w:delText xml:space="preserve"> H</w:delText>
            </w:r>
          </w:del>
          <w:del w:id="5873" w:author="540" w:date="2015-09-22T16:09:00Z">
            <w:r>
              <w:rPr/>
              <w:delText>PLMN</w:delText>
            </w:r>
          </w:del>
          <w:del w:id="5874" w:author="540" w:date="2015-09-22T16:09:00Z">
            <w:r>
              <w:rPr>
                <w:lang w:val="en-US" w:eastAsia="en-US"/>
              </w:rPr>
              <w:delText xml:space="preserve"> </w:delText>
            </w:r>
          </w:del>
          <w:del w:id="5875" w:author="540" w:date="2015-09-22T16:09:00Z">
            <w:r>
              <w:rPr/>
              <w:delText>Identifier</w:delText>
              <w:tab/>
            </w:r>
          </w:del>
          <w:hyperlink w:anchor="__RefHeading___Toc422748657">
            <w:del w:id="5876" w:author="540" w:date="2015-09-22T16:09:00Z">
              <w:r>
                <w:rPr>
                  <w:rStyle w:val="IndexLink"/>
                </w:rPr>
                <w:delText>86</w:delText>
              </w:r>
            </w:del>
          </w:hyperlink>
        </w:p>
        <w:p>
          <w:pPr>
            <w:pStyle w:val="Contents1"/>
            <w:rPr>
              <w:rFonts w:ascii="Calibri" w:hAnsi="Calibri" w:cs="Calibri"/>
              <w:sz w:val="22"/>
              <w:szCs w:val="22"/>
              <w:lang w:val="en-US" w:eastAsia="en-US"/>
              <w:del w:id="5886" w:author="540" w:date="2015-09-22T16:09:00Z"/>
            </w:rPr>
          </w:pPr>
          <w:del w:id="5878" w:author="540" w:date="2015-09-22T16:09:00Z">
            <w:r>
              <w:rPr/>
              <w:delText>5.1.4.</w:delText>
            </w:r>
          </w:del>
          <w:del w:id="5879" w:author="540" w:date="2015-09-22T16:09:00Z">
            <w:r>
              <w:rPr>
                <w:lang w:val="en-US" w:eastAsia="en-US"/>
              </w:rPr>
              <w:delText>7</w:delText>
            </w:r>
          </w:del>
          <w:del w:id="5880" w:author="540" w:date="2015-09-22T16:09:00Z">
            <w:r>
              <w:rPr/>
              <w:delText>.</w:delText>
            </w:r>
          </w:del>
          <w:del w:id="5881" w:author="540" w:date="2015-09-22T16:09:00Z">
            <w:r>
              <w:rPr>
                <w:lang w:val="en-US" w:eastAsia="en-US"/>
              </w:rPr>
              <w:delText>9</w:delText>
            </w:r>
          </w:del>
          <w:del w:id="5882" w:author="540" w:date="2015-09-22T16:09:00Z">
            <w:r>
              <w:rPr>
                <w:rFonts w:cs="Calibri" w:ascii="Calibri" w:hAnsi="Calibri"/>
                <w:sz w:val="22"/>
                <w:szCs w:val="22"/>
                <w:lang w:val="en-US" w:eastAsia="en-US"/>
              </w:rPr>
              <w:tab/>
            </w:r>
          </w:del>
          <w:del w:id="5883" w:author="540" w:date="2015-09-22T16:09:00Z">
            <w:r>
              <w:rPr>
                <w:lang w:val="en-US" w:eastAsia="en-US"/>
              </w:rPr>
              <w:delText>Monitoring UE PLMN Identifier</w:delText>
            </w:r>
          </w:del>
          <w:del w:id="5884" w:author="540" w:date="2015-09-22T16:09:00Z">
            <w:r>
              <w:rPr/>
              <w:tab/>
            </w:r>
          </w:del>
          <w:hyperlink w:anchor="__RefHeading___Toc422748658">
            <w:del w:id="5885" w:author="540" w:date="2015-09-22T16:09:00Z">
              <w:r>
                <w:rPr>
                  <w:rStyle w:val="IndexLink"/>
                </w:rPr>
                <w:delText>86</w:delText>
              </w:r>
            </w:del>
          </w:hyperlink>
        </w:p>
        <w:p>
          <w:pPr>
            <w:pStyle w:val="Contents1"/>
            <w:rPr>
              <w:rFonts w:ascii="Calibri" w:hAnsi="Calibri" w:cs="Calibri"/>
              <w:sz w:val="22"/>
              <w:szCs w:val="22"/>
              <w:lang w:val="en-US" w:eastAsia="en-US"/>
              <w:del w:id="5895" w:author="540" w:date="2015-09-22T16:09:00Z"/>
            </w:rPr>
          </w:pPr>
          <w:del w:id="5887" w:author="540" w:date="2015-09-22T16:09:00Z">
            <w:r>
              <w:rPr/>
              <w:delText>5.1.4.</w:delText>
            </w:r>
          </w:del>
          <w:del w:id="5888" w:author="540" w:date="2015-09-22T16:09:00Z">
            <w:r>
              <w:rPr>
                <w:lang w:val="en-US" w:eastAsia="en-US"/>
              </w:rPr>
              <w:delText>7</w:delText>
            </w:r>
          </w:del>
          <w:del w:id="5889" w:author="540" w:date="2015-09-22T16:09:00Z">
            <w:r>
              <w:rPr/>
              <w:delText>.</w:delText>
            </w:r>
          </w:del>
          <w:del w:id="5890" w:author="540" w:date="2015-09-22T16:09:00Z">
            <w:r>
              <w:rPr>
                <w:lang w:val="en-US" w:eastAsia="en-US"/>
              </w:rPr>
              <w:delText>10</w:delText>
            </w:r>
          </w:del>
          <w:del w:id="5891" w:author="540" w:date="2015-09-22T16:09:00Z">
            <w:r>
              <w:rPr>
                <w:rFonts w:cs="Calibri" w:ascii="Calibri" w:hAnsi="Calibri"/>
                <w:sz w:val="22"/>
                <w:szCs w:val="22"/>
                <w:lang w:val="en-US" w:eastAsia="en-US"/>
              </w:rPr>
              <w:tab/>
            </w:r>
          </w:del>
          <w:del w:id="5892" w:author="540" w:date="2015-09-22T16:09:00Z">
            <w:r>
              <w:rPr>
                <w:lang w:val="en-US" w:eastAsia="en-US"/>
              </w:rPr>
              <w:delText>Monitoring UE Identifier</w:delText>
            </w:r>
          </w:del>
          <w:del w:id="5893" w:author="540" w:date="2015-09-22T16:09:00Z">
            <w:r>
              <w:rPr/>
              <w:tab/>
            </w:r>
          </w:del>
          <w:hyperlink w:anchor="__RefHeading___Toc422748659">
            <w:del w:id="5894" w:author="540" w:date="2015-09-22T16:09:00Z">
              <w:r>
                <w:rPr>
                  <w:rStyle w:val="IndexLink"/>
                </w:rPr>
                <w:delText>86</w:delText>
              </w:r>
            </w:del>
          </w:hyperlink>
        </w:p>
        <w:p>
          <w:pPr>
            <w:pStyle w:val="Contents1"/>
            <w:rPr>
              <w:rFonts w:ascii="Calibri" w:hAnsi="Calibri" w:cs="Calibri"/>
              <w:sz w:val="22"/>
              <w:szCs w:val="22"/>
              <w:lang w:val="en-US" w:eastAsia="en-US"/>
              <w:del w:id="5904" w:author="540" w:date="2015-09-22T16:09:00Z"/>
            </w:rPr>
          </w:pPr>
          <w:del w:id="5896" w:author="540" w:date="2015-09-22T16:09:00Z">
            <w:r>
              <w:rPr/>
              <w:delText>5.1.4.</w:delText>
            </w:r>
          </w:del>
          <w:del w:id="5897" w:author="540" w:date="2015-09-22T16:09:00Z">
            <w:r>
              <w:rPr>
                <w:lang w:val="en-US" w:eastAsia="en-US"/>
              </w:rPr>
              <w:delText>7</w:delText>
            </w:r>
          </w:del>
          <w:del w:id="5898" w:author="540" w:date="2015-09-22T16:09:00Z">
            <w:r>
              <w:rPr/>
              <w:delText>.</w:delText>
            </w:r>
          </w:del>
          <w:del w:id="5899" w:author="540" w:date="2015-09-22T16:09:00Z">
            <w:r>
              <w:rPr>
                <w:lang w:val="en-US" w:eastAsia="en-US"/>
              </w:rPr>
              <w:delText>11</w:delText>
            </w:r>
          </w:del>
          <w:del w:id="5900" w:author="540" w:date="2015-09-22T16:09:00Z">
            <w:r>
              <w:rPr>
                <w:rFonts w:cs="Calibri" w:ascii="Calibri" w:hAnsi="Calibri"/>
                <w:sz w:val="22"/>
                <w:szCs w:val="22"/>
                <w:lang w:val="en-US" w:eastAsia="en-US"/>
              </w:rPr>
              <w:tab/>
            </w:r>
          </w:del>
          <w:del w:id="5901" w:author="540" w:date="2015-09-22T16:09:00Z">
            <w:r>
              <w:rPr>
                <w:lang w:val="en-US" w:eastAsia="en-US"/>
              </w:rPr>
              <w:delText>Monitoring UE VPLMN Identifier</w:delText>
            </w:r>
          </w:del>
          <w:del w:id="5902" w:author="540" w:date="2015-09-22T16:09:00Z">
            <w:r>
              <w:rPr/>
              <w:tab/>
            </w:r>
          </w:del>
          <w:hyperlink w:anchor="__RefHeading___Toc422748660">
            <w:del w:id="5903" w:author="540" w:date="2015-09-22T16:09:00Z">
              <w:r>
                <w:rPr>
                  <w:rStyle w:val="IndexLink"/>
                </w:rPr>
                <w:delText>86</w:delText>
              </w:r>
            </w:del>
          </w:hyperlink>
        </w:p>
        <w:p>
          <w:pPr>
            <w:pStyle w:val="Contents1"/>
            <w:rPr>
              <w:rFonts w:ascii="Calibri" w:hAnsi="Calibri" w:cs="Calibri"/>
              <w:sz w:val="22"/>
              <w:szCs w:val="22"/>
              <w:lang w:val="en-US" w:eastAsia="en-US"/>
              <w:del w:id="5912" w:author="540" w:date="2015-09-22T16:09:00Z"/>
            </w:rPr>
          </w:pPr>
          <w:del w:id="5905" w:author="540" w:date="2015-09-22T16:09:00Z">
            <w:r>
              <w:rPr/>
              <w:delText>5.1.2.</w:delText>
            </w:r>
          </w:del>
          <w:del w:id="5906" w:author="540" w:date="2015-09-22T16:09:00Z">
            <w:r>
              <w:rPr>
                <w:lang w:val="en-US" w:eastAsia="en-US"/>
              </w:rPr>
              <w:delText>7</w:delText>
            </w:r>
          </w:del>
          <w:del w:id="5907" w:author="540" w:date="2015-09-22T16:09:00Z">
            <w:r>
              <w:rPr/>
              <w:delText>.</w:delText>
            </w:r>
          </w:del>
          <w:del w:id="5908" w:author="540" w:date="2015-09-22T16:09:00Z">
            <w:r>
              <w:rPr>
                <w:lang w:val="en-US" w:eastAsia="en-US"/>
              </w:rPr>
              <w:delText>12</w:delText>
            </w:r>
          </w:del>
          <w:del w:id="5909" w:author="540" w:date="2015-09-22T16:09:00Z">
            <w:r>
              <w:rPr>
                <w:rFonts w:cs="Calibri" w:ascii="Calibri" w:hAnsi="Calibri"/>
                <w:sz w:val="22"/>
                <w:szCs w:val="22"/>
                <w:lang w:val="en-US" w:eastAsia="en-US"/>
              </w:rPr>
              <w:tab/>
            </w:r>
          </w:del>
          <w:del w:id="5910" w:author="540" w:date="2015-09-22T16:09:00Z">
            <w:r>
              <w:rPr/>
              <w:delText>Node ID</w:delText>
              <w:tab/>
            </w:r>
          </w:del>
          <w:hyperlink w:anchor="__RefHeading___Toc422748661">
            <w:del w:id="5911" w:author="540" w:date="2015-09-22T16:09:00Z">
              <w:r>
                <w:rPr>
                  <w:rStyle w:val="IndexLink"/>
                </w:rPr>
                <w:delText>86</w:delText>
              </w:r>
            </w:del>
          </w:hyperlink>
        </w:p>
        <w:p>
          <w:pPr>
            <w:pStyle w:val="Contents1"/>
            <w:rPr>
              <w:rFonts w:ascii="Calibri" w:hAnsi="Calibri" w:cs="Calibri"/>
              <w:sz w:val="22"/>
              <w:szCs w:val="22"/>
              <w:lang w:val="en-US" w:eastAsia="en-US"/>
              <w:del w:id="5921" w:author="540" w:date="2015-09-22T16:09:00Z"/>
            </w:rPr>
          </w:pPr>
          <w:del w:id="5913" w:author="540" w:date="2015-09-22T16:09:00Z">
            <w:r>
              <w:rPr/>
              <w:delText>5.1.4.</w:delText>
            </w:r>
          </w:del>
          <w:del w:id="5914" w:author="540" w:date="2015-09-22T16:09:00Z">
            <w:r>
              <w:rPr>
                <w:lang w:val="en-US" w:eastAsia="en-US"/>
              </w:rPr>
              <w:delText>7</w:delText>
            </w:r>
          </w:del>
          <w:del w:id="5915" w:author="540" w:date="2015-09-22T16:09:00Z">
            <w:r>
              <w:rPr/>
              <w:delText>.</w:delText>
            </w:r>
          </w:del>
          <w:del w:id="5916" w:author="540" w:date="2015-09-22T16:09:00Z">
            <w:r>
              <w:rPr>
                <w:lang w:val="en-US" w:eastAsia="en-US"/>
              </w:rPr>
              <w:delText>13</w:delText>
            </w:r>
          </w:del>
          <w:del w:id="5917" w:author="540" w:date="2015-09-22T16:09:00Z">
            <w:r>
              <w:rPr>
                <w:rFonts w:cs="Calibri" w:ascii="Calibri" w:hAnsi="Calibri"/>
                <w:sz w:val="22"/>
                <w:szCs w:val="22"/>
                <w:lang w:val="en-US" w:eastAsia="en-US"/>
              </w:rPr>
              <w:tab/>
            </w:r>
          </w:del>
          <w:del w:id="5918" w:author="540" w:date="2015-09-22T16:09:00Z">
            <w:r>
              <w:rPr>
                <w:lang w:val="en-US" w:eastAsia="en-US"/>
              </w:rPr>
              <w:delText>PC Three Control Protocol Cause</w:delText>
            </w:r>
          </w:del>
          <w:del w:id="5919" w:author="540" w:date="2015-09-22T16:09:00Z">
            <w:r>
              <w:rPr/>
              <w:tab/>
            </w:r>
          </w:del>
          <w:hyperlink w:anchor="__RefHeading___Toc422748662">
            <w:del w:id="5920" w:author="540" w:date="2015-09-22T16:09:00Z">
              <w:r>
                <w:rPr>
                  <w:rStyle w:val="IndexLink"/>
                </w:rPr>
                <w:delText>86</w:delText>
              </w:r>
            </w:del>
          </w:hyperlink>
        </w:p>
        <w:p>
          <w:pPr>
            <w:pStyle w:val="Contents1"/>
            <w:rPr>
              <w:rFonts w:ascii="Calibri" w:hAnsi="Calibri" w:cs="Calibri"/>
              <w:sz w:val="22"/>
              <w:szCs w:val="22"/>
              <w:lang w:val="en-US" w:eastAsia="en-US"/>
              <w:del w:id="5930" w:author="540" w:date="2015-09-22T16:09:00Z"/>
            </w:rPr>
          </w:pPr>
          <w:del w:id="5922" w:author="540" w:date="2015-09-22T16:09:00Z">
            <w:r>
              <w:rPr/>
              <w:delText>5.1.4.</w:delText>
            </w:r>
          </w:del>
          <w:del w:id="5923" w:author="540" w:date="2015-09-22T16:09:00Z">
            <w:r>
              <w:rPr>
                <w:lang w:val="en-US" w:eastAsia="en-US"/>
              </w:rPr>
              <w:delText>7</w:delText>
            </w:r>
          </w:del>
          <w:del w:id="5924" w:author="540" w:date="2015-09-22T16:09:00Z">
            <w:r>
              <w:rPr/>
              <w:delText>.</w:delText>
            </w:r>
          </w:del>
          <w:del w:id="5925" w:author="540" w:date="2015-09-22T16:09:00Z">
            <w:r>
              <w:rPr>
                <w:lang w:val="en-US" w:eastAsia="en-US"/>
              </w:rPr>
              <w:delText>14</w:delText>
            </w:r>
          </w:del>
          <w:del w:id="5926" w:author="540" w:date="2015-09-22T16:09:00Z">
            <w:r>
              <w:rPr>
                <w:rFonts w:cs="Calibri" w:ascii="Calibri" w:hAnsi="Calibri"/>
                <w:sz w:val="22"/>
                <w:szCs w:val="22"/>
                <w:lang w:val="en-US" w:eastAsia="en-US"/>
              </w:rPr>
              <w:tab/>
            </w:r>
          </w:del>
          <w:del w:id="5927" w:author="540" w:date="2015-09-22T16:09:00Z">
            <w:r>
              <w:rPr>
                <w:lang w:val="en-US" w:eastAsia="en-US"/>
              </w:rPr>
              <w:delText>PC Three EPC Control Protocol Cause</w:delText>
            </w:r>
          </w:del>
          <w:del w:id="5928" w:author="540" w:date="2015-09-22T16:09:00Z">
            <w:r>
              <w:rPr/>
              <w:tab/>
            </w:r>
          </w:del>
          <w:hyperlink w:anchor="__RefHeading___Toc422748663">
            <w:del w:id="5929" w:author="540" w:date="2015-09-22T16:09:00Z">
              <w:r>
                <w:rPr>
                  <w:rStyle w:val="IndexLink"/>
                </w:rPr>
                <w:delText>86</w:delText>
              </w:r>
            </w:del>
          </w:hyperlink>
        </w:p>
        <w:p>
          <w:pPr>
            <w:pStyle w:val="Contents1"/>
            <w:rPr>
              <w:rFonts w:ascii="Calibri" w:hAnsi="Calibri" w:cs="Calibri"/>
              <w:sz w:val="22"/>
              <w:szCs w:val="22"/>
              <w:lang w:val="en-US" w:eastAsia="en-US"/>
              <w:del w:id="5939" w:author="540" w:date="2015-09-22T16:09:00Z"/>
            </w:rPr>
          </w:pPr>
          <w:del w:id="5931" w:author="540" w:date="2015-09-22T16:09:00Z">
            <w:r>
              <w:rPr/>
              <w:delText>5.1.4.</w:delText>
            </w:r>
          </w:del>
          <w:del w:id="5932" w:author="540" w:date="2015-09-22T16:09:00Z">
            <w:r>
              <w:rPr>
                <w:lang w:val="en-US" w:eastAsia="en-US"/>
              </w:rPr>
              <w:delText>7</w:delText>
            </w:r>
          </w:del>
          <w:del w:id="5933" w:author="540" w:date="2015-09-22T16:09:00Z">
            <w:r>
              <w:rPr/>
              <w:delText>.</w:delText>
            </w:r>
          </w:del>
          <w:del w:id="5934" w:author="540" w:date="2015-09-22T16:09:00Z">
            <w:r>
              <w:rPr>
                <w:lang w:val="en-US" w:eastAsia="en-US"/>
              </w:rPr>
              <w:delText>15</w:delText>
            </w:r>
          </w:del>
          <w:del w:id="5935" w:author="540" w:date="2015-09-22T16:09:00Z">
            <w:r>
              <w:rPr>
                <w:rFonts w:cs="Calibri" w:ascii="Calibri" w:hAnsi="Calibri"/>
                <w:sz w:val="22"/>
                <w:szCs w:val="22"/>
                <w:lang w:val="en-US" w:eastAsia="en-US"/>
              </w:rPr>
              <w:tab/>
            </w:r>
          </w:del>
          <w:del w:id="5936" w:author="540" w:date="2015-09-22T16:09:00Z">
            <w:r>
              <w:rPr>
                <w:lang w:val="en-US" w:eastAsia="en-US"/>
              </w:rPr>
              <w:delText>ProSe Application ID</w:delText>
            </w:r>
          </w:del>
          <w:del w:id="5937" w:author="540" w:date="2015-09-22T16:09:00Z">
            <w:r>
              <w:rPr/>
              <w:tab/>
            </w:r>
          </w:del>
          <w:hyperlink w:anchor="__RefHeading___Toc422748664">
            <w:del w:id="5938" w:author="540" w:date="2015-09-22T16:09:00Z">
              <w:r>
                <w:rPr>
                  <w:rStyle w:val="IndexLink"/>
                </w:rPr>
                <w:delText>87</w:delText>
              </w:r>
            </w:del>
          </w:hyperlink>
        </w:p>
        <w:p>
          <w:pPr>
            <w:pStyle w:val="Contents1"/>
            <w:rPr>
              <w:rFonts w:ascii="Calibri" w:hAnsi="Calibri" w:cs="Calibri"/>
              <w:sz w:val="22"/>
              <w:szCs w:val="22"/>
              <w:lang w:val="en-US" w:eastAsia="en-US"/>
              <w:del w:id="5948" w:author="540" w:date="2015-09-22T16:09:00Z"/>
            </w:rPr>
          </w:pPr>
          <w:del w:id="5940" w:author="540" w:date="2015-09-22T16:09:00Z">
            <w:r>
              <w:rPr/>
              <w:delText>5.1.4.</w:delText>
            </w:r>
          </w:del>
          <w:del w:id="5941" w:author="540" w:date="2015-09-22T16:09:00Z">
            <w:r>
              <w:rPr>
                <w:lang w:val="en-US" w:eastAsia="en-US"/>
              </w:rPr>
              <w:delText>7</w:delText>
            </w:r>
          </w:del>
          <w:del w:id="5942" w:author="540" w:date="2015-09-22T16:09:00Z">
            <w:r>
              <w:rPr/>
              <w:delText>.</w:delText>
            </w:r>
          </w:del>
          <w:del w:id="5943" w:author="540" w:date="2015-09-22T16:09:00Z">
            <w:r>
              <w:rPr>
                <w:lang w:val="en-US" w:eastAsia="en-US"/>
              </w:rPr>
              <w:delText>16</w:delText>
            </w:r>
          </w:del>
          <w:del w:id="5944" w:author="540" w:date="2015-09-22T16:09:00Z">
            <w:r>
              <w:rPr>
                <w:rFonts w:cs="Calibri" w:ascii="Calibri" w:hAnsi="Calibri"/>
                <w:sz w:val="22"/>
                <w:szCs w:val="22"/>
                <w:lang w:val="en-US" w:eastAsia="en-US"/>
              </w:rPr>
              <w:tab/>
            </w:r>
          </w:del>
          <w:del w:id="5945" w:author="540" w:date="2015-09-22T16:09:00Z">
            <w:r>
              <w:rPr>
                <w:lang w:val="en-US" w:eastAsia="en-US"/>
              </w:rPr>
              <w:delText>ProSe Event Type</w:delText>
            </w:r>
          </w:del>
          <w:del w:id="5946" w:author="540" w:date="2015-09-22T16:09:00Z">
            <w:r>
              <w:rPr/>
              <w:tab/>
            </w:r>
          </w:del>
          <w:hyperlink w:anchor="__RefHeading___Toc422748665">
            <w:del w:id="5947" w:author="540" w:date="2015-09-22T16:09:00Z">
              <w:r>
                <w:rPr>
                  <w:rStyle w:val="IndexLink"/>
                </w:rPr>
                <w:delText>87</w:delText>
              </w:r>
            </w:del>
          </w:hyperlink>
        </w:p>
        <w:p>
          <w:pPr>
            <w:pStyle w:val="Contents1"/>
            <w:rPr>
              <w:rFonts w:ascii="Calibri" w:hAnsi="Calibri" w:cs="Calibri"/>
              <w:sz w:val="22"/>
              <w:szCs w:val="22"/>
              <w:lang w:val="en-US" w:eastAsia="en-US"/>
              <w:del w:id="5955" w:author="540" w:date="2015-09-22T16:09:00Z"/>
            </w:rPr>
          </w:pPr>
          <w:del w:id="5949" w:author="540" w:date="2015-09-22T16:09:00Z">
            <w:r>
              <w:rPr/>
              <w:delText>5.1.4.</w:delText>
            </w:r>
          </w:del>
          <w:del w:id="5950" w:author="540" w:date="2015-09-22T16:09:00Z">
            <w:r>
              <w:rPr>
                <w:lang w:val="en-US" w:eastAsia="en-US"/>
              </w:rPr>
              <w:delText>7.17</w:delText>
            </w:r>
          </w:del>
          <w:del w:id="5951" w:author="540" w:date="2015-09-22T16:09:00Z">
            <w:r>
              <w:rPr>
                <w:rFonts w:cs="Calibri" w:ascii="Calibri" w:hAnsi="Calibri"/>
                <w:sz w:val="22"/>
                <w:szCs w:val="22"/>
                <w:lang w:val="en-US" w:eastAsia="en-US"/>
              </w:rPr>
              <w:tab/>
            </w:r>
          </w:del>
          <w:del w:id="5952" w:author="540" w:date="2015-09-22T16:09:00Z">
            <w:r>
              <w:rPr>
                <w:lang w:val="en-US" w:eastAsia="en-US"/>
              </w:rPr>
              <w:delText>ProSe Function ID</w:delText>
            </w:r>
          </w:del>
          <w:del w:id="5953" w:author="540" w:date="2015-09-22T16:09:00Z">
            <w:r>
              <w:rPr/>
              <w:tab/>
            </w:r>
          </w:del>
          <w:hyperlink w:anchor="__RefHeading___Toc422748666">
            <w:del w:id="5954" w:author="540" w:date="2015-09-22T16:09:00Z">
              <w:r>
                <w:rPr>
                  <w:rStyle w:val="IndexLink"/>
                </w:rPr>
                <w:delText>87</w:delText>
              </w:r>
            </w:del>
          </w:hyperlink>
        </w:p>
        <w:p>
          <w:pPr>
            <w:pStyle w:val="Contents1"/>
            <w:rPr>
              <w:rFonts w:ascii="Calibri" w:hAnsi="Calibri" w:cs="Calibri"/>
              <w:sz w:val="22"/>
              <w:szCs w:val="22"/>
              <w:lang w:val="en-US" w:eastAsia="en-US"/>
              <w:del w:id="5962" w:author="540" w:date="2015-09-22T16:09:00Z"/>
            </w:rPr>
          </w:pPr>
          <w:del w:id="5956" w:author="540" w:date="2015-09-22T16:09:00Z">
            <w:r>
              <w:rPr/>
              <w:delText>5.1.4.</w:delText>
            </w:r>
          </w:del>
          <w:del w:id="5957" w:author="540" w:date="2015-09-22T16:09:00Z">
            <w:r>
              <w:rPr>
                <w:lang w:val="en-US" w:eastAsia="en-US"/>
              </w:rPr>
              <w:delText>7.18</w:delText>
            </w:r>
          </w:del>
          <w:del w:id="5958" w:author="540" w:date="2015-09-22T16:09:00Z">
            <w:r>
              <w:rPr>
                <w:rFonts w:cs="Calibri" w:ascii="Calibri" w:hAnsi="Calibri"/>
                <w:sz w:val="22"/>
                <w:szCs w:val="22"/>
                <w:lang w:val="en-US" w:eastAsia="en-US"/>
              </w:rPr>
              <w:tab/>
            </w:r>
          </w:del>
          <w:del w:id="5959" w:author="540" w:date="2015-09-22T16:09:00Z">
            <w:r>
              <w:rPr>
                <w:lang w:val="en-US" w:eastAsia="en-US"/>
              </w:rPr>
              <w:delText>ProSe Function IP Address</w:delText>
            </w:r>
          </w:del>
          <w:del w:id="5960" w:author="540" w:date="2015-09-22T16:09:00Z">
            <w:r>
              <w:rPr/>
              <w:tab/>
            </w:r>
          </w:del>
          <w:hyperlink w:anchor="__RefHeading___Toc422748667">
            <w:del w:id="5961" w:author="540" w:date="2015-09-22T16:09:00Z">
              <w:r>
                <w:rPr>
                  <w:rStyle w:val="IndexLink"/>
                </w:rPr>
                <w:delText>87</w:delText>
              </w:r>
            </w:del>
          </w:hyperlink>
        </w:p>
        <w:p>
          <w:pPr>
            <w:pStyle w:val="Contents1"/>
            <w:rPr>
              <w:rFonts w:ascii="Calibri" w:hAnsi="Calibri" w:cs="Calibri"/>
              <w:sz w:val="22"/>
              <w:szCs w:val="22"/>
              <w:lang w:val="en-US" w:eastAsia="en-US"/>
              <w:del w:id="5968" w:author="540" w:date="2015-09-22T16:09:00Z"/>
            </w:rPr>
          </w:pPr>
          <w:del w:id="5963" w:author="540" w:date="2015-09-22T16:09:00Z">
            <w:r>
              <w:rPr/>
              <w:delText>5.1.4.7.1</w:delText>
            </w:r>
          </w:del>
          <w:del w:id="5964" w:author="540" w:date="2015-09-22T16:09:00Z">
            <w:r>
              <w:rPr>
                <w:lang w:val="en-US" w:eastAsia="en-US"/>
              </w:rPr>
              <w:delText>9</w:delText>
            </w:r>
          </w:del>
          <w:del w:id="5965" w:author="540" w:date="2015-09-22T16:09:00Z">
            <w:r>
              <w:rPr>
                <w:rFonts w:cs="Calibri" w:ascii="Calibri" w:hAnsi="Calibri"/>
                <w:sz w:val="22"/>
                <w:szCs w:val="22"/>
                <w:lang w:val="en-US" w:eastAsia="en-US"/>
              </w:rPr>
              <w:tab/>
            </w:r>
          </w:del>
          <w:del w:id="5966" w:author="540" w:date="2015-09-22T16:09:00Z">
            <w:r>
              <w:rPr/>
              <w:delText>ProSe Function PLMN Identifier</w:delText>
              <w:tab/>
            </w:r>
          </w:del>
          <w:hyperlink w:anchor="__RefHeading___Toc422748668">
            <w:del w:id="5967" w:author="540" w:date="2015-09-22T16:09:00Z">
              <w:r>
                <w:rPr>
                  <w:rStyle w:val="IndexLink"/>
                </w:rPr>
                <w:delText>87</w:delText>
              </w:r>
            </w:del>
          </w:hyperlink>
        </w:p>
        <w:p>
          <w:pPr>
            <w:pStyle w:val="Contents1"/>
            <w:rPr>
              <w:rFonts w:ascii="Calibri" w:hAnsi="Calibri" w:cs="Calibri"/>
              <w:sz w:val="22"/>
              <w:szCs w:val="22"/>
              <w:lang w:val="en-US" w:eastAsia="en-US"/>
              <w:del w:id="5977" w:author="540" w:date="2015-09-22T16:09:00Z"/>
            </w:rPr>
          </w:pPr>
          <w:del w:id="5969" w:author="540" w:date="2015-09-22T16:09:00Z">
            <w:r>
              <w:rPr/>
              <w:delText>5.1.4.</w:delText>
            </w:r>
          </w:del>
          <w:del w:id="5970" w:author="540" w:date="2015-09-22T16:09:00Z">
            <w:r>
              <w:rPr>
                <w:lang w:val="en-US" w:eastAsia="en-US"/>
              </w:rPr>
              <w:delText>7</w:delText>
            </w:r>
          </w:del>
          <w:del w:id="5971" w:author="540" w:date="2015-09-22T16:09:00Z">
            <w:r>
              <w:rPr/>
              <w:delText>.</w:delText>
            </w:r>
          </w:del>
          <w:del w:id="5972" w:author="540" w:date="2015-09-22T16:09:00Z">
            <w:r>
              <w:rPr>
                <w:lang w:val="en-US" w:eastAsia="en-US"/>
              </w:rPr>
              <w:delText>20</w:delText>
            </w:r>
          </w:del>
          <w:del w:id="5973" w:author="540" w:date="2015-09-22T16:09:00Z">
            <w:r>
              <w:rPr>
                <w:rFonts w:cs="Calibri" w:ascii="Calibri" w:hAnsi="Calibri"/>
                <w:sz w:val="22"/>
                <w:szCs w:val="22"/>
                <w:lang w:val="en-US" w:eastAsia="en-US"/>
              </w:rPr>
              <w:tab/>
            </w:r>
          </w:del>
          <w:del w:id="5974" w:author="540" w:date="2015-09-22T16:09:00Z">
            <w:r>
              <w:rPr>
                <w:lang w:val="en-US" w:eastAsia="en-US"/>
              </w:rPr>
              <w:delText>ProSe Group IP multicast address</w:delText>
            </w:r>
          </w:del>
          <w:del w:id="5975" w:author="540" w:date="2015-09-22T16:09:00Z">
            <w:r>
              <w:rPr/>
              <w:tab/>
            </w:r>
          </w:del>
          <w:hyperlink w:anchor="__RefHeading___Toc422748669">
            <w:del w:id="5976" w:author="540" w:date="2015-09-22T16:09:00Z">
              <w:r>
                <w:rPr>
                  <w:rStyle w:val="IndexLink"/>
                </w:rPr>
                <w:delText>87</w:delText>
              </w:r>
            </w:del>
          </w:hyperlink>
        </w:p>
        <w:p>
          <w:pPr>
            <w:pStyle w:val="Contents1"/>
            <w:rPr>
              <w:rFonts w:ascii="Calibri" w:hAnsi="Calibri" w:cs="Calibri"/>
              <w:sz w:val="22"/>
              <w:szCs w:val="22"/>
              <w:lang w:val="en-US" w:eastAsia="en-US"/>
              <w:del w:id="5986" w:author="540" w:date="2015-09-22T16:09:00Z"/>
            </w:rPr>
          </w:pPr>
          <w:del w:id="5978" w:author="540" w:date="2015-09-22T16:09:00Z">
            <w:r>
              <w:rPr/>
              <w:delText>5.1.4.</w:delText>
            </w:r>
          </w:del>
          <w:del w:id="5979" w:author="540" w:date="2015-09-22T16:09:00Z">
            <w:r>
              <w:rPr>
                <w:lang w:val="en-US" w:eastAsia="en-US"/>
              </w:rPr>
              <w:delText>7</w:delText>
            </w:r>
          </w:del>
          <w:del w:id="5980" w:author="540" w:date="2015-09-22T16:09:00Z">
            <w:r>
              <w:rPr/>
              <w:delText>.</w:delText>
            </w:r>
          </w:del>
          <w:del w:id="5981" w:author="540" w:date="2015-09-22T16:09:00Z">
            <w:r>
              <w:rPr>
                <w:lang w:val="en-US" w:eastAsia="en-US"/>
              </w:rPr>
              <w:delText>21</w:delText>
            </w:r>
          </w:del>
          <w:del w:id="5982" w:author="540" w:date="2015-09-22T16:09:00Z">
            <w:r>
              <w:rPr>
                <w:rFonts w:cs="Calibri" w:ascii="Calibri" w:hAnsi="Calibri"/>
                <w:sz w:val="22"/>
                <w:szCs w:val="22"/>
                <w:lang w:val="en-US" w:eastAsia="en-US"/>
              </w:rPr>
              <w:tab/>
            </w:r>
          </w:del>
          <w:del w:id="5983" w:author="540" w:date="2015-09-22T16:09:00Z">
            <w:r>
              <w:rPr>
                <w:lang w:val="en-US" w:eastAsia="en-US"/>
              </w:rPr>
              <w:delText>ProSe Reason for Cancellation</w:delText>
            </w:r>
          </w:del>
          <w:del w:id="5984" w:author="540" w:date="2015-09-22T16:09:00Z">
            <w:r>
              <w:rPr/>
              <w:tab/>
            </w:r>
          </w:del>
          <w:hyperlink w:anchor="__RefHeading___Toc422748670">
            <w:del w:id="5985" w:author="540" w:date="2015-09-22T16:09:00Z">
              <w:r>
                <w:rPr>
                  <w:rStyle w:val="IndexLink"/>
                </w:rPr>
                <w:delText>87</w:delText>
              </w:r>
            </w:del>
          </w:hyperlink>
        </w:p>
        <w:p>
          <w:pPr>
            <w:pStyle w:val="Contents1"/>
            <w:rPr>
              <w:rFonts w:ascii="Calibri" w:hAnsi="Calibri" w:cs="Calibri"/>
              <w:sz w:val="22"/>
              <w:szCs w:val="22"/>
              <w:lang w:val="en-US" w:eastAsia="en-US"/>
              <w:del w:id="5995" w:author="540" w:date="2015-09-22T16:09:00Z"/>
            </w:rPr>
          </w:pPr>
          <w:del w:id="5987" w:author="540" w:date="2015-09-22T16:09:00Z">
            <w:r>
              <w:rPr/>
              <w:delText>5.1.4.</w:delText>
            </w:r>
          </w:del>
          <w:del w:id="5988" w:author="540" w:date="2015-09-22T16:09:00Z">
            <w:r>
              <w:rPr>
                <w:lang w:val="en-US" w:eastAsia="en-US"/>
              </w:rPr>
              <w:delText>7</w:delText>
            </w:r>
          </w:del>
          <w:del w:id="5989" w:author="540" w:date="2015-09-22T16:09:00Z">
            <w:r>
              <w:rPr/>
              <w:delText>.</w:delText>
            </w:r>
          </w:del>
          <w:del w:id="5990" w:author="540" w:date="2015-09-22T16:09:00Z">
            <w:r>
              <w:rPr>
                <w:lang w:val="en-US" w:eastAsia="en-US"/>
              </w:rPr>
              <w:delText>22</w:delText>
            </w:r>
          </w:del>
          <w:del w:id="5991" w:author="540" w:date="2015-09-22T16:09:00Z">
            <w:r>
              <w:rPr>
                <w:rFonts w:cs="Calibri" w:ascii="Calibri" w:hAnsi="Calibri"/>
                <w:sz w:val="22"/>
                <w:szCs w:val="22"/>
                <w:lang w:val="en-US" w:eastAsia="en-US"/>
              </w:rPr>
              <w:tab/>
            </w:r>
          </w:del>
          <w:del w:id="5992" w:author="540" w:date="2015-09-22T16:09:00Z">
            <w:r>
              <w:rPr>
                <w:lang w:val="en-US" w:eastAsia="en-US"/>
              </w:rPr>
              <w:delText>ProSe Request Timestamp</w:delText>
            </w:r>
          </w:del>
          <w:del w:id="5993" w:author="540" w:date="2015-09-22T16:09:00Z">
            <w:r>
              <w:rPr/>
              <w:tab/>
            </w:r>
          </w:del>
          <w:hyperlink w:anchor="__RefHeading___Toc422748671">
            <w:del w:id="5994" w:author="540" w:date="2015-09-22T16:09:00Z">
              <w:r>
                <w:rPr>
                  <w:rStyle w:val="IndexLink"/>
                </w:rPr>
                <w:delText>87</w:delText>
              </w:r>
            </w:del>
          </w:hyperlink>
        </w:p>
        <w:p>
          <w:pPr>
            <w:pStyle w:val="Contents1"/>
            <w:rPr>
              <w:rFonts w:ascii="Calibri" w:hAnsi="Calibri" w:cs="Calibri"/>
              <w:sz w:val="22"/>
              <w:szCs w:val="22"/>
              <w:lang w:val="en-US" w:eastAsia="en-US"/>
              <w:del w:id="6004" w:author="540" w:date="2015-09-22T16:09:00Z"/>
            </w:rPr>
          </w:pPr>
          <w:del w:id="5996" w:author="540" w:date="2015-09-22T16:09:00Z">
            <w:r>
              <w:rPr/>
              <w:delText>5.1.4.</w:delText>
            </w:r>
          </w:del>
          <w:del w:id="5997" w:author="540" w:date="2015-09-22T16:09:00Z">
            <w:r>
              <w:rPr>
                <w:lang w:val="en-US" w:eastAsia="en-US"/>
              </w:rPr>
              <w:delText>7</w:delText>
            </w:r>
          </w:del>
          <w:del w:id="5998" w:author="540" w:date="2015-09-22T16:09:00Z">
            <w:r>
              <w:rPr/>
              <w:delText>.</w:delText>
            </w:r>
          </w:del>
          <w:del w:id="5999" w:author="540" w:date="2015-09-22T16:09:00Z">
            <w:r>
              <w:rPr>
                <w:lang w:val="en-US" w:eastAsia="en-US"/>
              </w:rPr>
              <w:delText>23</w:delText>
            </w:r>
          </w:del>
          <w:del w:id="6000" w:author="540" w:date="2015-09-22T16:09:00Z">
            <w:r>
              <w:rPr>
                <w:rFonts w:cs="Calibri" w:ascii="Calibri" w:hAnsi="Calibri"/>
                <w:sz w:val="22"/>
                <w:szCs w:val="22"/>
                <w:lang w:val="en-US" w:eastAsia="en-US"/>
              </w:rPr>
              <w:tab/>
            </w:r>
          </w:del>
          <w:del w:id="6001" w:author="540" w:date="2015-09-22T16:09:00Z">
            <w:r>
              <w:rPr>
                <w:lang w:val="en-US" w:eastAsia="en-US"/>
              </w:rPr>
              <w:delText>ProSe UE ID</w:delText>
            </w:r>
          </w:del>
          <w:del w:id="6002" w:author="540" w:date="2015-09-22T16:09:00Z">
            <w:r>
              <w:rPr/>
              <w:tab/>
            </w:r>
          </w:del>
          <w:hyperlink w:anchor="__RefHeading___Toc422748672">
            <w:del w:id="6003" w:author="540" w:date="2015-09-22T16:09:00Z">
              <w:r>
                <w:rPr>
                  <w:rStyle w:val="IndexLink"/>
                </w:rPr>
                <w:delText>87</w:delText>
              </w:r>
            </w:del>
          </w:hyperlink>
        </w:p>
        <w:p>
          <w:pPr>
            <w:pStyle w:val="Contents1"/>
            <w:rPr>
              <w:rFonts w:ascii="Calibri" w:hAnsi="Calibri" w:cs="Calibri"/>
              <w:sz w:val="22"/>
              <w:szCs w:val="22"/>
              <w:lang w:val="en-US" w:eastAsia="en-US"/>
              <w:del w:id="6013" w:author="540" w:date="2015-09-22T16:09:00Z"/>
            </w:rPr>
          </w:pPr>
          <w:del w:id="6005" w:author="540" w:date="2015-09-22T16:09:00Z">
            <w:r>
              <w:rPr/>
              <w:delText>5.1.4.</w:delText>
            </w:r>
          </w:del>
          <w:del w:id="6006" w:author="540" w:date="2015-09-22T16:09:00Z">
            <w:r>
              <w:rPr>
                <w:lang w:val="en-US" w:eastAsia="en-US"/>
              </w:rPr>
              <w:delText>7</w:delText>
            </w:r>
          </w:del>
          <w:del w:id="6007" w:author="540" w:date="2015-09-22T16:09:00Z">
            <w:r>
              <w:rPr/>
              <w:delText>.</w:delText>
            </w:r>
          </w:del>
          <w:del w:id="6008" w:author="540" w:date="2015-09-22T16:09:00Z">
            <w:r>
              <w:rPr>
                <w:lang w:val="en-US" w:eastAsia="en-US"/>
              </w:rPr>
              <w:delText>24</w:delText>
            </w:r>
          </w:del>
          <w:del w:id="6009" w:author="540" w:date="2015-09-22T16:09:00Z">
            <w:r>
              <w:rPr>
                <w:rFonts w:cs="Calibri" w:ascii="Calibri" w:hAnsi="Calibri"/>
                <w:sz w:val="22"/>
                <w:szCs w:val="22"/>
                <w:lang w:val="en-US" w:eastAsia="en-US"/>
              </w:rPr>
              <w:tab/>
            </w:r>
          </w:del>
          <w:del w:id="6010" w:author="540" w:date="2015-09-22T16:09:00Z">
            <w:r>
              <w:rPr>
                <w:lang w:val="en-US" w:eastAsia="en-US"/>
              </w:rPr>
              <w:delText>Proximity Alert Indication</w:delText>
            </w:r>
          </w:del>
          <w:del w:id="6011" w:author="540" w:date="2015-09-22T16:09:00Z">
            <w:r>
              <w:rPr/>
              <w:tab/>
            </w:r>
          </w:del>
          <w:hyperlink w:anchor="__RefHeading___Toc422748673">
            <w:del w:id="6012" w:author="540" w:date="2015-09-22T16:09:00Z">
              <w:r>
                <w:rPr>
                  <w:rStyle w:val="IndexLink"/>
                </w:rPr>
                <w:delText>87</w:delText>
              </w:r>
            </w:del>
          </w:hyperlink>
        </w:p>
        <w:p>
          <w:pPr>
            <w:pStyle w:val="Contents1"/>
            <w:rPr>
              <w:rFonts w:ascii="Calibri" w:hAnsi="Calibri" w:cs="Calibri"/>
              <w:sz w:val="22"/>
              <w:szCs w:val="22"/>
              <w:lang w:val="en-US" w:eastAsia="en-US"/>
              <w:del w:id="6022" w:author="540" w:date="2015-09-22T16:09:00Z"/>
            </w:rPr>
          </w:pPr>
          <w:del w:id="6014" w:author="540" w:date="2015-09-22T16:09:00Z">
            <w:r>
              <w:rPr/>
              <w:delText>5.1.4.</w:delText>
            </w:r>
          </w:del>
          <w:del w:id="6015" w:author="540" w:date="2015-09-22T16:09:00Z">
            <w:r>
              <w:rPr>
                <w:lang w:val="en-US" w:eastAsia="en-US"/>
              </w:rPr>
              <w:delText>7</w:delText>
            </w:r>
          </w:del>
          <w:del w:id="6016" w:author="540" w:date="2015-09-22T16:09:00Z">
            <w:r>
              <w:rPr/>
              <w:delText>.</w:delText>
            </w:r>
          </w:del>
          <w:del w:id="6017" w:author="540" w:date="2015-09-22T16:09:00Z">
            <w:r>
              <w:rPr>
                <w:lang w:val="en-US" w:eastAsia="en-US"/>
              </w:rPr>
              <w:delText>25</w:delText>
            </w:r>
          </w:del>
          <w:del w:id="6018" w:author="540" w:date="2015-09-22T16:09:00Z">
            <w:r>
              <w:rPr>
                <w:rFonts w:cs="Calibri" w:ascii="Calibri" w:hAnsi="Calibri"/>
                <w:sz w:val="22"/>
                <w:szCs w:val="22"/>
                <w:lang w:val="en-US" w:eastAsia="en-US"/>
              </w:rPr>
              <w:tab/>
            </w:r>
          </w:del>
          <w:del w:id="6019" w:author="540" w:date="2015-09-22T16:09:00Z">
            <w:r>
              <w:rPr>
                <w:lang w:val="en-US" w:eastAsia="en-US"/>
              </w:rPr>
              <w:delText>Proximity Alert Timestamp</w:delText>
            </w:r>
          </w:del>
          <w:del w:id="6020" w:author="540" w:date="2015-09-22T16:09:00Z">
            <w:r>
              <w:rPr/>
              <w:tab/>
            </w:r>
          </w:del>
          <w:hyperlink w:anchor="__RefHeading___Toc422748674">
            <w:del w:id="6021" w:author="540" w:date="2015-09-22T16:09:00Z">
              <w:r>
                <w:rPr>
                  <w:rStyle w:val="IndexLink"/>
                </w:rPr>
                <w:delText>87</w:delText>
              </w:r>
            </w:del>
          </w:hyperlink>
        </w:p>
        <w:p>
          <w:pPr>
            <w:pStyle w:val="Contents1"/>
            <w:rPr>
              <w:rFonts w:ascii="Calibri" w:hAnsi="Calibri" w:cs="Calibri"/>
              <w:sz w:val="22"/>
              <w:szCs w:val="22"/>
              <w:lang w:val="en-US" w:eastAsia="en-US"/>
              <w:del w:id="6031" w:author="540" w:date="2015-09-22T16:09:00Z"/>
            </w:rPr>
          </w:pPr>
          <w:del w:id="6023" w:author="540" w:date="2015-09-22T16:09:00Z">
            <w:r>
              <w:rPr/>
              <w:delText>5.1.4.</w:delText>
            </w:r>
          </w:del>
          <w:del w:id="6024" w:author="540" w:date="2015-09-22T16:09:00Z">
            <w:r>
              <w:rPr>
                <w:lang w:val="en-US" w:eastAsia="en-US"/>
              </w:rPr>
              <w:delText>7</w:delText>
            </w:r>
          </w:del>
          <w:del w:id="6025" w:author="540" w:date="2015-09-22T16:09:00Z">
            <w:r>
              <w:rPr/>
              <w:delText>.</w:delText>
            </w:r>
          </w:del>
          <w:del w:id="6026" w:author="540" w:date="2015-09-22T16:09:00Z">
            <w:r>
              <w:rPr>
                <w:lang w:val="en-US" w:eastAsia="en-US"/>
              </w:rPr>
              <w:delText>26</w:delText>
            </w:r>
          </w:del>
          <w:del w:id="6027" w:author="540" w:date="2015-09-22T16:09:00Z">
            <w:r>
              <w:rPr>
                <w:rFonts w:cs="Calibri" w:ascii="Calibri" w:hAnsi="Calibri"/>
                <w:sz w:val="22"/>
                <w:szCs w:val="22"/>
                <w:lang w:val="en-US" w:eastAsia="en-US"/>
              </w:rPr>
              <w:tab/>
            </w:r>
          </w:del>
          <w:del w:id="6028" w:author="540" w:date="2015-09-22T16:09:00Z">
            <w:r>
              <w:rPr>
                <w:lang w:val="en-US" w:eastAsia="en-US"/>
              </w:rPr>
              <w:delText>Proximity Cancellation Timestamp</w:delText>
            </w:r>
          </w:del>
          <w:del w:id="6029" w:author="540" w:date="2015-09-22T16:09:00Z">
            <w:r>
              <w:rPr/>
              <w:tab/>
            </w:r>
          </w:del>
          <w:hyperlink w:anchor="__RefHeading___Toc422748675">
            <w:del w:id="6030" w:author="540" w:date="2015-09-22T16:09:00Z">
              <w:r>
                <w:rPr>
                  <w:rStyle w:val="IndexLink"/>
                </w:rPr>
                <w:delText>87</w:delText>
              </w:r>
            </w:del>
          </w:hyperlink>
        </w:p>
        <w:p>
          <w:pPr>
            <w:pStyle w:val="Contents1"/>
            <w:rPr>
              <w:rFonts w:ascii="Calibri" w:hAnsi="Calibri" w:cs="Calibri"/>
              <w:sz w:val="22"/>
              <w:szCs w:val="22"/>
              <w:lang w:val="en-US" w:eastAsia="en-US"/>
              <w:del w:id="6040" w:author="540" w:date="2015-09-22T16:09:00Z"/>
            </w:rPr>
          </w:pPr>
          <w:del w:id="6032" w:author="540" w:date="2015-09-22T16:09:00Z">
            <w:r>
              <w:rPr/>
              <w:delText>5.1.4.</w:delText>
            </w:r>
          </w:del>
          <w:del w:id="6033" w:author="540" w:date="2015-09-22T16:09:00Z">
            <w:r>
              <w:rPr>
                <w:lang w:val="en-US" w:eastAsia="en-US"/>
              </w:rPr>
              <w:delText>7</w:delText>
            </w:r>
          </w:del>
          <w:del w:id="6034" w:author="540" w:date="2015-09-22T16:09:00Z">
            <w:r>
              <w:rPr/>
              <w:delText>.</w:delText>
            </w:r>
          </w:del>
          <w:del w:id="6035" w:author="540" w:date="2015-09-22T16:09:00Z">
            <w:r>
              <w:rPr>
                <w:lang w:val="en-US" w:eastAsia="en-US"/>
              </w:rPr>
              <w:delText>27</w:delText>
            </w:r>
          </w:del>
          <w:del w:id="6036" w:author="540" w:date="2015-09-22T16:09:00Z">
            <w:r>
              <w:rPr>
                <w:rFonts w:cs="Calibri" w:ascii="Calibri" w:hAnsi="Calibri"/>
                <w:sz w:val="22"/>
                <w:szCs w:val="22"/>
                <w:lang w:val="en-US" w:eastAsia="en-US"/>
              </w:rPr>
              <w:tab/>
            </w:r>
          </w:del>
          <w:del w:id="6037" w:author="540" w:date="2015-09-22T16:09:00Z">
            <w:r>
              <w:rPr>
                <w:lang w:val="en-US" w:eastAsia="en-US"/>
              </w:rPr>
              <w:delText>Proximity Request Renewal Info Block List</w:delText>
            </w:r>
          </w:del>
          <w:del w:id="6038" w:author="540" w:date="2015-09-22T16:09:00Z">
            <w:r>
              <w:rPr/>
              <w:tab/>
            </w:r>
          </w:del>
          <w:hyperlink w:anchor="__RefHeading___Toc422748676">
            <w:del w:id="6039" w:author="540" w:date="2015-09-22T16:09:00Z">
              <w:r>
                <w:rPr>
                  <w:rStyle w:val="IndexLink"/>
                </w:rPr>
                <w:delText>87</w:delText>
              </w:r>
            </w:del>
          </w:hyperlink>
        </w:p>
        <w:p>
          <w:pPr>
            <w:pStyle w:val="Contents1"/>
            <w:rPr>
              <w:rFonts w:ascii="Calibri" w:hAnsi="Calibri" w:cs="Calibri"/>
              <w:sz w:val="22"/>
              <w:szCs w:val="22"/>
              <w:lang w:val="en-US" w:eastAsia="en-US"/>
              <w:del w:id="6049" w:author="540" w:date="2015-09-22T16:09:00Z"/>
            </w:rPr>
          </w:pPr>
          <w:del w:id="6041" w:author="540" w:date="2015-09-22T16:09:00Z">
            <w:r>
              <w:rPr/>
              <w:delText>5.1.4.</w:delText>
            </w:r>
          </w:del>
          <w:del w:id="6042" w:author="540" w:date="2015-09-22T16:09:00Z">
            <w:r>
              <w:rPr>
                <w:lang w:val="en-US" w:eastAsia="en-US"/>
              </w:rPr>
              <w:delText>7</w:delText>
            </w:r>
          </w:del>
          <w:del w:id="6043" w:author="540" w:date="2015-09-22T16:09:00Z">
            <w:r>
              <w:rPr/>
              <w:delText>.</w:delText>
            </w:r>
          </w:del>
          <w:del w:id="6044" w:author="540" w:date="2015-09-22T16:09:00Z">
            <w:r>
              <w:rPr>
                <w:lang w:val="en-US" w:eastAsia="en-US"/>
              </w:rPr>
              <w:delText>28</w:delText>
            </w:r>
          </w:del>
          <w:del w:id="6045" w:author="540" w:date="2015-09-22T16:09:00Z">
            <w:r>
              <w:rPr>
                <w:rFonts w:cs="Calibri" w:ascii="Calibri" w:hAnsi="Calibri"/>
                <w:sz w:val="22"/>
                <w:szCs w:val="22"/>
                <w:lang w:val="en-US" w:eastAsia="en-US"/>
              </w:rPr>
              <w:tab/>
            </w:r>
          </w:del>
          <w:del w:id="6046" w:author="540" w:date="2015-09-22T16:09:00Z">
            <w:r>
              <w:rPr>
                <w:lang w:val="en-US" w:eastAsia="en-US"/>
              </w:rPr>
              <w:delText>Range Class</w:delText>
            </w:r>
          </w:del>
          <w:del w:id="6047" w:author="540" w:date="2015-09-22T16:09:00Z">
            <w:r>
              <w:rPr/>
              <w:tab/>
            </w:r>
          </w:del>
          <w:hyperlink w:anchor="__RefHeading___Toc422748677">
            <w:del w:id="6048" w:author="540" w:date="2015-09-22T16:09:00Z">
              <w:r>
                <w:rPr>
                  <w:rStyle w:val="IndexLink"/>
                </w:rPr>
                <w:delText>88</w:delText>
              </w:r>
            </w:del>
          </w:hyperlink>
        </w:p>
        <w:p>
          <w:pPr>
            <w:pStyle w:val="Contents1"/>
            <w:rPr>
              <w:rFonts w:ascii="Calibri" w:hAnsi="Calibri" w:cs="Calibri"/>
              <w:sz w:val="22"/>
              <w:szCs w:val="22"/>
              <w:lang w:val="en-US" w:eastAsia="en-US"/>
              <w:del w:id="6058" w:author="540" w:date="2015-09-22T16:09:00Z"/>
            </w:rPr>
          </w:pPr>
          <w:del w:id="6050" w:author="540" w:date="2015-09-22T16:09:00Z">
            <w:r>
              <w:rPr/>
              <w:delText>5.1.4.</w:delText>
            </w:r>
          </w:del>
          <w:del w:id="6051" w:author="540" w:date="2015-09-22T16:09:00Z">
            <w:r>
              <w:rPr>
                <w:lang w:val="en-US" w:eastAsia="en-US"/>
              </w:rPr>
              <w:delText>7</w:delText>
            </w:r>
          </w:del>
          <w:del w:id="6052" w:author="540" w:date="2015-09-22T16:09:00Z">
            <w:r>
              <w:rPr/>
              <w:delText>.</w:delText>
            </w:r>
          </w:del>
          <w:del w:id="6053" w:author="540" w:date="2015-09-22T16:09:00Z">
            <w:r>
              <w:rPr>
                <w:lang w:val="en-US" w:eastAsia="en-US"/>
              </w:rPr>
              <w:delText>29</w:delText>
            </w:r>
          </w:del>
          <w:del w:id="6054" w:author="540" w:date="2015-09-22T16:09:00Z">
            <w:r>
              <w:rPr>
                <w:rFonts w:cs="Calibri" w:ascii="Calibri" w:hAnsi="Calibri"/>
                <w:sz w:val="22"/>
                <w:szCs w:val="22"/>
                <w:lang w:val="en-US" w:eastAsia="en-US"/>
              </w:rPr>
              <w:tab/>
            </w:r>
          </w:del>
          <w:del w:id="6055" w:author="540" w:date="2015-09-22T16:09:00Z">
            <w:r>
              <w:rPr>
                <w:lang w:val="en-US" w:eastAsia="en-US"/>
              </w:rPr>
              <w:delText>Reason for Cancellation</w:delText>
            </w:r>
          </w:del>
          <w:del w:id="6056" w:author="540" w:date="2015-09-22T16:09:00Z">
            <w:r>
              <w:rPr/>
              <w:tab/>
            </w:r>
          </w:del>
          <w:hyperlink w:anchor="__RefHeading___Toc422748678">
            <w:del w:id="6057" w:author="540" w:date="2015-09-22T16:09:00Z">
              <w:r>
                <w:rPr>
                  <w:rStyle w:val="IndexLink"/>
                </w:rPr>
                <w:delText>88</w:delText>
              </w:r>
            </w:del>
          </w:hyperlink>
        </w:p>
        <w:p>
          <w:pPr>
            <w:pStyle w:val="Contents1"/>
            <w:rPr>
              <w:rFonts w:ascii="Calibri" w:hAnsi="Calibri" w:cs="Calibri"/>
              <w:sz w:val="22"/>
              <w:szCs w:val="22"/>
              <w:lang w:val="en-US" w:eastAsia="en-US"/>
              <w:del w:id="6064" w:author="540" w:date="2015-09-22T16:09:00Z"/>
            </w:rPr>
          </w:pPr>
          <w:del w:id="6059" w:author="540" w:date="2015-09-22T16:09:00Z">
            <w:r>
              <w:rPr/>
              <w:delText>5.1.2.</w:delText>
            </w:r>
          </w:del>
          <w:del w:id="6060" w:author="540" w:date="2015-09-22T16:09:00Z">
            <w:r>
              <w:rPr>
                <w:lang w:val="en-US" w:eastAsia="en-US"/>
              </w:rPr>
              <w:delText>7.30</w:delText>
            </w:r>
          </w:del>
          <w:del w:id="6061" w:author="540" w:date="2015-09-22T16:09:00Z">
            <w:r>
              <w:rPr>
                <w:rFonts w:cs="Calibri" w:ascii="Calibri" w:hAnsi="Calibri"/>
                <w:sz w:val="22"/>
                <w:szCs w:val="22"/>
                <w:lang w:val="en-US" w:eastAsia="en-US"/>
              </w:rPr>
              <w:tab/>
            </w:r>
          </w:del>
          <w:del w:id="6062" w:author="540" w:date="2015-09-22T16:09:00Z">
            <w:r>
              <w:rPr/>
              <w:delText>Record Type</w:delText>
              <w:tab/>
            </w:r>
          </w:del>
          <w:hyperlink w:anchor="__RefHeading___Toc422748679">
            <w:del w:id="6063" w:author="540" w:date="2015-09-22T16:09:00Z">
              <w:r>
                <w:rPr>
                  <w:rStyle w:val="IndexLink"/>
                </w:rPr>
                <w:delText>88</w:delText>
              </w:r>
            </w:del>
          </w:hyperlink>
        </w:p>
        <w:p>
          <w:pPr>
            <w:pStyle w:val="Contents1"/>
            <w:rPr>
              <w:rFonts w:ascii="Calibri" w:hAnsi="Calibri" w:cs="Calibri"/>
              <w:sz w:val="22"/>
              <w:szCs w:val="22"/>
              <w:lang w:val="en-US" w:eastAsia="en-US"/>
              <w:del w:id="6073" w:author="540" w:date="2015-09-22T16:09:00Z"/>
            </w:rPr>
          </w:pPr>
          <w:del w:id="6065" w:author="540" w:date="2015-09-22T16:09:00Z">
            <w:r>
              <w:rPr/>
              <w:delText>5.1.4.</w:delText>
            </w:r>
          </w:del>
          <w:del w:id="6066" w:author="540" w:date="2015-09-22T16:09:00Z">
            <w:r>
              <w:rPr>
                <w:lang w:val="en-US" w:eastAsia="en-US"/>
              </w:rPr>
              <w:delText>7</w:delText>
            </w:r>
          </w:del>
          <w:del w:id="6067" w:author="540" w:date="2015-09-22T16:09:00Z">
            <w:r>
              <w:rPr/>
              <w:delText>.</w:delText>
            </w:r>
          </w:del>
          <w:del w:id="6068" w:author="540" w:date="2015-09-22T16:09:00Z">
            <w:r>
              <w:rPr>
                <w:lang w:val="en-US" w:eastAsia="en-US"/>
              </w:rPr>
              <w:delText>31</w:delText>
            </w:r>
          </w:del>
          <w:del w:id="6069" w:author="540" w:date="2015-09-22T16:09:00Z">
            <w:r>
              <w:rPr>
                <w:rFonts w:cs="Calibri" w:ascii="Calibri" w:hAnsi="Calibri"/>
                <w:sz w:val="22"/>
                <w:szCs w:val="22"/>
                <w:lang w:val="en-US" w:eastAsia="en-US"/>
              </w:rPr>
              <w:tab/>
            </w:r>
          </w:del>
          <w:del w:id="6070" w:author="540" w:date="2015-09-22T16:09:00Z">
            <w:r>
              <w:rPr>
                <w:lang w:val="en-US" w:eastAsia="en-US"/>
              </w:rPr>
              <w:delText>Requested Application Layer User ID</w:delText>
            </w:r>
          </w:del>
          <w:del w:id="6071" w:author="540" w:date="2015-09-22T16:09:00Z">
            <w:r>
              <w:rPr/>
              <w:tab/>
            </w:r>
          </w:del>
          <w:hyperlink w:anchor="__RefHeading___Toc422748680">
            <w:del w:id="6072" w:author="540" w:date="2015-09-22T16:09:00Z">
              <w:r>
                <w:rPr>
                  <w:rStyle w:val="IndexLink"/>
                </w:rPr>
                <w:delText>88</w:delText>
              </w:r>
            </w:del>
          </w:hyperlink>
        </w:p>
        <w:p>
          <w:pPr>
            <w:pStyle w:val="Contents1"/>
            <w:rPr>
              <w:rFonts w:ascii="Calibri" w:hAnsi="Calibri" w:cs="Calibri"/>
              <w:sz w:val="22"/>
              <w:szCs w:val="22"/>
              <w:lang w:val="en-US" w:eastAsia="en-US"/>
              <w:del w:id="6082" w:author="540" w:date="2015-09-22T16:09:00Z"/>
            </w:rPr>
          </w:pPr>
          <w:del w:id="6074" w:author="540" w:date="2015-09-22T16:09:00Z">
            <w:r>
              <w:rPr/>
              <w:delText>5.1.4.</w:delText>
            </w:r>
          </w:del>
          <w:del w:id="6075" w:author="540" w:date="2015-09-22T16:09:00Z">
            <w:r>
              <w:rPr>
                <w:lang w:val="en-US" w:eastAsia="en-US"/>
              </w:rPr>
              <w:delText>7</w:delText>
            </w:r>
          </w:del>
          <w:del w:id="6076" w:author="540" w:date="2015-09-22T16:09:00Z">
            <w:r>
              <w:rPr/>
              <w:delText>.</w:delText>
            </w:r>
          </w:del>
          <w:del w:id="6077" w:author="540" w:date="2015-09-22T16:09:00Z">
            <w:r>
              <w:rPr>
                <w:lang w:val="en-US" w:eastAsia="en-US"/>
              </w:rPr>
              <w:delText>32</w:delText>
            </w:r>
          </w:del>
          <w:del w:id="6078" w:author="540" w:date="2015-09-22T16:09:00Z">
            <w:r>
              <w:rPr>
                <w:rFonts w:cs="Calibri" w:ascii="Calibri" w:hAnsi="Calibri"/>
                <w:sz w:val="22"/>
                <w:szCs w:val="22"/>
                <w:lang w:val="en-US" w:eastAsia="en-US"/>
              </w:rPr>
              <w:tab/>
            </w:r>
          </w:del>
          <w:del w:id="6079" w:author="540" w:date="2015-09-22T16:09:00Z">
            <w:r>
              <w:rPr>
                <w:lang w:val="en-US" w:eastAsia="en-US"/>
              </w:rPr>
              <w:delText>Requested PLMN Identifier</w:delText>
            </w:r>
          </w:del>
          <w:del w:id="6080" w:author="540" w:date="2015-09-22T16:09:00Z">
            <w:r>
              <w:rPr/>
              <w:tab/>
            </w:r>
          </w:del>
          <w:hyperlink w:anchor="__RefHeading___Toc422748681">
            <w:del w:id="6081" w:author="540" w:date="2015-09-22T16:09:00Z">
              <w:r>
                <w:rPr>
                  <w:rStyle w:val="IndexLink"/>
                </w:rPr>
                <w:delText>88</w:delText>
              </w:r>
            </w:del>
          </w:hyperlink>
        </w:p>
        <w:p>
          <w:pPr>
            <w:pStyle w:val="Contents1"/>
            <w:rPr>
              <w:rFonts w:ascii="Calibri" w:hAnsi="Calibri" w:cs="Calibri"/>
              <w:sz w:val="22"/>
              <w:szCs w:val="22"/>
              <w:lang w:val="en-US" w:eastAsia="en-US"/>
              <w:del w:id="6091" w:author="540" w:date="2015-09-22T16:09:00Z"/>
            </w:rPr>
          </w:pPr>
          <w:del w:id="6083" w:author="540" w:date="2015-09-22T16:09:00Z">
            <w:r>
              <w:rPr/>
              <w:delText>5.1.4.</w:delText>
            </w:r>
          </w:del>
          <w:del w:id="6084" w:author="540" w:date="2015-09-22T16:09:00Z">
            <w:r>
              <w:rPr>
                <w:lang w:val="en-US" w:eastAsia="en-US"/>
              </w:rPr>
              <w:delText>7</w:delText>
            </w:r>
          </w:del>
          <w:del w:id="6085" w:author="540" w:date="2015-09-22T16:09:00Z">
            <w:r>
              <w:rPr/>
              <w:delText>.</w:delText>
            </w:r>
          </w:del>
          <w:del w:id="6086" w:author="540" w:date="2015-09-22T16:09:00Z">
            <w:r>
              <w:rPr>
                <w:lang w:val="en-US" w:eastAsia="en-US"/>
              </w:rPr>
              <w:delText>33</w:delText>
            </w:r>
          </w:del>
          <w:del w:id="6087" w:author="540" w:date="2015-09-22T16:09:00Z">
            <w:r>
              <w:rPr>
                <w:rFonts w:cs="Calibri" w:ascii="Calibri" w:hAnsi="Calibri"/>
                <w:sz w:val="22"/>
                <w:szCs w:val="22"/>
                <w:lang w:val="en-US" w:eastAsia="en-US"/>
              </w:rPr>
              <w:tab/>
            </w:r>
          </w:del>
          <w:del w:id="6088" w:author="540" w:date="2015-09-22T16:09:00Z">
            <w:r>
              <w:rPr>
                <w:lang w:val="en-US" w:eastAsia="en-US"/>
              </w:rPr>
              <w:delText>Requestor Application Layer User ID</w:delText>
            </w:r>
          </w:del>
          <w:del w:id="6089" w:author="540" w:date="2015-09-22T16:09:00Z">
            <w:r>
              <w:rPr/>
              <w:tab/>
            </w:r>
          </w:del>
          <w:hyperlink w:anchor="__RefHeading___Toc422748682">
            <w:del w:id="6090" w:author="540" w:date="2015-09-22T16:09:00Z">
              <w:r>
                <w:rPr>
                  <w:rStyle w:val="IndexLink"/>
                </w:rPr>
                <w:delText>88</w:delText>
              </w:r>
            </w:del>
          </w:hyperlink>
        </w:p>
        <w:p>
          <w:pPr>
            <w:pStyle w:val="Contents1"/>
            <w:rPr>
              <w:rFonts w:ascii="Calibri" w:hAnsi="Calibri" w:cs="Calibri"/>
              <w:sz w:val="22"/>
              <w:szCs w:val="22"/>
              <w:lang w:val="en-US" w:eastAsia="en-US"/>
              <w:del w:id="6100" w:author="540" w:date="2015-09-22T16:09:00Z"/>
            </w:rPr>
          </w:pPr>
          <w:del w:id="6092" w:author="540" w:date="2015-09-22T16:09:00Z">
            <w:r>
              <w:rPr/>
              <w:delText>5.1.4.</w:delText>
            </w:r>
          </w:del>
          <w:del w:id="6093" w:author="540" w:date="2015-09-22T16:09:00Z">
            <w:r>
              <w:rPr>
                <w:lang w:val="en-US" w:eastAsia="en-US"/>
              </w:rPr>
              <w:delText>7</w:delText>
            </w:r>
          </w:del>
          <w:del w:id="6094" w:author="540" w:date="2015-09-22T16:09:00Z">
            <w:r>
              <w:rPr/>
              <w:delText>.</w:delText>
            </w:r>
          </w:del>
          <w:del w:id="6095" w:author="540" w:date="2015-09-22T16:09:00Z">
            <w:r>
              <w:rPr>
                <w:lang w:val="en-US" w:eastAsia="en-US"/>
              </w:rPr>
              <w:delText>34</w:delText>
            </w:r>
          </w:del>
          <w:del w:id="6096" w:author="540" w:date="2015-09-22T16:09:00Z">
            <w:r>
              <w:rPr>
                <w:rFonts w:cs="Calibri" w:ascii="Calibri" w:hAnsi="Calibri"/>
                <w:sz w:val="22"/>
                <w:szCs w:val="22"/>
                <w:lang w:val="en-US" w:eastAsia="en-US"/>
              </w:rPr>
              <w:tab/>
            </w:r>
          </w:del>
          <w:del w:id="6097" w:author="540" w:date="2015-09-22T16:09:00Z">
            <w:r>
              <w:rPr>
                <w:lang w:val="en-US" w:eastAsia="en-US"/>
              </w:rPr>
              <w:delText>Requestor EPC ProSe User ID</w:delText>
            </w:r>
          </w:del>
          <w:del w:id="6098" w:author="540" w:date="2015-09-22T16:09:00Z">
            <w:r>
              <w:rPr/>
              <w:tab/>
            </w:r>
          </w:del>
          <w:hyperlink w:anchor="__RefHeading___Toc422748683">
            <w:del w:id="6099" w:author="540" w:date="2015-09-22T16:09:00Z">
              <w:r>
                <w:rPr>
                  <w:rStyle w:val="IndexLink"/>
                </w:rPr>
                <w:delText>88</w:delText>
              </w:r>
            </w:del>
          </w:hyperlink>
        </w:p>
        <w:p>
          <w:pPr>
            <w:pStyle w:val="Contents1"/>
            <w:rPr>
              <w:rFonts w:ascii="Calibri" w:hAnsi="Calibri" w:cs="Calibri"/>
              <w:sz w:val="22"/>
              <w:szCs w:val="22"/>
              <w:lang w:val="en-US" w:eastAsia="en-US"/>
              <w:del w:id="6109" w:author="540" w:date="2015-09-22T16:09:00Z"/>
            </w:rPr>
          </w:pPr>
          <w:del w:id="6101" w:author="540" w:date="2015-09-22T16:09:00Z">
            <w:r>
              <w:rPr/>
              <w:delText>5.1.4.</w:delText>
            </w:r>
          </w:del>
          <w:del w:id="6102" w:author="540" w:date="2015-09-22T16:09:00Z">
            <w:r>
              <w:rPr>
                <w:lang w:val="en-US" w:eastAsia="en-US"/>
              </w:rPr>
              <w:delText>7</w:delText>
            </w:r>
          </w:del>
          <w:del w:id="6103" w:author="540" w:date="2015-09-22T16:09:00Z">
            <w:r>
              <w:rPr/>
              <w:delText>.</w:delText>
            </w:r>
          </w:del>
          <w:del w:id="6104" w:author="540" w:date="2015-09-22T16:09:00Z">
            <w:r>
              <w:rPr>
                <w:lang w:val="en-US" w:eastAsia="en-US"/>
              </w:rPr>
              <w:delText>35</w:delText>
            </w:r>
          </w:del>
          <w:del w:id="6105" w:author="540" w:date="2015-09-22T16:09:00Z">
            <w:r>
              <w:rPr>
                <w:rFonts w:cs="Calibri" w:ascii="Calibri" w:hAnsi="Calibri"/>
                <w:sz w:val="22"/>
                <w:szCs w:val="22"/>
                <w:lang w:val="en-US" w:eastAsia="en-US"/>
              </w:rPr>
              <w:tab/>
            </w:r>
          </w:del>
          <w:del w:id="6106" w:author="540" w:date="2015-09-22T16:09:00Z">
            <w:r>
              <w:rPr>
                <w:lang w:val="en-US" w:eastAsia="en-US"/>
              </w:rPr>
              <w:delText>Requestor PLMN Identifier</w:delText>
            </w:r>
          </w:del>
          <w:del w:id="6107" w:author="540" w:date="2015-09-22T16:09:00Z">
            <w:r>
              <w:rPr/>
              <w:tab/>
            </w:r>
          </w:del>
          <w:hyperlink w:anchor="__RefHeading___Toc422748684">
            <w:del w:id="6108" w:author="540" w:date="2015-09-22T16:09:00Z">
              <w:r>
                <w:rPr>
                  <w:rStyle w:val="IndexLink"/>
                </w:rPr>
                <w:delText>88</w:delText>
              </w:r>
            </w:del>
          </w:hyperlink>
        </w:p>
        <w:p>
          <w:pPr>
            <w:pStyle w:val="Contents1"/>
            <w:rPr>
              <w:rFonts w:ascii="Calibri" w:hAnsi="Calibri" w:cs="Calibri"/>
              <w:sz w:val="22"/>
              <w:szCs w:val="22"/>
              <w:lang w:val="en-US" w:eastAsia="en-US"/>
              <w:del w:id="6118" w:author="540" w:date="2015-09-22T16:09:00Z"/>
            </w:rPr>
          </w:pPr>
          <w:del w:id="6110" w:author="540" w:date="2015-09-22T16:09:00Z">
            <w:r>
              <w:rPr/>
              <w:delText>5.1.4.</w:delText>
            </w:r>
          </w:del>
          <w:del w:id="6111" w:author="540" w:date="2015-09-22T16:09:00Z">
            <w:r>
              <w:rPr>
                <w:lang w:val="en-US" w:eastAsia="en-US"/>
              </w:rPr>
              <w:delText>7</w:delText>
            </w:r>
          </w:del>
          <w:del w:id="6112" w:author="540" w:date="2015-09-22T16:09:00Z">
            <w:r>
              <w:rPr/>
              <w:delText>.</w:delText>
            </w:r>
          </w:del>
          <w:del w:id="6113" w:author="540" w:date="2015-09-22T16:09:00Z">
            <w:r>
              <w:rPr>
                <w:lang w:val="en-US" w:eastAsia="en-US"/>
              </w:rPr>
              <w:delText>36</w:delText>
            </w:r>
          </w:del>
          <w:del w:id="6114" w:author="540" w:date="2015-09-22T16:09:00Z">
            <w:r>
              <w:rPr>
                <w:rFonts w:cs="Calibri" w:ascii="Calibri" w:hAnsi="Calibri"/>
                <w:sz w:val="22"/>
                <w:szCs w:val="22"/>
                <w:lang w:val="en-US" w:eastAsia="en-US"/>
              </w:rPr>
              <w:tab/>
            </w:r>
          </w:del>
          <w:del w:id="6115" w:author="540" w:date="2015-09-22T16:09:00Z">
            <w:r>
              <w:rPr>
                <w:lang w:val="en-US" w:eastAsia="en-US"/>
              </w:rPr>
              <w:delText>Role Of ProSe Function</w:delText>
            </w:r>
          </w:del>
          <w:del w:id="6116" w:author="540" w:date="2015-09-22T16:09:00Z">
            <w:r>
              <w:rPr/>
              <w:tab/>
            </w:r>
          </w:del>
          <w:hyperlink w:anchor="__RefHeading___Toc422748685">
            <w:del w:id="6117" w:author="540" w:date="2015-09-22T16:09:00Z">
              <w:r>
                <w:rPr>
                  <w:rStyle w:val="IndexLink"/>
                </w:rPr>
                <w:delText>88</w:delText>
              </w:r>
            </w:del>
          </w:hyperlink>
        </w:p>
        <w:p>
          <w:pPr>
            <w:pStyle w:val="Contents1"/>
            <w:rPr>
              <w:rFonts w:ascii="Calibri" w:hAnsi="Calibri" w:cs="Calibri"/>
              <w:sz w:val="22"/>
              <w:szCs w:val="22"/>
              <w:lang w:val="en-US" w:eastAsia="en-US"/>
              <w:del w:id="6123" w:author="540" w:date="2015-09-22T16:09:00Z"/>
            </w:rPr>
          </w:pPr>
          <w:del w:id="6119" w:author="540" w:date="2015-09-22T16:09:00Z">
            <w:r>
              <w:rPr/>
              <w:delText>5.1.4.7.37</w:delText>
            </w:r>
          </w:del>
          <w:del w:id="6120" w:author="540" w:date="2015-09-22T16:09:00Z">
            <w:r>
              <w:rPr>
                <w:rFonts w:cs="Calibri" w:ascii="Calibri" w:hAnsi="Calibri"/>
                <w:sz w:val="22"/>
                <w:szCs w:val="22"/>
                <w:lang w:val="en-US" w:eastAsia="en-US"/>
              </w:rPr>
              <w:tab/>
            </w:r>
          </w:del>
          <w:del w:id="6121" w:author="540" w:date="2015-09-22T16:09:00Z">
            <w:r>
              <w:rPr/>
              <w:delText>Role Of UE</w:delText>
              <w:tab/>
            </w:r>
          </w:del>
          <w:hyperlink w:anchor="__RefHeading___Toc422748686">
            <w:del w:id="6122" w:author="540" w:date="2015-09-22T16:09:00Z">
              <w:r>
                <w:rPr>
                  <w:rStyle w:val="IndexLink"/>
                </w:rPr>
                <w:delText>88</w:delText>
              </w:r>
            </w:del>
          </w:hyperlink>
        </w:p>
        <w:p>
          <w:pPr>
            <w:pStyle w:val="Contents1"/>
            <w:rPr>
              <w:rFonts w:ascii="Calibri" w:hAnsi="Calibri" w:cs="Calibri"/>
              <w:sz w:val="22"/>
              <w:szCs w:val="22"/>
              <w:lang w:val="en-US" w:eastAsia="en-US"/>
              <w:del w:id="6128" w:author="540" w:date="2015-09-22T16:09:00Z"/>
            </w:rPr>
          </w:pPr>
          <w:del w:id="6124" w:author="540" w:date="2015-09-22T16:09:00Z">
            <w:r>
              <w:rPr/>
              <w:delText>5.1.4.7.38</w:delText>
            </w:r>
          </w:del>
          <w:del w:id="6125" w:author="540" w:date="2015-09-22T16:09:00Z">
            <w:r>
              <w:rPr>
                <w:rFonts w:cs="Calibri" w:ascii="Calibri" w:hAnsi="Calibri"/>
                <w:sz w:val="22"/>
                <w:szCs w:val="22"/>
                <w:lang w:val="en-US" w:eastAsia="en-US"/>
              </w:rPr>
              <w:tab/>
            </w:r>
          </w:del>
          <w:del w:id="6126" w:author="540" w:date="2015-09-22T16:09:00Z">
            <w:r>
              <w:rPr/>
              <w:delText>Source IP address</w:delText>
              <w:tab/>
            </w:r>
          </w:del>
          <w:hyperlink w:anchor="__RefHeading___Toc422748687">
            <w:del w:id="6127" w:author="540" w:date="2015-09-22T16:09:00Z">
              <w:r>
                <w:rPr>
                  <w:rStyle w:val="IndexLink"/>
                </w:rPr>
                <w:delText>88</w:delText>
              </w:r>
            </w:del>
          </w:hyperlink>
        </w:p>
        <w:p>
          <w:pPr>
            <w:pStyle w:val="Contents1"/>
            <w:rPr>
              <w:rFonts w:ascii="Calibri" w:hAnsi="Calibri" w:cs="Calibri"/>
              <w:sz w:val="22"/>
              <w:szCs w:val="22"/>
              <w:lang w:val="en-US" w:eastAsia="en-US"/>
              <w:del w:id="6134" w:author="540" w:date="2015-09-22T16:09:00Z"/>
            </w:rPr>
          </w:pPr>
          <w:del w:id="6129" w:author="540" w:date="2015-09-22T16:09:00Z">
            <w:r>
              <w:rPr/>
              <w:delText>5.1.4.7.38A</w:delText>
            </w:r>
          </w:del>
          <w:del w:id="6130" w:author="540" w:date="2015-09-22T16:09:00Z">
            <w:r>
              <w:rPr>
                <w:rFonts w:cs="Calibri" w:ascii="Calibri" w:hAnsi="Calibri"/>
                <w:sz w:val="22"/>
                <w:szCs w:val="22"/>
                <w:lang w:val="en-US" w:eastAsia="en-US"/>
              </w:rPr>
              <w:tab/>
            </w:r>
          </w:del>
          <w:del w:id="6131" w:author="540" w:date="2015-09-22T16:09:00Z">
            <w:r>
              <w:rPr>
                <w:lang w:val="en-US" w:eastAsia="en-US"/>
              </w:rPr>
              <w:delText>Time of First Reception</w:delText>
            </w:r>
          </w:del>
          <w:del w:id="6132" w:author="540" w:date="2015-09-22T16:09:00Z">
            <w:r>
              <w:rPr/>
              <w:tab/>
            </w:r>
          </w:del>
          <w:hyperlink w:anchor="__RefHeading___Toc422748688">
            <w:del w:id="6133" w:author="540" w:date="2015-09-22T16:09:00Z">
              <w:r>
                <w:rPr>
                  <w:rStyle w:val="IndexLink"/>
                </w:rPr>
                <w:delText>89</w:delText>
              </w:r>
            </w:del>
          </w:hyperlink>
        </w:p>
        <w:p>
          <w:pPr>
            <w:pStyle w:val="Contents1"/>
            <w:rPr>
              <w:rFonts w:ascii="Calibri" w:hAnsi="Calibri" w:cs="Calibri"/>
              <w:sz w:val="22"/>
              <w:szCs w:val="22"/>
              <w:lang w:val="en-US" w:eastAsia="en-US"/>
              <w:del w:id="6140" w:author="540" w:date="2015-09-22T16:09:00Z"/>
            </w:rPr>
          </w:pPr>
          <w:del w:id="6135" w:author="540" w:date="2015-09-22T16:09:00Z">
            <w:r>
              <w:rPr/>
              <w:delText>5.1.4.7.38B</w:delText>
            </w:r>
          </w:del>
          <w:del w:id="6136" w:author="540" w:date="2015-09-22T16:09:00Z">
            <w:r>
              <w:rPr>
                <w:rFonts w:cs="Calibri" w:ascii="Calibri" w:hAnsi="Calibri"/>
                <w:sz w:val="22"/>
                <w:szCs w:val="22"/>
                <w:lang w:val="en-US" w:eastAsia="en-US"/>
              </w:rPr>
              <w:tab/>
            </w:r>
          </w:del>
          <w:del w:id="6137" w:author="540" w:date="2015-09-22T16:09:00Z">
            <w:r>
              <w:rPr>
                <w:lang w:val="en-US" w:eastAsia="en-US"/>
              </w:rPr>
              <w:delText>Time of First Transmission</w:delText>
            </w:r>
          </w:del>
          <w:del w:id="6138" w:author="540" w:date="2015-09-22T16:09:00Z">
            <w:r>
              <w:rPr/>
              <w:tab/>
            </w:r>
          </w:del>
          <w:hyperlink w:anchor="__RefHeading___Toc422748689">
            <w:del w:id="6139" w:author="540" w:date="2015-09-22T16:09:00Z">
              <w:r>
                <w:rPr>
                  <w:rStyle w:val="IndexLink"/>
                </w:rPr>
                <w:delText>89</w:delText>
              </w:r>
            </w:del>
          </w:hyperlink>
        </w:p>
        <w:p>
          <w:pPr>
            <w:pStyle w:val="Contents1"/>
            <w:rPr>
              <w:rFonts w:ascii="Calibri" w:hAnsi="Calibri" w:cs="Calibri"/>
              <w:sz w:val="22"/>
              <w:szCs w:val="22"/>
              <w:lang w:val="en-US" w:eastAsia="en-US"/>
              <w:del w:id="6149" w:author="540" w:date="2015-09-22T16:09:00Z"/>
            </w:rPr>
          </w:pPr>
          <w:del w:id="6141" w:author="540" w:date="2015-09-22T16:09:00Z">
            <w:r>
              <w:rPr/>
              <w:delText>5.1.4.</w:delText>
            </w:r>
          </w:del>
          <w:del w:id="6142" w:author="540" w:date="2015-09-22T16:09:00Z">
            <w:r>
              <w:rPr>
                <w:lang w:val="en-US" w:eastAsia="en-US"/>
              </w:rPr>
              <w:delText>7</w:delText>
            </w:r>
          </w:del>
          <w:del w:id="6143" w:author="540" w:date="2015-09-22T16:09:00Z">
            <w:r>
              <w:rPr/>
              <w:delText>.</w:delText>
            </w:r>
          </w:del>
          <w:del w:id="6144" w:author="540" w:date="2015-09-22T16:09:00Z">
            <w:r>
              <w:rPr>
                <w:lang w:val="en-US" w:eastAsia="en-US"/>
              </w:rPr>
              <w:delText>39</w:delText>
            </w:r>
          </w:del>
          <w:del w:id="6145" w:author="540" w:date="2015-09-22T16:09:00Z">
            <w:r>
              <w:rPr>
                <w:rFonts w:cs="Calibri" w:ascii="Calibri" w:hAnsi="Calibri"/>
                <w:sz w:val="22"/>
                <w:szCs w:val="22"/>
                <w:lang w:val="en-US" w:eastAsia="en-US"/>
              </w:rPr>
              <w:tab/>
            </w:r>
          </w:del>
          <w:del w:id="6146" w:author="540" w:date="2015-09-22T16:09:00Z">
            <w:r>
              <w:rPr>
                <w:lang w:val="en-US" w:eastAsia="en-US"/>
              </w:rPr>
              <w:delText>Time Window</w:delText>
            </w:r>
          </w:del>
          <w:del w:id="6147" w:author="540" w:date="2015-09-22T16:09:00Z">
            <w:r>
              <w:rPr/>
              <w:tab/>
            </w:r>
          </w:del>
          <w:hyperlink w:anchor="__RefHeading___Toc422748690">
            <w:del w:id="6148" w:author="540" w:date="2015-09-22T16:09:00Z">
              <w:r>
                <w:rPr>
                  <w:rStyle w:val="IndexLink"/>
                </w:rPr>
                <w:delText>89</w:delText>
              </w:r>
            </w:del>
          </w:hyperlink>
        </w:p>
        <w:p>
          <w:pPr>
            <w:pStyle w:val="Contents1"/>
            <w:rPr>
              <w:rFonts w:ascii="Calibri" w:hAnsi="Calibri" w:cs="Calibri"/>
              <w:sz w:val="22"/>
              <w:szCs w:val="22"/>
              <w:lang w:val="en-US" w:eastAsia="en-US"/>
              <w:del w:id="6158" w:author="540" w:date="2015-09-22T16:09:00Z"/>
            </w:rPr>
          </w:pPr>
          <w:del w:id="6150" w:author="540" w:date="2015-09-22T16:09:00Z">
            <w:r>
              <w:rPr/>
              <w:delText>5.1.4.</w:delText>
            </w:r>
          </w:del>
          <w:del w:id="6151" w:author="540" w:date="2015-09-22T16:09:00Z">
            <w:r>
              <w:rPr>
                <w:lang w:val="en-US" w:eastAsia="en-US"/>
              </w:rPr>
              <w:delText>7</w:delText>
            </w:r>
          </w:del>
          <w:del w:id="6152" w:author="540" w:date="2015-09-22T16:09:00Z">
            <w:r>
              <w:rPr/>
              <w:delText>.</w:delText>
            </w:r>
          </w:del>
          <w:del w:id="6153" w:author="540" w:date="2015-09-22T16:09:00Z">
            <w:r>
              <w:rPr>
                <w:lang w:val="en-US" w:eastAsia="en-US"/>
              </w:rPr>
              <w:delText>40</w:delText>
            </w:r>
          </w:del>
          <w:del w:id="6154" w:author="540" w:date="2015-09-22T16:09:00Z">
            <w:r>
              <w:rPr>
                <w:rFonts w:cs="Calibri" w:ascii="Calibri" w:hAnsi="Calibri"/>
                <w:sz w:val="22"/>
                <w:szCs w:val="22"/>
                <w:lang w:val="en-US" w:eastAsia="en-US"/>
              </w:rPr>
              <w:tab/>
            </w:r>
          </w:del>
          <w:del w:id="6155" w:author="540" w:date="2015-09-22T16:09:00Z">
            <w:r>
              <w:rPr>
                <w:lang w:val="en-US" w:eastAsia="en-US"/>
              </w:rPr>
              <w:delText>UE Location</w:delText>
            </w:r>
          </w:del>
          <w:del w:id="6156" w:author="540" w:date="2015-09-22T16:09:00Z">
            <w:r>
              <w:rPr/>
              <w:tab/>
            </w:r>
          </w:del>
          <w:hyperlink w:anchor="__RefHeading___Toc422748691">
            <w:del w:id="6157" w:author="540" w:date="2015-09-22T16:09:00Z">
              <w:r>
                <w:rPr>
                  <w:rStyle w:val="IndexLink"/>
                </w:rPr>
                <w:delText>89</w:delText>
              </w:r>
            </w:del>
          </w:hyperlink>
        </w:p>
        <w:p>
          <w:pPr>
            <w:pStyle w:val="Contents1"/>
            <w:rPr>
              <w:rFonts w:ascii="Calibri" w:hAnsi="Calibri" w:cs="Calibri"/>
              <w:sz w:val="22"/>
              <w:szCs w:val="22"/>
              <w:lang w:val="en-US" w:eastAsia="en-US"/>
              <w:del w:id="6167" w:author="540" w:date="2015-09-22T16:09:00Z"/>
            </w:rPr>
          </w:pPr>
          <w:del w:id="6159" w:author="540" w:date="2015-09-22T16:09:00Z">
            <w:r>
              <w:rPr/>
              <w:delText>5.1.4.</w:delText>
            </w:r>
          </w:del>
          <w:del w:id="6160" w:author="540" w:date="2015-09-22T16:09:00Z">
            <w:r>
              <w:rPr>
                <w:lang w:val="en-US" w:eastAsia="en-US"/>
              </w:rPr>
              <w:delText>7</w:delText>
            </w:r>
          </w:del>
          <w:del w:id="6161" w:author="540" w:date="2015-09-22T16:09:00Z">
            <w:r>
              <w:rPr/>
              <w:delText>.</w:delText>
            </w:r>
          </w:del>
          <w:del w:id="6162" w:author="540" w:date="2015-09-22T16:09:00Z">
            <w:r>
              <w:rPr>
                <w:lang w:val="en-US" w:eastAsia="en-US"/>
              </w:rPr>
              <w:delText>41</w:delText>
            </w:r>
          </w:del>
          <w:del w:id="6163" w:author="540" w:date="2015-09-22T16:09:00Z">
            <w:r>
              <w:rPr>
                <w:rFonts w:cs="Calibri" w:ascii="Calibri" w:hAnsi="Calibri"/>
                <w:sz w:val="22"/>
                <w:szCs w:val="22"/>
                <w:lang w:val="en-US" w:eastAsia="en-US"/>
              </w:rPr>
              <w:tab/>
            </w:r>
          </w:del>
          <w:del w:id="6164" w:author="540" w:date="2015-09-22T16:09:00Z">
            <w:r>
              <w:rPr>
                <w:lang w:val="en-US" w:eastAsia="en-US"/>
              </w:rPr>
              <w:delText>Validity Period</w:delText>
            </w:r>
          </w:del>
          <w:del w:id="6165" w:author="540" w:date="2015-09-22T16:09:00Z">
            <w:r>
              <w:rPr/>
              <w:tab/>
            </w:r>
          </w:del>
          <w:hyperlink w:anchor="__RefHeading___Toc422748692">
            <w:del w:id="6166" w:author="540" w:date="2015-09-22T16:09:00Z">
              <w:r>
                <w:rPr>
                  <w:rStyle w:val="IndexLink"/>
                </w:rPr>
                <w:delText>89</w:delText>
              </w:r>
            </w:del>
          </w:hyperlink>
        </w:p>
        <w:p>
          <w:pPr>
            <w:pStyle w:val="Contents1"/>
            <w:rPr>
              <w:rFonts w:ascii="Calibri" w:hAnsi="Calibri" w:cs="Calibri"/>
              <w:sz w:val="22"/>
              <w:szCs w:val="22"/>
              <w:lang w:val="en-US" w:eastAsia="en-US"/>
              <w:del w:id="6176" w:author="540" w:date="2015-09-22T16:09:00Z"/>
            </w:rPr>
          </w:pPr>
          <w:del w:id="6168" w:author="540" w:date="2015-09-22T16:09:00Z">
            <w:r>
              <w:rPr/>
              <w:delText>5.1.4.</w:delText>
            </w:r>
          </w:del>
          <w:del w:id="6169" w:author="540" w:date="2015-09-22T16:09:00Z">
            <w:r>
              <w:rPr>
                <w:lang w:val="en-US" w:eastAsia="en-US"/>
              </w:rPr>
              <w:delText>7</w:delText>
            </w:r>
          </w:del>
          <w:del w:id="6170" w:author="540" w:date="2015-09-22T16:09:00Z">
            <w:r>
              <w:rPr/>
              <w:delText>.</w:delText>
            </w:r>
          </w:del>
          <w:del w:id="6171" w:author="540" w:date="2015-09-22T16:09:00Z">
            <w:r>
              <w:rPr>
                <w:lang w:val="en-US" w:eastAsia="en-US"/>
              </w:rPr>
              <w:delText>42</w:delText>
            </w:r>
          </w:del>
          <w:del w:id="6172" w:author="540" w:date="2015-09-22T16:09:00Z">
            <w:r>
              <w:rPr>
                <w:rFonts w:cs="Calibri" w:ascii="Calibri" w:hAnsi="Calibri"/>
                <w:sz w:val="22"/>
                <w:szCs w:val="22"/>
                <w:lang w:val="en-US" w:eastAsia="en-US"/>
              </w:rPr>
              <w:tab/>
            </w:r>
          </w:del>
          <w:del w:id="6173" w:author="540" w:date="2015-09-22T16:09:00Z">
            <w:r>
              <w:rPr>
                <w:lang w:val="en-US" w:eastAsia="en-US"/>
              </w:rPr>
              <w:delText>WLAN Link Layer ID</w:delText>
            </w:r>
          </w:del>
          <w:del w:id="6174" w:author="540" w:date="2015-09-22T16:09:00Z">
            <w:r>
              <w:rPr/>
              <w:tab/>
            </w:r>
          </w:del>
          <w:hyperlink w:anchor="__RefHeading___Toc422748693">
            <w:del w:id="6175" w:author="540" w:date="2015-09-22T16:09:00Z">
              <w:r>
                <w:rPr>
                  <w:rStyle w:val="IndexLink"/>
                </w:rPr>
                <w:delText>89</w:delText>
              </w:r>
            </w:del>
          </w:hyperlink>
        </w:p>
        <w:p>
          <w:pPr>
            <w:pStyle w:val="Contents1"/>
            <w:rPr>
              <w:rFonts w:ascii="Calibri" w:hAnsi="Calibri" w:cs="Calibri"/>
              <w:sz w:val="22"/>
              <w:szCs w:val="22"/>
              <w:lang w:val="en-US" w:eastAsia="en-US"/>
              <w:del w:id="6181" w:author="540" w:date="2015-09-22T16:09:00Z"/>
            </w:rPr>
          </w:pPr>
          <w:del w:id="6177" w:author="540" w:date="2015-09-22T16:09:00Z">
            <w:r>
              <w:rPr/>
              <w:delText>5.2</w:delText>
            </w:r>
          </w:del>
          <w:del w:id="6178" w:author="540" w:date="2015-09-22T16:09:00Z">
            <w:r>
              <w:rPr>
                <w:rFonts w:cs="Calibri" w:ascii="Calibri" w:hAnsi="Calibri"/>
                <w:sz w:val="22"/>
                <w:szCs w:val="22"/>
                <w:lang w:val="en-US" w:eastAsia="en-US"/>
              </w:rPr>
              <w:tab/>
            </w:r>
          </w:del>
          <w:del w:id="6179" w:author="540" w:date="2015-09-22T16:09:00Z">
            <w:r>
              <w:rPr/>
              <w:delText>CDR abstract syntax specification</w:delText>
              <w:tab/>
            </w:r>
          </w:del>
          <w:hyperlink w:anchor="__RefHeading___Toc422748694">
            <w:del w:id="6180" w:author="540" w:date="2015-09-22T16:09:00Z">
              <w:r>
                <w:rPr>
                  <w:rStyle w:val="IndexLink"/>
                </w:rPr>
                <w:delText>90</w:delText>
              </w:r>
            </w:del>
          </w:hyperlink>
        </w:p>
        <w:p>
          <w:pPr>
            <w:pStyle w:val="Contents1"/>
            <w:rPr>
              <w:rFonts w:ascii="Calibri" w:hAnsi="Calibri" w:cs="Calibri"/>
              <w:sz w:val="22"/>
              <w:szCs w:val="22"/>
              <w:lang w:val="en-US" w:eastAsia="en-US"/>
              <w:del w:id="6186" w:author="540" w:date="2015-09-22T16:09:00Z"/>
            </w:rPr>
          </w:pPr>
          <w:del w:id="6182" w:author="540" w:date="2015-09-22T16:09:00Z">
            <w:r>
              <w:rPr/>
              <w:delText>5.2.1</w:delText>
            </w:r>
          </w:del>
          <w:del w:id="6183" w:author="540" w:date="2015-09-22T16:09:00Z">
            <w:r>
              <w:rPr>
                <w:rFonts w:cs="Calibri" w:ascii="Calibri" w:hAnsi="Calibri"/>
                <w:sz w:val="22"/>
                <w:szCs w:val="22"/>
                <w:lang w:val="en-US" w:eastAsia="en-US"/>
              </w:rPr>
              <w:tab/>
            </w:r>
          </w:del>
          <w:del w:id="6184" w:author="540" w:date="2015-09-22T16:09:00Z">
            <w:r>
              <w:rPr/>
              <w:delText>Generic ASN.1 definitions</w:delText>
              <w:tab/>
            </w:r>
          </w:del>
          <w:hyperlink w:anchor="__RefHeading___Toc422748695">
            <w:del w:id="6185" w:author="540" w:date="2015-09-22T16:09:00Z">
              <w:r>
                <w:rPr>
                  <w:rStyle w:val="IndexLink"/>
                </w:rPr>
                <w:delText>90</w:delText>
              </w:r>
            </w:del>
          </w:hyperlink>
        </w:p>
        <w:p>
          <w:pPr>
            <w:pStyle w:val="Contents1"/>
            <w:rPr>
              <w:rFonts w:ascii="Calibri" w:hAnsi="Calibri" w:cs="Calibri"/>
              <w:sz w:val="22"/>
              <w:szCs w:val="22"/>
              <w:lang w:val="en-US" w:eastAsia="en-US"/>
              <w:del w:id="6191" w:author="540" w:date="2015-09-22T16:09:00Z"/>
            </w:rPr>
          </w:pPr>
          <w:del w:id="6187" w:author="540" w:date="2015-09-22T16:09:00Z">
            <w:r>
              <w:rPr/>
              <w:delText>5.2.2</w:delText>
            </w:r>
          </w:del>
          <w:del w:id="6188" w:author="540" w:date="2015-09-22T16:09:00Z">
            <w:r>
              <w:rPr>
                <w:rFonts w:cs="Calibri" w:ascii="Calibri" w:hAnsi="Calibri"/>
                <w:sz w:val="22"/>
                <w:szCs w:val="22"/>
                <w:lang w:val="en-US" w:eastAsia="en-US"/>
              </w:rPr>
              <w:tab/>
            </w:r>
          </w:del>
          <w:del w:id="6189" w:author="540" w:date="2015-09-22T16:09:00Z">
            <w:r>
              <w:rPr/>
              <w:delText>Bearer level CDR definitions</w:delText>
              <w:tab/>
            </w:r>
          </w:del>
          <w:hyperlink w:anchor="__RefHeading___Toc422748696">
            <w:del w:id="6190" w:author="540" w:date="2015-09-22T16:09:00Z">
              <w:r>
                <w:rPr>
                  <w:rStyle w:val="IndexLink"/>
                </w:rPr>
                <w:delText>98</w:delText>
              </w:r>
            </w:del>
          </w:hyperlink>
        </w:p>
        <w:p>
          <w:pPr>
            <w:pStyle w:val="Contents1"/>
            <w:rPr>
              <w:rFonts w:ascii="Calibri" w:hAnsi="Calibri" w:cs="Calibri"/>
              <w:sz w:val="22"/>
              <w:szCs w:val="22"/>
              <w:lang w:val="en-US" w:eastAsia="en-US"/>
              <w:del w:id="6196" w:author="540" w:date="2015-09-22T16:09:00Z"/>
            </w:rPr>
          </w:pPr>
          <w:del w:id="6192" w:author="540" w:date="2015-09-22T16:09:00Z">
            <w:r>
              <w:rPr/>
              <w:delText>5.2.2.0</w:delText>
            </w:r>
          </w:del>
          <w:del w:id="6193" w:author="540" w:date="2015-09-22T16:09:00Z">
            <w:r>
              <w:rPr>
                <w:rFonts w:cs="Calibri" w:ascii="Calibri" w:hAnsi="Calibri"/>
                <w:sz w:val="22"/>
                <w:szCs w:val="22"/>
                <w:lang w:val="en-US" w:eastAsia="en-US"/>
              </w:rPr>
              <w:tab/>
            </w:r>
          </w:del>
          <w:del w:id="6194" w:author="540" w:date="2015-09-22T16:09:00Z">
            <w:r>
              <w:rPr/>
              <w:delText>General</w:delText>
              <w:tab/>
            </w:r>
          </w:del>
          <w:hyperlink w:anchor="__RefHeading___Toc422748697">
            <w:del w:id="6195" w:author="540" w:date="2015-09-22T16:09:00Z">
              <w:r>
                <w:rPr>
                  <w:rStyle w:val="IndexLink"/>
                </w:rPr>
                <w:delText>98</w:delText>
              </w:r>
            </w:del>
          </w:hyperlink>
        </w:p>
        <w:p>
          <w:pPr>
            <w:pStyle w:val="Contents1"/>
            <w:rPr>
              <w:rFonts w:ascii="Calibri" w:hAnsi="Calibri" w:cs="Calibri"/>
              <w:sz w:val="22"/>
              <w:szCs w:val="22"/>
              <w:lang w:val="en-US" w:eastAsia="en-US"/>
              <w:del w:id="6201" w:author="540" w:date="2015-09-22T16:09:00Z"/>
            </w:rPr>
          </w:pPr>
          <w:del w:id="6197" w:author="540" w:date="2015-09-22T16:09:00Z">
            <w:r>
              <w:rPr/>
              <w:delText>5.2.2.1</w:delText>
            </w:r>
          </w:del>
          <w:del w:id="6198" w:author="540" w:date="2015-09-22T16:09:00Z">
            <w:r>
              <w:rPr>
                <w:rFonts w:cs="Calibri" w:ascii="Calibri" w:hAnsi="Calibri"/>
                <w:sz w:val="22"/>
                <w:szCs w:val="22"/>
                <w:lang w:val="en-US" w:eastAsia="en-US"/>
              </w:rPr>
              <w:tab/>
            </w:r>
          </w:del>
          <w:del w:id="6199" w:author="540" w:date="2015-09-22T16:09:00Z">
            <w:r>
              <w:rPr/>
              <w:delText>CS domain CDRs</w:delText>
              <w:tab/>
            </w:r>
          </w:del>
          <w:hyperlink w:anchor="__RefHeading___Toc422748698">
            <w:del w:id="6200" w:author="540" w:date="2015-09-22T16:09:00Z">
              <w:r>
                <w:rPr>
                  <w:rStyle w:val="IndexLink"/>
                </w:rPr>
                <w:delText>98</w:delText>
              </w:r>
            </w:del>
          </w:hyperlink>
        </w:p>
        <w:p>
          <w:pPr>
            <w:pStyle w:val="Contents1"/>
            <w:rPr>
              <w:rFonts w:ascii="Calibri" w:hAnsi="Calibri" w:cs="Calibri"/>
              <w:sz w:val="22"/>
              <w:szCs w:val="22"/>
              <w:lang w:val="en-US" w:eastAsia="en-US"/>
              <w:del w:id="6206" w:author="540" w:date="2015-09-22T16:09:00Z"/>
            </w:rPr>
          </w:pPr>
          <w:del w:id="6202" w:author="540" w:date="2015-09-22T16:09:00Z">
            <w:r>
              <w:rPr/>
              <w:delText>5.2.2.2</w:delText>
            </w:r>
          </w:del>
          <w:del w:id="6203" w:author="540" w:date="2015-09-22T16:09:00Z">
            <w:r>
              <w:rPr>
                <w:rFonts w:cs="Calibri" w:ascii="Calibri" w:hAnsi="Calibri"/>
                <w:sz w:val="22"/>
                <w:szCs w:val="22"/>
                <w:lang w:val="en-US" w:eastAsia="en-US"/>
              </w:rPr>
              <w:tab/>
            </w:r>
          </w:del>
          <w:del w:id="6204" w:author="540" w:date="2015-09-22T16:09:00Z">
            <w:r>
              <w:rPr/>
              <w:delText>PS domain CDRs</w:delText>
              <w:tab/>
            </w:r>
          </w:del>
          <w:hyperlink w:anchor="__RefHeading___Toc422748699">
            <w:del w:id="6205" w:author="540" w:date="2015-09-22T16:09:00Z">
              <w:r>
                <w:rPr>
                  <w:rStyle w:val="IndexLink"/>
                </w:rPr>
                <w:delText>118</w:delText>
              </w:r>
            </w:del>
          </w:hyperlink>
        </w:p>
        <w:p>
          <w:pPr>
            <w:pStyle w:val="Contents1"/>
            <w:rPr>
              <w:rFonts w:ascii="Calibri" w:hAnsi="Calibri" w:cs="Calibri"/>
              <w:sz w:val="22"/>
              <w:szCs w:val="22"/>
              <w:lang w:val="en-US" w:eastAsia="en-US"/>
              <w:del w:id="6211" w:author="540" w:date="2015-09-22T16:09:00Z"/>
            </w:rPr>
          </w:pPr>
          <w:del w:id="6207" w:author="540" w:date="2015-09-22T16:09:00Z">
            <w:r>
              <w:rPr/>
              <w:delText>5.2.2.3</w:delText>
            </w:r>
          </w:del>
          <w:del w:id="6208" w:author="540" w:date="2015-09-22T16:09:00Z">
            <w:r>
              <w:rPr>
                <w:rFonts w:cs="Calibri" w:ascii="Calibri" w:hAnsi="Calibri"/>
                <w:sz w:val="22"/>
                <w:szCs w:val="22"/>
                <w:lang w:val="en-US" w:eastAsia="en-US"/>
              </w:rPr>
              <w:tab/>
            </w:r>
          </w:del>
          <w:del w:id="6209" w:author="540" w:date="2015-09-22T16:09:00Z">
            <w:r>
              <w:rPr/>
              <w:delText>Void</w:delText>
              <w:tab/>
            </w:r>
          </w:del>
          <w:hyperlink w:anchor="__RefHeading___Toc422748700">
            <w:del w:id="6210" w:author="540" w:date="2015-09-22T16:09:00Z">
              <w:r>
                <w:rPr>
                  <w:rStyle w:val="IndexLink"/>
                </w:rPr>
                <w:delText>133</w:delText>
              </w:r>
            </w:del>
          </w:hyperlink>
        </w:p>
        <w:p>
          <w:pPr>
            <w:pStyle w:val="Contents1"/>
            <w:rPr>
              <w:rFonts w:ascii="Calibri" w:hAnsi="Calibri" w:cs="Calibri"/>
              <w:sz w:val="22"/>
              <w:szCs w:val="22"/>
              <w:lang w:val="en-US" w:eastAsia="en-US"/>
              <w:del w:id="6216" w:author="540" w:date="2015-09-22T16:09:00Z"/>
            </w:rPr>
          </w:pPr>
          <w:del w:id="6212" w:author="540" w:date="2015-09-22T16:09:00Z">
            <w:r>
              <w:rPr/>
              <w:delText>5.2.3</w:delText>
            </w:r>
          </w:del>
          <w:del w:id="6213" w:author="540" w:date="2015-09-22T16:09:00Z">
            <w:r>
              <w:rPr>
                <w:rFonts w:cs="Calibri" w:ascii="Calibri" w:hAnsi="Calibri"/>
                <w:sz w:val="22"/>
                <w:szCs w:val="22"/>
                <w:lang w:val="en-US" w:eastAsia="en-US"/>
              </w:rPr>
              <w:tab/>
            </w:r>
          </w:del>
          <w:del w:id="6214" w:author="540" w:date="2015-09-22T16:09:00Z">
            <w:r>
              <w:rPr/>
              <w:delText>Subsystem level CDR definitions</w:delText>
              <w:tab/>
            </w:r>
          </w:del>
          <w:hyperlink w:anchor="__RefHeading___Toc422748701">
            <w:del w:id="6215" w:author="540" w:date="2015-09-22T16:09:00Z">
              <w:r>
                <w:rPr>
                  <w:rStyle w:val="IndexLink"/>
                </w:rPr>
                <w:delText>134</w:delText>
              </w:r>
            </w:del>
          </w:hyperlink>
        </w:p>
        <w:p>
          <w:pPr>
            <w:pStyle w:val="Contents1"/>
            <w:rPr>
              <w:rFonts w:ascii="Calibri" w:hAnsi="Calibri" w:cs="Calibri"/>
              <w:sz w:val="22"/>
              <w:szCs w:val="22"/>
              <w:lang w:val="en-US" w:eastAsia="en-US"/>
              <w:del w:id="6221" w:author="540" w:date="2015-09-22T16:09:00Z"/>
            </w:rPr>
          </w:pPr>
          <w:del w:id="6217" w:author="540" w:date="2015-09-22T16:09:00Z">
            <w:r>
              <w:rPr/>
              <w:delText>5.2.3.0</w:delText>
            </w:r>
          </w:del>
          <w:del w:id="6218" w:author="540" w:date="2015-09-22T16:09:00Z">
            <w:r>
              <w:rPr>
                <w:rFonts w:cs="Calibri" w:ascii="Calibri" w:hAnsi="Calibri"/>
                <w:sz w:val="22"/>
                <w:szCs w:val="22"/>
                <w:lang w:val="en-US" w:eastAsia="en-US"/>
              </w:rPr>
              <w:tab/>
            </w:r>
          </w:del>
          <w:del w:id="6219" w:author="540" w:date="2015-09-22T16:09:00Z">
            <w:r>
              <w:rPr/>
              <w:delText>Introduction</w:delText>
              <w:tab/>
            </w:r>
          </w:del>
          <w:hyperlink w:anchor="__RefHeading___Toc422748702">
            <w:del w:id="6220" w:author="540" w:date="2015-09-22T16:09:00Z">
              <w:r>
                <w:rPr>
                  <w:rStyle w:val="IndexLink"/>
                </w:rPr>
                <w:delText>134</w:delText>
              </w:r>
            </w:del>
          </w:hyperlink>
        </w:p>
        <w:p>
          <w:pPr>
            <w:pStyle w:val="Contents1"/>
            <w:rPr>
              <w:rFonts w:ascii="Calibri" w:hAnsi="Calibri" w:cs="Calibri"/>
              <w:sz w:val="22"/>
              <w:szCs w:val="22"/>
              <w:lang w:val="en-US" w:eastAsia="en-US"/>
              <w:del w:id="6226" w:author="540" w:date="2015-09-22T16:09:00Z"/>
            </w:rPr>
          </w:pPr>
          <w:del w:id="6222" w:author="540" w:date="2015-09-22T16:09:00Z">
            <w:r>
              <w:rPr/>
              <w:delText>5.2.3.1</w:delText>
            </w:r>
          </w:del>
          <w:del w:id="6223" w:author="540" w:date="2015-09-22T16:09:00Z">
            <w:r>
              <w:rPr>
                <w:rFonts w:cs="Calibri" w:ascii="Calibri" w:hAnsi="Calibri"/>
                <w:sz w:val="22"/>
                <w:szCs w:val="22"/>
                <w:lang w:val="en-US" w:eastAsia="en-US"/>
              </w:rPr>
              <w:tab/>
            </w:r>
          </w:del>
          <w:del w:id="6224" w:author="540" w:date="2015-09-22T16:09:00Z">
            <w:r>
              <w:rPr/>
              <w:delText>IMS CDRs</w:delText>
              <w:tab/>
            </w:r>
          </w:del>
          <w:hyperlink w:anchor="__RefHeading___Toc422748703">
            <w:del w:id="6225" w:author="540" w:date="2015-09-22T16:09:00Z">
              <w:r>
                <w:rPr>
                  <w:rStyle w:val="IndexLink"/>
                </w:rPr>
                <w:delText>134</w:delText>
              </w:r>
            </w:del>
          </w:hyperlink>
        </w:p>
        <w:p>
          <w:pPr>
            <w:pStyle w:val="Contents1"/>
            <w:rPr>
              <w:rFonts w:ascii="Calibri" w:hAnsi="Calibri" w:cs="Calibri"/>
              <w:sz w:val="22"/>
              <w:szCs w:val="22"/>
              <w:lang w:val="en-US" w:eastAsia="en-US"/>
              <w:del w:id="6231" w:author="540" w:date="2015-09-22T16:09:00Z"/>
            </w:rPr>
          </w:pPr>
          <w:del w:id="6227" w:author="540" w:date="2015-09-22T16:09:00Z">
            <w:r>
              <w:rPr/>
              <w:delText>5.2.4</w:delText>
            </w:r>
          </w:del>
          <w:del w:id="6228" w:author="540" w:date="2015-09-22T16:09:00Z">
            <w:r>
              <w:rPr>
                <w:rFonts w:cs="Calibri" w:ascii="Calibri" w:hAnsi="Calibri"/>
                <w:sz w:val="22"/>
                <w:szCs w:val="22"/>
                <w:lang w:val="en-US" w:eastAsia="en-US"/>
              </w:rPr>
              <w:tab/>
            </w:r>
          </w:del>
          <w:del w:id="6229" w:author="540" w:date="2015-09-22T16:09:00Z">
            <w:r>
              <w:rPr/>
              <w:delText>Service level CDR definitions</w:delText>
              <w:tab/>
            </w:r>
          </w:del>
          <w:hyperlink w:anchor="__RefHeading___Toc422748704">
            <w:del w:id="6230" w:author="540" w:date="2015-09-22T16:09:00Z">
              <w:r>
                <w:rPr>
                  <w:rStyle w:val="IndexLink"/>
                </w:rPr>
                <w:delText>146</w:delText>
              </w:r>
            </w:del>
          </w:hyperlink>
        </w:p>
        <w:p>
          <w:pPr>
            <w:pStyle w:val="Contents1"/>
            <w:rPr>
              <w:rFonts w:ascii="Calibri" w:hAnsi="Calibri" w:cs="Calibri"/>
              <w:sz w:val="22"/>
              <w:szCs w:val="22"/>
              <w:lang w:val="en-US" w:eastAsia="en-US"/>
              <w:del w:id="6236" w:author="540" w:date="2015-09-22T16:09:00Z"/>
            </w:rPr>
          </w:pPr>
          <w:del w:id="6232" w:author="540" w:date="2015-09-22T16:09:00Z">
            <w:r>
              <w:rPr/>
              <w:delText>5.2.4.0</w:delText>
            </w:r>
          </w:del>
          <w:del w:id="6233" w:author="540" w:date="2015-09-22T16:09:00Z">
            <w:r>
              <w:rPr>
                <w:rFonts w:cs="Calibri" w:ascii="Calibri" w:hAnsi="Calibri"/>
                <w:sz w:val="22"/>
                <w:szCs w:val="22"/>
                <w:lang w:val="en-US" w:eastAsia="en-US"/>
              </w:rPr>
              <w:tab/>
            </w:r>
          </w:del>
          <w:del w:id="6234" w:author="540" w:date="2015-09-22T16:09:00Z">
            <w:r>
              <w:rPr/>
              <w:delText>General</w:delText>
              <w:tab/>
            </w:r>
          </w:del>
          <w:hyperlink w:anchor="__RefHeading___Toc422748705">
            <w:del w:id="6235" w:author="540" w:date="2015-09-22T16:09:00Z">
              <w:r>
                <w:rPr>
                  <w:rStyle w:val="IndexLink"/>
                </w:rPr>
                <w:delText>146</w:delText>
              </w:r>
            </w:del>
          </w:hyperlink>
        </w:p>
        <w:p>
          <w:pPr>
            <w:pStyle w:val="Contents1"/>
            <w:rPr>
              <w:rFonts w:ascii="Calibri" w:hAnsi="Calibri" w:cs="Calibri"/>
              <w:sz w:val="22"/>
              <w:szCs w:val="22"/>
              <w:lang w:val="en-US" w:eastAsia="en-US"/>
              <w:del w:id="6241" w:author="540" w:date="2015-09-22T16:09:00Z"/>
            </w:rPr>
          </w:pPr>
          <w:del w:id="6237" w:author="540" w:date="2015-09-22T16:09:00Z">
            <w:r>
              <w:rPr/>
              <w:delText>5.2.4.1</w:delText>
            </w:r>
          </w:del>
          <w:del w:id="6238" w:author="540" w:date="2015-09-22T16:09:00Z">
            <w:r>
              <w:rPr>
                <w:rFonts w:cs="Calibri" w:ascii="Calibri" w:hAnsi="Calibri"/>
                <w:sz w:val="22"/>
                <w:szCs w:val="22"/>
                <w:lang w:val="en-US" w:eastAsia="en-US"/>
              </w:rPr>
              <w:tab/>
            </w:r>
          </w:del>
          <w:del w:id="6239" w:author="540" w:date="2015-09-22T16:09:00Z">
            <w:r>
              <w:rPr/>
              <w:delText>MMS CDRs</w:delText>
              <w:tab/>
            </w:r>
          </w:del>
          <w:hyperlink w:anchor="__RefHeading___Toc422748706">
            <w:del w:id="6240" w:author="540" w:date="2015-09-22T16:09:00Z">
              <w:r>
                <w:rPr>
                  <w:rStyle w:val="IndexLink"/>
                </w:rPr>
                <w:delText>146</w:delText>
              </w:r>
            </w:del>
          </w:hyperlink>
        </w:p>
        <w:p>
          <w:pPr>
            <w:pStyle w:val="Contents1"/>
            <w:rPr>
              <w:rFonts w:ascii="Calibri" w:hAnsi="Calibri" w:cs="Calibri"/>
              <w:sz w:val="22"/>
              <w:szCs w:val="22"/>
              <w:lang w:val="en-US" w:eastAsia="en-US"/>
              <w:del w:id="6246" w:author="540" w:date="2015-09-22T16:09:00Z"/>
            </w:rPr>
          </w:pPr>
          <w:del w:id="6242" w:author="540" w:date="2015-09-22T16:09:00Z">
            <w:r>
              <w:rPr/>
              <w:delText>5.2.4.2</w:delText>
            </w:r>
          </w:del>
          <w:del w:id="6243" w:author="540" w:date="2015-09-22T16:09:00Z">
            <w:r>
              <w:rPr>
                <w:rFonts w:cs="Calibri" w:ascii="Calibri" w:hAnsi="Calibri"/>
                <w:sz w:val="22"/>
                <w:szCs w:val="22"/>
                <w:lang w:val="en-US" w:eastAsia="en-US"/>
              </w:rPr>
              <w:tab/>
            </w:r>
          </w:del>
          <w:del w:id="6244" w:author="540" w:date="2015-09-22T16:09:00Z">
            <w:r>
              <w:rPr/>
              <w:delText>LCS CDRs</w:delText>
              <w:tab/>
            </w:r>
          </w:del>
          <w:hyperlink w:anchor="__RefHeading___Toc422748707">
            <w:del w:id="6245" w:author="540" w:date="2015-09-22T16:09:00Z">
              <w:r>
                <w:rPr>
                  <w:rStyle w:val="IndexLink"/>
                </w:rPr>
                <w:delText>158</w:delText>
              </w:r>
            </w:del>
          </w:hyperlink>
        </w:p>
        <w:p>
          <w:pPr>
            <w:pStyle w:val="Contents1"/>
            <w:rPr>
              <w:rFonts w:ascii="Calibri" w:hAnsi="Calibri" w:cs="Calibri"/>
              <w:sz w:val="22"/>
              <w:szCs w:val="22"/>
              <w:lang w:val="en-US" w:eastAsia="en-US"/>
              <w:del w:id="6251" w:author="540" w:date="2015-09-22T16:09:00Z"/>
            </w:rPr>
          </w:pPr>
          <w:del w:id="6247" w:author="540" w:date="2015-09-22T16:09:00Z">
            <w:r>
              <w:rPr/>
              <w:delText>5.2.4.3</w:delText>
            </w:r>
          </w:del>
          <w:del w:id="6248" w:author="540" w:date="2015-09-22T16:09:00Z">
            <w:r>
              <w:rPr>
                <w:rFonts w:cs="Calibri" w:ascii="Calibri" w:hAnsi="Calibri"/>
                <w:sz w:val="22"/>
                <w:szCs w:val="22"/>
                <w:lang w:val="en-US" w:eastAsia="en-US"/>
              </w:rPr>
              <w:tab/>
            </w:r>
          </w:del>
          <w:del w:id="6249" w:author="540" w:date="2015-09-22T16:09:00Z">
            <w:r>
              <w:rPr/>
              <w:delText>PoC CDRs</w:delText>
              <w:tab/>
            </w:r>
          </w:del>
          <w:hyperlink w:anchor="__RefHeading___Toc422748708">
            <w:del w:id="6250" w:author="540" w:date="2015-09-22T16:09:00Z">
              <w:r>
                <w:rPr>
                  <w:rStyle w:val="IndexLink"/>
                </w:rPr>
                <w:delText>161</w:delText>
              </w:r>
            </w:del>
          </w:hyperlink>
        </w:p>
        <w:p>
          <w:pPr>
            <w:pStyle w:val="Contents1"/>
            <w:rPr>
              <w:rFonts w:ascii="Calibri" w:hAnsi="Calibri" w:cs="Calibri"/>
              <w:sz w:val="22"/>
              <w:szCs w:val="22"/>
              <w:lang w:val="en-US" w:eastAsia="en-US"/>
              <w:del w:id="6256" w:author="540" w:date="2015-09-22T16:09:00Z"/>
            </w:rPr>
          </w:pPr>
          <w:del w:id="6252" w:author="540" w:date="2015-09-22T16:09:00Z">
            <w:r>
              <w:rPr/>
              <w:delText>5.2.4.4</w:delText>
            </w:r>
          </w:del>
          <w:del w:id="6253" w:author="540" w:date="2015-09-22T16:09:00Z">
            <w:r>
              <w:rPr>
                <w:rFonts w:cs="Calibri" w:ascii="Calibri" w:hAnsi="Calibri"/>
                <w:sz w:val="22"/>
                <w:szCs w:val="22"/>
                <w:lang w:val="en-US" w:eastAsia="en-US"/>
              </w:rPr>
              <w:tab/>
            </w:r>
          </w:del>
          <w:del w:id="6254" w:author="540" w:date="2015-09-22T16:09:00Z">
            <w:r>
              <w:rPr/>
              <w:delText>MBMS CDRs</w:delText>
              <w:tab/>
            </w:r>
          </w:del>
          <w:hyperlink w:anchor="__RefHeading___Toc422748709">
            <w:del w:id="6255" w:author="540" w:date="2015-09-22T16:09:00Z">
              <w:r>
                <w:rPr>
                  <w:rStyle w:val="IndexLink"/>
                </w:rPr>
                <w:delText>164</w:delText>
              </w:r>
            </w:del>
          </w:hyperlink>
        </w:p>
        <w:p>
          <w:pPr>
            <w:pStyle w:val="Contents1"/>
            <w:rPr>
              <w:rFonts w:ascii="Calibri" w:hAnsi="Calibri" w:cs="Calibri"/>
              <w:sz w:val="22"/>
              <w:szCs w:val="22"/>
              <w:lang w:val="en-US" w:eastAsia="en-US"/>
              <w:del w:id="6261" w:author="540" w:date="2015-09-22T16:09:00Z"/>
            </w:rPr>
          </w:pPr>
          <w:del w:id="6257" w:author="540" w:date="2015-09-22T16:09:00Z">
            <w:r>
              <w:rPr/>
              <w:delText>5.2.4.5</w:delText>
            </w:r>
          </w:del>
          <w:del w:id="6258" w:author="540" w:date="2015-09-22T16:09:00Z">
            <w:r>
              <w:rPr>
                <w:rFonts w:cs="Calibri" w:ascii="Calibri" w:hAnsi="Calibri"/>
                <w:sz w:val="22"/>
                <w:szCs w:val="22"/>
                <w:lang w:val="en-US" w:eastAsia="en-US"/>
              </w:rPr>
              <w:tab/>
            </w:r>
          </w:del>
          <w:del w:id="6259" w:author="540" w:date="2015-09-22T16:09:00Z">
            <w:r>
              <w:rPr/>
              <w:delText>MMTel CDRs</w:delText>
              <w:tab/>
            </w:r>
          </w:del>
          <w:hyperlink w:anchor="__RefHeading___Toc422748710">
            <w:del w:id="6260" w:author="540" w:date="2015-09-22T16:09:00Z">
              <w:r>
                <w:rPr>
                  <w:rStyle w:val="IndexLink"/>
                </w:rPr>
                <w:delText>165</w:delText>
              </w:r>
            </w:del>
          </w:hyperlink>
        </w:p>
        <w:p>
          <w:pPr>
            <w:pStyle w:val="Contents1"/>
            <w:rPr>
              <w:rFonts w:ascii="Calibri" w:hAnsi="Calibri" w:cs="Calibri"/>
              <w:sz w:val="22"/>
              <w:szCs w:val="22"/>
              <w:lang w:val="en-US" w:eastAsia="en-US"/>
              <w:del w:id="6266" w:author="540" w:date="2015-09-22T16:09:00Z"/>
            </w:rPr>
          </w:pPr>
          <w:del w:id="6262" w:author="540" w:date="2015-09-22T16:09:00Z">
            <w:r>
              <w:rPr/>
              <w:delText>5.2.4.6</w:delText>
            </w:r>
          </w:del>
          <w:del w:id="6263" w:author="540" w:date="2015-09-22T16:09:00Z">
            <w:r>
              <w:rPr>
                <w:rFonts w:cs="Calibri" w:ascii="Calibri" w:hAnsi="Calibri"/>
                <w:sz w:val="22"/>
                <w:szCs w:val="22"/>
                <w:lang w:val="en-US" w:eastAsia="en-US"/>
              </w:rPr>
              <w:tab/>
            </w:r>
          </w:del>
          <w:del w:id="6264" w:author="540" w:date="2015-09-22T16:09:00Z">
            <w:r>
              <w:rPr/>
              <w:delText>SMS CDRs</w:delText>
              <w:tab/>
            </w:r>
          </w:del>
          <w:hyperlink w:anchor="__RefHeading___Toc422748711">
            <w:del w:id="6265" w:author="540" w:date="2015-09-22T16:09:00Z">
              <w:r>
                <w:rPr>
                  <w:rStyle w:val="IndexLink"/>
                </w:rPr>
                <w:delText>168</w:delText>
              </w:r>
            </w:del>
          </w:hyperlink>
        </w:p>
        <w:p>
          <w:pPr>
            <w:pStyle w:val="Contents1"/>
            <w:rPr>
              <w:rFonts w:ascii="Calibri" w:hAnsi="Calibri" w:cs="Calibri"/>
              <w:sz w:val="22"/>
              <w:szCs w:val="22"/>
              <w:lang w:val="en-US" w:eastAsia="en-US"/>
              <w:del w:id="6272" w:author="540" w:date="2015-09-22T16:09:00Z"/>
            </w:rPr>
          </w:pPr>
          <w:del w:id="6267" w:author="540" w:date="2015-09-22T16:09:00Z">
            <w:r>
              <w:rPr/>
              <w:delText>5.2.4.</w:delText>
            </w:r>
          </w:del>
          <w:del w:id="6268" w:author="540" w:date="2015-09-22T16:09:00Z">
            <w:r>
              <w:rPr>
                <w:lang w:val="en-US" w:eastAsia="en-US"/>
              </w:rPr>
              <w:delText>7</w:delText>
            </w:r>
          </w:del>
          <w:del w:id="6269" w:author="540" w:date="2015-09-22T16:09:00Z">
            <w:r>
              <w:rPr>
                <w:rFonts w:cs="Calibri" w:ascii="Calibri" w:hAnsi="Calibri"/>
                <w:sz w:val="22"/>
                <w:szCs w:val="22"/>
                <w:lang w:val="en-US" w:eastAsia="en-US"/>
              </w:rPr>
              <w:tab/>
            </w:r>
          </w:del>
          <w:del w:id="6270" w:author="540" w:date="2015-09-22T16:09:00Z">
            <w:r>
              <w:rPr/>
              <w:delText>ProSe CDRs</w:delText>
              <w:tab/>
            </w:r>
          </w:del>
          <w:hyperlink w:anchor="__RefHeading___Toc422748712">
            <w:del w:id="6271" w:author="540" w:date="2015-09-22T16:09:00Z">
              <w:r>
                <w:rPr>
                  <w:rStyle w:val="IndexLink"/>
                </w:rPr>
                <w:delText>171</w:delText>
              </w:r>
            </w:del>
          </w:hyperlink>
        </w:p>
        <w:p>
          <w:pPr>
            <w:pStyle w:val="Contents1"/>
            <w:rPr>
              <w:rFonts w:ascii="Calibri" w:hAnsi="Calibri" w:cs="Calibri"/>
              <w:szCs w:val="22"/>
              <w:lang w:val="en-US" w:eastAsia="en-US"/>
              <w:del w:id="6278" w:author="540" w:date="2015-09-22T16:09:00Z"/>
            </w:rPr>
          </w:pPr>
          <w:del w:id="6273" w:author="540" w:date="2015-09-22T16:09:00Z">
            <w:r>
              <w:rPr/>
              <w:delText>6</w:delText>
            </w:r>
          </w:del>
          <w:ins w:id="6274" w:author="540" w:date="2015-09-22T16:10:00Z">
            <w:r>
              <w:rPr>
                <w:rFonts w:cs="Calibri" w:ascii="Calibri" w:hAnsi="Calibri"/>
                <w:szCs w:val="22"/>
                <w:lang w:val="en-US" w:eastAsia="en-US"/>
              </w:rPr>
              <w:tab/>
            </w:r>
          </w:ins>
          <w:del w:id="6275" w:author="540" w:date="2015-09-22T16:09:00Z">
            <w:r>
              <w:rPr>
                <w:rFonts w:cs="Calibri" w:ascii="Calibri" w:hAnsi="Calibri"/>
                <w:szCs w:val="22"/>
                <w:lang w:val="en-US" w:eastAsia="en-US"/>
              </w:rPr>
              <w:tab/>
            </w:r>
          </w:del>
          <w:del w:id="6276" w:author="540" w:date="2015-09-22T16:09:00Z">
            <w:r>
              <w:rPr/>
              <w:delText>CDR encoding rules</w:delText>
              <w:tab/>
            </w:r>
          </w:del>
          <w:hyperlink w:anchor="__RefHeading___Toc422748713">
            <w:del w:id="6277" w:author="540" w:date="2015-09-22T16:09:00Z">
              <w:r>
                <w:rPr>
                  <w:rStyle w:val="IndexLink"/>
                </w:rPr>
                <w:delText>176</w:delText>
              </w:r>
            </w:del>
          </w:hyperlink>
        </w:p>
        <w:p>
          <w:pPr>
            <w:pStyle w:val="Contents1"/>
            <w:rPr>
              <w:rFonts w:ascii="Calibri" w:hAnsi="Calibri" w:cs="Calibri"/>
              <w:sz w:val="22"/>
              <w:szCs w:val="22"/>
              <w:lang w:val="en-US" w:eastAsia="en-US"/>
              <w:del w:id="6283" w:author="540" w:date="2015-09-22T16:09:00Z"/>
            </w:rPr>
          </w:pPr>
          <w:del w:id="6279" w:author="540" w:date="2015-09-22T16:09:00Z">
            <w:r>
              <w:rPr/>
              <w:delText>6.0</w:delText>
            </w:r>
          </w:del>
          <w:del w:id="6280" w:author="540" w:date="2015-09-22T16:09:00Z">
            <w:r>
              <w:rPr>
                <w:rFonts w:cs="Calibri" w:ascii="Calibri" w:hAnsi="Calibri"/>
                <w:sz w:val="22"/>
                <w:szCs w:val="22"/>
                <w:lang w:val="en-US" w:eastAsia="en-US"/>
              </w:rPr>
              <w:tab/>
            </w:r>
          </w:del>
          <w:del w:id="6281" w:author="540" w:date="2015-09-22T16:09:00Z">
            <w:r>
              <w:rPr/>
              <w:delText>Introduction</w:delText>
              <w:tab/>
            </w:r>
          </w:del>
          <w:hyperlink w:anchor="__RefHeading___Toc422748714">
            <w:del w:id="6282" w:author="540" w:date="2015-09-22T16:09:00Z">
              <w:r>
                <w:rPr>
                  <w:rStyle w:val="IndexLink"/>
                </w:rPr>
                <w:delText>176</w:delText>
              </w:r>
            </w:del>
          </w:hyperlink>
        </w:p>
        <w:p>
          <w:pPr>
            <w:pStyle w:val="Contents1"/>
            <w:rPr>
              <w:rFonts w:ascii="Calibri" w:hAnsi="Calibri" w:cs="Calibri"/>
              <w:sz w:val="22"/>
              <w:szCs w:val="22"/>
              <w:lang w:val="en-US" w:eastAsia="en-US"/>
              <w:del w:id="6288" w:author="540" w:date="2015-09-22T16:09:00Z"/>
            </w:rPr>
          </w:pPr>
          <w:del w:id="6284" w:author="540" w:date="2015-09-22T16:09:00Z">
            <w:r>
              <w:rPr/>
              <w:delText>6.1</w:delText>
            </w:r>
          </w:del>
          <w:del w:id="6285" w:author="540" w:date="2015-09-22T16:09:00Z">
            <w:r>
              <w:rPr>
                <w:rFonts w:cs="Calibri" w:ascii="Calibri" w:hAnsi="Calibri"/>
                <w:sz w:val="22"/>
                <w:szCs w:val="22"/>
                <w:lang w:val="en-US" w:eastAsia="en-US"/>
              </w:rPr>
              <w:tab/>
            </w:r>
          </w:del>
          <w:del w:id="6286" w:author="540" w:date="2015-09-22T16:09:00Z">
            <w:r>
              <w:rPr/>
              <w:delText>3GPP standardized encodings</w:delText>
              <w:tab/>
            </w:r>
          </w:del>
          <w:hyperlink w:anchor="__RefHeading___Toc422748715">
            <w:del w:id="6287" w:author="540" w:date="2015-09-22T16:09:00Z">
              <w:r>
                <w:rPr>
                  <w:rStyle w:val="IndexLink"/>
                </w:rPr>
                <w:delText>176</w:delText>
              </w:r>
            </w:del>
          </w:hyperlink>
        </w:p>
        <w:p>
          <w:pPr>
            <w:pStyle w:val="Contents1"/>
            <w:rPr>
              <w:rFonts w:ascii="Calibri" w:hAnsi="Calibri" w:cs="Calibri"/>
              <w:sz w:val="22"/>
              <w:szCs w:val="22"/>
              <w:lang w:val="en-US" w:eastAsia="en-US"/>
              <w:del w:id="6293" w:author="540" w:date="2015-09-22T16:09:00Z"/>
            </w:rPr>
          </w:pPr>
          <w:del w:id="6289" w:author="540" w:date="2015-09-22T16:09:00Z">
            <w:r>
              <w:rPr/>
              <w:delText>6.2</w:delText>
            </w:r>
          </w:del>
          <w:del w:id="6290" w:author="540" w:date="2015-09-22T16:09:00Z">
            <w:r>
              <w:rPr>
                <w:rFonts w:cs="Calibri" w:ascii="Calibri" w:hAnsi="Calibri"/>
                <w:sz w:val="22"/>
                <w:szCs w:val="22"/>
                <w:lang w:val="en-US" w:eastAsia="en-US"/>
              </w:rPr>
              <w:tab/>
            </w:r>
          </w:del>
          <w:del w:id="6291" w:author="540" w:date="2015-09-22T16:09:00Z">
            <w:r>
              <w:rPr/>
              <w:delText>Encoding version indication</w:delText>
              <w:tab/>
            </w:r>
          </w:del>
          <w:hyperlink w:anchor="__RefHeading___Toc422748716">
            <w:del w:id="6292" w:author="540" w:date="2015-09-22T16:09:00Z">
              <w:r>
                <w:rPr>
                  <w:rStyle w:val="IndexLink"/>
                </w:rPr>
                <w:delText>176</w:delText>
              </w:r>
            </w:del>
          </w:hyperlink>
        </w:p>
        <w:p>
          <w:pPr>
            <w:pStyle w:val="Contents1"/>
            <w:rPr>
              <w:rFonts w:ascii="Calibri" w:hAnsi="Calibri" w:cs="Calibri"/>
              <w:b w:val="false"/>
              <w:b w:val="false"/>
              <w:szCs w:val="22"/>
              <w:lang w:val="en-US" w:eastAsia="en-US"/>
              <w:del w:id="6296" w:author="540" w:date="2015-09-22T16:09:00Z"/>
            </w:rPr>
          </w:pPr>
          <w:del w:id="6294" w:author="540" w:date="2015-09-22T16:09:00Z">
            <w:r>
              <w:rPr/>
              <w:delText>Annex A (informative):</w:delText>
              <w:tab/>
              <w:delText>Void</w:delText>
              <w:tab/>
            </w:r>
          </w:del>
          <w:hyperlink w:anchor="__RefHeading___Toc422748717">
            <w:del w:id="6295" w:author="540" w:date="2015-09-22T16:09:00Z">
              <w:r>
                <w:rPr>
                  <w:rStyle w:val="IndexLink"/>
                </w:rPr>
                <w:delText>177</w:delText>
              </w:r>
            </w:del>
          </w:hyperlink>
        </w:p>
        <w:p>
          <w:pPr>
            <w:pStyle w:val="Contents1"/>
            <w:rPr>
              <w:rFonts w:ascii="Calibri" w:hAnsi="Calibri" w:cs="Calibri"/>
              <w:b w:val="false"/>
              <w:b w:val="false"/>
              <w:szCs w:val="22"/>
              <w:lang w:val="en-US" w:eastAsia="en-US"/>
              <w:del w:id="6299" w:author="540" w:date="2015-09-22T16:09:00Z"/>
            </w:rPr>
          </w:pPr>
          <w:del w:id="6297" w:author="540" w:date="2015-09-22T16:09:00Z">
            <w:r>
              <w:rPr/>
              <w:delText>Annex B (informative):</w:delText>
              <w:tab/>
              <w:delText>Bibliography</w:delText>
              <w:tab/>
            </w:r>
          </w:del>
          <w:hyperlink w:anchor="__RefHeading___Toc422748718">
            <w:del w:id="6298" w:author="540" w:date="2015-09-22T16:09:00Z">
              <w:r>
                <w:rPr>
                  <w:rStyle w:val="IndexLink"/>
                </w:rPr>
                <w:delText>178</w:delText>
              </w:r>
            </w:del>
          </w:hyperlink>
        </w:p>
        <w:p>
          <w:pPr>
            <w:pStyle w:val="Contents1"/>
            <w:rPr>
              <w:rFonts w:ascii="Calibri" w:hAnsi="Calibri" w:cs="Calibri"/>
              <w:b w:val="false"/>
              <w:b w:val="false"/>
              <w:szCs w:val="22"/>
              <w:lang w:val="en-US" w:eastAsia="en-US"/>
              <w:del w:id="6302" w:author="540" w:date="2015-09-22T16:09:00Z"/>
            </w:rPr>
          </w:pPr>
          <w:del w:id="6300" w:author="540" w:date="2015-09-22T16:09:00Z">
            <w:r>
              <w:rPr/>
              <w:delText>Annex C (informative):</w:delText>
              <w:tab/>
              <w:delText>ASN.1 Cross-reference listing and fully expanded sources</w:delText>
              <w:tab/>
            </w:r>
          </w:del>
          <w:hyperlink w:anchor="__RefHeading___Toc422748719">
            <w:del w:id="6301" w:author="540" w:date="2015-09-22T16:09:00Z">
              <w:r>
                <w:rPr>
                  <w:rStyle w:val="IndexLink"/>
                </w:rPr>
                <w:delText>179</w:delText>
              </w:r>
            </w:del>
          </w:hyperlink>
        </w:p>
        <w:p>
          <w:pPr>
            <w:pStyle w:val="Contents1"/>
            <w:rPr>
              <w:rFonts w:ascii="Calibri" w:hAnsi="Calibri" w:cs="Calibri"/>
              <w:szCs w:val="22"/>
              <w:lang w:val="en-US" w:eastAsia="en-US"/>
            </w:rPr>
          </w:pPr>
          <w:del w:id="6303" w:author="540" w:date="2015-09-22T16:09:00Z">
            <w:r>
              <w:rPr>
                <w:b w:val="false"/>
              </w:rPr>
              <w:delText>Annex D (informative):</w:delText>
              <w:tab/>
              <w:delText>Change history</w:delText>
              <w:tab/>
            </w:r>
          </w:del>
          <w:hyperlink w:anchor="__RefHeading___Toc422748720">
            <w:del w:id="6304" w:author="540" w:date="2015-09-22T16:09:00Z">
              <w:r>
                <w:rPr>
                  <w:rStyle w:val="IndexLink"/>
                  <w:b w:val="false"/>
                </w:rPr>
                <w:delText>18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307015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070152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3070152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 xml:space="preserve">IETF RFC </w:t>
      </w:r>
      <w:ins w:id="6305" w:author="532" w:date="2015-09-22T16:00:00Z">
        <w:r>
          <w:rPr/>
          <w:t>7315 (2014)</w:t>
        </w:r>
      </w:ins>
      <w:del w:id="6306" w:author="532" w:date="2015-09-22T16:00:00Z">
        <w:r>
          <w:rPr/>
          <w:delText>3455 (2003)</w:delText>
        </w:r>
      </w:del>
      <w:r>
        <w:rPr/>
        <w:t>: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30701528"/>
      <w:bookmarkEnd w:id="16"/>
      <w:r>
        <w:rPr/>
        <w:t>3</w:t>
        <w:tab/>
        <w:t>Definitions, symbols and abbreviations</w:t>
      </w:r>
    </w:p>
    <w:p>
      <w:pPr>
        <w:pStyle w:val="Heading2"/>
        <w:rPr/>
      </w:pPr>
      <w:bookmarkStart w:id="17" w:name="__RefHeading___Toc43070152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3070153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3070153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3070153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30701533"/>
      <w:bookmarkEnd w:id="21"/>
      <w:r>
        <w:rPr/>
        <w:t>5</w:t>
        <w:tab/>
        <w:t>CDR parameters and abstract syntax</w:t>
      </w:r>
    </w:p>
    <w:p>
      <w:pPr>
        <w:pStyle w:val="Heading2"/>
        <w:rPr/>
      </w:pPr>
      <w:bookmarkStart w:id="22" w:name="__RefHeading___Toc43070153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3070153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30701536"/>
      <w:bookmarkEnd w:id="24"/>
      <w:r>
        <w:rPr/>
        <w:t>5.1.1</w:t>
        <w:tab/>
        <w:t>Generic CDR parameters</w:t>
      </w:r>
    </w:p>
    <w:p>
      <w:pPr>
        <w:pStyle w:val="Heading4"/>
        <w:ind w:left="1418" w:hanging="1418"/>
        <w:rPr/>
      </w:pPr>
      <w:bookmarkStart w:id="25" w:name="__RefHeading___Toc430701537"/>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30701538"/>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30701539"/>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30701540"/>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30701541"/>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30701542"/>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30701543"/>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30701544"/>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30701545"/>
      <w:bookmarkEnd w:id="33"/>
      <w:r>
        <w:rPr/>
        <w:t>5.1.2</w:t>
        <w:tab/>
        <w:t>Bearer level CDR parameters</w:t>
      </w:r>
    </w:p>
    <w:p>
      <w:pPr>
        <w:pStyle w:val="Heading4"/>
        <w:ind w:left="1418" w:hanging="1418"/>
        <w:rPr/>
      </w:pPr>
      <w:bookmarkStart w:id="34" w:name="__RefHeading___Toc430701546"/>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30701547"/>
      <w:bookmarkEnd w:id="35"/>
      <w:r>
        <w:rPr/>
        <w:t>5.1.2.1</w:t>
        <w:tab/>
        <w:t>CS domain CDR parameters</w:t>
      </w:r>
    </w:p>
    <w:p>
      <w:pPr>
        <w:pStyle w:val="Heading5"/>
        <w:ind w:left="1701" w:hanging="1701"/>
        <w:rPr/>
      </w:pPr>
      <w:bookmarkStart w:id="36" w:name="__RefHeading___Toc430701548"/>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30701549"/>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30701550"/>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30701551"/>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30701552"/>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30701553"/>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30701554"/>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30701555"/>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30701556"/>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30701557"/>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30701558"/>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30701559"/>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30701560"/>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30701561"/>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30701562"/>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30701563"/>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30701564"/>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30701565"/>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30701566"/>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30701567"/>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30701568"/>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30701569"/>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30701570"/>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30701571"/>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30701572"/>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30701573"/>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30701574"/>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30701575"/>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30701576"/>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30701577"/>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30701578"/>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30701579"/>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30701580"/>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30701581"/>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30701582"/>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30701583"/>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30701584"/>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30701585"/>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30701586"/>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30701587"/>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30701588"/>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30701589"/>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30701590"/>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30701591"/>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30701592"/>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30701593"/>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30701594"/>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30701595"/>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30701596"/>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30701597"/>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30701598"/>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30701599"/>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30701600"/>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30701601"/>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30701602"/>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30701603"/>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30701604"/>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30701605"/>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30701606"/>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30701607"/>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30701608"/>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30701609"/>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30701610"/>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30701611"/>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30701612"/>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30701613"/>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30701614"/>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30701615"/>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30701616"/>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30701617"/>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30701618"/>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30701619"/>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30701620"/>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30701621"/>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30701622"/>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30701623"/>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30701624"/>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30701625"/>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30701626"/>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30701627"/>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30701628"/>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30701629"/>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30701630"/>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30701631"/>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30701632"/>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30701633"/>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30701634"/>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30701635"/>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30701636"/>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30701637"/>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30701638"/>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30701639"/>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30701640"/>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30701641"/>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30701642"/>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30701643"/>
      <w:bookmarkEnd w:id="131"/>
      <w:r>
        <w:rPr/>
        <w:t>5.1.2.2</w:t>
        <w:tab/>
        <w:t>PS domain CDR parameters</w:t>
      </w:r>
    </w:p>
    <w:p>
      <w:pPr>
        <w:pStyle w:val="Heading5"/>
        <w:ind w:left="1701" w:hanging="1701"/>
        <w:rPr/>
      </w:pPr>
      <w:bookmarkStart w:id="132" w:name="__RefHeading___Toc430701644"/>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30701645"/>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30701646"/>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30701647"/>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30701648"/>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30701649"/>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30701650"/>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30701651"/>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0" w:name="__RefHeading___Toc430701652"/>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30701653"/>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23985038" r:id="rId10"/>
        </w:object>
      </w:r>
    </w:p>
    <w:p>
      <w:pPr>
        <w:pStyle w:val="TF"/>
        <w:rPr/>
      </w:pPr>
      <w:r>
        <w:rPr/>
        <w:t>Figure 5.1.2.2.7.1: Charging Characteristics flags</w:t>
      </w:r>
    </w:p>
    <w:p>
      <w:pPr>
        <w:pStyle w:val="Heading5"/>
        <w:ind w:left="1701" w:hanging="1701"/>
        <w:rPr/>
      </w:pPr>
      <w:bookmarkStart w:id="143" w:name="__RefHeading___Toc430701654"/>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30701655"/>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30701656"/>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30701657"/>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30701658"/>
      <w:bookmarkEnd w:id="147"/>
      <w:r>
        <w:rPr/>
        <w:t>5.1.2.2.11</w:t>
        <w:tab/>
        <w:t>Diagnostics</w:t>
      </w:r>
    </w:p>
    <w:p>
      <w:pPr>
        <w:pStyle w:val="Normal"/>
        <w:rPr/>
      </w:pPr>
      <w:r>
        <w:rPr/>
        <w:t>This field includes a more detailed technical reason for the releases of the connection</w:t>
      </w:r>
      <w:del w:id="6307" w:author="533" w:date="2015-09-22T16:02:00Z">
        <w:r>
          <w:rPr/>
          <w:delText xml:space="preserve"> refer TS 32.250 [10]</w:delText>
        </w:r>
      </w:del>
      <w:r>
        <w:rPr/>
        <w:t xml:space="preserve">. </w:t>
        <w:br/>
        <w:t>The diagnostics may also be extended to include manufacturer and network specific information.</w:t>
      </w:r>
    </w:p>
    <w:p>
      <w:pPr>
        <w:pStyle w:val="Heading5"/>
        <w:ind w:left="1701" w:hanging="1701"/>
        <w:rPr/>
      </w:pPr>
      <w:bookmarkStart w:id="148" w:name="__RefHeading___Toc430701659"/>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30701660"/>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30701661"/>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30701662"/>
      <w:bookmarkEnd w:id="151"/>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2" w:name="__RefHeading___Toc430701663"/>
      <w:bookmarkEnd w:id="152"/>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3" w:name="__RefHeading___Toc430701664"/>
      <w:bookmarkEnd w:id="153"/>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4" w:name="__RefHeading___Toc430701665"/>
      <w:r>
        <w:rPr/>
        <w:t>5.1.2.2.13D</w:t>
        <w:tab/>
        <w:t>ePDG IPv6 Address</w:t>
      </w:r>
      <w:bookmarkEnd w:id="154"/>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5" w:name="__RefHeading___Toc430701666"/>
      <w:bookmarkEnd w:id="15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6" w:name="__RefHeading___Toc430701667"/>
      <w:bookmarkEnd w:id="156"/>
      <w:r>
        <w:rPr/>
        <w:t>5.1.2.2.15</w:t>
        <w:tab/>
        <w:t>Void</w:t>
      </w:r>
    </w:p>
    <w:p>
      <w:pPr>
        <w:pStyle w:val="Heading5"/>
        <w:ind w:left="1701" w:hanging="1701"/>
        <w:rPr/>
      </w:pPr>
      <w:bookmarkStart w:id="157" w:name="__RefHeading___Toc430701668"/>
      <w:bookmarkEnd w:id="157"/>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8" w:name="__RefHeading___Toc430701669"/>
      <w:bookmarkEnd w:id="158"/>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9" w:name="__RefHeading___Toc430701670"/>
      <w:bookmarkEnd w:id="159"/>
      <w:r>
        <w:rPr/>
        <w:t>5.1.2.2.16A</w:t>
        <w:tab/>
        <w:t>Void</w:t>
      </w:r>
    </w:p>
    <w:p>
      <w:pPr>
        <w:pStyle w:val="Normal"/>
        <w:rPr/>
      </w:pPr>
      <w:r>
        <w:rPr/>
        <w:t>(Void)</w:t>
      </w:r>
    </w:p>
    <w:p>
      <w:pPr>
        <w:pStyle w:val="Heading5"/>
        <w:ind w:left="1701" w:hanging="1701"/>
        <w:rPr/>
      </w:pPr>
      <w:bookmarkStart w:id="160" w:name="__RefHeading___Toc430701671"/>
      <w:bookmarkEnd w:id="160"/>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1" w:name="__RefHeading___Toc430701672"/>
      <w:r>
        <w:rPr/>
        <w:t>5.1.2.2.18</w:t>
        <w:tab/>
        <w:t>IMSI Unauthenticated Flag</w:t>
      </w:r>
      <w:bookmarkEnd w:id="161"/>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2" w:name="__RefHeading___Toc430701673"/>
      <w:bookmarkEnd w:id="162"/>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3" w:name="__RefHeading___Toc430701674"/>
      <w:bookmarkEnd w:id="163"/>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4" w:name="__RefHeading___Toc430701675"/>
      <w:bookmarkEnd w:id="164"/>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5" w:name="__RefHeading___Toc430701676"/>
      <w:bookmarkEnd w:id="165"/>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6" w:name="__RefHeading___Toc430701677"/>
      <w:bookmarkEnd w:id="166"/>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7" w:name="__RefHeading___Toc430701678"/>
      <w:bookmarkEnd w:id="167"/>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8" w:name="__RefHeading___Toc430701679"/>
      <w:bookmarkEnd w:id="16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9" w:name="__RefHeading___Toc430701680"/>
      <w:bookmarkEnd w:id="169"/>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0" w:name="__RefHeading___Toc430701681"/>
      <w:bookmarkEnd w:id="17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1" w:name="__RefHeading___Toc430701682"/>
      <w:bookmarkEnd w:id="17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2" w:name="__RefHeading___Toc430701683"/>
      <w:bookmarkEnd w:id="17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3" w:name="__RefHeading___Toc430701684"/>
      <w:bookmarkEnd w:id="173"/>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4" w:name="__RefHeading___Toc430701685"/>
      <w:bookmarkEnd w:id="174"/>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pPr>
      <w:r>
        <w:rPr>
          <w:b/>
        </w:rPr>
        <w:t>Charging Id</w:t>
      </w:r>
      <w:r>
        <w:rPr/>
        <w:t xml:space="preserve"> In case of IP-CAN bearer specific container this contains the charging Id assigned to the bearer. </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lang w:bidi="ar-IQ"/>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Heading5"/>
        <w:ind w:left="1701" w:hanging="1701"/>
        <w:rPr/>
      </w:pPr>
      <w:bookmarkStart w:id="175" w:name="__RefHeading___Toc430701686"/>
      <w:bookmarkEnd w:id="17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6" w:name="__RefHeading___Toc430701687"/>
      <w:bookmarkEnd w:id="17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7" w:name="__RefHeading___Toc430701688"/>
      <w:bookmarkEnd w:id="177"/>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8" w:name="__RefHeading___Toc430701689"/>
      <w:bookmarkEnd w:id="178"/>
      <w:r>
        <w:rPr/>
        <w:t>5.1.2.2.29</w:t>
        <w:tab/>
        <w:t>Location Type</w:t>
      </w:r>
    </w:p>
    <w:p>
      <w:pPr>
        <w:pStyle w:val="Normal"/>
        <w:rPr/>
      </w:pPr>
      <w:r>
        <w:rPr/>
        <w:t>This field contains the type of the location as defined in TS 29.002 [214].</w:t>
      </w:r>
    </w:p>
    <w:p>
      <w:pPr>
        <w:pStyle w:val="Heading5"/>
        <w:ind w:left="1701" w:hanging="1701"/>
        <w:rPr/>
      </w:pPr>
      <w:bookmarkStart w:id="179" w:name="__RefHeading___Toc430701690"/>
      <w:bookmarkEnd w:id="17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0" w:name="__RefHeading___Toc430701691"/>
      <w:bookmarkEnd w:id="18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1" w:name="__RefHeading___Toc430701692"/>
      <w:bookmarkEnd w:id="18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2" w:name="__RefHeading___Toc430701693"/>
      <w:bookmarkEnd w:id="182"/>
      <w:r>
        <w:rPr/>
        <w:t>5.1.2.2.32</w:t>
        <w:tab/>
        <w:t>MLC Number</w:t>
      </w:r>
    </w:p>
    <w:p>
      <w:pPr>
        <w:pStyle w:val="Normal"/>
        <w:rPr/>
      </w:pPr>
      <w:r>
        <w:rPr/>
        <w:t>This parameter refers to the ISDN (ITU-T Rec. E.164 [308]) number of a GMLC.</w:t>
      </w:r>
    </w:p>
    <w:p>
      <w:pPr>
        <w:pStyle w:val="Heading5"/>
        <w:ind w:left="1701" w:hanging="1701"/>
        <w:rPr/>
      </w:pPr>
      <w:bookmarkStart w:id="183" w:name="__RefHeading___Toc430701694"/>
      <w:bookmarkEnd w:id="18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4" w:name="__RefHeading___Toc430701695"/>
      <w:bookmarkEnd w:id="18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5" w:name="__RefHeading___Toc430701696"/>
      <w:bookmarkEnd w:id="18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6" w:name="__RefHeading___Toc430701697"/>
      <w:bookmarkEnd w:id="186"/>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7" w:name="__RefHeading___Toc430701698"/>
      <w:bookmarkEnd w:id="18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8" w:name="__RefHeading___Toc430701699"/>
      <w:bookmarkEnd w:id="18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9" w:name="__RefHeading___Toc430701700"/>
      <w:bookmarkEnd w:id="18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0" w:name="__RefHeading___Toc430701701"/>
      <w:bookmarkEnd w:id="190"/>
      <w:r>
        <w:rPr/>
        <w:t>5.1.2.2.37A</w:t>
        <w:tab/>
        <w:t>Originating Address</w:t>
      </w:r>
    </w:p>
    <w:p>
      <w:pPr>
        <w:pStyle w:val="Normal"/>
        <w:rPr/>
      </w:pPr>
      <w:r>
        <w:rPr/>
        <w:t>This field is the Originating Address of the SME as defined in TS 23.040 [201].</w:t>
      </w:r>
    </w:p>
    <w:p>
      <w:pPr>
        <w:pStyle w:val="Heading5"/>
        <w:ind w:left="1701" w:hanging="1701"/>
        <w:rPr/>
      </w:pPr>
      <w:bookmarkStart w:id="191" w:name="__RefHeading___Toc430701702"/>
      <w:bookmarkEnd w:id="191"/>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2" w:name="__RefHeading___Toc430701703"/>
      <w:bookmarkEnd w:id="192"/>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3" w:name="__RefHeading___Toc430701704"/>
      <w:bookmarkEnd w:id="193"/>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4" w:name="__RefHeading___Toc430701705"/>
      <w:bookmarkEnd w:id="194"/>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5" w:name="__RefHeading___Toc430701706"/>
      <w:bookmarkEnd w:id="195"/>
      <w:r>
        <w:rPr/>
        <w:t>5.1.2.2.41</w:t>
        <w:tab/>
        <w:t>PDP Type</w:t>
      </w:r>
    </w:p>
    <w:p>
      <w:pPr>
        <w:pStyle w:val="Normal"/>
        <w:rPr/>
      </w:pPr>
      <w:r>
        <w:rPr/>
        <w:t>This field defines the PDP type, e.g. IP, PPP, or IHOSS:OSP (see TS 29.060 [215] for exact format).</w:t>
      </w:r>
    </w:p>
    <w:p>
      <w:pPr>
        <w:pStyle w:val="Heading5"/>
        <w:ind w:left="1701" w:hanging="1701"/>
        <w:rPr/>
      </w:pPr>
      <w:bookmarkStart w:id="196" w:name="__RefHeading___Toc430701707"/>
      <w:bookmarkEnd w:id="196"/>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7" w:name="__RefHeading___Toc430701708"/>
      <w:bookmarkEnd w:id="197"/>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8" w:name="__RefHeading___Toc430701709"/>
      <w:bookmarkEnd w:id="198"/>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9" w:name="__RefHeading___Toc430701710"/>
      <w:bookmarkEnd w:id="199"/>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0" w:name="__RefHeading___Toc430701711"/>
      <w:bookmarkEnd w:id="200"/>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1" w:name="__RefHeading___Toc430701712"/>
      <w:bookmarkEnd w:id="201"/>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2" w:name="__RefHeading___Toc430701713"/>
      <w:bookmarkEnd w:id="20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3" w:name="__RefHeading___Toc430701714"/>
      <w:bookmarkEnd w:id="20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4" w:name="__RefHeading___Toc430701715"/>
      <w:bookmarkEnd w:id="20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5" w:name="__RefHeading___Toc430701716"/>
      <w:bookmarkEnd w:id="20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6" w:name="__RefHeading___Toc430701717"/>
      <w:bookmarkEnd w:id="20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7" w:name="__RefHeading___Toc430701718"/>
      <w:bookmarkEnd w:id="20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8" w:name="__RefHeading___Toc430701719"/>
      <w:bookmarkEnd w:id="20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9" w:name="__RefHeading___Toc430701720"/>
      <w:bookmarkEnd w:id="20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0" w:name="__RefHeading___Toc430701721"/>
      <w:bookmarkEnd w:id="21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1" w:name="__RefHeading___Toc430701722"/>
      <w:bookmarkEnd w:id="21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2" w:name="__RefHeading___Toc430701723"/>
      <w:bookmarkEnd w:id="21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3" w:name="__RefHeading___Toc430701724"/>
      <w:bookmarkEnd w:id="213"/>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4" w:name="__RefHeading___Toc430701725"/>
      <w:r>
        <w:rPr/>
        <w:t>5.1.2.2.57</w:t>
        <w:tab/>
        <w:t>Served 3GPP2 MEID</w:t>
      </w:r>
      <w:bookmarkEnd w:id="21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5" w:name="__RefHeading___Toc430701726"/>
      <w:bookmarkEnd w:id="21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6" w:name="__RefHeading___Toc430701727"/>
      <w:bookmarkEnd w:id="21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7" w:name="__RefHeading___Toc430701728"/>
      <w:bookmarkEnd w:id="217"/>
      <w:r>
        <w:rPr/>
        <w:t>5.1.2.2.59</w:t>
        <w:tab/>
        <w:t>void</w:t>
      </w:r>
    </w:p>
    <w:p>
      <w:pPr>
        <w:pStyle w:val="Heading5"/>
        <w:ind w:left="1701" w:hanging="1701"/>
        <w:rPr/>
      </w:pPr>
      <w:bookmarkStart w:id="218" w:name="__RefHeading___Toc430701729"/>
      <w:bookmarkEnd w:id="21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9" w:name="__RefHeading___Toc430701730"/>
      <w:bookmarkEnd w:id="21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0" w:name="__RefHeading___Toc430701731"/>
      <w:bookmarkEnd w:id="22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1" w:name="__RefHeading___Toc430701732"/>
      <w:bookmarkEnd w:id="22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2" w:name="__RefHeading___Toc430701733"/>
      <w:bookmarkEnd w:id="22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3" w:name="__RefHeading___Toc430701734"/>
      <w:bookmarkEnd w:id="22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4" w:name="__RefHeading___Toc430701735"/>
      <w:bookmarkEnd w:id="22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5" w:name="__RefHeading___Toc430701736"/>
      <w:bookmarkEnd w:id="22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6" w:name="__RefHeading___Toc430701737"/>
      <w:bookmarkEnd w:id="22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7" w:name="__RefHeading___Toc430701738"/>
      <w:bookmarkEnd w:id="22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8" w:name="__RefHeading___Toc430701739"/>
      <w:bookmarkEnd w:id="22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9" w:name="__RefHeading___Toc430701740"/>
      <w:bookmarkEnd w:id="22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0" w:name="__RefHeading___Toc430701741"/>
      <w:bookmarkEnd w:id="23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1" w:name="__RefHeading___Toc430701742"/>
      <w:bookmarkEnd w:id="23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2" w:name="__RefHeading___Toc430701743"/>
      <w:bookmarkEnd w:id="23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3" w:name="__RefHeading___Toc430701744"/>
      <w:bookmarkEnd w:id="233"/>
      <w:r>
        <w:rPr/>
        <w:t>5.1.2.2.69A</w:t>
        <w:tab/>
        <w:t>Void</w:t>
      </w:r>
    </w:p>
    <w:p>
      <w:pPr>
        <w:pStyle w:val="Normal"/>
        <w:rPr/>
      </w:pPr>
      <w:r>
        <w:rPr/>
        <w:t>(Void).</w:t>
      </w:r>
    </w:p>
    <w:p>
      <w:pPr>
        <w:pStyle w:val="Heading5"/>
        <w:ind w:left="1701" w:hanging="1701"/>
        <w:rPr/>
      </w:pPr>
      <w:bookmarkStart w:id="234" w:name="__RefHeading___Toc430701745"/>
      <w:bookmarkEnd w:id="23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5" w:name="__RefHeading___Toc430701746"/>
      <w:bookmarkEnd w:id="23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6" w:name="__RefHeading___Toc430701747"/>
      <w:r>
        <w:rPr/>
        <w:t>5.1.2.2.72</w:t>
        <w:tab/>
        <w:t>Start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7" w:name="__RefHeading___Toc430701748"/>
      <w:r>
        <w:rPr/>
        <w:t>5.1.2.2.73</w:t>
        <w:tab/>
        <w:t>Stop Time</w:t>
      </w:r>
      <w:bookmarkEnd w:id="237"/>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8" w:name="__RefHeading___Toc430701749"/>
      <w:bookmarkEnd w:id="238"/>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9" w:name="__RefHeading___Toc430701750"/>
      <w:bookmarkEnd w:id="239"/>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0" w:name="__RefHeading___Toc430701751"/>
      <w:bookmarkEnd w:id="240"/>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1" w:name="__RefHeading___Toc430701752"/>
      <w:r>
        <w:rPr/>
        <w:t>5.1.2.2.73A</w:t>
        <w:tab/>
        <w:t>TWAN User Location Information</w:t>
      </w:r>
      <w:bookmarkEnd w:id="241"/>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2" w:name="__RefHeading___Toc430701753"/>
      <w:r>
        <w:rPr/>
        <w:t>5.1.2.2.74</w:t>
        <w:tab/>
        <w:t>User CSG Information</w:t>
      </w:r>
      <w:bookmarkEnd w:id="242"/>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3" w:name="__RefHeading___Toc430701754"/>
      <w:bookmarkEnd w:id="243"/>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4" w:name="__RefHeading___Toc430701755"/>
      <w:bookmarkEnd w:id="244"/>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5" w:name="__RefHeading___Toc430701756"/>
      <w:bookmarkEnd w:id="245"/>
      <w:r>
        <w:rPr/>
        <w:t>5.1.2.2.76</w:t>
        <w:tab/>
        <w:t>Void</w:t>
      </w:r>
    </w:p>
    <w:p>
      <w:pPr>
        <w:pStyle w:val="Normal"/>
        <w:rPr/>
      </w:pPr>
      <w:r>
        <w:rPr/>
      </w:r>
    </w:p>
    <w:p>
      <w:pPr>
        <w:pStyle w:val="Heading4"/>
        <w:ind w:left="1418" w:hanging="1418"/>
        <w:rPr/>
      </w:pPr>
      <w:bookmarkStart w:id="246" w:name="__RefHeading___Toc430701757"/>
      <w:bookmarkEnd w:id="246"/>
      <w:r>
        <w:rPr/>
        <w:t>5.1.2.3</w:t>
        <w:tab/>
        <w:t>Void</w:t>
      </w:r>
    </w:p>
    <w:p>
      <w:pPr>
        <w:pStyle w:val="Normal"/>
        <w:rPr/>
      </w:pPr>
      <w:r>
        <w:rPr/>
        <w:t xml:space="preserve"> </w:t>
      </w:r>
      <w:r>
        <w:rPr/>
        <w:t>(Void)</w:t>
      </w:r>
      <w:r>
        <w:br w:type="page"/>
      </w:r>
    </w:p>
    <w:p>
      <w:pPr>
        <w:pStyle w:val="Heading3"/>
        <w:rPr/>
      </w:pPr>
      <w:bookmarkStart w:id="247" w:name="__RefHeading___Toc430701758"/>
      <w:bookmarkEnd w:id="247"/>
      <w:r>
        <w:rPr/>
        <w:t>5.1.3</w:t>
        <w:tab/>
        <w:t>Subsystem level CDR parameters</w:t>
      </w:r>
    </w:p>
    <w:p>
      <w:pPr>
        <w:pStyle w:val="Heading4"/>
        <w:ind w:left="1418" w:hanging="1418"/>
        <w:rPr/>
      </w:pPr>
      <w:bookmarkStart w:id="248" w:name="__RefHeading___Toc430701759"/>
      <w:bookmarkEnd w:id="248"/>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9" w:name="__RefHeading___Toc430701760"/>
      <w:bookmarkEnd w:id="249"/>
      <w:r>
        <w:rPr/>
        <w:t>5.1.3.1</w:t>
        <w:tab/>
        <w:t>IMS CDR parameters</w:t>
      </w:r>
    </w:p>
    <w:p>
      <w:pPr>
        <w:pStyle w:val="Heading5"/>
        <w:ind w:left="1701" w:hanging="1701"/>
        <w:rPr/>
      </w:pPr>
      <w:bookmarkStart w:id="250" w:name="__RefHeading___Toc430701761"/>
      <w:bookmarkEnd w:id="250"/>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1" w:name="__RefHeading___Toc430701762"/>
      <w:bookmarkEnd w:id="251"/>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2" w:name="__RefHeading___Toc430701763"/>
      <w:bookmarkEnd w:id="252"/>
      <w:r>
        <w:rPr/>
        <w:t>5.1.3.1.2</w:t>
        <w:tab/>
        <w:t>Access Network Information</w:t>
      </w:r>
    </w:p>
    <w:p>
      <w:pPr>
        <w:pStyle w:val="Normal"/>
        <w:rPr>
          <w:ins w:id="6308" w:author="529" w:date="2015-09-22T15:53:00Z"/>
        </w:rPr>
      </w:pPr>
      <w:r>
        <w:rPr/>
        <w:t>Holds one of the SIP P-header "P-Access-Network-Info".</w:t>
      </w:r>
    </w:p>
    <w:p>
      <w:pPr>
        <w:pStyle w:val="Heading5"/>
        <w:ind w:left="1701" w:hanging="1701"/>
        <w:rPr>
          <w:ins w:id="6310" w:author="529" w:date="2015-09-22T15:53:00Z"/>
        </w:rPr>
      </w:pPr>
      <w:ins w:id="6309" w:author="529" w:date="2015-09-22T15:53:00Z">
        <w:bookmarkStart w:id="253" w:name="__RefHeading___Toc430701764"/>
        <w:bookmarkEnd w:id="253"/>
        <w:r>
          <w:rPr/>
          <w:t xml:space="preserve">5.1.3.1.2aA </w:t>
          <w:tab/>
          <w:t>Access Transfer Type</w:t>
        </w:r>
      </w:ins>
    </w:p>
    <w:p>
      <w:pPr>
        <w:pStyle w:val="Normal"/>
        <w:rPr/>
      </w:pPr>
      <w:ins w:id="6311" w:author="529" w:date="2015-09-22T15:53:00Z">
        <w:r>
          <w:rPr/>
          <w:t>This field indicates the type of access transfer performed for IMS service continuity, for instance PS-to-PS in case of SRVCC.</w:t>
        </w:r>
      </w:ins>
    </w:p>
    <w:p>
      <w:pPr>
        <w:pStyle w:val="Heading5"/>
        <w:ind w:left="1701" w:hanging="1701"/>
        <w:rPr/>
      </w:pPr>
      <w:bookmarkStart w:id="254" w:name="__RefHeading___Toc430701765"/>
      <w:bookmarkEnd w:id="254"/>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55" w:name="__RefHeading___Toc430701766"/>
      <w:bookmarkEnd w:id="255"/>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6" w:name="__RefHeading___Toc430701767"/>
      <w:bookmarkEnd w:id="256"/>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7" w:name="__RefHeading___Toc430701768"/>
      <w:bookmarkEnd w:id="257"/>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8" w:name="__RefHeading___Toc430701769"/>
      <w:bookmarkEnd w:id="258"/>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9" w:name="__RefHeading___Toc430701770"/>
      <w:bookmarkEnd w:id="259"/>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60" w:name="__RefHeading___Toc430701771"/>
      <w:bookmarkEnd w:id="260"/>
      <w:r>
        <w:rPr/>
        <w:t>5.1.3.1.7</w:t>
        <w:tab/>
        <w:t>Void</w:t>
      </w:r>
    </w:p>
    <w:p>
      <w:pPr>
        <w:pStyle w:val="Heading5"/>
        <w:ind w:left="1701" w:hanging="1701"/>
        <w:rPr/>
      </w:pPr>
      <w:bookmarkStart w:id="261" w:name="__RefHeading___Toc430701772"/>
      <w:bookmarkEnd w:id="261"/>
      <w:r>
        <w:rPr/>
        <w:t>5.1.3.1.8</w:t>
        <w:tab/>
        <w:t>Bearer Service</w:t>
      </w:r>
    </w:p>
    <w:p>
      <w:pPr>
        <w:pStyle w:val="Normal"/>
        <w:rPr/>
      </w:pPr>
      <w:r>
        <w:rPr/>
        <w:t>Holds the used bearer service for the PSTN leg.</w:t>
      </w:r>
    </w:p>
    <w:p>
      <w:pPr>
        <w:pStyle w:val="Heading5"/>
        <w:ind w:left="1701" w:hanging="1701"/>
        <w:rPr/>
      </w:pPr>
      <w:bookmarkStart w:id="262" w:name="__RefHeading___Toc430701773"/>
      <w:bookmarkEnd w:id="262"/>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3" w:name="__RefHeading___Toc430701774"/>
      <w:bookmarkEnd w:id="263"/>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4" w:name="__RefHeading___Toc430701775"/>
      <w:bookmarkEnd w:id="264"/>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5" w:name="__RefHeading___Toc430701776"/>
      <w:bookmarkEnd w:id="26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6" w:name="__RefHeading___Toc430701777"/>
      <w:bookmarkEnd w:id="266"/>
      <w:r>
        <w:rPr/>
        <w:t>5.1.3.1.13</w:t>
        <w:tab/>
        <w:t>Content Length</w:t>
      </w:r>
    </w:p>
    <w:p>
      <w:pPr>
        <w:pStyle w:val="Normal"/>
        <w:rPr/>
      </w:pPr>
      <w:r>
        <w:rPr/>
        <w:t>This sub-field of Message Bodies holds the size of the data of a message body in bytes.</w:t>
      </w:r>
    </w:p>
    <w:p>
      <w:pPr>
        <w:pStyle w:val="Heading5"/>
        <w:ind w:left="1701" w:hanging="1701"/>
        <w:rPr/>
      </w:pPr>
      <w:bookmarkStart w:id="267" w:name="__RefHeading___Toc430701778"/>
      <w:r>
        <w:rPr/>
        <w:t>5.1.3.1.14</w:t>
        <w:tab/>
        <w:t>Content Type</w:t>
      </w:r>
      <w:bookmarkEnd w:id="267"/>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8" w:name="__RefHeading___Toc430701779"/>
      <w:bookmarkEnd w:id="268"/>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9" w:name="__RefHeading___Toc430701780"/>
      <w:bookmarkEnd w:id="269"/>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70" w:name="__RefHeading___Toc430701781"/>
      <w:bookmarkEnd w:id="270"/>
      <w:r>
        <w:rPr/>
        <w:t>5.1.3.1.16A</w:t>
        <w:tab/>
        <w:t>From Address</w:t>
      </w:r>
    </w:p>
    <w:p>
      <w:pPr>
        <w:pStyle w:val="Normal"/>
        <w:rPr/>
      </w:pPr>
      <w:r>
        <w:rPr/>
        <w:t>This field holds the information from the SIP From Header.</w:t>
      </w:r>
    </w:p>
    <w:p>
      <w:pPr>
        <w:pStyle w:val="Heading5"/>
        <w:ind w:left="1701" w:hanging="1701"/>
        <w:rPr/>
      </w:pPr>
      <w:bookmarkStart w:id="271" w:name="__RefHeading___Toc430701782"/>
      <w:bookmarkEnd w:id="27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2" w:name="__RefHeading___Toc430701783"/>
      <w:bookmarkEnd w:id="27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3" w:name="__RefHeading___Toc430701784"/>
      <w:bookmarkEnd w:id="273"/>
      <w:r>
        <w:rPr/>
        <w:t>5.1.3.1.18A</w:t>
        <w:tab/>
        <w:t>Void</w:t>
      </w:r>
    </w:p>
    <w:p>
      <w:pPr>
        <w:pStyle w:val="Heading5"/>
        <w:ind w:left="1701" w:hanging="1701"/>
        <w:rPr/>
      </w:pPr>
      <w:bookmarkStart w:id="274" w:name="__RefHeading___Toc430701785"/>
      <w:bookmarkEnd w:id="274"/>
      <w:r>
        <w:rPr/>
        <w:t>5.1.3.1.19</w:t>
        <w:tab/>
        <w:t>IMS Charging Identifier</w:t>
      </w:r>
    </w:p>
    <w:p>
      <w:pPr>
        <w:pStyle w:val="Normal"/>
        <w:rPr/>
      </w:pPr>
      <w:r>
        <w:rPr/>
        <w:t xml:space="preserve">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w:t>
      </w:r>
      <w:ins w:id="6312" w:author="532" w:date="2015-09-22T16:00:00Z">
        <w:r>
          <w:rPr/>
          <w:t>7315</w:t>
        </w:r>
      </w:ins>
      <w:del w:id="6313" w:author="532" w:date="2015-09-22T16:00:00Z">
        <w:r>
          <w:rPr/>
          <w:delText>3455</w:delText>
        </w:r>
      </w:del>
      <w:r>
        <w:rPr/>
        <w:t xml:space="preserve">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5" w:name="__RefHeading___Toc430701786"/>
      <w:bookmarkEnd w:id="27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6" w:name="__RefHeading___Toc430701787"/>
      <w:r>
        <w:rPr/>
        <w:t>5.1.3.1.20A</w:t>
        <w:tab/>
        <w:t>IMS Emergency Indicator</w:t>
      </w:r>
      <w:bookmarkEnd w:id="27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7" w:name="__RefHeading___Toc430701788"/>
      <w:bookmarkEnd w:id="277"/>
      <w:r>
        <w:rPr/>
        <w:t>5.1.3.1.20B</w:t>
        <w:tab/>
        <w:t>IMS Visited Network Identifier</w:t>
      </w:r>
    </w:p>
    <w:p>
      <w:pPr>
        <w:pStyle w:val="Normal"/>
        <w:rPr/>
      </w:pPr>
      <w:r>
        <w:rPr/>
        <w:t>Holds the SIP P-header "P-Visited-Network-ID".</w:t>
      </w:r>
    </w:p>
    <w:p>
      <w:pPr>
        <w:pStyle w:val="Heading5"/>
        <w:ind w:left="1701" w:hanging="1701"/>
        <w:rPr/>
      </w:pPr>
      <w:bookmarkStart w:id="278" w:name="__RefHeading___Toc430701789"/>
      <w:bookmarkEnd w:id="278"/>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9" w:name="__RefHeading___Toc430701790"/>
      <w:bookmarkEnd w:id="27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80" w:name="__RefHeading___Toc430701791"/>
      <w:bookmarkEnd w:id="280"/>
      <w:r>
        <w:rPr/>
        <w:t>5.1.3.1.21Aa</w:t>
        <w:tab/>
        <w:t>Instance Id</w:t>
      </w:r>
    </w:p>
    <w:p>
      <w:pPr>
        <w:pStyle w:val="Normal"/>
        <w:rPr>
          <w:ins w:id="6314" w:author="529" w:date="2015-09-22T15:53:00Z"/>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ins w:id="6316" w:author="529" w:date="2015-09-22T15:53:00Z"/>
        </w:rPr>
      </w:pPr>
      <w:ins w:id="6315" w:author="529" w:date="2015-09-22T15:53:00Z">
        <w:bookmarkStart w:id="281" w:name="__RefHeading___Toc430701792"/>
        <w:bookmarkEnd w:id="281"/>
        <w:r>
          <w:rPr/>
          <w:t>5.1.3.1.21Aaa</w:t>
          <w:tab/>
          <w:t>Inter-UE Transfer</w:t>
        </w:r>
      </w:ins>
    </w:p>
    <w:p>
      <w:pPr>
        <w:pStyle w:val="Normal"/>
        <w:rPr/>
      </w:pPr>
      <w:ins w:id="6317" w:author="529" w:date="2015-09-22T15:53:00Z">
        <w:r>
          <w:rPr/>
          <w:t>This field indicates that Inter-UE transfer has been performed for IMS service continuity and present only in that case.</w:t>
        </w:r>
      </w:ins>
    </w:p>
    <w:p>
      <w:pPr>
        <w:pStyle w:val="Heading5"/>
        <w:ind w:left="1701" w:hanging="1701"/>
        <w:rPr/>
      </w:pPr>
      <w:bookmarkStart w:id="282" w:name="__RefHeading___Toc430701793"/>
      <w:bookmarkEnd w:id="282"/>
      <w:r>
        <w:rPr/>
        <w:t>5.1.3.1.21B</w:t>
        <w:tab/>
        <w:t>IP Realm Default Indication</w:t>
      </w:r>
    </w:p>
    <w:p>
      <w:pPr>
        <w:pStyle w:val="Normal"/>
        <w:rPr>
          <w:lang w:val="en-US" w:eastAsia="en-US"/>
          <w:ins w:id="6318" w:author="538" w:date="2015-09-22T16:05:00Z"/>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ins w:id="6320" w:author="538" w:date="2015-09-22T16:05:00Z"/>
        </w:rPr>
      </w:pPr>
      <w:ins w:id="6319" w:author="538" w:date="2015-09-22T16:05:00Z">
        <w:bookmarkStart w:id="283" w:name="__RefHeading___Toc430701794"/>
        <w:bookmarkEnd w:id="283"/>
        <w:r>
          <w:rPr/>
          <w:t>5.1.3.1.21C</w:t>
          <w:tab/>
          <w:t>ISUP Cause</w:t>
        </w:r>
      </w:ins>
    </w:p>
    <w:p>
      <w:pPr>
        <w:pStyle w:val="Normal"/>
        <w:rPr>
          <w:lang w:val="en-US" w:eastAsia="en-US"/>
          <w:ins w:id="6322" w:author="529" w:date="2015-09-22T15:54:00Z"/>
        </w:rPr>
      </w:pPr>
      <w:ins w:id="6321" w:author="538" w:date="2015-09-22T16:05:00Z">
        <w:r>
          <w:rPr/>
          <w:t>When session is released via ISUP, this field indicates the reason the call was released.</w:t>
        </w:r>
      </w:ins>
    </w:p>
    <w:p>
      <w:pPr>
        <w:pStyle w:val="Heading5"/>
        <w:ind w:left="1701" w:hanging="1701"/>
        <w:rPr>
          <w:ins w:id="6328" w:author="529" w:date="2015-09-22T15:55:00Z"/>
        </w:rPr>
      </w:pPr>
      <w:ins w:id="6323" w:author="529" w:date="2015-09-22T15:54:00Z">
        <w:bookmarkStart w:id="284" w:name="__RefHeading___Toc430701795"/>
        <w:bookmarkEnd w:id="284"/>
        <w:r>
          <w:rPr/>
          <w:t>5.1.3.1.21</w:t>
        </w:r>
      </w:ins>
      <w:ins w:id="6324" w:author="529" w:date="2015-09-22T15:54:00Z">
        <w:del w:id="6325" w:author="538" w:date="2015-09-22T16:05:00Z">
          <w:r>
            <w:rPr/>
            <w:delText>C</w:delText>
          </w:r>
        </w:del>
      </w:ins>
      <w:ins w:id="6326" w:author="538" w:date="2015-09-22T16:05:00Z">
        <w:r>
          <w:rPr/>
          <w:t>D</w:t>
        </w:r>
      </w:ins>
      <w:ins w:id="6327" w:author="529" w:date="2015-09-22T15:55:00Z">
        <w:r>
          <w:rPr/>
          <w:t xml:space="preserve"> </w:t>
          <w:tab/>
          <w:t>List of Access Transfer Information</w:t>
        </w:r>
      </w:ins>
    </w:p>
    <w:p>
      <w:pPr>
        <w:pStyle w:val="Normal"/>
        <w:keepNext w:val="true"/>
        <w:keepLines/>
        <w:rPr>
          <w:ins w:id="6330" w:author="529" w:date="2015-09-22T15:55:00Z"/>
        </w:rPr>
      </w:pPr>
      <w:ins w:id="6329" w:author="529" w:date="2015-09-22T15:55:00Z">
        <w:r>
          <w:rPr/>
          <w:t>This grouped field may occur several times in the CDR and each occurrence holds information on a particular access transfer. The field is present only if access transfer procedure has been performed for IMS service continuity.</w:t>
        </w:r>
      </w:ins>
    </w:p>
    <w:p>
      <w:pPr>
        <w:pStyle w:val="Normal"/>
        <w:keepNext w:val="true"/>
        <w:keepLines/>
        <w:rPr>
          <w:ins w:id="6332" w:author="529" w:date="2015-09-22T15:55:00Z"/>
        </w:rPr>
      </w:pPr>
      <w:ins w:id="6331" w:author="529" w:date="2015-09-22T15:55:00Z">
        <w:r>
          <w:rPr/>
          <w:t>Each element of the list represents an access transfer and may include the following fields:</w:t>
        </w:r>
      </w:ins>
    </w:p>
    <w:p>
      <w:pPr>
        <w:pStyle w:val="B1"/>
        <w:rPr>
          <w:ins w:id="6334" w:author="529" w:date="2015-09-22T15:55:00Z"/>
        </w:rPr>
      </w:pPr>
      <w:ins w:id="6333" w:author="529" w:date="2015-09-22T15:55:00Z">
        <w:r>
          <w:rPr/>
          <w:t>-</w:t>
          <w:tab/>
          <w:t>Access Transfer Type;</w:t>
        </w:r>
      </w:ins>
    </w:p>
    <w:p>
      <w:pPr>
        <w:pStyle w:val="B1"/>
        <w:rPr>
          <w:ins w:id="6336" w:author="529" w:date="2015-09-22T15:55:00Z"/>
        </w:rPr>
      </w:pPr>
      <w:ins w:id="6335" w:author="529" w:date="2015-09-22T15:55:00Z">
        <w:r>
          <w:rPr/>
          <w:t>-</w:t>
          <w:tab/>
          <w:t>Inter-UE Transfer;</w:t>
        </w:r>
      </w:ins>
    </w:p>
    <w:p>
      <w:pPr>
        <w:pStyle w:val="B1"/>
        <w:rPr>
          <w:ins w:id="6338" w:author="529" w:date="2015-09-22T15:55:00Z"/>
        </w:rPr>
      </w:pPr>
      <w:ins w:id="6337" w:author="529" w:date="2015-09-22T15:55:00Z">
        <w:r>
          <w:rPr/>
          <w:t>-</w:t>
          <w:tab/>
          <w:t xml:space="preserve">Access Network Information; </w:t>
        </w:r>
      </w:ins>
    </w:p>
    <w:p>
      <w:pPr>
        <w:pStyle w:val="B1"/>
        <w:rPr>
          <w:ins w:id="6340" w:author="529" w:date="2015-09-22T15:55:00Z"/>
        </w:rPr>
      </w:pPr>
      <w:ins w:id="6339" w:author="529" w:date="2015-09-22T15:55:00Z">
        <w:r>
          <w:rPr/>
          <w:t>-</w:t>
          <w:tab/>
          <w:t>Additional Access Network Information;</w:t>
        </w:r>
      </w:ins>
    </w:p>
    <w:p>
      <w:pPr>
        <w:pStyle w:val="B1"/>
        <w:rPr>
          <w:ins w:id="6342" w:author="529" w:date="2015-09-22T15:55:00Z"/>
        </w:rPr>
      </w:pPr>
      <w:ins w:id="6341" w:author="529" w:date="2015-09-22T15:55:00Z">
        <w:r>
          <w:rPr/>
          <w:t xml:space="preserve">- </w:t>
          <w:tab/>
          <w:t>Related IMS Charging Identifier;</w:t>
        </w:r>
      </w:ins>
    </w:p>
    <w:p>
      <w:pPr>
        <w:pStyle w:val="B1"/>
        <w:rPr>
          <w:ins w:id="6344" w:author="529" w:date="2015-09-22T15:55:00Z"/>
        </w:rPr>
      </w:pPr>
      <w:ins w:id="6343" w:author="529" w:date="2015-09-22T15:55:00Z">
        <w:r>
          <w:rPr/>
          <w:t xml:space="preserve">- </w:t>
          <w:tab/>
          <w:t>Related IMS Charging Identifier Generation Node;</w:t>
        </w:r>
      </w:ins>
    </w:p>
    <w:p>
      <w:pPr>
        <w:pStyle w:val="B1"/>
        <w:rPr>
          <w:lang w:val="en-US" w:eastAsia="en-US"/>
        </w:rPr>
      </w:pPr>
      <w:ins w:id="6345" w:author="529" w:date="2015-09-22T15:55:00Z">
        <w:r>
          <w:rPr/>
          <w:t xml:space="preserve">- </w:t>
          <w:tab/>
          <w:t xml:space="preserve">Access Transfer Time. </w:t>
        </w:r>
      </w:ins>
    </w:p>
    <w:p>
      <w:pPr>
        <w:pStyle w:val="Heading5"/>
        <w:ind w:left="1701" w:hanging="1701"/>
        <w:rPr/>
      </w:pPr>
      <w:bookmarkStart w:id="285" w:name="__RefHeading___Toc430701796"/>
      <w:bookmarkEnd w:id="28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6" w:name="__RefHeading___Toc430701797"/>
      <w:r>
        <w:rPr/>
        <w:t>5.1.3.1.23</w:t>
        <w:tab/>
        <w:t>List of Called Asserted Identity</w:t>
      </w:r>
      <w:bookmarkEnd w:id="28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7" w:name="__RefHeading___Toc430701798"/>
      <w:bookmarkEnd w:id="28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8" w:name="__RefHeading___Toc430701799"/>
      <w:bookmarkEnd w:id="28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9" w:name="__RefHeading___Toc430701800"/>
      <w:bookmarkEnd w:id="28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90" w:name="__RefHeading___Toc430701801"/>
      <w:bookmarkEnd w:id="29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91" w:name="__RefHeading___Toc430701802"/>
      <w:bookmarkEnd w:id="29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92" w:name="__RefHeading___Toc430701803"/>
      <w:bookmarkEnd w:id="29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93" w:name="__RefHeading___Toc430701804"/>
      <w:bookmarkEnd w:id="29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94" w:name="__RefHeading___Toc430701805"/>
      <w:bookmarkEnd w:id="29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5" w:name="__RefHeading___Toc430701806"/>
      <w:bookmarkEnd w:id="29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6" w:name="__RefHeading___Toc430701807"/>
      <w:bookmarkEnd w:id="29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7" w:name="__RefHeading___Toc430701808"/>
      <w:bookmarkEnd w:id="29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8" w:name="__RefHeading___Toc430701809"/>
      <w:bookmarkEnd w:id="29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9" w:name="__RefHeading___Toc430701810"/>
      <w:bookmarkEnd w:id="29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00" w:name="__RefHeading___Toc430701811"/>
      <w:bookmarkEnd w:id="30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301" w:name="__RefHeading___Toc430701812"/>
      <w:bookmarkEnd w:id="301"/>
      <w:r>
        <w:rPr/>
        <w:t>5.1.3.1.31C</w:t>
        <w:tab/>
        <w:t>Void</w:t>
      </w:r>
    </w:p>
    <w:p>
      <w:pPr>
        <w:pStyle w:val="Heading5"/>
        <w:ind w:left="1701" w:hanging="1701"/>
        <w:rPr/>
      </w:pPr>
      <w:bookmarkStart w:id="302" w:name="__RefHeading___Toc430701813"/>
      <w:bookmarkEnd w:id="30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03" w:name="__RefHeading___Toc430701814"/>
      <w:bookmarkEnd w:id="30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04" w:name="__RefHeading___Toc430701815"/>
      <w:bookmarkEnd w:id="304"/>
      <w:r>
        <w:rPr/>
        <w:t>5.1.3.1.33A</w:t>
        <w:tab/>
        <w:t>Void</w:t>
      </w:r>
    </w:p>
    <w:p>
      <w:pPr>
        <w:pStyle w:val="Heading5"/>
        <w:ind w:left="1701" w:hanging="1701"/>
        <w:rPr/>
      </w:pPr>
      <w:bookmarkStart w:id="305" w:name="__RefHeading___Toc430701816"/>
      <w:bookmarkEnd w:id="305"/>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6" w:name="__RefHeading___Toc430701817"/>
      <w:bookmarkEnd w:id="306"/>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7" w:name="__RefHeading___Toc430701818"/>
      <w:bookmarkEnd w:id="30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8" w:name="__RefHeading___Toc430701819"/>
      <w:bookmarkEnd w:id="30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9" w:name="__RefHeading___Toc430701820"/>
      <w:bookmarkEnd w:id="30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10" w:name="__RefHeading___Toc430701821"/>
      <w:bookmarkEnd w:id="310"/>
      <w:r>
        <w:rPr/>
        <w:t>5.1.3.1.38</w:t>
        <w:tab/>
        <w:t>Record Closure Time</w:t>
      </w:r>
    </w:p>
    <w:p>
      <w:pPr>
        <w:pStyle w:val="Normal"/>
        <w:rPr/>
      </w:pPr>
      <w:r>
        <w:rPr/>
        <w:t>A Time stamp reflecting the time the CCF closed the record.</w:t>
      </w:r>
    </w:p>
    <w:p>
      <w:pPr>
        <w:pStyle w:val="Heading5"/>
        <w:ind w:left="1701" w:hanging="1701"/>
        <w:rPr/>
      </w:pPr>
      <w:bookmarkStart w:id="311" w:name="__RefHeading___Toc430701822"/>
      <w:bookmarkEnd w:id="31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12" w:name="__RefHeading___Toc430701823"/>
      <w:bookmarkEnd w:id="31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13" w:name="__RefHeading___Toc430701824"/>
      <w:bookmarkEnd w:id="31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14" w:name="__RefHeading___Toc430701825"/>
      <w:bookmarkEnd w:id="31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5" w:name="__RefHeading___Toc430701826"/>
      <w:bookmarkEnd w:id="31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6" w:name="__RefHeading___Toc430701827"/>
      <w:bookmarkEnd w:id="31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7" w:name="__RefHeading___Toc430701828"/>
      <w:bookmarkEnd w:id="31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8" w:name="__RefHeading___Toc430701829"/>
      <w:r>
        <w:rPr/>
        <w:t>5.1.3.1.43</w:t>
        <w:tab/>
        <w:t>Requested Party Address</w:t>
      </w:r>
      <w:bookmarkEnd w:id="31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9" w:name="__RefHeading___Toc430701830"/>
      <w:bookmarkEnd w:id="31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20" w:name="__RefHeading___Toc430701831"/>
      <w:bookmarkEnd w:id="32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21" w:name="__RefHeading___Toc430701832"/>
      <w:bookmarkEnd w:id="321"/>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22" w:name="__RefHeading___Toc430701833"/>
      <w:bookmarkEnd w:id="322"/>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23" w:name="__RefHeading___Toc430701834"/>
      <w:bookmarkEnd w:id="323"/>
      <w:r>
        <w:rPr/>
        <w:t>5.1.3.1.46</w:t>
        <w:tab/>
        <w:t>SDP Answer Timestamp</w:t>
      </w:r>
    </w:p>
    <w:p>
      <w:pPr>
        <w:pStyle w:val="Normal"/>
        <w:rPr/>
      </w:pPr>
      <w:r>
        <w:rPr/>
        <w:t>This parameter contains the time of the response to the SDP Offer.</w:t>
      </w:r>
    </w:p>
    <w:p>
      <w:pPr>
        <w:pStyle w:val="Heading5"/>
        <w:ind w:left="1701" w:hanging="1701"/>
        <w:rPr/>
      </w:pPr>
      <w:bookmarkStart w:id="324" w:name="__RefHeading___Toc430701835"/>
      <w:bookmarkEnd w:id="32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25" w:name="__RefHeading___Toc430701836"/>
      <w:bookmarkEnd w:id="325"/>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6" w:name="__RefHeading___Toc430701837"/>
      <w:r>
        <w:rPr/>
        <w:t>5.1.3.1.49</w:t>
        <w:tab/>
        <w:t>SDP Media Name</w:t>
      </w:r>
      <w:bookmarkEnd w:id="32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7" w:name="__RefHeading___Toc430701838"/>
      <w:bookmarkEnd w:id="327"/>
      <w:r>
        <w:rPr/>
        <w:t>5.1.3.1.50</w:t>
        <w:tab/>
        <w:t>SDP Offer Timestamp</w:t>
      </w:r>
    </w:p>
    <w:p>
      <w:pPr>
        <w:pStyle w:val="Normal"/>
        <w:rPr/>
      </w:pPr>
      <w:r>
        <w:rPr/>
        <w:t>This parameter contains the time of the SDP Offer.</w:t>
      </w:r>
    </w:p>
    <w:p>
      <w:pPr>
        <w:pStyle w:val="Heading5"/>
        <w:ind w:left="1701" w:hanging="1701"/>
        <w:rPr/>
      </w:pPr>
      <w:bookmarkStart w:id="328" w:name="__RefHeading___Toc430701839"/>
      <w:bookmarkEnd w:id="32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9" w:name="__RefHeading___Toc430701840"/>
      <w:bookmarkEnd w:id="329"/>
      <w:r>
        <w:rPr/>
        <w:t>5.1.3.1.52</w:t>
        <w:tab/>
        <w:t>SDP Type</w:t>
      </w:r>
    </w:p>
    <w:p>
      <w:pPr>
        <w:pStyle w:val="Normal"/>
        <w:rPr/>
      </w:pPr>
      <w:r>
        <w:rPr/>
        <w:t>This field identifies if the SDP media component was an SDP offer or an SDP answer.</w:t>
      </w:r>
    </w:p>
    <w:p>
      <w:pPr>
        <w:pStyle w:val="Heading5"/>
        <w:ind w:left="1701" w:hanging="1701"/>
        <w:rPr/>
      </w:pPr>
      <w:bookmarkStart w:id="330" w:name="__RefHeading___Toc430701841"/>
      <w:bookmarkEnd w:id="33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31" w:name="__RefHeading___Toc430701842"/>
      <w:bookmarkEnd w:id="33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32" w:name="__RefHeading___Toc430701843"/>
      <w:bookmarkEnd w:id="33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33" w:name="__RefHeading___Toc430701844"/>
      <w:bookmarkEnd w:id="333"/>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34" w:name="__RefHeading___Toc430701845"/>
      <w:bookmarkEnd w:id="33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5" w:name="__RefHeading___Toc430701846"/>
      <w:bookmarkEnd w:id="33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6" w:name="__RefHeading___Toc430701847"/>
      <w:bookmarkEnd w:id="33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7" w:name="__RefHeading___Toc430701848"/>
      <w:bookmarkEnd w:id="33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8" w:name="__RefHeading___Toc430701849"/>
      <w:bookmarkEnd w:id="33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9" w:name="__RefHeading___Toc430701850"/>
      <w:bookmarkEnd w:id="33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40" w:name="__RefHeading___Toc430701851"/>
      <w:bookmarkEnd w:id="34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41" w:name="__RefHeading___Toc430701852"/>
      <w:bookmarkEnd w:id="34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42" w:name="__RefHeading___Toc430701853"/>
      <w:bookmarkEnd w:id="34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43" w:name="__RefHeading___Toc430701854"/>
      <w:bookmarkEnd w:id="343"/>
      <w:r>
        <w:rPr/>
        <w:t>5.1.3.1.62</w:t>
        <w:tab/>
        <w:t>SIP Request Timestamp</w:t>
      </w:r>
    </w:p>
    <w:p>
      <w:pPr>
        <w:pStyle w:val="Normal"/>
        <w:rPr/>
      </w:pPr>
      <w:r>
        <w:rPr/>
        <w:t>This parameter contains the time of the SIP request (usually a (Re)Invite).</w:t>
      </w:r>
    </w:p>
    <w:p>
      <w:pPr>
        <w:pStyle w:val="Heading5"/>
        <w:ind w:left="1701" w:hanging="1701"/>
        <w:rPr/>
      </w:pPr>
      <w:bookmarkStart w:id="344" w:name="__RefHeading___Toc430701855"/>
      <w:bookmarkEnd w:id="34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5" w:name="__RefHeading___Toc430701856"/>
      <w:bookmarkEnd w:id="34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6" w:name="__RefHeading___Toc430701857"/>
      <w:bookmarkEnd w:id="34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7" w:name="__RefHeading___Toc430701858"/>
      <w:bookmarkEnd w:id="34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8" w:name="__RefHeading___Toc430701859"/>
      <w:bookmarkEnd w:id="34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9" w:name="__RefHeading___Toc430701860"/>
      <w:bookmarkEnd w:id="349"/>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50" w:name="__RefHeading___Toc430701861"/>
      <w:bookmarkEnd w:id="35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51" w:name="__RefHeading___Toc430701862"/>
      <w:bookmarkEnd w:id="35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52" w:name="__RefHeading___Toc430701863"/>
      <w:bookmarkEnd w:id="35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53" w:name="__RefHeading___Toc430701864"/>
      <w:bookmarkEnd w:id="35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54" w:name="__RefHeading___Toc430701865"/>
      <w:bookmarkEnd w:id="35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5" w:name="__RefHeading___Toc430701866"/>
      <w:bookmarkEnd w:id="355"/>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6" w:name="__RefHeading___Toc430701867"/>
      <w:bookmarkEnd w:id="356"/>
      <w:r>
        <w:rPr/>
        <w:t>5.1.4</w:t>
        <w:tab/>
        <w:t>Service level CDR parameters</w:t>
      </w:r>
    </w:p>
    <w:p>
      <w:pPr>
        <w:pStyle w:val="Heading4"/>
        <w:ind w:left="1418" w:hanging="1418"/>
        <w:rPr/>
      </w:pPr>
      <w:bookmarkStart w:id="357" w:name="__RefHeading___Toc430701868"/>
      <w:bookmarkEnd w:id="357"/>
      <w:r>
        <w:rPr/>
        <w:t>5.1.4.1</w:t>
        <w:tab/>
        <w:t>MMS CDR parameters</w:t>
      </w:r>
    </w:p>
    <w:p>
      <w:pPr>
        <w:pStyle w:val="Heading5"/>
        <w:ind w:left="1701" w:hanging="1701"/>
        <w:rPr/>
      </w:pPr>
      <w:bookmarkStart w:id="358" w:name="__RefHeading___Toc430701869"/>
      <w:bookmarkEnd w:id="358"/>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9" w:name="__RefHeading___Toc430701870"/>
      <w:bookmarkEnd w:id="359"/>
      <w:r>
        <w:rPr/>
        <w:t>5.1.4.1.1</w:t>
        <w:tab/>
        <w:t>3GPP MMS Version</w:t>
      </w:r>
    </w:p>
    <w:p>
      <w:pPr>
        <w:pStyle w:val="Normal"/>
        <w:rPr/>
      </w:pPr>
      <w:r>
        <w:rPr/>
        <w:t>The MMS version of the originator MMS Relay/Server as defined in TS 23.140 [206].</w:t>
      </w:r>
    </w:p>
    <w:p>
      <w:pPr>
        <w:pStyle w:val="Heading5"/>
        <w:ind w:left="1701" w:hanging="1701"/>
        <w:rPr/>
      </w:pPr>
      <w:bookmarkStart w:id="360" w:name="__RefHeading___Toc430701871"/>
      <w:bookmarkEnd w:id="36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61" w:name="__RefHeading___Toc430701872"/>
      <w:bookmarkEnd w:id="36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62" w:name="__RefHeading___Toc430701873"/>
      <w:bookmarkEnd w:id="36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63" w:name="__RefHeading___Toc430701874"/>
      <w:bookmarkEnd w:id="36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64" w:name="__RefHeading___Toc430701875"/>
      <w:bookmarkEnd w:id="36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5" w:name="__RefHeading___Toc430701876"/>
      <w:bookmarkEnd w:id="365"/>
      <w:r>
        <w:rPr/>
        <w:t>5.1.4.1.7</w:t>
        <w:tab/>
        <w:t>Content Type</w:t>
      </w:r>
    </w:p>
    <w:p>
      <w:pPr>
        <w:pStyle w:val="Normal"/>
        <w:rPr/>
      </w:pPr>
      <w:r>
        <w:rPr/>
        <w:t>The Content Type of the MM as defined in TS 23.140 [206].</w:t>
      </w:r>
    </w:p>
    <w:p>
      <w:pPr>
        <w:pStyle w:val="Heading5"/>
        <w:ind w:left="1701" w:hanging="1701"/>
        <w:rPr/>
      </w:pPr>
      <w:bookmarkStart w:id="366" w:name="__RefHeading___Toc430701877"/>
      <w:bookmarkEnd w:id="36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7" w:name="__RefHeading___Toc430701878"/>
      <w:bookmarkEnd w:id="367"/>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8" w:name="__RefHeading___Toc430701879"/>
      <w:bookmarkEnd w:id="36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9" w:name="__RefHeading___Toc430701880"/>
      <w:bookmarkEnd w:id="36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70" w:name="__RefHeading___Toc430701881"/>
      <w:bookmarkEnd w:id="37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71" w:name="__RefHeading___Toc430701882"/>
      <w:bookmarkEnd w:id="37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72" w:name="__RefHeading___Toc430701883"/>
      <w:bookmarkEnd w:id="37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73" w:name="__RefHeading___Toc430701884"/>
      <w:bookmarkEnd w:id="37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74" w:name="__RefHeading___Toc430701885"/>
      <w:bookmarkEnd w:id="37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5" w:name="__RefHeading___Toc430701886"/>
      <w:bookmarkEnd w:id="37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6" w:name="__RefHeading___Toc430701887"/>
      <w:bookmarkEnd w:id="37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7" w:name="__RefHeading___Toc430701888"/>
      <w:bookmarkEnd w:id="37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8" w:name="__RefHeading___Toc430701889"/>
      <w:bookmarkEnd w:id="37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9" w:name="__RefHeading___Toc430701890"/>
      <w:bookmarkEnd w:id="37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80" w:name="__RefHeading___Toc430701891"/>
      <w:bookmarkEnd w:id="38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81" w:name="__RefHeading___Toc430701892"/>
      <w:bookmarkEnd w:id="38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82" w:name="__RefHeading___Toc430701893"/>
      <w:bookmarkEnd w:id="38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83" w:name="__RefHeading___Toc430701894"/>
      <w:bookmarkEnd w:id="38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84" w:name="__RefHeading___Toc430701895"/>
      <w:bookmarkEnd w:id="38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5" w:name="__RefHeading___Toc430701896"/>
      <w:bookmarkEnd w:id="38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6" w:name="__RefHeading___Toc430701897"/>
      <w:bookmarkEnd w:id="38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7" w:name="__RefHeading___Toc430701898"/>
      <w:bookmarkEnd w:id="387"/>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8" w:name="__RefHeading___Toc430701899"/>
      <w:bookmarkEnd w:id="388"/>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9" w:name="__RefHeading___Toc430701900"/>
      <w:bookmarkEnd w:id="38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90" w:name="__RefHeading___Toc430701901"/>
      <w:bookmarkEnd w:id="39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91" w:name="__RefHeading___Toc430701902"/>
      <w:bookmarkEnd w:id="39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92" w:name="__RefHeading___Toc430701903"/>
      <w:bookmarkEnd w:id="392"/>
      <w:r>
        <w:rPr/>
        <w:t>5.1.4.1.33</w:t>
        <w:tab/>
        <w:t>Quotas</w:t>
      </w:r>
    </w:p>
    <w:p>
      <w:pPr>
        <w:pStyle w:val="Normal"/>
        <w:rPr/>
      </w:pPr>
      <w:r>
        <w:rPr/>
        <w:t>The quotas of the MMBox in messages and/or octets identified with Messages or Octets</w:t>
      </w:r>
    </w:p>
    <w:p>
      <w:pPr>
        <w:pStyle w:val="Heading5"/>
        <w:ind w:left="1701" w:hanging="1701"/>
        <w:rPr/>
      </w:pPr>
      <w:bookmarkStart w:id="393" w:name="__RefHeading___Toc430701904"/>
      <w:bookmarkEnd w:id="39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94" w:name="__RefHeading___Toc430701905"/>
      <w:bookmarkEnd w:id="39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5" w:name="__RefHeading___Toc430701906"/>
      <w:bookmarkEnd w:id="395"/>
      <w:r>
        <w:rPr/>
        <w:t>5.1.4.1.36</w:t>
        <w:tab/>
        <w:t>Read Status</w:t>
      </w:r>
    </w:p>
    <w:p>
      <w:pPr>
        <w:pStyle w:val="Normal"/>
        <w:rPr/>
      </w:pPr>
      <w:r>
        <w:rPr/>
        <w:t>See TS 23.140 [206]: Status of the MM, e.g. Read, Deleted without being read.</w:t>
      </w:r>
    </w:p>
    <w:p>
      <w:pPr>
        <w:pStyle w:val="Heading5"/>
        <w:ind w:left="1701" w:hanging="1701"/>
        <w:rPr/>
      </w:pPr>
      <w:bookmarkStart w:id="396" w:name="__RefHeading___Toc430701907"/>
      <w:bookmarkEnd w:id="39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7" w:name="__RefHeading___Toc430701908"/>
      <w:bookmarkEnd w:id="39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8" w:name="__RefHeading___Toc430701909"/>
      <w:bookmarkEnd w:id="398"/>
      <w:r>
        <w:rPr/>
        <w:t>5.1.4.1.39</w:t>
        <w:tab/>
        <w:t>Recipients Address List</w:t>
      </w:r>
    </w:p>
    <w:p>
      <w:pPr>
        <w:pStyle w:val="Normal"/>
        <w:rPr/>
      </w:pPr>
      <w:r>
        <w:rPr/>
        <w:t>This field contains a list of recipient MMS User Agent addresses.</w:t>
      </w:r>
    </w:p>
    <w:p>
      <w:pPr>
        <w:pStyle w:val="Heading5"/>
        <w:ind w:left="1701" w:hanging="1701"/>
        <w:rPr/>
      </w:pPr>
      <w:bookmarkStart w:id="399" w:name="__RefHeading___Toc430701910"/>
      <w:bookmarkEnd w:id="39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00" w:name="__RefHeading___Toc430701911"/>
      <w:bookmarkEnd w:id="400"/>
      <w:r>
        <w:rPr/>
        <w:t>5.1.4.1.41</w:t>
        <w:tab/>
        <w:t>Record Time Stamp</w:t>
      </w:r>
    </w:p>
    <w:p>
      <w:pPr>
        <w:pStyle w:val="Normal"/>
        <w:rPr/>
      </w:pPr>
      <w:r>
        <w:rPr/>
        <w:t>This field indicates the date and time when the CDR was produced.</w:t>
      </w:r>
    </w:p>
    <w:p>
      <w:pPr>
        <w:pStyle w:val="Heading5"/>
        <w:ind w:left="1701" w:hanging="1701"/>
        <w:rPr/>
      </w:pPr>
      <w:bookmarkStart w:id="401" w:name="__RefHeading___Toc430701912"/>
      <w:bookmarkEnd w:id="401"/>
      <w:r>
        <w:rPr/>
        <w:t>5.1.4.1.42</w:t>
        <w:tab/>
        <w:t>Record Type</w:t>
      </w:r>
    </w:p>
    <w:p>
      <w:pPr>
        <w:pStyle w:val="Normal"/>
        <w:rPr/>
      </w:pPr>
      <w:r>
        <w:rPr/>
        <w:t>The field identifies the type of the record, see TS 32.250 [10].</w:t>
      </w:r>
    </w:p>
    <w:p>
      <w:pPr>
        <w:pStyle w:val="Heading5"/>
        <w:ind w:left="1701" w:hanging="1701"/>
        <w:rPr/>
      </w:pPr>
      <w:bookmarkStart w:id="402" w:name="__RefHeading___Toc430701913"/>
      <w:bookmarkEnd w:id="40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03" w:name="__RefHeading___Toc430701914"/>
      <w:bookmarkEnd w:id="40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04" w:name="__RefHeading___Toc430701915"/>
      <w:bookmarkEnd w:id="40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5" w:name="__RefHeading___Toc430701916"/>
      <w:bookmarkEnd w:id="40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6" w:name="__RefHeading___Toc430701917"/>
      <w:bookmarkEnd w:id="40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7" w:name="__RefHeading___Toc430701918"/>
      <w:bookmarkEnd w:id="40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8" w:name="__RefHeading___Toc430701919"/>
      <w:bookmarkEnd w:id="40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9" w:name="__RefHeading___Toc430701920"/>
      <w:bookmarkEnd w:id="409"/>
      <w:r>
        <w:rPr/>
        <w:t>5.1.4.1.50</w:t>
        <w:tab/>
        <w:t>Routeing Address List</w:t>
      </w:r>
    </w:p>
    <w:p>
      <w:pPr>
        <w:pStyle w:val="Normal"/>
        <w:rPr/>
      </w:pPr>
      <w:r>
        <w:rPr/>
        <w:t>This field contains a list of routeing addresses.</w:t>
      </w:r>
    </w:p>
    <w:p>
      <w:pPr>
        <w:pStyle w:val="Heading5"/>
        <w:ind w:left="1701" w:hanging="1701"/>
        <w:rPr/>
      </w:pPr>
      <w:bookmarkStart w:id="410" w:name="__RefHeading___Toc430701921"/>
      <w:bookmarkEnd w:id="41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11" w:name="__RefHeading___Toc430701922"/>
      <w:bookmarkEnd w:id="41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12" w:name="__RefHeading___Toc430701923"/>
      <w:bookmarkEnd w:id="41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13" w:name="__RefHeading___Toc430701924"/>
      <w:bookmarkEnd w:id="41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14" w:name="__RefHeading___Toc430701925"/>
      <w:bookmarkEnd w:id="41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5" w:name="__RefHeading___Toc430701926"/>
      <w:bookmarkEnd w:id="41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6" w:name="__RefHeading___Toc430701927"/>
      <w:bookmarkEnd w:id="41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7" w:name="__RefHeading___Toc430701928"/>
      <w:bookmarkEnd w:id="417"/>
      <w:r>
        <w:rPr/>
        <w:t>5.1.4.1.58</w:t>
        <w:tab/>
        <w:t>Totals</w:t>
      </w:r>
    </w:p>
    <w:p>
      <w:pPr>
        <w:pStyle w:val="Normal"/>
        <w:rPr/>
      </w:pPr>
      <w:r>
        <w:rPr/>
        <w:t>The total number of messages and/or octets for the MMBox, identified with Messages or Octets.</w:t>
      </w:r>
    </w:p>
    <w:p>
      <w:pPr>
        <w:pStyle w:val="Heading5"/>
        <w:ind w:left="1701" w:hanging="1701"/>
        <w:rPr/>
      </w:pPr>
      <w:bookmarkStart w:id="418" w:name="__RefHeading___Toc430701929"/>
      <w:bookmarkEnd w:id="41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9" w:name="__RefHeading___Toc430701930"/>
      <w:bookmarkEnd w:id="41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20" w:name="__RefHeading___Toc430701931"/>
      <w:bookmarkEnd w:id="420"/>
      <w:r>
        <w:rPr/>
        <w:t>5.1.4.1.61</w:t>
        <w:tab/>
        <w:t>VAS ID</w:t>
      </w:r>
    </w:p>
    <w:p>
      <w:pPr>
        <w:pStyle w:val="Normal"/>
        <w:rPr/>
      </w:pPr>
      <w:r>
        <w:rPr/>
        <w:t>This field specifies the identification of the  VASP as defined in TS 23.140 [206].</w:t>
      </w:r>
    </w:p>
    <w:p>
      <w:pPr>
        <w:pStyle w:val="Heading5"/>
        <w:ind w:left="1701" w:hanging="1701"/>
        <w:rPr/>
      </w:pPr>
      <w:bookmarkStart w:id="421" w:name="__RefHeading___Toc430701932"/>
      <w:bookmarkEnd w:id="42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22" w:name="__RefHeading___Toc430701933"/>
      <w:bookmarkEnd w:id="422"/>
      <w:r>
        <w:rPr/>
        <w:t>5.1.4.2</w:t>
        <w:tab/>
        <w:t>LCS CDR parameters</w:t>
      </w:r>
    </w:p>
    <w:p>
      <w:pPr>
        <w:pStyle w:val="Heading5"/>
        <w:ind w:left="1701" w:hanging="1701"/>
        <w:rPr/>
      </w:pPr>
      <w:bookmarkStart w:id="423" w:name="__RefHeading___Toc430701934"/>
      <w:bookmarkEnd w:id="423"/>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24" w:name="__RefHeading___Toc430701935"/>
      <w:bookmarkEnd w:id="42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5" w:name="__RefHeading___Toc430701936"/>
      <w:bookmarkEnd w:id="42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6" w:name="__RefHeading___Toc430701937"/>
      <w:bookmarkEnd w:id="426"/>
      <w:r>
        <w:rPr/>
        <w:t>5.1.4.2.3</w:t>
        <w:tab/>
        <w:t>LCS Client Type</w:t>
      </w:r>
    </w:p>
    <w:p>
      <w:pPr>
        <w:pStyle w:val="CommentText"/>
        <w:rPr/>
      </w:pPr>
      <w:r>
        <w:rPr/>
        <w:t>This field contains the type of the LCS Client as defined in TS 29.002 [214].</w:t>
      </w:r>
    </w:p>
    <w:p>
      <w:pPr>
        <w:pStyle w:val="Heading5"/>
        <w:ind w:left="1701" w:hanging="1701"/>
        <w:rPr/>
      </w:pPr>
      <w:bookmarkStart w:id="427" w:name="__RefHeading___Toc430701938"/>
      <w:bookmarkEnd w:id="42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8" w:name="__RefHeading___Toc430701939"/>
      <w:bookmarkEnd w:id="42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9" w:name="__RefHeading___Toc430701940"/>
      <w:bookmarkEnd w:id="429"/>
      <w:r>
        <w:rPr/>
        <w:t>5.1.4.2.6</w:t>
        <w:tab/>
        <w:t>Location Type</w:t>
      </w:r>
    </w:p>
    <w:p>
      <w:pPr>
        <w:pStyle w:val="Normal"/>
        <w:rPr/>
      </w:pPr>
      <w:r>
        <w:rPr/>
        <w:t>This field contains the type of the location as defined in TS 29.002 [214].</w:t>
      </w:r>
    </w:p>
    <w:p>
      <w:pPr>
        <w:pStyle w:val="Heading5"/>
        <w:ind w:left="1701" w:hanging="1701"/>
        <w:rPr/>
      </w:pPr>
      <w:bookmarkStart w:id="430" w:name="__RefHeading___Toc430701941"/>
      <w:bookmarkEnd w:id="43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31" w:name="__RefHeading___Toc430701942"/>
      <w:bookmarkEnd w:id="43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32" w:name="__RefHeading___Toc430701943"/>
      <w:bookmarkEnd w:id="43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33" w:name="__RefHeading___Toc430701944"/>
      <w:bookmarkEnd w:id="43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34" w:name="__RefHeading___Toc430701945"/>
      <w:bookmarkEnd w:id="43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5" w:name="__RefHeading___Toc430701946"/>
      <w:bookmarkEnd w:id="43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6" w:name="__RefHeading___Toc430701947"/>
      <w:bookmarkEnd w:id="43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7" w:name="__RefHeading___Toc430701948"/>
      <w:bookmarkEnd w:id="43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8" w:name="__RefHeading___Toc430701949"/>
      <w:bookmarkEnd w:id="438"/>
      <w:r>
        <w:rPr/>
        <w:t>5.1.4.3</w:t>
        <w:tab/>
        <w:t>PoC CDR parameters</w:t>
      </w:r>
    </w:p>
    <w:p>
      <w:pPr>
        <w:pStyle w:val="Heading5"/>
        <w:ind w:left="1701" w:hanging="1701"/>
        <w:rPr/>
      </w:pPr>
      <w:bookmarkStart w:id="439" w:name="__RefHeading___Toc430701950"/>
      <w:bookmarkEnd w:id="439"/>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40" w:name="__RefHeading___Toc430701951"/>
      <w:bookmarkEnd w:id="44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41" w:name="__RefHeading___Toc430701952"/>
      <w:bookmarkEnd w:id="44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42" w:name="__RefHeading___Toc430701953"/>
      <w:bookmarkEnd w:id="442"/>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43" w:name="__RefHeading___Toc430701954"/>
      <w:bookmarkEnd w:id="44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44" w:name="__RefHeading___Toc430701955"/>
      <w:bookmarkEnd w:id="44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5" w:name="__RefHeading___Toc430701956"/>
      <w:bookmarkEnd w:id="44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6" w:name="__RefHeading___Toc430701957"/>
      <w:bookmarkEnd w:id="44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7" w:name="__RefHeading___Toc430701958"/>
      <w:bookmarkEnd w:id="44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8" w:name="__RefHeading___Toc430701959"/>
      <w:bookmarkEnd w:id="448"/>
      <w:r>
        <w:rPr/>
        <w:t>5.1.4.3.9</w:t>
        <w:tab/>
        <w:t>PoC group name</w:t>
      </w:r>
    </w:p>
    <w:p>
      <w:pPr>
        <w:pStyle w:val="Normal"/>
        <w:rPr/>
      </w:pPr>
      <w:r>
        <w:rPr/>
        <w:t>This field indicates the name of a group used for the PoC session.</w:t>
      </w:r>
    </w:p>
    <w:p>
      <w:pPr>
        <w:pStyle w:val="Heading5"/>
        <w:ind w:left="1701" w:hanging="1701"/>
        <w:rPr/>
      </w:pPr>
      <w:bookmarkStart w:id="449" w:name="__RefHeading___Toc430701960"/>
      <w:bookmarkEnd w:id="449"/>
      <w:r>
        <w:rPr/>
        <w:t>5.1.4.3.10</w:t>
        <w:tab/>
        <w:t>PoC session id</w:t>
      </w:r>
    </w:p>
    <w:p>
      <w:pPr>
        <w:pStyle w:val="Normal"/>
        <w:rPr/>
      </w:pPr>
      <w:r>
        <w:rPr/>
        <w:t>This field uniquely identifies the overall PoC session.</w:t>
      </w:r>
    </w:p>
    <w:p>
      <w:pPr>
        <w:pStyle w:val="Heading5"/>
        <w:ind w:left="1701" w:hanging="1701"/>
        <w:rPr/>
      </w:pPr>
      <w:bookmarkStart w:id="450" w:name="__RefHeading___Toc430701961"/>
      <w:bookmarkEnd w:id="45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51" w:name="__RefHeading___Toc430701962"/>
      <w:bookmarkEnd w:id="451"/>
      <w:r>
        <w:rPr/>
        <w:t>5.1.4.3.12</w:t>
        <w:tab/>
        <w:t>PoC session type</w:t>
      </w:r>
    </w:p>
    <w:p>
      <w:pPr>
        <w:pStyle w:val="Normal"/>
        <w:rPr/>
      </w:pPr>
      <w:r>
        <w:rPr/>
        <w:t>The field identifies the type of the PoC session.</w:t>
      </w:r>
    </w:p>
    <w:p>
      <w:pPr>
        <w:pStyle w:val="Heading5"/>
        <w:ind w:left="1701" w:hanging="1701"/>
        <w:rPr/>
      </w:pPr>
      <w:bookmarkStart w:id="452" w:name="__RefHeading___Toc430701963"/>
      <w:bookmarkEnd w:id="45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53" w:name="__RefHeading___Toc430701964"/>
      <w:bookmarkEnd w:id="45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54" w:name="__RefHeading___Toc430701965"/>
      <w:bookmarkEnd w:id="454"/>
      <w:r>
        <w:rPr/>
        <w:t>5.1.4.4</w:t>
        <w:tab/>
        <w:t>MBMS CDR parameters</w:t>
      </w:r>
    </w:p>
    <w:p>
      <w:pPr>
        <w:pStyle w:val="Heading5"/>
        <w:ind w:left="1701" w:hanging="1701"/>
        <w:rPr/>
      </w:pPr>
      <w:bookmarkStart w:id="455" w:name="__RefHeading___Toc430701966"/>
      <w:bookmarkEnd w:id="455"/>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6" w:name="__RefHeading___Toc430701967"/>
      <w:bookmarkEnd w:id="45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7" w:name="__RefHeading___Toc430701968"/>
      <w:bookmarkEnd w:id="45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8" w:name="__RefHeading___Toc430701969"/>
      <w:bookmarkEnd w:id="458"/>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9" w:name="__RefHeading___Toc430701970"/>
      <w:bookmarkEnd w:id="459"/>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60" w:name="__RefHeading___Toc430701971"/>
      <w:bookmarkEnd w:id="46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61" w:name="__RefHeading___Toc430701972"/>
      <w:bookmarkEnd w:id="461"/>
      <w:r>
        <w:rPr/>
        <w:t>5.1.4.4.4</w:t>
        <w:tab/>
        <w:t>MBMS Service Area</w:t>
      </w:r>
    </w:p>
    <w:p>
      <w:pPr>
        <w:pStyle w:val="Normal"/>
        <w:rPr/>
      </w:pPr>
      <w:r>
        <w:rPr/>
        <w:t>The field indicates the area over which the MBMS bearer service has to be distributed.</w:t>
      </w:r>
    </w:p>
    <w:p>
      <w:pPr>
        <w:pStyle w:val="Heading5"/>
        <w:ind w:left="1701" w:hanging="1701"/>
        <w:rPr/>
      </w:pPr>
      <w:bookmarkStart w:id="462" w:name="__RefHeading___Toc430701973"/>
      <w:bookmarkEnd w:id="462"/>
      <w:r>
        <w:rPr/>
        <w:t>5.1.4.4.5</w:t>
        <w:tab/>
        <w:t>MBMS Service Type</w:t>
      </w:r>
    </w:p>
    <w:p>
      <w:pPr>
        <w:pStyle w:val="Normal"/>
        <w:rPr/>
      </w:pPr>
      <w:r>
        <w:rPr/>
        <w:t>The field is used to indicate the type of MBMS bearer service: multicast or broadcast.</w:t>
      </w:r>
    </w:p>
    <w:p>
      <w:pPr>
        <w:pStyle w:val="Heading5"/>
        <w:ind w:left="1701" w:hanging="1701"/>
        <w:rPr/>
      </w:pPr>
      <w:bookmarkStart w:id="463" w:name="__RefHeading___Toc430701974"/>
      <w:bookmarkEnd w:id="46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64" w:name="__RefHeading___Toc430701975"/>
      <w:bookmarkEnd w:id="46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5" w:name="__RefHeading___Toc430701976"/>
      <w:bookmarkEnd w:id="46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6" w:name="__RefHeading___Toc430701977"/>
      <w:bookmarkEnd w:id="466"/>
      <w:r>
        <w:rPr/>
        <w:t>5.1.4.5</w:t>
        <w:tab/>
        <w:t>MMTel CDR parameters</w:t>
      </w:r>
    </w:p>
    <w:p>
      <w:pPr>
        <w:pStyle w:val="Heading5"/>
        <w:ind w:left="1701" w:hanging="1701"/>
        <w:rPr/>
      </w:pPr>
      <w:bookmarkStart w:id="467" w:name="__RefHeading___Toc430701978"/>
      <w:bookmarkEnd w:id="467"/>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8" w:name="__RefHeading___Toc430701979"/>
      <w:r>
        <w:rPr/>
        <w:t>5.1.4.5.1</w:t>
        <w:tab/>
        <w:t>Associated Party Address</w:t>
      </w:r>
      <w:bookmarkEnd w:id="46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9" w:name="__RefHeading___Toc430701980"/>
      <w:r>
        <w:rPr/>
        <w:t>5.1.4.5.2</w:t>
        <w:tab/>
        <w:t>List of Supplementary services</w:t>
      </w:r>
      <w:bookmarkEnd w:id="46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70" w:name="__RefHeading___Toc430701981"/>
      <w:bookmarkEnd w:id="47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71" w:name="__RefHeading___Toc430701982"/>
      <w:bookmarkEnd w:id="47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72" w:name="__RefHeading___Toc430701983"/>
      <w:bookmarkEnd w:id="47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73" w:name="__RefHeading___Toc430701984"/>
      <w:bookmarkEnd w:id="47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74" w:name="__RefHeading___Toc430701985"/>
      <w:bookmarkEnd w:id="474"/>
      <w:r>
        <w:rPr/>
        <w:t>5.1.4.5.7</w:t>
        <w:tab/>
        <w:t>Void</w:t>
      </w:r>
    </w:p>
    <w:p>
      <w:pPr>
        <w:pStyle w:val="Heading4"/>
        <w:ind w:left="1418" w:hanging="1418"/>
        <w:rPr/>
      </w:pPr>
      <w:bookmarkStart w:id="475" w:name="__RefHeading___Toc430701986"/>
      <w:bookmarkEnd w:id="475"/>
      <w:r>
        <w:rPr/>
        <w:t>5.1.4.6</w:t>
        <w:tab/>
        <w:t>SMS CDR parameters</w:t>
      </w:r>
    </w:p>
    <w:p>
      <w:pPr>
        <w:pStyle w:val="Heading5"/>
        <w:ind w:left="1701" w:hanging="1701"/>
        <w:rPr/>
      </w:pPr>
      <w:bookmarkStart w:id="476" w:name="__RefHeading___Toc430701987"/>
      <w:bookmarkEnd w:id="476"/>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7" w:name="__RefHeading___Toc430701988"/>
      <w:bookmarkEnd w:id="477"/>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8" w:name="__RefHeading___Toc430701989"/>
      <w:bookmarkEnd w:id="478"/>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9" w:name="__RefHeading___Toc430701990"/>
      <w:bookmarkEnd w:id="479"/>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80" w:name="__RefHeading___Toc430701991"/>
      <w:bookmarkEnd w:id="480"/>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81" w:name="__RefHeading___Toc430701992"/>
      <w:bookmarkEnd w:id="481"/>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82" w:name="__RefHeading___Toc430701993"/>
      <w:bookmarkEnd w:id="482"/>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83" w:name="__RefHeading___Toc430701994"/>
      <w:bookmarkEnd w:id="48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84" w:name="__RefHeading___Toc430701995"/>
      <w:bookmarkEnd w:id="48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5" w:name="__RefHeading___Toc430701996"/>
      <w:bookmarkEnd w:id="48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6" w:name="__RefHeading___Toc430701997"/>
      <w:bookmarkEnd w:id="486"/>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7" w:name="__RefHeading___Toc430701998"/>
      <w:bookmarkEnd w:id="48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8" w:name="__RefHeading___Toc430701999"/>
      <w:bookmarkEnd w:id="48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9" w:name="__RefHeading___Toc430702000"/>
      <w:bookmarkEnd w:id="489"/>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90" w:name="__RefHeading___Toc430702001"/>
      <w:bookmarkEnd w:id="490"/>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91" w:name="__RefHeading___Toc430702002"/>
      <w:bookmarkEnd w:id="491"/>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92" w:name="__RefHeading___Toc430702003"/>
      <w:bookmarkEnd w:id="492"/>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93" w:name="__RefHeading___Toc430702004"/>
      <w:bookmarkEnd w:id="493"/>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94" w:name="__RefHeading___Toc430702005"/>
      <w:bookmarkEnd w:id="494"/>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5" w:name="__RefHeading___Toc430702006"/>
      <w:bookmarkEnd w:id="495"/>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6" w:name="__RefHeading___Toc430702007"/>
      <w:bookmarkEnd w:id="496"/>
      <w:r>
        <w:rPr/>
        <w:t>5.1.4.6.20</w:t>
        <w:tab/>
        <w:t>Record Type</w:t>
      </w:r>
    </w:p>
    <w:p>
      <w:pPr>
        <w:pStyle w:val="Normal"/>
        <w:rPr/>
      </w:pPr>
      <w:r>
        <w:rPr/>
        <w:t>The field identifies the type of the record, see TS 32.250 [10].</w:t>
      </w:r>
    </w:p>
    <w:p>
      <w:pPr>
        <w:pStyle w:val="Heading5"/>
        <w:ind w:left="1701" w:hanging="1701"/>
        <w:rPr/>
      </w:pPr>
      <w:bookmarkStart w:id="497" w:name="__RefHeading___Toc430702008"/>
      <w:bookmarkEnd w:id="497"/>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8" w:name="__RefHeading___Toc430702009"/>
      <w:bookmarkEnd w:id="498"/>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9" w:name="__RefHeading___Toc430702010"/>
      <w:bookmarkEnd w:id="499"/>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00" w:name="__RefHeading___Toc430702011"/>
      <w:bookmarkEnd w:id="500"/>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01" w:name="__RefHeading___Toc430702012"/>
      <w:bookmarkEnd w:id="501"/>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02" w:name="__RefHeading___Toc430702013"/>
      <w:bookmarkEnd w:id="502"/>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03" w:name="__RefHeading___Toc430702014"/>
      <w:bookmarkEnd w:id="503"/>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04" w:name="__RefHeading___Toc430702015"/>
      <w:bookmarkEnd w:id="504"/>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5" w:name="__RefHeading___Toc430702016"/>
      <w:bookmarkEnd w:id="505"/>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6" w:name="__RefHeading___Toc430702017"/>
      <w:bookmarkEnd w:id="506"/>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7" w:name="__RefHeading___Toc430702018"/>
      <w:bookmarkEnd w:id="507"/>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8" w:name="__RefHeading___Toc430702019"/>
      <w:bookmarkEnd w:id="508"/>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9" w:name="__RefHeading___Toc430702020"/>
      <w:bookmarkEnd w:id="509"/>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10" w:name="__RefHeading___Toc430702021"/>
      <w:bookmarkEnd w:id="510"/>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11" w:name="__RefHeading___Toc430702022"/>
      <w:bookmarkEnd w:id="511"/>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12" w:name="__RefHeading___Toc430702023"/>
      <w:bookmarkEnd w:id="512"/>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13" w:name="__RefHeading___Toc430702024"/>
      <w:bookmarkEnd w:id="513"/>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14" w:name="__RefHeading___Toc430702025"/>
      <w:bookmarkEnd w:id="514"/>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5" w:name="__RefHeading___Toc430702026"/>
      <w:bookmarkEnd w:id="515"/>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6" w:name="__RefHeading___Toc430702027"/>
      <w:bookmarkEnd w:id="516"/>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7" w:name="__RefHeading___Toc430702028"/>
      <w:bookmarkEnd w:id="517"/>
      <w:r>
        <w:rPr/>
        <w:t>5.1.4.6.41</w:t>
        <w:tab/>
        <w:t>Void</w:t>
      </w:r>
    </w:p>
    <w:p>
      <w:pPr>
        <w:pStyle w:val="Heading5"/>
        <w:ind w:left="1701" w:hanging="1701"/>
        <w:rPr/>
      </w:pPr>
      <w:bookmarkStart w:id="518" w:name="__RefHeading___Toc430702029"/>
      <w:bookmarkEnd w:id="518"/>
      <w:r>
        <w:rPr>
          <w:lang w:val="en-US"/>
        </w:rPr>
        <w:t>5.1.4.6.42</w:t>
        <w:tab/>
      </w:r>
      <w:r>
        <w:rPr/>
        <w:t>Void</w:t>
      </w:r>
    </w:p>
    <w:p>
      <w:pPr>
        <w:pStyle w:val="Heading5"/>
        <w:ind w:left="1701" w:hanging="1701"/>
        <w:rPr>
          <w:lang w:val="en-US"/>
        </w:rPr>
      </w:pPr>
      <w:bookmarkStart w:id="519" w:name="__RefHeading___Toc430702030"/>
      <w:bookmarkEnd w:id="519"/>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20" w:name="__RefHeading___Toc430702031"/>
      <w:bookmarkEnd w:id="520"/>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21" w:name="__RefHeading___Toc430702032"/>
      <w:bookmarkEnd w:id="521"/>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22" w:name="__RefHeading___Toc430702033"/>
      <w:bookmarkEnd w:id="522"/>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23" w:name="__RefHeading___Toc430702034"/>
      <w:bookmarkEnd w:id="523"/>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24" w:name="__RefHeading___Toc430702035"/>
      <w:bookmarkEnd w:id="524"/>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5" w:name="__RefHeading___Toc430702036"/>
      <w:bookmarkEnd w:id="525"/>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6" w:name="__RefHeading___Toc430702037"/>
      <w:bookmarkEnd w:id="526"/>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7" w:name="__RefHeading___Toc430702038"/>
      <w:bookmarkEnd w:id="527"/>
      <w:r>
        <w:rPr>
          <w:lang w:eastAsia="zh-CN"/>
        </w:rPr>
        <w:t>5.1.4.7</w:t>
        <w:tab/>
        <w:t>ProSe</w:t>
      </w:r>
      <w:r>
        <w:rPr/>
        <w:t xml:space="preserve"> CDR parameters</w:t>
      </w:r>
    </w:p>
    <w:p>
      <w:pPr>
        <w:pStyle w:val="Heading5"/>
        <w:ind w:left="1701" w:hanging="1701"/>
        <w:rPr/>
      </w:pPr>
      <w:bookmarkStart w:id="528" w:name="__RefHeading___Toc430702039"/>
      <w:bookmarkEnd w:id="528"/>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9" w:name="__RefHeading___Toc430702040"/>
      <w:bookmarkEnd w:id="529"/>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30" w:name="__RefHeading___Toc430702041"/>
      <w:bookmarkEnd w:id="530"/>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31" w:name="__RefHeading___Toc430702042"/>
      <w:bookmarkEnd w:id="531"/>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32" w:name="__RefHeading___Toc430702043"/>
      <w:bookmarkEnd w:id="532"/>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33" w:name="__RefHeading___Toc430702044"/>
      <w:bookmarkEnd w:id="533"/>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34" w:name="__RefHeading___Toc430702045"/>
      <w:bookmarkEnd w:id="534"/>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5" w:name="__RefHeading___Toc430702046"/>
      <w:bookmarkEnd w:id="535"/>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6" w:name="__RefHeading___Toc430702047"/>
      <w:bookmarkEnd w:id="536"/>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7" w:name="__RefHeading___Toc430702048"/>
      <w:bookmarkEnd w:id="537"/>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8" w:name="__RefHeading___Toc430702049"/>
      <w:bookmarkEnd w:id="538"/>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9" w:name="__RefHeading___Toc430702050"/>
      <w:bookmarkEnd w:id="539"/>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40" w:name="__RefHeading___Toc430702051"/>
      <w:bookmarkEnd w:id="540"/>
      <w:r>
        <w:rPr/>
        <w:t>5.1.4.</w:t>
      </w:r>
      <w:r>
        <w:rPr>
          <w:lang w:eastAsia="zh-CN"/>
        </w:rPr>
        <w:t>7</w:t>
      </w:r>
      <w:r>
        <w:rPr/>
        <w:t>.</w:t>
      </w:r>
      <w:r>
        <w:rPr>
          <w:lang w:eastAsia="zh-CN"/>
        </w:rPr>
        <w:t>8</w:t>
        <w:tab/>
      </w:r>
      <w:r>
        <w:rPr/>
        <w:t>Monitored</w:t>
      </w:r>
      <w:r>
        <w:rPr>
          <w:lang w:eastAsia="zh-CN"/>
        </w:rPr>
        <w:t xml:space="preserve"> </w:t>
      </w:r>
      <w:del w:id="6346" w:author="540" w:date="2015-09-22T16:09:00Z">
        <w:r>
          <w:rPr>
            <w:lang w:eastAsia="zh-CN"/>
          </w:rPr>
          <w:delText>H</w:delText>
        </w:r>
      </w:del>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 xml:space="preserve">Monitored </w:t>
      </w:r>
      <w:del w:id="6347" w:author="540" w:date="2015-09-22T16:09:00Z">
        <w:r>
          <w:rPr>
            <w:lang w:eastAsia="zh-CN"/>
          </w:rPr>
          <w:delText>H</w:delText>
        </w:r>
      </w:del>
      <w:r>
        <w:rPr/>
        <w:t>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41" w:name="__RefHeading___Toc430702052"/>
      <w:bookmarkEnd w:id="541"/>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42" w:name="__RefHeading___Toc430702053"/>
      <w:bookmarkEnd w:id="542"/>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43" w:name="__RefHeading___Toc430702054"/>
      <w:bookmarkEnd w:id="543"/>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44" w:name="__RefHeading___Toc430702055"/>
      <w:bookmarkEnd w:id="544"/>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5" w:name="__RefHeading___Toc430702056"/>
      <w:bookmarkEnd w:id="545"/>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6" w:name="__RefHeading___Toc430702057"/>
      <w:bookmarkEnd w:id="546"/>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7" w:name="__RefHeading___Toc430702058"/>
      <w:bookmarkEnd w:id="547"/>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8" w:name="__RefHeading___Toc430702059"/>
      <w:bookmarkEnd w:id="548"/>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9" w:name="__RefHeading___Toc430702060"/>
      <w:bookmarkEnd w:id="549"/>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50" w:name="__RefHeading___Toc430702061"/>
      <w:bookmarkEnd w:id="550"/>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51" w:name="__RefHeading___Toc430702062"/>
      <w:bookmarkEnd w:id="551"/>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52" w:name="__RefHeading___Toc430702063"/>
      <w:bookmarkEnd w:id="552"/>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53" w:name="__RefHeading___Toc430702064"/>
      <w:bookmarkEnd w:id="553"/>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54" w:name="__RefHeading___Toc430702065"/>
      <w:bookmarkEnd w:id="554"/>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5" w:name="__RefHeading___Toc430702066"/>
      <w:bookmarkEnd w:id="555"/>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6" w:name="__RefHeading___Toc430702067"/>
      <w:bookmarkEnd w:id="55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7" w:name="__RefHeading___Toc430702068"/>
      <w:bookmarkEnd w:id="55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8" w:name="__RefHeading___Toc430702069"/>
      <w:bookmarkEnd w:id="55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9" w:name="__RefHeading___Toc430702070"/>
      <w:bookmarkEnd w:id="55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60" w:name="__RefHeading___Toc430702071"/>
      <w:bookmarkEnd w:id="56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61" w:name="__RefHeading___Toc430702072"/>
      <w:bookmarkEnd w:id="56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62" w:name="__RefHeading___Toc430702073"/>
      <w:bookmarkEnd w:id="562"/>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63" w:name="__RefHeading___Toc430702074"/>
      <w:bookmarkEnd w:id="563"/>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64" w:name="__RefHeading___Toc430702075"/>
      <w:bookmarkEnd w:id="564"/>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5" w:name="__RefHeading___Toc430702076"/>
      <w:bookmarkEnd w:id="565"/>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6" w:name="__RefHeading___Toc430702077"/>
      <w:bookmarkEnd w:id="566"/>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7" w:name="__RefHeading___Toc430702078"/>
      <w:bookmarkEnd w:id="567"/>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8" w:name="__RefHeading___Toc430702079"/>
      <w:bookmarkEnd w:id="568"/>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9" w:name="__RefHeading___Toc430702080"/>
      <w:bookmarkEnd w:id="569"/>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70" w:name="__RefHeading___Toc430702081"/>
      <w:bookmarkEnd w:id="570"/>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71" w:name="__RefHeading___Toc430702082"/>
      <w:bookmarkEnd w:id="57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72" w:name="__RefHeading___Toc430702083"/>
      <w:bookmarkEnd w:id="57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73" w:name="__RefHeading___Toc430702084"/>
      <w:bookmarkEnd w:id="57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74" w:name="__RefHeading___Toc430702085"/>
      <w:bookmarkEnd w:id="57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5" w:name="__RefHeading___Toc430702086"/>
      <w:bookmarkEnd w:id="57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6" w:name="__RefHeading___Toc430702087"/>
      <w:bookmarkEnd w:id="57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7" w:name="__RefHeading___Toc430702088"/>
      <w:bookmarkEnd w:id="577"/>
      <w:r>
        <w:rPr/>
        <w:t>5.2</w:t>
        <w:tab/>
        <w:t>CDR abstract syntax specification</w:t>
      </w:r>
    </w:p>
    <w:p>
      <w:pPr>
        <w:pStyle w:val="Heading3"/>
        <w:rPr/>
      </w:pPr>
      <w:bookmarkStart w:id="578" w:name="__RefHeading___Toc430702089"/>
      <w:bookmarkEnd w:id="5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pPr>
      <w:r>
        <w:rPr>
          <w:lang w:val="en-GB" w:eastAsia="en-US"/>
        </w:rPr>
        <w:tab/>
        <w:t>rAN</w:t>
      </w:r>
      <w:r>
        <w:rPr/>
        <w:t xml:space="preserve"> </w:t>
      </w:r>
      <w:r>
        <w:rPr>
          <w:lang w:val="en-GB" w:eastAsia="en-US"/>
        </w:rPr>
        <w:t>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9" w:name="__RefHeading___Toc430702090"/>
      <w:bookmarkEnd w:id="579"/>
      <w:r>
        <w:rPr/>
        <w:t>5.2.2</w:t>
        <w:tab/>
        <w:t>Bearer level CDR definitions</w:t>
      </w:r>
    </w:p>
    <w:p>
      <w:pPr>
        <w:pStyle w:val="Heading4"/>
        <w:ind w:left="1418" w:hanging="1418"/>
        <w:rPr/>
      </w:pPr>
      <w:bookmarkStart w:id="580" w:name="__RefHeading___Toc430702091"/>
      <w:bookmarkEnd w:id="58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81" w:name="__RefHeading___Toc430702092"/>
      <w:bookmarkEnd w:id="58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82" w:name="__RefHeading___Toc430702093"/>
      <w:bookmarkEnd w:id="58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lang w:val="en-GB" w:eastAsia="en-US"/>
        </w:rPr>
      </w:pPr>
      <w:r>
        <w:rPr>
          <w:lang w:val="en-GB" w:eastAsia="en-US"/>
        </w:rPr>
        <w:tab/>
        <w:t>enhancedDiagnostics</w:t>
        <w:tab/>
        <w:tab/>
        <w:tab/>
        <w:t>[57]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lang w:val="en-GB" w:eastAsia="en-US"/>
        </w:rPr>
      </w:pPr>
      <w:r>
        <w:rPr>
          <w:lang w:val="en-GB" w:eastAsia="en-US"/>
        </w:rPr>
        <w:tab/>
        <w:t>enhancedDiagnostics</w:t>
        <w:tab/>
        <w:tab/>
        <w:tab/>
        <w:tab/>
        <w:tab/>
        <w:t>[59]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ins w:id="6349" w:author="533" w:date="2015-09-22T16:02:00Z"/>
        </w:rPr>
      </w:pPr>
      <w:r>
        <w:rPr/>
        <w:tab/>
        <w:t>retransmission</w:t>
        <w:tab/>
        <w:tab/>
        <w:tab/>
        <w:tab/>
        <w:t>[51] NULL OPTIONAL</w:t>
      </w:r>
      <w:ins w:id="6348" w:author="533" w:date="2015-09-22T16:02:00Z">
        <w:r>
          <w:rPr/>
          <w:t>,</w:t>
        </w:r>
      </w:ins>
    </w:p>
    <w:p>
      <w:pPr>
        <w:pStyle w:val="PL"/>
        <w:rPr>
          <w:lang w:val="en-GB" w:eastAsia="en-US"/>
        </w:rPr>
      </w:pPr>
      <w:ins w:id="6350" w:author="533" w:date="2015-09-22T16:02:00Z">
        <w:r>
          <w:rPr>
            <w:lang w:val="en-GB" w:eastAsia="en-US"/>
          </w:rPr>
          <w:tab/>
          <w:t>enhancedDiagnostics</w:t>
          <w:tab/>
          <w:tab/>
          <w:tab/>
          <w:t>[52] EnhancedDiagnostics OPTIONAL</w:t>
        </w:r>
      </w:ins>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 xml:space="preserve">(13) </w:t>
        <w:tab/>
        <w:t>-- bearer modification. "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12] UserCSGInformation OPTIONAL,</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enhancedDiagnostics</w:t>
        <w:tab/>
        <w:tab/>
        <w:tab/>
        <w:t>[14] EnhancedDiagnostic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GB"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83" w:name="__RefHeading___Toc430702094"/>
      <w:bookmarkEnd w:id="583"/>
      <w:r>
        <w:rPr/>
        <w:t>5.2.2.3</w:t>
        <w:tab/>
        <w:t>Void</w:t>
      </w:r>
    </w:p>
    <w:p>
      <w:pPr>
        <w:pStyle w:val="Normal"/>
        <w:rPr/>
      </w:pPr>
      <w:r>
        <w:rPr/>
        <w:t>(Void)</w:t>
      </w:r>
      <w:r>
        <w:br w:type="page"/>
      </w:r>
    </w:p>
    <w:p>
      <w:pPr>
        <w:pStyle w:val="Heading3"/>
        <w:rPr/>
      </w:pPr>
      <w:bookmarkStart w:id="584" w:name="__RefHeading___Toc430702095"/>
      <w:bookmarkEnd w:id="584"/>
      <w:r>
        <w:rPr/>
        <w:t>5.2.3</w:t>
        <w:tab/>
        <w:t>Subsystem level CDR definitions</w:t>
      </w:r>
    </w:p>
    <w:p>
      <w:pPr>
        <w:pStyle w:val="Heading4"/>
        <w:ind w:left="1418" w:hanging="1418"/>
        <w:rPr/>
      </w:pPr>
      <w:bookmarkStart w:id="585" w:name="__RefHeading___Toc430702096"/>
      <w:bookmarkEnd w:id="585"/>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6" w:name="__RefHeading___Toc430702097"/>
      <w:bookmarkEnd w:id="58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lang w:val="en-GB" w:eastAsia="en-US"/>
          <w:ins w:id="6352" w:author="538" w:date="2015-09-22T16:06:00Z"/>
        </w:rPr>
      </w:pPr>
      <w:r>
        <w:rPr>
          <w:lang w:val="en-GB" w:eastAsia="en-US"/>
        </w:rPr>
        <w:tab/>
        <w:t>bearerService</w:t>
        <w:tab/>
        <w:tab/>
        <w:tab/>
        <w:tab/>
        <w:tab/>
        <w:tab/>
        <w:tab/>
        <w:t>[81] TransmissionMedium OPTIONAL</w:t>
      </w:r>
      <w:ins w:id="6351" w:author="538" w:date="2015-09-22T16:06:00Z">
        <w:r>
          <w:rPr>
            <w:lang w:val="en-GB" w:eastAsia="en-US"/>
          </w:rPr>
          <w:t>,</w:t>
        </w:r>
      </w:ins>
    </w:p>
    <w:p>
      <w:pPr>
        <w:pStyle w:val="PL"/>
        <w:rPr>
          <w:ins w:id="6354" w:author="538" w:date="2015-09-22T16:06:00Z"/>
        </w:rPr>
      </w:pPr>
      <w:ins w:id="6353" w:author="538" w:date="2015-09-22T16:06:00Z">
        <w:r>
          <w:rPr>
            <w:lang w:val="en-GB" w:eastAsia="en-US"/>
          </w:rPr>
          <w:tab/>
          <w:t>iSUPCause</w:t>
          <w:tab/>
          <w:tab/>
          <w:tab/>
          <w:tab/>
          <w:tab/>
          <w:tab/>
          <w:tab/>
          <w:tab/>
          <w:t>[82] ISUPCaus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ins w:id="6356" w:author="529" w:date="2015-09-22T15:56:00Z"/>
        </w:rPr>
      </w:pPr>
      <w:r>
        <w:rPr>
          <w:lang w:val="en-GB" w:eastAsia="en-US"/>
        </w:rPr>
        <w:tab/>
      </w:r>
      <w:r>
        <w:rPr/>
        <w:t>list-of-subscription-ID</w:t>
        <w:tab/>
        <w:tab/>
        <w:tab/>
        <w:tab/>
        <w:t>[31] SEQUENCE OF SubscriptionID OPTIONAL,</w:t>
      </w:r>
      <w:ins w:id="6355" w:author="529" w:date="2015-09-22T15:56:00Z">
        <w:r>
          <w:rPr/>
          <w:t xml:space="preserve"> </w:t>
        </w:r>
      </w:ins>
    </w:p>
    <w:p>
      <w:pPr>
        <w:pStyle w:val="PL"/>
        <w:rPr/>
      </w:pPr>
      <w:ins w:id="6357" w:author="529" w:date="2015-09-22T15:56:00Z">
        <w:r>
          <w:rPr/>
          <w:tab/>
        </w:r>
      </w:ins>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ins w:id="6359" w:author="529" w:date="2015-09-22T15:56:00Z"/>
        </w:rPr>
      </w:pPr>
      <w:r>
        <w:rPr>
          <w:lang w:val="en-GB" w:eastAsia="en-US"/>
        </w:rPr>
        <w:tab/>
        <w:t>cSToPS (1)</w:t>
      </w:r>
      <w:ins w:id="6358" w:author="529" w:date="2015-09-22T15:56:00Z">
        <w:r>
          <w:rPr>
            <w:lang w:val="en-GB" w:eastAsia="en-US"/>
          </w:rPr>
          <w:t xml:space="preserve"> ,</w:t>
        </w:r>
      </w:ins>
    </w:p>
    <w:p>
      <w:pPr>
        <w:pStyle w:val="PL"/>
        <w:rPr>
          <w:lang w:val="en-GB" w:eastAsia="en-US"/>
          <w:ins w:id="6361" w:author="529" w:date="2015-09-22T15:56:00Z"/>
        </w:rPr>
      </w:pPr>
      <w:ins w:id="6360" w:author="529" w:date="2015-09-22T15:56:00Z">
        <w:r>
          <w:rPr>
            <w:lang w:val="en-GB" w:eastAsia="en-US"/>
          </w:rPr>
          <w:tab/>
          <w:t>pSToPS (2),</w:t>
        </w:r>
      </w:ins>
    </w:p>
    <w:p>
      <w:pPr>
        <w:pStyle w:val="PL"/>
        <w:rPr>
          <w:lang w:val="en-GB" w:eastAsia="en-US"/>
        </w:rPr>
      </w:pPr>
      <w:ins w:id="6362" w:author="529" w:date="2015-09-22T15:56:00Z">
        <w:r>
          <w:rPr>
            <w:lang w:val="en-GB" w:eastAsia="en-US"/>
          </w:rPr>
          <w:tab/>
          <w:t>cSToCS (3)</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r>
      <w:ins w:id="6363" w:author="529" w:date="2015-09-22T15:57:00Z">
        <w:r>
          <w:rPr>
            <w:lang w:val="en-GB" w:eastAsia="en-US"/>
          </w:rPr>
          <w:tab/>
        </w:r>
      </w:ins>
      <w:r>
        <w:rPr>
          <w:lang w:val="en-GB" w:eastAsia="en-US"/>
        </w:rPr>
        <w:t xml:space="preserve"> [1] OCTET STRING OPTIONAL,</w:t>
      </w:r>
    </w:p>
    <w:p>
      <w:pPr>
        <w:pStyle w:val="PL"/>
        <w:rPr>
          <w:ins w:id="6365" w:author="529" w:date="2015-09-22T15:56:00Z"/>
        </w:rPr>
      </w:pPr>
      <w:r>
        <w:rPr>
          <w:lang w:val="en-GB" w:eastAsia="en-US"/>
        </w:rPr>
        <w:tab/>
        <w:t>additionalAccessNetworkInformation</w:t>
        <w:tab/>
        <w:t xml:space="preserve"> [2] OCTET STRING OPTIONAL</w:t>
      </w:r>
      <w:ins w:id="6364" w:author="529" w:date="2015-09-22T15:56:00Z">
        <w:r>
          <w:rPr>
            <w:lang w:val="en-GB" w:eastAsia="en-US"/>
          </w:rPr>
          <w:t>,</w:t>
        </w:r>
      </w:ins>
    </w:p>
    <w:p>
      <w:pPr>
        <w:pStyle w:val="PL"/>
        <w:rPr>
          <w:ins w:id="6367" w:author="529" w:date="2015-09-22T15:56:00Z"/>
        </w:rPr>
      </w:pPr>
      <w:ins w:id="6366" w:author="529" w:date="2015-09-22T15:56:00Z">
        <w:r>
          <w:rPr>
            <w:lang w:val="en-GB" w:eastAsia="en-US"/>
          </w:rPr>
          <w:tab/>
          <w:t>inter-UE-Transfer</w:t>
          <w:tab/>
          <w:tab/>
          <w:tab/>
          <w:tab/>
          <w:tab/>
          <w:tab/>
          <w:t xml:space="preserve"> [3] NULL OPTIONAL,</w:t>
        </w:r>
      </w:ins>
    </w:p>
    <w:p>
      <w:pPr>
        <w:pStyle w:val="PL"/>
        <w:rPr>
          <w:ins w:id="6369" w:author="529" w:date="2015-09-22T15:56:00Z"/>
        </w:rPr>
      </w:pPr>
      <w:ins w:id="6368" w:author="529" w:date="2015-09-22T15:56:00Z">
        <w:r>
          <w:rPr>
            <w:lang w:val="en-GB" w:eastAsia="en-US"/>
          </w:rPr>
          <w:tab/>
          <w:t>relatedICID</w:t>
          <w:tab/>
          <w:tab/>
          <w:tab/>
          <w:tab/>
          <w:tab/>
          <w:tab/>
          <w:tab/>
          <w:t xml:space="preserve"> [4] IMS-Charging-Identifier OPTIONAL,</w:t>
        </w:r>
      </w:ins>
    </w:p>
    <w:p>
      <w:pPr>
        <w:pStyle w:val="PL"/>
        <w:rPr>
          <w:ins w:id="6371" w:author="529" w:date="2015-09-22T15:56:00Z"/>
        </w:rPr>
      </w:pPr>
      <w:ins w:id="6370" w:author="529" w:date="2015-09-22T15:56:00Z">
        <w:r>
          <w:rPr>
            <w:lang w:val="en-GB" w:eastAsia="en-US"/>
          </w:rPr>
          <w:tab/>
          <w:t>relatedICIDGenerationNode</w:t>
          <w:tab/>
          <w:tab/>
          <w:tab/>
          <w:tab/>
          <w:t xml:space="preserve"> [5] NodeAddress OPTIONAL,</w:t>
        </w:r>
      </w:ins>
    </w:p>
    <w:p>
      <w:pPr>
        <w:pStyle w:val="PL"/>
        <w:rPr>
          <w:lang w:val="en-GB" w:eastAsia="en-US"/>
        </w:rPr>
      </w:pPr>
      <w:ins w:id="6372" w:author="529" w:date="2015-09-22T15:56:00Z">
        <w:r>
          <w:rPr>
            <w:lang w:val="en-GB" w:eastAsia="en-US"/>
          </w:rPr>
          <w:tab/>
          <w:t>accessTransferTime</w:t>
        </w:r>
      </w:ins>
      <w:ins w:id="6373" w:author="529" w:date="2015-09-22T15:56:00Z">
        <w:r>
          <w:rPr>
            <w:color w:val="FF0000"/>
          </w:rPr>
          <w:t xml:space="preserve">                 </w:t>
          <w:tab/>
          <w:t xml:space="preserve"> [6]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6375" w:author="538" w:date="2015-09-22T16:07:00Z"/>
        </w:rPr>
      </w:pPr>
      <w:ins w:id="6374" w:author="538" w:date="2015-09-22T16:07:00Z">
        <w:r>
          <w:rPr/>
          <w:t>ISUPCause</w:t>
          <w:tab/>
          <w:t>::= SEQUENCE</w:t>
        </w:r>
      </w:ins>
    </w:p>
    <w:p>
      <w:pPr>
        <w:pStyle w:val="PL"/>
        <w:rPr>
          <w:lang w:val="en-GB" w:eastAsia="en-US"/>
          <w:ins w:id="6377" w:author="538" w:date="2015-09-22T16:07:00Z"/>
        </w:rPr>
      </w:pPr>
      <w:ins w:id="6376" w:author="538" w:date="2015-09-22T16:07:00Z">
        <w:r>
          <w:rPr>
            <w:lang w:val="en-GB" w:eastAsia="en-US"/>
          </w:rPr>
          <w:t>{</w:t>
        </w:r>
      </w:ins>
    </w:p>
    <w:p>
      <w:pPr>
        <w:pStyle w:val="PL"/>
        <w:rPr>
          <w:ins w:id="6379" w:author="538" w:date="2015-09-22T16:07:00Z"/>
        </w:rPr>
      </w:pPr>
      <w:ins w:id="6378" w:author="538" w:date="2015-09-22T16:07:00Z">
        <w:r>
          <w:rPr>
            <w:lang w:val="en-GB" w:eastAsia="en-US"/>
          </w:rPr>
          <w:tab/>
          <w:t xml:space="preserve">iSUPCauseLocation </w:t>
          <w:tab/>
          <w:tab/>
          <w:t>[0] INTEGER OPTIONAL,</w:t>
        </w:r>
      </w:ins>
    </w:p>
    <w:p>
      <w:pPr>
        <w:pStyle w:val="PL"/>
        <w:rPr>
          <w:ins w:id="6381" w:author="538" w:date="2015-09-22T16:07:00Z"/>
        </w:rPr>
      </w:pPr>
      <w:ins w:id="6380" w:author="538" w:date="2015-09-22T16:07:00Z">
        <w:r>
          <w:rPr>
            <w:lang w:val="en-GB" w:eastAsia="en-US"/>
          </w:rPr>
          <w:tab/>
          <w:t>iSUPCauseValue</w:t>
          <w:tab/>
          <w:tab/>
          <w:tab/>
          <w:t>[1] I NTEGER OPTIONAL,</w:t>
        </w:r>
      </w:ins>
    </w:p>
    <w:p>
      <w:pPr>
        <w:pStyle w:val="PL"/>
        <w:rPr>
          <w:lang w:val="en-GB" w:eastAsia="en-US"/>
          <w:ins w:id="6383" w:author="538" w:date="2015-09-22T16:07:00Z"/>
        </w:rPr>
      </w:pPr>
      <w:ins w:id="6382" w:author="538" w:date="2015-09-22T16:07:00Z">
        <w:r>
          <w:rPr>
            <w:lang w:val="en-GB" w:eastAsia="en-US"/>
          </w:rPr>
          <w:tab/>
          <w:t>iSUPCauseDiagnostics</w:t>
          <w:tab/>
          <w:t>[2] OCTET STRING OPTIONAL</w:t>
        </w:r>
      </w:ins>
    </w:p>
    <w:p>
      <w:pPr>
        <w:pStyle w:val="PL"/>
        <w:rPr>
          <w:lang w:val="en-GB" w:eastAsia="en-US"/>
          <w:ins w:id="6385" w:author="538" w:date="2015-09-22T16:07:00Z"/>
        </w:rPr>
      </w:pPr>
      <w:ins w:id="6384" w:author="538" w:date="2015-09-22T16:07:00Z">
        <w:r>
          <w:rPr>
            <w:lang w:val="en-GB" w:eastAsia="en-US"/>
          </w:rPr>
          <w:t>}</w:t>
        </w:r>
      </w:ins>
    </w:p>
    <w:p>
      <w:pPr>
        <w:pStyle w:val="PL"/>
        <w:rPr>
          <w:lang w:val="en-GB" w:eastAsia="en-US"/>
          <w:ins w:id="6387" w:author="538" w:date="2015-09-22T16:07:00Z"/>
        </w:rPr>
      </w:pPr>
      <w:ins w:id="6386" w:author="538" w:date="2015-09-22T16:07:00Z">
        <w:r>
          <w:rPr>
            <w:lang w:val="en-GB" w:eastAsia="en-US"/>
          </w:rPr>
        </w:r>
      </w:ins>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7" w:name="__RefHeading___Toc430702098"/>
      <w:bookmarkEnd w:id="587"/>
      <w:r>
        <w:rPr/>
        <w:t>5.2.4</w:t>
        <w:tab/>
        <w:t>Service level CDR definitions</w:t>
      </w:r>
    </w:p>
    <w:p>
      <w:pPr>
        <w:pStyle w:val="Heading4"/>
        <w:ind w:left="1418" w:hanging="1418"/>
        <w:rPr/>
      </w:pPr>
      <w:bookmarkStart w:id="588" w:name="__RefHeading___Toc430702099"/>
      <w:bookmarkEnd w:id="588"/>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9" w:name="__RefHeading___Toc430702100"/>
      <w:bookmarkEnd w:id="58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90" w:name="__RefHeading___Toc430702101"/>
      <w:bookmarkEnd w:id="59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91" w:name="__RefHeading___Toc430702102"/>
      <w:bookmarkEnd w:id="59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92" w:name="__RefHeading___Toc430702103"/>
      <w:bookmarkEnd w:id="59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93" w:name="__RefHeading___Toc430702104"/>
      <w:bookmarkEnd w:id="59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94" w:name="__RefHeading___Toc430702105"/>
      <w:bookmarkEnd w:id="594"/>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5" w:name="__RefHeading___Toc430702106"/>
      <w:bookmarkEnd w:id="595"/>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lang w:val="en-GB" w:eastAsia="zh-CN"/>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lang w:val="en-GB" w:eastAsia="zh-CN"/>
        </w:rPr>
      </w:pPr>
      <w:r>
        <w:rPr>
          <w:lang w:val="en-GB" w:eastAsia="zh-CN"/>
        </w:rPr>
        <w:tab/>
        <w:t>listOfTransmitters</w:t>
        <w:tab/>
        <w:tab/>
        <w:tab/>
        <w:tab/>
        <w:t>[21] SEQUENCE of TransmitterInfo OPTIONAL,</w:t>
      </w:r>
    </w:p>
    <w:p>
      <w:pPr>
        <w:pStyle w:val="PL"/>
        <w:rPr>
          <w:lang w:val="en-GB" w:eastAsia="zh-CN"/>
        </w:rPr>
      </w:pPr>
      <w:r>
        <w:rPr>
          <w:lang w:val="en-GB" w:eastAsia="zh-CN"/>
        </w:rPr>
        <w:tab/>
        <w:t>listOfTransmissionData</w:t>
        <w:tab/>
        <w:tab/>
        <w:tab/>
        <w:t>[22] SEQUENCE of ChangeOfProSeCondition OPTIONAL,</w:t>
      </w:r>
    </w:p>
    <w:p>
      <w:pPr>
        <w:pStyle w:val="PL"/>
        <w:rPr>
          <w:lang w:val="en-GB" w:eastAsia="zh-CN"/>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pPr>
      <w:r>
        <w:rPr/>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lang w:val="en-GB" w:eastAsia="zh-CN"/>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6" w:name="__RefHeading___Toc430702107"/>
      <w:bookmarkEnd w:id="596"/>
      <w:r>
        <w:rPr/>
        <w:t>6</w:t>
        <w:tab/>
        <w:t>CDR encoding rules</w:t>
      </w:r>
    </w:p>
    <w:p>
      <w:pPr>
        <w:pStyle w:val="Heading2"/>
        <w:rPr/>
      </w:pPr>
      <w:bookmarkStart w:id="597" w:name="__RefHeading___Toc430702108"/>
      <w:bookmarkEnd w:id="59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8" w:name="__RefHeading___Toc430702109"/>
      <w:bookmarkEnd w:id="59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9" w:name="__RefHeading___Toc430702110"/>
      <w:bookmarkEnd w:id="59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00" w:name="__RefHeading___Toc430702111"/>
      <w:bookmarkEnd w:id="600"/>
      <w:r>
        <w:rPr/>
        <w:t>Annex A (informative):</w:t>
        <w:br/>
        <w:t>Void</w:t>
      </w:r>
      <w:r>
        <w:br w:type="page"/>
      </w:r>
    </w:p>
    <w:p>
      <w:pPr>
        <w:pStyle w:val="Heading8"/>
        <w:ind w:left="0" w:hanging="0"/>
        <w:rPr/>
      </w:pPr>
      <w:bookmarkStart w:id="601" w:name="__RefHeading___Toc430702112"/>
      <w:bookmarkEnd w:id="60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02" w:name="__RefHeading___Toc430702113"/>
      <w:bookmarkEnd w:id="60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03" w:name="__RefHeading___Toc430702114"/>
      <w:bookmarkEnd w:id="60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04" w:name="OLE_LINK2"/>
            <w:bookmarkStart w:id="605" w:name="OLE_LINK1"/>
            <w:r>
              <w:rPr>
                <w:sz w:val="16"/>
                <w:szCs w:val="16"/>
                <w:lang w:val="en-US" w:eastAsia="en-US"/>
              </w:rPr>
              <w:t xml:space="preserve">Mobile Terminating Roaming Forwarding </w:t>
            </w:r>
            <w:bookmarkEnd w:id="604"/>
            <w:bookmarkEnd w:id="60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88" w:author="529" w:date="2015-09-22T15:51:00Z">
              <w:r>
                <w:rPr>
                  <w:sz w:val="16"/>
                  <w:szCs w:val="16"/>
                  <w:lang w:val="en-US" w:eastAsia="en-US"/>
                </w:rPr>
                <w:t>2015-09</w:t>
              </w:r>
            </w:ins>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389" w:author="529" w:date="2015-09-22T15:51:00Z">
              <w:r>
                <w:rPr>
                  <w:rFonts w:cs="Arial"/>
                  <w:sz w:val="16"/>
                  <w:szCs w:val="16"/>
                </w:rPr>
                <w:t>SP-69</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0" w:author="529" w:date="2015-09-22T15:51:00Z">
              <w:r>
                <w:rPr>
                  <w:rFonts w:cs="Arial"/>
                  <w:sz w:val="16"/>
                  <w:szCs w:val="16"/>
                </w:rPr>
                <w:t>SP-15042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1" w:author="529" w:date="2015-09-22T15:51:00Z">
              <w:r>
                <w:rPr>
                  <w:rFonts w:cs="Arial"/>
                  <w:sz w:val="16"/>
                  <w:szCs w:val="16"/>
                </w:rPr>
                <w:t>0529</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2" w:author="529" w:date="2015-09-22T15:51: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3" w:author="529" w:date="2015-09-22T15:52:00Z">
              <w:r>
                <w:rPr>
                  <w:rFonts w:cs="Arial"/>
                  <w:sz w:val="16"/>
                  <w:szCs w:val="16"/>
                </w:rPr>
                <w:t>Parameter details on enhancements for IMS Service Continuity</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94" w:author="529" w:date="2015-09-22T15:52:00Z">
              <w:r>
                <w:rPr>
                  <w:sz w:val="16"/>
                  <w:szCs w:val="16"/>
                  <w:lang w:val="en-US" w:eastAsia="en-US"/>
                </w:rPr>
                <w:t>B</w:t>
              </w:r>
            </w:ins>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95" w:author="529" w:date="2015-09-22T15:52:00Z">
              <w:r>
                <w:rPr>
                  <w:sz w:val="16"/>
                  <w:szCs w:val="16"/>
                  <w:lang w:val="en-US" w:eastAsia="en-US"/>
                </w:rPr>
                <w:t>13.0.0</w:t>
              </w:r>
            </w:ins>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96" w:author="529" w:date="2015-09-22T15:52:00Z">
              <w:r>
                <w:rPr>
                  <w:sz w:val="16"/>
                  <w:szCs w:val="16"/>
                  <w:lang w:val="en-US" w:eastAsia="en-US"/>
                </w:rPr>
                <w:t>13.1.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7" w:author="532" w:date="2015-09-22T15:58:00Z">
              <w:r>
                <w:rPr>
                  <w:rFonts w:cs="Arial"/>
                  <w:sz w:val="16"/>
                  <w:szCs w:val="16"/>
                </w:rPr>
                <w:t>SP-150422</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8" w:author="532" w:date="2015-09-22T15:58:00Z">
              <w:r>
                <w:rPr>
                  <w:rFonts w:cs="Arial"/>
                  <w:sz w:val="16"/>
                  <w:szCs w:val="16"/>
                </w:rPr>
                <w:t>0532</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399" w:author="532" w:date="2015-09-22T15:5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0" w:author="532" w:date="2015-09-22T15:58:00Z">
              <w:r>
                <w:rPr>
                  <w:rFonts w:cs="Arial"/>
                  <w:sz w:val="16"/>
                  <w:szCs w:val="16"/>
                </w:rPr>
                <w:t>Update of Reference RFC7315</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401" w:author="532" w:date="2015-09-22T15:58: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2" w:author="533" w:date="2015-09-22T16:01:00Z">
              <w:r>
                <w:rPr>
                  <w:rFonts w:cs="Arial"/>
                  <w:sz w:val="16"/>
                  <w:szCs w:val="16"/>
                </w:rPr>
                <w:t>SP-15041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3" w:author="533" w:date="2015-09-22T16:01:00Z">
              <w:r>
                <w:rPr>
                  <w:rFonts w:cs="Arial"/>
                  <w:sz w:val="16"/>
                  <w:szCs w:val="16"/>
                </w:rPr>
                <w:t>0533</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4" w:author="533" w:date="2015-09-22T16:01: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5" w:author="533" w:date="2015-09-22T16:01:00Z">
              <w:r>
                <w:rPr>
                  <w:rFonts w:cs="Arial"/>
                  <w:sz w:val="16"/>
                  <w:szCs w:val="16"/>
                </w:rPr>
                <w:t>Introduction of multiple Release causes in ePDG offlin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406" w:author="533" w:date="2015-09-22T16:01: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7" w:author="538" w:date="2015-09-22T16:03:00Z">
              <w:r>
                <w:rPr>
                  <w:rFonts w:cs="Arial"/>
                  <w:sz w:val="16"/>
                  <w:szCs w:val="16"/>
                </w:rPr>
                <w:t>SP-150425</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8" w:author="538" w:date="2015-09-22T16:04:00Z">
              <w:r>
                <w:rPr>
                  <w:rFonts w:cs="Arial"/>
                  <w:sz w:val="16"/>
                  <w:szCs w:val="16"/>
                </w:rPr>
                <w:t>053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09" w:author="538" w:date="2015-09-22T16:04: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10" w:author="538" w:date="2015-09-22T16:04:00Z">
              <w:r>
                <w:rPr>
                  <w:rFonts w:cs="Arial"/>
                  <w:sz w:val="16"/>
                  <w:szCs w:val="16"/>
                </w:rPr>
                <w:t>Introduce ISUP release cause to MG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411" w:author="538" w:date="2015-09-22T16:04: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12" w:author="540" w:date="2015-09-22T16:08:00Z">
              <w:r>
                <w:rPr>
                  <w:rFonts w:cs="Arial"/>
                  <w:sz w:val="16"/>
                  <w:szCs w:val="16"/>
                </w:rPr>
                <w:t>SP-15045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13" w:author="540" w:date="2015-09-22T16:08:00Z">
              <w:r>
                <w:rPr>
                  <w:rFonts w:cs="Arial"/>
                  <w:sz w:val="16"/>
                  <w:szCs w:val="16"/>
                </w:rPr>
                <w:t>054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14" w:author="540" w:date="2015-09-22T16:0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415" w:author="540" w:date="2015-09-22T16:08:00Z">
              <w:r>
                <w:rPr>
                  <w:rFonts w:cs="Arial"/>
                  <w:sz w:val="16"/>
                  <w:szCs w:val="16"/>
                </w:rPr>
                <w:t>Correction of monitored PLMN Identifier parameter incorrect nam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416" w:author="540" w:date="2015-09-22T16:08: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964430</wp:posOffset>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1.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1.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6:00Z</dcterms:created>
  <dc:creator>MCC Support</dc:creator>
  <dc:description/>
  <cp:keywords>UMTS E-UTRAN GPRS EPS charging management</cp:keywords>
  <dc:language>en-US</dc:language>
  <cp:lastModifiedBy>540</cp:lastModifiedBy>
  <cp:lastPrinted>2003-09-10T14:38:00Z</cp:lastPrinted>
  <dcterms:modified xsi:type="dcterms:W3CDTF">2015-09-22T14:10:00Z</dcterms:modified>
  <cp:revision>16</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