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647" w:date="2015-06-22T15:18:00Z">
                              <w:r>
                                <w:rPr/>
                                <w:delText>15</w:delText>
                              </w:r>
                            </w:del>
                            <w:ins w:id="1" w:author="647" w:date="2015-06-22T15:18:00Z">
                              <w:r>
                                <w:rPr/>
                                <w:t>16</w:t>
                              </w:r>
                            </w:ins>
                            <w:r>
                              <w:rPr/>
                              <w:t xml:space="preserve">.0 </w:t>
                            </w:r>
                            <w:r>
                              <w:rPr>
                                <w:sz w:val="32"/>
                              </w:rPr>
                              <w:t>(2015-</w:t>
                            </w:r>
                            <w:del w:id="2" w:author="647" w:date="2015-06-22T15:18:00Z">
                              <w:r>
                                <w:rPr>
                                  <w:sz w:val="32"/>
                                </w:rPr>
                                <w:delText>03</w:delText>
                              </w:r>
                            </w:del>
                            <w:ins w:id="3" w:author="647" w:date="2015-06-22T15:1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647" w:date="2015-06-22T15:18:00Z">
                        <w:r>
                          <w:rPr/>
                          <w:delText>15</w:delText>
                        </w:r>
                      </w:del>
                      <w:ins w:id="5" w:author="647" w:date="2015-06-22T15:18:00Z">
                        <w:r>
                          <w:rPr/>
                          <w:t>16</w:t>
                        </w:r>
                      </w:ins>
                      <w:r>
                        <w:rPr/>
                        <w:t xml:space="preserve">.0 </w:t>
                      </w:r>
                      <w:r>
                        <w:rPr>
                          <w:sz w:val="32"/>
                        </w:rPr>
                        <w:t>(2015-</w:t>
                      </w:r>
                      <w:del w:id="6" w:author="647" w:date="2015-06-22T15:18:00Z">
                        <w:r>
                          <w:rPr>
                            <w:sz w:val="32"/>
                          </w:rPr>
                          <w:delText>03</w:delText>
                        </w:r>
                      </w:del>
                      <w:ins w:id="7" w:author="647" w:date="2015-06-22T15:1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901126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355241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350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351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351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351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351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351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351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351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351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351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351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352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352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352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352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352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352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352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352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352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352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353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353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353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353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353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353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353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353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353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353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354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354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354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354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354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354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354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354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354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354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355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355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355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355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355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355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355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355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355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355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356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356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356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356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356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356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356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356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356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356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357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357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357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357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357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357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357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357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357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357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358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358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358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358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358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358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358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358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358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358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359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359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359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359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359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359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359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359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359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359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360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360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360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360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360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360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360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3607">
            <w:r>
              <w:rPr>
                <w:rStyle w:val="IndexLink"/>
              </w:rPr>
              <w:t>76</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99343608">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3609">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3610">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3611">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3612">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3613">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3614">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3615">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3616">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3617">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3618">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3619">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3620">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3621">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3622">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3623">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3624">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3625">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3626">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3627">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3628">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3629">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3630">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3631">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3632">
            <w:r>
              <w:rPr>
                <w:rStyle w:val="IndexLink"/>
              </w:rPr>
              <w:t>9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99343633">
            <w:r>
              <w:rPr>
                <w:rStyle w:val="IndexLink"/>
              </w:rPr>
              <w:t>9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99343634">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3635">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3636">
            <w:r>
              <w:rPr>
                <w:rStyle w:val="IndexLink"/>
              </w:rPr>
              <w:t>9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99343637">
            <w:r>
              <w:rPr>
                <w:rStyle w:val="IndexLink"/>
                <w:lang w:val="fr-FR" w:eastAsia="en-US"/>
              </w:rPr>
              <w:t>9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99343638">
            <w:r>
              <w:rPr>
                <w:rStyle w:val="IndexLink"/>
                <w:lang w:val="fr-FR" w:eastAsia="en-US"/>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3639">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3640">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3641">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3642">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3643">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3644">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3645">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3646">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3647">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3648">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3649">
            <w:r>
              <w:rPr>
                <w:rStyle w:val="IndexLink"/>
              </w:rPr>
              <w:t>93</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3650">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3651">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3652">
            <w:r>
              <w:rPr>
                <w:rStyle w:val="IndexLink"/>
              </w:rPr>
              <w:t>94</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3653">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3654">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3655">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3656">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3657">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3658">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3659">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3660">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3661">
            <w:r>
              <w:rPr>
                <w:rStyle w:val="IndexLink"/>
              </w:rPr>
              <w:t>95</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3662">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3663">
            <w:r>
              <w:rPr>
                <w:rStyle w:val="IndexLink"/>
              </w:rPr>
              <w:t>95</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399343664">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3665">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3666">
            <w:r>
              <w:rPr>
                <w:rStyle w:val="IndexLink"/>
              </w:rPr>
              <w:t>96</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3667">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3668">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3669">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3670">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3671">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3672">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3673">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3674">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3675">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3676">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3677">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3678">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3679">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3680">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3681">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3682">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3683">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3684">
            <w:r>
              <w:rPr>
                <w:rStyle w:val="IndexLink"/>
              </w:rPr>
              <w:t>101</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3685">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3686">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3687">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3688">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3689">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3690">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3691">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3692">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3693">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3694">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3695">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 xml:space="preserve"> AVP</w:t>
            <w:tab/>
          </w:r>
          <w:hyperlink w:anchor="__RefHeading___Toc399343696">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3697">
            <w:r>
              <w:rPr>
                <w:rStyle w:val="IndexLink"/>
              </w:rPr>
              <w:t>103</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3698">
            <w:r>
              <w:rPr>
                <w:rStyle w:val="IndexLink"/>
              </w:rPr>
              <w:t>10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3699">
            <w:r>
              <w:rPr>
                <w:rStyle w:val="IndexLink"/>
              </w:rPr>
              <w:t>103</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3700">
            <w:r>
              <w:rPr>
                <w:rStyle w:val="IndexLink"/>
              </w:rPr>
              <w:t>104</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3701">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3702">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3703">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3704">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3705">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3706">
            <w:r>
              <w:rPr>
                <w:rStyle w:val="IndexLink"/>
              </w:rPr>
              <w:t>105</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99343707">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3708">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3709">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3710">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99343711">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3712">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3713">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371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3715">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3716">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3717">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3718">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3719">
            <w:r>
              <w:rPr>
                <w:rStyle w:val="IndexLink"/>
              </w:rPr>
              <w:t>106</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99343720">
            <w:r>
              <w:rPr>
                <w:rStyle w:val="IndexLink"/>
              </w:rPr>
              <w:t>107</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3721">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3722">
            <w:r>
              <w:rPr>
                <w:rStyle w:val="IndexLink"/>
              </w:rPr>
              <w:t>108</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3723">
            <w:r>
              <w:rPr>
                <w:rStyle w:val="IndexLink"/>
              </w:rPr>
              <w:t>108</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3724">
            <w:r>
              <w:rPr>
                <w:rStyle w:val="IndexLink"/>
              </w:rPr>
              <w:t>108</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3725">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3726">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3727">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3728">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3729">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3730">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3731">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3732">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3733">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3734">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3735">
            <w:r>
              <w:rPr>
                <w:rStyle w:val="IndexLink"/>
              </w:rPr>
              <w:t>110</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3736">
            <w:r>
              <w:rPr>
                <w:rStyle w:val="IndexLink"/>
              </w:rPr>
              <w:t>110</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3737">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3738">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3739">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3740">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3741">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3742">
            <w:r>
              <w:rPr>
                <w:rStyle w:val="IndexLink"/>
              </w:rPr>
              <w:t>111</w:t>
            </w:r>
          </w:hyperlink>
        </w:p>
        <w:p>
          <w:pPr>
            <w:pStyle w:val="Contents3"/>
            <w:rPr>
              <w:rFonts w:ascii="Calibri" w:hAnsi="Calibri" w:cs="Calibri"/>
              <w:sz w:val="22"/>
              <w:szCs w:val="22"/>
              <w:lang w:val="en-US" w:eastAsia="en-US"/>
            </w:rPr>
          </w:pPr>
          <w:r>
            <w:rPr/>
            <w:t>7.2.97</w:t>
          </w:r>
          <w:r>
            <w:rPr>
              <w:rFonts w:cs="Calibri" w:ascii="Calibri" w:hAnsi="Calibri"/>
              <w:sz w:val="22"/>
              <w:szCs w:val="22"/>
            </w:rPr>
            <w:tab/>
          </w:r>
          <w:r>
            <w:rPr>
              <w:lang w:val="en-US" w:eastAsia="en-US"/>
            </w:rPr>
            <w:t>Low-Balance-Indication AVP</w:t>
          </w:r>
          <w:r>
            <w:rPr/>
            <w:tab/>
          </w:r>
          <w:hyperlink w:anchor="__RefHeading___Toc399343743">
            <w:r>
              <w:rPr>
                <w:rStyle w:val="IndexLink"/>
              </w:rPr>
              <w:t>111</w:t>
            </w:r>
          </w:hyperlink>
        </w:p>
        <w:p>
          <w:pPr>
            <w:pStyle w:val="Contents3"/>
            <w:rPr>
              <w:rFonts w:ascii="Calibri" w:hAnsi="Calibri" w:cs="Calibri"/>
              <w:sz w:val="22"/>
              <w:szCs w:val="22"/>
              <w:lang w:val="en-US" w:eastAsia="en-US"/>
            </w:rPr>
          </w:pPr>
          <w:r>
            <w:rPr/>
            <w:t>7.2.97A</w:t>
          </w:r>
          <w:r>
            <w:rPr>
              <w:rFonts w:cs="Calibri" w:ascii="Calibri" w:hAnsi="Calibri"/>
              <w:sz w:val="22"/>
              <w:szCs w:val="22"/>
            </w:rPr>
            <w:tab/>
          </w:r>
          <w:r>
            <w:rPr>
              <w:lang w:val="en-US" w:eastAsia="en-US"/>
            </w:rPr>
            <w:t>Low-Priority-Indicator AVP</w:t>
          </w:r>
          <w:r>
            <w:rPr/>
            <w:tab/>
          </w:r>
          <w:hyperlink w:anchor="__RefHeading___Toc399343744">
            <w:r>
              <w:rPr>
                <w:rStyle w:val="IndexLink"/>
              </w:rPr>
              <w:t>111</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3745">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rPr>
            <w:tab/>
          </w:r>
          <w:r>
            <w:rPr>
              <w:lang w:val="en-US" w:eastAsia="en-US"/>
            </w:rPr>
            <w:t>MBMS-GW-Address AVP</w:t>
          </w:r>
          <w:r>
            <w:rPr/>
            <w:tab/>
          </w:r>
          <w:hyperlink w:anchor="__RefHeading___Toc399343746">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3747">
            <w:r>
              <w:rPr>
                <w:rStyle w:val="IndexLink"/>
              </w:rPr>
              <w:t>111</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3748">
            <w:r>
              <w:rPr>
                <w:rStyle w:val="IndexLink"/>
              </w:rPr>
              <w:t>112</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3749">
            <w:r>
              <w:rPr>
                <w:rStyle w:val="IndexLink"/>
              </w:rPr>
              <w:t>11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3750">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3751">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3752">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3753">
            <w:r>
              <w:rPr>
                <w:rStyle w:val="IndexLink"/>
              </w:rPr>
              <w:t>113</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3754">
            <w:r>
              <w:rPr>
                <w:rStyle w:val="IndexLink"/>
              </w:rPr>
              <w:t>113</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3755">
            <w:r>
              <w:rPr>
                <w:rStyle w:val="IndexLink"/>
              </w:rPr>
              <w:t>11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3756">
            <w:r>
              <w:rPr>
                <w:rStyle w:val="IndexLink"/>
              </w:rPr>
              <w:t>11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3757">
            <w:r>
              <w:rPr>
                <w:rStyle w:val="IndexLink"/>
              </w:rPr>
              <w:t>114</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3758">
            <w:r>
              <w:rPr>
                <w:rStyle w:val="IndexLink"/>
              </w:rPr>
              <w:t>11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3759">
            <w:r>
              <w:rPr>
                <w:rStyle w:val="IndexLink"/>
              </w:rPr>
              <w:t>11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t xml:space="preserve">  MMTel-SService-Type AVP</w:t>
            <w:tab/>
          </w:r>
          <w:hyperlink w:anchor="__RefHeading___Toc399343760">
            <w:r>
              <w:rPr>
                <w:rStyle w:val="IndexLink"/>
              </w:rPr>
              <w:t>11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Neighbour-Node-Address AVP</w:t>
            <w:tab/>
          </w:r>
          <w:hyperlink w:anchor="__RefHeading___Toc399343761">
            <w:r>
              <w:rPr>
                <w:rStyle w:val="IndexLink"/>
              </w:rPr>
              <w:t>11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3762">
            <w:r>
              <w:rPr>
                <w:rStyle w:val="IndexLink"/>
              </w:rPr>
              <w:t>11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399343763">
            <w:r>
              <w:rPr>
                <w:rStyle w:val="IndexLink"/>
              </w:rPr>
              <w:t>11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399343764">
            <w:r>
              <w:rPr>
                <w:rStyle w:val="IndexLink"/>
              </w:rPr>
              <w:t>116</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3765">
            <w:r>
              <w:rPr>
                <w:rStyle w:val="IndexLink"/>
              </w:rPr>
              <w:t>116</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3766">
            <w:r>
              <w:rPr>
                <w:rStyle w:val="IndexLink"/>
              </w:rPr>
              <w:t>116</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3767">
            <w:r>
              <w:rPr>
                <w:rStyle w:val="IndexLink"/>
              </w:rPr>
              <w:t>116</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3768">
            <w:r>
              <w:rPr>
                <w:rStyle w:val="IndexLink"/>
              </w:rPr>
              <w:t>11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3769">
            <w:r>
              <w:rPr>
                <w:rStyle w:val="IndexLink"/>
              </w:rPr>
              <w:t>11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3770">
            <w:r>
              <w:rPr>
                <w:rStyle w:val="IndexLink"/>
              </w:rPr>
              <w:t>117</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3771">
            <w:r>
              <w:rPr>
                <w:rStyle w:val="IndexLink"/>
              </w:rPr>
              <w:t>117</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3772">
            <w:r>
              <w:rPr>
                <w:rStyle w:val="IndexLink"/>
              </w:rPr>
              <w:t>117</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3773">
            <w:r>
              <w:rPr>
                <w:rStyle w:val="IndexLink"/>
              </w:rPr>
              <w:t>117</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399343774">
            <w:r>
              <w:rPr>
                <w:rStyle w:val="IndexLink"/>
              </w:rPr>
              <w:t>11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3775">
            <w:r>
              <w:rPr>
                <w:rStyle w:val="IndexLink"/>
              </w:rPr>
              <w:t>118</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3776">
            <w:r>
              <w:rPr>
                <w:rStyle w:val="IndexLink"/>
              </w:rPr>
              <w:t>118</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3777">
            <w:r>
              <w:rPr>
                <w:rStyle w:val="IndexLink"/>
              </w:rPr>
              <w:t>11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3778">
            <w:r>
              <w:rPr>
                <w:rStyle w:val="IndexLink"/>
              </w:rPr>
              <w:t>119</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3779">
            <w:r>
              <w:rPr>
                <w:rStyle w:val="IndexLink"/>
              </w:rPr>
              <w:t>119</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3780">
            <w:r>
              <w:rPr>
                <w:rStyle w:val="IndexLink"/>
              </w:rPr>
              <w:t>119</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3781">
            <w:r>
              <w:rPr>
                <w:rStyle w:val="IndexLink"/>
              </w:rPr>
              <w:t>119</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3782">
            <w:r>
              <w:rPr>
                <w:rStyle w:val="IndexLink"/>
              </w:rPr>
              <w:t>119</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3783">
            <w:r>
              <w:rPr>
                <w:rStyle w:val="IndexLink"/>
              </w:rPr>
              <w:t>12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3784">
            <w:r>
              <w:rPr>
                <w:rStyle w:val="IndexLink"/>
              </w:rPr>
              <w:t>120</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3785">
            <w:r>
              <w:rPr>
                <w:rStyle w:val="IndexLink"/>
              </w:rPr>
              <w:t>120</w:t>
            </w:r>
          </w:hyperlink>
        </w:p>
        <w:p>
          <w:pPr>
            <w:pStyle w:val="Contents3"/>
            <w:rPr>
              <w:rFonts w:ascii="Calibri" w:hAnsi="Calibri" w:cs="Calibri"/>
              <w:sz w:val="22"/>
              <w:szCs w:val="22"/>
              <w:lang w:val="en-US" w:eastAsia="en-US"/>
            </w:rPr>
          </w:pPr>
          <w:r>
            <w:rPr/>
            <w:t>7.2.133</w:t>
          </w:r>
          <w:r>
            <w:rPr>
              <w:rFonts w:cs="Calibri" w:ascii="Calibri" w:hAnsi="Calibri"/>
              <w:sz w:val="22"/>
              <w:szCs w:val="22"/>
            </w:rPr>
            <w:tab/>
          </w:r>
          <w:r>
            <w:rPr>
              <w:lang w:val="en-US" w:eastAsia="en-US"/>
            </w:rPr>
            <w:t>Participant-Action-Type AVP</w:t>
          </w:r>
          <w:r>
            <w:rPr/>
            <w:tab/>
          </w:r>
          <w:hyperlink w:anchor="__RefHeading___Toc399343786">
            <w:r>
              <w:rPr>
                <w:rStyle w:val="IndexLink"/>
              </w:rPr>
              <w:t>120</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3787">
            <w:r>
              <w:rPr>
                <w:rStyle w:val="IndexLink"/>
              </w:rPr>
              <w:t>120</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3788">
            <w:r>
              <w:rPr>
                <w:rStyle w:val="IndexLink"/>
              </w:rPr>
              <w:t>120</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3789">
            <w:r>
              <w:rPr>
                <w:rStyle w:val="IndexLink"/>
              </w:rPr>
              <w:t>121</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3790">
            <w:r>
              <w:rPr>
                <w:rStyle w:val="IndexLink"/>
              </w:rPr>
              <w:t>121</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99343791">
            <w:r>
              <w:rPr>
                <w:rStyle w:val="IndexLink"/>
              </w:rPr>
              <w:t>121</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37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3793">
            <w:r>
              <w:rPr>
                <w:rStyle w:val="IndexLink"/>
                <w:lang w:val="fr-FR" w:eastAsia="en-US"/>
              </w:rPr>
              <w:t>121</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3794">
            <w:r>
              <w:rPr>
                <w:rStyle w:val="IndexLink"/>
              </w:rPr>
              <w:t>121</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3795">
            <w:r>
              <w:rPr>
                <w:rStyle w:val="IndexLink"/>
              </w:rPr>
              <w:t>121</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3796">
            <w:r>
              <w:rPr>
                <w:rStyle w:val="IndexLink"/>
              </w:rPr>
              <w:t>122</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3797">
            <w:r>
              <w:rPr>
                <w:rStyle w:val="IndexLink"/>
              </w:rPr>
              <w:t>122</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3798">
            <w:r>
              <w:rPr>
                <w:rStyle w:val="IndexLink"/>
              </w:rPr>
              <w:t>122</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3799">
            <w:r>
              <w:rPr>
                <w:rStyle w:val="IndexLink"/>
              </w:rPr>
              <w:t>122</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3800">
            <w:r>
              <w:rPr>
                <w:rStyle w:val="IndexLink"/>
              </w:rPr>
              <w:t>12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3801">
            <w:r>
              <w:rPr>
                <w:rStyle w:val="IndexLink"/>
              </w:rPr>
              <w:t>12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3802">
            <w:r>
              <w:rPr>
                <w:rStyle w:val="IndexLink"/>
              </w:rPr>
              <w:t>12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3803">
            <w:r>
              <w:rPr>
                <w:rStyle w:val="IndexLink"/>
              </w:rPr>
              <w:t>12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3804">
            <w:r>
              <w:rPr>
                <w:rStyle w:val="IndexLink"/>
              </w:rPr>
              <w:t>12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3805">
            <w:r>
              <w:rPr>
                <w:rStyle w:val="IndexLink"/>
              </w:rPr>
              <w:t>12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3806">
            <w:r>
              <w:rPr>
                <w:rStyle w:val="IndexLink"/>
              </w:rPr>
              <w:t>12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3807">
            <w:r>
              <w:rPr>
                <w:rStyle w:val="IndexLink"/>
              </w:rPr>
              <w:t>12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3808">
            <w:r>
              <w:rPr>
                <w:rStyle w:val="IndexLink"/>
              </w:rPr>
              <w:t>124</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3809">
            <w:r>
              <w:rPr>
                <w:rStyle w:val="IndexLink"/>
              </w:rPr>
              <w:t>124</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3810">
            <w:r>
              <w:rPr>
                <w:rStyle w:val="IndexLink"/>
              </w:rPr>
              <w:t>124</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3811">
            <w:r>
              <w:rPr>
                <w:rStyle w:val="IndexLink"/>
              </w:rPr>
              <w:t>124</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3812">
            <w:r>
              <w:rPr>
                <w:rStyle w:val="IndexLink"/>
              </w:rPr>
              <w:t>125</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3813">
            <w:r>
              <w:rPr>
                <w:rStyle w:val="IndexLink"/>
              </w:rPr>
              <w:t>126</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3814">
            <w:r>
              <w:rPr>
                <w:rStyle w:val="IndexLink"/>
              </w:rPr>
              <w:t>126</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3815">
            <w:r>
              <w:rPr>
                <w:rStyle w:val="IndexLink"/>
              </w:rPr>
              <w:t>126</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3816">
            <w:r>
              <w:rPr>
                <w:rStyle w:val="IndexLink"/>
              </w:rPr>
              <w:t>126</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3817">
            <w:r>
              <w:rPr>
                <w:rStyle w:val="IndexLink"/>
              </w:rPr>
              <w:t>126</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3818">
            <w:r>
              <w:rPr>
                <w:rStyle w:val="IndexLink"/>
              </w:rPr>
              <w:t>126</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3819">
            <w:r>
              <w:rPr>
                <w:rStyle w:val="IndexLink"/>
              </w:rPr>
              <w:t>127</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3820">
            <w:r>
              <w:rPr>
                <w:rStyle w:val="IndexLink"/>
              </w:rPr>
              <w:t>127</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3821">
            <w:r>
              <w:rPr>
                <w:rStyle w:val="IndexLink"/>
              </w:rPr>
              <w:t>127</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3822">
            <w:r>
              <w:rPr>
                <w:rStyle w:val="IndexLink"/>
              </w:rPr>
              <w:t>12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3823">
            <w:r>
              <w:rPr>
                <w:rStyle w:val="IndexLink"/>
              </w:rPr>
              <w:t>12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3824">
            <w:r>
              <w:rPr>
                <w:rStyle w:val="IndexLink"/>
              </w:rPr>
              <w:t>128</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3825">
            <w:r>
              <w:rPr>
                <w:rStyle w:val="IndexLink"/>
              </w:rPr>
              <w:t>128</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 xml:space="preserve">  Relationship-Mode AVP</w:t>
            <w:tab/>
          </w:r>
          <w:hyperlink w:anchor="__RefHeading___Toc399343826">
            <w:r>
              <w:rPr>
                <w:rStyle w:val="IndexLink"/>
              </w:rPr>
              <w:t>12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 xml:space="preserve">  Related-IMS-Charging-Identifier AVP</w:t>
            <w:tab/>
          </w:r>
          <w:hyperlink w:anchor="__RefHeading___Toc399343827">
            <w:r>
              <w:rPr>
                <w:rStyle w:val="IndexLink"/>
              </w:rPr>
              <w:t>12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99343828">
            <w:r>
              <w:rPr>
                <w:rStyle w:val="IndexLink"/>
              </w:rPr>
              <w:t>128</w:t>
            </w:r>
          </w:hyperlink>
        </w:p>
        <w:p>
          <w:pPr>
            <w:pStyle w:val="Contents3"/>
            <w:rPr>
              <w:rFonts w:ascii="Calibri" w:hAnsi="Calibri" w:cs="Calibri"/>
              <w:sz w:val="22"/>
              <w:szCs w:val="22"/>
              <w:lang w:val="en-US" w:eastAsia="en-US"/>
            </w:rPr>
          </w:pPr>
          <w:r>
            <w:rPr/>
            <w:t>7.2.172</w:t>
          </w:r>
          <w:r>
            <w:rPr>
              <w:rFonts w:cs="Calibri" w:ascii="Calibri" w:hAnsi="Calibri"/>
              <w:sz w:val="22"/>
              <w:szCs w:val="22"/>
            </w:rPr>
            <w:tab/>
          </w:r>
          <w:r>
            <w:rPr>
              <w:lang w:val="en-US" w:eastAsia="en-US"/>
            </w:rPr>
            <w:t>Remaining-Balance AVP</w:t>
          </w:r>
          <w:r>
            <w:rPr/>
            <w:tab/>
          </w:r>
          <w:hyperlink w:anchor="__RefHeading___Toc399343829">
            <w:r>
              <w:rPr>
                <w:rStyle w:val="IndexLink"/>
              </w:rPr>
              <w:t>12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3830">
            <w:r>
              <w:rPr>
                <w:rStyle w:val="IndexLink"/>
              </w:rPr>
              <w:t>12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3831">
            <w:r>
              <w:rPr>
                <w:rStyle w:val="IndexLink"/>
              </w:rPr>
              <w:t>12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3832">
            <w:r>
              <w:rPr>
                <w:rStyle w:val="IndexLink"/>
              </w:rPr>
              <w:t>129</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3833">
            <w:r>
              <w:rPr>
                <w:rStyle w:val="IndexLink"/>
              </w:rPr>
              <w:t>130</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3834">
            <w:r>
              <w:rPr>
                <w:rStyle w:val="IndexLink"/>
              </w:rPr>
              <w:t>130</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 xml:space="preserve">  Route-Header-Received AVP</w:t>
            <w:tab/>
          </w:r>
          <w:hyperlink w:anchor="__RefHeading___Toc399343835">
            <w:r>
              <w:rPr>
                <w:rStyle w:val="IndexLink"/>
              </w:rPr>
              <w:t>130</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 xml:space="preserve">  Route-Header-Transmitted AVP</w:t>
            <w:tab/>
          </w:r>
          <w:hyperlink w:anchor="__RefHeading___Toc399343836">
            <w:r>
              <w:rPr>
                <w:rStyle w:val="IndexLink"/>
              </w:rPr>
              <w:t>130</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3837">
            <w:r>
              <w:rPr>
                <w:rStyle w:val="IndexLink"/>
              </w:rPr>
              <w:t>130</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3838">
            <w:r>
              <w:rPr>
                <w:rStyle w:val="IndexLink"/>
              </w:rPr>
              <w:t>131</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3839">
            <w:r>
              <w:rPr>
                <w:rStyle w:val="IndexLink"/>
              </w:rPr>
              <w:t>131</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3840">
            <w:r>
              <w:rPr>
                <w:rStyle w:val="IndexLink"/>
              </w:rPr>
              <w:t>131</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3841">
            <w:r>
              <w:rPr>
                <w:rStyle w:val="IndexLink"/>
              </w:rPr>
              <w:t>131</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3842">
            <w:r>
              <w:rPr>
                <w:rStyle w:val="IndexLink"/>
              </w:rPr>
              <w:t>131</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3843">
            <w:r>
              <w:rPr>
                <w:rStyle w:val="IndexLink"/>
              </w:rPr>
              <w:t>131</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3844">
            <w:r>
              <w:rPr>
                <w:rStyle w:val="IndexLink"/>
              </w:rPr>
              <w:t>13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3845">
            <w:r>
              <w:rPr>
                <w:rStyle w:val="IndexLink"/>
              </w:rPr>
              <w:t>132</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99343846">
            <w:r>
              <w:rPr>
                <w:rStyle w:val="IndexLink"/>
              </w:rPr>
              <w:t>132</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3847">
            <w:r>
              <w:rPr>
                <w:rStyle w:val="IndexLink"/>
              </w:rPr>
              <w:t>132</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3848">
            <w:r>
              <w:rPr>
                <w:rStyle w:val="IndexLink"/>
              </w:rPr>
              <w:t>132</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3849">
            <w:r>
              <w:rPr>
                <w:rStyle w:val="IndexLink"/>
              </w:rPr>
              <w:t>132</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3850">
            <w:r>
              <w:rPr>
                <w:rStyle w:val="IndexLink"/>
              </w:rPr>
              <w:t>133</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3851">
            <w:r>
              <w:rPr>
                <w:rStyle w:val="IndexLink"/>
              </w:rPr>
              <w:t>133</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3852">
            <w:r>
              <w:rPr>
                <w:rStyle w:val="IndexLink"/>
              </w:rPr>
              <w:t>133</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3853">
            <w:r>
              <w:rPr>
                <w:rStyle w:val="IndexLink"/>
              </w:rPr>
              <w:t>133</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3854">
            <w:r>
              <w:rPr>
                <w:rStyle w:val="IndexLink"/>
              </w:rPr>
              <w:t>13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3855">
            <w:r>
              <w:rPr>
                <w:rStyle w:val="IndexLink"/>
              </w:rPr>
              <w:t>13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3856">
            <w:r>
              <w:rPr>
                <w:rStyle w:val="IndexLink"/>
              </w:rPr>
              <w:t>13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3857">
            <w:r>
              <w:rPr>
                <w:rStyle w:val="IndexLink"/>
              </w:rPr>
              <w:t>13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3858">
            <w:r>
              <w:rPr>
                <w:rStyle w:val="IndexLink"/>
              </w:rPr>
              <w:t>134</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3859">
            <w:r>
              <w:rPr>
                <w:rStyle w:val="IndexLink"/>
              </w:rPr>
              <w:t>13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3860">
            <w:r>
              <w:rPr>
                <w:rStyle w:val="IndexLink"/>
              </w:rPr>
              <w:t>13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3861">
            <w:r>
              <w:rPr>
                <w:rStyle w:val="IndexLink"/>
              </w:rPr>
              <w:t>13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3862">
            <w:r>
              <w:rPr>
                <w:rStyle w:val="IndexLink"/>
              </w:rPr>
              <w:t>13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3863">
            <w:r>
              <w:rPr>
                <w:rStyle w:val="IndexLink"/>
              </w:rPr>
              <w:t>13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3864">
            <w:r>
              <w:rPr>
                <w:rStyle w:val="IndexLink"/>
              </w:rPr>
              <w:t>13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3865">
            <w:r>
              <w:rPr>
                <w:rStyle w:val="IndexLink"/>
              </w:rPr>
              <w:t>13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3866">
            <w:r>
              <w:rPr>
                <w:rStyle w:val="IndexLink"/>
              </w:rPr>
              <w:t>135</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3867">
            <w:r>
              <w:rPr>
                <w:rStyle w:val="IndexLink"/>
              </w:rPr>
              <w:t>135</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3868">
            <w:r>
              <w:rPr>
                <w:rStyle w:val="IndexLink"/>
              </w:rPr>
              <w:t>13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3869">
            <w:r>
              <w:rPr>
                <w:rStyle w:val="IndexLink"/>
              </w:rPr>
              <w:t>136</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3870">
            <w:r>
              <w:rPr>
                <w:rStyle w:val="IndexLink"/>
              </w:rPr>
              <w:t>136</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3871">
            <w:r>
              <w:rPr>
                <w:rStyle w:val="IndexLink"/>
              </w:rPr>
              <w:t>136</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3872">
            <w:r>
              <w:rPr>
                <w:rStyle w:val="IndexLink"/>
              </w:rPr>
              <w:t>136</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3873">
            <w:r>
              <w:rPr>
                <w:rStyle w:val="IndexLink"/>
              </w:rPr>
              <w:t>136</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3874">
            <w:r>
              <w:rPr>
                <w:rStyle w:val="IndexLink"/>
              </w:rPr>
              <w:t>137</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3875">
            <w:r>
              <w:rPr>
                <w:rStyle w:val="IndexLink"/>
              </w:rPr>
              <w:t>137</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3876">
            <w:r>
              <w:rPr>
                <w:rStyle w:val="IndexLink"/>
              </w:rPr>
              <w:t>137</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lang w:val="en-US" w:eastAsia="en-US"/>
            </w:rPr>
            <w:t xml:space="preserve"> </w:t>
          </w:r>
          <w:r>
            <w:rPr/>
            <w:t xml:space="preserve"> Stat</w:t>
          </w:r>
          <w:r>
            <w:rPr>
              <w:lang w:val="en-US" w:eastAsia="en-US"/>
            </w:rPr>
            <w:t xml:space="preserve">us-Code </w:t>
          </w:r>
          <w:r>
            <w:rPr/>
            <w:t>AVP</w:t>
            <w:tab/>
          </w:r>
          <w:hyperlink w:anchor="__RefHeading___Toc399343877">
            <w:r>
              <w:rPr>
                <w:rStyle w:val="IndexLink"/>
              </w:rPr>
              <w:t>137</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3878">
            <w:r>
              <w:rPr>
                <w:rStyle w:val="IndexLink"/>
              </w:rPr>
              <w:t>138</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3879">
            <w:r>
              <w:rPr>
                <w:rStyle w:val="IndexLink"/>
              </w:rPr>
              <w:t>138</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3880">
            <w:r>
              <w:rPr>
                <w:rStyle w:val="IndexLink"/>
              </w:rPr>
              <w:t>138</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3881">
            <w:r>
              <w:rPr>
                <w:rStyle w:val="IndexLink"/>
              </w:rPr>
              <w:t>138</w:t>
            </w:r>
          </w:hyperlink>
        </w:p>
        <w:p>
          <w:pPr>
            <w:pStyle w:val="Contents3"/>
            <w:rPr>
              <w:rFonts w:ascii="Calibri" w:hAnsi="Calibri" w:cs="Calibri"/>
              <w:sz w:val="22"/>
              <w:szCs w:val="22"/>
              <w:lang w:val="en-US" w:eastAsia="en-US"/>
            </w:rPr>
          </w:pPr>
          <w:r>
            <w:rPr/>
            <w:t xml:space="preserve">7.2.219A </w:t>
          </w:r>
          <w:r>
            <w:rPr>
              <w:rFonts w:cs="Calibri" w:ascii="Calibri" w:hAnsi="Calibri"/>
              <w:sz w:val="22"/>
              <w:szCs w:val="22"/>
            </w:rPr>
            <w:tab/>
          </w:r>
          <w:r>
            <w:rPr>
              <w:lang w:val="en-US" w:eastAsia="en-US"/>
            </w:rPr>
            <w:t>TAD-Identifier AVP</w:t>
          </w:r>
          <w:r>
            <w:rPr/>
            <w:tab/>
          </w:r>
          <w:hyperlink w:anchor="__RefHeading___Toc399343882">
            <w:r>
              <w:rPr>
                <w:rStyle w:val="IndexLink"/>
              </w:rPr>
              <w:t>138</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3883">
            <w:r>
              <w:rPr>
                <w:rStyle w:val="IndexLink"/>
              </w:rPr>
              <w:t>138</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399343884">
            <w:r>
              <w:rPr>
                <w:rStyle w:val="IndexLink"/>
              </w:rPr>
              <w:t>139</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399343885">
            <w:r>
              <w:rPr>
                <w:rStyle w:val="IndexLink"/>
              </w:rPr>
              <w:t>139</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399343886">
            <w:r>
              <w:rPr>
                <w:rStyle w:val="IndexLink"/>
              </w:rPr>
              <w:t>139</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3887">
            <w:r>
              <w:rPr>
                <w:rStyle w:val="IndexLink"/>
              </w:rPr>
              <w:t>139</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3888">
            <w:r>
              <w:rPr>
                <w:rStyle w:val="IndexLink"/>
              </w:rPr>
              <w:t>13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3889">
            <w:r>
              <w:rPr>
                <w:rStyle w:val="IndexLink"/>
              </w:rPr>
              <w:t>140</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3890">
            <w:r>
              <w:rPr>
                <w:rStyle w:val="IndexLink"/>
              </w:rPr>
              <w:t>140</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3891">
            <w:r>
              <w:rPr>
                <w:rStyle w:val="IndexLink"/>
              </w:rPr>
              <w:t>140</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3892">
            <w:r>
              <w:rPr>
                <w:rStyle w:val="IndexLink"/>
              </w:rPr>
              <w:t>140</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3893">
            <w:r>
              <w:rPr>
                <w:rStyle w:val="IndexLink"/>
              </w:rPr>
              <w:t>140</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3894">
            <w:r>
              <w:rPr>
                <w:rStyle w:val="IndexLink"/>
              </w:rPr>
              <w:t>141</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3895">
            <w:r>
              <w:rPr>
                <w:rStyle w:val="IndexLink"/>
              </w:rPr>
              <w:t>141</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3896">
            <w:r>
              <w:rPr>
                <w:rStyle w:val="IndexLink"/>
              </w:rPr>
              <w:t>141</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3897">
            <w:r>
              <w:rPr>
                <w:rStyle w:val="IndexLink"/>
              </w:rPr>
              <w:t>141</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lang w:val="en-US" w:eastAsia="en-US"/>
            </w:rPr>
            <w:t xml:space="preserve">  </w:t>
          </w:r>
          <w:r>
            <w:rPr/>
            <w:t>Transit-IOI-List AVP</w:t>
            <w:tab/>
          </w:r>
          <w:hyperlink w:anchor="__RefHeading___Toc399343898">
            <w:r>
              <w:rPr>
                <w:rStyle w:val="IndexLink"/>
              </w:rPr>
              <w:t>141</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3899">
            <w:r>
              <w:rPr>
                <w:rStyle w:val="IndexLink"/>
              </w:rPr>
              <w:t>14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3900">
            <w:r>
              <w:rPr>
                <w:rStyle w:val="IndexLink"/>
              </w:rPr>
              <w:t>142</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3901">
            <w:r>
              <w:rPr>
                <w:rStyle w:val="IndexLink"/>
              </w:rPr>
              <w:t>142</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3902">
            <w:r>
              <w:rPr>
                <w:rStyle w:val="IndexLink"/>
              </w:rPr>
              <w:t>145</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 xml:space="preserve">  Void</w:t>
            <w:tab/>
          </w:r>
          <w:hyperlink w:anchor="__RefHeading___Toc399343903">
            <w:r>
              <w:rPr>
                <w:rStyle w:val="IndexLink"/>
              </w:rPr>
              <w:t>145</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 xml:space="preserve">  Void</w:t>
            <w:tab/>
          </w:r>
          <w:hyperlink w:anchor="__RefHeading___Toc399343904">
            <w:r>
              <w:rPr>
                <w:rStyle w:val="IndexLink"/>
              </w:rPr>
              <w:t>145</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 xml:space="preserve">  TWAN-User-Location-Info AVP</w:t>
            <w:tab/>
          </w:r>
          <w:hyperlink w:anchor="__RefHeading___Toc399343905">
            <w:r>
              <w:rPr>
                <w:rStyle w:val="IndexLink"/>
              </w:rPr>
              <w:t>14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3906">
            <w:r>
              <w:rPr>
                <w:rStyle w:val="IndexLink"/>
              </w:rPr>
              <w:t>14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3907">
            <w:r>
              <w:rPr>
                <w:rStyle w:val="IndexLink"/>
              </w:rPr>
              <w:t>14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3908">
            <w:r>
              <w:rPr>
                <w:rStyle w:val="IndexLink"/>
              </w:rPr>
              <w:t>146</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3909">
            <w:r>
              <w:rPr>
                <w:rStyle w:val="IndexLink"/>
              </w:rPr>
              <w:t>14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3910">
            <w:r>
              <w:rPr>
                <w:rStyle w:val="IndexLink"/>
              </w:rPr>
              <w:t>14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3911">
            <w:r>
              <w:rPr>
                <w:rStyle w:val="IndexLink"/>
              </w:rPr>
              <w:t>14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3912">
            <w:r>
              <w:rPr>
                <w:rStyle w:val="IndexLink"/>
              </w:rPr>
              <w:t>14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3913">
            <w:r>
              <w:rPr>
                <w:rStyle w:val="IndexLink"/>
              </w:rPr>
              <w:t>14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3914">
            <w:r>
              <w:rPr>
                <w:rStyle w:val="IndexLink"/>
              </w:rPr>
              <w:t>14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3915">
            <w:r>
              <w:rPr>
                <w:rStyle w:val="IndexLink"/>
              </w:rPr>
              <w:t>14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3916">
            <w:r>
              <w:rPr>
                <w:rStyle w:val="IndexLink"/>
              </w:rPr>
              <w:t>14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3917">
            <w:r>
              <w:rPr>
                <w:rStyle w:val="IndexLink"/>
              </w:rPr>
              <w:t>14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3918">
            <w:r>
              <w:rPr>
                <w:rStyle w:val="IndexLink"/>
              </w:rPr>
              <w:t>14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3919">
            <w:r>
              <w:rPr>
                <w:rStyle w:val="IndexLink"/>
              </w:rPr>
              <w:t>14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3920">
            <w:r>
              <w:rPr>
                <w:rStyle w:val="IndexLink"/>
              </w:rPr>
              <w:t>14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3921">
            <w:r>
              <w:rPr>
                <w:rStyle w:val="IndexLink"/>
              </w:rPr>
              <w:t>150</w:t>
            </w:r>
          </w:hyperlink>
        </w:p>
        <w:p>
          <w:pPr>
            <w:pStyle w:val="Contents8"/>
            <w:rPr>
              <w:rFonts w:ascii="Calibri" w:hAnsi="Calibri" w:cs="Calibri"/>
              <w:szCs w:val="22"/>
              <w:lang w:val="en-US" w:eastAsia="en-US"/>
            </w:rPr>
          </w:pPr>
          <w:r>
            <w:rPr>
              <w:b w:val="false"/>
            </w:rPr>
            <w:t>Annex B (informative):</w:t>
            <w:tab/>
            <w:t>Change history</w:t>
            <w:tab/>
          </w:r>
          <w:hyperlink w:anchor="__RefHeading___Toc399343922">
            <w:r>
              <w:rPr>
                <w:rStyle w:val="IndexLink"/>
                <w:b w:val="false"/>
              </w:rPr>
              <w:t>1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35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35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35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rPr>
      </w:pPr>
      <w:r>
        <w:rPr>
          <w:lang w:val="it-IT" w:eastAsia="en-US"/>
        </w:rPr>
        <w:t xml:space="preserve">[231] </w:t>
      </w:r>
      <w:r>
        <w:rPr>
          <w:bCs/>
          <w:lang w:val="it-IT" w:eastAsia="en-US"/>
        </w:rPr>
        <w:t>- [236]</w:t>
      </w:r>
      <w:r>
        <w:rPr>
          <w:lang w:val="it-IT" w:eastAsia="en-US"/>
        </w:rPr>
        <w:tab/>
      </w:r>
      <w:r>
        <w:rPr>
          <w:bCs/>
          <w:lang w:val="it-IT" w:eastAsia="en-US"/>
        </w:rPr>
        <w:t>Void.</w:t>
      </w:r>
    </w:p>
    <w:p>
      <w:pPr>
        <w:pStyle w:val="EX"/>
        <w:rPr>
          <w:lang w:val="en-US" w:eastAsia="en-US"/>
        </w:rPr>
      </w:pPr>
      <w:r>
        <w:rPr>
          <w:lang w:val="en-US" w:eastAsia="en-US"/>
        </w:rPr>
        <w:t xml:space="preserve">[237] </w:t>
        <w:tab/>
        <w:t xml:space="preserve">3GPP TS 29.273: "Evolved Packet System (EPS); 3GPP EPS AAA Interfaces".  </w:t>
      </w:r>
    </w:p>
    <w:p>
      <w:pPr>
        <w:pStyle w:val="EX"/>
        <w:rPr>
          <w:lang w:val="it-IT" w:eastAsia="en-US"/>
        </w:rPr>
      </w:pPr>
      <w:r>
        <w:rPr>
          <w:lang w:val="it-IT" w:eastAsia="en-US"/>
        </w:rPr>
        <w:t xml:space="preserve">[23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r>
        <w:br w:type="page"/>
      </w:r>
    </w:p>
    <w:p>
      <w:pPr>
        <w:pStyle w:val="Heading1"/>
        <w:ind w:left="1134" w:hanging="1134"/>
        <w:rPr>
          <w:lang w:val="en-US" w:eastAsia="en-US"/>
        </w:rPr>
      </w:pPr>
      <w:bookmarkStart w:id="10" w:name="__RefHeading___Toc399343512"/>
      <w:bookmarkEnd w:id="10"/>
      <w:r>
        <w:rPr>
          <w:lang w:val="en-US" w:eastAsia="en-US"/>
        </w:rPr>
        <w:t>3</w:t>
        <w:tab/>
        <w:t>Definitions, symbols and abbreviations</w:t>
      </w:r>
    </w:p>
    <w:p>
      <w:pPr>
        <w:pStyle w:val="Heading2"/>
        <w:rPr>
          <w:lang w:val="en-US" w:eastAsia="en-US"/>
        </w:rPr>
      </w:pPr>
      <w:bookmarkStart w:id="11" w:name="__RefHeading___Toc3993435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35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35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9343516"/>
      <w:bookmarkEnd w:id="14"/>
      <w:r>
        <w:rPr>
          <w:lang w:val="en-US" w:eastAsia="en-US"/>
        </w:rPr>
        <w:t>4</w:t>
        <w:tab/>
        <w:t>Architecture Considerations</w:t>
      </w:r>
    </w:p>
    <w:p>
      <w:pPr>
        <w:pStyle w:val="Heading2"/>
        <w:rPr>
          <w:lang w:val="en-US" w:eastAsia="en-US"/>
        </w:rPr>
      </w:pPr>
      <w:bookmarkStart w:id="15" w:name="__RefHeading___Toc3993435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527678846"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123490733"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35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3519"/>
      <w:bookmarkEnd w:id="17"/>
      <w:r>
        <w:rPr>
          <w:lang w:val="en-US" w:eastAsia="en-US"/>
        </w:rPr>
        <w:t>5</w:t>
        <w:tab/>
        <w:t>3GPP charging applications requirements</w:t>
      </w:r>
    </w:p>
    <w:p>
      <w:pPr>
        <w:pStyle w:val="Heading2"/>
        <w:rPr>
          <w:lang w:val="en-US" w:eastAsia="en-US"/>
        </w:rPr>
      </w:pPr>
      <w:bookmarkStart w:id="18" w:name="__RefHeading___Toc399343520"/>
      <w:bookmarkEnd w:id="18"/>
      <w:r>
        <w:rPr>
          <w:lang w:val="en-US" w:eastAsia="en-US"/>
        </w:rPr>
        <w:t>5.1</w:t>
        <w:tab/>
        <w:t>Offline Charging Scenarios</w:t>
      </w:r>
    </w:p>
    <w:p>
      <w:pPr>
        <w:pStyle w:val="Heading3"/>
        <w:rPr>
          <w:lang w:val="en-US" w:eastAsia="en-US"/>
        </w:rPr>
      </w:pPr>
      <w:bookmarkStart w:id="19" w:name="__RefHeading___Toc3993435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35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120141710"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35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97467342"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35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35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35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35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35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35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81022522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3530"/>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377242746"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35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083867751"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35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3533"/>
      <w:bookmarkEnd w:id="46"/>
      <w:r>
        <w:rPr>
          <w:lang w:val="en-US" w:eastAsia="en-US"/>
        </w:rPr>
        <w:t>5.2.2.2</w:t>
        <w:tab/>
        <w:t>Event Charging with Reservation</w:t>
      </w:r>
    </w:p>
    <w:p>
      <w:pPr>
        <w:pStyle w:val="Heading5"/>
        <w:ind w:left="1701" w:hanging="1701"/>
        <w:rPr>
          <w:lang w:val="en-US" w:eastAsia="en-US"/>
        </w:rPr>
      </w:pPr>
      <w:bookmarkStart w:id="47" w:name="__RefHeading___Toc3993435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349368652"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3535"/>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23874129"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35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202553594"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3537"/>
      <w:bookmarkEnd w:id="53"/>
      <w:r>
        <w:rPr>
          <w:lang w:val="en-US" w:eastAsia="en-US"/>
        </w:rPr>
        <w:t>5.2.2.3</w:t>
        <w:tab/>
        <w:t>Session charging with Reservation</w:t>
      </w:r>
    </w:p>
    <w:p>
      <w:pPr>
        <w:pStyle w:val="Heading5"/>
        <w:ind w:left="1701" w:hanging="1701"/>
        <w:rPr>
          <w:lang w:val="en-US" w:eastAsia="en-US"/>
        </w:rPr>
      </w:pPr>
      <w:bookmarkStart w:id="54" w:name="__RefHeading___Toc3993435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67309630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3539"/>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121949545"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35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581442080"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35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3542"/>
      <w:bookmarkEnd w:id="61"/>
      <w:r>
        <w:rPr>
          <w:lang w:val="en-US" w:eastAsia="en-US"/>
        </w:rPr>
        <w:t>5.3</w:t>
        <w:tab/>
        <w:t>Other requirements</w:t>
      </w:r>
    </w:p>
    <w:p>
      <w:pPr>
        <w:pStyle w:val="Heading3"/>
        <w:rPr>
          <w:lang w:val="en-US" w:eastAsia="en-US"/>
        </w:rPr>
      </w:pPr>
      <w:bookmarkStart w:id="62" w:name="__RefHeading___Toc3993435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35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35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93435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3547"/>
      <w:bookmarkEnd w:id="66"/>
      <w:r>
        <w:rPr>
          <w:lang w:val="en-US" w:eastAsia="en-US"/>
        </w:rPr>
        <w:t>6</w:t>
        <w:tab/>
        <w:t>3GPP Charging Applications – Protocol Aspects</w:t>
      </w:r>
    </w:p>
    <w:p>
      <w:pPr>
        <w:pStyle w:val="Heading2"/>
        <w:rPr>
          <w:lang w:val="en-US" w:eastAsia="en-US"/>
        </w:rPr>
      </w:pPr>
      <w:bookmarkStart w:id="67" w:name="__RefHeading___Toc3993435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35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401837641" r:id="rId34"/>
        </w:object>
      </w:r>
    </w:p>
    <w:p>
      <w:pPr>
        <w:pStyle w:val="TF"/>
        <w:keepNext w:val="true"/>
        <w:rPr>
          <w:lang w:val="en-US" w:eastAsia="en-US"/>
        </w:rPr>
      </w:pPr>
      <w:r>
        <w:rPr>
          <w:lang w:val="en-US" w:eastAsia="en-US"/>
        </w:rPr>
        <w:t>Figure 6.1.1: Event Based offline charging</w:t>
      </w:r>
    </w:p>
    <w:p>
      <w:pPr>
        <w:pStyle w:val="B1"/>
        <w:rPr>
          <w:lang w:val="en-US" w:eastAsia="en-US"/>
        </w:rPr>
      </w:pPr>
      <w:r>
        <w:rPr>
          <w:lang w:val="en-US" w:eastAsia="en-US"/>
        </w:rPr>
        <w:t>Step 1:</w:t>
        <w:tab/>
        <w:t>The network element receives indication that service has been used/delivered.</w:t>
      </w:r>
    </w:p>
    <w:p>
      <w:pPr>
        <w:pStyle w:val="B1"/>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B1"/>
        <w:rPr>
          <w:lang w:val="en-US" w:eastAsia="en-US"/>
        </w:rPr>
      </w:pPr>
      <w:r>
        <w:rPr>
          <w:lang w:val="en-US" w:eastAsia="en-US"/>
        </w:rPr>
        <w:t>Step 3:</w:t>
        <w:tab/>
        <w:t>The CDF receives the relevant service charging parameters and processes accounting request.</w:t>
      </w:r>
    </w:p>
    <w:p>
      <w:pPr>
        <w:pStyle w:val="B1"/>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35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378959616" r:id="rId36"/>
        </w:object>
      </w:r>
    </w:p>
    <w:p>
      <w:pPr>
        <w:pStyle w:val="TF"/>
        <w:keepNext w:val="true"/>
        <w:rPr>
          <w:lang w:val="en-US" w:eastAsia="en-US"/>
        </w:rPr>
      </w:pPr>
      <w:r>
        <w:rPr>
          <w:lang w:val="en-US" w:eastAsia="en-US"/>
        </w:rPr>
        <w:t>Figure 6.1.2: Session based offline charging</w:t>
      </w:r>
    </w:p>
    <w:p>
      <w:pPr>
        <w:pStyle w:val="B1"/>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B1"/>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B1"/>
        <w:rPr>
          <w:lang w:val="en-US" w:eastAsia="en-US"/>
        </w:rPr>
      </w:pPr>
      <w:r>
        <w:rPr>
          <w:lang w:val="en-US" w:eastAsia="en-US"/>
        </w:rPr>
        <w:t>Step 3:</w:t>
        <w:tab/>
        <w:t>The CDF opens a CDR for current session.</w:t>
      </w:r>
    </w:p>
    <w:p>
      <w:pPr>
        <w:pStyle w:val="B1"/>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B1"/>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B1"/>
        <w:rPr>
          <w:lang w:val="en-US" w:eastAsia="en-US"/>
        </w:rPr>
      </w:pPr>
      <w:r>
        <w:rPr>
          <w:lang w:val="en-US" w:eastAsia="en-US"/>
        </w:rPr>
        <w:t>Step 6:</w:t>
        <w:tab/>
        <w:t xml:space="preserve">The CDF updates the CDR in question. </w:t>
      </w:r>
    </w:p>
    <w:p>
      <w:pPr>
        <w:pStyle w:val="B1"/>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B1"/>
        <w:rPr>
          <w:lang w:val="en-US" w:eastAsia="en-US"/>
        </w:rPr>
      </w:pPr>
      <w:r>
        <w:rPr>
          <w:lang w:val="en-US" w:eastAsia="en-US"/>
        </w:rPr>
        <w:t>Step 8:</w:t>
        <w:tab/>
        <w:t>The service is terminated.</w:t>
      </w:r>
    </w:p>
    <w:p>
      <w:pPr>
        <w:pStyle w:val="B1"/>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B1"/>
        <w:rPr>
          <w:lang w:val="en-US" w:eastAsia="en-US"/>
        </w:rPr>
      </w:pPr>
      <w:r>
        <w:rPr>
          <w:lang w:val="en-US" w:eastAsia="en-US"/>
        </w:rPr>
        <w:t>Step 10:</w:t>
        <w:tab/>
        <w:t>The CDF updates the CDR accordingly and closes the CDR.</w:t>
      </w:r>
    </w:p>
    <w:p>
      <w:pPr>
        <w:pStyle w:val="B1"/>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3551"/>
      <w:bookmarkEnd w:id="74"/>
      <w:r>
        <w:rPr>
          <w:lang w:val="en-US" w:eastAsia="en-US"/>
        </w:rPr>
        <w:t>6.1.3</w:t>
        <w:tab/>
        <w:t>Offline charging error cases - Diameter procedures</w:t>
      </w:r>
    </w:p>
    <w:p>
      <w:pPr>
        <w:pStyle w:val="Heading4"/>
        <w:ind w:left="1418" w:hanging="1418"/>
        <w:rPr/>
      </w:pPr>
      <w:bookmarkStart w:id="75" w:name="__RefHeading___Toc3993435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35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35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35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3556"/>
      <w:bookmarkEnd w:id="79"/>
      <w:r>
        <w:rPr>
          <w:lang w:val="en-US" w:eastAsia="en-US"/>
        </w:rPr>
        <w:t>6.2</w:t>
        <w:tab/>
        <w:t>Message Contents for Offline Charging</w:t>
      </w:r>
    </w:p>
    <w:p>
      <w:pPr>
        <w:pStyle w:val="Heading3"/>
        <w:rPr>
          <w:lang w:val="en-US" w:eastAsia="en-US"/>
        </w:rPr>
      </w:pPr>
      <w:bookmarkStart w:id="80" w:name="__RefHeading___Toc39934355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35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35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356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35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3562"/>
      <w:bookmarkEnd w:id="85"/>
      <w:r>
        <w:rPr>
          <w:lang w:val="en-US" w:eastAsia="en-US"/>
        </w:rPr>
        <w:t>6.3</w:t>
        <w:tab/>
        <w:t>Basic Principles for Diameter Online charging</w:t>
      </w:r>
    </w:p>
    <w:p>
      <w:pPr>
        <w:pStyle w:val="Normal"/>
        <w:rPr>
          <w:lang w:val="en-US" w:eastAsia="en-US"/>
        </w:rPr>
      </w:pPr>
      <w:bookmarkStart w:id="86" w:name="__RefHeading___Toc399343563"/>
      <w:r>
        <w:rPr>
          <w:lang w:val="en-US" w:eastAsia="en-US"/>
        </w:rPr>
        <w:t>(Void).</w:t>
      </w:r>
    </w:p>
    <w:p>
      <w:pPr>
        <w:pStyle w:val="Heading3"/>
        <w:rPr>
          <w:lang w:val="en-US" w:eastAsia="en-US"/>
        </w:rPr>
      </w:pPr>
      <w:bookmarkStart w:id="87" w:name="__RefHeading___Toc399343563"/>
      <w:r>
        <w:rPr>
          <w:lang w:val="en-US" w:eastAsia="en-US"/>
        </w:rPr>
        <w:t>6.3.1</w:t>
        <w:tab/>
        <w:t>Online Specific Credit Control Application Requirements</w:t>
      </w:r>
      <w:bookmarkEnd w:id="87"/>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8" w:name="__RefHeading___Toc399343564"/>
      <w:bookmarkEnd w:id="88"/>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9" w:name="__RefHeading___Toc399343565"/>
      <w:bookmarkEnd w:id="89"/>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90" w:name="__RefHeading___Toc399343566"/>
      <w:bookmarkEnd w:id="90"/>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1" w:name="_1302333337"/>
      <w:bookmarkEnd w:id="91"/>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52009768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2" w:name="_1302294993"/>
      <w:bookmarkEnd w:id="92"/>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040580798"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3" w:name="__RefHeading___Toc399343567"/>
      <w:bookmarkEnd w:id="93"/>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4" w:name="_1204355412"/>
      <w:bookmarkEnd w:id="94"/>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375311608"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5" w:name="__RefHeading___Toc399343568"/>
      <w:bookmarkEnd w:id="95"/>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6" w:name="_1204355424"/>
      <w:bookmarkEnd w:id="96"/>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636491541"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7" w:name="__RefHeading___Toc399343569"/>
      <w:bookmarkEnd w:id="97"/>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8" w:name="__RefHeading___Toc399343570"/>
      <w:bookmarkEnd w:id="98"/>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9" w:name="__RefHeading___Toc399343571"/>
      <w:bookmarkEnd w:id="99"/>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100" w:name="__RefHeading___Toc399343572"/>
      <w:bookmarkEnd w:id="100"/>
      <w:r>
        <w:rPr>
          <w:lang w:val="en-US" w:eastAsia="en-US"/>
        </w:rPr>
        <w:t>6.3.7</w:t>
        <w:tab/>
        <w:t>Support of Tariff Changes during an Active User Session</w:t>
      </w:r>
    </w:p>
    <w:p>
      <w:pPr>
        <w:pStyle w:val="Heading4"/>
        <w:ind w:left="1418" w:hanging="1418"/>
        <w:rPr>
          <w:lang w:val="en-US" w:eastAsia="en-US"/>
        </w:rPr>
      </w:pPr>
      <w:bookmarkStart w:id="101" w:name="__RefHeading___Toc399343573"/>
      <w:bookmarkEnd w:id="101"/>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2" w:name="__RefHeading___Toc399343574"/>
      <w:bookmarkEnd w:id="102"/>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3" w:name="__RefHeading___Toc399343575"/>
      <w:bookmarkEnd w:id="103"/>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4" w:name="__RefHeading___Toc399343576"/>
      <w:bookmarkEnd w:id="104"/>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5" w:name="__RefHeading___Toc399343577"/>
      <w:bookmarkEnd w:id="105"/>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6" w:name="__RefHeading___Toc399343578"/>
      <w:bookmarkEnd w:id="106"/>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7" w:name="__RefHeading___Toc399343579"/>
      <w:bookmarkEnd w:id="107"/>
      <w:r>
        <w:rPr>
          <w:lang w:val="en-US" w:eastAsia="en-US"/>
        </w:rPr>
        <w:t>6.4</w:t>
        <w:tab/>
        <w:t>Message formats for Online Charging</w:t>
      </w:r>
    </w:p>
    <w:p>
      <w:pPr>
        <w:pStyle w:val="Heading3"/>
        <w:rPr>
          <w:lang w:val="en-US" w:eastAsia="en-US"/>
        </w:rPr>
      </w:pPr>
      <w:bookmarkStart w:id="108" w:name="__RefHeading___Toc399343580"/>
      <w:bookmarkEnd w:id="108"/>
      <w:r>
        <w:rPr>
          <w:lang w:val="en-US" w:eastAsia="en-US"/>
        </w:rPr>
        <w:t>6.4.1</w:t>
        <w:tab/>
        <w:t>Summary of Online Charging Message Formats</w:t>
      </w:r>
    </w:p>
    <w:p>
      <w:pPr>
        <w:pStyle w:val="Heading4"/>
        <w:ind w:left="1418" w:hanging="1418"/>
        <w:rPr>
          <w:lang w:val="en-US" w:eastAsia="en-US"/>
        </w:rPr>
      </w:pPr>
      <w:bookmarkStart w:id="109" w:name="__RefHeading___Toc399343581"/>
      <w:bookmarkEnd w:id="109"/>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10" w:name="__RefHeading___Toc399343582"/>
      <w:bookmarkEnd w:id="110"/>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1" w:name="__RefHeading___Toc399343583"/>
      <w:bookmarkEnd w:id="111"/>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2" w:name="__RefHeading___Toc399343584"/>
      <w:bookmarkEnd w:id="112"/>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399343585"/>
      <w:bookmarkEnd w:id="113"/>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4" w:name="__RefHeading___Toc399343586"/>
      <w:bookmarkEnd w:id="114"/>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5" w:name="__RefHeading___Toc399343587"/>
      <w:bookmarkEnd w:id="115"/>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3588"/>
      <w:bookmarkEnd w:id="116"/>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3589"/>
      <w:bookmarkEnd w:id="117"/>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3590"/>
      <w:bookmarkEnd w:id="118"/>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3591"/>
      <w:bookmarkEnd w:id="119"/>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3592"/>
      <w:bookmarkEnd w:id="120"/>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3593"/>
      <w:bookmarkEnd w:id="121"/>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2" w:name="__RefHeading___Toc399343594"/>
      <w:bookmarkEnd w:id="122"/>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3" w:name="__RefHeading___Toc399343595"/>
      <w:bookmarkEnd w:id="123"/>
      <w:r>
        <w:rPr>
          <w:lang w:val="en-US" w:eastAsia="en-US"/>
        </w:rPr>
        <w:t>6.5</w:t>
        <w:tab/>
        <w:t>Other procedural description of the 3GPP charging applications</w:t>
      </w:r>
    </w:p>
    <w:p>
      <w:pPr>
        <w:pStyle w:val="Heading3"/>
        <w:rPr>
          <w:lang w:val="en-US" w:eastAsia="en-US"/>
        </w:rPr>
      </w:pPr>
      <w:bookmarkStart w:id="124" w:name="__RefHeading___Toc399343596"/>
      <w:bookmarkEnd w:id="124"/>
      <w:r>
        <w:rPr>
          <w:lang w:val="en-US" w:eastAsia="en-US"/>
        </w:rPr>
        <w:t>6.5.1</w:t>
        <w:tab/>
        <w:t>Re-authorization</w:t>
      </w:r>
    </w:p>
    <w:p>
      <w:pPr>
        <w:pStyle w:val="Heading4"/>
        <w:ind w:left="1418" w:hanging="1418"/>
        <w:rPr>
          <w:lang w:val="en-US" w:eastAsia="en-US"/>
        </w:rPr>
      </w:pPr>
      <w:bookmarkStart w:id="125" w:name="__RefHeading___Toc399343597"/>
      <w:bookmarkEnd w:id="125"/>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6" w:name="__RefHeading___Toc399343598"/>
      <w:bookmarkEnd w:id="126"/>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7" w:name="__RefHeading___Toc399343599"/>
      <w:bookmarkEnd w:id="127"/>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8" w:name="__RefHeading___Toc399343600"/>
      <w:bookmarkEnd w:id="128"/>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9" w:name="__RefHeading___Toc399343601"/>
      <w:bookmarkEnd w:id="129"/>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30" w:name="__RefHeading___Toc399343602"/>
      <w:bookmarkEnd w:id="130"/>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1" w:name="__RefHeading___Toc399343603"/>
      <w:bookmarkEnd w:id="131"/>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2" w:name="__RefHeading___Toc399343604"/>
      <w:bookmarkEnd w:id="132"/>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3" w:name="__RefHeading___Toc399343605"/>
      <w:bookmarkEnd w:id="133"/>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4" w:name="__RefHeading___Toc399343606"/>
      <w:bookmarkEnd w:id="134"/>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5" w:name="__RefHeading___Toc399343607"/>
      <w:bookmarkEnd w:id="135"/>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6" w:name="__RefHeading___Toc399343608"/>
      <w:r>
        <w:rPr>
          <w:lang w:val="en-US" w:eastAsia="en-US"/>
        </w:rPr>
        <w:t>6.5.9</w:t>
        <w:tab/>
        <w:t>Support of Multiple Service</w:t>
      </w:r>
      <w:bookmarkEnd w:id="136"/>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7" w:name="__RefHeading___Toc399343609"/>
      <w:bookmarkEnd w:id="137"/>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8" w:name="__RefHeading___Toc399343610"/>
      <w:bookmarkEnd w:id="138"/>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9" w:name="__RefHeading___Toc399343611"/>
      <w:bookmarkEnd w:id="139"/>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0" w:name="__RefHeading___Toc399343612"/>
      <w:bookmarkEnd w:id="140"/>
      <w:r>
        <w:rPr>
          <w:lang w:val="en-US" w:eastAsia="en-US"/>
        </w:rPr>
        <w:t>7</w:t>
        <w:tab/>
        <w:t>Summary of used Attribute Value Pairs</w:t>
      </w:r>
    </w:p>
    <w:p>
      <w:pPr>
        <w:pStyle w:val="Heading2"/>
        <w:rPr>
          <w:lang w:val="en-US" w:eastAsia="en-US"/>
        </w:rPr>
      </w:pPr>
      <w:bookmarkStart w:id="141" w:name="__RefHeading___Toc399343613"/>
      <w:bookmarkEnd w:id="141"/>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2" w:name="__RefHeading___Toc399343614"/>
      <w:bookmarkEnd w:id="142"/>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3" w:name="__RefHeading___Toc399343615"/>
      <w:bookmarkEnd w:id="143"/>
      <w:r>
        <w:rPr/>
        <w:t>7.1.2</w:t>
        <w:tab/>
      </w:r>
      <w:r>
        <w:rPr>
          <w:szCs w:val="18"/>
          <w:lang w:val="en-US" w:eastAsia="en-US"/>
        </w:rPr>
        <w:t>void</w:t>
      </w:r>
    </w:p>
    <w:p>
      <w:pPr>
        <w:pStyle w:val="Normal"/>
        <w:rPr>
          <w:lang w:val="en-US" w:eastAsia="en-US"/>
        </w:rPr>
      </w:pPr>
      <w:r>
        <w:rPr>
          <w:lang w:val="en-US" w:eastAsia="en-US"/>
        </w:rPr>
      </w:r>
    </w:p>
    <w:p>
      <w:pPr>
        <w:pStyle w:val="Heading3"/>
        <w:rPr/>
      </w:pPr>
      <w:bookmarkStart w:id="144" w:name="__RefHeading___Toc399343616"/>
      <w:bookmarkEnd w:id="144"/>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5" w:name="__RefHeading___Toc399343617"/>
      <w:bookmarkEnd w:id="145"/>
      <w:r>
        <w:rPr/>
        <w:t>7.1.4</w:t>
        <w:tab/>
      </w:r>
      <w:r>
        <w:rPr>
          <w:szCs w:val="18"/>
          <w:lang w:val="en-US" w:eastAsia="en-US"/>
        </w:rPr>
        <w:t>void</w:t>
      </w:r>
    </w:p>
    <w:p>
      <w:pPr>
        <w:pStyle w:val="Heading3"/>
        <w:rPr>
          <w:lang w:val="en-US" w:eastAsia="en-US"/>
        </w:rPr>
      </w:pPr>
      <w:bookmarkStart w:id="146" w:name="__RefHeading___Toc399343618"/>
      <w:bookmarkEnd w:id="146"/>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7" w:name="__RefHeading___Toc399343619"/>
      <w:bookmarkEnd w:id="147"/>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8" w:name="__RefHeading___Toc399343620"/>
      <w:r>
        <w:rPr>
          <w:lang w:val="en-US" w:eastAsia="en-US"/>
        </w:rPr>
        <w:t>7.1.7</w:t>
        <w:tab/>
        <w:t>Called-Station-Id</w:t>
      </w:r>
      <w:bookmarkEnd w:id="148"/>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9" w:name="__RefHeading___Toc399343621"/>
      <w:bookmarkEnd w:id="149"/>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50" w:name="__RefHeading___Toc399343622"/>
      <w:bookmarkEnd w:id="150"/>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1" w:name="__RefHeading___Toc399343623"/>
      <w:bookmarkEnd w:id="151"/>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2" w:name="__RefHeading___Toc399343624"/>
      <w:bookmarkEnd w:id="152"/>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3" w:name="__RefHeading___Toc399343625"/>
      <w:bookmarkEnd w:id="153"/>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4" w:name="__RefHeading___Toc399343626"/>
      <w:bookmarkEnd w:id="154"/>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5" w:name="__RefHeading___Toc399343627"/>
      <w:bookmarkEnd w:id="155"/>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6" w:name="__RefHeading___Toc399343628"/>
      <w:bookmarkEnd w:id="156"/>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7" w:name="__RefHeading___Toc399343629"/>
      <w:bookmarkEnd w:id="157"/>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8" w:name="__RefHeading___Toc399343630"/>
      <w:bookmarkEnd w:id="158"/>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9" w:name="__RefHeading___Toc399343631"/>
      <w:bookmarkEnd w:id="159"/>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60" w:name="OLE_LINK6"/>
            <w:bookmarkStart w:id="161" w:name="OLE_LINK5"/>
            <w:r>
              <w:rPr>
                <w:rFonts w:cs="Arial" w:ascii="Arial" w:hAnsi="Arial"/>
                <w:sz w:val="16"/>
                <w:szCs w:val="16"/>
              </w:rPr>
              <w:t>Outgoing-Session-Id</w:t>
            </w:r>
            <w:bookmarkEnd w:id="160"/>
            <w:bookmarkEnd w:id="16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2" w:name="OLE_LINK26"/>
            <w:bookmarkStart w:id="163" w:name="OLE_LINK25"/>
            <w:r>
              <w:rPr>
                <w:rFonts w:cs="Arial"/>
                <w:sz w:val="16"/>
                <w:szCs w:val="16"/>
                <w:lang w:val="en-US" w:eastAsia="en-US"/>
              </w:rPr>
              <w:t>PDP-Address-Prefix-Length</w:t>
            </w:r>
            <w:bookmarkEnd w:id="162"/>
            <w:bookmarkEnd w:id="163"/>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8" w:author="651" w:date="2015-06-22T15:26:00Z">
              <w:r>
                <w:rPr>
                  <w:sz w:val="16"/>
                  <w:szCs w:val="16"/>
                  <w:lang w:val="en-US" w:eastAsia="en-US"/>
                </w:rPr>
                <w:delText>RAT-Type</w:delText>
              </w:r>
            </w:del>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del w:id="9" w:author="651" w:date="2015-06-22T15:26:00Z">
              <w:r>
                <w:rPr>
                  <w:sz w:val="16"/>
                  <w:szCs w:val="16"/>
                  <w:lang w:val="en-US" w:eastAsia="en-US"/>
                </w:rPr>
                <w:delText>1032</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10" w:author="651" w:date="2015-06-22T15:26:00Z">
              <w:r>
                <w:rPr>
                  <w:rFonts w:cs="Arial"/>
                  <w:sz w:val="16"/>
                  <w:szCs w:val="16"/>
                  <w:lang w:val="en-US" w:eastAsia="en-US"/>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11" w:author="651" w:date="2015-06-22T15:26: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12" w:author="651" w:date="2015-06-22T15:26:00Z">
              <w:r>
                <w:rPr>
                  <w:sz w:val="16"/>
                  <w:szCs w:val="16"/>
                  <w:lang w:val="en-US" w:eastAsia="en-US"/>
                </w:rPr>
                <w:delText>X</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del w:id="13" w:author="651" w:date="2015-06-22T15:26:00Z">
              <w:r>
                <w:rPr>
                  <w:sz w:val="16"/>
                  <w:szCs w:val="16"/>
                  <w:lang w:val="en-US" w:eastAsia="en-US"/>
                </w:rPr>
                <w:delText>-</w:delText>
              </w:r>
            </w:del>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14" w:author="651" w:date="2015-06-22T15:26:00Z">
              <w:r>
                <w:rPr>
                  <w:rFonts w:cs="Arial"/>
                  <w:sz w:val="16"/>
                  <w:szCs w:val="16"/>
                  <w:lang w:val="en-US" w:eastAsia="en-US"/>
                </w:rPr>
                <w:delText>refer [215]</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 AS-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w:t>
            </w:r>
            <w:r>
              <w:rPr>
                <w:rFonts w:cs="Arial" w:ascii="Arial" w:hAnsi="Arial"/>
                <w:color w:val="000000"/>
                <w:sz w:val="16"/>
                <w:szCs w:val="16"/>
                <w:lang w:val="en-US" w:eastAsia="en-US"/>
              </w:rPr>
              <w:t>D</w:t>
            </w:r>
            <w:r>
              <w:rPr>
                <w:rFonts w:cs="Arial" w:ascii="Arial" w:hAnsi="Arial"/>
                <w:sz w:val="16"/>
                <w:szCs w:val="16"/>
              </w:rPr>
              <w:t>-</w:t>
            </w:r>
            <w:r>
              <w:rPr>
                <w:rFonts w:cs="Arial" w:ascii="Arial" w:hAnsi="Arial"/>
                <w:color w:val="000000"/>
                <w:sz w:val="16"/>
                <w:szCs w:val="16"/>
                <w:lang w:val="en-US" w:eastAsia="en-US"/>
              </w:rPr>
              <w:t>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4" w:name="__RefHeading___Toc399343632"/>
      <w:bookmarkEnd w:id="164"/>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5" w:name="__RefHeading___Toc399343633"/>
      <w:bookmarkEnd w:id="16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6" w:name="__RefHeading___Toc399343634"/>
      <w:bookmarkEnd w:id="166"/>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7" w:name="__RefHeading___Toc399343635"/>
      <w:bookmarkEnd w:id="16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8" w:name="__RefHeading___Toc399343636"/>
      <w:bookmarkEnd w:id="16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9" w:name="__RefHeading___Toc399343637"/>
      <w:bookmarkEnd w:id="16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70" w:name="__RefHeading___Toc399343638"/>
      <w:bookmarkEnd w:id="17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1" w:name="__RefHeading___Toc399343639"/>
      <w:bookmarkEnd w:id="17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2" w:name="__RefHeading___Toc399343640"/>
      <w:bookmarkEnd w:id="17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3" w:name="__RefHeading___Toc399343641"/>
      <w:bookmarkEnd w:id="17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4" w:name="__RefHeading___Toc399343642"/>
      <w:bookmarkEnd w:id="17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5" w:name="__RefHeading___Toc399343643"/>
      <w:bookmarkEnd w:id="175"/>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6" w:name="__RefHeading___Toc399343644"/>
      <w:bookmarkEnd w:id="17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7" w:name="__RefHeading___Toc399343645"/>
      <w:bookmarkEnd w:id="177"/>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8" w:name="__RefHeading___Toc399343646"/>
      <w:bookmarkEnd w:id="178"/>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9" w:name="__RefHeading___Toc399343647"/>
      <w:bookmarkEnd w:id="179"/>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80" w:name="__RefHeading___Toc399343648"/>
      <w:bookmarkEnd w:id="180"/>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1" w:name="__RefHeading___Toc399343649"/>
      <w:bookmarkEnd w:id="181"/>
      <w:r>
        <w:rPr/>
        <w:t>7.2.16</w:t>
      </w:r>
      <w:bookmarkStart w:id="182" w:name="OLE_LINK4"/>
      <w:bookmarkStart w:id="183" w:name="OLE_LINK3"/>
      <w:r>
        <w:rPr/>
        <w:tab/>
      </w:r>
      <w:bookmarkEnd w:id="182"/>
      <w:bookmarkEnd w:id="183"/>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4" w:name="__RefHeading___Toc399343650"/>
      <w:bookmarkEnd w:id="184"/>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5" w:name="__RefHeading___Toc399343651"/>
      <w:bookmarkEnd w:id="185"/>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6" w:name="__RefHeading___Toc399343652"/>
      <w:bookmarkEnd w:id="186"/>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7" w:name="__RefHeading___Toc399343653"/>
      <w:bookmarkEnd w:id="187"/>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399343654"/>
      <w:bookmarkEnd w:id="18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9" w:name="__RefHeading___Toc399343655"/>
      <w:bookmarkEnd w:id="18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90" w:name="__RefHeading___Toc399343656"/>
      <w:bookmarkEnd w:id="19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1" w:name="__RefHeading___Toc399343657"/>
      <w:bookmarkEnd w:id="19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 AS-Code ]</w:t>
      </w:r>
    </w:p>
    <w:p>
      <w:pPr>
        <w:pStyle w:val="Heading3"/>
        <w:rPr>
          <w:lang w:val="en-US" w:eastAsia="en-US"/>
        </w:rPr>
      </w:pPr>
      <w:bookmarkStart w:id="192" w:name="__RefHeading___Toc399343658"/>
      <w:bookmarkEnd w:id="19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3" w:name="__RefHeading___Toc399343659"/>
      <w:bookmarkEnd w:id="193"/>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4" w:name="__RefHeading___Toc399343660"/>
      <w:bookmarkEnd w:id="194"/>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5" w:name="__RefHeading___Toc399343661"/>
      <w:bookmarkEnd w:id="19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6" w:name="__RefHeading___Toc399343662"/>
      <w:bookmarkEnd w:id="19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7" w:name="__RefHeading___Toc399343663"/>
      <w:bookmarkEnd w:id="197"/>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8" w:name="__RefHeading___Toc399343664"/>
      <w:bookmarkEnd w:id="198"/>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199" w:name="__RefHeading___Toc399343665"/>
      <w:bookmarkEnd w:id="199"/>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00" w:name="__RefHeading___Toc399343666"/>
      <w:bookmarkEnd w:id="200"/>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201" w:name="__RefHeading___Toc399343667"/>
      <w:bookmarkEnd w:id="201"/>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2" w:name="__RefHeading___Toc399343668"/>
      <w:bookmarkEnd w:id="202"/>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3" w:name="__RefHeading___Toc399343669"/>
      <w:bookmarkEnd w:id="203"/>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4" w:name="__RefHeading___Toc399343670"/>
      <w:bookmarkEnd w:id="204"/>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5" w:name="__RefHeading___Toc399343671"/>
      <w:bookmarkEnd w:id="205"/>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fr-FR"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6" w:name="__RefHeading___Toc399343672"/>
      <w:bookmarkEnd w:id="206"/>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7" w:name="__RefHeading___Toc399343673"/>
      <w:bookmarkEnd w:id="207"/>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8" w:name="__RefHeading___Toc399343674"/>
      <w:bookmarkEnd w:id="208"/>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9" w:name="__RefHeading___Toc399343675"/>
      <w:bookmarkEnd w:id="209"/>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10" w:name="__RefHeading___Toc399343676"/>
      <w:bookmarkEnd w:id="210"/>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1" w:name="__RefHeading___Toc399343677"/>
      <w:bookmarkEnd w:id="211"/>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2" w:name="__RefHeading___Toc399343678"/>
      <w:bookmarkEnd w:id="212"/>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3" w:name="__RefHeading___Toc399343679"/>
      <w:bookmarkEnd w:id="213"/>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4" w:name="__RefHeading___Toc399343680"/>
      <w:bookmarkEnd w:id="214"/>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5" w:name="__RefHeading___Toc399343681"/>
      <w:bookmarkEnd w:id="215"/>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6" w:name="__RefHeading___Toc399343682"/>
      <w:bookmarkEnd w:id="216"/>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7" w:name="__RefHeading___Toc399343683"/>
      <w:bookmarkEnd w:id="217"/>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8" w:name="__RefHeading___Toc399343684"/>
      <w:bookmarkEnd w:id="218"/>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9" w:name="__RefHeading___Toc399343685"/>
      <w:bookmarkEnd w:id="219"/>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20" w:name="__RefHeading___Toc399343686"/>
      <w:bookmarkEnd w:id="220"/>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1" w:name="__RefHeading___Toc399343687"/>
      <w:bookmarkEnd w:id="221"/>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2" w:name="__RefHeading___Toc399343688"/>
      <w:bookmarkEnd w:id="222"/>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3" w:name="__RefHeading___Toc399343689"/>
      <w:bookmarkEnd w:id="223"/>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4" w:name="__RefHeading___Toc399343690"/>
      <w:bookmarkEnd w:id="224"/>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5" w:name="__RefHeading___Toc399343691"/>
      <w:bookmarkStart w:id="226" w:name="_Ref166904295"/>
      <w:bookmarkEnd w:id="225"/>
      <w:r>
        <w:rPr/>
        <w:t>7.2.53</w:t>
        <w:tab/>
        <w:t>Destination-Interface</w:t>
      </w:r>
      <w:bookmarkEnd w:id="226"/>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7" w:name="__RefHeading___Toc399343692"/>
      <w:bookmarkEnd w:id="227"/>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8" w:name="__RefHeading___Toc399343693"/>
      <w:bookmarkEnd w:id="228"/>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9" w:name="__RefHeading___Toc399343694"/>
      <w:bookmarkEnd w:id="229"/>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30" w:name="__RefHeading___Toc399343695"/>
      <w:bookmarkEnd w:id="230"/>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1" w:name="__RefHeading___Toc399343696"/>
      <w:bookmarkEnd w:id="231"/>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w:t>
      </w:r>
      <w:del w:id="15" w:author="647" w:date="2015-06-22T15:22:00Z">
        <w:r>
          <w:rPr/>
          <w:delText xml:space="preserve"> </w:delText>
        </w:r>
      </w:del>
      <w:r>
        <w:rPr/>
        <w:t xml:space="preserve">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w:t>
      </w:r>
      <w:del w:id="16" w:author="647" w:date="2015-06-22T15:23:00Z">
        <w:r>
          <w:rPr/>
          <w:delText xml:space="preserve"> This field if </w:delText>
        </w:r>
      </w:del>
      <w:del w:id="17" w:author="647" w:date="2015-06-22T15:23:00Z">
        <w:r>
          <w:rPr>
            <w:lang w:eastAsia="zh-CN"/>
          </w:rPr>
          <w:delText xml:space="preserve">IPv4 </w:delText>
        </w:r>
      </w:del>
      <w:del w:id="18" w:author="647" w:date="2015-06-22T15:23:00Z">
        <w:r>
          <w:rPr/>
          <w:delText>address is static</w:delText>
        </w:r>
      </w:del>
      <w:del w:id="19" w:author="647" w:date="2015-06-22T15:23:00Z">
        <w:r>
          <w:rPr>
            <w:lang w:eastAsia="zh-CN"/>
          </w:rPr>
          <w:delText>.</w:delText>
        </w:r>
      </w:del>
      <w:ins w:id="20" w:author="647" w:date="2015-06-22T15:23:00Z">
        <w:r>
          <w:rPr/>
          <w:t xml:space="preserve"> If this AVP is not present, this means that the address is statically allocated.</w:t>
        </w:r>
      </w:ins>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2" w:name="__RefHeading___Toc399343697"/>
      <w:bookmarkEnd w:id="23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3" w:name="__RefHeading___Toc399343698"/>
      <w:bookmarkEnd w:id="23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4" w:name="__RefHeading___Toc399343699"/>
      <w:bookmarkEnd w:id="23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5" w:name="__RefHeading___Toc399343700"/>
      <w:bookmarkEnd w:id="23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6" w:name="__RefHeading___Toc399343701"/>
      <w:bookmarkEnd w:id="23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7" w:name="__RefHeading___Toc399343702"/>
      <w:bookmarkEnd w:id="23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8" w:name="__RefHeading___Toc399343703"/>
      <w:bookmarkEnd w:id="23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9" w:name="__RefHeading___Toc399343704"/>
      <w:bookmarkEnd w:id="23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40" w:name="__RefHeading___Toc399343705"/>
      <w:bookmarkEnd w:id="24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1" w:name="__RefHeading___Toc399343706"/>
      <w:bookmarkEnd w:id="24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2" w:name="__RefHeading___Toc399343707"/>
      <w:bookmarkEnd w:id="242"/>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3" w:name="__RefHeading___Toc399343708"/>
      <w:bookmarkEnd w:id="24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4" w:name="__RefHeading___Toc399343709"/>
      <w:bookmarkStart w:id="245" w:name="_Ref177810758"/>
      <w:bookmarkStart w:id="246" w:name="_Ref166904316"/>
      <w:bookmarkEnd w:id="24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7" w:name="__RefHeading___Toc399343710"/>
      <w:bookmarkEnd w:id="247"/>
      <w:r>
        <w:rPr/>
        <w:t>7.2.70</w:t>
        <w:tab/>
      </w:r>
      <w:bookmarkStart w:id="248" w:name="OLE_LINK1"/>
      <w:r>
        <w:rPr/>
        <w:t xml:space="preserve">Incremental-Cost </w:t>
      </w:r>
      <w:bookmarkEnd w:id="24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9" w:name="_Ref177810758"/>
      <w:bookmarkStart w:id="250" w:name="_Ref166904316"/>
      <w:bookmarkStart w:id="251" w:name="__RefHeading___Toc399343711"/>
      <w:bookmarkEnd w:id="251"/>
      <w:r>
        <w:rPr/>
        <w:t>7.2.71</w:t>
        <w:tab/>
        <w:t>Interface-Id</w:t>
      </w:r>
      <w:bookmarkEnd w:id="249"/>
      <w:bookmarkEnd w:id="25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2" w:name="__RefHeading___Toc399343712"/>
      <w:bookmarkStart w:id="253" w:name="_Ref166904346"/>
      <w:bookmarkEnd w:id="252"/>
      <w:r>
        <w:rPr/>
        <w:t>7.2.72</w:t>
        <w:tab/>
        <w:t>Interface-Port</w:t>
      </w:r>
      <w:bookmarkEnd w:id="25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4" w:name="__RefHeading___Toc399343713"/>
      <w:bookmarkStart w:id="255" w:name="_Ref166904331"/>
      <w:bookmarkEnd w:id="254"/>
      <w:r>
        <w:rPr/>
        <w:t>7.2.73</w:t>
        <w:tab/>
        <w:t>Interface-Text</w:t>
      </w:r>
      <w:bookmarkEnd w:id="25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6" w:name="__RefHeading___Toc399343714"/>
      <w:bookmarkStart w:id="257" w:name="_Ref166904358"/>
      <w:bookmarkEnd w:id="256"/>
      <w:r>
        <w:rPr/>
        <w:t>7.2.74</w:t>
        <w:tab/>
        <w:t>Interface-Type</w:t>
      </w:r>
      <w:bookmarkEnd w:id="25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8" w:name="__RefHeading___Toc399343715"/>
      <w:bookmarkEnd w:id="258"/>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9" w:name="OLE_LINK74"/>
      <w:bookmarkStart w:id="260" w:name="OLE_LINK73"/>
      <w:bookmarkEnd w:id="259"/>
      <w:bookmarkEnd w:id="26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1" w:name="OLE_LINK74"/>
      <w:bookmarkStart w:id="262" w:name="OLE_LINK73"/>
      <w:bookmarkStart w:id="263" w:name="__RefHeading___Toc399343716"/>
      <w:bookmarkEnd w:id="261"/>
      <w:bookmarkEnd w:id="262"/>
      <w:bookmarkEnd w:id="26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4" w:name="__RefHeading___Toc399343717"/>
      <w:bookmarkEnd w:id="26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5" w:name="__RefHeading___Toc399343718"/>
      <w:bookmarkEnd w:id="26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6" w:name="__RefHeading___Toc399343719"/>
      <w:bookmarkEnd w:id="26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xml:space="preserve">[ Route-Header-Transmitted ] </w:t>
      </w:r>
    </w:p>
    <w:p>
      <w:pPr>
        <w:pStyle w:val="Normal"/>
        <w:tabs>
          <w:tab w:val="clear" w:pos="284"/>
          <w:tab w:val="left" w:pos="2977" w:leader="none"/>
        </w:tabs>
        <w:spacing w:before="0" w:after="0"/>
        <w:rPr>
          <w:lang w:val="en-US" w:eastAsia="en-US"/>
        </w:rPr>
      </w:pPr>
      <w:r>
        <w:rPr>
          <w:lang w:val="en-US" w:eastAsia="en-US"/>
        </w:rPr>
        <w:tab/>
        <w:t>[</w:t>
      </w:r>
      <w:r>
        <w:rPr>
          <w:lang w:val="en-US" w:eastAsia="en-US"/>
        </w:rPr>
        <w:t>TAD-Identifier</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9343720"/>
      <w:bookmarkEnd w:id="267"/>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8" w:name="__RefHeading___Toc399343721"/>
      <w:bookmarkEnd w:id="26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9" w:name="__RefHeading___Toc399343722"/>
      <w:bookmarkEnd w:id="26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70" w:name="__RefHeading___Toc399343723"/>
      <w:bookmarkEnd w:id="27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1" w:name="__RefHeading___Toc399343724"/>
      <w:bookmarkEnd w:id="27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99343725"/>
      <w:bookmarkEnd w:id="27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3" w:name="__RefHeading___Toc399343726"/>
      <w:bookmarkEnd w:id="27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4" w:name="__RefHeading___Toc399343727"/>
      <w:bookmarkEnd w:id="27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9343728"/>
      <w:bookmarkEnd w:id="27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9343729"/>
      <w:bookmarkEnd w:id="27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3730"/>
      <w:bookmarkEnd w:id="27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8" w:name="__RefHeading___Toc399343731"/>
      <w:bookmarkEnd w:id="27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9" w:name="__RefHeading___Toc399343732"/>
      <w:bookmarkEnd w:id="27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0" w:name="__RefHeading___Toc399343733"/>
      <w:bookmarkEnd w:id="28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1" w:name="__RefHeading___Toc399343734"/>
      <w:bookmarkEnd w:id="28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2" w:name="__RefHeading___Toc399343735"/>
      <w:bookmarkEnd w:id="28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3" w:name="__RefHeading___Toc399343736"/>
      <w:bookmarkEnd w:id="28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4" w:name="__RefHeading___Toc399343737"/>
      <w:bookmarkEnd w:id="28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5" w:name="__RefHeading___Toc399343738"/>
      <w:bookmarkEnd w:id="285"/>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6" w:name="__RefHeading___Toc399343739"/>
      <w:bookmarkEnd w:id="28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7" w:name="__RefHeading___Toc399343740"/>
      <w:bookmarkEnd w:id="28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8" w:name="__RefHeading___Toc399343741"/>
      <w:bookmarkEnd w:id="28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9" w:name="__RefHeading___Toc399343742"/>
      <w:bookmarkEnd w:id="28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90" w:name="__RefHeading___Toc399343743"/>
      <w:bookmarkEnd w:id="290"/>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1" w:name="__RefHeading___Toc399343744"/>
      <w:bookmarkEnd w:id="29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val="en-US" w:eastAsia="en-US"/>
        </w:rPr>
      </w:pPr>
      <w:bookmarkStart w:id="292" w:name="__RefHeading___Toc399343745"/>
      <w:bookmarkEnd w:id="292"/>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93" w:name="__RefHeading___Toc399343746"/>
      <w:bookmarkEnd w:id="293"/>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4" w:name="__RefHeading___Toc399343747"/>
      <w:bookmarkEnd w:id="29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w:t>
      </w:r>
      <w:r>
        <w:rPr>
          <w:lang w:eastAsia="zh-CN"/>
        </w:rPr>
        <w:t>GW-Address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Charged-Party</w:t>
      </w:r>
      <w:r>
        <w:rPr>
          <w:lang w:eastAsia="zh-CN"/>
        </w:rPr>
        <w:t xml:space="preserve">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5" w:name="__RefHeading___Toc399343748"/>
      <w:bookmarkEnd w:id="29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6" w:name="__RefHeading___Toc399343749"/>
      <w:bookmarkEnd w:id="296"/>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7" w:name="__RefHeading___Toc399343750"/>
      <w:bookmarkEnd w:id="29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8" w:name="__RefHeading___Toc399343751"/>
      <w:bookmarkEnd w:id="29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9" w:name="__RefHeading___Toc399343752"/>
      <w:bookmarkEnd w:id="29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00" w:name="__RefHeading___Toc399343753"/>
      <w:bookmarkEnd w:id="30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1" w:name="__RefHeading___Toc399343754"/>
      <w:bookmarkEnd w:id="30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2" w:name="__RefHeading___Toc399343755"/>
      <w:bookmarkEnd w:id="30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3" w:name="__RefHeading___Toc399343756"/>
      <w:bookmarkEnd w:id="30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4" w:name="__RefHeading___Toc399343757"/>
      <w:bookmarkEnd w:id="30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5" w:name="__RefHeading___Toc399343758"/>
      <w:bookmarkEnd w:id="305"/>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6" w:name="__RefHeading___Toc399343759"/>
      <w:bookmarkEnd w:id="306"/>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7" w:name="__RefHeading___Toc399343760"/>
      <w:bookmarkEnd w:id="307"/>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8" w:name="__RefHeading___Toc399343761"/>
      <w:bookmarkEnd w:id="308"/>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9" w:name="__RefHeading___Toc399343762"/>
      <w:bookmarkEnd w:id="30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10" w:name="__RefHeading___Toc399343763"/>
      <w:bookmarkEnd w:id="310"/>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1" w:name="__RefHeading___Toc399343764"/>
      <w:bookmarkEnd w:id="311"/>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2" w:name="__RefHeading___Toc399343765"/>
      <w:bookmarkEnd w:id="31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3" w:name="__RefHeading___Toc399343766"/>
      <w:bookmarkEnd w:id="31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4" w:name="__RefHeading___Toc399343767"/>
      <w:bookmarkEnd w:id="314"/>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5" w:name="__RefHeading___Toc399343768"/>
      <w:bookmarkEnd w:id="315"/>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6" w:name="__RefHeading___Toc399343769"/>
      <w:bookmarkEnd w:id="31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7" w:name="__RefHeading___Toc399343770"/>
      <w:bookmarkEnd w:id="317"/>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8" w:name="__RefHeading___Toc399343771"/>
      <w:bookmarkEnd w:id="318"/>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9" w:name="__RefHeading___Toc399343772"/>
      <w:bookmarkEnd w:id="319"/>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20" w:name="__RefHeading___Toc399343773"/>
      <w:bookmarkEnd w:id="32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21" w:name="__RefHeading___Toc399343774"/>
      <w:bookmarkEnd w:id="321"/>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2" w:name="__RefHeading___Toc399343775"/>
      <w:bookmarkEnd w:id="32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3" w:name="__RefHeading___Toc399343776"/>
      <w:bookmarkEnd w:id="32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4" w:name="__RefHeading___Toc399343777"/>
      <w:bookmarkEnd w:id="32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99343778"/>
      <w:bookmarkStart w:id="326" w:name="_Ref177740449"/>
      <w:bookmarkEnd w:id="325"/>
      <w:r>
        <w:rPr/>
        <w:t>7.2</w:t>
      </w:r>
      <w:r>
        <w:rPr>
          <w:lang w:val="en-US" w:eastAsia="en-US"/>
        </w:rPr>
        <w:t>.126</w:t>
      </w:r>
      <w:r>
        <w:rPr/>
        <w:tab/>
        <w:t>Originator-Interface</w:t>
      </w:r>
      <w:bookmarkEnd w:id="32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7" w:name="__RefHeading___Toc399343779"/>
      <w:bookmarkStart w:id="328" w:name="_Ref166904218"/>
      <w:bookmarkEnd w:id="327"/>
      <w:bookmarkEnd w:id="32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9" w:name="__RefHeading___Toc399343780"/>
      <w:bookmarkEnd w:id="329"/>
      <w:r>
        <w:rPr/>
        <w:t>7.2</w:t>
      </w:r>
      <w:r>
        <w:rPr>
          <w:lang w:val="en-US" w:eastAsia="en-US"/>
        </w:rPr>
        <w:t>.128</w:t>
      </w:r>
      <w:r>
        <w:rPr/>
        <w:tab/>
        <w:t>Originator-SCCP-Address</w:t>
      </w:r>
    </w:p>
    <w:p>
      <w:pPr>
        <w:pStyle w:val="Normal"/>
        <w:autoSpaceDE w:val="false"/>
        <w:spacing w:before="0" w:after="0"/>
        <w:rPr/>
      </w:pPr>
      <w:bookmarkStart w:id="330" w:name="_Ref166904218"/>
      <w:bookmarkEnd w:id="33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1" w:name="__RefHeading___Toc399343781"/>
      <w:bookmarkEnd w:id="33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2" w:name="__RefHeading___Toc399343782"/>
      <w:bookmarkEnd w:id="33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3" w:name="__RefHeading___Toc399343783"/>
      <w:bookmarkEnd w:id="33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4" w:name="__RefHeading___Toc399343784"/>
      <w:bookmarkEnd w:id="33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5" w:name="__RefHeading___Toc399343785"/>
      <w:bookmarkEnd w:id="33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6" w:name="__RefHeading___Toc399343786"/>
      <w:bookmarkEnd w:id="336"/>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7" w:name="__RefHeading___Toc399343787"/>
      <w:bookmarkEnd w:id="33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8" w:name="__RefHeading___Toc399343788"/>
      <w:bookmarkEnd w:id="33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9" w:name="__RefHeading___Toc399343789"/>
      <w:bookmarkEnd w:id="33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40" w:name="__RefHeading___Toc399343790"/>
      <w:bookmarkEnd w:id="34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1" w:name="__RefHeading___Toc399343791"/>
      <w:bookmarkEnd w:id="341"/>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2" w:name="__RefHeading___Toc399343792"/>
      <w:bookmarkEnd w:id="34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3" w:name="__RefHeading___Toc399343793"/>
      <w:bookmarkEnd w:id="34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4" w:name="__RefHeading___Toc399343794"/>
      <w:bookmarkEnd w:id="34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5" w:name="__RefHeading___Toc399343795"/>
      <w:bookmarkEnd w:id="34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6" w:name="__RefHeading___Toc399343796"/>
      <w:bookmarkEnd w:id="346"/>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7" w:name="__RefHeading___Toc399343797"/>
      <w:bookmarkEnd w:id="347"/>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8" w:name="__RefHeading___Toc399343798"/>
      <w:bookmarkEnd w:id="34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9" w:name="__RefHeading___Toc399343799"/>
      <w:bookmarkEnd w:id="34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50" w:name="__RefHeading___Toc399343800"/>
      <w:bookmarkEnd w:id="35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1" w:name="__RefHeading___Toc399343801"/>
      <w:bookmarkEnd w:id="351"/>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2" w:name="__RefHeading___Toc399343802"/>
      <w:bookmarkEnd w:id="35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3" w:name="__RefHeading___Toc399343803"/>
      <w:bookmarkEnd w:id="35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4" w:name="__RefHeading___Toc399343804"/>
      <w:bookmarkEnd w:id="35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5" w:name="__RefHeading___Toc399343805"/>
      <w:bookmarkEnd w:id="35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6" w:name="__RefHeading___Toc399343806"/>
      <w:bookmarkEnd w:id="35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7" w:name="__RefHeading___Toc399343807"/>
      <w:bookmarkEnd w:id="35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8" w:name="__RefHeading___Toc399343808"/>
      <w:bookmarkEnd w:id="35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9" w:name="__RefHeading___Toc399343809"/>
      <w:r>
        <w:rPr>
          <w:lang w:val="en-US" w:eastAsia="en-US"/>
        </w:rPr>
        <w:t>7.2.155</w:t>
        <w:tab/>
        <w:t>PS-Append-Free-Format-Data AVP</w:t>
      </w:r>
      <w:bookmarkEnd w:id="35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60" w:name="__RefHeading___Toc399343810"/>
      <w:r>
        <w:rPr>
          <w:lang w:val="en-US" w:eastAsia="en-US"/>
        </w:rPr>
        <w:t>7.2.156</w:t>
        <w:tab/>
        <w:t>PS-Free-Format-Data AVP</w:t>
      </w:r>
      <w:bookmarkEnd w:id="36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1" w:name="__RefHeading___Toc399343811"/>
      <w:bookmarkEnd w:id="36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2" w:name="__RefHeading___Toc399343812"/>
      <w:bookmarkEnd w:id="36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3" w:name="__RefHeading___Toc399343813"/>
      <w:bookmarkEnd w:id="36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4" w:name="__RefHeading___Toc399343814"/>
      <w:bookmarkEnd w:id="36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5" w:name="__RefHeading___Toc399343815"/>
      <w:bookmarkEnd w:id="36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6" w:name="__RefHeading___Toc399343816"/>
      <w:bookmarkEnd w:id="36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7" w:name="__RefHeading___Toc399343817"/>
      <w:bookmarkEnd w:id="367"/>
      <w:r>
        <w:rPr>
          <w:lang w:val="en-US" w:eastAsia="en-US"/>
        </w:rPr>
        <w:t>7.2.163</w:t>
        <w:tab/>
        <w:t>Void</w:t>
      </w:r>
    </w:p>
    <w:p>
      <w:pPr>
        <w:pStyle w:val="Heading3"/>
        <w:rPr>
          <w:lang w:val="en-US" w:eastAsia="en-US"/>
        </w:rPr>
      </w:pPr>
      <w:bookmarkStart w:id="368" w:name="__RefHeading___Toc399343818"/>
      <w:bookmarkEnd w:id="36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9" w:name="__RefHeading___Toc399343819"/>
      <w:bookmarkEnd w:id="369"/>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70" w:name="__RefHeading___Toc399343820"/>
      <w:bookmarkEnd w:id="37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71" w:name="__RefHeading___Toc399343821"/>
      <w:bookmarkEnd w:id="37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2" w:name="__RefHeading___Toc399343822"/>
      <w:bookmarkStart w:id="373" w:name="_Ref166904258"/>
      <w:bookmarkEnd w:id="372"/>
      <w:bookmarkEnd w:id="37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4" w:name="__RefHeading___Toc399343823"/>
      <w:bookmarkEnd w:id="37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5" w:name="__RefHeading___Toc399343824"/>
      <w:bookmarkEnd w:id="375"/>
      <w:r>
        <w:rPr/>
        <w:t>7.2.170</w:t>
        <w:tab/>
        <w:t>Recipient-SCCP-Address</w:t>
      </w:r>
    </w:p>
    <w:p>
      <w:pPr>
        <w:pStyle w:val="TextBody"/>
        <w:rPr/>
      </w:pPr>
      <w:bookmarkStart w:id="376" w:name="_Ref166904258"/>
      <w:bookmarkEnd w:id="37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7" w:name="__RefHeading___Toc399343825"/>
      <w:bookmarkEnd w:id="37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8" w:name="__RefHeading___Toc399343826"/>
      <w:bookmarkEnd w:id="378"/>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9" w:name="__RefHeading___Toc399343827"/>
      <w:bookmarkEnd w:id="379"/>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80" w:name="__RefHeading___Toc399343828"/>
      <w:bookmarkEnd w:id="380"/>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81" w:name="__RefHeading___Toc399343829"/>
      <w:bookmarkEnd w:id="381"/>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2" w:name="__RefHeading___Toc399343830"/>
      <w:bookmarkEnd w:id="382"/>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3" w:name="__RefHeading___Toc399343831"/>
      <w:bookmarkEnd w:id="38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4" w:name="__RefHeading___Toc399343832"/>
      <w:bookmarkEnd w:id="38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5" w:name="__RefHeading___Toc399343833"/>
      <w:bookmarkEnd w:id="38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6" w:name="__RefHeading___Toc399343834"/>
      <w:bookmarkEnd w:id="38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7" w:name="__RefHeading___Toc399343835"/>
      <w:bookmarkEnd w:id="387"/>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8" w:name="__RefHeading___Toc399343836"/>
      <w:bookmarkEnd w:id="388"/>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9" w:name="__RefHeading___Toc399343837"/>
      <w:bookmarkEnd w:id="389"/>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90" w:name="__RefHeading___Toc399343838"/>
      <w:bookmarkEnd w:id="390"/>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1" w:name="__RefHeading___Toc399343839"/>
      <w:bookmarkEnd w:id="39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2" w:name="__RefHeading___Toc399343840"/>
      <w:bookmarkEnd w:id="39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93" w:name="__RefHeading___Toc399343841"/>
      <w:bookmarkEnd w:id="39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94" w:name="__RefHeading___Toc399343842"/>
      <w:bookmarkEnd w:id="39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5" w:name="__RefHeading___Toc399343843"/>
      <w:bookmarkEnd w:id="39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96" w:name="__RefHeading___Toc399343844"/>
      <w:bookmarkEnd w:id="396"/>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7" w:name="__RefHeading___Toc399343845"/>
      <w:bookmarkEnd w:id="397"/>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8" w:name="__RefHeading___Toc399343846"/>
      <w:bookmarkEnd w:id="398"/>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9" w:name="__RefHeading___Toc399343847"/>
      <w:bookmarkEnd w:id="399"/>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00" w:name="__RefHeading___Toc399343848"/>
      <w:bookmarkEnd w:id="400"/>
      <w:r>
        <w:rPr>
          <w:lang w:val="en-US" w:eastAsia="en-US"/>
        </w:rPr>
        <w:t>7.2.188</w:t>
        <w:tab/>
        <w:t>Void</w:t>
      </w:r>
    </w:p>
    <w:p>
      <w:pPr>
        <w:pStyle w:val="Heading3"/>
        <w:rPr>
          <w:lang w:val="en-US" w:eastAsia="en-US"/>
        </w:rPr>
      </w:pPr>
      <w:bookmarkStart w:id="401" w:name="__RefHeading___Toc399343849"/>
      <w:bookmarkEnd w:id="401"/>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2"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ind w:left="2840" w:hanging="284"/>
        <w:rPr/>
      </w:pPr>
      <w:bookmarkEnd w:id="402"/>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403" w:name="__RefHeading___Toc399343850"/>
      <w:bookmarkEnd w:id="403"/>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4" w:name="__RefHeading___Toc399343851"/>
      <w:bookmarkEnd w:id="404"/>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5" w:name="__RefHeading___Toc399343852"/>
      <w:bookmarkEnd w:id="405"/>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6" w:name="__RefHeading___Toc399343853"/>
      <w:bookmarkEnd w:id="406"/>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7" w:name="__RefHeading___Toc399343854"/>
      <w:bookmarkEnd w:id="407"/>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8" w:name="__RefHeading___Toc399343855"/>
      <w:bookmarkEnd w:id="408"/>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9" w:name="__RefHeading___Toc399343856"/>
      <w:bookmarkEnd w:id="409"/>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10" w:name="__RefHeading___Toc399343857"/>
      <w:bookmarkEnd w:id="410"/>
      <w:r>
        <w:rPr>
          <w:lang w:val="en-US" w:eastAsia="en-US"/>
        </w:rPr>
        <w:t>7.2.197</w:t>
        <w:tab/>
        <w:t>Void</w:t>
      </w:r>
    </w:p>
    <w:p>
      <w:pPr>
        <w:pStyle w:val="Heading3"/>
        <w:rPr/>
      </w:pPr>
      <w:bookmarkStart w:id="411" w:name="__RefHeading___Toc399343858"/>
      <w:bookmarkEnd w:id="411"/>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2" w:name="__RefHeading___Toc399343859"/>
      <w:bookmarkEnd w:id="412"/>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3" w:name="__RefHeading___Toc399343860"/>
      <w:bookmarkEnd w:id="413"/>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4" w:name="__RefHeading___Toc399343861"/>
      <w:bookmarkEnd w:id="414"/>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5" w:name="__RefHeading___Toc399343862"/>
      <w:bookmarkEnd w:id="415"/>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6" w:name="__RefHeading___Toc399343863"/>
      <w:bookmarkEnd w:id="416"/>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7" w:name="__RefHeading___Toc399343864"/>
      <w:bookmarkEnd w:id="417"/>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8" w:name="__RefHeading___Toc399343865"/>
      <w:bookmarkEnd w:id="418"/>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9" w:name="__RefHeading___Toc399343866"/>
      <w:bookmarkStart w:id="420" w:name="_Ref177740377"/>
      <w:bookmarkStart w:id="421" w:name="_Ref177740494"/>
      <w:bookmarkStart w:id="422" w:name="_Ref166904271"/>
      <w:bookmarkEnd w:id="419"/>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3" w:name="_Ref177740377"/>
      <w:bookmarkStart w:id="424" w:name="__RefHeading___Toc399343867"/>
      <w:bookmarkEnd w:id="424"/>
      <w:r>
        <w:rPr/>
        <w:t>7.2.206</w:t>
        <w:tab/>
        <w:t>SM-Discharge-Time</w:t>
      </w:r>
      <w:bookmarkEnd w:id="42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5" w:name="__RefHeading___Toc399343868"/>
      <w:bookmarkEnd w:id="42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6" w:name="__RefHeading___Toc399343869"/>
      <w:bookmarkEnd w:id="42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7" w:name="_Ref177740494"/>
      <w:bookmarkStart w:id="428" w:name="__RefHeading___Toc399343870"/>
      <w:bookmarkEnd w:id="428"/>
      <w:r>
        <w:rPr/>
        <w:t>7.2.209</w:t>
        <w:tab/>
        <w:t>SM-Status</w:t>
      </w:r>
      <w:bookmarkEnd w:id="42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9" w:name="_Ref166904271"/>
      <w:bookmarkStart w:id="430" w:name="__RefHeading___Toc399343871"/>
      <w:bookmarkStart w:id="431" w:name="_Ref177740514"/>
      <w:bookmarkEnd w:id="430"/>
      <w:r>
        <w:rPr/>
        <w:t>7.2.210</w:t>
        <w:tab/>
        <w:t>SM-User-Data-Header</w:t>
      </w:r>
      <w:bookmarkEnd w:id="429"/>
      <w:bookmarkEnd w:id="43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2" w:name="__RefHeading___Toc399343872"/>
      <w:bookmarkEnd w:id="43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3" w:name="__RefHeading___Toc399343873"/>
      <w:bookmarkStart w:id="434" w:name="_Ref177736042"/>
      <w:bookmarkStart w:id="435" w:name="_SMSC-Address"/>
      <w:bookmarkEnd w:id="433"/>
      <w:bookmarkEnd w:id="435"/>
      <w:r>
        <w:rPr/>
        <w:t>7.2.212</w:t>
        <w:tab/>
        <w:t>SMS-Node</w:t>
      </w:r>
      <w:bookmarkEnd w:id="43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6" w:name="__RefHeading___Toc399343874"/>
      <w:bookmarkEnd w:id="43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7" w:name="__RefHeading___Toc399343875"/>
      <w:bookmarkEnd w:id="437"/>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8" w:name="__RefHeading___Toc399343876"/>
      <w:bookmarkEnd w:id="438"/>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9" w:name="__RefHeading___Toc399343877"/>
      <w:bookmarkEnd w:id="439"/>
      <w:r>
        <w:rPr>
          <w:lang w:val="en-US" w:eastAsia="en-US"/>
        </w:rPr>
        <w:t>7.2.215</w:t>
      </w:r>
      <w:r>
        <w:rPr>
          <w:lang w:val="en-US" w:eastAsia="en-US"/>
        </w:rPr>
        <w:t>A</w:t>
        <w:tab/>
        <w:tab/>
      </w:r>
      <w:r>
        <w:rPr>
          <w:lang w:val="en-US" w:eastAsia="en-US"/>
        </w:rPr>
        <w:tab/>
        <w:t>Stat</w:t>
      </w:r>
      <w:r>
        <w:rPr>
          <w:lang w:val="en-US" w:eastAsia="en-US"/>
        </w:rPr>
        <w:t>us</w:t>
      </w:r>
      <w:r>
        <w:rPr>
          <w:lang w:val="en-US" w:eastAsia="en-US"/>
        </w:rPr>
        <w:t>- AS-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 AS-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w:t>
      </w:r>
      <w:r>
        <w:rPr>
          <w:lang w:val="en-US" w:eastAsia="en-US"/>
        </w:rPr>
        <w:t xml:space="preserve"> </w:t>
      </w:r>
      <w:r>
        <w:rPr>
          <w:lang w:val="en-US" w:eastAsia="en-US"/>
        </w:rPr>
        <w:t>200</w:t>
      </w:r>
      <w:r>
        <w:rPr>
          <w:lang w:val="en-US" w:eastAsia="en-US"/>
        </w:rPr>
        <w:t xml:space="preserve"> OK</w:t>
      </w:r>
      <w:r>
        <w:rPr>
          <w:lang w:val="en-US" w:eastAsia="en-US"/>
        </w:rPr>
        <w:t xml:space="preserve"> , this AVP isn</w:t>
      </w:r>
      <w:r>
        <w:rPr>
          <w:lang w:val="en-US" w:eastAsia="en-US"/>
        </w:rPr>
        <w:t>’</w:t>
      </w:r>
      <w:r>
        <w:rPr>
          <w:lang w:val="en-US" w:eastAsia="en-US"/>
        </w:rPr>
        <w:t xml:space="preserve">t present in </w:t>
      </w:r>
      <w:r>
        <w:rPr>
          <w:lang w:val="en-US" w:eastAsia="en-US"/>
        </w:rPr>
        <w:t>Application-Server-Information AVP</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B1"/>
        <w:rPr>
          <w:lang w:eastAsia="zh-CN"/>
        </w:rPr>
      </w:pPr>
      <w:r>
        <w:rPr>
          <w:lang w:eastAsia="zh-CN"/>
        </w:rPr>
        <w:t xml:space="preserve">0 </w:t>
        <w:tab/>
        <w:tab/>
        <w:t>4xx;</w:t>
      </w:r>
    </w:p>
    <w:p>
      <w:pPr>
        <w:pStyle w:val="B1"/>
        <w:rPr/>
      </w:pPr>
      <w:r>
        <w:rPr>
          <w:lang w:eastAsia="zh-CN"/>
        </w:rPr>
        <w:t xml:space="preserve">1 </w:t>
      </w:r>
      <w:r>
        <w:rPr>
          <w:lang w:eastAsia="zh-CN"/>
        </w:rPr>
        <w:tab/>
        <w:tab/>
        <w:t>5xx;</w:t>
      </w:r>
    </w:p>
    <w:p>
      <w:pPr>
        <w:pStyle w:val="B1"/>
        <w:rPr>
          <w:lang w:val="en-US" w:eastAsia="en-US"/>
        </w:rPr>
      </w:pPr>
      <w:r>
        <w:rPr>
          <w:lang w:val="en-US" w:eastAsia="zh-CN"/>
        </w:rPr>
        <w:t xml:space="preserve">2 </w:t>
      </w:r>
      <w:r>
        <w:rPr>
          <w:lang w:val="en-US" w:eastAsia="zh-CN"/>
        </w:rPr>
        <w:tab/>
        <w:tab/>
        <w:t>Timeout</w:t>
      </w:r>
    </w:p>
    <w:p>
      <w:pPr>
        <w:pStyle w:val="Heading3"/>
        <w:rPr>
          <w:lang w:val="en-US" w:eastAsia="en-US"/>
        </w:rPr>
      </w:pPr>
      <w:bookmarkStart w:id="440" w:name="__RefHeading___Toc399343878"/>
      <w:bookmarkEnd w:id="44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41" w:name="__RefHeading___Toc399343879"/>
      <w:bookmarkEnd w:id="44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2" w:name="__RefHeading___Toc399343880"/>
      <w:bookmarkEnd w:id="442"/>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43" w:name="__RefHeading___Toc399343881"/>
      <w:bookmarkEnd w:id="44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44" w:name="__RefHeading___Toc399343882"/>
      <w:bookmarkEnd w:id="444"/>
      <w:r>
        <w:rPr>
          <w:lang w:val="fr-FR" w:eastAsia="en-US"/>
        </w:rPr>
        <w:t xml:space="preserve">7.2.219A </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w:t>
      </w:r>
      <w:r>
        <w:rPr>
          <w:lang w:val="en-US" w:eastAsia="en-US"/>
        </w:rPr>
        <w:t xml:space="preserve"> </w:t>
      </w:r>
      <w:r>
        <w:rPr>
          <w:lang w:val="en-US" w:eastAsia="en-US"/>
        </w:rPr>
        <w:t>the type of access network (CS or PS) through which the session shall be terminated.</w:t>
      </w:r>
    </w:p>
    <w:p>
      <w:pPr>
        <w:pStyle w:val="Normal"/>
        <w:rPr>
          <w:lang w:val="en-US" w:eastAsia="en-US"/>
        </w:rPr>
      </w:pPr>
      <w:r>
        <w:rPr>
          <w:lang w:val="en-US" w:eastAsia="en-US"/>
        </w:rPr>
        <w:t>It can be one of the following values:</w:t>
      </w:r>
    </w:p>
    <w:p>
      <w:pPr>
        <w:pStyle w:val="B1"/>
        <w:rPr>
          <w:lang w:eastAsia="zh-CN"/>
        </w:rPr>
      </w:pPr>
      <w:r>
        <w:rPr>
          <w:lang w:eastAsia="zh-CN"/>
        </w:rPr>
        <w:t>0.</w:t>
        <w:tab/>
        <w:t>CS</w:t>
      </w:r>
    </w:p>
    <w:p>
      <w:pPr>
        <w:pStyle w:val="B1"/>
        <w:rPr>
          <w:lang w:eastAsia="zh-CN"/>
        </w:rPr>
      </w:pPr>
      <w:r>
        <w:rPr>
          <w:lang w:eastAsia="zh-CN"/>
        </w:rPr>
        <w:t>1.</w:t>
      </w:r>
      <w:r>
        <w:rPr>
          <w:lang w:eastAsia="zh-CN"/>
        </w:rPr>
        <w:tab/>
      </w:r>
      <w:r>
        <w:rPr>
          <w:lang w:eastAsia="zh-CN"/>
        </w:rPr>
        <w:t>PS</w:t>
      </w:r>
    </w:p>
    <w:p>
      <w:pPr>
        <w:pStyle w:val="Heading3"/>
        <w:rPr>
          <w:lang w:val="en-US" w:eastAsia="en-US"/>
        </w:rPr>
      </w:pPr>
      <w:bookmarkStart w:id="445" w:name="__RefHeading___Toc399343883"/>
      <w:bookmarkEnd w:id="44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6" w:name="__RefHeading___Toc399343884"/>
      <w:bookmarkEnd w:id="446"/>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7" w:name="__RefHeading___Toc399343885"/>
      <w:bookmarkEnd w:id="447"/>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8" w:name="__RefHeading___Toc399343886"/>
      <w:bookmarkEnd w:id="448"/>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9" w:name="__RefHeading___Toc399343887"/>
      <w:bookmarkEnd w:id="449"/>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50" w:name="__RefHeading___Toc399343888"/>
      <w:bookmarkEnd w:id="450"/>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1" w:name="__RefHeading___Toc399343889"/>
      <w:bookmarkEnd w:id="451"/>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2" w:name="__RefHeading___Toc399343890"/>
      <w:bookmarkEnd w:id="452"/>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3" w:name="__RefHeading___Toc399343891"/>
      <w:bookmarkEnd w:id="453"/>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4" w:name="__RefHeading___Toc399343892"/>
      <w:bookmarkEnd w:id="454"/>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5" w:name="__RefHeading___Toc399343893"/>
      <w:bookmarkEnd w:id="455"/>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6" w:name="__RefHeading___Toc399343894"/>
      <w:bookmarkEnd w:id="456"/>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7" w:name="__RefHeading___Toc399343895"/>
      <w:bookmarkEnd w:id="457"/>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8" w:name="__RefHeading___Toc399343896"/>
      <w:bookmarkEnd w:id="458"/>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59" w:name="__RefHeading___Toc399343897"/>
      <w:bookmarkEnd w:id="459"/>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60" w:name="__RefHeading___Toc399343898"/>
      <w:bookmarkEnd w:id="460"/>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r>
        <w:rPr>
          <w:lang w:val="en-US" w:eastAsia="en-US"/>
        </w:rPr>
        <w:t xml:space="preserve">and response </w:t>
      </w:r>
      <w:r>
        <w:rPr>
          <w:lang w:val="en-US" w:eastAsia="en-US"/>
        </w:rPr>
        <w:t>as described in TS 24.229 [202].</w:t>
      </w:r>
      <w:r>
        <w:rPr>
          <w:lang w:val="en-US" w:eastAsia="en-US"/>
        </w:rPr>
        <w:t xml:space="preserve"> </w:t>
      </w:r>
      <w:r>
        <w:rPr>
          <w:lang w:val="en-US" w:eastAsia="de-DE"/>
        </w:rPr>
        <w:t xml:space="preserve">Multiple occurrences of this AVP shall be in chronological order, i.e. the value in the SIP request is listed first. If only a value for the SIP response is available, the Transit-IOI-List </w:t>
      </w:r>
      <w:r>
        <w:rPr>
          <w:lang w:val="en-US"/>
        </w:rPr>
        <w:t xml:space="preserve">for the SIP request shall be included with the value </w:t>
      </w:r>
      <w:r>
        <w:rPr>
          <w:lang w:val="en-US" w:eastAsia="en-US"/>
        </w:rPr>
        <w:t>"</w:t>
      </w:r>
      <w:r>
        <w:rPr>
          <w:lang w:val="en-US"/>
        </w:rPr>
        <w:t>unknown</w:t>
      </w:r>
      <w:r>
        <w:rPr>
          <w:lang w:val="en-US" w:eastAsia="en-US"/>
        </w:rPr>
        <w:t>"</w:t>
      </w:r>
      <w:r>
        <w:rPr>
          <w:lang w:val="en-US"/>
        </w:rPr>
        <w:t>.</w:t>
      </w:r>
      <w:r>
        <w:rPr>
          <w:lang w:val="en-US" w:eastAsia="de-DE"/>
        </w:rPr>
        <w:t xml:space="preserve">  </w:t>
      </w:r>
    </w:p>
    <w:p>
      <w:pPr>
        <w:pStyle w:val="Heading3"/>
        <w:rPr>
          <w:lang w:val="en-US" w:eastAsia="en-US"/>
        </w:rPr>
      </w:pPr>
      <w:bookmarkStart w:id="461" w:name="__RefHeading___Toc399343899"/>
      <w:bookmarkEnd w:id="46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2" w:name="__RefHeading___Toc399343900"/>
      <w:bookmarkEnd w:id="46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3" w:name="__RefHeading___Toc399343901"/>
      <w:bookmarkEnd w:id="46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64" w:name="__RefHeading___Toc399343902"/>
      <w:bookmarkEnd w:id="46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5" w:name="__RefHeading___Toc399343903"/>
      <w:bookmarkEnd w:id="465"/>
      <w:r>
        <w:rPr>
          <w:lang w:val="en-US" w:eastAsia="en-US"/>
        </w:rPr>
        <w:t>7.2.237A</w:t>
        <w:tab/>
        <w:tab/>
        <w:tab/>
        <w:t>Void</w:t>
      </w:r>
    </w:p>
    <w:p>
      <w:pPr>
        <w:pStyle w:val="Normal"/>
        <w:rPr>
          <w:lang w:val="en-US" w:eastAsia="zh-CN"/>
        </w:rPr>
      </w:pPr>
      <w:r>
        <w:rPr>
          <w:lang w:val="en-US" w:eastAsia="zh-CN"/>
        </w:rPr>
      </w:r>
    </w:p>
    <w:p>
      <w:pPr>
        <w:pStyle w:val="Heading3"/>
        <w:rPr>
          <w:lang w:val="en-US" w:eastAsia="en-US"/>
        </w:rPr>
      </w:pPr>
      <w:bookmarkStart w:id="466" w:name="__RefHeading___Toc399343904"/>
      <w:bookmarkEnd w:id="466"/>
      <w:r>
        <w:rPr>
          <w:lang w:val="en-US" w:eastAsia="en-US"/>
        </w:rPr>
        <w:t>7.2.237B</w:t>
        <w:tab/>
        <w:tab/>
        <w:tab/>
        <w:t>Void</w:t>
      </w:r>
    </w:p>
    <w:p>
      <w:pPr>
        <w:pStyle w:val="Normal"/>
        <w:rPr>
          <w:lang w:val="en-US" w:eastAsia="zh-CN"/>
        </w:rPr>
      </w:pPr>
      <w:r>
        <w:rPr>
          <w:lang w:val="en-US" w:eastAsia="zh-CN"/>
        </w:rPr>
      </w:r>
    </w:p>
    <w:p>
      <w:pPr>
        <w:pStyle w:val="Heading3"/>
        <w:rPr>
          <w:lang w:val="en-US" w:eastAsia="en-US"/>
        </w:rPr>
      </w:pPr>
      <w:bookmarkStart w:id="467" w:name="__RefHeading___Toc399343905"/>
      <w:bookmarkEnd w:id="467"/>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468" w:name="__RefHeading___Toc399343906"/>
      <w:bookmarkEnd w:id="468"/>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9" w:name="__RefHeading___Toc399343907"/>
      <w:bookmarkEnd w:id="469"/>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70" w:name="__RefHeading___Toc399343908"/>
      <w:bookmarkEnd w:id="470"/>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1" w:name="__RefHeading___Toc399343909"/>
      <w:bookmarkEnd w:id="471"/>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2" w:name="__RefHeading___Toc399343910"/>
      <w:bookmarkEnd w:id="472"/>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73" w:name="__RefHeading___Toc399343911"/>
      <w:bookmarkEnd w:id="473"/>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4" w:name="__RefHeading___Toc399343912"/>
      <w:bookmarkEnd w:id="474"/>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5" w:name="__RefHeading___Toc399343913"/>
      <w:bookmarkEnd w:id="475"/>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6" w:name="__RefHeading___Toc399343914"/>
      <w:bookmarkEnd w:id="476"/>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7" w:name="__RefHeading___Toc399343915"/>
      <w:bookmarkEnd w:id="477"/>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8" w:name="__RefHeading___Toc399343916"/>
      <w:bookmarkEnd w:id="478"/>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79" w:name="__RefHeading___Toc399343917"/>
      <w:bookmarkEnd w:id="479"/>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80" w:name="__RefHeading___Toc399343918"/>
      <w:bookmarkEnd w:id="480"/>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1" w:name="__RefHeading___Toc399343919"/>
      <w:bookmarkEnd w:id="481"/>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2" w:name="__RefHeading___Toc399343920"/>
      <w:bookmarkEnd w:id="482"/>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3" w:name="__RefHeading___Toc399343921"/>
      <w:bookmarkEnd w:id="48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84" w:name="__RefHeading___Toc399343922"/>
      <w:bookmarkEnd w:id="48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651" w:date="2015-06-22T15:25:00Z">
              <w:r>
                <w:rPr>
                  <w:sz w:val="16"/>
                  <w:szCs w:val="16"/>
                  <w:lang w:val="en-US" w:eastAsia="en-US"/>
                </w:rPr>
                <w:t>SP-150323</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651" w:date="2015-06-22T15:25:00Z">
              <w:r>
                <w:rPr>
                  <w:sz w:val="16"/>
                  <w:szCs w:val="16"/>
                  <w:lang w:val="en-US" w:eastAsia="en-US"/>
                </w:rPr>
                <w:t>0651</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651" w:date="2015-06-22T15:25: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651" w:date="2015-06-22T15:25:00Z">
              <w:r>
                <w:rPr>
                  <w:sz w:val="16"/>
                  <w:szCs w:val="16"/>
                  <w:lang w:val="en-US" w:eastAsia="en-US"/>
                </w:rPr>
                <w:t>Correction of RAT Type - alignment with TS 29.061</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651" w:date="2015-06-22T15:25: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516.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516.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0:00Z</dcterms:created>
  <dc:creator>MCC Support</dc:creator>
  <dc:description/>
  <cp:keywords>UMTS charging management protocol GPRS IP multimedia MMS</cp:keywords>
  <dc:language>en-US</dc:language>
  <cp:lastModifiedBy>651</cp:lastModifiedBy>
  <cp:lastPrinted>2009-12-16T18:37:00Z</cp:lastPrinted>
  <dcterms:modified xsi:type="dcterms:W3CDTF">2015-06-22T13:26:00Z</dcterms:modified>
  <cp:revision>6</cp:revision>
  <dc:subject>Telecommunication management; Charging management; Diameter charging applications (Release 8)</dc:subject>
  <dc:title>3GPP TS 32.299</dc:title>
</cp:coreProperties>
</file>