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octable"/>
        <w:tabs>
          <w:tab w:val="clear" w:pos="720"/>
          <w:tab w:val="right" w:pos="10206" w:leader="none"/>
        </w:tabs>
        <w:spacing w:before="0" w:after="120"/>
        <w:rPr/>
      </w:pPr>
      <w:r>
        <w:rPr>
          <w:sz w:val="18"/>
          <w:lang w:val="en-GB"/>
        </w:rPr>
        <w:t>3GPP TSG-SA WG5 (Telecom Management) FM 32.111</w:t>
        <w:tab/>
        <w:t>Rapporteur Gaetano CICCHITTO [</w:t>
      </w:r>
      <w:hyperlink r:id="rId2">
        <w:r>
          <w:rPr>
            <w:rStyle w:val="InternetLink"/>
          </w:rPr>
          <w:t>Gaetano.Cicchitto@ICN.SIEMENS.IT</w:t>
        </w:r>
      </w:hyperlink>
      <w:r>
        <w:rPr>
          <w:sz w:val="18"/>
          <w:lang w:val="en-GB"/>
        </w:rPr>
        <w:t>]</w:t>
      </w:r>
    </w:p>
    <w:p>
      <w:pPr>
        <w:pStyle w:val="Tdoctable"/>
        <w:tabs>
          <w:tab w:val="clear" w:pos="720"/>
          <w:tab w:val="decimal" w:pos="3969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doctable"/>
        <w:tabs>
          <w:tab w:val="clear" w:pos="720"/>
          <w:tab w:val="decimal" w:pos="3969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2000 Document List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23"/>
        <w:gridCol w:w="709"/>
        <w:gridCol w:w="5079"/>
        <w:gridCol w:w="2057"/>
        <w:gridCol w:w="192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doc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20" w:after="20"/>
              <w:ind w:left="57" w:hanging="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our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9 Sophia Antipolis, France, 18 - 21 Jan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11 v1.1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omments on "Alarm IRP"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Lucian HIRSCH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lang w:val="en-GB"/>
              </w:rPr>
              <w:t>S5-00004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FM ad-hoc #2 Milano, Italy, 16 - 17 Feb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4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Merged Clauses 4 &amp; 5 of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M rapporteur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-00004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ate Management requirements for F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4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on Clause 4.1 (Faults, alarms and states) of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 on TS 32.111: remove the “list of pending faults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on Clause 4.1.1 (Fault detection) of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on clause 4.1.2 (Generation of alarm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 on clause 4.1.2 : introduction of a new type of faul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ntribution on Clause 4.1.3 (Clearing the alarm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New requirements on Alarm Acknowledge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on Clause 4.1.5 (Storage of alarms and states in the N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on Clause 4.1.6 (Fault recovery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Requirements for Test Manage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5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Editorial comments on Clause 4 introduc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6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on Clause 5 introduc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6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on Clause 5.1.1 (Alarm/state change forwarding and filter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6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to clause 5.1.2 (Alarm retrieval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6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on Clause 5.1.3 (Support of maintenance action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6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mments on clause 5.1.4 and 5.1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6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Contribution on “Definitions” of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10 Luleå</w:t>
            </w:r>
            <w:r>
              <w:rPr>
                <w:b/>
                <w:color w:val="FFFFFF"/>
              </w:rPr>
              <w:t xml:space="preserve">, </w:t>
            </w:r>
            <w:r>
              <w:rPr>
                <w:b/>
                <w:color w:val="FFFFFF"/>
              </w:rPr>
              <w:t>Sweden, 29 Feb – 3 Mar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5-00006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Requirements for “state management” of 3G System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spacing w:before="20" w:after="2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Siemens-ICN Sp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from Siemens to S5-99303 "Notification IRP Specification: Information Model"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to S5-000026 submitted by Siemens  (Contribution to 32.111, Alarm IRP: Information Servic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to some of the inputs made by Siemens/ Italtel  on FM (TS 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Patel Thakorbhai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7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clusion of IRPs in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8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sponse to Siemens’ comments (S5-00083) on  the Notification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itional explanation on alarm acknowledgement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Lucian Hirsch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ntribution on “Definitions” of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-Mobil (Karl-Heinz Nenn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Clause 4.1.1 (Fault detection) of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clause 4.1.2 (Generation of alarm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Clause 5.1.1 (Alarm/state change forwarding and filtering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9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Clause 5.1.3 (Support of maintenance action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M Ad-hoc #2 meeting report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M Rapporteur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 on clause 5 Fault Management Requirements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 (Truss Michae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ntribution on “Definitions” of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Patel Thakorbhai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itional explanation on alarm acknowledgement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Patel Thakorbhai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itional features in Alarm IRP Information Model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TT DoCoMo (Yutaka Takeuchi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itional features in Alarm IRP CORBA Solution Set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TT DoCoMo (Yutaka Takeuchi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utline of NTT DoCoMo proposals on alarm notification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TT DoCoMo (Yutaka Takeuchi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ew section 4.1. (Faults and Alarms) for TS 32.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-Mobil (Karl-Heinz Nenn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tate Management requirements for FM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Fault Management Rapporteur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-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Architecture Rapporteur Group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AR Rapporteur (</w:t>
            </w:r>
            <w:r>
              <w:rPr>
                <w:rFonts w:cs="Arial" w:ascii="Arial" w:hAnsi="Arial"/>
                <w:sz w:val="16"/>
              </w:rPr>
              <w:t>Tommy Berggren -</w:t>
            </w:r>
            <w:r>
              <w:rPr>
                <w:rFonts w:cs="Arial" w:ascii="Arial" w:hAnsi="Arial"/>
                <w:sz w:val="16"/>
                <w:lang w:val="en-GB"/>
              </w:rPr>
              <w:t xml:space="preserve"> Telia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harging Rapporteur Group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H Rapporteur (Ian Deakin – Motorola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5-00016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20" w:after="20"/>
              <w:ind w:left="57" w:hanging="0"/>
              <w:jc w:val="left"/>
              <w:rPr/>
            </w:pPr>
            <w:r>
              <w:rPr/>
              <w:t>Post meeting#10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Updates for 32.106, as agreed at meeting#10 in Luleå, to create the SA5 approved version (1.4.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6 Ma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S5 to SA2, CN2 on “</w:t>
            </w:r>
            <w:r>
              <w:rPr>
                <w:rFonts w:cs="Arial" w:ascii="Arial" w:hAnsi="Arial"/>
                <w:sz w:val="16"/>
              </w:rPr>
              <w:t>Subscriber and equipment trace for PS domain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(Tracing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) </w:t>
            </w:r>
            <w:r>
              <w:rPr>
                <w:rFonts w:cs="Arial" w:ascii="Arial" w:hAnsi="Arial"/>
                <w:sz w:val="16"/>
              </w:rPr>
              <w:t>Kai Sjöblom – Nok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8 Mar 2000 CN2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8 Apr 2000 SA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Response to CN2 (cc: SA2) on "Trace Specification for UMTS (N2B000118/S5</w:t>
              <w:noBreakHyphen/>
              <w:t>000070)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(Tracing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) </w:t>
            </w:r>
            <w:r>
              <w:rPr>
                <w:rFonts w:cs="Arial" w:ascii="Arial" w:hAnsi="Arial"/>
                <w:sz w:val="16"/>
              </w:rPr>
              <w:t>Kai Sjöblom – Nok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8 Ma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11 v1.2.0 (</w:t>
            </w:r>
            <w:r>
              <w:rPr>
                <w:rFonts w:cs="Arial" w:ascii="Arial" w:hAnsi="Arial"/>
                <w:sz w:val="16"/>
              </w:rPr>
              <w:t>3G Fault Management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-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7 Mar 2000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10bis Montreal, Canada, 28 – 31 March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IRP description and definition chang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emens IC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</w:rPr>
              <w:t>ore details concerning requirements of the Alarm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emens A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rm IRP Information Service (Revised Version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mprovements of the last version of Alarm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emens A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Alarm IRP Corba Solution Set (Revised Version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ics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omments on Clause 2.2 (Compliance rule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emens IC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Contribution on “Interface and Class diagrams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emens IC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Comments on 4.3: Notifications of AlarmIRPNotification Interfa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emens IC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Comments on 4.4: Behaviou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emens IC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mments to the updated Alarm Notification from Erissc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emens A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11 Paris, France, 10 – 14 Apr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-FM #3 Rapporteur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-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lear definition of requirements valid for release 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S2 answer (S2-000589) to S3, S5 (cc: CN2) to LS on Functions of Key Distribution and Key Administration for MAP security (</w:t>
            </w:r>
            <w:r>
              <w:rPr>
                <w:rFonts w:cs="Arial" w:ascii="Arial" w:hAnsi="Arial"/>
                <w:sz w:val="16"/>
                <w:lang w:val="en-GB"/>
              </w:rPr>
              <w:t>S5-000154</w:t>
            </w:r>
            <w:r>
              <w:rPr>
                <w:rFonts w:cs="Arial" w:ascii="Arial" w:hAnsi="Arial"/>
                <w:sz w:val="16"/>
              </w:rPr>
              <w:t>) – for action SA5 (PR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16 Ma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Unified 3G OAM&amp;P Requirements - Reply from 3GPP2 to LS (S5-000155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2 TSG-S (Hideo Okinaka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3 Ap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Answer from S1 to LS TSGS5#7(99)267: Comments on 22.115 Charging &amp; Billing Service Aspects (S1-00015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3 Ap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H 9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S from S2 to S5 on Volume Based Charging (S2-00060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3 Ap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MG6-legacy (20 work items are still activ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CC (Adrian ZOICA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work program (22 work item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CC (Adrian ZOICA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ease 2000 - work progra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CC (Adrian ZOICA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uss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S 32.111 - Propose change of section 4.1.2 (Generation of alarms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a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S 32.111 - Alarm IRP Information Service (Version 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a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omments to CORBA Solution Set to Alarm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lear definition of requirements valid for release 99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a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Inclusion of  Node ID in Alarm Report  (TS 32.1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-Mobil (Tapinder Pa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FM Rapporteur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FM Rapporteur </w:t>
            </w:r>
            <w:r>
              <w:rPr>
                <w:rFonts w:cs="Arial" w:ascii="Arial" w:hAnsi="Arial"/>
                <w:sz w:val="16"/>
                <w:lang w:val="en-GB"/>
              </w:rPr>
              <w:t>(Gaetano Cicchitto - Siemen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CM 9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 w:eastAsia="de-DE"/>
              </w:rPr>
              <w:t>Introduction of a new operation in Notification IR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Lucian Hirsch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11 v3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FM 9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11 v3.1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</w:rPr>
              <w:t>Post meeting#11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7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 a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-</w:t>
            </w:r>
            <w:r>
              <w:rPr>
                <w:rFonts w:cs="Arial" w:ascii="Arial" w:hAnsi="Arial"/>
                <w:sz w:val="16"/>
                <w:lang w:val="en-US"/>
              </w:rPr>
              <w:t>related comments on proposal for the Release 2000 Features, Building Blocks and Work Tasks v.0.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Vice-Chairman (Michael TRUS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20 Ap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S5-00017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11bis Sophia Antipolis, France, 9 – 12 May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1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F0000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2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2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2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2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2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2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S5-00017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12, Rome, Italy, 5 – 9 June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3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3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3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3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3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3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3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3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4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4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4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4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4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4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4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4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4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5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5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5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5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5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5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5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5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5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F00006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686" w:leader="none"/>
        <w:tab w:val="right" w:pos="10065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3</w:t>
    </w:r>
    <w:r>
      <w:rPr>
        <w:rFonts w:cs="Arial" w:ascii="Arial" w:hAnsi="Arial"/>
        <w:b/>
      </w:rPr>
      <w:t xml:space="preserve">GPP TSG-SA WG5 </w:t>
    </w:r>
    <w:r>
      <w:rPr>
        <w:rFonts w:cs="Arial" w:ascii="Arial" w:hAnsi="Arial"/>
        <w:b/>
        <w:lang w:val="en-GB"/>
      </w:rPr>
      <w:t>FM 32.111</w:t>
    </w:r>
    <w:r>
      <w:rPr>
        <w:rFonts w:cs="Arial" w:ascii="Arial" w:hAnsi="Arial"/>
        <w:b/>
        <w:sz w:val="22"/>
      </w:rPr>
      <w:tab/>
      <w:t>Document List for year 2000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4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widowControl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tbl>
    <w:tblPr>
      <w:tblW w:w="10772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850"/>
      <w:gridCol w:w="5386"/>
      <w:gridCol w:w="2268"/>
      <w:gridCol w:w="2268"/>
    </w:tblGrid>
    <w:tr>
      <w:trPr>
        <w:trHeight w:val="216" w:hRule="atLeast"/>
      </w:trPr>
      <w:tc>
        <w:tcPr>
          <w:tcW w:w="850" w:type="dxa"/>
          <w:tcBorders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Tdoc</w:t>
          </w:r>
        </w:p>
      </w:tc>
      <w:tc>
        <w:tcPr>
          <w:tcW w:w="538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ing6"/>
            <w:rPr/>
          </w:pPr>
          <w:r>
            <w:rPr/>
            <w:t>Title</w:t>
          </w:r>
        </w:p>
      </w:tc>
      <w:tc>
        <w:tcPr>
          <w:tcW w:w="2268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ource</w:t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Heading1"/>
            <w:rPr>
              <w:sz w:val="16"/>
            </w:rPr>
          </w:pPr>
          <w:r>
            <w:rPr>
              <w:sz w:val="16"/>
            </w:rPr>
            <w:t>Status</w:t>
          </w:r>
        </w:p>
      </w:tc>
    </w:tr>
  </w:tbl>
  <w:p>
    <w:pPr>
      <w:pStyle w:val="Normal"/>
      <w:widowControl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57" w:hanging="0"/>
      <w:jc w:val="center"/>
      <w:outlineLvl w:val="2"/>
    </w:pPr>
    <w:rPr>
      <w:rFonts w:ascii="Arial" w:hAnsi="Arial" w:cs="Arial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left="57" w:hanging="0"/>
      <w:jc w:val="center"/>
      <w:outlineLvl w:val="3"/>
    </w:pPr>
    <w:rPr>
      <w:rFonts w:ascii="Arial" w:hAnsi="Arial" w:cs="Arial"/>
      <w:b/>
      <w:color w:val="FFFFFF"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57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180"/>
      <w:ind w:left="568" w:hanging="284"/>
    </w:pPr>
    <w:rPr>
      <w:lang w:val="en-GB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eastAsia="en-US" w:val="en-US" w:bidi="hi-I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eastAsia="en-US" w:val="en-US" w:bidi="hi-IN"/>
    </w:rPr>
  </w:style>
  <w:style w:type="paragraph" w:styleId="Contents1">
    <w:name w:val="TOC 1"/>
    <w:basedOn w:val="Normal"/>
    <w:pPr>
      <w:keepLines/>
      <w:widowControl/>
      <w:tabs>
        <w:tab w:val="clear" w:pos="720"/>
        <w:tab w:val="right" w:pos="9356" w:leader="dot"/>
      </w:tabs>
      <w:spacing w:before="240" w:after="0"/>
      <w:ind w:left="567" w:right="284" w:hanging="567"/>
    </w:pPr>
    <w:rPr>
      <w:rFonts w:ascii="Arial" w:hAnsi="Arial" w:cs="Arial"/>
      <w:lang w:val="en-GB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">
    <w:name w:val="Head"/>
    <w:basedOn w:val="Heading"/>
    <w:qFormat/>
    <w:pPr>
      <w:widowControl/>
      <w:spacing w:before="0" w:after="0"/>
      <w:jc w:val="left"/>
      <w:outlineLvl w:val="9"/>
    </w:pPr>
    <w:rPr>
      <w:b w:val="false"/>
      <w:sz w:val="28"/>
      <w:lang w:val="en-GB" w:eastAsia="en-US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etano.Cicchitto@ICN.SIEMEN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4:25:00Z</dcterms:created>
  <dc:creator>Adrian ZOICAS (adrian.zoicas@etsi.fr)</dc:creator>
  <dc:description/>
  <dc:language>en-US</dc:language>
  <cp:lastModifiedBy>Adrian Zoicas</cp:lastModifiedBy>
  <cp:lastPrinted>2000-02-08T18:10:00Z</cp:lastPrinted>
  <dcterms:modified xsi:type="dcterms:W3CDTF">2000-04-21T08:34:00Z</dcterms:modified>
  <cp:revision>5</cp:revision>
  <dc:subject/>
  <dc:title>3GPP TSG-SA WG5 FM</dc:title>
</cp:coreProperties>
</file>