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Source"/>
            <w:bookmarkEnd w:id="0"/>
            <w:r>
              <w:rPr>
                <w:sz w:val="24"/>
              </w:rPr>
              <w:t>3GPP TSG-SA5 (Network Management) Meeting #7</w:t>
            </w:r>
          </w:p>
          <w:p>
            <w:pPr>
              <w:pStyle w:val="Frontcover"/>
              <w:ind w:left="113" w:hanging="0"/>
              <w:rPr/>
            </w:pPr>
            <w:r>
              <w:rPr>
                <w:sz w:val="24"/>
              </w:rPr>
              <w:t>Tampere</w:t>
            </w:r>
            <w:r>
              <w:rPr>
                <w:sz w:val="24"/>
              </w:rPr>
              <w:t xml:space="preserve">, </w:t>
            </w:r>
            <w:r>
              <w:rPr>
                <w:sz w:val="24"/>
              </w:rPr>
              <w:t>Finland, 25th-29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31</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142"/>
        <w:gridCol w:w="7002"/>
      </w:tblGrid>
      <w:tr>
        <w:trPr/>
        <w:tc>
          <w:tcPr>
            <w:tcW w:w="2070" w:type="dxa"/>
            <w:tcBorders/>
          </w:tcPr>
          <w:p>
            <w:pPr>
              <w:pStyle w:val="Frontcover"/>
              <w:rPr>
                <w:b/>
                <w:b/>
                <w:sz w:val="24"/>
              </w:rPr>
            </w:pPr>
            <w:r>
              <w:rPr>
                <w:b/>
                <w:sz w:val="24"/>
              </w:rPr>
              <w:t>Title:</w:t>
            </w:r>
          </w:p>
        </w:tc>
        <w:tc>
          <w:tcPr>
            <w:tcW w:w="7144" w:type="dxa"/>
            <w:gridSpan w:val="2"/>
            <w:tcBorders/>
          </w:tcPr>
          <w:p>
            <w:pPr>
              <w:pStyle w:val="Frontcover"/>
              <w:rPr/>
            </w:pPr>
            <w:r>
              <w:rPr/>
              <w:t>Changes for the “Definitions” of 32.111</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gridSpan w:val="2"/>
            <w:tcBorders/>
          </w:tcPr>
          <w:p>
            <w:pPr>
              <w:pStyle w:val="Frontcover"/>
              <w:rPr/>
            </w:pPr>
            <w:r>
              <w:rPr/>
              <w:t>Italtel ( Gaetano Cicchitto, Email: Gaetano.Cicchitto@italtel.it)</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gridSpan w:val="2"/>
            <w:tcBorders/>
          </w:tcPr>
          <w:p>
            <w:pPr>
              <w:pStyle w:val="Frontcover"/>
              <w:rPr/>
            </w:pPr>
            <w:r>
              <w:rPr/>
              <w:t>9.5 S5.FM Rapporteur Session</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gridSpan w:val="2"/>
            <w:tcBorders/>
          </w:tcPr>
          <w:p>
            <w:pPr>
              <w:pStyle w:val="Frontcover"/>
              <w:rPr/>
            </w:pPr>
            <w:r>
              <w:rPr/>
              <w:t>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gridSpan w:val="2"/>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8"/>
              </w:rPr>
            </w:pPr>
            <w:r>
              <w:rPr>
                <w:b/>
                <w:sz w:val="28"/>
              </w:rPr>
            </w:r>
          </w:p>
        </w:tc>
      </w:tr>
      <w:tr>
        <w:trPr>
          <w:trHeight w:val="472" w:hRule="atLeast"/>
        </w:trPr>
        <w:tc>
          <w:tcPr>
            <w:tcW w:w="2070" w:type="dxa"/>
            <w:tcBorders/>
          </w:tcPr>
          <w:p>
            <w:pPr>
              <w:pStyle w:val="Frontcover"/>
              <w:rPr>
                <w:b/>
                <w:b/>
                <w:sz w:val="24"/>
              </w:rPr>
            </w:pPr>
            <w:r>
              <w:rPr>
                <w:b/>
                <w:sz w:val="24"/>
              </w:rPr>
              <w:t>Category:</w:t>
            </w:r>
          </w:p>
        </w:tc>
        <w:tc>
          <w:tcPr>
            <w:tcW w:w="7144" w:type="dxa"/>
            <w:gridSpan w:val="2"/>
            <w:tcBorders/>
          </w:tcPr>
          <w:p>
            <w:pPr>
              <w:pStyle w:val="Frontcover"/>
              <w:rPr/>
            </w:pPr>
            <w:r>
              <w:rPr/>
              <w:t>Contribution to 32.111</w:t>
            </w:r>
          </w:p>
        </w:tc>
      </w:tr>
      <w:tr>
        <w:trPr>
          <w:trHeight w:val="472"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1165" w:hRule="atLeast"/>
        </w:trPr>
        <w:tc>
          <w:tcPr>
            <w:tcW w:w="2070" w:type="dxa"/>
            <w:tcBorders/>
          </w:tcPr>
          <w:p>
            <w:pPr>
              <w:pStyle w:val="Frontcover"/>
              <w:rPr>
                <w:b/>
                <w:b/>
                <w:sz w:val="24"/>
              </w:rPr>
            </w:pPr>
            <w:r>
              <w:rPr>
                <w:b/>
                <w:sz w:val="24"/>
              </w:rPr>
              <w:t>Document Summary:</w:t>
            </w:r>
          </w:p>
        </w:tc>
        <w:tc>
          <w:tcPr>
            <w:tcW w:w="7144" w:type="dxa"/>
            <w:gridSpan w:val="2"/>
            <w:tcBorders/>
          </w:tcPr>
          <w:p>
            <w:pPr>
              <w:pStyle w:val="Frontcover"/>
              <w:rPr/>
            </w:pPr>
            <w:r>
              <w:rPr/>
              <w:t>This contribution proposes some new definitions and some changes on the old definitions.</w:t>
            </w:r>
          </w:p>
          <w:p>
            <w:pPr>
              <w:pStyle w:val="Frontcover"/>
              <w:rPr/>
            </w:pPr>
            <w:r>
              <w:rPr/>
            </w:r>
          </w:p>
          <w:p>
            <w:pPr>
              <w:pStyle w:val="Frontcover"/>
              <w:rPr/>
            </w:pPr>
            <w:r>
              <w:rPr/>
              <w:t>To read the changes, please enable the Word’s track changes feature</w:t>
            </w:r>
          </w:p>
          <w:p>
            <w:pPr>
              <w:pStyle w:val="Frontcover"/>
              <w:rPr/>
            </w:pPr>
            <w:r>
              <w:rPr/>
              <w:t>To read the comments, please move the cursor on the yellowed text.</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985" w:hRule="atLeast"/>
        </w:trPr>
        <w:tc>
          <w:tcPr>
            <w:tcW w:w="2212" w:type="dxa"/>
            <w:gridSpan w:val="2"/>
            <w:tcBorders/>
          </w:tcPr>
          <w:p>
            <w:pPr>
              <w:pStyle w:val="Frontcover"/>
              <w:rPr>
                <w:b/>
                <w:b/>
                <w:sz w:val="24"/>
              </w:rPr>
            </w:pPr>
            <w:r>
              <w:rPr>
                <w:b/>
                <w:sz w:val="24"/>
              </w:rPr>
              <w:t>Specification(s) involved:</w:t>
            </w:r>
          </w:p>
        </w:tc>
        <w:tc>
          <w:tcPr>
            <w:tcW w:w="7002" w:type="dxa"/>
            <w:tcBorders/>
          </w:tcPr>
          <w:p>
            <w:pPr>
              <w:pStyle w:val="Frontcover"/>
              <w:rPr/>
            </w:pPr>
            <w:r>
              <w:rPr/>
              <w:t xml:space="preserve">32.111 3G Fault Management  </w:t>
            </w:r>
          </w:p>
        </w:tc>
      </w:tr>
    </w:tbl>
    <w:p>
      <w:pPr>
        <w:pStyle w:val="Heading2"/>
        <w:rPr/>
      </w:pPr>
      <w:r>
        <w:rPr/>
      </w:r>
      <w:r>
        <w:br w:type="page"/>
      </w:r>
    </w:p>
    <w:p>
      <w:pPr>
        <w:pStyle w:val="Heading2"/>
        <w:rPr/>
      </w:pPr>
      <w:r>
        <w:rPr/>
        <w:t>3.1</w:t>
        <w:tab/>
      </w:r>
      <w:commentRangeStart w:id="0"/>
      <w:r>
        <w:rPr/>
        <w:t>Definitions</w:t>
      </w:r>
      <w:ins w:id="0" w:author="Gaetano Cicchitto" w:date="1999-10-21T17:04:00Z">
        <w:commentRangeEnd w:id="0"/>
        <w:r>
          <w:commentReference w:id="0"/>
        </w:r>
        <w:r>
          <w:rPr>
            <w:rStyle w:val="CommentReference"/>
            <w:rFonts w:cs="Times New Roman" w:ascii="Times New Roman" w:hAnsi="Times New Roman"/>
            <w:vanish w:val="false"/>
          </w:rPr>
        </w:r>
      </w:ins>
    </w:p>
    <w:p>
      <w:pPr>
        <w:pStyle w:val="Normal"/>
        <w:rPr/>
      </w:pPr>
      <w:r>
        <w:rPr/>
        <w:t>For the purposes of this TS, the following definitions apply:</w:t>
      </w:r>
    </w:p>
    <w:p>
      <w:pPr>
        <w:pStyle w:val="Normal"/>
        <w:rPr>
          <w:b/>
          <w:b/>
          <w:ins w:id="15" w:author="Gaetano Cicchitto" w:date="1999-10-04T14:53:00Z"/>
        </w:rPr>
      </w:pPr>
      <w:ins w:id="1" w:author="Gaetano Cicchitto" w:date="1999-10-04T14:53:00Z">
        <w:r>
          <w:rPr>
            <w:b/>
          </w:rPr>
          <w:t>Active alarm:</w:t>
        </w:r>
      </w:ins>
      <w:ins w:id="2" w:author="Gaetano Cicchitto" w:date="1999-10-04T14:53:00Z">
        <w:r>
          <w:rPr/>
          <w:t xml:space="preserve">  an alarm that has not been cleared</w:t>
        </w:r>
      </w:ins>
      <w:ins w:id="3" w:author="Gaetano Cicchitto" w:date="1999-10-04T14:55:00Z">
        <w:r>
          <w:rPr/>
          <w:t>. Conceptually,</w:t>
        </w:r>
      </w:ins>
      <w:ins w:id="4" w:author="Gaetano Cicchitto" w:date="1999-10-04T14:57:00Z">
        <w:r>
          <w:rPr/>
          <w:t xml:space="preserve"> an alarm </w:t>
        </w:r>
      </w:ins>
      <w:ins w:id="5" w:author="Gaetano Cicchitto" w:date="1999-10-04T14:59:00Z">
        <w:r>
          <w:rPr/>
          <w:t>is</w:t>
        </w:r>
      </w:ins>
      <w:ins w:id="6" w:author="Gaetano Cicchitto" w:date="1999-10-04T14:57:00Z">
        <w:r>
          <w:rPr/>
          <w:t xml:space="preserve"> active</w:t>
        </w:r>
      </w:ins>
      <w:ins w:id="7" w:author="Gaetano Cicchitto" w:date="1999-10-04T14:59:00Z">
        <w:r>
          <w:rPr/>
          <w:t xml:space="preserve"> until the fault that caused the alarm is corrected and a clear alarm</w:t>
        </w:r>
      </w:ins>
      <w:ins w:id="8" w:author="Gaetano Cicchitto" w:date="1999-10-04T15:01:00Z">
        <w:r>
          <w:rPr/>
          <w:t xml:space="preserve"> is generated. Alarms </w:t>
        </w:r>
      </w:ins>
      <w:ins w:id="9" w:author="Gaetano Cicchitto" w:date="1999-10-04T15:03:00Z">
        <w:r>
          <w:rPr/>
          <w:t xml:space="preserve">generated for transient faults </w:t>
        </w:r>
      </w:ins>
      <w:ins w:id="10" w:author="Gaetano Cicchitto" w:date="1999-10-20T08:37:00Z">
        <w:r>
          <w:rPr/>
          <w:t xml:space="preserve">or unsteady faults  </w:t>
        </w:r>
      </w:ins>
      <w:ins w:id="11" w:author="Gaetano Cicchitto" w:date="1999-10-04T15:04:00Z">
        <w:r>
          <w:rPr/>
          <w:t>are never active</w:t>
        </w:r>
      </w:ins>
      <w:r>
        <w:rPr/>
        <w:t xml:space="preserve"> </w:t>
      </w:r>
      <w:ins w:id="12" w:author="Gaetano Cicchitto" w:date="1999-10-21T16:57:00Z">
        <w:r>
          <w:rPr/>
          <w:t>by definition</w:t>
        </w:r>
      </w:ins>
      <w:ins w:id="13" w:author="Gaetano Cicchitto" w:date="1999-10-04T15:05:00Z">
        <w:r>
          <w:rPr/>
          <w:t>.</w:t>
        </w:r>
      </w:ins>
      <w:ins w:id="14" w:author="Gaetano Cicchitto" w:date="1999-10-04T14:57:00Z">
        <w:r>
          <w:rPr/>
          <w:t xml:space="preserve"> </w:t>
        </w:r>
      </w:ins>
    </w:p>
    <w:p>
      <w:pPr>
        <w:pStyle w:val="Normal"/>
        <w:rPr/>
      </w:pPr>
      <w:r>
        <w:rPr>
          <w:b/>
        </w:rPr>
        <w:t>Alarm:</w:t>
      </w:r>
      <w:r>
        <w:rPr/>
        <w:t xml:space="preserve"> </w:t>
      </w:r>
      <w:ins w:id="16" w:author="Gaetano Cicchitto" w:date="1999-10-04T12:48:00Z">
        <w:r>
          <w:rPr/>
          <w:t xml:space="preserve"> a notification used to inform the recipient about the occurrence of a fault</w:t>
        </w:r>
      </w:ins>
      <w:del w:id="17" w:author="Gaetano Cicchitto" w:date="1999-10-04T12:48:00Z">
        <w:r>
          <w:rPr/>
          <w:delText xml:space="preserve"> an alarm is a specific event category used to categorise an event as a fault</w:delText>
        </w:r>
      </w:del>
      <w:r>
        <w:rPr/>
        <w:t xml:space="preserve">. </w:t>
      </w:r>
    </w:p>
    <w:p>
      <w:pPr>
        <w:pStyle w:val="Normal"/>
        <w:rPr/>
      </w:pPr>
      <w:r>
        <w:rPr>
          <w:b/>
        </w:rPr>
        <w:t>Clear alarm:</w:t>
      </w:r>
      <w:r>
        <w:rPr/>
        <w:t xml:space="preserve">  an alarm where the severity value is set to “cleared”</w:t>
      </w:r>
    </w:p>
    <w:p>
      <w:pPr>
        <w:pStyle w:val="Normal"/>
        <w:rPr>
          <w:ins w:id="30" w:author="Gaetano Cicchitto" w:date="1999-10-04T12:31:00Z"/>
        </w:rPr>
      </w:pPr>
      <w:r>
        <w:rPr>
          <w:b/>
        </w:rPr>
        <w:t xml:space="preserve">Event:  </w:t>
      </w:r>
      <w:r>
        <w:rPr/>
        <w:t xml:space="preserve">this is a generic term for </w:t>
      </w:r>
      <w:del w:id="18" w:author="Gaetano Cicchitto" w:date="1999-10-04T12:24:00Z">
        <w:r>
          <w:rPr/>
          <w:delText xml:space="preserve">the </w:delText>
        </w:r>
      </w:del>
      <w:ins w:id="19" w:author="Gaetano Cicchitto" w:date="1999-10-04T12:24:00Z">
        <w:r>
          <w:rPr/>
          <w:t xml:space="preserve">any type of </w:t>
        </w:r>
      </w:ins>
      <w:r>
        <w:rPr/>
        <w:t xml:space="preserve">occurrence </w:t>
      </w:r>
      <w:del w:id="20" w:author="Gaetano Cicchitto" w:date="1999-10-04T12:25:00Z">
        <w:r>
          <w:rPr/>
          <w:delText xml:space="preserve">of a specific condition </w:delText>
        </w:r>
      </w:del>
      <w:r>
        <w:rPr/>
        <w:t xml:space="preserve">within a managed element.  </w:t>
      </w:r>
      <w:ins w:id="21" w:author="Gaetano Cicchitto" w:date="1999-10-04T12:25:00Z">
        <w:r>
          <w:rPr/>
          <w:t>When an event occurs</w:t>
        </w:r>
      </w:ins>
      <w:del w:id="22" w:author="Gaetano Cicchitto" w:date="1999-10-04T12:25:00Z">
        <w:r>
          <w:rPr/>
          <w:delText xml:space="preserve">A </w:delText>
        </w:r>
      </w:del>
      <w:ins w:id="23" w:author="Gaetano Cicchitto" w:date="1999-10-04T12:25:00Z">
        <w:r>
          <w:rPr/>
          <w:t xml:space="preserve">a </w:t>
        </w:r>
      </w:ins>
      <w:r>
        <w:rPr/>
        <w:t xml:space="preserve">notification </w:t>
      </w:r>
      <w:del w:id="24" w:author="Gaetano Cicchitto" w:date="1999-10-04T12:26:00Z">
        <w:r>
          <w:rPr/>
          <w:delText xml:space="preserve">or event report </w:delText>
        </w:r>
      </w:del>
      <w:r>
        <w:rPr/>
        <w:t xml:space="preserve">may be </w:t>
      </w:r>
      <w:del w:id="25" w:author="Gaetano Cicchitto" w:date="1999-10-04T12:26:00Z">
        <w:r>
          <w:rPr/>
          <w:delText xml:space="preserve">used </w:delText>
        </w:r>
      </w:del>
      <w:ins w:id="26" w:author="Gaetano Cicchitto" w:date="1999-10-04T12:26:00Z">
        <w:r>
          <w:rPr/>
          <w:t xml:space="preserve">generated within the managed element </w:t>
        </w:r>
      </w:ins>
      <w:r>
        <w:rPr/>
        <w:t xml:space="preserve">to inform </w:t>
      </w:r>
      <w:del w:id="27" w:author="Gaetano Cicchitto" w:date="1999-10-04T12:28:00Z">
        <w:r>
          <w:rPr/>
          <w:delText xml:space="preserve">an </w:delText>
        </w:r>
      </w:del>
      <w:ins w:id="28" w:author="Gaetano Cicchitto" w:date="1999-10-04T12:28:00Z">
        <w:r>
          <w:rPr/>
          <w:t xml:space="preserve">one or more </w:t>
        </w:r>
      </w:ins>
      <w:r>
        <w:rPr/>
        <w:t>OS about the occurrence of the event.</w:t>
      </w:r>
      <w:ins w:id="29" w:author="Gaetano Cicchitto" w:date="1999-10-04T12:28:00Z">
        <w:r>
          <w:rPr/>
          <w:t xml:space="preserve"> If a notification is not discriminated, it is forwarded to the OS and becomes an event report.</w:t>
        </w:r>
      </w:ins>
    </w:p>
    <w:p>
      <w:pPr>
        <w:pStyle w:val="Normal"/>
        <w:rPr/>
      </w:pPr>
      <w:ins w:id="31" w:author="Gaetano Cicchitto" w:date="1999-10-04T12:31:00Z">
        <w:r>
          <w:rPr>
            <w:b/>
          </w:rPr>
          <w:t xml:space="preserve">Event report:  </w:t>
        </w:r>
      </w:ins>
      <w:ins w:id="32" w:author="Gaetano Cicchitto" w:date="1999-10-04T12:31:00Z">
        <w:r>
          <w:rPr/>
          <w:t>an event</w:t>
        </w:r>
      </w:ins>
      <w:ins w:id="33" w:author="Gaetano Cicchitto" w:date="1999-10-20T08:54:00Z">
        <w:r>
          <w:rPr/>
          <w:t xml:space="preserve"> notification</w:t>
        </w:r>
      </w:ins>
      <w:ins w:id="34" w:author="Gaetano Cicchitto" w:date="1999-10-04T12:33:00Z">
        <w:r>
          <w:rPr/>
          <w:t xml:space="preserve"> originated within a managed element and forwarded to one or more OS</w:t>
          <w:rPrChange w:id="0" w:author="Gaetano Cicchitto" w:date="1999-10-04T12:33:00Z"/>
        </w:r>
      </w:ins>
    </w:p>
    <w:p>
      <w:pPr>
        <w:pStyle w:val="Normal"/>
        <w:rPr/>
      </w:pPr>
      <w:r>
        <w:rPr>
          <w:b/>
        </w:rPr>
        <w:t>Fault:</w:t>
      </w:r>
      <w:r>
        <w:rPr/>
        <w:t xml:space="preserve">  a deviation of a system from normal operation. This deviation may result in the loss of </w:t>
      </w:r>
      <w:del w:id="35" w:author="Gaetano Cicchitto" w:date="1999-10-04T12:50:00Z">
        <w:r>
          <w:rPr/>
          <w:delText xml:space="preserve">the specified </w:delText>
        </w:r>
      </w:del>
      <w:r>
        <w:rPr/>
        <w:t>operational capabilities of the element or the loss of redundancy in case of a redundant configuration.</w:t>
      </w:r>
      <w:ins w:id="36" w:author="Gaetano Cicchitto" w:date="1999-10-04T12:56:00Z">
        <w:r>
          <w:rPr/>
          <w:t xml:space="preserve"> When a fault is detected, an alarm notification is generated. </w:t>
        </w:r>
      </w:ins>
      <w:ins w:id="37" w:author="Gaetano Cicchitto" w:date="1999-10-04T13:02:00Z">
        <w:r>
          <w:rPr/>
          <w:t xml:space="preserve">When </w:t>
        </w:r>
      </w:ins>
      <w:ins w:id="38" w:author="Gaetano Cicchitto" w:date="1999-10-04T13:04:00Z">
        <w:r>
          <w:rPr/>
          <w:t>a</w:t>
        </w:r>
      </w:ins>
      <w:ins w:id="39" w:author="Gaetano Cicchitto" w:date="1999-10-04T13:02:00Z">
        <w:r>
          <w:rPr/>
          <w:t xml:space="preserve"> fault is </w:t>
        </w:r>
      </w:ins>
      <w:ins w:id="40" w:author="Gaetano Cicchitto" w:date="1999-10-04T13:04:00Z">
        <w:r>
          <w:rPr/>
          <w:t>corrected</w:t>
        </w:r>
      </w:ins>
      <w:ins w:id="41" w:author="Gaetano Cicchitto" w:date="1999-10-04T13:02:00Z">
        <w:r>
          <w:rPr/>
          <w:t xml:space="preserve"> (with or without human intervention) a clear alarm notification is generated.</w:t>
        </w:r>
      </w:ins>
    </w:p>
    <w:p>
      <w:pPr>
        <w:pStyle w:val="Normal"/>
        <w:rPr>
          <w:del w:id="44" w:author="Gaetano Cicchitto" w:date="1999-10-04T13:05:00Z"/>
        </w:rPr>
      </w:pPr>
      <w:del w:id="42" w:author="Gaetano Cicchitto" w:date="1999-10-04T13:05:00Z">
        <w:r>
          <w:rPr>
            <w:b/>
          </w:rPr>
          <w:delText>Initial alarm:</w:delText>
        </w:r>
      </w:del>
      <w:del w:id="43" w:author="Gaetano Cicchitto" w:date="1999-10-04T13:05:00Z">
        <w:r>
          <w:rPr/>
          <w:delText xml:space="preserve">  an alarm where the severity is set to any value except “cleared”.</w:delText>
        </w:r>
      </w:del>
    </w:p>
    <w:p>
      <w:pPr>
        <w:pStyle w:val="Normal"/>
        <w:rPr>
          <w:ins w:id="61" w:author="Gaetano Cicchitto" w:date="1999-10-20T12:01:00Z"/>
        </w:rPr>
      </w:pPr>
      <w:ins w:id="45" w:author="Gaetano Cicchitto" w:date="1999-10-20T12:01:00Z">
        <w:r>
          <w:rPr>
            <w:b/>
          </w:rPr>
          <w:t xml:space="preserve">Latent fault:  </w:t>
        </w:r>
      </w:ins>
      <w:ins w:id="46" w:author="Gaetano Cicchitto" w:date="1999-10-20T12:01:00Z">
        <w:r>
          <w:rPr/>
          <w:t xml:space="preserve">a </w:t>
        </w:r>
      </w:ins>
      <w:ins w:id="47" w:author="Gaetano Cicchitto" w:date="1999-10-20T12:06:00Z">
        <w:r>
          <w:rPr/>
          <w:t xml:space="preserve">steady </w:t>
        </w:r>
      </w:ins>
      <w:ins w:id="48" w:author="Gaetano Cicchitto" w:date="1999-10-20T12:01:00Z">
        <w:r>
          <w:rPr/>
          <w:t>fault that</w:t>
        </w:r>
      </w:ins>
      <w:ins w:id="49" w:author="Gaetano Cicchitto" w:date="1999-10-20T12:03:00Z">
        <w:r>
          <w:rPr/>
          <w:t xml:space="preserve"> </w:t>
        </w:r>
      </w:ins>
      <w:ins w:id="50" w:author="Gaetano Cicchitto" w:date="1999-10-20T12:06:00Z">
        <w:r>
          <w:rPr/>
          <w:t>i</w:t>
        </w:r>
      </w:ins>
      <w:ins w:id="51" w:author="Gaetano Cicchitto" w:date="1999-10-20T12:02:00Z">
        <w:r>
          <w:rPr/>
          <w:t>s not covered by any</w:t>
        </w:r>
      </w:ins>
      <w:ins w:id="52" w:author="Gaetano Cicchitto" w:date="1999-10-20T12:04:00Z">
        <w:r>
          <w:rPr/>
          <w:t xml:space="preserve"> detection means</w:t>
        </w:r>
      </w:ins>
      <w:ins w:id="53" w:author="Gaetano Cicchitto" w:date="1999-10-20T12:07:00Z">
        <w:r>
          <w:rPr/>
          <w:t>,</w:t>
        </w:r>
      </w:ins>
      <w:ins w:id="54" w:author="Gaetano Cicchitto" w:date="1999-10-20T12:04:00Z">
        <w:r>
          <w:rPr/>
          <w:t xml:space="preserve"> or a</w:t>
        </w:r>
      </w:ins>
      <w:ins w:id="55" w:author="Gaetano Cicchitto" w:date="1999-10-20T12:06:00Z">
        <w:r>
          <w:rPr/>
          <w:t xml:space="preserve"> steady</w:t>
        </w:r>
      </w:ins>
      <w:ins w:id="56" w:author="Gaetano Cicchitto" w:date="1999-10-20T12:04:00Z">
        <w:r>
          <w:rPr/>
          <w:t xml:space="preserve"> fault that </w:t>
        </w:r>
      </w:ins>
      <w:ins w:id="57" w:author="Gaetano Cicchitto" w:date="1999-10-20T12:07:00Z">
        <w:r>
          <w:rPr/>
          <w:t>manifests itself like a transient or</w:t>
        </w:r>
      </w:ins>
      <w:ins w:id="58" w:author="Gaetano Cicchitto" w:date="1999-10-20T12:10:00Z">
        <w:r>
          <w:rPr/>
          <w:t xml:space="preserve"> like a </w:t>
        </w:r>
      </w:ins>
      <w:ins w:id="59" w:author="Gaetano Cicchitto" w:date="1999-10-20T12:07:00Z">
        <w:r>
          <w:rPr/>
          <w:t>unsteady fault</w:t>
        </w:r>
      </w:ins>
      <w:ins w:id="60" w:author="Gaetano Cicchitto" w:date="1999-10-20T12:09:00Z">
        <w:r>
          <w:rPr/>
          <w:t>.</w:t>
        </w:r>
      </w:ins>
    </w:p>
    <w:p>
      <w:pPr>
        <w:pStyle w:val="Normal"/>
        <w:rPr/>
      </w:pPr>
      <w:r>
        <w:rPr>
          <w:b/>
        </w:rPr>
        <w:t xml:space="preserve">Notification:  </w:t>
      </w:r>
      <w:r>
        <w:rPr/>
        <w:t xml:space="preserve">information </w:t>
      </w:r>
      <w:ins w:id="62" w:author="Gaetano Cicchitto" w:date="1999-10-04T12:39:00Z">
        <w:r>
          <w:rPr/>
          <w:t xml:space="preserve">message originated within a </w:t>
        </w:r>
      </w:ins>
      <w:del w:id="63" w:author="Gaetano Cicchitto" w:date="1999-10-04T12:40:00Z">
        <w:r>
          <w:rPr/>
          <w:delText xml:space="preserve">emitted from an </w:delText>
        </w:r>
      </w:del>
      <w:r>
        <w:rPr/>
        <w:t xml:space="preserve">NE to </w:t>
      </w:r>
      <w:ins w:id="64" w:author="Gaetano Cicchitto" w:date="1999-10-04T12:41:00Z">
        <w:r>
          <w:rPr/>
          <w:t xml:space="preserve">inform one or more </w:t>
        </w:r>
      </w:ins>
      <w:del w:id="65" w:author="Gaetano Cicchitto" w:date="1999-10-04T12:41:00Z">
        <w:r>
          <w:rPr/>
          <w:delText>an</w:delText>
        </w:r>
      </w:del>
      <w:r>
        <w:rPr/>
        <w:t xml:space="preserve"> OS </w:t>
      </w:r>
      <w:ins w:id="66" w:author="Gaetano Cicchitto" w:date="1999-10-04T12:42:00Z">
        <w:r>
          <w:rPr/>
          <w:t xml:space="preserve">about the occurrence of an event. It may also be originated within </w:t>
        </w:r>
      </w:ins>
      <w:del w:id="67" w:author="Gaetano Cicchitto" w:date="1999-10-04T12:43:00Z">
        <w:r>
          <w:rPr/>
          <w:delText xml:space="preserve">or from </w:delText>
        </w:r>
      </w:del>
      <w:r>
        <w:rPr/>
        <w:t>one OS to</w:t>
      </w:r>
      <w:ins w:id="68" w:author="Gaetano Cicchitto" w:date="1999-10-04T12:43:00Z">
        <w:r>
          <w:rPr/>
          <w:t xml:space="preserve"> inform</w:t>
        </w:r>
      </w:ins>
      <w:r>
        <w:rPr/>
        <w:t xml:space="preserve"> another OS on a higher management level. </w:t>
      </w:r>
      <w:del w:id="69" w:author="Gaetano Cicchitto" w:date="1999-10-04T12:45:00Z">
        <w:r>
          <w:rPr/>
          <w:delText xml:space="preserve"> It is used to inform the recipient about the occurrence of an event.  </w:delText>
        </w:r>
      </w:del>
      <w:r>
        <w:rPr/>
        <w:t>More specifically, an alarm notification may be used to inform the recipient about the occurrence of a fault.  In OSI terms, the sender of a notification is referred to as the agent, while the recipient is termed the manager.</w:t>
      </w:r>
    </w:p>
    <w:p>
      <w:pPr>
        <w:pStyle w:val="Normal"/>
        <w:rPr>
          <w:del w:id="74" w:author="Gaetano Cicchitto" w:date="1999-10-04T13:06:00Z"/>
        </w:rPr>
      </w:pPr>
      <w:del w:id="70" w:author="Gaetano Cicchitto" w:date="1999-10-19T16:36:00Z">
        <w:r>
          <w:rPr>
            <w:b/>
          </w:rPr>
          <w:delText xml:space="preserve">Permanent </w:delText>
        </w:r>
      </w:del>
      <w:ins w:id="71" w:author="Gaetano Cicchitto" w:date="1999-10-19T16:36:00Z">
        <w:r>
          <w:rPr>
            <w:b/>
          </w:rPr>
          <w:t xml:space="preserve">Steady </w:t>
        </w:r>
      </w:ins>
      <w:r>
        <w:rPr>
          <w:b/>
        </w:rPr>
        <w:t>fault:</w:t>
      </w:r>
      <w:r>
        <w:rPr/>
        <w:t xml:space="preserve"> </w:t>
      </w:r>
      <w:r>
        <w:rPr>
          <w:b/>
        </w:rPr>
        <w:t xml:space="preserve"> </w:t>
      </w:r>
      <w:r>
        <w:rPr/>
        <w:t xml:space="preserve">a </w:t>
      </w:r>
      <w:del w:id="72" w:author="Gaetano Cicchitto" w:date="1999-10-19T16:37:00Z">
        <w:r>
          <w:rPr/>
          <w:delText xml:space="preserve">permanent </w:delText>
        </w:r>
      </w:del>
      <w:r>
        <w:rPr/>
        <w:t>fault</w:t>
      </w:r>
      <w:ins w:id="73" w:author="Gaetano Cicchitto" w:date="1999-10-19T16:37:00Z">
        <w:r>
          <w:rPr/>
          <w:t xml:space="preserve"> that</w:t>
        </w:r>
      </w:ins>
      <w:r>
        <w:rPr/>
        <w:t xml:space="preserve"> is characterised by well-defined conditions for the declaration of its presence or absence, i.e. fault occurrence and fault clearing conditions.  This implies that the fault can be both detected and cleared automatically by the fault management functions of the NEs.</w:t>
      </w:r>
    </w:p>
    <w:p>
      <w:pPr>
        <w:pStyle w:val="Normal"/>
        <w:rPr>
          <w:ins w:id="88" w:author="Gaetano Cicchitto" w:date="1999-10-19T16:32:00Z"/>
        </w:rPr>
      </w:pPr>
      <w:r>
        <w:rPr>
          <w:b/>
        </w:rPr>
        <w:t xml:space="preserve">Transient fault:  </w:t>
      </w:r>
      <w:ins w:id="75" w:author="Gaetano Cicchitto" w:date="1999-10-04T13:08:00Z">
        <w:r>
          <w:rPr/>
          <w:t>a fault that lasts for short time</w:t>
        </w:r>
      </w:ins>
      <w:ins w:id="76" w:author="Gaetano Cicchitto" w:date="1999-10-04T13:11:00Z">
        <w:r>
          <w:rPr/>
          <w:t xml:space="preserve">. It is assumed that </w:t>
        </w:r>
      </w:ins>
      <w:ins w:id="77" w:author="Gaetano Cicchitto" w:date="1999-10-04T13:14:00Z">
        <w:r>
          <w:rPr/>
          <w:t xml:space="preserve">by the time </w:t>
        </w:r>
      </w:ins>
      <w:ins w:id="78" w:author="Gaetano Cicchitto" w:date="1999-10-04T13:11:00Z">
        <w:r>
          <w:rPr/>
          <w:t>a</w:t>
        </w:r>
      </w:ins>
      <w:ins w:id="79" w:author="Gaetano Cicchitto" w:date="1999-10-04T13:15:00Z">
        <w:r>
          <w:rPr/>
          <w:t>n alarm is generated, the</w:t>
        </w:r>
      </w:ins>
      <w:ins w:id="80" w:author="Gaetano Cicchitto" w:date="1999-10-04T13:11:00Z">
        <w:r>
          <w:rPr/>
          <w:t xml:space="preserve"> transient fault </w:t>
        </w:r>
      </w:ins>
      <w:ins w:id="81" w:author="Gaetano Cicchitto" w:date="1999-10-04T13:16:00Z">
        <w:r>
          <w:rPr/>
          <w:t>has already been autonomously corrected. This implies that there is no need to originate</w:t>
        </w:r>
      </w:ins>
      <w:ins w:id="82" w:author="Gaetano Cicchitto" w:date="1999-10-04T13:21:00Z">
        <w:r>
          <w:rPr/>
          <w:t xml:space="preserve"> (and will not be originated)</w:t>
        </w:r>
      </w:ins>
      <w:ins w:id="83" w:author="Gaetano Cicchitto" w:date="1999-10-04T13:17:00Z">
        <w:r>
          <w:rPr/>
          <w:t xml:space="preserve"> a clear alarm</w:t>
        </w:r>
      </w:ins>
      <w:ins w:id="84" w:author="Gaetano Cicchitto" w:date="1999-10-04T13:22:00Z">
        <w:r>
          <w:rPr/>
          <w:t>. The alarm notifications for transient faults must have severity warning</w:t>
        </w:r>
      </w:ins>
      <w:ins w:id="85" w:author="Gaetano Cicchitto" w:date="1999-10-04T13:26:00Z">
        <w:r>
          <w:rPr/>
          <w:t>.</w:t>
        </w:r>
      </w:ins>
      <w:ins w:id="86" w:author="Gaetano Cicchitto" w:date="1999-10-04T13:16:00Z">
        <w:r>
          <w:rPr/>
          <w:t xml:space="preserve"> </w:t>
        </w:r>
      </w:ins>
      <w:ins w:id="87" w:author="Gaetano Cicchitto" w:date="1999-10-04T13:11:00Z">
        <w:r>
          <w:rPr/>
          <w:t xml:space="preserve"> </w:t>
        </w:r>
      </w:ins>
    </w:p>
    <w:p>
      <w:pPr>
        <w:pStyle w:val="Normal"/>
        <w:rPr>
          <w:ins w:id="101" w:author="Gaetano Cicchitto" w:date="1999-10-21T17:09:00Z"/>
        </w:rPr>
      </w:pPr>
      <w:ins w:id="89" w:author="Gaetano Cicchitto" w:date="1999-10-04T13:08:00Z">
        <w:r>
          <w:rPr/>
          <w:t xml:space="preserve"> </w:t>
        </w:r>
      </w:ins>
      <w:ins w:id="90" w:author="Gaetano Cicchitto" w:date="1999-10-04T13:08:00Z">
        <w:r>
          <w:rPr/>
          <w:br/>
        </w:r>
      </w:ins>
      <w:ins w:id="91" w:author="Gaetano Cicchitto" w:date="1999-10-19T16:34:00Z">
        <w:r>
          <w:rPr>
            <w:b/>
          </w:rPr>
          <w:t>Unsteady</w:t>
        </w:r>
      </w:ins>
      <w:ins w:id="92" w:author="Gaetano Cicchitto" w:date="1999-10-19T16:32:00Z">
        <w:r>
          <w:rPr>
            <w:b/>
          </w:rPr>
          <w:t xml:space="preserve"> fault</w:t>
        </w:r>
      </w:ins>
      <w:ins w:id="93" w:author="Gaetano Cicchitto" w:date="1999-10-19T16:32:00Z">
        <w:r>
          <w:rPr/>
          <w:t xml:space="preserve"> :  </w:t>
        </w:r>
      </w:ins>
      <w:r>
        <w:rPr/>
        <w:t xml:space="preserve">a </w:t>
      </w:r>
      <w:del w:id="94" w:author="Gaetano Cicchitto" w:date="1999-10-19T16:37:00Z">
        <w:r>
          <w:rPr/>
          <w:delText xml:space="preserve">transient </w:delText>
        </w:r>
      </w:del>
      <w:r>
        <w:rPr/>
        <w:t>fault</w:t>
      </w:r>
      <w:ins w:id="95" w:author="Gaetano Cicchitto" w:date="1999-10-19T16:37:00Z">
        <w:r>
          <w:rPr/>
          <w:t xml:space="preserve"> t</w:t>
        </w:r>
      </w:ins>
      <w:ins w:id="96" w:author="Gaetano Cicchitto" w:date="1999-10-21T16:58:00Z">
        <w:r>
          <w:rPr/>
          <w:t>hat</w:t>
        </w:r>
      </w:ins>
      <w:r>
        <w:rPr/>
        <w:t xml:space="preserve"> is characterised by a defined condition for the </w:t>
      </w:r>
      <w:del w:id="97" w:author="Gaetano Cicchitto" w:date="1999-10-21T16:59:00Z">
        <w:r>
          <w:rPr/>
          <w:delText xml:space="preserve">declaration </w:delText>
        </w:r>
      </w:del>
      <w:ins w:id="98" w:author="Gaetano Cicchitto" w:date="1999-10-21T16:59:00Z">
        <w:r>
          <w:rPr/>
          <w:t xml:space="preserve">detection </w:t>
        </w:r>
      </w:ins>
      <w:r>
        <w:rPr/>
        <w:t xml:space="preserve">of the fault, but no clearing condition exists.  This implies that </w:t>
      </w:r>
      <w:del w:id="99" w:author="Gaetano Cicchitto" w:date="1999-10-19T16:35:00Z">
        <w:r>
          <w:rPr/>
          <w:delText xml:space="preserve">the </w:delText>
        </w:r>
      </w:del>
      <w:ins w:id="100" w:author="Gaetano Cicchitto" w:date="1999-10-19T16:35:00Z">
        <w:r>
          <w:rPr/>
          <w:t xml:space="preserve">a steady </w:t>
        </w:r>
      </w:ins>
      <w:r>
        <w:rPr/>
        <w:t>fault can be detected but not cleared automatically by the fault management functions of the NEs.</w:t>
      </w:r>
    </w:p>
    <w:p>
      <w:pPr>
        <w:pStyle w:val="Normal"/>
        <w:rPr/>
      </w:pPr>
      <w:r>
        <w:rPr/>
      </w:r>
    </w:p>
    <w:p>
      <w:pPr>
        <w:pStyle w:val="EditorsNote"/>
        <w:spacing w:before="0" w:after="180"/>
        <w:rPr/>
      </w:pPr>
      <w:r>
        <w:rPr/>
        <w:t>Editor’s note:  to b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etano Cicchitto" w:date="0-00-00T00:00:00Z" w:initials="GC">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To better understand the new definitions about faults and alarms it is suggested to see how they are used within the new proposed Chapter-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43:00Z</dcterms:created>
  <dc:creator>Gaetano Cicchitto</dc:creator>
  <dc:description/>
  <dc:language>en-US</dc:language>
  <cp:lastModifiedBy>Michael Sanders</cp:lastModifiedBy>
  <dcterms:modified xsi:type="dcterms:W3CDTF">1999-10-21T16:49:00Z</dcterms:modified>
  <cp:revision>6</cp:revision>
  <dc:subject/>
  <dc:title>3</dc:title>
</cp:coreProperties>
</file>