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6629" w:type="dxa"/>
            <w:tcBorders/>
          </w:tcPr>
          <w:p>
            <w:pPr>
              <w:pStyle w:val="Tdocheader"/>
              <w:rPr/>
            </w:pPr>
            <w:r>
              <w:rPr/>
              <w:t>3GPP TSG S5 (Telecoms Management) meeting #7</w:t>
            </w:r>
          </w:p>
          <w:p>
            <w:pPr>
              <w:pStyle w:val="Tdocheader"/>
              <w:rPr/>
            </w:pPr>
            <w:r>
              <w:rPr/>
              <w:t>Tampere</w:t>
            </w:r>
            <w:r>
              <w:rPr/>
              <w:t xml:space="preserve">, </w:t>
            </w:r>
            <w:r>
              <w:rPr/>
              <w:t>Finland</w:t>
            </w:r>
            <w:r>
              <w:rPr/>
              <w:t xml:space="preserve">, </w:t>
            </w:r>
            <w:r>
              <w:rPr/>
              <w:t>26 - 29 October</w:t>
            </w:r>
            <w:r>
              <w:rPr/>
              <w:t>, 1999</w:t>
            </w:r>
          </w:p>
        </w:tc>
        <w:tc>
          <w:tcPr>
            <w:tcW w:w="2693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S5-99218</w:t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10206" w:leader="none"/>
        </w:tabs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right"/>
              <w:rPr>
                <w:sz w:val="48"/>
              </w:rPr>
            </w:pPr>
            <w:r>
              <w:rPr/>
              <w:drawing>
                <wp:inline distT="0" distB="0" distL="0" distR="0">
                  <wp:extent cx="30670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</w:rPr>
        <w:t>Agenda Item:</w:t>
      </w:r>
      <w:r>
        <w:rPr/>
        <w:tab/>
      </w:r>
      <w:bookmarkStart w:id="0" w:name="Source"/>
      <w:bookmarkEnd w:id="0"/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</w:rPr>
        <w:t>Source:</w:t>
      </w:r>
      <w:r>
        <w:rPr/>
        <w:tab/>
        <w:t>Lucent Technologies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</w:rPr>
        <w:t>Title:</w:t>
      </w:r>
      <w:r>
        <w:rPr/>
        <w:tab/>
      </w:r>
      <w:bookmarkStart w:id="1" w:name="Title"/>
      <w:bookmarkEnd w:id="1"/>
      <w:r>
        <w:rPr/>
        <w:t>Measurement File Format definition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rPr/>
      </w:pPr>
      <w:r>
        <w:rPr>
          <w:b/>
        </w:rPr>
        <w:t>Document for:</w:t>
      </w:r>
      <w:r>
        <w:rPr/>
        <w:tab/>
        <w:t xml:space="preserve">Input to 3G 32.104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rPr/>
      </w:pPr>
      <w:r>
        <w:rPr>
          <w:b/>
        </w:rPr>
        <w:t>Comment</w:t>
      </w:r>
      <w:r>
        <w:rPr/>
        <w:t>:</w:t>
        <w:tab/>
      </w:r>
    </w:p>
    <w:p>
      <w:pPr>
        <w:pStyle w:val="Header"/>
        <w:tabs>
          <w:tab w:val="clear" w:pos="4153"/>
          <w:tab w:val="clear" w:pos="8306"/>
          <w:tab w:val="center" w:pos="4820" w:leader="none"/>
          <w:tab w:val="right" w:pos="10065" w:leader="none"/>
          <w:tab w:val="right" w:pos="10206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 xml:space="preserve">Conditions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The following conditions should be satisfied when defining the file format of performance measurements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he file structure and measurement value representations should be human readable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he file format should be independent of the data transfer protocol used to carry the file from one system to another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he file format should be described in ASN.1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he file format should be generic across UTRAN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he file may contain vendor specific informati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  <w:lang w:eastAsia="de-DE"/>
        </w:rPr>
        <w:t>The file format and related encoding rules allow complete file representations in ASCII format.</w:t>
      </w:r>
      <w:r>
        <w:br w:type="page"/>
      </w:r>
    </w:p>
    <w:p>
      <w:pPr>
        <w:pStyle w:val="Heading1"/>
        <w:rPr/>
      </w:pPr>
      <w:r>
        <w:rPr/>
        <w:t>Measurement File Format (ASN.1)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_File_Descrip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IONS IMPLICIT TAGS ::= BEGI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DataCollection ::= SEQUENCE</w:t>
            </w:r>
          </w:p>
          <w:p>
            <w:pPr>
              <w:pStyle w:val="Normal"/>
              <w:ind w:firstLine="3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ind w:firstLine="3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easFileHeader</w:t>
              <w:tab/>
              <w:t>MeasFileHeader,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220" w:leader="none"/>
              </w:tabs>
              <w:ind w:firstLine="3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easData</w:t>
              <w:tab/>
              <w:t>SEQUENCE OF</w:t>
              <w:tab/>
              <w:t>MeasDat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firstLine="3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}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- The measData can be an empty sequence in case no measurement data ca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e provided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ab/>
              <w:t>-- The individual MeasData can appear in any order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FileHeader ::= SEQUEN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{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4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enderId</w:t>
              <w:tab/>
              <w:t>PrintableString,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llectionBeginTime</w:t>
              <w:tab/>
              <w:t>TimeStamp,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llectionEndTime</w:t>
              <w:tab/>
              <w:t>TimeStamp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}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- The senderId uniquely identifies the NE or an OS that sent the measurement data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- The collectionBeginTime and collectionEndTime provide the overall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easurement collection interval of the collected measurement results that ar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tored in this file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4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Data ::= CHO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{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4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llectedData</w:t>
              <w:tab/>
              <w:t>[0]</w:t>
              <w:tab/>
              <w:t>CollectedDa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}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edData ::= SEQUEN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{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40" w:leader="none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easTypeId</w:t>
              <w:tab/>
              <w:t>[0]</w:t>
              <w:tab/>
              <w:t>INTEGER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40" w:leader="none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llectingObjectId</w:t>
              <w:tab/>
              <w:t>[1]</w:t>
              <w:tab/>
              <w:t>PrintableString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-- This field uniquely identified the object against which the </w:t>
              <w:tab/>
              <w:t xml:space="preserve">data is collected.  This could be Cell, NodeB or RNC, </w:t>
              <w:tab/>
              <w:t xml:space="preserve">uniquely identified.  E.G. in the case where the file only </w:t>
              <w:tab/>
              <w:t xml:space="preserve">contains measurement data of NodeB and the resulting file </w:t>
              <w:tab/>
              <w:t xml:space="preserve">is sent from that NodeB, then “collectingObjectId” and </w:t>
              <w:tab/>
              <w:t>“senderId” should be identical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40" w:leader="none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uspectFlag</w:t>
              <w:tab/>
              <w:t>[2]</w:t>
              <w:tab/>
              <w:t>BOOLEAN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- Used as an indication of the quality of the scanned data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- FALSE in case of reliable data, TRUE if not reliabl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4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easAddInfo</w:t>
              <w:tab/>
              <w:t>[3]</w:t>
              <w:tab/>
              <w:t>SEQUENCE (SIZE(0..40)) OF MeasAddInfo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4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easDataValues</w:t>
              <w:tab/>
              <w:t>[4]</w:t>
              <w:tab/>
              <w:t>SEQUENCE (SIZE(1..1024)) OF MeasDataValu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}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tamp ::= GeneralizedTim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- Format: YYYYMODDHHMMSS&lt;option1&gt;&lt;option2&gt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40" w:leader="none"/>
                <w:tab w:val="left" w:pos="288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- YYYY</w:t>
              <w:tab/>
              <w:t>yea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- MO</w:t>
              <w:tab/>
              <w:t>month</w:t>
              <w:tab/>
              <w:t>(01-12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- DD</w:t>
              <w:tab/>
              <w:t>day</w:t>
              <w:tab/>
              <w:t>(01-31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- HH</w:t>
              <w:tab/>
              <w:t>hour</w:t>
              <w:tab/>
              <w:t>(00-23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- MM</w:t>
              <w:tab/>
              <w:t>minute</w:t>
              <w:tab/>
              <w:t>(00-59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- SS</w:t>
              <w:tab/>
              <w:t>second</w:t>
              <w:tab/>
              <w:t>(00-59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AddInfo ::= PrintableString (SIZE(1..512)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- The PrintableString principally covers all elementary types ( INTEGER, REAL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- BOOLEAN, ENUMERATED, STRING )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- Complex attributes eventually have to be split into multiple elementary types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- or the elementary types are concatenated into a single PrintableStr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DataValues ::= CHO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{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4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Value</w:t>
              <w:tab/>
              <w:t>INTEGER,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Value</w:t>
              <w:tab/>
              <w:t>REAL,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oValue</w:t>
              <w:tab/>
              <w:t>NU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}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- Normal values are non-negative INTEGERs and REAL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-- The NULL value is reserved to indicate that the measurement item is not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- applicable or could not be retrieved for the object instan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Measurement File format Encoding Rul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SCII Encoding</w:t>
      </w:r>
    </w:p>
    <w:p>
      <w:pPr>
        <w:pStyle w:val="Normal"/>
        <w:ind w:left="426" w:hanging="0"/>
        <w:rPr/>
      </w:pPr>
      <w:r>
        <w:rPr/>
        <w:t>A MeasurementDataCollection is encoded as a repetition of</w:t>
      </w:r>
    </w:p>
    <w:p>
      <w:pPr>
        <w:pStyle w:val="Normal"/>
        <w:ind w:left="426" w:hanging="0"/>
        <w:rPr/>
      </w:pPr>
      <w:r>
        <w:rPr/>
        <w:t>&lt;tag&gt;;&lt;line&gt; &lt;CR&gt; &lt;LF&gt;       and ended by an &lt;EOF&gt;</w:t>
      </w:r>
    </w:p>
    <w:p>
      <w:pPr>
        <w:pStyle w:val="Normal"/>
        <w:ind w:left="426" w:hanging="0"/>
        <w:rPr/>
      </w:pPr>
      <w:r>
        <w:rPr/>
        <w:t>where:</w:t>
      </w:r>
    </w:p>
    <w:p>
      <w:pPr>
        <w:pStyle w:val="Normal"/>
        <w:ind w:left="426" w:hanging="0"/>
        <w:rPr/>
      </w:pPr>
      <w:r>
        <w:rPr/>
        <w:t>&lt;tag&gt;=”0” for  &lt;line&gt;=MeasFileHeader</w:t>
      </w:r>
    </w:p>
    <w:p>
      <w:pPr>
        <w:pStyle w:val="Normal"/>
        <w:ind w:left="426" w:hanging="0"/>
        <w:rPr/>
      </w:pPr>
      <w:r>
        <w:rPr/>
        <w:t>&lt;tag&gt;=”1” for  &lt;line&gt;=CollectedData</w:t>
      </w:r>
    </w:p>
    <w:p>
      <w:pPr>
        <w:pStyle w:val="Normal"/>
        <w:ind w:left="426" w:hanging="0"/>
        <w:rPr/>
      </w:pPr>
      <w:r>
        <w:rPr/>
        <w:t>&lt;CR&gt; (resp &lt;LF&gt;, &lt;EOF&gt; ) is the ASCII character Carriage Return (resp. Line Feed, End-Of-File)</w:t>
      </w:r>
    </w:p>
    <w:p>
      <w:pPr>
        <w:pStyle w:val="Normal"/>
        <w:ind w:left="426" w:hanging="0"/>
        <w:rPr/>
      </w:pPr>
      <w:r>
        <w:rPr/>
        <w:t>For the ASCII Encoding a &lt;SEPARATOR&gt; character is used. This &lt;SEPARATOR&gt; has the ASCII value &lt;TAB&gt;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For each individual &lt;line&gt;, the following encoding applies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IMPLE VALUE (ENUMERATED, BOOLEAN, INTEGER, REAL PrintableString)</w:t>
            </w:r>
          </w:p>
          <w:p>
            <w:pPr>
              <w:pStyle w:val="Normal"/>
              <w:ind w:left="317" w:hanging="0"/>
              <w:rPr/>
            </w:pPr>
            <w:r>
              <w:rPr/>
              <w:t>For an ENUMERATED type, the corresponding INTEGER value is encoded.</w:t>
            </w:r>
          </w:p>
          <w:p>
            <w:pPr>
              <w:pStyle w:val="Normal"/>
              <w:ind w:left="317" w:hanging="0"/>
              <w:rPr/>
            </w:pPr>
            <w:r>
              <w:rPr/>
              <w:t>For  BOOLEAN type, the value FALSE (resp TRUE) is encoded as the INTEGER value 0 (resp. 1).</w:t>
            </w:r>
          </w:p>
          <w:p>
            <w:pPr>
              <w:pStyle w:val="Normal"/>
              <w:ind w:left="317" w:hanging="0"/>
              <w:rPr/>
            </w:pPr>
            <w:r>
              <w:rPr/>
              <w:t>A value of type INTEGER, REAL and a PrintableString are encoded as a sequence of  ASCII characters. A value of type REAL always contains a (decimal) dot “.” (e.g. –5.)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When the &lt;SEPARATOR&gt; character sign is used within a PrintableString, then this character is to be encoded as &lt;SEPARATOR&gt;&lt;SEPARATOR&gt;&lt;SEPARATOR&gt; in the PrintableString (this is only required if the &lt;SEPARATOR&gt; character is allowed in the PrintableString</w:t>
            </w:r>
            <w:r>
              <w:rPr/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EQUENCE OF &lt;dataType&gt;</w:t>
            </w:r>
          </w:p>
          <w:p>
            <w:pPr>
              <w:pStyle w:val="Normal"/>
              <w:rPr/>
            </w:pPr>
            <w:r>
              <w:rPr/>
              <w:t>The individual dataType values are separated by a &lt;SEPARATOR&gt;.</w:t>
            </w:r>
          </w:p>
          <w:p>
            <w:pPr>
              <w:pStyle w:val="Normal"/>
              <w:rPr/>
            </w:pPr>
            <w:r>
              <w:rPr/>
              <w:t>The SEQUENCE OF is terminated by a double separator, i.e.</w:t>
            </w:r>
          </w:p>
          <w:p>
            <w:pPr>
              <w:pStyle w:val="Normal"/>
              <w:rPr/>
            </w:pPr>
            <w:r>
              <w:rPr/>
              <w:t>&lt;SEPARATOR&gt;&lt;SEPARATOR&gt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EQUENCE</w:t>
            </w:r>
          </w:p>
          <w:p>
            <w:pPr>
              <w:pStyle w:val="Normal"/>
              <w:rPr/>
            </w:pPr>
            <w:r>
              <w:rPr/>
              <w:t>The values of the fields in a  SEQUENCE are separated by a &lt;SEPARATOR&gt;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An exception is made for a field in a SEQUENCE that is of type “SEQUENCE OF”: the “SEQUENCE OF”, is terminated by a double separator and no separator needs to be added (the double separator of the SEQUENCE OF acts as a separator is this case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eneralizedTime</w:t>
            </w:r>
          </w:p>
          <w:p>
            <w:pPr>
              <w:pStyle w:val="Normal"/>
              <w:spacing w:before="0" w:after="60"/>
              <w:rPr/>
            </w:pPr>
            <w:r>
              <w:rPr/>
              <w:tab/>
              <w:t>Format: YYYYMMDDHHMMS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46" w:leader="none"/>
                <w:tab w:val="left" w:pos="2886" w:leader="none"/>
                <w:tab w:val="left" w:pos="3966" w:leader="none"/>
              </w:tabs>
              <w:spacing w:before="0" w:after="60"/>
              <w:rPr/>
            </w:pPr>
            <w:r>
              <w:rPr/>
              <w:tab/>
              <w:t>YYYY</w:t>
              <w:tab/>
              <w:t>year</w:t>
            </w:r>
          </w:p>
          <w:p>
            <w:pPr>
              <w:pStyle w:val="Normal"/>
              <w:tabs>
                <w:tab w:val="clear" w:pos="720"/>
                <w:tab w:val="left" w:pos="1446" w:leader="none"/>
                <w:tab w:val="left" w:pos="2886" w:leader="none"/>
                <w:tab w:val="left" w:pos="3966" w:leader="none"/>
              </w:tabs>
              <w:spacing w:before="0" w:after="60"/>
              <w:rPr/>
            </w:pPr>
            <w:r>
              <w:rPr/>
              <w:tab/>
              <w:t>MO</w:t>
              <w:tab/>
              <w:t>month</w:t>
              <w:tab/>
              <w:t>(01-12)</w:t>
            </w:r>
          </w:p>
          <w:p>
            <w:pPr>
              <w:pStyle w:val="Normal"/>
              <w:tabs>
                <w:tab w:val="clear" w:pos="720"/>
                <w:tab w:val="left" w:pos="1446" w:leader="none"/>
                <w:tab w:val="left" w:pos="2886" w:leader="none"/>
                <w:tab w:val="left" w:pos="3966" w:leader="none"/>
              </w:tabs>
              <w:spacing w:before="0" w:after="60"/>
              <w:rPr/>
            </w:pPr>
            <w:r>
              <w:rPr/>
              <w:tab/>
              <w:t>DD</w:t>
              <w:tab/>
              <w:t>day</w:t>
              <w:tab/>
              <w:t>(01-31)</w:t>
            </w:r>
          </w:p>
          <w:p>
            <w:pPr>
              <w:pStyle w:val="Normal"/>
              <w:tabs>
                <w:tab w:val="clear" w:pos="720"/>
                <w:tab w:val="left" w:pos="1446" w:leader="none"/>
                <w:tab w:val="left" w:pos="2886" w:leader="none"/>
                <w:tab w:val="left" w:pos="3966" w:leader="none"/>
              </w:tabs>
              <w:spacing w:before="0" w:after="60"/>
              <w:rPr/>
            </w:pPr>
            <w:r>
              <w:rPr/>
              <w:tab/>
              <w:t>HH</w:t>
              <w:tab/>
              <w:t>hour</w:t>
              <w:tab/>
              <w:t>(00-23)</w:t>
            </w:r>
          </w:p>
          <w:p>
            <w:pPr>
              <w:pStyle w:val="Normal"/>
              <w:tabs>
                <w:tab w:val="clear" w:pos="720"/>
                <w:tab w:val="left" w:pos="1446" w:leader="none"/>
                <w:tab w:val="left" w:pos="2886" w:leader="none"/>
                <w:tab w:val="left" w:pos="3966" w:leader="none"/>
              </w:tabs>
              <w:spacing w:before="0" w:after="60"/>
              <w:rPr/>
            </w:pPr>
            <w:r>
              <w:rPr/>
              <w:tab/>
              <w:t>MM</w:t>
              <w:tab/>
              <w:t>minute</w:t>
              <w:tab/>
              <w:t>(00-59)</w:t>
            </w:r>
          </w:p>
          <w:p>
            <w:pPr>
              <w:pStyle w:val="Normal"/>
              <w:tabs>
                <w:tab w:val="clear" w:pos="720"/>
                <w:tab w:val="left" w:pos="1446" w:leader="none"/>
                <w:tab w:val="left" w:pos="2886" w:leader="none"/>
                <w:tab w:val="left" w:pos="3966" w:leader="none"/>
              </w:tabs>
              <w:spacing w:before="0" w:after="60"/>
              <w:rPr/>
            </w:pPr>
            <w:r>
              <w:rPr/>
              <w:tab/>
              <w:t>SS</w:t>
              <w:tab/>
              <w:t>second</w:t>
              <w:tab/>
              <w:t>(00-59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/>
            </w:pPr>
            <w:r>
              <w:rPr/>
              <w:tab/>
              <w:t>Examples: 20000626.2315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underscore"/>
      </w:tabs>
      <w:rPr/>
    </w:pPr>
    <w:r>
      <w:rPr/>
      <w:tab/>
    </w:r>
  </w:p>
  <w:p>
    <w:pPr>
      <w:pStyle w:val="Normal"/>
      <w:tabs>
        <w:tab w:val="clear" w:pos="720"/>
        <w:tab w:val="right" w:pos="7920" w:leader="none"/>
      </w:tabs>
      <w:spacing w:before="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709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760" w:hanging="0"/>
    </w:pPr>
    <w:rPr/>
  </w:style>
  <w:style w:type="paragraph" w:styleId="TextBodyIndent">
    <w:name w:val="Body Text Indent"/>
    <w:basedOn w:val="Normal"/>
    <w:pPr>
      <w:ind w:left="317" w:hanging="0"/>
    </w:pPr>
    <w:rPr>
      <w:rFonts w:ascii="Arial" w:hAnsi="Arial" w:cs="Arial"/>
      <w:i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5:10:00Z</dcterms:created>
  <dc:creator>LUCENT TECHNOLOGIES UK LTD</dc:creator>
  <dc:description/>
  <dc:language>en-US</dc:language>
  <cp:lastModifiedBy>Michael Sanders</cp:lastModifiedBy>
  <cp:lastPrinted>1999-10-14T13:59:00Z</cp:lastPrinted>
  <dcterms:modified xsi:type="dcterms:W3CDTF">1999-10-21T15:10:00Z</dcterms:modified>
  <cp:revision>2</cp:revision>
  <dc:subject/>
  <dc:title>                          STANDARDS TRIP REPORT</dc:title>
</cp:coreProperties>
</file>