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                                               S5eNFV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 xml:space="preserve">NFV Conference Call #1                                    </w:t>
        <w:br/>
        <w:t xml:space="preserve">16 March 2015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Study on Network Management of Virtualized Networks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35:00Z</dcterms:created>
  <dc:creator>Michael Sanders, John M Meredith</dc:creator>
  <dc:description/>
  <cp:keywords/>
  <dc:language>en-US</dc:language>
  <cp:lastModifiedBy>Christian Toche</cp:lastModifiedBy>
  <dcterms:modified xsi:type="dcterms:W3CDTF">2015-03-13T01:56:00Z</dcterms:modified>
  <cp:revision>8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