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ple Rain / The Artist Formerly Known as Pr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ver meant to cause you any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D     Dsus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ver meant to cause you any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wanted one time to see you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                 A   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wanted to see you laughing in the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Dsus4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Rain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Rain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Rain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  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wanted to see you bathing in the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   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ver wanted to be your weekend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     D   Dsus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wanted to be some kind of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    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 I could never steal you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         D  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uch a shame our friendship had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    A/F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y I know I know I know times are chan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ime we all reach out for somethin'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us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ay you want a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can't seem to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 better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me guide you to the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Dsus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Rain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Rain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/F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I'm singin' about help me and come on raise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Rain Purple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want 2 see you, only want 2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urple Rain</w:t>
        <w:tab/>
        <w:tab/>
        <w:tab/>
        <w:t>--&gt; So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