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oes – by David Bowi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G (2x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</w:t>
        <w:tab/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I will be king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D            </w:t>
        <w:tab/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you, you will be queen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            </w:t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ugh nothing will drive them aw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        Em</w:t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be Heroe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C     G</w:t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be u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G (2x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</w:t>
        <w:tab/>
        <w:tab/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I wish you could swim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D                </w:t>
        <w:tab/>
        <w:tab/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ke the dolphins, like dolphins can swim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            </w:t>
        <w:tab/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ugh nothing, nothing will keep us together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         Em</w:t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beat them, for ever and ever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C     G</w:t>
        <w:tab/>
        <w:tab/>
        <w:t xml:space="preserve">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 we can be Heroe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G (2x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</w:t>
        <w:tab/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I can remember (I remember)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ing, by the wall (by the wall)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D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 guns shot above our heads (over our heads)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D            </w:t>
        <w:tab/>
        <w:tab/>
        <w:tab/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we kissed, as though nothing could fall (nothing could fall)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            </w:t>
        <w:tab/>
        <w:t xml:space="preserve">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 shame was on the other side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Am        Em</w:t>
        <w:tab/>
        <w:tab/>
        <w:t xml:space="preserve">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 we can beat them, for ever and ever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  C     G</w:t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we could be Heroe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            </w:t>
        <w:tab/>
        <w:t xml:space="preserve">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 shame was on the other side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Am        Em</w:t>
        <w:tab/>
        <w:tab/>
        <w:t xml:space="preserve">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 we can beat them, for ever and ever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  C     G</w:t>
        <w:tab/>
        <w:tab/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we could be Heroe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</w:t>
        <w:tab/>
        <w:t xml:space="preserve">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can be Heroes, just for one day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56:00Z</dcterms:created>
  <dc:creator>Paul Szucs</dc:creator>
  <dc:description/>
  <cp:keywords/>
  <dc:language>en-US</dc:language>
  <cp:lastModifiedBy>Paul Szucs</cp:lastModifiedBy>
  <dcterms:modified xsi:type="dcterms:W3CDTF">2010-01-12T16:51:00Z</dcterms:modified>
  <cp:revision>3</cp:revision>
  <dc:subject/>
  <dc:title/>
</cp:coreProperties>
</file>