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3GPP TSG SA4#116-e</w:t>
        <w:tab/>
        <w:t>S4-21yyyy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szCs w:val="24"/>
          <w:lang w:val="en-US" w:eastAsia="en-US"/>
        </w:rPr>
        <w:t>e-Meeting, November 10 -19, 20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 xml:space="preserve">Qualcomm Incorporated, </w:t>
      </w:r>
      <w:ins w:id="0" w:author="Thomas Stockhammer" w:date="2021-11-19T06:24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>BBC</w:t>
        </w:r>
      </w:ins>
      <w:ins w:id="1" w:author="Thomas Stockhammer" w:date="2021-11-19T06:24:00Z">
        <w:r>
          <w:rPr>
            <w:rFonts w:cs="Arial" w:ascii="Arial" w:hAnsi="Arial"/>
            <w:b/>
            <w:sz w:val="24"/>
            <w:szCs w:val="24"/>
            <w:lang w:val="en-US" w:eastAsia="zh-CN"/>
          </w:rPr>
          <w:t>,</w:t>
        </w:r>
      </w:ins>
      <w:ins w:id="2" w:author="Thomas Stockhammer" w:date="2021-11-19T06:24:00Z">
        <w:r>
          <w:rPr>
            <w:rFonts w:cs="Arial" w:ascii="Arial" w:hAnsi="Arial"/>
            <w:b/>
            <w:sz w:val="24"/>
            <w:szCs w:val="24"/>
            <w:lang w:val="en-US" w:eastAsia="zh-CN"/>
          </w:rPr>
          <w:t xml:space="preserve"> </w:t>
        </w:r>
      </w:ins>
      <w:ins w:id="3" w:author="Thomas Stockhammer" w:date="2021-11-19T06:27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 xml:space="preserve">Ericsson LM, </w:t>
        </w:r>
      </w:ins>
      <w:ins w:id="4" w:author="Thomas Stockhammer" w:date="2021-11-19T06:22:00Z">
        <w:r>
          <w:rPr>
            <w:rFonts w:cs="Arial" w:ascii="Arial" w:hAnsi="Arial"/>
            <w:b/>
            <w:sz w:val="24"/>
            <w:szCs w:val="24"/>
            <w:lang w:val="en-US" w:eastAsia="zh-CN"/>
          </w:rPr>
          <w:t xml:space="preserve">Huawei Technologies Co.,Ltd., </w:t>
        </w:r>
      </w:ins>
      <w:ins w:id="5" w:author="Thomas Stockhammer" w:date="2021-11-19T06:22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 xml:space="preserve">TELUS, </w:t>
        </w:r>
      </w:ins>
      <w:del w:id="6" w:author="Thomas Stockhammer" w:date="2021-11-19T06:27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delText xml:space="preserve">Ericsson LM, </w:delText>
        </w:r>
      </w:del>
      <w:ins w:id="7" w:author="Thomas Stockhammer" w:date="2021-11-19T06:24:00Z">
        <w:r>
          <w:rPr>
            <w:rFonts w:cs="Arial" w:ascii="Arial" w:hAnsi="Arial"/>
            <w:b/>
            <w:sz w:val="24"/>
            <w:szCs w:val="24"/>
            <w:lang w:val="en-US" w:eastAsia="zh-CN"/>
          </w:rPr>
          <w:t>[</w:t>
        </w:r>
      </w:ins>
      <w:del w:id="8" w:author="Thomas Stockhammer" w:date="2021-11-19T06:22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delText xml:space="preserve">TELUS, </w:delText>
        </w:r>
      </w:del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lby Laborator</w:t>
      </w:r>
      <w:ins w:id="9" w:author="Thomas Stockhammer" w:date="2021-11-19T06:23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>i</w:t>
        </w:r>
      </w:ins>
      <w:del w:id="10" w:author="Thomas Stockhammer" w:date="2021-11-19T06:23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delText>o</w:delText>
        </w:r>
      </w:del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es Inc.</w:t>
      </w:r>
      <w:ins w:id="11" w:author="Thomas Stockhammer" w:date="2021-11-19T06:24:00Z">
        <w:r>
          <w:rPr>
            <w:rFonts w:cs="Arial" w:ascii="Arial" w:hAnsi="Arial"/>
            <w:b/>
            <w:sz w:val="24"/>
            <w:szCs w:val="24"/>
            <w:lang w:val="en-US" w:eastAsia="zh-CN"/>
          </w:rPr>
          <w:t xml:space="preserve"> ][</w:t>
        </w:r>
      </w:ins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, Orange, ENENSYS</w:t>
      </w:r>
      <w:ins w:id="12" w:author="Thomas Stockhammer" w:date="2021-11-19T06:24:00Z">
        <w:r>
          <w:rPr>
            <w:rFonts w:cs="Arial" w:ascii="Arial" w:hAnsi="Arial"/>
            <w:b/>
            <w:sz w:val="24"/>
            <w:szCs w:val="24"/>
            <w:lang w:val="en-US" w:eastAsia="zh-CN"/>
          </w:rPr>
          <w:t>][</w:t>
        </w:r>
      </w:ins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, ATEME</w:t>
      </w:r>
      <w:ins w:id="13" w:author="Thomas Stockhammer" w:date="2021-11-19T06:24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>]</w:t>
        </w:r>
      </w:ins>
      <w:del w:id="14" w:author="Thomas Stockhammer" w:date="2021-11-19T06:24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delText>,</w:delText>
        </w:r>
      </w:del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 xml:space="preserve"> </w:t>
      </w:r>
      <w:del w:id="15" w:author="Thomas Stockhammer" w:date="2021-11-19T06:23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delText>BBC</w:delText>
        </w:r>
      </w:del>
      <w:ins w:id="16" w:author="panqi(E)" w:date="2021-11-19T11:33:00Z">
        <w:r>
          <w:rPr>
            <w:rFonts w:cs="Arial" w:ascii="Arial" w:hAnsi="Arial"/>
            <w:b/>
            <w:sz w:val="24"/>
            <w:szCs w:val="24"/>
            <w:lang w:val="en-US" w:eastAsia="zh-CN"/>
          </w:rPr>
          <w:t>,</w:t>
        </w:r>
      </w:ins>
      <w:ins w:id="17" w:author="panqi(E)" w:date="2021-11-19T11:33:00Z">
        <w:r>
          <w:rPr>
            <w:rFonts w:cs="Arial" w:ascii="Arial" w:hAnsi="Arial"/>
            <w:b/>
            <w:sz w:val="24"/>
            <w:szCs w:val="24"/>
            <w:lang w:val="en-US" w:eastAsia="zh-CN"/>
          </w:rPr>
          <w:t xml:space="preserve"> </w:t>
        </w:r>
      </w:ins>
      <w:ins w:id="18" w:author="panqi(E)" w:date="2021-11-19T11:33:00Z">
        <w:r>
          <w:rPr>
            <w:rFonts w:cs="Arial" w:ascii="Arial" w:hAnsi="Arial"/>
            <w:b/>
            <w:sz w:val="24"/>
            <w:szCs w:val="24"/>
            <w:lang w:val="en-US" w:eastAsia="zh-CN"/>
          </w:rPr>
          <w:t>Huawei Technolog</w:t>
        </w:r>
      </w:ins>
      <w:ins w:id="19" w:author="panqi(E)" w:date="2021-11-19T11:33:00Z">
        <w:r>
          <w:rPr>
            <w:rFonts w:cs="Arial" w:ascii="Arial" w:hAnsi="Arial"/>
            <w:b/>
            <w:sz w:val="24"/>
            <w:szCs w:val="24"/>
            <w:lang w:val="en-US" w:eastAsia="zh-CN"/>
          </w:rPr>
          <w:t>ies Co.,Ltd.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WID on </w:t>
      </w:r>
      <w:ins w:id="20" w:author="Thomas Stockhammer" w:date="2021-11-19T06:25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 xml:space="preserve">5G Multicast-Broadcast Protocols </w:t>
        </w:r>
      </w:ins>
      <w:del w:id="21" w:author="Thomas Stockhammer" w:date="2021-11-19T06:25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>5G Multicast-Broadcast User Service Architecture Stage 3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Agenda Item:</w:t>
        <w:tab/>
        <w:t>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del w:id="22" w:author="Thomas Stockhammer" w:date="2021-11-19T06:25:00Z">
        <w:r>
          <w:rPr/>
          <w:delText xml:space="preserve">New WID on </w:delText>
        </w:r>
      </w:del>
      <w:bookmarkStart w:id="0" w:name="_Hlk88195532"/>
      <w:r>
        <w:rPr/>
        <w:t>5G Multicast-Broadcast Protocols</w:t>
      </w:r>
      <w:bookmarkEnd w:id="0"/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23" w:author="panqi(E)" w:date="2021-11-19T11:33:00Z">
        <w:r>
          <w:rPr/>
          <w:delText>5MBPro</w:delText>
        </w:r>
      </w:del>
      <w:ins w:id="24" w:author="panqi(E)" w:date="2021-11-19T11:33:00Z">
        <w:r>
          <w:rPr/>
          <w:t>5MB</w:t>
        </w:r>
      </w:ins>
      <w:ins w:id="25" w:author="Thomas Stockhammer" w:date="2021-11-19T06:25:00Z">
        <w:r>
          <w:rPr/>
          <w:t>P3</w:t>
        </w:r>
      </w:ins>
      <w:ins w:id="26" w:author="panqi(E)" w:date="2021-11-19T11:33:00Z">
        <w:r>
          <w:rPr/>
          <w:t>3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  <w:r>
        <w:rPr>
          <w:highlight w:val="yellow"/>
        </w:rPr>
        <w:t>X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Work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MBUS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200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>
                <w:sz w:val="18"/>
              </w:rPr>
            </w:pPr>
            <w:r>
              <w:rPr>
                <w:sz w:val="18"/>
              </w:rPr>
              <w:t>WID on 5G Multicast-Broadcast User Service Architecture and related 5GMS Extension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for 5MBS</w:t>
            </w:r>
            <w:ins w:id="27" w:author="Richard Bradbury (SA4#116-e revisions)" w:date="2021-11-18T18:44:00Z">
              <w:r>
                <w:rPr/>
                <w:br/>
              </w:r>
            </w:ins>
            <w:r>
              <w:rPr/>
              <w:t>TS 23.247 Architectural enhancements for 5G multicast-broadcast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/>
            </w:pPr>
            <w:r>
              <w:rPr>
                <w:sz w:val="18"/>
              </w:rPr>
              <w:t>To support new entities MBSF, MBSTF, and relevant reference points in TS 23.247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</w:t>
      </w:r>
    </w:p>
    <w:p>
      <w:pPr>
        <w:pStyle w:val="Normal"/>
        <w:spacing w:before="0" w:after="0"/>
        <w:ind w:right="-96" w:hanging="0"/>
        <w:rPr/>
      </w:pPr>
      <w:r>
        <w:rPr/>
        <w:t>N/A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keepNext w:val="true"/>
        <w:rPr/>
      </w:pPr>
      <w:del w:id="28" w:author="Richard Bradbury (SA4#116-e revisions)" w:date="2021-11-18T18:45:00Z">
        <w:r>
          <w:rPr/>
          <w:delText xml:space="preserve">The </w:delText>
        </w:r>
      </w:del>
      <w:del w:id="29" w:author="Peng Tan" w:date="2021-11-18T21:58:00Z">
        <w:r>
          <w:rPr/>
          <w:delText>5</w:delText>
        </w:r>
      </w:del>
      <w:ins w:id="30" w:author="Peng Tan" w:date="2021-11-18T21:59:00Z">
        <w:r>
          <w:rPr/>
          <w:t xml:space="preserve">The 5G </w:t>
        </w:r>
      </w:ins>
      <w:r>
        <w:rPr/>
        <w:t>MBS User Services ha</w:t>
      </w:r>
      <w:del w:id="31" w:author="Richard Bradbury (SA4#116-e revisions)" w:date="2021-11-18T18:46:00Z">
        <w:r>
          <w:rPr/>
          <w:delText>s</w:delText>
        </w:r>
      </w:del>
      <w:ins w:id="32" w:author="Richard Bradbury (SA4#116-e revisions)" w:date="2021-11-18T18:46:00Z">
        <w:r>
          <w:rPr/>
          <w:t>ve</w:t>
        </w:r>
      </w:ins>
      <w:r>
        <w:rPr/>
        <w:t xml:space="preserve"> been developed </w:t>
      </w:r>
      <w:ins w:id="33" w:author="Richard Bradbury (SA4#116-e revisions)" w:date="2021-11-18T18:46:00Z">
        <w:r>
          <w:rPr/>
          <w:t xml:space="preserve">by SA4 </w:t>
        </w:r>
      </w:ins>
      <w:r>
        <w:rPr/>
        <w:t>within the 5MBUSA Work Item</w:t>
      </w:r>
      <w:ins w:id="34" w:author="Richard Bradbury (SA4#116-e revisions)" w:date="2021-11-18T18:46:00Z">
        <w:r>
          <w:rPr/>
          <w:t>,</w:t>
        </w:r>
      </w:ins>
      <w:r>
        <w:rPr/>
        <w:t xml:space="preserve"> and </w:t>
      </w:r>
      <w:del w:id="35" w:author="Richard Bradbury (SA4#116-e revisions)" w:date="2021-11-18T18:46:00Z">
        <w:r>
          <w:rPr/>
          <w:delText>is</w:delText>
        </w:r>
      </w:del>
      <w:ins w:id="36" w:author="Richard Bradbury (SA4#116-e revisions)" w:date="2021-11-18T18:46:00Z">
        <w:del w:id="37" w:author="Peng Tan" w:date="2021-11-18T21:59:00Z">
          <w:r>
            <w:rPr/>
            <w:delText xml:space="preserve">is </w:delText>
          </w:r>
        </w:del>
      </w:ins>
      <w:ins w:id="38" w:author="Richard Bradbury (SA4#116-e revisions)" w:date="2021-11-18T18:46:00Z">
        <w:r>
          <w:rPr/>
          <w:t>the stage 2 architecture and procedures are</w:t>
        </w:r>
      </w:ins>
      <w:r>
        <w:rPr/>
        <w:t xml:space="preserve"> documented in TS 26.502.</w:t>
      </w:r>
    </w:p>
    <w:p>
      <w:pPr>
        <w:pStyle w:val="Normal"/>
        <w:keepNext w:val="true"/>
        <w:rPr/>
      </w:pPr>
      <w:r>
        <w:rPr/>
        <w:t xml:space="preserve">TS 26.502 contains the stage 2 </w:t>
      </w:r>
      <w:ins w:id="39" w:author="Richard Bradbury (SA4#116-e revisions)" w:date="2021-11-18T18:46:00Z">
        <w:r>
          <w:rPr/>
          <w:t xml:space="preserve">specification </w:t>
        </w:r>
      </w:ins>
      <w:r>
        <w:rPr/>
        <w:t>for the MBS-4 and MBS-5 reference points, which span from the MBSF/MBSTF to the MBS Client. Based on the stage 2</w:t>
      </w:r>
      <w:ins w:id="40" w:author="panqi(E)" w:date="2021-11-19T12:11:00Z">
        <w:r>
          <w:rPr/>
          <w:t xml:space="preserve"> work</w:t>
        </w:r>
      </w:ins>
      <w:r>
        <w:rPr/>
        <w:t xml:space="preserve">, the stage 3 protocols </w:t>
      </w:r>
      <w:del w:id="41" w:author="Richard Bradbury (SA4#116-e revisions)" w:date="2021-11-18T18:46:00Z">
        <w:r>
          <w:rPr/>
          <w:delText>are</w:delText>
        </w:r>
      </w:del>
      <w:ins w:id="42" w:author="Richard Bradbury (SA4#116-e revisions)" w:date="2021-11-18T18:46:00Z">
        <w:r>
          <w:rPr/>
          <w:t>need to be</w:t>
        </w:r>
      </w:ins>
      <w:r>
        <w:rPr/>
        <w:t xml:space="preserve"> defined.</w:t>
      </w:r>
      <w:ins w:id="43" w:author="Thomas Stockhammer" w:date="2021-11-19T06:15:00Z">
        <w:r>
          <w:rPr/>
          <w:t xml:space="preserve"> The specification also includes the client APIs MBS-6 and MBS-7 that need definitions.</w:t>
        </w:r>
      </w:ins>
    </w:p>
    <w:p>
      <w:pPr>
        <w:pStyle w:val="Normal"/>
        <w:keepNext w:val="true"/>
        <w:rPr/>
      </w:pPr>
      <w:r>
        <w:rPr/>
        <w:t>In addition, TS 26.501 documents the delivery of 5GMS via eMBMS</w:t>
      </w:r>
      <w:ins w:id="44" w:author="Richard Bradbury (SA4#116-e revisions)" w:date="2021-11-18T18:46:00Z">
        <w:r>
          <w:rPr/>
          <w:t>,</w:t>
        </w:r>
      </w:ins>
      <w:r>
        <w:rPr/>
        <w:t xml:space="preserve"> requiring small extensions to </w:t>
      </w:r>
      <w:ins w:id="45" w:author="Richard Bradbury (SA4#116-e revisions)" w:date="2021-11-18T18:47:00Z">
        <w:r>
          <w:rPr/>
          <w:t xml:space="preserve">existing </w:t>
        </w:r>
      </w:ins>
      <w:r>
        <w:rPr/>
        <w:t xml:space="preserve">MBMS </w:t>
      </w:r>
      <w:ins w:id="46" w:author="Thomas Stockhammer" w:date="2021-11-19T06:16:00Z">
        <w:r>
          <w:rPr/>
          <w:t xml:space="preserve">and 5GMS stage 3 </w:t>
        </w:r>
      </w:ins>
      <w:r>
        <w:rPr/>
        <w:t>specifications.</w:t>
      </w:r>
    </w:p>
    <w:p>
      <w:pPr>
        <w:pStyle w:val="Normal"/>
        <w:keepNext w:val="true"/>
        <w:rPr>
          <w:i/>
          <w:i/>
        </w:rPr>
      </w:pPr>
      <w:r>
        <w:rPr/>
        <w:t xml:space="preserve">MBMS as </w:t>
      </w:r>
      <w:del w:id="47" w:author="Richard Bradbury (SA4#116-e revisions)" w:date="2021-11-18T18:55:00Z">
        <w:r>
          <w:rPr/>
          <w:delText>defined</w:delText>
        </w:r>
      </w:del>
      <w:ins w:id="48" w:author="Richard Bradbury (SA4#116-e revisions)" w:date="2021-11-18T18:55:00Z">
        <w:r>
          <w:rPr/>
          <w:t>specified</w:t>
        </w:r>
      </w:ins>
      <w:r>
        <w:rPr/>
        <w:t xml:space="preserve"> in TS 26.346 defines delivery methods that are suitable as distribution methods in MBS. Hence, this Rel</w:t>
      </w:r>
      <w:ins w:id="49" w:author="Richard Bradbury (SA4#116-e revisions)" w:date="2021-11-18T18:54:00Z">
        <w:r>
          <w:rPr/>
          <w:t>ease </w:t>
        </w:r>
      </w:ins>
      <w:r>
        <w:rPr/>
        <w:t xml:space="preserve">17 work item focuses on providing a subset of MBMS delivery methods for </w:t>
      </w:r>
      <w:del w:id="50" w:author="Peng Tan" w:date="2021-11-18T22:00:00Z">
        <w:r>
          <w:rPr/>
          <w:delText>5</w:delText>
        </w:r>
      </w:del>
      <w:r>
        <w:rPr/>
        <w:t xml:space="preserve">MBS </w:t>
      </w:r>
      <w:del w:id="51" w:author="Richard Bradbury (SA4#116-e revisions)" w:date="2021-11-18T18:53:00Z">
        <w:r>
          <w:rPr/>
          <w:delText>delivery</w:delText>
        </w:r>
      </w:del>
      <w:ins w:id="52" w:author="Richard Bradbury (SA4#116-e revisions)" w:date="2021-11-18T18:53:00Z">
        <w:r>
          <w:rPr/>
          <w:t>distribution</w:t>
        </w:r>
      </w:ins>
      <w:r>
        <w:rPr/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The work item has the following objectives:</w:t>
      </w:r>
    </w:p>
    <w:p>
      <w:pPr>
        <w:pStyle w:val="B1"/>
        <w:keepNext w:val="true"/>
        <w:numPr>
          <w:ilvl w:val="0"/>
          <w:numId w:val="2"/>
        </w:numPr>
        <w:ind w:left="644" w:hanging="360"/>
        <w:rPr>
          <w:lang w:val="en-US"/>
        </w:rPr>
      </w:pPr>
      <w:del w:id="53" w:author="Richard Bradbury (SA4#116-e revisions)" w:date="2021-11-18T18:54:00Z">
        <w:r>
          <w:rPr/>
          <w:delText>Define</w:delText>
        </w:r>
      </w:del>
      <w:ins w:id="54" w:author="Richard Bradbury (SA4#116-e revisions)" w:date="2021-11-18T18:54:00Z">
        <w:r>
          <w:rPr/>
          <w:t>Specify</w:t>
        </w:r>
      </w:ins>
      <w:r>
        <w:rPr/>
        <w:t xml:space="preserve"> the stage 3 </w:t>
      </w:r>
      <w:ins w:id="55" w:author="Richard Bradbury (SA4#116-e revisions)" w:date="2021-11-18T18:50:00Z">
        <w:r>
          <w:rPr/>
          <w:t xml:space="preserve">format and protocol </w:t>
        </w:r>
      </w:ins>
      <w:r>
        <w:rPr/>
        <w:t xml:space="preserve">for User </w:t>
      </w:r>
      <w:r>
        <w:rPr>
          <w:color w:val="000000"/>
          <w:lang w:eastAsia="ja-JP"/>
        </w:rPr>
        <w:t>Service</w:t>
      </w:r>
      <w:r>
        <w:rPr/>
        <w:t xml:space="preserve"> Announcement (between MBSF and MBS Client)</w:t>
      </w:r>
      <w:ins w:id="56" w:author="Richard Bradbury (SA4#116-e revisions)" w:date="2021-11-18T18:50:00Z">
        <w:r>
          <w:rPr/>
          <w:t>.</w:t>
        </w:r>
      </w:ins>
    </w:p>
    <w:p>
      <w:pPr>
        <w:pStyle w:val="B1"/>
        <w:keepNext w:val="true"/>
        <w:numPr>
          <w:ilvl w:val="0"/>
          <w:numId w:val="2"/>
        </w:numPr>
        <w:ind w:left="644" w:hanging="360"/>
        <w:rPr>
          <w:lang w:val="en-US"/>
        </w:rPr>
      </w:pPr>
      <w:del w:id="57" w:author="Richard Bradbury (SA4#116-e revisions)" w:date="2021-11-18T18:54:00Z">
        <w:r>
          <w:rPr/>
          <w:delText>Define</w:delText>
        </w:r>
      </w:del>
      <w:ins w:id="58" w:author="Richard Bradbury (SA4#116-e revisions)" w:date="2021-11-18T18:54:00Z">
        <w:r>
          <w:rPr/>
          <w:t>Specify</w:t>
        </w:r>
      </w:ins>
      <w:r>
        <w:rPr/>
        <w:t xml:space="preserve"> the stage 3 </w:t>
      </w:r>
      <w:ins w:id="59" w:author="Richard Bradbury (SA4#116-e revisions)" w:date="2021-11-18T18:50:00Z">
        <w:r>
          <w:rPr/>
          <w:t xml:space="preserve">protocols </w:t>
        </w:r>
      </w:ins>
      <w:r>
        <w:rPr/>
        <w:t xml:space="preserve">for the </w:t>
      </w:r>
      <w:del w:id="60" w:author="Richard Bradbury (SA4#116-e revisions)" w:date="2021-11-18T18:51:00Z">
        <w:r>
          <w:rPr/>
          <w:delText>delivery</w:delText>
        </w:r>
      </w:del>
      <w:ins w:id="61" w:author="Richard Bradbury (SA4#116-e revisions)" w:date="2021-11-18T18:51:00Z">
        <w:r>
          <w:rPr/>
          <w:t>MBS distribution</w:t>
        </w:r>
      </w:ins>
      <w:r>
        <w:rPr/>
        <w:t xml:space="preserve"> method</w:t>
      </w:r>
      <w:ins w:id="62" w:author="Richard Bradbury (SA4#116-e revisions)" w:date="2021-11-18T18:51:00Z">
        <w:r>
          <w:rPr/>
          <w:t>s</w:t>
        </w:r>
      </w:ins>
      <w:r>
        <w:rPr/>
        <w:t xml:space="preserve"> (between MBSTF and MBS Client) based on existing </w:t>
      </w:r>
      <w:ins w:id="63" w:author="Richard Bradbury (SA4#116-e revisions)" w:date="2021-11-18T18:51:00Z">
        <w:r>
          <w:rPr/>
          <w:t xml:space="preserve">MBMS </w:t>
        </w:r>
      </w:ins>
      <w:r>
        <w:rPr/>
        <w:t>delivery methods</w:t>
      </w:r>
      <w:ins w:id="64" w:author="Richard Bradbury (SA4#116-e revisions)" w:date="2021-11-18T18:51:00Z">
        <w:r>
          <w:rPr/>
          <w:t>.</w:t>
        </w:r>
      </w:ins>
    </w:p>
    <w:p>
      <w:pPr>
        <w:pStyle w:val="B1"/>
        <w:keepNext w:val="true"/>
        <w:numPr>
          <w:ilvl w:val="3"/>
          <w:numId w:val="3"/>
        </w:numPr>
        <w:ind w:left="1134" w:hanging="360"/>
        <w:rPr/>
      </w:pPr>
      <w:r>
        <w:rPr>
          <w:lang w:val="en-US"/>
        </w:rPr>
        <w:t>Object</w:t>
      </w:r>
      <w:r>
        <w:rPr/>
        <w:t xml:space="preserve"> </w:t>
      </w:r>
      <w:ins w:id="65" w:author="Peng Tan" w:date="2021-11-18T22:01:00Z">
        <w:r>
          <w:rPr/>
          <w:t>distribution</w:t>
        </w:r>
      </w:ins>
      <w:del w:id="66" w:author="Peng Tan" w:date="2021-11-18T22:01:00Z">
        <w:r>
          <w:rPr/>
          <w:delText>delivery</w:delText>
        </w:r>
      </w:del>
      <w:r>
        <w:rPr/>
        <w:t xml:space="preserve"> method, based on or reference to clause 7 of TS 26.346</w:t>
      </w:r>
      <w:ins w:id="67" w:author="Richard Bradbury (SA4#116-e revisions)" w:date="2021-11-18T18:51:00Z">
        <w:r>
          <w:rPr/>
          <w:t>.</w:t>
        </w:r>
      </w:ins>
    </w:p>
    <w:p>
      <w:pPr>
        <w:pStyle w:val="B1"/>
        <w:keepNext w:val="true"/>
        <w:numPr>
          <w:ilvl w:val="3"/>
          <w:numId w:val="3"/>
        </w:numPr>
        <w:ind w:left="1134" w:hanging="360"/>
        <w:rPr/>
      </w:pPr>
      <w:r>
        <w:rPr/>
        <w:t xml:space="preserve">Packet </w:t>
      </w:r>
      <w:ins w:id="68" w:author="Peng Tan" w:date="2021-11-18T22:01:00Z">
        <w:r>
          <w:rPr/>
          <w:t>distribution</w:t>
        </w:r>
      </w:ins>
      <w:del w:id="69" w:author="Peng Tan" w:date="2021-11-18T22:01:00Z">
        <w:r>
          <w:rPr/>
          <w:delText>Delivery</w:delText>
        </w:r>
      </w:del>
      <w:r>
        <w:rPr/>
        <w:t xml:space="preserve"> method, based on or reference to clause 8 and clause 8B of TS 26.346</w:t>
      </w:r>
      <w:ins w:id="70" w:author="Richard Bradbury (SA4#116-e revisions)" w:date="2021-11-18T18:51:00Z">
        <w:r>
          <w:rPr/>
          <w:t>.</w:t>
        </w:r>
      </w:ins>
    </w:p>
    <w:p>
      <w:pPr>
        <w:pStyle w:val="B1"/>
        <w:keepNext w:val="true"/>
        <w:numPr>
          <w:ilvl w:val="0"/>
          <w:numId w:val="2"/>
        </w:numPr>
        <w:ind w:left="644" w:hanging="360"/>
        <w:rPr/>
      </w:pPr>
      <w:del w:id="71" w:author="Richard Bradbury (SA4#116-e revisions)" w:date="2021-11-18T18:55:00Z">
        <w:r>
          <w:rPr/>
          <w:delText>Define</w:delText>
        </w:r>
      </w:del>
      <w:ins w:id="72" w:author="Richard Bradbury (SA4#116-e revisions)" w:date="2021-11-18T18:55:00Z">
        <w:r>
          <w:rPr/>
          <w:t>Specify</w:t>
        </w:r>
      </w:ins>
      <w:r>
        <w:rPr/>
        <w:t xml:space="preserve"> stage 3 </w:t>
      </w:r>
      <w:del w:id="73" w:author="Richard Bradbury (SA4#116-e revisions)" w:date="2021-11-18T18:51:00Z">
        <w:r>
          <w:rPr/>
          <w:delText>for A</w:delText>
        </w:r>
      </w:del>
      <w:ins w:id="74" w:author="Richard Bradbury (SA4#116-e revisions)" w:date="2021-11-18T18:51:00Z">
        <w:r>
          <w:rPr/>
          <w:t>a</w:t>
        </w:r>
      </w:ins>
      <w:r>
        <w:rPr/>
        <w:t xml:space="preserve">ssociated delivery procedures, specifically </w:t>
      </w:r>
      <w:ins w:id="75" w:author="Richard Bradbury (SA4#116-e revisions)" w:date="2021-11-18T18:51:00Z">
        <w:r>
          <w:rPr/>
          <w:t xml:space="preserve">range-based </w:t>
        </w:r>
      </w:ins>
      <w:r>
        <w:rPr/>
        <w:t>File Repair based on TS 26.346</w:t>
      </w:r>
      <w:ins w:id="76" w:author="Richard Bradbury (SA4#116-e revisions)" w:date="2021-11-18T18:51:00Z">
        <w:r>
          <w:rPr/>
          <w:t>.</w:t>
        </w:r>
      </w:ins>
    </w:p>
    <w:p>
      <w:pPr>
        <w:pStyle w:val="B1"/>
        <w:keepNext w:val="true"/>
        <w:numPr>
          <w:ilvl w:val="0"/>
          <w:numId w:val="2"/>
        </w:numPr>
        <w:ind w:left="644" w:hanging="360"/>
        <w:rPr/>
      </w:pPr>
      <w:del w:id="77" w:author="Richard Bradbury (SA4#116-e revisions)" w:date="2021-11-18T18:55:00Z">
        <w:r>
          <w:rPr/>
          <w:delText>Define</w:delText>
        </w:r>
      </w:del>
      <w:ins w:id="78" w:author="Richard Bradbury (SA4#116-e revisions)" w:date="2021-11-18T18:55:00Z">
        <w:r>
          <w:rPr/>
          <w:t>Specify</w:t>
        </w:r>
      </w:ins>
      <w:r>
        <w:rPr/>
        <w:t xml:space="preserve"> the relevant extensions to TS 26.512, TS 26.346 and TS 26.347 to support 5G</w:t>
      </w:r>
      <w:ins w:id="79" w:author="Richard Bradbury (SA4#116-e revisions)" w:date="2021-11-18T18:52:00Z">
        <w:r>
          <w:rPr/>
          <w:t xml:space="preserve"> </w:t>
        </w:r>
      </w:ins>
      <w:r>
        <w:rPr/>
        <w:t>M</w:t>
      </w:r>
      <w:ins w:id="80" w:author="Richard Bradbury (SA4#116-e revisions)" w:date="2021-11-18T18:52:00Z">
        <w:r>
          <w:rPr/>
          <w:t xml:space="preserve">edia </w:t>
        </w:r>
      </w:ins>
      <w:r>
        <w:rPr/>
        <w:t>S</w:t>
      </w:r>
      <w:ins w:id="81" w:author="Richard Bradbury (SA4#116-e revisions)" w:date="2021-11-18T18:52:00Z">
        <w:r>
          <w:rPr/>
          <w:t>treaming</w:t>
        </w:r>
      </w:ins>
      <w:r>
        <w:rPr/>
        <w:t xml:space="preserve"> via eMBMS</w:t>
      </w:r>
      <w:ins w:id="82" w:author="Richard Bradbury (SA4#116-e revisions)" w:date="2021-11-18T18:52:00Z">
        <w:r>
          <w:rPr/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370"/>
      </w:tblGrid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6.5</w:t>
            </w:r>
            <w:ins w:id="83" w:author="Richard Bradbury (SA4#116-e revisions)" w:date="2021-11-18T18:48:00Z">
              <w:r>
                <w:rPr>
                  <w:iCs/>
                </w:rPr>
                <w:t>1</w:t>
              </w:r>
            </w:ins>
            <w:del w:id="84" w:author="Richard Bradbury (SA4#116-e revisions)" w:date="2021-11-18T18:48:00Z">
              <w:r>
                <w:rPr>
                  <w:iCs/>
                </w:rPr>
                <w:delText>x</w:delText>
              </w:r>
            </w:del>
            <w:r>
              <w:rPr>
                <w:iCs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5G Multicast-Broadcast User Services; Protocols</w:t>
            </w:r>
            <w:ins w:id="85" w:author="Richard Bradbury (SA4#116-e revisions)" w:date="2021-11-18T18:50:00Z">
              <w:r>
                <w:rPr>
                  <w:iCs/>
                </w:rPr>
                <w:t xml:space="preserve"> and Formats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Richard Bradbury, BBC, </w:t>
            </w:r>
            <w:hyperlink r:id="rId5">
              <w:r>
                <w:rPr>
                  <w:rStyle w:val="InternetLink"/>
                  <w:iCs/>
                  <w:lang w:val="en-US"/>
                </w:rPr>
                <w:t>richard.bradbury@rd.bbc.co.uk</w:t>
              </w:r>
            </w:hyperlink>
            <w:r>
              <w:rPr>
                <w:iCs/>
                <w:lang w:val="en-US"/>
              </w:rPr>
              <w:t xml:space="preserve">  </w:t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26.34</w:t>
            </w:r>
            <w:ins w:id="86" w:author="Thomas Stockhammer" w:date="2021-11-19T06:20:00Z">
              <w:r>
                <w:rPr>
                  <w:iCs/>
                </w:rPr>
                <w:t>6</w:t>
              </w:r>
            </w:ins>
            <w:del w:id="87" w:author="Thomas Stockhammer" w:date="2021-11-19T06:20:00Z">
              <w:r>
                <w:rPr>
                  <w:iCs/>
                </w:rPr>
                <w:delText>7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keepNext w:val="true"/>
              <w:spacing w:before="0" w:after="180"/>
              <w:ind w:left="0" w:hanging="0"/>
              <w:rPr>
                <w:iCs/>
              </w:rPr>
            </w:pPr>
            <w:ins w:id="88" w:author="Thomas Stockhammer" w:date="2021-11-19T06:21:00Z">
              <w:r>
                <w:rPr>
                  <w:iCs/>
                </w:rPr>
                <w:t>Distribution Methods for MBS and Extensions for 5GMS delivery</w:t>
              </w:r>
            </w:ins>
            <w:del w:id="89" w:author="Thomas Stockhammer" w:date="2021-11-19T06:19:00Z">
              <w:r>
                <w:rPr>
                  <w:iCs/>
                </w:rPr>
                <w:delText xml:space="preserve">Extensions to </w:delText>
              </w:r>
            </w:del>
            <w:del w:id="90" w:author="Thomas Stockhammer" w:date="2021-11-19T06:19:00Z">
              <w:r>
                <w:rPr/>
                <w:delText>Multimedia Broadcast/Multicast Service (MBMS); Application Programming Interface and URL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ins w:id="91" w:author="Thomas Stockhammer" w:date="2021-11-19T06:18:00Z">
              <w:r>
                <w:rPr>
                  <w:iCs/>
                </w:rPr>
                <w:t>TS 26.347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keepNext w:val="true"/>
              <w:spacing w:before="0" w:after="180"/>
              <w:ind w:left="0" w:hanging="0"/>
              <w:rPr>
                <w:iCs/>
              </w:rPr>
            </w:pPr>
            <w:ins w:id="92" w:author="Thomas Stockhammer" w:date="2021-11-19T06:20:00Z">
              <w:r>
                <w:rPr/>
                <w:t>Client APIs for MBS and Extensions to MBMS-APIs for 5GMS delivery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ins w:id="93" w:author="Thomas Stockhammer" w:date="2021-11-19T06:18:00Z">
              <w:r>
                <w:rPr>
                  <w:iCs/>
                </w:rPr>
                <w:t>SA#95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26.5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keepNext w:val="true"/>
              <w:spacing w:before="0" w:after="180"/>
              <w:ind w:left="0" w:hanging="0"/>
              <w:rPr>
                <w:iCs/>
              </w:rPr>
            </w:pPr>
            <w:r>
              <w:rPr/>
              <w:t xml:space="preserve">5G Media Streaming </w:t>
            </w:r>
            <w:ins w:id="94" w:author="Thomas Stockhammer" w:date="2021-11-19T06:20:00Z">
              <w:r>
                <w:rPr/>
                <w:t>via eMBMS</w:t>
              </w:r>
            </w:ins>
            <w:del w:id="95" w:author="Thomas Stockhammer" w:date="2021-11-19T06:20:00Z">
              <w:r>
                <w:rPr/>
                <w:delText>(5GMS); Protocol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Thomas Stockhammer, Qualcomm, tsto@QTI.QUALCOMM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4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ins w:id="96" w:author="Thomas Stockhammer" w:date="2021-11-19T06:24:00Z">
              <w:r>
                <w:rPr>
                  <w:highlight w:val="green"/>
                </w:rPr>
                <w:t>Qualcomm Incorporated</w:t>
              </w:r>
            </w:ins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ins w:id="97" w:author="Thomas Stockhammer" w:date="2021-11-19T06:24:00Z">
              <w:r>
                <w:rPr>
                  <w:highlight w:val="green"/>
                </w:rPr>
                <w:t>BBC</w:t>
              </w:r>
            </w:ins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ins w:id="98" w:author="Thomas Stockhammer" w:date="2021-11-19T06:28:00Z">
              <w:r>
                <w:rPr>
                  <w:highlight w:val="green"/>
                </w:rPr>
                <w:t>Ericsson LM</w:t>
              </w:r>
            </w:ins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TELU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uaWei Technologies Co., Lt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del w:id="99" w:author="Thomas Stockhammer" w:date="2021-11-19T06:24:00Z">
              <w:r>
                <w:rPr>
                  <w:highlight w:val="green"/>
                </w:rPr>
                <w:delText>Qualcomm Incorporated</w:delText>
              </w:r>
            </w:del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olby Laboratories Inc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a Systems Inc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ENSY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EM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00" w:author="Thomas Stockhammer" w:date="2021-11-19T06:28:00Z">
              <w:r>
                <w:rPr/>
                <w:delText>Ericsson LM</w:delText>
              </w:r>
            </w:del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del w:id="101" w:author="Thomas Stockhammer" w:date="2021-11-19T06:24:00Z">
              <w:r>
                <w:rPr>
                  <w:highlight w:val="green"/>
                </w:rPr>
                <w:delText>BBC</w:delText>
              </w:r>
            </w:del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1">
    <w:name w:val="B1 Char1"/>
    <w:qFormat/>
    <w:rPr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ichard.bradbury@rd.bbc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7:00Z</dcterms:created>
  <dc:creator>MCC/Alain Sultan</dc:creator>
  <dc:description/>
  <cp:keywords>WID template</cp:keywords>
  <dc:language>en-US</dc:language>
  <cp:lastModifiedBy>Thomas Stockhammer</cp:lastModifiedBy>
  <cp:lastPrinted>2000-02-29T11:31:00Z</cp:lastPrinted>
  <dcterms:modified xsi:type="dcterms:W3CDTF">2021-11-19T05:28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