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831n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(low-level VAD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862pp</w:t>
            </w: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 xml:space="preserve"> (LS from ITU-T SG12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836a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Dolby, reference in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Drafts -- draft IVAS-8a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838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>843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reconfirm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840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Nokia, MASA C SW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848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Nokia, MASA evaluation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4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1</w:t>
    </w:r>
    <w:r>
      <w:rPr>
        <w:rFonts w:cs="Arial"/>
        <w:b/>
        <w:i/>
        <w:color w:val="000000"/>
        <w:sz w:val="28"/>
        <w:szCs w:val="28"/>
        <w:lang w:val="sv-SE"/>
      </w:rPr>
      <w:t>)0733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9 – 28 May 2021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1-05-25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