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4 #110-e meeting</w:t>
      </w:r>
      <w:r>
        <w:rPr>
          <w:b/>
          <w:i/>
          <w:sz w:val="28"/>
          <w:lang w:val="en-US" w:eastAsia="en-US"/>
        </w:rPr>
        <w:tab/>
      </w:r>
      <w:r>
        <w:rPr>
          <w:b/>
          <w:i/>
          <w:sz w:val="28"/>
          <w:highlight w:val="yellow"/>
          <w:lang w:val="en-US" w:eastAsia="en-US"/>
        </w:rPr>
        <w:t>S4-20xxxx</w:t>
      </w:r>
    </w:p>
    <w:p>
      <w:pPr>
        <w:pStyle w:val="CRCoverPage"/>
        <w:numPr>
          <w:ilvl w:val="0"/>
          <w:numId w:val="0"/>
        </w:numPr>
        <w:outlineLvl w:val="0"/>
        <w:rPr>
          <w:b/>
          <w:b/>
          <w:sz w:val="24"/>
          <w:lang w:val="en-US" w:eastAsia="en-US"/>
        </w:rPr>
      </w:pPr>
      <w:r>
        <w:rPr>
          <w:b/>
          <w:sz w:val="24"/>
          <w:lang w:val="en-US" w:eastAsia="en-US"/>
        </w:rPr>
        <w:t>20</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August, 2020</w:t>
        <w:tab/>
        <w:tab/>
        <w:tab/>
        <w:tab/>
        <w:tab/>
        <w:tab/>
        <w:tab/>
        <w:tab/>
        <w:tab/>
        <w:tab/>
        <w:tab/>
        <w:t xml:space="preserve">    </w:t>
        <w:tab/>
        <w:tab/>
        <w:tab/>
        <w:tab/>
        <w:tab/>
      </w:r>
      <w:r>
        <w:rPr>
          <w:b/>
          <w:i/>
          <w:sz w:val="24"/>
          <w:lang w:val="en-US" w:eastAsia="en-US"/>
        </w:rPr>
        <w:t>Revision of S4-20109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PSEUDO</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6.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426"/>
        <w:gridCol w:w="284"/>
        <w:gridCol w:w="284"/>
        <w:gridCol w:w="141"/>
        <w:gridCol w:w="1700"/>
        <w:gridCol w:w="994"/>
        <w:gridCol w:w="142"/>
        <w:gridCol w:w="282"/>
        <w:gridCol w:w="993"/>
        <w:gridCol w:w="2127"/>
      </w:tblGrid>
      <w:tr>
        <w:trPr/>
        <w:tc>
          <w:tcPr>
            <w:tcW w:w="9641" w:type="dxa"/>
            <w:gridSpan w:val="12"/>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GMS3: AF-based Network Assista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ony Europe B.V., Ericsson L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6"/>
            <w:tcBorders/>
            <w:shd w:fill="FFFFB2" w:val="clear"/>
          </w:tcPr>
          <w:p>
            <w:pPr>
              <w:pStyle w:val="CRCoverPage"/>
              <w:spacing w:before="0" w:after="0"/>
              <w:ind w:left="100" w:hanging="0"/>
              <w:rPr>
                <w:lang w:val="en-US" w:eastAsia="en-US"/>
              </w:rPr>
            </w:pPr>
            <w:r>
              <w:rPr>
                <w:lang w:val="en-US" w:eastAsia="en-US"/>
              </w:rPr>
              <w:t>5GMS3</w:t>
            </w:r>
          </w:p>
        </w:tc>
        <w:tc>
          <w:tcPr>
            <w:tcW w:w="994"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5"/>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9"/>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174" w:hRule="atLeast"/>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CRCoverPage"/>
              <w:spacing w:before="0" w:after="0"/>
              <w:rPr/>
            </w:pPr>
            <w:r>
              <w:rPr/>
              <w:t>The Stage 3 solution for AF-based Network Assistance is incomplete.</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7" w:type="dxa"/>
            <w:gridSpan w:val="9"/>
            <w:tcBorders>
              <w:right w:val="single" w:sz="4" w:space="0" w:color="000000"/>
            </w:tcBorders>
            <w:shd w:fill="FFFFB2" w:val="clear"/>
          </w:tcPr>
          <w:p>
            <w:pPr>
              <w:pStyle w:val="Normal"/>
              <w:autoSpaceDE w:val="false"/>
              <w:spacing w:before="0" w:after="60"/>
              <w:ind w:left="50" w:hanging="0"/>
              <w:rPr>
                <w:rFonts w:ascii="Arial" w:hAnsi="Arial" w:cs="Arial"/>
                <w:lang w:eastAsia="ja-JP"/>
              </w:rPr>
            </w:pPr>
            <w:r>
              <w:rPr>
                <w:rFonts w:cs="Arial" w:ascii="Arial" w:hAnsi="Arial"/>
                <w:lang w:eastAsia="ja-JP"/>
              </w:rPr>
              <w:t>Provide the complete proposed specification of the AF-based Network Assistance feature, based on the baseline provided in contribution S4-AHIA44 from Ericsson LM.</w:t>
            </w:r>
          </w:p>
        </w:tc>
      </w:tr>
      <w:tr>
        <w:trPr/>
        <w:tc>
          <w:tcPr>
            <w:tcW w:w="2694" w:type="dxa"/>
            <w:gridSpan w:val="3"/>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ncomplete specification of </w:t>
            </w:r>
            <w:r>
              <w:rPr/>
              <w:t>AF-based Network Assistance in</w:t>
            </w:r>
            <w:r>
              <w:rPr>
                <w:lang w:val="en-US" w:eastAsia="en-US"/>
              </w:rPr>
              <w:t xml:space="preserve"> Stage 3.</w:t>
            </w:r>
          </w:p>
        </w:tc>
      </w:tr>
      <w:tr>
        <w:trPr/>
        <w:tc>
          <w:tcPr>
            <w:tcW w:w="2694" w:type="dxa"/>
            <w:gridSpan w:val="3"/>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2, 4.7.6, 11.2.3, 11.6</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2"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2"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7"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bottom w:val="single" w:sz="6" w:space="1" w:color="000000"/>
        </w:pBdr>
        <w:spacing w:before="120" w:after="0"/>
        <w:rPr>
          <w:highlight w:val="yellow"/>
          <w:lang w:val="en-US" w:eastAsia="en-US"/>
        </w:rPr>
      </w:pPr>
      <w:bookmarkStart w:id="0" w:name="_Hlk529880847"/>
      <w:bookmarkStart w:id="1" w:name="_Hlk529880789"/>
      <w:bookmarkEnd w:id="0"/>
      <w:bookmarkEnd w:id="1"/>
      <w:r>
        <w:rPr>
          <w:highlight w:val="yellow"/>
          <w:lang w:val="en-US" w:eastAsia="en-US"/>
        </w:rPr>
        <w:t>CHANGE 1: Clearer abstract for the feature</w:t>
      </w:r>
    </w:p>
    <w:p>
      <w:pPr>
        <w:pStyle w:val="Heading2"/>
        <w:rPr/>
      </w:pPr>
      <w:r>
        <w:rPr/>
        <w:t>4.2</w:t>
        <w:tab/>
        <w:t>APIs relevant to Downlink Streaming</w:t>
      </w:r>
    </w:p>
    <w:p>
      <w:pPr>
        <w:pStyle w:val="Normal"/>
        <w:keepNext w:val="true"/>
        <w:rPr/>
      </w:pPr>
      <w:r>
        <w:rPr/>
        <w:t>Table 4.2</w:t>
        <w:noBreakHyphen/>
        <w:t>1 below summarises the APIs used to provision and use the various downlink streaming features specified in TS 26.501 [2].</w:t>
      </w:r>
    </w:p>
    <w:p>
      <w:pPr>
        <w:pStyle w:val="TH"/>
        <w:rPr/>
      </w:pPr>
      <w:r>
        <w:rPr/>
        <w:t>Table 4.2</w:t>
        <w:noBreakHyphen/>
        <w:t>1: Summary of APIs relevant to downlink streaming features</w:t>
      </w:r>
    </w:p>
    <w:tbl>
      <w:tblPr>
        <w:tblW w:w="9857" w:type="dxa"/>
        <w:jc w:val="left"/>
        <w:tblInd w:w="-113" w:type="dxa"/>
        <w:tblLayout w:type="fixed"/>
        <w:tblCellMar>
          <w:top w:w="0" w:type="dxa"/>
          <w:left w:w="108" w:type="dxa"/>
          <w:bottom w:w="0" w:type="dxa"/>
          <w:right w:w="108" w:type="dxa"/>
        </w:tblCellMar>
      </w:tblPr>
      <w:tblGrid>
        <w:gridCol w:w="1277"/>
        <w:gridCol w:w="3230"/>
        <w:gridCol w:w="967"/>
        <w:gridCol w:w="3576"/>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5GMSd feature</w:t>
            </w:r>
          </w:p>
        </w:tc>
        <w:tc>
          <w:tcPr>
            <w:tcW w:w="3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bstract</w:t>
            </w:r>
          </w:p>
        </w:tc>
        <w:tc>
          <w:tcPr>
            <w:tcW w:w="5350"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pPr>
            <w:r>
              <w:rPr/>
              <w:t>Relevant API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terface</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PI nam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laus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Hos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is ingested, hosted and distributed by the 5GMSd AS according to a Content Hosting Configuration associated with a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er Certific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Processing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Ingest Protocol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Hos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d</w:t>
            </w:r>
          </w:p>
        </w:tc>
        <w:tc>
          <w:tcPr>
            <w:tcW w:w="3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ASH (TS 26.247) or 3GP (TS 26.244)</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Metrics repor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uploads metrics reports to the 5GMSd AF according to a provisioned Metrics Reporting Configuration it obtains from the Service Access Information for its Provisio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Metrics Repor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Metrics Report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provides feedback reports on currently consumed content according to a provisioned Consumption Reporting Configuration it obtains from the Service Access Information for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Dynamic Policy invocation</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activates different traffic treatment policies selected from a set of Policy Templates configured in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olicy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ynamic Policie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Network Assistance</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ins w:id="1" w:author="Szucs, Paul" w:date="2020-08-14T09:48:00Z"/>
              </w:rPr>
            </w:pPr>
            <w:del w:id="0" w:author="Szucs, Paul" w:date="2020-08-14T09:48:00Z">
              <w:r>
                <w:rPr/>
                <w:delText>The 5GMSd Client queries the 5GMSd AF for information about the network according to a provisioned configuration it obtains from the Service Access Information for its Provisioning Session.</w:delText>
              </w:r>
            </w:del>
          </w:p>
          <w:p>
            <w:pPr>
              <w:pStyle w:val="TAL"/>
              <w:rPr/>
            </w:pPr>
            <w:ins w:id="2" w:author="Szucs, Paul" w:date="2020-08-14T09:48:00Z">
              <w:r>
                <w:rPr/>
                <w:t xml:space="preserve">The 5GMSd client </w:t>
              </w:r>
            </w:ins>
            <w:ins w:id="3" w:author="Szucs, Paul" w:date="2020-08-14T09:50:00Z">
              <w:r>
                <w:rPr/>
                <w:t>requests bitrate recommendations and delivery boosts from the 5GMSd AF</w:t>
              </w:r>
            </w:ins>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Network Assistance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6</w:t>
            </w:r>
          </w:p>
        </w:tc>
      </w:tr>
    </w:tbl>
    <w:p>
      <w:pPr>
        <w:pStyle w:val="B1"/>
        <w:spacing w:before="120" w:after="180"/>
        <w:ind w:left="288" w:hanging="0"/>
        <w:rPr/>
      </w:pPr>
      <w:r>
        <w:rPr>
          <w:highlight w:val="yellow"/>
          <w:lang w:val="en-US" w:eastAsia="en-US"/>
        </w:rPr>
        <w:t>END OF CHANGE 1</w:t>
      </w:r>
    </w:p>
    <w:p>
      <w:pPr>
        <w:pStyle w:val="Normal"/>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CHANGE 2: Basic description of the procedures</w:t>
      </w:r>
    </w:p>
    <w:p>
      <w:pPr>
        <w:pStyle w:val="Heading3"/>
        <w:rPr>
          <w:rFonts w:cs="Arial"/>
          <w:color w:val="000000"/>
          <w:szCs w:val="28"/>
        </w:rPr>
      </w:pPr>
      <w:r>
        <w:rPr>
          <w:rFonts w:cs="Arial"/>
          <w:color w:val="000000"/>
          <w:szCs w:val="28"/>
        </w:rPr>
        <w:t>4.7.6.</w:t>
        <w:tab/>
        <w:t>Procedures for network assistance</w:t>
      </w:r>
    </w:p>
    <w:p>
      <w:pPr>
        <w:pStyle w:val="Normal"/>
        <w:rPr>
          <w:ins w:id="5" w:author="Szucs, Paul" w:date="2020-08-16T20:56:00Z"/>
        </w:rPr>
      </w:pPr>
      <w:ins w:id="4" w:author="Szucs, Paul" w:date="2020-08-16T20:56:00Z">
        <w:r>
          <w:rPr/>
          <w:t>This procedure is used by the 5GMSd Client to request Network Assistance from the 5GMSd AF.</w:t>
        </w:r>
      </w:ins>
    </w:p>
    <w:p>
      <w:pPr>
        <w:pStyle w:val="Normal"/>
        <w:rPr>
          <w:ins w:id="8" w:author="Szucs, Paul" w:date="2020-08-16T20:56:00Z"/>
        </w:rPr>
      </w:pPr>
      <w:ins w:id="6" w:author="Szucs, Paul" w:date="2020-08-16T20:56:00Z">
        <w:r>
          <w:rPr/>
          <w:t>The 5GMSd Client first creates a Network Assistance Session resource and provides information such as a nominal time period (recommendation window) for which a bit rate recommendation is sought, an optional set of usable bit rate values and optional flow identifications. The information is used by the Network Assistance function to recommend a bit rate to the 5GMSd Client.</w:t>
        </w:r>
      </w:ins>
      <w:ins w:id="7" w:author="Szucs, Paul" w:date="2020-08-17T11:08:00Z">
        <w:r>
          <w:rPr/>
          <w:t xml:space="preserve"> </w:t>
        </w:r>
      </w:ins>
    </w:p>
    <w:p>
      <w:pPr>
        <w:pStyle w:val="Normal"/>
        <w:rPr>
          <w:ins w:id="15" w:author="Szucs, Paul" w:date="2020-08-16T20:56:00Z"/>
        </w:rPr>
      </w:pPr>
      <w:ins w:id="9" w:author="Szucs, Paul" w:date="2020-08-16T20:56:00Z">
        <w:r>
          <w:rPr/>
          <w:t>In the case of DASH, the 5GMSd Client determines the values for the usable bit rates from the DASH MPD by creating reasonable representation combinations with media components from different adaptation sets.</w:t>
        </w:r>
      </w:ins>
      <w:ins w:id="10" w:author="Szucs, Paul" w:date="2020-08-17T11:09:00Z">
        <w:r>
          <w:rPr/>
          <w:t xml:space="preserve"> </w:t>
        </w:r>
      </w:ins>
      <w:ins w:id="11" w:author="Szucs, Paul" w:date="2020-08-17T18:47:00Z">
        <w:r>
          <w:rPr/>
          <w:t xml:space="preserve">The choice of usable bit rates </w:t>
        </w:r>
      </w:ins>
      <w:ins w:id="12" w:author="Szucs, Paul" w:date="2020-08-17T18:50:00Z">
        <w:r>
          <w:rPr/>
          <w:t xml:space="preserve">among these </w:t>
        </w:r>
      </w:ins>
      <w:ins w:id="13" w:author="Szucs, Paul" w:date="2020-08-17T18:48:00Z">
        <w:r>
          <w:rPr/>
          <w:t xml:space="preserve">may be restricted by the </w:t>
        </w:r>
      </w:ins>
      <w:ins w:id="14" w:author="Szucs, Paul" w:date="2020-08-17T18:50:00Z">
        <w:r>
          <w:rPr/>
          <w:t>QoS policy operational range currently in force.</w:t>
        </w:r>
      </w:ins>
    </w:p>
    <w:p>
      <w:pPr>
        <w:pStyle w:val="Normal"/>
        <w:rPr>
          <w:ins w:id="17" w:author="Szucs, Paul" w:date="2020-08-16T20:56:00Z"/>
        </w:rPr>
      </w:pPr>
      <w:ins w:id="16" w:author="Szucs, Paul" w:date="2020-08-16T20:56:00Z">
        <w:r>
          <w:rPr/>
          <w:t>The 5GMSd client may also request a delivery boost to be provided during the indicated nominal time period.</w:t>
        </w:r>
      </w:ins>
    </w:p>
    <w:p>
      <w:pPr>
        <w:pStyle w:val="Normal"/>
        <w:rPr>
          <w:ins w:id="19" w:author="Szucs, Paul" w:date="2020-08-16T20:56:00Z"/>
        </w:rPr>
      </w:pPr>
      <w:ins w:id="18" w:author="Szucs, Paul" w:date="2020-08-16T20:56:00Z">
        <w:r>
          <w:rPr/>
          <w:t>After the Network Assistance Session resource is provisioned, the 5GMSd Client uses the Network Assistance Session identifier when requesting a bit rate recommendation.</w:t>
        </w:r>
      </w:ins>
    </w:p>
    <w:p>
      <w:pPr>
        <w:pStyle w:val="Normal"/>
        <w:rPr>
          <w:ins w:id="21" w:author="Szucs, Paul" w:date="2020-08-16T20:56:00Z"/>
        </w:rPr>
      </w:pPr>
      <w:ins w:id="20" w:author="Szucs, Paul" w:date="2020-08-16T20:56:00Z">
        <w:r>
          <w:rPr/>
          <w:t>In order to terminate a Network Assistance Session, the 5GMSd Client deletes the Network Assistance session resource.</w:t>
        </w:r>
      </w:ins>
    </w:p>
    <w:p>
      <w:pPr>
        <w:pStyle w:val="B1"/>
        <w:spacing w:before="120" w:after="180"/>
        <w:ind w:left="288" w:hanging="0"/>
        <w:rPr>
          <w:highlight w:val="yellow"/>
          <w:lang w:val="en-US" w:eastAsia="en-US"/>
        </w:rPr>
      </w:pPr>
      <w:r>
        <w:rPr>
          <w:highlight w:val="yellow"/>
          <w:lang w:val="en-US" w:eastAsia="en-US"/>
        </w:rPr>
        <w:t>END OF CHANGE 2</w:t>
      </w:r>
    </w:p>
    <w:p>
      <w:pPr>
        <w:pStyle w:val="Normal"/>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CHANGE 3: Service Access Information resource type definition</w:t>
      </w:r>
    </w:p>
    <w:p>
      <w:pPr>
        <w:pStyle w:val="Heading3"/>
        <w:rPr/>
      </w:pPr>
      <w:r>
        <w:rPr/>
        <w:t>11.2.3</w:t>
        <w:tab/>
        <w:t>Data model</w:t>
      </w:r>
    </w:p>
    <w:p>
      <w:pPr>
        <w:pStyle w:val="Heading4"/>
        <w:ind w:left="1418" w:hanging="1418"/>
        <w:rPr/>
      </w:pPr>
      <w:r>
        <w:rPr/>
        <w:t>11.2.3.1</w:t>
        <w:tab/>
        <w:t>ServiceAccessInformation resource type</w:t>
      </w:r>
    </w:p>
    <w:p>
      <w:pPr>
        <w:pStyle w:val="Normal"/>
        <w:keepNext w:val="true"/>
        <w:rPr/>
      </w:pPr>
      <w:r>
        <w:rPr/>
        <w:t xml:space="preserve">The data model for the </w:t>
      </w:r>
      <w:r>
        <w:rPr>
          <w:rStyle w:val="Code"/>
        </w:rPr>
        <w:t>ServiceAccessInform</w:t>
      </w:r>
      <w:ins w:id="22" w:author="Szucs, Paul" w:date="2020-08-16T21:10:00Z">
        <w:r>
          <w:rPr>
            <w:rStyle w:val="Code"/>
          </w:rPr>
          <w:t>a</w:t>
        </w:r>
      </w:ins>
      <w:r>
        <w:rPr>
          <w:rStyle w:val="Code"/>
        </w:rPr>
        <w:t>tion</w:t>
      </w:r>
      <w:r>
        <w:rPr/>
        <w:t xml:space="preserve"> resource is specified in Table 11.2.3.1-1 below:</w:t>
      </w:r>
    </w:p>
    <w:p>
      <w:pPr>
        <w:pStyle w:val="TH"/>
        <w:rPr>
          <w:lang w:val="en-US"/>
        </w:rPr>
      </w:pPr>
      <w:r>
        <w:rPr>
          <w:lang w:val="en-US"/>
        </w:rPr>
        <w:t>Table 11.2.3.1</w:t>
        <w:noBreakHyphen/>
        <w:t>1: Definition of ServiceAccessInformation resource</w:t>
      </w:r>
    </w:p>
    <w:tbl>
      <w:tblPr>
        <w:tblW w:w="9629" w:type="dxa"/>
        <w:jc w:val="center"/>
        <w:tblInd w:w="0" w:type="dxa"/>
        <w:tblLayout w:type="fixed"/>
        <w:tblCellMar>
          <w:top w:w="0" w:type="dxa"/>
          <w:left w:w="28" w:type="dxa"/>
          <w:bottom w:w="0" w:type="dxa"/>
          <w:right w:w="115" w:type="dxa"/>
        </w:tblCellMar>
      </w:tblPr>
      <w:tblGrid>
        <w:gridCol w:w="3660"/>
        <w:gridCol w:w="1155"/>
        <w:gridCol w:w="1065"/>
        <w:gridCol w:w="3749"/>
      </w:tblGrid>
      <w:tr>
        <w:trPr/>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rPr>
            </w:pPr>
            <w:r>
              <w:rPr>
                <w:lang w:val="en-US"/>
              </w:rPr>
              <w:t>Property name</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provisioningSessionId</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Unique identification of the M1d Provisioning Sess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treamingAcces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mediaPlayerEntry</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val="en-US"/>
              </w:rPr>
              <w:t>A document or a pointer to a document that defines a media presentation e.g. MPD for DASH content or URL to a video clip fi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lientConsumptionReportingConfiguration</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reportingInterval</w:t>
            </w:r>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t>DurationSec</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The time interval, expressed in seconds, between consumption report messages being sent by the Media Session Handler. The value shall be greater than zero.</w:t>
            </w:r>
          </w:p>
          <w:p>
            <w:pPr>
              <w:pStyle w:val="TALcontinuation"/>
              <w:spacing w:before="60" w:after="0"/>
              <w:rPr/>
            </w:pPr>
            <w:r>
              <w:rPr/>
              <w:t>When this property is omitted, a single final report shall be sent immediately after the streaming session has end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A list of 5GMSd AF addresses (URLs) where the consumption reporting messages are sent by the Media Session Handler.</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locationReporting</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Stipulates whether the Media Session Handler is required to provide location data to the 5GMSd AF in consumption reporting messages (in case of MNO or trusted third partie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r>
              <w:rPr>
                <w:rStyle w:val="Code"/>
              </w:rPr>
              <w:t>samplePercentage</w:t>
            </w:r>
          </w:p>
        </w:tc>
        <w:tc>
          <w:tcPr>
            <w:tcW w:w="1155" w:type="dxa"/>
            <w:tcBorders>
              <w:top w:val="single" w:sz="4" w:space="0" w:color="000000"/>
              <w:left w:val="single" w:sz="4" w:space="0" w:color="000000"/>
              <w:bottom w:val="single" w:sz="4" w:space="0" w:color="000000"/>
              <w:right w:val="single" w:sz="4" w:space="0" w:color="000000"/>
            </w:tcBorders>
          </w:tcPr>
          <w:p>
            <w:pPr>
              <w:pStyle w:val="TAL"/>
              <w:keepNext w:val="false"/>
              <w:rPr/>
            </w:pPr>
            <w:r>
              <w:rPr/>
              <w:t>Percentage</w:t>
            </w:r>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r>
              <w:rPr>
                <w:rFonts w:cs="Arial"/>
                <w:lang w:val="en-US"/>
              </w:rPr>
              <w:t>The percentage of streaming sessions that shall send consumption reports, expressed as a floating point value between 0.0 and 1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DynamicPolicyInvocationConfiguration</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A list of 5GMSd AF addresses (URLs) which offer the APIs for dynamic policy invocation sent by the Media Session Handler.</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r>
              <w:rPr>
                <w:rStyle w:val="Code"/>
              </w:rPr>
              <w:t>validPolicyTemplateIds</w:t>
            </w:r>
          </w:p>
        </w:tc>
        <w:tc>
          <w:tcPr>
            <w:tcW w:w="1155" w:type="dxa"/>
            <w:tcBorders>
              <w:top w:val="single" w:sz="4" w:space="0" w:color="000000"/>
              <w:left w:val="single" w:sz="4" w:space="0" w:color="000000"/>
              <w:bottom w:val="single" w:sz="4" w:space="0" w:color="000000"/>
              <w:right w:val="single" w:sz="4" w:space="0" w:color="000000"/>
            </w:tcBorders>
          </w:tcPr>
          <w:p>
            <w:pPr>
              <w:pStyle w:val="TAL"/>
              <w:keepNext w:val="false"/>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r>
              <w:rPr>
                <w:rFonts w:cs="Arial"/>
                <w:lang w:val="en-US"/>
              </w:rPr>
              <w:t>A list of Policy Template identifiers which the 5GMSd Client is authorized to u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lientMetricsReportingConfiguration</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A list of 5GMSd AF addresses to which metrics reports shall be sent.</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dataNetworkName</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The DNN which shall be used when sending metrics reports. If not specified, the name of the default DN shall be us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reportingInterval</w:t>
            </w:r>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t>DurationSec</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rFonts w:cs="Arial"/>
              </w:rPr>
              <w:t>The time interval, expressed in seconds, between metrics reports being sent by the Media Session Handler. The value shall be greater than zero.</w:t>
            </w:r>
            <w:r>
              <w:rPr/>
              <w:t>When this property is omitted, a single final report shall be sent immediately after the streaming session has end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amplePercentage</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Percentage</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The percentage of streaming sessions that shall report metrics, expressed as a floating point value between 0.0 and 1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urlFilter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 xml:space="preserve">A list of URL patterns for which metrics reporting shall be done. </w:t>
            </w:r>
            <w:r>
              <w:rPr/>
              <w:t>The format of each pattern shall be a regular expression as specified in [5].</w:t>
            </w:r>
          </w:p>
          <w:p>
            <w:pPr>
              <w:pStyle w:val="TALcontinuation"/>
              <w:spacing w:before="60" w:after="0"/>
              <w:rPr/>
            </w:pPr>
            <w:r>
              <w:rPr/>
              <w:t>If not specified, reporting shall be done for all session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metric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A list of metrics which shall be repor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ins w:id="23" w:author="Szucs, Paul" w:date="2020-08-16T21:02:00Z">
              <w:r>
                <w:rPr>
                  <w:rStyle w:val="Code"/>
                </w:rPr>
                <w:t>NetworkAssistanceConfiguration</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24" w:author="Szucs, Paul" w:date="2020-08-16T21:02:00Z">
              <w:r>
                <w:rPr/>
                <w:t>Object</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25" w:author="Szucs, Paul" w:date="2020-08-16T21:02: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26" w:author="Szucs, Paul" w:date="2020-08-16T21:02:00Z">
              <w:r>
                <w:rPr>
                  <w:rStyle w:val="Code"/>
                </w:rPr>
                <w:t>serverAddres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27" w:author="Szucs, Paul" w:date="2020-08-16T21:02:00Z">
              <w:r>
                <w:rPr/>
                <w:t>URL 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28" w:author="Szucs, Paul" w:date="2020-08-16T21:02:00Z">
              <w:r>
                <w:rPr/>
                <w:t>1</w:t>
              </w:r>
            </w:ins>
            <w:ins w:id="29" w:author="Szucs, Paul" w:date="2020-08-17T18:51:00Z">
              <w:r>
                <w:rPr/>
                <w:t>..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pPr>
            <w:ins w:id="30" w:author="Szucs, Paul" w:date="2020-08-16T21:09:00Z">
              <w:r>
                <w:rPr>
                  <w:lang w:val="en-US"/>
                </w:rPr>
                <w:t>5GMSd AF address that offers the APIs for 5GMSd AF-based Network Assistance, accessed by the 5GMSd Media Session Handler.</w:t>
              </w:r>
            </w:ins>
            <w:r>
              <w:rPr>
                <w:lang w:val="en-US"/>
              </w:rPr>
              <w:t xml:space="preserve"> </w:t>
            </w:r>
            <w:ins w:id="31" w:author="Szucs, Paul" w:date="2020-08-24T10:50:00Z">
              <w:r>
                <w:rPr>
                  <w:lang w:val="en-US"/>
                </w:rPr>
                <w:t xml:space="preserve">This address shall be an </w:t>
              </w:r>
            </w:ins>
            <w:ins w:id="32" w:author="Szucs, Paul" w:date="2020-08-16T21:09:00Z">
              <w:r>
                <w:rPr/>
                <w:t>(O</w:t>
              </w:r>
            </w:ins>
            <w:ins w:id="33" w:author="Szucs, Paul" w:date="2020-08-24T10:51:00Z">
              <w:r>
                <w:rPr/>
                <w:t>o</w:t>
              </w:r>
            </w:ins>
            <w:ins w:id="34" w:author="Szucs, Paul" w:date="2020-08-16T21:09:00Z">
              <w:r>
                <w:rPr/>
                <w:t>paque URL, following the 5GMS URL format).</w:t>
              </w:r>
            </w:ins>
          </w:p>
        </w:tc>
      </w:tr>
    </w:tbl>
    <w:p>
      <w:pPr>
        <w:pStyle w:val="B1"/>
        <w:spacing w:before="120" w:after="180"/>
        <w:ind w:left="0" w:hanging="0"/>
        <w:rPr>
          <w:highlight w:val="yellow"/>
          <w:lang w:val="en-US" w:eastAsia="en-US"/>
        </w:rPr>
      </w:pPr>
      <w:r>
        <w:rPr>
          <w:highlight w:val="yellow"/>
          <w:lang w:val="en-US" w:eastAsia="en-US"/>
        </w:rPr>
      </w:r>
    </w:p>
    <w:p>
      <w:pPr>
        <w:pStyle w:val="B1"/>
        <w:spacing w:before="120" w:after="180"/>
        <w:ind w:left="288" w:hanging="0"/>
        <w:rPr>
          <w:highlight w:val="yellow"/>
          <w:lang w:val="en-US" w:eastAsia="en-US"/>
        </w:rPr>
      </w:pPr>
      <w:r>
        <w:rPr>
          <w:highlight w:val="yellow"/>
          <w:lang w:val="en-US" w:eastAsia="en-US"/>
        </w:rPr>
        <w:t>END OF CHANGE 3</w:t>
      </w:r>
    </w:p>
    <w:p>
      <w:pPr>
        <w:pStyle w:val="B1"/>
        <w:spacing w:before="120" w:after="180"/>
        <w:ind w:left="288" w:hanging="0"/>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CHANGE 4: AF-based Network Assistance API specification</w:t>
      </w:r>
    </w:p>
    <w:p>
      <w:pPr>
        <w:pStyle w:val="Heading2"/>
        <w:rPr>
          <w:ins w:id="38" w:author="Paul Robert Szucs" w:date="2020-08-17T20:04:00Z"/>
        </w:rPr>
      </w:pPr>
      <w:ins w:id="35" w:author="Paul Robert Szucs" w:date="2020-08-17T20:04:00Z">
        <w:r>
          <w:rPr/>
          <w:t>11.6</w:t>
          <w:tab/>
        </w:r>
      </w:ins>
      <w:ins w:id="36" w:author="Paul Robert Szucs" w:date="2020-08-17T20:04:00Z">
        <w:commentRangeStart w:id="0"/>
        <w:r>
          <w:rPr/>
          <w:t>Network</w:t>
        </w:r>
      </w:ins>
      <w:r>
        <w:rPr>
          <w:rStyle w:val="CommentReference"/>
          <w:rFonts w:cs="Times New Roman" w:ascii="Times New Roman" w:hAnsi="Times New Roman"/>
          <w:vanish w:val="false"/>
        </w:rPr>
      </w:r>
      <w:ins w:id="37" w:author="Paul Robert Szucs" w:date="2020-08-17T20:04:00Z">
        <w:commentRangeEnd w:id="0"/>
        <w:r>
          <w:commentReference w:id="0"/>
        </w:r>
        <w:r>
          <w:rPr/>
          <w:t xml:space="preserve"> Assistance API</w:t>
        </w:r>
      </w:ins>
    </w:p>
    <w:p>
      <w:pPr>
        <w:pStyle w:val="Heading3"/>
        <w:rPr>
          <w:ins w:id="40" w:author="Paul Robert Szucs" w:date="2020-08-17T20:04:00Z"/>
        </w:rPr>
      </w:pPr>
      <w:ins w:id="39" w:author="Paul Robert Szucs" w:date="2020-08-17T20:04:00Z">
        <w:r>
          <w:rPr/>
          <w:t>11.6.1</w:t>
          <w:tab/>
          <w:t>Overview</w:t>
        </w:r>
      </w:ins>
    </w:p>
    <w:p>
      <w:pPr>
        <w:pStyle w:val="Normal"/>
        <w:rPr>
          <w:ins w:id="42" w:author="Paul Robert Szucs" w:date="2020-08-17T20:04:00Z"/>
        </w:rPr>
      </w:pPr>
      <w:ins w:id="41" w:author="Paul Robert Szucs" w:date="2020-08-17T20:04:00Z">
        <w:r>
          <w:rPr>
            <w:lang w:eastAsia="zh-CN"/>
          </w:rPr>
          <w:t>If AF-based Network Assistance is supported, then the Network Assistance API component of interface M5d, as defined in the present sub-clause, is used to obtain bit rate recommendations and to issue delivery boost requests during the ongoing media streaming session.</w:t>
        </w:r>
      </w:ins>
    </w:p>
    <w:p>
      <w:pPr>
        <w:pStyle w:val="Heading3"/>
        <w:rPr>
          <w:ins w:id="44" w:author="Szucs, Paul" w:date="2020-08-25T13:17:00Z"/>
        </w:rPr>
      </w:pPr>
      <w:ins w:id="43" w:author="Szucs, Paul" w:date="2020-08-25T13:17:00Z">
        <w:r>
          <w:rPr/>
          <w:t>11.6.2</w:t>
          <w:tab/>
          <w:t>Resource structure</w:t>
        </w:r>
      </w:ins>
    </w:p>
    <w:p>
      <w:pPr>
        <w:pStyle w:val="Normal"/>
        <w:keepNext w:val="true"/>
        <w:rPr>
          <w:lang w:val="en-US"/>
          <w:ins w:id="46" w:author="Szucs, Paul" w:date="2020-08-25T13:17:00Z"/>
        </w:rPr>
      </w:pPr>
      <w:ins w:id="45" w:author="Szucs, Paul" w:date="2020-08-25T13:17:00Z">
        <w:r>
          <w:rPr>
            <w:lang w:val="en-US"/>
          </w:rPr>
          <w:t>The Network Assistance API is accessible through this URL path:</w:t>
        </w:r>
      </w:ins>
    </w:p>
    <w:p>
      <w:pPr>
        <w:pStyle w:val="URLdisplay"/>
        <w:keepNext w:val="true"/>
        <w:rPr>
          <w:ins w:id="49" w:author="Szucs, Paul" w:date="2020-08-25T13:17:00Z"/>
        </w:rPr>
      </w:pPr>
      <w:ins w:id="47" w:author="Szucs, Paul" w:date="2020-08-25T13:17:00Z">
        <w:r>
          <w:rPr>
            <w:i/>
            <w:iCs w:val="false"/>
          </w:rPr>
          <w:t>{apiRoot}</w:t>
        </w:r>
      </w:ins>
      <w:ins w:id="48" w:author="Szucs, Paul" w:date="2020-08-25T13:17:00Z">
        <w:r>
          <w:rPr/>
          <w:t>/3gpp</w:t>
          <w:noBreakHyphen/>
          <w:t>m5d-network-assistance/v1/{apiSpecificResourceUriPart}</w:t>
        </w:r>
      </w:ins>
    </w:p>
    <w:p>
      <w:pPr>
        <w:pStyle w:val="Normal"/>
        <w:keepNext w:val="true"/>
        <w:rPr>
          <w:lang w:val="en-US"/>
          <w:ins w:id="51" w:author="Szucs, Paul" w:date="2020-08-25T13:17:00Z"/>
        </w:rPr>
      </w:pPr>
      <w:ins w:id="50" w:author="Szucs, Paul" w:date="2020-08-25T13:17:00Z">
        <w:r>
          <w:rPr>
            <w:lang w:val="en-US"/>
          </w:rPr>
          <w:t>The supported operations and the corresponding HTTP methods are listed in table 11.6.2/1 below.</w:t>
        </w:r>
      </w:ins>
    </w:p>
    <w:p>
      <w:pPr>
        <w:pStyle w:val="Normal"/>
        <w:keepNext w:val="true"/>
        <w:jc w:val="center"/>
        <w:rPr>
          <w:b/>
          <w:b/>
          <w:lang w:val="en-US"/>
        </w:rPr>
      </w:pPr>
      <w:ins w:id="52" w:author="Szucs, Paul" w:date="2020-08-25T13:17:00Z">
        <w:r>
          <w:rPr>
            <w:b/>
            <w:lang w:val="en-US"/>
          </w:rPr>
          <w:t>Table 11.6.2-1: Network Assistance API operations and HTTP methods</w:t>
        </w:r>
      </w:ins>
    </w:p>
    <w:tbl>
      <w:tblPr>
        <w:tblW w:w="9629" w:type="dxa"/>
        <w:jc w:val="left"/>
        <w:tblInd w:w="-113" w:type="dxa"/>
        <w:tblLayout w:type="fixed"/>
        <w:tblCellMar>
          <w:top w:w="0" w:type="dxa"/>
          <w:left w:w="108" w:type="dxa"/>
          <w:bottom w:w="0" w:type="dxa"/>
          <w:right w:w="108" w:type="dxa"/>
        </w:tblCellMar>
      </w:tblPr>
      <w:tblGrid>
        <w:gridCol w:w="2535"/>
        <w:gridCol w:w="2847"/>
        <w:gridCol w:w="1554"/>
        <w:gridCol w:w="2693"/>
      </w:tblGrid>
      <w:tr>
        <w:trPr/>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53" w:author="Szucs, Paul" w:date="2020-08-25T13:17:00Z">
              <w:r>
                <w:rPr>
                  <w:lang w:val="en-US"/>
                </w:rPr>
                <w:t>Operation</w:t>
              </w:r>
            </w:ins>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54" w:author="Szucs, Paul" w:date="2020-08-25T13:17:00Z">
              <w:r>
                <w:rPr/>
                <w:t>{apiSpecificResourceUriPart}</w:t>
              </w:r>
            </w:ins>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55" w:author="Szucs, Paul" w:date="2020-08-25T13:17:00Z">
              <w:r>
                <w:rPr>
                  <w:lang w:val="en-US"/>
                </w:rPr>
                <w:t>Allowed HTTP method(s)</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56" w:author="Szucs, Paul" w:date="2020-08-25T13:17:00Z">
              <w:r>
                <w:rPr>
                  <w:lang w:val="en-US"/>
                </w:rPr>
                <w:t>Description</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rPr>
            </w:pPr>
            <w:ins w:id="57" w:author="Szucs, Paul" w:date="2020-08-25T13:17:00Z">
              <w:r>
                <w:rPr>
                  <w:lang w:val="en-US"/>
                </w:rPr>
                <w:t>Create a new Network Assistance Session resource</w:t>
              </w:r>
            </w:ins>
          </w:p>
        </w:tc>
        <w:tc>
          <w:tcPr>
            <w:tcW w:w="2847" w:type="dxa"/>
            <w:tcBorders>
              <w:top w:val="single" w:sz="4" w:space="0" w:color="000000"/>
              <w:left w:val="single" w:sz="4" w:space="0" w:color="000000"/>
              <w:bottom w:val="single" w:sz="4" w:space="0" w:color="000000"/>
              <w:right w:val="single" w:sz="4" w:space="0" w:color="000000"/>
            </w:tcBorders>
          </w:tcPr>
          <w:p>
            <w:pPr>
              <w:pStyle w:val="TAL"/>
              <w:rPr>
                <w:lang w:val="en-US"/>
              </w:rPr>
            </w:pPr>
            <w:ins w:id="58" w:author="Szucs, Paul" w:date="2020-08-25T13:17:00Z">
              <w:r>
                <w:rPr>
                  <w:lang w:val="en-US"/>
                </w:rPr>
                <w:t>{}</w:t>
              </w:r>
            </w:ins>
          </w:p>
        </w:tc>
        <w:tc>
          <w:tcPr>
            <w:tcW w:w="1554" w:type="dxa"/>
            <w:tcBorders>
              <w:top w:val="single" w:sz="4" w:space="0" w:color="000000"/>
              <w:left w:val="single" w:sz="4" w:space="0" w:color="000000"/>
              <w:bottom w:val="single" w:sz="4" w:space="0" w:color="000000"/>
              <w:right w:val="single" w:sz="4" w:space="0" w:color="000000"/>
            </w:tcBorders>
          </w:tcPr>
          <w:p>
            <w:pPr>
              <w:pStyle w:val="TAL"/>
              <w:rPr>
                <w:lang w:val="en-US"/>
              </w:rPr>
            </w:pPr>
            <w:ins w:id="59" w:author="Szucs, Paul" w:date="2020-08-25T13:17:00Z">
              <w:r>
                <w:rPr>
                  <w:rStyle w:val="HTTPMethod"/>
                </w:rPr>
                <w:t>POS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ins w:id="60" w:author="Szucs, Paul" w:date="2020-08-25T13:17:00Z">
              <w:r>
                <w:rPr>
                  <w:lang w:val="en-US"/>
                </w:rPr>
                <w:t>Provision a new Network Assistance Session.</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rPr>
            </w:pPr>
            <w:ins w:id="61" w:author="Szucs, Paul" w:date="2020-08-25T13:17:00Z">
              <w:r>
                <w:rPr>
                  <w:lang w:val="en-US"/>
                </w:rPr>
                <w:t>Fetch a Network Assistance Session resource</w:t>
              </w:r>
            </w:ins>
          </w:p>
        </w:tc>
        <w:tc>
          <w:tcPr>
            <w:tcW w:w="2847" w:type="dxa"/>
            <w:tcBorders>
              <w:top w:val="single" w:sz="4" w:space="0" w:color="000000"/>
              <w:left w:val="single" w:sz="4" w:space="0" w:color="000000"/>
              <w:bottom w:val="single" w:sz="4" w:space="0" w:color="000000"/>
              <w:right w:val="single" w:sz="4" w:space="0" w:color="000000"/>
            </w:tcBorders>
          </w:tcPr>
          <w:p>
            <w:pPr>
              <w:pStyle w:val="TAL"/>
              <w:rPr>
                <w:lang w:val="en-US"/>
              </w:rPr>
            </w:pPr>
            <w:ins w:id="62" w:author="Szucs, Paul" w:date="2020-08-25T13:17:00Z">
              <w:r>
                <w:rPr>
                  <w:lang w:val="en-US"/>
                </w:rPr>
                <w:t>{naSessionId}</w:t>
              </w:r>
            </w:ins>
          </w:p>
        </w:tc>
        <w:tc>
          <w:tcPr>
            <w:tcW w:w="1554"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63" w:author="Szucs, Paul" w:date="2020-08-25T13:17:00Z">
              <w:r>
                <w:rPr>
                  <w:rStyle w:val="HTTPMethod"/>
                </w:rPr>
                <w:t>G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ins w:id="64" w:author="Szucs, Paul" w:date="2020-08-25T13:17:00Z">
              <w:r>
                <w:rPr>
                  <w:lang w:val="en-US"/>
                </w:rPr>
                <w:t>Fetch the properties of an existing Network Asssistance Session.</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rPr>
            </w:pPr>
            <w:ins w:id="65" w:author="Szucs, Paul" w:date="2020-08-25T13:17:00Z">
              <w:r>
                <w:rPr>
                  <w:lang w:val="en-US"/>
                </w:rPr>
                <w:t>Update a Network Assistance Session resource</w:t>
              </w:r>
            </w:ins>
          </w:p>
        </w:tc>
        <w:tc>
          <w:tcPr>
            <w:tcW w:w="2847" w:type="dxa"/>
            <w:tcBorders>
              <w:top w:val="single" w:sz="4" w:space="0" w:color="000000"/>
              <w:left w:val="single" w:sz="4" w:space="0" w:color="000000"/>
              <w:bottom w:val="single" w:sz="4" w:space="0" w:color="000000"/>
              <w:right w:val="single" w:sz="4" w:space="0" w:color="000000"/>
            </w:tcBorders>
          </w:tcPr>
          <w:p>
            <w:pPr>
              <w:pStyle w:val="TAL"/>
              <w:rPr>
                <w:lang w:val="en-US"/>
              </w:rPr>
            </w:pPr>
            <w:ins w:id="66" w:author="Szucs, Paul" w:date="2020-08-25T13:17:00Z">
              <w:r>
                <w:rPr>
                  <w:lang w:val="en-US"/>
                </w:rPr>
                <w:t>{naSessionId}</w:t>
              </w:r>
            </w:ins>
          </w:p>
        </w:tc>
        <w:tc>
          <w:tcPr>
            <w:tcW w:w="1554" w:type="dxa"/>
            <w:tcBorders>
              <w:top w:val="single" w:sz="4" w:space="0" w:color="000000"/>
              <w:left w:val="single" w:sz="4" w:space="0" w:color="000000"/>
              <w:bottom w:val="single" w:sz="4" w:space="0" w:color="000000"/>
              <w:right w:val="single" w:sz="4" w:space="0" w:color="000000"/>
            </w:tcBorders>
          </w:tcPr>
          <w:p>
            <w:pPr>
              <w:pStyle w:val="TAL"/>
              <w:rPr>
                <w:lang w:val="en-US"/>
                <w:ins w:id="69" w:author="Szucs, Paul" w:date="2020-08-25T13:17:00Z"/>
              </w:rPr>
            </w:pPr>
            <w:ins w:id="67" w:author="Szucs, Paul" w:date="2020-08-25T13:17:00Z">
              <w:r>
                <w:rPr>
                  <w:rStyle w:val="HTTPMethod"/>
                </w:rPr>
                <w:t>PUT</w:t>
              </w:r>
            </w:ins>
            <w:ins w:id="68" w:author="Szucs, Paul" w:date="2020-08-25T13:17:00Z">
              <w:r>
                <w:rPr>
                  <w:lang w:val="en-US"/>
                </w:rPr>
                <w:t>,</w:t>
              </w:r>
            </w:ins>
          </w:p>
          <w:p>
            <w:pPr>
              <w:pStyle w:val="TAL"/>
              <w:rPr>
                <w:lang w:val="en-US"/>
              </w:rPr>
            </w:pPr>
            <w:ins w:id="70" w:author="Szucs, Paul" w:date="2020-08-25T13:17:00Z">
              <w:r>
                <w:rPr>
                  <w:rStyle w:val="HTTPMethod"/>
                </w:rPr>
                <w:t>PATCH</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ins w:id="71" w:author="Szucs, Paul" w:date="2020-08-25T13:17:00Z">
              <w:r>
                <w:rPr>
                  <w:lang w:val="en-US"/>
                </w:rPr>
                <w:t>Update the properties of an existing Network Assistance Session.</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rPr>
            </w:pPr>
            <w:ins w:id="72" w:author="Szucs, Paul" w:date="2020-08-25T13:17:00Z">
              <w:r>
                <w:rPr>
                  <w:lang w:val="en-US"/>
                </w:rPr>
                <w:t>Request a bit rate recommendation</w:t>
              </w:r>
            </w:ins>
          </w:p>
        </w:tc>
        <w:tc>
          <w:tcPr>
            <w:tcW w:w="2847" w:type="dxa"/>
            <w:tcBorders>
              <w:top w:val="single" w:sz="4" w:space="0" w:color="000000"/>
              <w:left w:val="single" w:sz="4" w:space="0" w:color="000000"/>
              <w:bottom w:val="single" w:sz="4" w:space="0" w:color="000000"/>
              <w:right w:val="single" w:sz="4" w:space="0" w:color="000000"/>
            </w:tcBorders>
          </w:tcPr>
          <w:p>
            <w:pPr>
              <w:pStyle w:val="TAL"/>
              <w:rPr>
                <w:lang w:val="en-US"/>
              </w:rPr>
            </w:pPr>
            <w:ins w:id="73" w:author="Szucs, Paul" w:date="2020-08-25T13:17:00Z">
              <w:r>
                <w:rPr>
                  <w:lang w:val="en-US"/>
                </w:rPr>
                <w:t>{naSessionId}/recommendation</w:t>
              </w:r>
            </w:ins>
          </w:p>
        </w:tc>
        <w:tc>
          <w:tcPr>
            <w:tcW w:w="1554"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74" w:author="Szucs, Paul" w:date="2020-08-25T13:17:00Z">
              <w:r>
                <w:rPr>
                  <w:rStyle w:val="HTTPMethod"/>
                </w:rPr>
                <w:t>G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ins w:id="75" w:author="Szucs, Paul" w:date="2020-08-25T13:17:00Z">
              <w:r>
                <w:rPr>
                  <w:lang w:val="en-US"/>
                </w:rPr>
                <w:t>Obtain a bit rate recommendation for the next recommendation window.</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rPr>
            </w:pPr>
            <w:ins w:id="76" w:author="Szucs, Paul" w:date="2020-08-25T13:17:00Z">
              <w:r>
                <w:rPr>
                  <w:lang w:val="en-US"/>
                </w:rPr>
                <w:t>Request a delivery boost</w:t>
              </w:r>
            </w:ins>
          </w:p>
        </w:tc>
        <w:tc>
          <w:tcPr>
            <w:tcW w:w="2847" w:type="dxa"/>
            <w:tcBorders>
              <w:top w:val="single" w:sz="4" w:space="0" w:color="000000"/>
              <w:left w:val="single" w:sz="4" w:space="0" w:color="000000"/>
              <w:bottom w:val="single" w:sz="4" w:space="0" w:color="000000"/>
              <w:right w:val="single" w:sz="4" w:space="0" w:color="000000"/>
            </w:tcBorders>
          </w:tcPr>
          <w:p>
            <w:pPr>
              <w:pStyle w:val="TAL"/>
              <w:rPr>
                <w:lang w:val="en-US"/>
              </w:rPr>
            </w:pPr>
            <w:ins w:id="77" w:author="Szucs, Paul" w:date="2020-08-25T13:17:00Z">
              <w:r>
                <w:rPr>
                  <w:lang w:val="en-US"/>
                </w:rPr>
                <w:t>{naSessionId}/boostRequest</w:t>
              </w:r>
            </w:ins>
          </w:p>
        </w:tc>
        <w:tc>
          <w:tcPr>
            <w:tcW w:w="1554"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78" w:author="Szucs, Paul" w:date="2020-08-25T13:17:00Z">
              <w:r>
                <w:rPr>
                  <w:rStyle w:val="HTTPMethod"/>
                </w:rPr>
                <w:t>PU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ins w:id="79" w:author="Szucs, Paul" w:date="2020-08-25T13:17:00Z">
              <w:r>
                <w:rPr>
                  <w:lang w:val="en-US"/>
                </w:rPr>
                <w:t>Request a delivery boost for the next recommendation window.</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rPr>
            </w:pPr>
            <w:ins w:id="80" w:author="Szucs, Paul" w:date="2020-08-25T13:17:00Z">
              <w:r>
                <w:rPr>
                  <w:lang w:val="en-US"/>
                </w:rPr>
                <w:t>Delete a Network Assistance Session resource</w:t>
              </w:r>
            </w:ins>
          </w:p>
        </w:tc>
        <w:tc>
          <w:tcPr>
            <w:tcW w:w="2847" w:type="dxa"/>
            <w:tcBorders>
              <w:top w:val="single" w:sz="4" w:space="0" w:color="000000"/>
              <w:left w:val="single" w:sz="4" w:space="0" w:color="000000"/>
              <w:bottom w:val="single" w:sz="4" w:space="0" w:color="000000"/>
              <w:right w:val="single" w:sz="4" w:space="0" w:color="000000"/>
            </w:tcBorders>
          </w:tcPr>
          <w:p>
            <w:pPr>
              <w:pStyle w:val="TAL"/>
              <w:rPr>
                <w:lang w:val="en-US"/>
              </w:rPr>
            </w:pPr>
            <w:ins w:id="81" w:author="Szucs, Paul" w:date="2020-08-25T13:17:00Z">
              <w:r>
                <w:rPr>
                  <w:lang w:val="en-US"/>
                </w:rPr>
                <w:t>{naSessionId}</w:t>
              </w:r>
            </w:ins>
          </w:p>
        </w:tc>
        <w:tc>
          <w:tcPr>
            <w:tcW w:w="15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 w:author="Szucs, Paul" w:date="2020-08-25T13:17:00Z">
              <w:r>
                <w:rPr>
                  <w:rStyle w:val="HTTPMethod"/>
                </w:rPr>
                <w:t>DELET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ins w:id="83" w:author="Szucs, Paul" w:date="2020-08-25T13:17:00Z">
              <w:r>
                <w:rPr>
                  <w:lang w:val="en-US"/>
                </w:rPr>
                <w:t>Terminate a Network Assistance session.</w:t>
              </w:r>
            </w:ins>
          </w:p>
        </w:tc>
      </w:tr>
    </w:tbl>
    <w:p>
      <w:pPr>
        <w:pStyle w:val="Normal"/>
        <w:rPr>
          <w:color w:val="000000"/>
          <w:ins w:id="85" w:author="Szucs, Paul" w:date="2020-08-25T13:17:00Z"/>
        </w:rPr>
      </w:pPr>
      <w:ins w:id="84" w:author="Szucs, Paul" w:date="2020-08-25T13:17:00Z">
        <w:r>
          <w:rPr>
            <w:color w:val="000000"/>
          </w:rPr>
        </w:r>
      </w:ins>
    </w:p>
    <w:p>
      <w:pPr>
        <w:pStyle w:val="Heading3"/>
        <w:rPr>
          <w:ins w:id="91" w:author="Paul Robert Szucs" w:date="2020-08-17T20:04:00Z"/>
        </w:rPr>
      </w:pPr>
      <w:ins w:id="86" w:author="Paul Robert Szucs" w:date="2020-08-17T20:04:00Z">
        <w:r>
          <w:rPr/>
          <w:t>11.6.</w:t>
        </w:r>
      </w:ins>
      <w:ins w:id="87" w:author="Paul Robert Szucs" w:date="2020-08-17T20:04:00Z">
        <w:del w:id="88" w:author="Szucs, Paul" w:date="2020-08-25T13:17:00Z">
          <w:r>
            <w:rPr/>
            <w:delText>2</w:delText>
          </w:r>
        </w:del>
      </w:ins>
      <w:ins w:id="89" w:author="Szucs, Paul" w:date="2020-08-25T13:17:00Z">
        <w:r>
          <w:rPr/>
          <w:t>3</w:t>
        </w:r>
      </w:ins>
      <w:ins w:id="90" w:author="Paul Robert Szucs" w:date="2020-08-17T20:04:00Z">
        <w:r>
          <w:rPr/>
          <w:tab/>
          <w:t>Data model</w:t>
        </w:r>
      </w:ins>
    </w:p>
    <w:p>
      <w:pPr>
        <w:pStyle w:val="Heading4"/>
        <w:ind w:left="1418" w:hanging="1418"/>
        <w:rPr>
          <w:ins w:id="97" w:author="Paul Robert Szucs" w:date="2020-08-17T20:04:00Z"/>
        </w:rPr>
      </w:pPr>
      <w:ins w:id="92" w:author="Paul Robert Szucs" w:date="2020-08-17T20:04:00Z">
        <w:r>
          <w:rPr/>
          <w:t>11.6.</w:t>
        </w:r>
      </w:ins>
      <w:ins w:id="93" w:author="Szucs, Paul" w:date="2020-08-25T13:18:00Z">
        <w:r>
          <w:rPr/>
          <w:t>3</w:t>
        </w:r>
      </w:ins>
      <w:ins w:id="94" w:author="Paul Robert Szucs" w:date="2020-08-17T20:04:00Z">
        <w:del w:id="95" w:author="Szucs, Paul" w:date="2020-08-25T13:18:00Z">
          <w:r>
            <w:rPr/>
            <w:delText>2</w:delText>
          </w:r>
        </w:del>
      </w:ins>
      <w:ins w:id="96" w:author="Paul Robert Szucs" w:date="2020-08-17T20:04:00Z">
        <w:r>
          <w:rPr/>
          <w:t xml:space="preserve">.1 </w:t>
          <w:tab/>
          <w:t>Network Assistance Session resource</w:t>
        </w:r>
      </w:ins>
    </w:p>
    <w:p>
      <w:pPr>
        <w:pStyle w:val="Normal"/>
        <w:rPr>
          <w:ins w:id="105" w:author="Paul Robert Szucs" w:date="2020-08-17T20:04:00Z"/>
        </w:rPr>
      </w:pPr>
      <w:ins w:id="98" w:author="Paul Robert Szucs" w:date="2020-08-17T20:04:00Z">
        <w:r>
          <w:rPr/>
          <w:t xml:space="preserve">The structure of the </w:t>
        </w:r>
      </w:ins>
      <w:ins w:id="99" w:author="Paul Robert Szucs" w:date="2020-08-17T20:04:00Z">
        <w:r>
          <w:rPr>
            <w:rStyle w:val="Code"/>
          </w:rPr>
          <w:t>NetworkAssistanceSession</w:t>
        </w:r>
      </w:ins>
      <w:ins w:id="100" w:author="Paul Robert Szucs" w:date="2020-08-17T20:04:00Z">
        <w:r>
          <w:rPr/>
          <w:t xml:space="preserve"> resource is specified in Table 11.6.</w:t>
        </w:r>
      </w:ins>
      <w:ins w:id="101" w:author="Szucs, Paul" w:date="2020-08-25T13:18:00Z">
        <w:r>
          <w:rPr/>
          <w:t>3</w:t>
        </w:r>
      </w:ins>
      <w:ins w:id="102" w:author="Paul Robert Szucs" w:date="2020-08-17T20:04:00Z">
        <w:del w:id="103" w:author="Szucs, Paul" w:date="2020-08-25T13:18:00Z">
          <w:r>
            <w:rPr/>
            <w:delText>2</w:delText>
          </w:r>
        </w:del>
      </w:ins>
      <w:ins w:id="104" w:author="Paul Robert Szucs" w:date="2020-08-17T20:04:00Z">
        <w:r>
          <w:rPr/>
          <w:t>.1-1 below.</w:t>
        </w:r>
      </w:ins>
    </w:p>
    <w:p>
      <w:pPr>
        <w:pStyle w:val="TH"/>
        <w:rPr/>
      </w:pPr>
      <w:ins w:id="106" w:author="Paul Robert Szucs" w:date="2020-08-17T20:04:00Z">
        <w:r>
          <w:rPr>
            <w:lang w:val="en-US" w:eastAsia="en-US"/>
          </w:rPr>
          <w:t>Table </w:t>
        </w:r>
      </w:ins>
      <w:ins w:id="107" w:author="Paul Robert Szucs" w:date="2020-08-17T20:04:00Z">
        <w:r>
          <w:rPr/>
          <w:t>11.6.</w:t>
        </w:r>
      </w:ins>
      <w:ins w:id="108" w:author="Paul Robert Szucs" w:date="2020-08-17T20:04:00Z">
        <w:del w:id="109" w:author="Szucs, Paul" w:date="2020-08-25T13:18:00Z">
          <w:r>
            <w:rPr/>
            <w:delText>2</w:delText>
          </w:r>
        </w:del>
      </w:ins>
      <w:ins w:id="110" w:author="Szucs, Paul" w:date="2020-08-25T13:18:00Z">
        <w:r>
          <w:rPr/>
          <w:t>3</w:t>
        </w:r>
      </w:ins>
      <w:ins w:id="111" w:author="Paul Robert Szucs" w:date="2020-08-17T20:04:00Z">
        <w:r>
          <w:rPr/>
          <w:t xml:space="preserve">.1-1: </w:t>
        </w:r>
      </w:ins>
      <w:ins w:id="112" w:author="Paul Robert Szucs" w:date="2020-08-17T20:04:00Z">
        <w:r>
          <w:rPr>
            <w:lang w:val="en-US" w:eastAsia="en-US"/>
          </w:rPr>
          <w:t>Network Assistance Session resource</w:t>
        </w:r>
      </w:ins>
    </w:p>
    <w:tbl>
      <w:tblPr>
        <w:tblW w:w="5000" w:type="pct"/>
        <w:jc w:val="left"/>
        <w:tblInd w:w="-113" w:type="dxa"/>
        <w:tblLayout w:type="fixed"/>
        <w:tblCellMar>
          <w:top w:w="0" w:type="dxa"/>
          <w:left w:w="108" w:type="dxa"/>
          <w:bottom w:w="0" w:type="dxa"/>
          <w:right w:w="108" w:type="dxa"/>
        </w:tblCellMar>
      </w:tblPr>
      <w:tblGrid>
        <w:gridCol w:w="2395"/>
        <w:gridCol w:w="1851"/>
        <w:gridCol w:w="1147"/>
        <w:gridCol w:w="526"/>
        <w:gridCol w:w="4053"/>
      </w:tblGrid>
      <w:tr>
        <w:trPr>
          <w:tblHeader w:val="true"/>
        </w:trPr>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13" w:author="Paul Robert Szucs" w:date="2020-08-17T20:04:00Z">
              <w:r>
                <w:rPr>
                  <w:lang w:val="en-US"/>
                </w:rPr>
                <w:t>Property name</w:t>
              </w:r>
            </w:ins>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14" w:author="Paul Robert Szucs" w:date="2020-08-17T20:04:00Z">
              <w:r>
                <w:rPr>
                  <w:lang w:val="en-US"/>
                </w:rPr>
                <w:t>Type</w:t>
              </w:r>
            </w:ins>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15" w:author="Paul Robert Szucs" w:date="2020-08-17T20:04:00Z">
              <w:r>
                <w:rPr>
                  <w:lang w:val="en-US"/>
                </w:rPr>
                <w:t>Cardinality</w:t>
              </w:r>
            </w:ins>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16" w:author="Szucs, Paul" w:date="2020-08-25T13:31:00Z">
              <w:r>
                <w:rPr>
                  <w:lang w:val="en-US"/>
                </w:rPr>
                <w:t>I/O</w:t>
              </w:r>
            </w:ins>
            <w:del w:id="117" w:author="Szucs, Paul" w:date="2020-08-25T13:31:00Z">
              <w:r>
                <w:rPr>
                  <w:lang w:val="en-US"/>
                </w:rPr>
                <w:delText>D</w:delText>
              </w:r>
            </w:del>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18" w:author="Paul Robert Szucs" w:date="2020-08-17T20:04:00Z">
              <w:r>
                <w:rPr>
                  <w:lang w:val="en-US"/>
                </w:rPr>
                <w:t>Description</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rPr>
                <w:rStyle w:val="Code"/>
              </w:rPr>
            </w:pPr>
            <w:ins w:id="119" w:author="Paul Robert Szucs" w:date="2020-08-17T20:04:00Z">
              <w:r>
                <w:rPr>
                  <w:rStyle w:val="Code"/>
                </w:rPr>
                <w:t>windowDuration</w:t>
              </w:r>
            </w:ins>
          </w:p>
        </w:tc>
        <w:tc>
          <w:tcPr>
            <w:tcW w:w="1851" w:type="dxa"/>
            <w:tcBorders>
              <w:top w:val="single" w:sz="4" w:space="0" w:color="000000"/>
              <w:left w:val="single" w:sz="4" w:space="0" w:color="000000"/>
              <w:bottom w:val="single" w:sz="4" w:space="0" w:color="000000"/>
              <w:right w:val="single" w:sz="4" w:space="0" w:color="000000"/>
            </w:tcBorders>
          </w:tcPr>
          <w:p>
            <w:pPr>
              <w:pStyle w:val="TAL"/>
              <w:rPr>
                <w:lang w:val="en-US"/>
              </w:rPr>
            </w:pPr>
            <w:ins w:id="120" w:author="Paul Robert Szucs" w:date="2020-08-17T20:04:00Z">
              <w:r>
                <w:rPr>
                  <w:lang w:val="en-US"/>
                </w:rPr>
                <w:t>Integer</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val="en-US"/>
              </w:rPr>
            </w:pPr>
            <w:ins w:id="121" w:author="Paul Robert Szucs" w:date="2020-08-17T20:04:00Z">
              <w:r>
                <w:rPr>
                  <w:lang w:val="en-US"/>
                </w:rPr>
                <w:t>1..1</w:t>
              </w:r>
            </w:ins>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22" w:author="Paul Robert Szucs" w:date="2020-08-17T20:04:00Z">
              <w:r>
                <w:rPr>
                  <w:lang w:val="en-US"/>
                </w:rPr>
                <w:t>I</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lang w:val="en-US"/>
              </w:rPr>
            </w:pPr>
            <w:ins w:id="123" w:author="Paul Robert Szucs" w:date="2020-08-17T20:04:00Z">
              <w:r>
                <w:rPr>
                  <w:lang w:val="en-US"/>
                </w:rPr>
                <w:t xml:space="preserve">The nominal time period, expressed in seconds, during which the Network Assistance operation applies. </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rPr>
                <w:rStyle w:val="Code"/>
              </w:rPr>
            </w:pPr>
            <w:ins w:id="124" w:author="Paul Robert Szucs" w:date="2020-08-17T20:04:00Z">
              <w:r>
                <w:rPr>
                  <w:rStyle w:val="Code"/>
                </w:rPr>
                <w:t>usableBitRates</w:t>
              </w:r>
            </w:ins>
          </w:p>
        </w:tc>
        <w:tc>
          <w:tcPr>
            <w:tcW w:w="1851" w:type="dxa"/>
            <w:tcBorders>
              <w:top w:val="single" w:sz="4" w:space="0" w:color="000000"/>
              <w:left w:val="single" w:sz="4" w:space="0" w:color="000000"/>
              <w:bottom w:val="single" w:sz="4" w:space="0" w:color="000000"/>
              <w:right w:val="single" w:sz="4" w:space="0" w:color="000000"/>
            </w:tcBorders>
          </w:tcPr>
          <w:p>
            <w:pPr>
              <w:pStyle w:val="TAL"/>
              <w:rPr>
                <w:lang w:val="en-US"/>
              </w:rPr>
            </w:pPr>
            <w:ins w:id="125" w:author="Paul Robert Szucs" w:date="2020-08-17T20:04:00Z">
              <w:r>
                <w:rPr>
                  <w:lang w:val="en-US"/>
                </w:rPr>
                <w:t>[Integer]</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val="en-US"/>
              </w:rPr>
            </w:pPr>
            <w:ins w:id="126" w:author="Paul Robert Szucs" w:date="2020-08-17T20:04:00Z">
              <w:r>
                <w:rPr>
                  <w:lang w:val="en-US"/>
                </w:rPr>
                <w:t>0..N</w:t>
              </w:r>
            </w:ins>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pPr>
            <w:ins w:id="127" w:author="Paul Robert Szucs" w:date="2020-08-17T20:04:00Z">
              <w:r>
                <w:rPr/>
                <w:t>I</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lang w:val="en-US"/>
              </w:rPr>
            </w:pPr>
            <w:ins w:id="128" w:author="Paul Robert Szucs" w:date="2020-08-17T20:04:00Z">
              <w:r>
                <w:rPr/>
                <w:t>Set of available bit rates</w:t>
              </w:r>
            </w:ins>
            <w:ins w:id="129" w:author="Paul Robert Szucs" w:date="2020-08-17T20:04:00Z">
              <w:r>
                <w:rPr>
                  <w:lang w:val="en-US"/>
                </w:rPr>
                <w:t xml:space="preserve"> </w:t>
              </w:r>
            </w:ins>
            <w:ins w:id="130" w:author="Paul Robert Szucs" w:date="2020-08-17T20:04:00Z">
              <w:r>
                <w:rPr/>
                <w:t>in the downlink media session</w:t>
              </w:r>
            </w:ins>
            <w:ins w:id="131" w:author="Paul Robert Szucs" w:date="2020-08-17T20:04:00Z">
              <w:r>
                <w:rPr>
                  <w:lang w:val="en-US"/>
                </w:rPr>
                <w:t>, e.g. for DASH content, the total representation bit rates derived from the MPD.</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rPr>
                <w:rStyle w:val="Code"/>
              </w:rPr>
            </w:pPr>
            <w:ins w:id="132" w:author="Paul Robert Szucs" w:date="2020-08-17T20:04:00Z">
              <w:r>
                <w:rPr>
                  <w:rStyle w:val="Code"/>
                </w:rPr>
                <w:t>serviceDataFlowInformation</w:t>
              </w:r>
            </w:ins>
          </w:p>
        </w:tc>
        <w:tc>
          <w:tcPr>
            <w:tcW w:w="1851" w:type="dxa"/>
            <w:tcBorders>
              <w:top w:val="single" w:sz="4" w:space="0" w:color="000000"/>
              <w:left w:val="single" w:sz="4" w:space="0" w:color="000000"/>
              <w:bottom w:val="single" w:sz="4" w:space="0" w:color="000000"/>
              <w:right w:val="single" w:sz="4" w:space="0" w:color="000000"/>
            </w:tcBorders>
          </w:tcPr>
          <w:p>
            <w:pPr>
              <w:pStyle w:val="TAL"/>
              <w:rPr>
                <w:lang w:val="en-US"/>
              </w:rPr>
            </w:pPr>
            <w:ins w:id="133" w:author="Paul Robert Szucs" w:date="2020-08-17T20:04:00Z">
              <w:r>
                <w:rPr>
                  <w:rStyle w:val="False"/>
                </w:rPr>
                <w:t>[</w:t>
              </w:r>
            </w:ins>
            <w:ins w:id="134" w:author="Paul Robert Szucs" w:date="2020-08-17T20:04:00Z">
              <w:r>
                <w:rPr>
                  <w:rStyle w:val="Code"/>
                </w:rPr>
                <w:t>serviceDataFlowInformation</w:t>
              </w:r>
            </w:ins>
            <w:ins w:id="135" w:author="Paul Robert Szucs" w:date="2020-08-17T20:04:00Z">
              <w:r>
                <w:rPr>
                  <w:rStyle w:val="False"/>
                </w:rPr>
                <w:t>]</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val="en-US"/>
              </w:rPr>
            </w:pPr>
            <w:ins w:id="136" w:author="Paul Robert Szucs" w:date="2020-08-17T20:04:00Z">
              <w:r>
                <w:rPr>
                  <w:lang w:val="en-US"/>
                </w:rPr>
                <w:t>1..N</w:t>
              </w:r>
            </w:ins>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37" w:author="Paul Robert Szucs" w:date="2020-08-17T20:04:00Z">
              <w:r>
                <w:rPr>
                  <w:lang w:val="en-US"/>
                </w:rPr>
                <w:t>I</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lang w:val="en-US"/>
                <w:ins w:id="139" w:author="Paul Robert Szucs" w:date="2020-08-17T20:04:00Z"/>
              </w:rPr>
            </w:pPr>
            <w:ins w:id="138" w:author="Paul Robert Szucs" w:date="2020-08-17T20:04:00Z">
              <w:r>
                <w:rPr>
                  <w:lang w:val="en-US"/>
                </w:rPr>
                <w:t>Identification of the application flows for the streaming session for which Network Assistance is being used, e.g. 2-tuple (IP addresses) or 5-tuple (IP Addresses, protocol and ports).</w:t>
              </w:r>
            </w:ins>
          </w:p>
          <w:p>
            <w:pPr>
              <w:pStyle w:val="TALcontinuation"/>
              <w:spacing w:before="60" w:after="0"/>
              <w:rPr>
                <w:lang w:val="en-US"/>
              </w:rPr>
            </w:pPr>
            <w:r>
              <w:rPr>
                <w:lang w:val="en-US"/>
              </w:rPr>
            </w:r>
          </w:p>
        </w:tc>
      </w:tr>
    </w:tbl>
    <w:p>
      <w:pPr>
        <w:pStyle w:val="Normal"/>
        <w:rPr>
          <w:color w:val="000000"/>
          <w:ins w:id="141" w:author="Paul Robert Szucs" w:date="2020-08-17T20:04:00Z"/>
        </w:rPr>
      </w:pPr>
      <w:ins w:id="140" w:author="Paul Robert Szucs" w:date="2020-08-17T20:04:00Z">
        <w:r>
          <w:rPr>
            <w:color w:val="000000"/>
          </w:rPr>
        </w:r>
      </w:ins>
    </w:p>
    <w:p>
      <w:pPr>
        <w:pStyle w:val="Heading4"/>
        <w:ind w:left="1418" w:hanging="1418"/>
        <w:rPr>
          <w:color w:val="000000"/>
          <w:ins w:id="148" w:author="Paul Robert Szucs" w:date="2020-08-17T20:04:00Z"/>
        </w:rPr>
      </w:pPr>
      <w:ins w:id="142" w:author="Paul Robert Szucs" w:date="2020-08-17T20:04:00Z">
        <w:r>
          <w:rPr/>
          <w:t>11.6.</w:t>
        </w:r>
      </w:ins>
      <w:ins w:id="143" w:author="Paul Robert Szucs" w:date="2020-08-17T20:04:00Z">
        <w:del w:id="144" w:author="Szucs, Paul" w:date="2020-08-25T13:18:00Z">
          <w:r>
            <w:rPr/>
            <w:delText>2</w:delText>
          </w:r>
        </w:del>
      </w:ins>
      <w:ins w:id="145" w:author="Szucs, Paul" w:date="2020-08-25T13:18:00Z">
        <w:r>
          <w:rPr/>
          <w:t>3</w:t>
        </w:r>
      </w:ins>
      <w:ins w:id="146" w:author="Paul Robert Szucs" w:date="2020-08-17T20:04:00Z">
        <w:r>
          <w:rPr/>
          <w:t>.2</w:t>
          <w:tab/>
          <w:t>Bit Rate</w:t>
        </w:r>
      </w:ins>
      <w:ins w:id="147" w:author="Paul Robert Szucs" w:date="2020-08-17T20:04:00Z">
        <w:r>
          <w:rPr>
            <w:color w:val="000000"/>
          </w:rPr>
          <w:t xml:space="preserve"> Recommendation resource</w:t>
        </w:r>
      </w:ins>
    </w:p>
    <w:p>
      <w:pPr>
        <w:pStyle w:val="Normal"/>
        <w:rPr>
          <w:ins w:id="156" w:author="Paul Robert Szucs" w:date="2020-08-17T20:04:00Z"/>
        </w:rPr>
      </w:pPr>
      <w:ins w:id="149" w:author="Paul Robert Szucs" w:date="2020-08-17T20:04:00Z">
        <w:r>
          <w:rPr/>
          <w:t xml:space="preserve">The structure of the </w:t>
        </w:r>
      </w:ins>
      <w:ins w:id="150" w:author="Paul Robert Szucs" w:date="2020-08-17T20:04:00Z">
        <w:r>
          <w:rPr>
            <w:rStyle w:val="Code"/>
          </w:rPr>
          <w:t>BitRateRecommendation</w:t>
        </w:r>
      </w:ins>
      <w:ins w:id="151" w:author="Paul Robert Szucs" w:date="2020-08-17T20:04:00Z">
        <w:r>
          <w:rPr/>
          <w:t xml:space="preserve"> resource is specified in Table 11.6.</w:t>
        </w:r>
      </w:ins>
      <w:ins w:id="152" w:author="Szucs, Paul" w:date="2020-08-25T13:18:00Z">
        <w:r>
          <w:rPr/>
          <w:t>3</w:t>
        </w:r>
      </w:ins>
      <w:ins w:id="153" w:author="Paul Robert Szucs" w:date="2020-08-17T20:04:00Z">
        <w:del w:id="154" w:author="Szucs, Paul" w:date="2020-08-25T13:18:00Z">
          <w:r>
            <w:rPr/>
            <w:delText>2</w:delText>
          </w:r>
        </w:del>
      </w:ins>
      <w:ins w:id="155" w:author="Paul Robert Szucs" w:date="2020-08-17T20:04:00Z">
        <w:r>
          <w:rPr/>
          <w:t>.2</w:t>
          <w:noBreakHyphen/>
          <w:t>1 below.</w:t>
        </w:r>
      </w:ins>
    </w:p>
    <w:p>
      <w:pPr>
        <w:pStyle w:val="TH"/>
        <w:rPr/>
      </w:pPr>
      <w:ins w:id="157" w:author="Paul Robert Szucs" w:date="2020-08-17T20:04:00Z">
        <w:r>
          <w:rPr>
            <w:lang w:val="en-US" w:eastAsia="en-US"/>
          </w:rPr>
          <w:t>Table </w:t>
        </w:r>
      </w:ins>
      <w:ins w:id="158" w:author="Paul Robert Szucs" w:date="2020-08-17T20:04:00Z">
        <w:r>
          <w:rPr/>
          <w:t>11.6.</w:t>
        </w:r>
      </w:ins>
      <w:ins w:id="159" w:author="Szucs, Paul" w:date="2020-08-25T13:18:00Z">
        <w:r>
          <w:rPr/>
          <w:t>3</w:t>
        </w:r>
      </w:ins>
      <w:ins w:id="160" w:author="Paul Robert Szucs" w:date="2020-08-17T20:04:00Z">
        <w:del w:id="161" w:author="Szucs, Paul" w:date="2020-08-25T13:18:00Z">
          <w:r>
            <w:rPr/>
            <w:delText>2</w:delText>
          </w:r>
        </w:del>
      </w:ins>
      <w:ins w:id="162" w:author="Paul Robert Szucs" w:date="2020-08-17T20:04:00Z">
        <w:r>
          <w:rPr/>
          <w:t xml:space="preserve">.2-1: </w:t>
        </w:r>
      </w:ins>
      <w:ins w:id="163" w:author="Paul Robert Szucs" w:date="2020-08-17T20:04:00Z">
        <w:r>
          <w:rPr>
            <w:lang w:val="en-US" w:eastAsia="en-US"/>
          </w:rPr>
          <w:t>Bit Rate Recommendation resource</w:t>
        </w:r>
      </w:ins>
    </w:p>
    <w:tbl>
      <w:tblPr>
        <w:tblW w:w="5000" w:type="pct"/>
        <w:jc w:val="left"/>
        <w:tblInd w:w="-113" w:type="dxa"/>
        <w:tblLayout w:type="fixed"/>
        <w:tblCellMar>
          <w:top w:w="0" w:type="dxa"/>
          <w:left w:w="108" w:type="dxa"/>
          <w:bottom w:w="0" w:type="dxa"/>
          <w:right w:w="108" w:type="dxa"/>
        </w:tblCellMar>
      </w:tblPr>
      <w:tblGrid>
        <w:gridCol w:w="2395"/>
        <w:gridCol w:w="1849"/>
        <w:gridCol w:w="1145"/>
        <w:gridCol w:w="530"/>
        <w:gridCol w:w="4053"/>
      </w:tblGrid>
      <w:tr>
        <w:trPr>
          <w:tblHeader w:val="true"/>
        </w:trPr>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64" w:author="Paul Robert Szucs" w:date="2020-08-17T20:04:00Z">
              <w:r>
                <w:rPr>
                  <w:lang w:val="en-US"/>
                </w:rPr>
                <w:t>Property name</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65" w:author="Paul Robert Szucs" w:date="2020-08-17T20:04:00Z">
              <w:r>
                <w:rPr>
                  <w:lang w:val="en-US"/>
                </w:rPr>
                <w:t>Type</w:t>
              </w:r>
            </w:ins>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66" w:author="Paul Robert Szucs" w:date="2020-08-17T20:04:00Z">
              <w:r>
                <w:rPr>
                  <w:lang w:val="en-US"/>
                </w:rPr>
                <w:t>Cardinality</w:t>
              </w:r>
            </w:ins>
          </w:p>
        </w:tc>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67" w:author="Szucs, Paul" w:date="2020-08-25T13:31:00Z">
              <w:r>
                <w:rPr>
                  <w:lang w:val="en-US"/>
                </w:rPr>
                <w:t>I/O</w:t>
              </w:r>
            </w:ins>
            <w:del w:id="168" w:author="Szucs, Paul" w:date="2020-08-25T13:31:00Z">
              <w:r>
                <w:rPr>
                  <w:lang w:val="en-US"/>
                </w:rPr>
                <w:delText>D</w:delText>
              </w:r>
            </w:del>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69" w:author="Paul Robert Szucs" w:date="2020-08-17T20:04:00Z">
              <w:r>
                <w:rPr>
                  <w:lang w:val="en-US"/>
                </w:rPr>
                <w:t>Description</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rPr>
                <w:rStyle w:val="Code"/>
              </w:rPr>
            </w:pPr>
            <w:ins w:id="170" w:author="Paul Robert Szucs" w:date="2020-08-17T20:04:00Z">
              <w:r>
                <w:rPr>
                  <w:rStyle w:val="Code"/>
                </w:rPr>
                <w:t>bitRateRecommendation</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val="en-US"/>
              </w:rPr>
            </w:pPr>
            <w:ins w:id="171" w:author="Paul Robert Szucs" w:date="2020-08-17T20:04:00Z">
              <w:r>
                <w:rPr>
                  <w:lang w:val="en-US"/>
                </w:rPr>
                <w:t>Integer</w:t>
              </w:r>
            </w:ins>
          </w:p>
        </w:tc>
        <w:tc>
          <w:tcPr>
            <w:tcW w:w="1145" w:type="dxa"/>
            <w:tcBorders>
              <w:top w:val="single" w:sz="4" w:space="0" w:color="000000"/>
              <w:left w:val="single" w:sz="4" w:space="0" w:color="000000"/>
              <w:bottom w:val="single" w:sz="4" w:space="0" w:color="000000"/>
              <w:right w:val="single" w:sz="4" w:space="0" w:color="000000"/>
            </w:tcBorders>
          </w:tcPr>
          <w:p>
            <w:pPr>
              <w:pStyle w:val="TAC"/>
              <w:rPr>
                <w:lang w:val="en-US"/>
              </w:rPr>
            </w:pPr>
            <w:ins w:id="172" w:author="Paul Robert Szucs" w:date="2020-08-17T20:04:00Z">
              <w:r>
                <w:rPr>
                  <w:lang w:val="en-US"/>
                </w:rPr>
                <w:t>1..1</w:t>
              </w:r>
            </w:ins>
          </w:p>
        </w:tc>
        <w:tc>
          <w:tcPr>
            <w:tcW w:w="53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rPr>
            </w:pPr>
            <w:ins w:id="173" w:author="Paul Robert Szucs" w:date="2020-08-17T20:04:00Z">
              <w:r>
                <w:rPr>
                  <w:rFonts w:eastAsia="MS Mincho;ＭＳ 明朝"/>
                </w:rPr>
                <w:t>O</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lang w:val="en-US"/>
              </w:rPr>
            </w:pPr>
            <w:ins w:id="174" w:author="Paul Robert Szucs" w:date="2020-08-17T20:04:00Z">
              <w:r>
                <w:rPr>
                  <w:rFonts w:eastAsia="MS Mincho;ＭＳ 明朝"/>
                </w:rPr>
                <w:t>An estimation of throughput, or the recommend</w:t>
                <w:softHyphen/>
                <w:t>ation of a bit rate, for the ensuing nominal time period</w:t>
              </w:r>
            </w:ins>
            <w:ins w:id="175" w:author="Paul Robert Szucs" w:date="2020-08-17T20:04:00Z">
              <w:r>
                <w:rPr>
                  <w:lang w:val="en-US"/>
                </w:rPr>
                <w:t xml:space="preserve"> (i.e. value of </w:t>
              </w:r>
            </w:ins>
            <w:ins w:id="176" w:author="Paul Robert Szucs" w:date="2020-08-17T20:04:00Z">
              <w:r>
                <w:rPr>
                  <w:i/>
                  <w:iCs/>
                  <w:lang w:val="en-US"/>
                </w:rPr>
                <w:t>windowD</w:t>
              </w:r>
            </w:ins>
            <w:ins w:id="177" w:author="Paul Robert Szucs" w:date="2020-08-17T20:04:00Z">
              <w:r>
                <w:rPr>
                  <w:rStyle w:val="Code"/>
                </w:rPr>
                <w:t>uration</w:t>
              </w:r>
            </w:ins>
            <w:ins w:id="178" w:author="Paul Robert Szucs" w:date="2020-08-17T20:04:00Z">
              <w:r>
                <w:rPr>
                  <w:lang w:val="en-US"/>
                </w:rPr>
                <w:t xml:space="preserve">). The 5GMSd client should not exceed the estimated throughput over the nominal time period. </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rPr>
                <w:rStyle w:val="Code"/>
              </w:rPr>
            </w:pPr>
            <w:ins w:id="179" w:author="Paul Robert Szucs" w:date="2020-08-17T20:04:00Z">
              <w:r>
                <w:rPr>
                  <w:rStyle w:val="Code"/>
                </w:rPr>
                <w:t>windowDuration</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val="en-US"/>
              </w:rPr>
            </w:pPr>
            <w:ins w:id="180" w:author="Paul Robert Szucs" w:date="2020-08-17T20:04:00Z">
              <w:r>
                <w:rPr>
                  <w:lang w:val="en-US"/>
                </w:rPr>
                <w:t>Integer</w:t>
              </w:r>
            </w:ins>
          </w:p>
        </w:tc>
        <w:tc>
          <w:tcPr>
            <w:tcW w:w="1145" w:type="dxa"/>
            <w:tcBorders>
              <w:top w:val="single" w:sz="4" w:space="0" w:color="000000"/>
              <w:left w:val="single" w:sz="4" w:space="0" w:color="000000"/>
              <w:bottom w:val="single" w:sz="4" w:space="0" w:color="000000"/>
              <w:right w:val="single" w:sz="4" w:space="0" w:color="000000"/>
            </w:tcBorders>
          </w:tcPr>
          <w:p>
            <w:pPr>
              <w:pStyle w:val="TAC"/>
              <w:rPr>
                <w:lang w:val="en-US"/>
              </w:rPr>
            </w:pPr>
            <w:ins w:id="181" w:author="Paul Robert Szucs" w:date="2020-08-17T20:04:00Z">
              <w:r>
                <w:rPr>
                  <w:lang w:val="en-US"/>
                </w:rPr>
                <w:t>1..1</w:t>
              </w:r>
            </w:ins>
          </w:p>
        </w:tc>
        <w:tc>
          <w:tcPr>
            <w:tcW w:w="530"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82" w:author="Paul Robert Szucs" w:date="2020-08-17T20:04:00Z">
              <w:r>
                <w:rPr>
                  <w:lang w:val="en-US"/>
                </w:rPr>
                <w:t>O</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lang w:val="en-US"/>
              </w:rPr>
            </w:pPr>
            <w:ins w:id="183" w:author="Paul Robert Szucs" w:date="2020-08-17T20:04:00Z">
              <w:r>
                <w:rPr>
                  <w:lang w:val="en-US"/>
                </w:rPr>
                <w:t>Nominal time window.</w:t>
              </w:r>
            </w:ins>
          </w:p>
        </w:tc>
      </w:tr>
    </w:tbl>
    <w:p>
      <w:pPr>
        <w:pStyle w:val="Normal"/>
        <w:rPr>
          <w:ins w:id="185" w:author="Paul Robert Szucs" w:date="2020-08-17T20:04:00Z"/>
        </w:rPr>
      </w:pPr>
      <w:ins w:id="184" w:author="Paul Robert Szucs" w:date="2020-08-17T20:04:00Z">
        <w:r>
          <w:rPr/>
        </w:r>
      </w:ins>
    </w:p>
    <w:p>
      <w:pPr>
        <w:pStyle w:val="Heading4"/>
        <w:ind w:left="1418" w:hanging="1418"/>
        <w:rPr>
          <w:color w:val="000000"/>
          <w:ins w:id="192" w:author="Paul Robert Szucs" w:date="2020-08-17T20:04:00Z"/>
        </w:rPr>
      </w:pPr>
      <w:ins w:id="186" w:author="Paul Robert Szucs" w:date="2020-08-17T20:04:00Z">
        <w:r>
          <w:rPr/>
          <w:t>11.6.</w:t>
        </w:r>
      </w:ins>
      <w:ins w:id="187" w:author="Szucs, Paul" w:date="2020-08-25T13:18:00Z">
        <w:r>
          <w:rPr/>
          <w:t>3</w:t>
        </w:r>
      </w:ins>
      <w:ins w:id="188" w:author="Paul Robert Szucs" w:date="2020-08-17T20:04:00Z">
        <w:del w:id="189" w:author="Szucs, Paul" w:date="2020-08-25T13:18:00Z">
          <w:r>
            <w:rPr/>
            <w:delText>2</w:delText>
          </w:r>
        </w:del>
      </w:ins>
      <w:ins w:id="190" w:author="Paul Robert Szucs" w:date="2020-08-17T20:04:00Z">
        <w:r>
          <w:rPr/>
          <w:t>.3</w:t>
          <w:tab/>
          <w:t xml:space="preserve">Delivery Boost </w:t>
        </w:r>
      </w:ins>
      <w:ins w:id="191" w:author="Paul Robert Szucs" w:date="2020-08-17T20:04:00Z">
        <w:r>
          <w:rPr>
            <w:color w:val="000000"/>
          </w:rPr>
          <w:t>resource</w:t>
        </w:r>
      </w:ins>
    </w:p>
    <w:p>
      <w:pPr>
        <w:pStyle w:val="Normal"/>
        <w:rPr>
          <w:ins w:id="200" w:author="Paul Robert Szucs" w:date="2020-08-17T20:04:00Z"/>
        </w:rPr>
      </w:pPr>
      <w:ins w:id="193" w:author="Paul Robert Szucs" w:date="2020-08-17T20:04:00Z">
        <w:r>
          <w:rPr/>
          <w:t xml:space="preserve">The structure of the </w:t>
        </w:r>
      </w:ins>
      <w:ins w:id="194" w:author="Paul Robert Szucs" w:date="2020-08-17T20:04:00Z">
        <w:r>
          <w:rPr>
            <w:rStyle w:val="Code"/>
          </w:rPr>
          <w:t xml:space="preserve">DeliveryBoost </w:t>
        </w:r>
      </w:ins>
      <w:ins w:id="195" w:author="Paul Robert Szucs" w:date="2020-08-17T20:04:00Z">
        <w:r>
          <w:rPr/>
          <w:t>resource is specified in Table 11.6.</w:t>
        </w:r>
      </w:ins>
      <w:ins w:id="196" w:author="Szucs, Paul" w:date="2020-08-25T13:18:00Z">
        <w:r>
          <w:rPr/>
          <w:t>3</w:t>
        </w:r>
      </w:ins>
      <w:ins w:id="197" w:author="Paul Robert Szucs" w:date="2020-08-17T20:04:00Z">
        <w:del w:id="198" w:author="Szucs, Paul" w:date="2020-08-25T13:18:00Z">
          <w:r>
            <w:rPr/>
            <w:delText>2</w:delText>
          </w:r>
        </w:del>
      </w:ins>
      <w:ins w:id="199" w:author="Paul Robert Szucs" w:date="2020-08-17T20:04:00Z">
        <w:r>
          <w:rPr/>
          <w:t>.3</w:t>
          <w:noBreakHyphen/>
          <w:t>1 below.</w:t>
        </w:r>
      </w:ins>
    </w:p>
    <w:p>
      <w:pPr>
        <w:pStyle w:val="TH"/>
        <w:rPr/>
      </w:pPr>
      <w:ins w:id="201" w:author="Paul Robert Szucs" w:date="2020-08-17T20:04:00Z">
        <w:r>
          <w:rPr>
            <w:lang w:val="en-US" w:eastAsia="en-US"/>
          </w:rPr>
          <w:t>Table </w:t>
        </w:r>
      </w:ins>
      <w:ins w:id="202" w:author="Paul Robert Szucs" w:date="2020-08-17T20:04:00Z">
        <w:r>
          <w:rPr/>
          <w:t>11.6.</w:t>
        </w:r>
      </w:ins>
      <w:ins w:id="203" w:author="Szucs, Paul" w:date="2020-08-25T13:18:00Z">
        <w:r>
          <w:rPr/>
          <w:t>3</w:t>
        </w:r>
      </w:ins>
      <w:ins w:id="204" w:author="Paul Robert Szucs" w:date="2020-08-17T20:04:00Z">
        <w:del w:id="205" w:author="Szucs, Paul" w:date="2020-08-25T13:18:00Z">
          <w:r>
            <w:rPr/>
            <w:delText>2</w:delText>
          </w:r>
        </w:del>
      </w:ins>
      <w:ins w:id="206" w:author="Paul Robert Szucs" w:date="2020-08-17T20:04:00Z">
        <w:r>
          <w:rPr/>
          <w:t>.3-1: Definition</w:t>
        </w:r>
      </w:ins>
      <w:ins w:id="207" w:author="Paul Robert Szucs" w:date="2020-08-17T20:04:00Z">
        <w:r>
          <w:rPr>
            <w:lang w:val="en-US" w:eastAsia="en-US"/>
          </w:rPr>
          <w:t xml:space="preserve"> of Delivery Boost resource</w:t>
        </w:r>
      </w:ins>
    </w:p>
    <w:tbl>
      <w:tblPr>
        <w:tblW w:w="5000" w:type="pct"/>
        <w:jc w:val="left"/>
        <w:tblInd w:w="-113" w:type="dxa"/>
        <w:tblLayout w:type="fixed"/>
        <w:tblCellMar>
          <w:top w:w="0" w:type="dxa"/>
          <w:left w:w="108" w:type="dxa"/>
          <w:bottom w:w="0" w:type="dxa"/>
          <w:right w:w="108" w:type="dxa"/>
        </w:tblCellMar>
      </w:tblPr>
      <w:tblGrid>
        <w:gridCol w:w="2308"/>
        <w:gridCol w:w="1321"/>
        <w:gridCol w:w="1408"/>
        <w:gridCol w:w="619"/>
        <w:gridCol w:w="4316"/>
      </w:tblGrid>
      <w:tr>
        <w:trPr>
          <w:tblHeader w:val="true"/>
        </w:trPr>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08" w:author="Paul Robert Szucs" w:date="2020-08-17T20:04:00Z">
              <w:r>
                <w:rPr>
                  <w:lang w:val="en-US"/>
                </w:rPr>
                <w:t>Property name</w:t>
              </w:r>
            </w:ins>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09" w:author="Paul Robert Szucs" w:date="2020-08-17T20:04:00Z">
              <w:r>
                <w:rPr>
                  <w:lang w:val="en-US"/>
                </w:rPr>
                <w:t>Type</w:t>
              </w:r>
            </w:ins>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10" w:author="Paul Robert Szucs" w:date="2020-08-17T20:04:00Z">
              <w:r>
                <w:rPr>
                  <w:lang w:val="en-US"/>
                </w:rPr>
                <w:t>Cardinality</w:t>
              </w:r>
            </w:ins>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11" w:author="Paul Robert Szucs" w:date="2020-08-17T20:04:00Z">
              <w:del w:id="212" w:author="Szucs, Paul" w:date="2020-08-25T13:32:00Z">
                <w:r>
                  <w:rPr>
                    <w:lang w:val="en-US"/>
                  </w:rPr>
                  <w:delText>D</w:delText>
                </w:r>
              </w:del>
            </w:ins>
            <w:ins w:id="213" w:author="Szucs, Paul" w:date="2020-08-25T13:32:00Z">
              <w:r>
                <w:rPr>
                  <w:lang w:val="en-US"/>
                </w:rPr>
                <w:t>I/O</w:t>
              </w:r>
            </w:ins>
          </w:p>
        </w:tc>
        <w:tc>
          <w:tcPr>
            <w:tcW w:w="43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14" w:author="Paul Robert Szucs" w:date="2020-08-17T20:04:00Z">
              <w:r>
                <w:rPr>
                  <w:lang w:val="en-US"/>
                </w:rPr>
                <w:t>Descriptio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Style w:val="Code"/>
              </w:rPr>
            </w:pPr>
            <w:ins w:id="215" w:author="Paul Robert Szucs" w:date="2020-08-17T20:04:00Z">
              <w:r>
                <w:rPr>
                  <w:rStyle w:val="Code"/>
                </w:rPr>
                <w:t>boostGranted</w:t>
              </w:r>
            </w:ins>
          </w:p>
        </w:tc>
        <w:tc>
          <w:tcPr>
            <w:tcW w:w="1321" w:type="dxa"/>
            <w:tcBorders>
              <w:top w:val="single" w:sz="4" w:space="0" w:color="000000"/>
              <w:left w:val="single" w:sz="4" w:space="0" w:color="000000"/>
              <w:bottom w:val="single" w:sz="4" w:space="0" w:color="000000"/>
              <w:right w:val="single" w:sz="4" w:space="0" w:color="000000"/>
            </w:tcBorders>
          </w:tcPr>
          <w:p>
            <w:pPr>
              <w:pStyle w:val="TAL"/>
              <w:rPr>
                <w:lang w:val="en-US"/>
              </w:rPr>
            </w:pPr>
            <w:ins w:id="216" w:author="Paul Robert Szucs" w:date="2020-08-17T20:04:00Z">
              <w:r>
                <w:rPr>
                  <w:lang w:val="en-US"/>
                </w:rPr>
                <w:t>Boolean</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val="en-US"/>
              </w:rPr>
            </w:pPr>
            <w:ins w:id="217" w:author="Paul Robert Szucs" w:date="2020-08-17T20:04:00Z">
              <w:r>
                <w:rPr>
                  <w:lang w:val="en-US"/>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rPr>
            </w:pPr>
            <w:ins w:id="218" w:author="Paul Robert Szucs" w:date="2020-08-17T20:04:00Z">
              <w:r>
                <w:rPr>
                  <w:rFonts w:eastAsia="MS Mincho;ＭＳ 明朝"/>
                </w:rPr>
                <w:t>O</w:t>
              </w:r>
            </w:ins>
          </w:p>
        </w:tc>
        <w:tc>
          <w:tcPr>
            <w:tcW w:w="4316" w:type="dxa"/>
            <w:tcBorders>
              <w:top w:val="single" w:sz="4" w:space="0" w:color="000000"/>
              <w:left w:val="single" w:sz="4" w:space="0" w:color="000000"/>
              <w:bottom w:val="single" w:sz="4" w:space="0" w:color="000000"/>
              <w:right w:val="single" w:sz="4" w:space="0" w:color="000000"/>
            </w:tcBorders>
          </w:tcPr>
          <w:p>
            <w:pPr>
              <w:pStyle w:val="TAL"/>
              <w:rPr>
                <w:lang w:val="en-US"/>
              </w:rPr>
            </w:pPr>
            <w:ins w:id="219" w:author="Paul Robert Szucs" w:date="2020-08-17T20:04:00Z">
              <w:r>
                <w:rPr>
                  <w:rFonts w:eastAsia="MS Mincho;ＭＳ 明朝"/>
                </w:rPr>
                <w:t>Indication of whether the delivery boost request can be expected to be granted during the nominal time window</w:t>
              </w:r>
            </w:ins>
            <w:ins w:id="220" w:author="Paul Robert Szucs" w:date="2020-08-17T20:04:00Z">
              <w:r>
                <w:rPr>
                  <w:lang w:val="en-US"/>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Style w:val="Code"/>
              </w:rPr>
            </w:pPr>
            <w:ins w:id="221" w:author="Paul Robert Szucs" w:date="2020-08-17T20:04:00Z">
              <w:r>
                <w:rPr>
                  <w:rStyle w:val="Code"/>
                </w:rPr>
                <w:t>windowDuration</w:t>
              </w:r>
            </w:ins>
          </w:p>
        </w:tc>
        <w:tc>
          <w:tcPr>
            <w:tcW w:w="1321" w:type="dxa"/>
            <w:tcBorders>
              <w:top w:val="single" w:sz="4" w:space="0" w:color="000000"/>
              <w:left w:val="single" w:sz="4" w:space="0" w:color="000000"/>
              <w:bottom w:val="single" w:sz="4" w:space="0" w:color="000000"/>
              <w:right w:val="single" w:sz="4" w:space="0" w:color="000000"/>
            </w:tcBorders>
          </w:tcPr>
          <w:p>
            <w:pPr>
              <w:pStyle w:val="TAL"/>
              <w:rPr>
                <w:lang w:val="en-US"/>
              </w:rPr>
            </w:pPr>
            <w:ins w:id="222" w:author="Paul Robert Szucs" w:date="2020-08-17T20:04:00Z">
              <w:r>
                <w:rPr>
                  <w:lang w:val="en-US"/>
                </w:rPr>
                <w:t>Integer</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val="en-US"/>
              </w:rPr>
            </w:pPr>
            <w:ins w:id="223" w:author="Paul Robert Szucs" w:date="2020-08-17T20:04:00Z">
              <w:r>
                <w:rPr>
                  <w:lang w:val="en-US"/>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224" w:author="Paul Robert Szucs" w:date="2020-08-17T20:04:00Z">
              <w:r>
                <w:rPr>
                  <w:lang w:val="en-US"/>
                </w:rPr>
                <w:t>I/O</w:t>
              </w:r>
            </w:ins>
          </w:p>
        </w:tc>
        <w:tc>
          <w:tcPr>
            <w:tcW w:w="4316" w:type="dxa"/>
            <w:tcBorders>
              <w:top w:val="single" w:sz="4" w:space="0" w:color="000000"/>
              <w:left w:val="single" w:sz="4" w:space="0" w:color="000000"/>
              <w:bottom w:val="single" w:sz="4" w:space="0" w:color="000000"/>
              <w:right w:val="single" w:sz="4" w:space="0" w:color="000000"/>
            </w:tcBorders>
          </w:tcPr>
          <w:p>
            <w:pPr>
              <w:pStyle w:val="TAL"/>
              <w:rPr>
                <w:lang w:val="en-US"/>
              </w:rPr>
            </w:pPr>
            <w:ins w:id="225" w:author="Paul Robert Szucs" w:date="2020-08-17T20:04:00Z">
              <w:r>
                <w:rPr>
                  <w:lang w:val="en-US"/>
                </w:rPr>
                <w:t>Nominal time window.</w:t>
              </w:r>
            </w:ins>
          </w:p>
        </w:tc>
      </w:tr>
    </w:tbl>
    <w:p>
      <w:pPr>
        <w:pStyle w:val="Normal"/>
        <w:rPr>
          <w:ins w:id="227" w:author="Paul Robert Szucs" w:date="2020-08-17T20:04:00Z"/>
        </w:rPr>
      </w:pPr>
      <w:ins w:id="226" w:author="Paul Robert Szucs" w:date="2020-08-17T20:04:00Z">
        <w:r>
          <w:rPr/>
        </w:r>
      </w:ins>
    </w:p>
    <w:p>
      <w:pPr>
        <w:pStyle w:val="Heading3"/>
        <w:rPr>
          <w:ins w:id="229" w:author="Paul Robert Szucs" w:date="2020-08-17T20:04:00Z"/>
        </w:rPr>
      </w:pPr>
      <w:ins w:id="228" w:author="Paul Robert Szucs" w:date="2020-08-17T20:04:00Z">
        <w:r>
          <w:rPr/>
          <w:t>11.6.4</w:t>
          <w:tab/>
          <w:t>Operations</w:t>
        </w:r>
      </w:ins>
    </w:p>
    <w:p>
      <w:pPr>
        <w:pStyle w:val="Heading4"/>
        <w:ind w:left="1418" w:hanging="1418"/>
        <w:rPr>
          <w:lang w:val="en-US" w:eastAsia="en-US"/>
          <w:ins w:id="231" w:author="Paul Robert Szucs" w:date="2020-08-17T20:04:00Z"/>
        </w:rPr>
      </w:pPr>
      <w:ins w:id="230" w:author="Paul Robert Szucs" w:date="2020-08-17T20:04:00Z">
        <w:r>
          <w:rPr>
            <w:lang w:val="en-US" w:eastAsia="en-US"/>
          </w:rPr>
          <w:t>11.6.4.1</w:t>
          <w:tab/>
          <w:t>Network Assistance session creation</w:t>
        </w:r>
      </w:ins>
    </w:p>
    <w:p>
      <w:pPr>
        <w:pStyle w:val="Normal"/>
        <w:rPr>
          <w:ins w:id="235" w:author="Paul Robert Szucs" w:date="2020-08-17T20:04:00Z"/>
        </w:rPr>
      </w:pPr>
      <w:ins w:id="232" w:author="Paul Robert Szucs" w:date="2020-08-17T20:04:00Z">
        <w:r>
          <w:rPr/>
          <w:t xml:space="preserve">The 5GMSd client uses the </w:t>
        </w:r>
      </w:ins>
      <w:ins w:id="233" w:author="Paul Robert Szucs" w:date="2020-08-17T20:04:00Z">
        <w:r>
          <w:rPr>
            <w:rStyle w:val="HTTPMethod"/>
          </w:rPr>
          <w:t>POST</w:t>
        </w:r>
      </w:ins>
      <w:ins w:id="234" w:author="Paul Robert Szucs" w:date="2020-08-17T20:04:00Z">
        <w:r>
          <w:rPr/>
          <w:t xml:space="preserve"> method to create a Network Assistance session with the AF. The AF returns the Network Assistance session identifier if session setup was successful, otherwise an error code is returned without a session identifier.</w:t>
        </w:r>
      </w:ins>
    </w:p>
    <w:p>
      <w:pPr>
        <w:pStyle w:val="Normal"/>
        <w:rPr>
          <w:lang w:val="en-US"/>
          <w:ins w:id="237" w:author="Paul Robert Szucs" w:date="2020-08-17T20:04:00Z"/>
        </w:rPr>
      </w:pPr>
      <w:ins w:id="236" w:author="Paul Robert Szucs" w:date="2020-08-17T20:04:00Z">
        <w:r>
          <w:rPr/>
          <w:t>The 5GMSd client uses the Network Assistance session identifier provided bz the AF to refer all subsequent API calls to the AF that apply to that Network Assistance session.</w:t>
        </w:r>
      </w:ins>
    </w:p>
    <w:p>
      <w:pPr>
        <w:pStyle w:val="Normal"/>
        <w:keepNext w:val="true"/>
        <w:jc w:val="center"/>
        <w:rPr>
          <w:b/>
          <w:b/>
          <w:lang w:val="en-US"/>
        </w:rPr>
      </w:pPr>
      <w:ins w:id="238" w:author="Paul Robert Szucs" w:date="2020-08-17T20:04:00Z">
        <w:r>
          <w:rPr>
            <w:b/>
            <w:lang w:val="en-US"/>
          </w:rPr>
          <w:t>Table 11.6.4.1-1: Network Assistance session creation API</w:t>
        </w:r>
      </w:ins>
    </w:p>
    <w:tbl>
      <w:tblPr>
        <w:tblW w:w="4750" w:type="pct"/>
        <w:jc w:val="left"/>
        <w:tblInd w:w="-51" w:type="dxa"/>
        <w:tblLayout w:type="fixed"/>
        <w:tblCellMar>
          <w:top w:w="45" w:type="dxa"/>
          <w:left w:w="45" w:type="dxa"/>
          <w:bottom w:w="45" w:type="dxa"/>
          <w:right w:w="45" w:type="dxa"/>
        </w:tblCellMar>
      </w:tblPr>
      <w:tblGrid>
        <w:gridCol w:w="1153"/>
        <w:gridCol w:w="1556"/>
        <w:gridCol w:w="1156"/>
        <w:gridCol w:w="1159"/>
        <w:gridCol w:w="4449"/>
      </w:tblGrid>
      <w:tr>
        <w:trPr/>
        <w:tc>
          <w:tcPr>
            <w:tcW w:w="1153" w:type="dxa"/>
            <w:vMerge w:val="restart"/>
            <w:tcBorders>
              <w:top w:val="single" w:sz="6" w:space="0" w:color="000000"/>
              <w:left w:val="single" w:sz="6" w:space="0" w:color="000000"/>
              <w:right w:val="single" w:sz="6" w:space="0" w:color="000000"/>
            </w:tcBorders>
            <w:shd w:fill="BFBFBF" w:val="clear"/>
            <w:vAlign w:val="center"/>
          </w:tcPr>
          <w:p>
            <w:pPr>
              <w:pStyle w:val="TAH"/>
              <w:rPr/>
            </w:pPr>
            <w:ins w:id="239" w:author="Paul Robert Szucs" w:date="2020-08-17T20:04:00Z">
              <w:r>
                <w:rPr/>
                <w:t>Request body</w:t>
              </w:r>
            </w:ins>
          </w:p>
        </w:tc>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40" w:author="Paul Robert Szucs" w:date="2020-08-17T20:04:00Z">
              <w:r>
                <w:rPr/>
                <w:t>Data type</w:t>
              </w:r>
            </w:ins>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41" w:author="Paul Robert Szucs" w:date="2020-08-17T20:04:00Z">
              <w:r>
                <w:rPr/>
                <w:t>Cardinality</w:t>
              </w:r>
            </w:ins>
          </w:p>
        </w:tc>
        <w:tc>
          <w:tcPr>
            <w:tcW w:w="56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242" w:author="Paul Robert Szucs" w:date="2020-08-17T20:04:00Z">
              <w:r>
                <w:rPr/>
                <w:t>Remarks</w:t>
              </w:r>
            </w:ins>
          </w:p>
        </w:tc>
      </w:tr>
      <w:tr>
        <w:trPr/>
        <w:tc>
          <w:tcPr>
            <w:tcW w:w="115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43" w:author="Paul Robert Szucs" w:date="2020-08-17T20:04:00Z">
              <w:r>
                <w:rPr>
                  <w:lang w:eastAsia="zh-CN"/>
                </w:rPr>
                <w:t>N</w:t>
              </w:r>
            </w:ins>
            <w:ins w:id="244" w:author="Paul Robert Szucs" w:date="2020-08-17T20:04:00Z">
              <w:r>
                <w:rPr>
                  <w:lang w:eastAsia="zh-CN"/>
                </w:rPr>
                <w:t>one</w:t>
              </w:r>
            </w:ins>
          </w:p>
        </w:tc>
        <w:tc>
          <w:tcPr>
            <w:tcW w:w="115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6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5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245" w:author="Paul Robert Szucs" w:date="2020-08-17T20:04:00Z">
              <w:r>
                <w:rPr/>
                <w:t>Response body</w:t>
              </w:r>
            </w:ins>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247" w:author="Paul Robert Szucs" w:date="2020-08-17T20:04:00Z"/>
              </w:rPr>
            </w:pPr>
            <w:ins w:id="246" w:author="Paul Robert Szucs" w:date="2020-08-17T20:04:00Z">
              <w:r>
                <w:rPr/>
              </w:r>
            </w:ins>
          </w:p>
          <w:p>
            <w:pPr>
              <w:pStyle w:val="TAH"/>
              <w:rPr/>
            </w:pPr>
            <w:ins w:id="248" w:author="Paul Robert Szucs" w:date="2020-08-17T20:04:00Z">
              <w:r>
                <w:rPr/>
                <w:t>Data type</w:t>
              </w:r>
            </w:ins>
          </w:p>
        </w:tc>
        <w:tc>
          <w:tcPr>
            <w:tcW w:w="115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250" w:author="Paul Robert Szucs" w:date="2020-08-17T20:04:00Z"/>
              </w:rPr>
            </w:pPr>
            <w:ins w:id="249" w:author="Paul Robert Szucs" w:date="2020-08-17T20:04:00Z">
              <w:r>
                <w:rPr/>
              </w:r>
            </w:ins>
          </w:p>
          <w:p>
            <w:pPr>
              <w:pStyle w:val="TAH"/>
              <w:rPr/>
            </w:pPr>
            <w:ins w:id="251" w:author="Paul Robert Szucs" w:date="2020-08-17T20:04:00Z">
              <w:r>
                <w:rPr/>
                <w:t>Cardinality</w:t>
              </w:r>
            </w:ins>
          </w:p>
        </w:tc>
        <w:tc>
          <w:tcPr>
            <w:tcW w:w="1159" w:type="dxa"/>
            <w:tcBorders>
              <w:top w:val="single" w:sz="6" w:space="0" w:color="000000"/>
              <w:left w:val="single" w:sz="6" w:space="0" w:color="000000"/>
              <w:bottom w:val="single" w:sz="6" w:space="0" w:color="000000"/>
              <w:right w:val="single" w:sz="6" w:space="0" w:color="000000"/>
            </w:tcBorders>
            <w:shd w:fill="BFBFBF" w:val="clear"/>
          </w:tcPr>
          <w:p>
            <w:pPr>
              <w:pStyle w:val="TAH"/>
              <w:rPr>
                <w:ins w:id="253" w:author="Paul Robert Szucs" w:date="2020-08-17T20:04:00Z"/>
              </w:rPr>
            </w:pPr>
            <w:ins w:id="252" w:author="Paul Robert Szucs" w:date="2020-08-17T20:04:00Z">
              <w:r>
                <w:rPr/>
                <w:t>Response</w:t>
              </w:r>
            </w:ins>
          </w:p>
          <w:p>
            <w:pPr>
              <w:pStyle w:val="TAH"/>
              <w:rPr/>
            </w:pPr>
            <w:ins w:id="254" w:author="Paul Robert Szucs" w:date="2020-08-17T20:04:00Z">
              <w:r>
                <w:rPr/>
                <w:t>code</w:t>
              </w:r>
            </w:ins>
          </w:p>
        </w:tc>
        <w:tc>
          <w:tcPr>
            <w:tcW w:w="44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256" w:author="Paul Robert Szucs" w:date="2020-08-17T20:04:00Z"/>
              </w:rPr>
            </w:pPr>
            <w:ins w:id="255" w:author="Paul Robert Szucs" w:date="2020-08-17T20:04:00Z">
              <w:r>
                <w:rPr/>
              </w:r>
            </w:ins>
          </w:p>
          <w:p>
            <w:pPr>
              <w:pStyle w:val="TAH"/>
              <w:rPr/>
            </w:pPr>
            <w:ins w:id="257" w:author="Paul Robert Szucs" w:date="2020-08-17T20:04:00Z">
              <w:r>
                <w:rPr/>
                <w:t>Remarks</w:t>
              </w:r>
            </w:ins>
          </w:p>
        </w:tc>
      </w:tr>
      <w:tr>
        <w:trPr/>
        <w:tc>
          <w:tcPr>
            <w:tcW w:w="115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58" w:author="Paul Robert Szucs" w:date="2020-08-17T20:04:00Z">
              <w:r>
                <w:rPr>
                  <w:lang w:eastAsia="zh-CN"/>
                </w:rPr>
                <w:t>naSessionId</w:t>
              </w:r>
            </w:ins>
          </w:p>
        </w:tc>
        <w:tc>
          <w:tcPr>
            <w:tcW w:w="115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9" w:author="Paul Robert Szucs" w:date="2020-08-17T20:04:00Z">
              <w:r>
                <w:rPr>
                  <w:lang w:eastAsia="zh-CN"/>
                </w:rPr>
                <w:t>1</w:t>
              </w:r>
            </w:ins>
            <w:ins w:id="260" w:author="Paul Robert Szucs" w:date="2020-08-17T20:04:00Z">
              <w:r>
                <w:rPr>
                  <w:lang w:eastAsia="zh-CN"/>
                </w:rPr>
                <w:t>..</w:t>
              </w:r>
            </w:ins>
            <w:ins w:id="261" w:author="Paul Robert Szucs" w:date="2020-08-17T20:04:00Z">
              <w:r>
                <w:rPr>
                  <w:lang w:eastAsia="zh-CN"/>
                </w:rPr>
                <w:t>1</w:t>
              </w:r>
            </w:ins>
          </w:p>
        </w:tc>
        <w:tc>
          <w:tcPr>
            <w:tcW w:w="1159"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262" w:author="Paul Robert Szucs" w:date="2020-08-17T20:04:00Z">
              <w:r>
                <w:rPr>
                  <w:lang w:eastAsia="zh-CN"/>
                </w:rPr>
                <w:t>2</w:t>
              </w:r>
            </w:ins>
            <w:ins w:id="263" w:author="Paul Robert Szucs" w:date="2020-08-17T20:04:00Z">
              <w:r>
                <w:rPr>
                  <w:lang w:eastAsia="zh-CN"/>
                </w:rPr>
                <w:t>01 OK</w:t>
              </w:r>
            </w:ins>
          </w:p>
        </w:tc>
        <w:tc>
          <w:tcPr>
            <w:tcW w:w="44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64" w:author="Paul Robert Szucs" w:date="2020-08-17T20:04:00Z">
              <w:r>
                <w:rPr>
                  <w:lang w:eastAsia="zh-CN"/>
                </w:rPr>
                <w:t>The Network Assistance session resource is returned if session setup was successful.</w:t>
              </w:r>
            </w:ins>
          </w:p>
        </w:tc>
      </w:tr>
      <w:tr>
        <w:trPr/>
        <w:tc>
          <w:tcPr>
            <w:tcW w:w="9473" w:type="dxa"/>
            <w:gridSpan w:val="5"/>
            <w:tcBorders>
              <w:left w:val="single" w:sz="6" w:space="0" w:color="000000"/>
              <w:bottom w:val="single" w:sz="6" w:space="0" w:color="000000"/>
              <w:right w:val="single" w:sz="6" w:space="0" w:color="000000"/>
            </w:tcBorders>
          </w:tcPr>
          <w:p>
            <w:pPr>
              <w:pStyle w:val="TAN"/>
              <w:keepNext w:val="false"/>
              <w:rPr/>
            </w:pPr>
            <w:ins w:id="265" w:author="Paul Robert Szucs" w:date="2020-08-17T20:04:00Z">
              <w:r>
                <w:rPr/>
                <w:t>NOTE:</w:t>
                <w:tab/>
                <w:t xml:space="preserve">The </w:t>
              </w:r>
            </w:ins>
            <w:ins w:id="266" w:author="Paul Robert Szucs" w:date="2020-08-17T20:04:00Z">
              <w:bookmarkStart w:id="2" w:name="_Hlk48549488"/>
              <w:r>
                <w:rPr/>
                <w:t xml:space="preserve">mandatory </w:t>
              </w:r>
            </w:ins>
            <w:ins w:id="267" w:author="Paul Robert Szucs" w:date="2020-08-17T20:04:00Z">
              <w:bookmarkEnd w:id="2"/>
              <w:r>
                <w:rPr/>
                <w:t xml:space="preserve">HTTP error status codes for the </w:t>
              </w:r>
            </w:ins>
            <w:ins w:id="268" w:author="Paul Robert Szucs" w:date="2020-08-17T20:04:00Z">
              <w:r>
                <w:rPr>
                  <w:rStyle w:val="HTTPMethod"/>
                </w:rPr>
                <w:t>PUT</w:t>
              </w:r>
            </w:ins>
            <w:ins w:id="269" w:author="Paul Robert Szucs" w:date="2020-08-17T20:04:00Z">
              <w:r>
                <w:rPr/>
                <w:t xml:space="preserve"> method listed in table 5.2.6-1 [x3] also apply.</w:t>
              </w:r>
            </w:ins>
          </w:p>
        </w:tc>
      </w:tr>
    </w:tbl>
    <w:p>
      <w:pPr>
        <w:pStyle w:val="Normal"/>
        <w:rPr>
          <w:ins w:id="271" w:author="Paul Robert Szucs" w:date="2020-08-17T20:04:00Z"/>
        </w:rPr>
      </w:pPr>
      <w:ins w:id="270" w:author="Paul Robert Szucs" w:date="2020-08-17T20:04:00Z">
        <w:r>
          <w:rPr/>
        </w:r>
      </w:ins>
    </w:p>
    <w:p>
      <w:pPr>
        <w:pStyle w:val="Heading4"/>
        <w:ind w:left="1418" w:hanging="1418"/>
        <w:rPr>
          <w:lang w:val="en-US" w:eastAsia="en-US"/>
          <w:ins w:id="274" w:author="Paul Robert Szucs" w:date="2020-08-17T20:04:00Z"/>
        </w:rPr>
      </w:pPr>
      <w:ins w:id="272" w:author="Paul Robert Szucs" w:date="2020-08-17T20:04:00Z">
        <w:r>
          <w:rPr>
            <w:lang w:val="en-US" w:eastAsia="en-US"/>
          </w:rPr>
          <w:t>11.6.4.2</w:t>
          <w:tab/>
        </w:r>
      </w:ins>
      <w:ins w:id="273" w:author="Paul Robert Szucs" w:date="2020-08-17T20:04:00Z">
        <w:r>
          <w:rPr/>
          <w:t>Network Assistance session resource retrieval</w:t>
        </w:r>
      </w:ins>
    </w:p>
    <w:p>
      <w:pPr>
        <w:pStyle w:val="Normal"/>
        <w:rPr>
          <w:ins w:id="278" w:author="Paul Robert Szucs" w:date="2020-08-17T20:04:00Z"/>
        </w:rPr>
      </w:pPr>
      <w:ins w:id="275" w:author="Paul Robert Szucs" w:date="2020-08-17T20:04:00Z">
        <w:r>
          <w:rPr/>
          <w:t xml:space="preserve">The 5GMSd client uses the </w:t>
        </w:r>
      </w:ins>
      <w:ins w:id="276" w:author="Paul Robert Szucs" w:date="2020-08-17T20:04:00Z">
        <w:r>
          <w:rPr>
            <w:rStyle w:val="HTTPMethod"/>
          </w:rPr>
          <w:t>GET</w:t>
        </w:r>
      </w:ins>
      <w:ins w:id="277" w:author="Paul Robert Szucs" w:date="2020-08-17T20:04:00Z">
        <w:r>
          <w:rPr/>
          <w:t xml:space="preserve"> method with no specific API argument to retrieve a Network Assistance session resource from the AF. The Network Assistance session is identified by the naSessionId provided by the AF on session creation.</w:t>
        </w:r>
      </w:ins>
    </w:p>
    <w:p>
      <w:pPr>
        <w:pStyle w:val="Normal"/>
        <w:rPr/>
      </w:pPr>
      <w:ins w:id="279" w:author="Paul Robert Szucs" w:date="2020-08-17T20:04:00Z">
        <w:r>
          <w:rPr/>
          <w:t>The AF returns the Network Assistance Session resource if retrieval was successful, otherwise an appropriate error code is returned without the session resource in case of failure.</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280"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81"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82"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283"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84" w:author="Paul Robert Szucs" w:date="2020-08-17T20:04:00Z">
              <w:r>
                <w:rPr>
                  <w:lang w:eastAsia="zh-CN"/>
                </w:rPr>
                <w:t>naSessionId</w:t>
              </w:r>
            </w:ins>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285"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rPr/>
            </w:pPr>
            <w:ins w:id="286" w:author="Paul Robert Szucs" w:date="2020-08-17T20:04:00Z">
              <w:r>
                <w:rPr/>
                <w:t>Session idenitifier of the session for which information is to be retrieved.</w:t>
              </w:r>
            </w:ins>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287"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289" w:author="Paul Robert Szucs" w:date="2020-08-17T20:04:00Z"/>
              </w:rPr>
            </w:pPr>
            <w:ins w:id="288" w:author="Paul Robert Szucs" w:date="2020-08-17T20:04:00Z">
              <w:r>
                <w:rPr/>
              </w:r>
            </w:ins>
          </w:p>
          <w:p>
            <w:pPr>
              <w:pStyle w:val="TAH"/>
              <w:rPr/>
            </w:pPr>
            <w:ins w:id="290"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292" w:author="Paul Robert Szucs" w:date="2020-08-17T20:04:00Z"/>
              </w:rPr>
            </w:pPr>
            <w:ins w:id="291" w:author="Paul Robert Szucs" w:date="2020-08-17T20:04:00Z">
              <w:r>
                <w:rPr/>
              </w:r>
            </w:ins>
          </w:p>
          <w:p>
            <w:pPr>
              <w:pStyle w:val="TAH"/>
              <w:rPr/>
            </w:pPr>
            <w:ins w:id="293"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295" w:author="Paul Robert Szucs" w:date="2020-08-17T20:04:00Z"/>
              </w:rPr>
            </w:pPr>
            <w:ins w:id="294" w:author="Paul Robert Szucs" w:date="2020-08-17T20:04:00Z">
              <w:r>
                <w:rPr/>
                <w:t>Response</w:t>
              </w:r>
            </w:ins>
          </w:p>
          <w:p>
            <w:pPr>
              <w:pStyle w:val="TAH"/>
              <w:rPr/>
            </w:pPr>
            <w:ins w:id="296" w:author="Paul Robert Szucs" w:date="2020-08-17T20:04:00Z">
              <w:r>
                <w:rPr/>
                <w:t>code</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298" w:author="Paul Robert Szucs" w:date="2020-08-17T20:04:00Z"/>
              </w:rPr>
            </w:pPr>
            <w:ins w:id="297" w:author="Paul Robert Szucs" w:date="2020-08-17T20:04:00Z">
              <w:r>
                <w:rPr/>
              </w:r>
            </w:ins>
          </w:p>
          <w:p>
            <w:pPr>
              <w:pStyle w:val="TAH"/>
              <w:rPr/>
            </w:pPr>
            <w:ins w:id="299"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00" w:author="Paul Robert Szucs" w:date="2020-08-17T20:04:00Z">
              <w:r>
                <w:rPr>
                  <w:lang w:eastAsia="zh-CN"/>
                </w:rPr>
                <w:t>NetworkAssistanceSession</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01" w:author="Paul Robert Szucs" w:date="2020-08-17T20:04:00Z">
              <w:r>
                <w:rPr>
                  <w:lang w:eastAsia="zh-CN"/>
                </w:rPr>
                <w:t>1</w:t>
              </w:r>
            </w:ins>
            <w:ins w:id="302" w:author="Paul Robert Szucs" w:date="2020-08-17T20:04:00Z">
              <w:r>
                <w:rPr>
                  <w:lang w:eastAsia="zh-CN"/>
                </w:rPr>
                <w:t>..</w:t>
              </w:r>
            </w:ins>
            <w:ins w:id="303" w:author="Paul Robert Szucs" w:date="2020-08-17T20:04:00Z">
              <w:r>
                <w:rPr>
                  <w:lang w:eastAsia="zh-CN"/>
                </w:rPr>
                <w:t>1</w:t>
              </w:r>
            </w:ins>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04" w:author="Paul Robert Szucs" w:date="2020-08-17T20:04:00Z">
              <w:r>
                <w:rPr>
                  <w:lang w:eastAsia="zh-CN"/>
                </w:rPr>
                <w:t>2</w:t>
              </w:r>
            </w:ins>
            <w:ins w:id="305"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06" w:author="Paul Robert Szucs" w:date="2020-08-17T20:04:00Z">
              <w:r>
                <w:rPr>
                  <w:lang w:eastAsia="zh-CN"/>
                </w:rPr>
                <w:t>The Network Assistance session resource is returned if a valid session identifier was provided.</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307" w:author="Paul Robert Szucs" w:date="2020-08-17T20:04:00Z">
              <w:r>
                <w:rPr/>
                <w:t>NOTE:</w:t>
                <w:tab/>
                <w:t xml:space="preserve">The mandatory HTTP error status codes for the </w:t>
              </w:r>
            </w:ins>
            <w:ins w:id="308" w:author="Paul Robert Szucs" w:date="2020-08-17T20:04:00Z">
              <w:r>
                <w:rPr>
                  <w:rStyle w:val="HTTPMethod"/>
                </w:rPr>
                <w:t>PUT</w:t>
              </w:r>
            </w:ins>
            <w:ins w:id="309" w:author="Paul Robert Szucs" w:date="2020-08-17T20:04:00Z">
              <w:r>
                <w:rPr/>
                <w:t xml:space="preserve"> method listed in table 5.2.6-1 [x3] also apply.</w:t>
              </w:r>
            </w:ins>
          </w:p>
        </w:tc>
      </w:tr>
    </w:tbl>
    <w:p>
      <w:pPr>
        <w:pStyle w:val="Normal"/>
        <w:rPr>
          <w:ins w:id="311" w:author="Paul Robert Szucs" w:date="2020-08-17T20:04:00Z"/>
        </w:rPr>
      </w:pPr>
      <w:ins w:id="310" w:author="Paul Robert Szucs" w:date="2020-08-17T20:04:00Z">
        <w:r>
          <w:rPr/>
        </w:r>
      </w:ins>
    </w:p>
    <w:p>
      <w:pPr>
        <w:pStyle w:val="Heading4"/>
        <w:ind w:left="1418" w:hanging="1418"/>
        <w:rPr>
          <w:ins w:id="313" w:author="Paul Robert Szucs" w:date="2020-08-17T20:04:00Z"/>
        </w:rPr>
      </w:pPr>
      <w:ins w:id="312" w:author="Paul Robert Szucs" w:date="2020-08-17T20:04:00Z">
        <w:r>
          <w:rPr/>
          <w:t>11.6.4.3</w:t>
          <w:tab/>
          <w:t>Bit rate recommendation request</w:t>
        </w:r>
      </w:ins>
    </w:p>
    <w:p>
      <w:pPr>
        <w:pStyle w:val="Normal"/>
        <w:rPr>
          <w:ins w:id="321" w:author="Paul Robert Szucs" w:date="2020-08-17T20:04:00Z"/>
        </w:rPr>
      </w:pPr>
      <w:ins w:id="314" w:author="Paul Robert Szucs" w:date="2020-08-17T20:04:00Z">
        <w:r>
          <w:rPr/>
          <w:t xml:space="preserve">The 5GMSd client uses the </w:t>
        </w:r>
      </w:ins>
      <w:ins w:id="315" w:author="Paul Robert Szucs" w:date="2020-08-17T20:04:00Z">
        <w:r>
          <w:rPr>
            <w:rStyle w:val="HTTPMethod"/>
          </w:rPr>
          <w:t>GET</w:t>
        </w:r>
      </w:ins>
      <w:ins w:id="316" w:author="Paul Robert Szucs" w:date="2020-08-17T20:04:00Z">
        <w:r>
          <w:rPr/>
          <w:t xml:space="preserve"> method to request a bit rate recommendation from the AF, by including the apiSpecificResourceUriPart consisting of the </w:t>
        </w:r>
      </w:ins>
      <w:ins w:id="317" w:author="Paul Robert Szucs" w:date="2020-08-17T20:04:00Z">
        <w:r>
          <w:rPr>
            <w:rStyle w:val="Code"/>
          </w:rPr>
          <w:t>naSessionId</w:t>
        </w:r>
      </w:ins>
      <w:ins w:id="318" w:author="Paul Robert Szucs" w:date="2020-08-17T20:04:00Z">
        <w:r>
          <w:rPr/>
          <w:t xml:space="preserve"> and the API call </w:t>
        </w:r>
      </w:ins>
      <w:ins w:id="319" w:author="Paul Robert Szucs" w:date="2020-08-17T20:04:00Z">
        <w:r>
          <w:rPr>
            <w:rStyle w:val="Code"/>
          </w:rPr>
          <w:t>recommendation</w:t>
        </w:r>
      </w:ins>
      <w:ins w:id="320" w:author="Paul Robert Szucs" w:date="2020-08-17T20:04:00Z">
        <w:r>
          <w:rPr/>
          <w:t xml:space="preserve">. </w:t>
        </w:r>
      </w:ins>
    </w:p>
    <w:p>
      <w:pPr>
        <w:pStyle w:val="Normal"/>
        <w:rPr/>
      </w:pPr>
      <w:ins w:id="322" w:author="Paul Robert Szucs" w:date="2020-08-17T20:04:00Z">
        <w:r>
          <w:rPr/>
          <w:t>The AF returns the recommended bit rate if the bit rate recommendation could be carried out, otherwise an error code is returned without a recommended bit rate.</w:t>
        </w:r>
      </w:ins>
    </w:p>
    <w:tbl>
      <w:tblPr>
        <w:tblW w:w="4950" w:type="pct"/>
        <w:jc w:val="left"/>
        <w:tblInd w:w="-51" w:type="dxa"/>
        <w:tblLayout w:type="fixed"/>
        <w:tblCellMar>
          <w:top w:w="45" w:type="dxa"/>
          <w:left w:w="45" w:type="dxa"/>
          <w:bottom w:w="45" w:type="dxa"/>
          <w:right w:w="45" w:type="dxa"/>
        </w:tblCellMar>
      </w:tblPr>
      <w:tblGrid>
        <w:gridCol w:w="1049"/>
        <w:gridCol w:w="2702"/>
        <w:gridCol w:w="1149"/>
        <w:gridCol w:w="1147"/>
        <w:gridCol w:w="3825"/>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323" w:author="Paul Robert Szucs" w:date="2020-08-17T20:04:00Z">
              <w:r>
                <w:rPr/>
                <w:t>Request body</w:t>
              </w:r>
            </w:ins>
          </w:p>
        </w:tc>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24"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25" w:author="Paul Robert Szucs" w:date="2020-08-17T20:04:00Z">
              <w:r>
                <w:rPr/>
                <w:t>Cardinality</w:t>
              </w:r>
            </w:ins>
          </w:p>
        </w:tc>
        <w:tc>
          <w:tcPr>
            <w:tcW w:w="4972"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326"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27" w:author="Paul Robert Szucs" w:date="2020-08-17T20:04:00Z">
              <w:r>
                <w:rPr>
                  <w:lang w:eastAsia="zh-CN"/>
                </w:rPr>
                <w:t>{naSessionId}/recommendation</w:t>
              </w:r>
            </w:ins>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328" w:author="Paul Robert Szucs" w:date="2020-08-17T20:04:00Z">
              <w:r>
                <w:rPr/>
                <w:t>1..1</w:t>
              </w:r>
            </w:ins>
          </w:p>
        </w:tc>
        <w:tc>
          <w:tcPr>
            <w:tcW w:w="497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329" w:author="Paul Robert Szucs" w:date="2020-08-17T20:04:00Z">
              <w:r>
                <w:rPr/>
                <w:t>Response body</w:t>
              </w:r>
            </w:ins>
          </w:p>
        </w:tc>
        <w:tc>
          <w:tcPr>
            <w:tcW w:w="270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31" w:author="Paul Robert Szucs" w:date="2020-08-17T20:04:00Z"/>
              </w:rPr>
            </w:pPr>
            <w:ins w:id="330" w:author="Paul Robert Szucs" w:date="2020-08-17T20:04:00Z">
              <w:r>
                <w:rPr/>
              </w:r>
            </w:ins>
          </w:p>
          <w:p>
            <w:pPr>
              <w:pStyle w:val="TAH"/>
              <w:rPr/>
            </w:pPr>
            <w:ins w:id="332"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34" w:author="Paul Robert Szucs" w:date="2020-08-17T20:04:00Z"/>
              </w:rPr>
            </w:pPr>
            <w:ins w:id="333" w:author="Paul Robert Szucs" w:date="2020-08-17T20:04:00Z">
              <w:r>
                <w:rPr/>
              </w:r>
            </w:ins>
          </w:p>
          <w:p>
            <w:pPr>
              <w:pStyle w:val="TAH"/>
              <w:rPr/>
            </w:pPr>
            <w:ins w:id="335" w:author="Paul Robert Szucs" w:date="2020-08-17T20:04:00Z">
              <w:r>
                <w:rPr/>
                <w:t>Cardinality</w:t>
              </w:r>
            </w:ins>
          </w:p>
        </w:tc>
        <w:tc>
          <w:tcPr>
            <w:tcW w:w="1147" w:type="dxa"/>
            <w:tcBorders>
              <w:top w:val="single" w:sz="6" w:space="0" w:color="000000"/>
              <w:left w:val="single" w:sz="6" w:space="0" w:color="000000"/>
              <w:bottom w:val="single" w:sz="6" w:space="0" w:color="000000"/>
              <w:right w:val="single" w:sz="6" w:space="0" w:color="000000"/>
            </w:tcBorders>
            <w:shd w:fill="BFBFBF" w:val="clear"/>
          </w:tcPr>
          <w:p>
            <w:pPr>
              <w:pStyle w:val="TAH"/>
              <w:rPr>
                <w:ins w:id="337" w:author="Paul Robert Szucs" w:date="2020-08-17T20:04:00Z"/>
              </w:rPr>
            </w:pPr>
            <w:ins w:id="336" w:author="Paul Robert Szucs" w:date="2020-08-17T20:04:00Z">
              <w:r>
                <w:rPr/>
                <w:t>Response</w:t>
              </w:r>
            </w:ins>
          </w:p>
          <w:p>
            <w:pPr>
              <w:pStyle w:val="TAH"/>
              <w:rPr/>
            </w:pPr>
            <w:ins w:id="338" w:author="Paul Robert Szucs" w:date="2020-08-17T20:04:00Z">
              <w:r>
                <w:rPr/>
                <w:t>code</w:t>
              </w:r>
            </w:ins>
          </w:p>
        </w:tc>
        <w:tc>
          <w:tcPr>
            <w:tcW w:w="382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40" w:author="Paul Robert Szucs" w:date="2020-08-17T20:04:00Z"/>
              </w:rPr>
            </w:pPr>
            <w:ins w:id="339" w:author="Paul Robert Szucs" w:date="2020-08-17T20:04:00Z">
              <w:r>
                <w:rPr/>
              </w:r>
            </w:ins>
          </w:p>
          <w:p>
            <w:pPr>
              <w:pStyle w:val="TAH"/>
              <w:rPr/>
            </w:pPr>
            <w:ins w:id="341"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42" w:author="Paul Robert Szucs" w:date="2020-08-17T20:04:00Z">
              <w:r>
                <w:rPr>
                  <w:lang w:eastAsia="zh-CN"/>
                </w:rPr>
                <w:t>bitRateRecommendation</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43" w:author="Paul Robert Szucs" w:date="2020-08-17T20:04:00Z">
              <w:r>
                <w:rPr>
                  <w:lang w:eastAsia="zh-CN"/>
                </w:rPr>
                <w:t>1</w:t>
              </w:r>
            </w:ins>
            <w:ins w:id="344" w:author="Paul Robert Szucs" w:date="2020-08-17T20:04:00Z">
              <w:r>
                <w:rPr>
                  <w:lang w:eastAsia="zh-CN"/>
                </w:rPr>
                <w:t>.</w:t>
              </w:r>
            </w:ins>
            <w:ins w:id="345" w:author="Paul Robert Szucs" w:date="2020-08-17T20:04:00Z">
              <w:r>
                <w:rPr>
                  <w:lang w:eastAsia="zh-CN"/>
                </w:rPr>
                <w:t>.1</w:t>
              </w:r>
            </w:ins>
          </w:p>
        </w:tc>
        <w:tc>
          <w:tcPr>
            <w:tcW w:w="11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46" w:author="Paul Robert Szucs" w:date="2020-08-17T20:04:00Z">
              <w:r>
                <w:rPr>
                  <w:lang w:eastAsia="zh-CN"/>
                </w:rPr>
                <w:t>2</w:t>
              </w:r>
            </w:ins>
            <w:ins w:id="347" w:author="Paul Robert Szucs" w:date="2020-08-17T20:04:00Z">
              <w:r>
                <w:rPr>
                  <w:lang w:eastAsia="zh-CN"/>
                </w:rPr>
                <w:t>01 OK</w:t>
              </w:r>
            </w:ins>
          </w:p>
        </w:tc>
        <w:tc>
          <w:tcPr>
            <w:tcW w:w="382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48" w:author="Paul Robert Szucs" w:date="2020-08-17T20:04:00Z">
              <w:r>
                <w:rPr>
                  <w:lang w:eastAsia="zh-CN"/>
                </w:rPr>
                <w:t>The AF returns the bitRateRecommendation resource if the recommendation could be carried out.</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349" w:author="Paul Robert Szucs" w:date="2020-08-17T20:04:00Z">
              <w:r>
                <w:rPr/>
                <w:t>NOTE:</w:t>
                <w:tab/>
                <w:t xml:space="preserve">The mandatory HTTP error status codes for the </w:t>
              </w:r>
            </w:ins>
            <w:ins w:id="350" w:author="Paul Robert Szucs" w:date="2020-08-17T20:04:00Z">
              <w:r>
                <w:rPr>
                  <w:rStyle w:val="HTTPMethod"/>
                </w:rPr>
                <w:t>GET</w:t>
              </w:r>
            </w:ins>
            <w:ins w:id="351" w:author="Paul Robert Szucs" w:date="2020-08-17T20:04:00Z">
              <w:r>
                <w:rPr/>
                <w:t xml:space="preserve"> method listed in table 5.2.6-1 [x3] also apply.</w:t>
              </w:r>
            </w:ins>
          </w:p>
        </w:tc>
      </w:tr>
    </w:tbl>
    <w:p>
      <w:pPr>
        <w:pStyle w:val="Normal"/>
        <w:rPr>
          <w:ins w:id="353" w:author="Paul Robert Szucs" w:date="2020-08-17T20:04:00Z"/>
        </w:rPr>
      </w:pPr>
      <w:ins w:id="352" w:author="Paul Robert Szucs" w:date="2020-08-17T20:04:00Z">
        <w:r>
          <w:rPr/>
        </w:r>
      </w:ins>
    </w:p>
    <w:p>
      <w:pPr>
        <w:pStyle w:val="Heading4"/>
        <w:ind w:left="1418" w:hanging="1418"/>
        <w:rPr>
          <w:ins w:id="355" w:author="Paul Robert Szucs" w:date="2020-08-17T20:04:00Z"/>
        </w:rPr>
      </w:pPr>
      <w:ins w:id="354" w:author="Paul Robert Szucs" w:date="2020-08-17T20:04:00Z">
        <w:r>
          <w:rPr/>
          <w:t>11.6.4.4</w:t>
          <w:tab/>
          <w:t>Delivery boost request</w:t>
        </w:r>
      </w:ins>
    </w:p>
    <w:p>
      <w:pPr>
        <w:pStyle w:val="Normal"/>
        <w:rPr>
          <w:ins w:id="359" w:author="Paul Robert Szucs" w:date="2020-08-17T20:04:00Z"/>
        </w:rPr>
      </w:pPr>
      <w:ins w:id="356" w:author="Paul Robert Szucs" w:date="2020-08-17T20:04:00Z">
        <w:r>
          <w:rPr/>
          <w:t xml:space="preserve">The 5GMSd client uses the PUT method to request a delivery boost from the AF, by indicating the apiSpecificResourceUriPart </w:t>
        </w:r>
      </w:ins>
      <w:ins w:id="357" w:author="Paul Robert Szucs" w:date="2020-08-17T20:04:00Z">
        <w:r>
          <w:rPr>
            <w:rStyle w:val="Code"/>
          </w:rPr>
          <w:t>boostRequest</w:t>
        </w:r>
      </w:ins>
      <w:ins w:id="358" w:author="Paul Robert Szucs" w:date="2020-08-17T20:04:00Z">
        <w:r>
          <w:rPr/>
          <w:t xml:space="preserve">. </w:t>
        </w:r>
      </w:ins>
    </w:p>
    <w:p>
      <w:pPr>
        <w:pStyle w:val="Normal"/>
        <w:rPr>
          <w:ins w:id="361" w:author="Paul Robert Szucs" w:date="2020-08-17T20:04:00Z"/>
        </w:rPr>
      </w:pPr>
      <w:ins w:id="360" w:author="Paul Robert Szucs" w:date="2020-08-17T20:04:00Z">
        <w:r>
          <w:rPr/>
          <w:t>The AF returns the boostRequest resource.  True if the boost request was accepted for the ongoing window, otherwise False if it was not accepted for the onoing window. In case of a general error then an error code is returned without a boostRequest resource.</w:t>
        </w:r>
      </w:ins>
    </w:p>
    <w:p>
      <w:pPr>
        <w:pStyle w:val="Normal"/>
        <w:rPr/>
      </w:pPr>
      <w:ins w:id="362" w:author="Paul Robert Szucs" w:date="2020-08-17T20:04:00Z">
        <w:r>
          <w:rPr/>
          <w:t>The AF may over-write the duration in the boostRequest object in cases when the AF accepts to attempt to provide the delivery boost during a time window that is different to the requested window duration.</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363"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64"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65"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366"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67" w:author="Paul Robert Szucs" w:date="2020-08-17T20:04:00Z">
              <w:r>
                <w:rPr>
                  <w:lang w:eastAsia="zh-CN"/>
                </w:rPr>
                <w:t>{naSessionId}/boostRequest</w:t>
              </w:r>
            </w:ins>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368"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369"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71" w:author="Paul Robert Szucs" w:date="2020-08-17T20:04:00Z"/>
              </w:rPr>
            </w:pPr>
            <w:ins w:id="370" w:author="Paul Robert Szucs" w:date="2020-08-17T20:04:00Z">
              <w:r>
                <w:rPr/>
              </w:r>
            </w:ins>
          </w:p>
          <w:p>
            <w:pPr>
              <w:pStyle w:val="TAH"/>
              <w:rPr/>
            </w:pPr>
            <w:ins w:id="372"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74" w:author="Paul Robert Szucs" w:date="2020-08-17T20:04:00Z"/>
              </w:rPr>
            </w:pPr>
            <w:ins w:id="373" w:author="Paul Robert Szucs" w:date="2020-08-17T20:04:00Z">
              <w:r>
                <w:rPr/>
              </w:r>
            </w:ins>
          </w:p>
          <w:p>
            <w:pPr>
              <w:pStyle w:val="TAH"/>
              <w:rPr/>
            </w:pPr>
            <w:ins w:id="375"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377" w:author="Paul Robert Szucs" w:date="2020-08-17T20:04:00Z"/>
              </w:rPr>
            </w:pPr>
            <w:ins w:id="376" w:author="Paul Robert Szucs" w:date="2020-08-17T20:04:00Z">
              <w:r>
                <w:rPr/>
                <w:t>Response</w:t>
              </w:r>
            </w:ins>
          </w:p>
          <w:p>
            <w:pPr>
              <w:pStyle w:val="TAH"/>
              <w:rPr/>
            </w:pPr>
            <w:ins w:id="378" w:author="Paul Robert Szucs" w:date="2020-08-17T20:04:00Z">
              <w:r>
                <w:rPr/>
                <w:t>codes</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80" w:author="Paul Robert Szucs" w:date="2020-08-17T20:04:00Z"/>
              </w:rPr>
            </w:pPr>
            <w:ins w:id="379" w:author="Paul Robert Szucs" w:date="2020-08-17T20:04:00Z">
              <w:r>
                <w:rPr/>
              </w:r>
            </w:ins>
          </w:p>
          <w:p>
            <w:pPr>
              <w:pStyle w:val="TAH"/>
              <w:rPr/>
            </w:pPr>
            <w:ins w:id="381"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82" w:author="Paul Robert Szucs" w:date="2020-08-17T20:04:00Z">
              <w:r>
                <w:rPr>
                  <w:lang w:eastAsia="zh-CN"/>
                </w:rPr>
                <w:t>{naSessionId}/boostRequest</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83" w:author="Paul Robert Szucs" w:date="2020-08-17T20:04:00Z">
              <w:r>
                <w:rPr>
                  <w:lang w:eastAsia="zh-CN"/>
                </w:rPr>
                <w:t>1</w:t>
              </w:r>
            </w:ins>
            <w:ins w:id="384" w:author="Paul Robert Szucs" w:date="2020-08-17T20:04:00Z">
              <w:r>
                <w:rPr>
                  <w:lang w:eastAsia="zh-CN"/>
                </w:rPr>
                <w:t>..</w:t>
              </w:r>
            </w:ins>
            <w:ins w:id="385" w:author="Paul Robert Szucs" w:date="2020-08-17T20:04:00Z">
              <w:r>
                <w:rPr>
                  <w:lang w:eastAsia="zh-CN"/>
                </w:rPr>
                <w:t>1</w:t>
              </w:r>
            </w:ins>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86" w:author="Paul Robert Szucs" w:date="2020-08-17T20:04:00Z">
              <w:r>
                <w:rPr>
                  <w:lang w:eastAsia="zh-CN"/>
                </w:rPr>
                <w:t>2</w:t>
              </w:r>
            </w:ins>
            <w:ins w:id="387"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88" w:author="Paul Robert Szucs" w:date="2020-08-17T20:04:00Z">
              <w:r>
                <w:rPr>
                  <w:lang w:eastAsia="zh-CN"/>
                </w:rPr>
                <w:t>The AF returns the boostRequest resource with indication of whether the request was granted or not, and the time window of the validity of the response.</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389" w:author="Paul Robert Szucs" w:date="2020-08-17T20:04:00Z">
              <w:r>
                <w:rPr/>
                <w:t>NOTE:</w:t>
                <w:tab/>
                <w:t xml:space="preserve">The mandatory HTTP error status codes for the </w:t>
              </w:r>
            </w:ins>
            <w:ins w:id="390" w:author="Paul Robert Szucs" w:date="2020-08-17T20:04:00Z">
              <w:r>
                <w:rPr>
                  <w:rStyle w:val="HTTPMethod"/>
                </w:rPr>
                <w:t>PUT</w:t>
              </w:r>
            </w:ins>
            <w:ins w:id="391" w:author="Paul Robert Szucs" w:date="2020-08-17T20:04:00Z">
              <w:r>
                <w:rPr/>
                <w:t xml:space="preserve"> method listed in table 5.2.6-1 [x3] also apply.</w:t>
              </w:r>
            </w:ins>
          </w:p>
        </w:tc>
      </w:tr>
    </w:tbl>
    <w:p>
      <w:pPr>
        <w:pStyle w:val="Normal"/>
        <w:rPr>
          <w:ins w:id="393" w:author="Paul Robert Szucs" w:date="2020-08-17T20:04:00Z"/>
        </w:rPr>
      </w:pPr>
      <w:ins w:id="392" w:author="Paul Robert Szucs" w:date="2020-08-17T20:04:00Z">
        <w:r>
          <w:rPr/>
        </w:r>
      </w:ins>
    </w:p>
    <w:p>
      <w:pPr>
        <w:pStyle w:val="Normal"/>
        <w:rPr>
          <w:ins w:id="395" w:author="Paul Robert Szucs" w:date="2020-08-17T20:04:00Z"/>
        </w:rPr>
      </w:pPr>
      <w:ins w:id="394" w:author="Paul Robert Szucs" w:date="2020-08-17T20:04:00Z">
        <w:r>
          <w:rPr/>
        </w:r>
      </w:ins>
    </w:p>
    <w:p>
      <w:pPr>
        <w:pStyle w:val="Heading4"/>
        <w:ind w:left="1418" w:hanging="1418"/>
        <w:rPr>
          <w:lang w:val="en-US" w:eastAsia="en-US"/>
          <w:ins w:id="399" w:author="Paul Robert Szucs" w:date="2020-08-17T20:04:00Z"/>
        </w:rPr>
      </w:pPr>
      <w:ins w:id="396" w:author="Paul Robert Szucs" w:date="2020-08-17T20:04:00Z">
        <w:r>
          <w:rPr>
            <w:lang w:val="en-US" w:eastAsia="en-US"/>
          </w:rPr>
          <w:t>11.6.4.5</w:t>
          <w:tab/>
        </w:r>
      </w:ins>
      <w:ins w:id="397" w:author="Paul Robert Szucs" w:date="2020-08-17T20:04:00Z">
        <w:r>
          <w:rPr/>
          <w:t>Network Assistance session resource m</w:t>
        </w:r>
      </w:ins>
      <w:ins w:id="398" w:author="Paul Robert Szucs" w:date="2020-08-17T20:04:00Z">
        <w:r>
          <w:rPr>
            <w:lang w:val="en-US" w:eastAsia="en-US"/>
          </w:rPr>
          <w:t>odification</w:t>
        </w:r>
      </w:ins>
    </w:p>
    <w:p>
      <w:pPr>
        <w:pStyle w:val="Normal"/>
        <w:rPr>
          <w:ins w:id="401" w:author="Paul Robert Szucs" w:date="2020-08-17T20:04:00Z"/>
        </w:rPr>
      </w:pPr>
      <w:ins w:id="400" w:author="Paul Robert Szucs" w:date="2020-08-17T20:04:00Z">
        <w:r>
          <w:rPr/>
          <w:t xml:space="preserve">The 5GMSd client uses the PUT or PATCH methods to replace the existing steaming session parameters with new settings. </w:t>
        </w:r>
      </w:ins>
    </w:p>
    <w:p>
      <w:pPr>
        <w:pStyle w:val="Normal"/>
        <w:rPr/>
      </w:pPr>
      <w:ins w:id="402" w:author="Paul Robert Szucs" w:date="2020-08-17T20:04:00Z">
        <w:r>
          <w:rPr/>
          <w:t xml:space="preserve">The AF returns the </w:t>
        </w:r>
      </w:ins>
      <w:ins w:id="403" w:author="Paul Robert Szucs" w:date="2020-08-17T20:04:00Z">
        <w:r>
          <w:rPr>
            <w:lang w:eastAsia="zh-CN"/>
          </w:rPr>
          <w:t>NetworkAssistanceSession resource with settings resulting from the PUT or PATCH operation.</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404"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05"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06"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407"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08" w:author="Paul Robert Szucs" w:date="2020-08-17T20:04:00Z">
              <w:r>
                <w:rPr>
                  <w:lang w:eastAsia="zh-CN"/>
                </w:rPr>
                <w:t>{naSessionId}/ NetworkAssistanceSession</w:t>
              </w:r>
            </w:ins>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409"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rPr/>
            </w:pPr>
            <w:ins w:id="410" w:author="Paul Robert Szucs" w:date="2020-08-17T20:04:00Z">
              <w:r>
                <w:rPr/>
                <w:t>Session idenitifier of the session for which information is to be retrieved.</w:t>
              </w:r>
            </w:ins>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411"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13" w:author="Paul Robert Szucs" w:date="2020-08-17T20:04:00Z"/>
              </w:rPr>
            </w:pPr>
            <w:ins w:id="412" w:author="Paul Robert Szucs" w:date="2020-08-17T20:04:00Z">
              <w:r>
                <w:rPr/>
              </w:r>
            </w:ins>
          </w:p>
          <w:p>
            <w:pPr>
              <w:pStyle w:val="TAH"/>
              <w:rPr/>
            </w:pPr>
            <w:ins w:id="414"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16" w:author="Paul Robert Szucs" w:date="2020-08-17T20:04:00Z"/>
              </w:rPr>
            </w:pPr>
            <w:ins w:id="415" w:author="Paul Robert Szucs" w:date="2020-08-17T20:04:00Z">
              <w:r>
                <w:rPr/>
              </w:r>
            </w:ins>
          </w:p>
          <w:p>
            <w:pPr>
              <w:pStyle w:val="TAH"/>
              <w:rPr/>
            </w:pPr>
            <w:ins w:id="417"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419" w:author="Paul Robert Szucs" w:date="2020-08-17T20:04:00Z"/>
              </w:rPr>
            </w:pPr>
            <w:ins w:id="418" w:author="Paul Robert Szucs" w:date="2020-08-17T20:04:00Z">
              <w:r>
                <w:rPr/>
                <w:t>Response</w:t>
              </w:r>
            </w:ins>
          </w:p>
          <w:p>
            <w:pPr>
              <w:pStyle w:val="TAH"/>
              <w:rPr/>
            </w:pPr>
            <w:ins w:id="420" w:author="Paul Robert Szucs" w:date="2020-08-17T20:04:00Z">
              <w:r>
                <w:rPr/>
                <w:t>Code</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22" w:author="Paul Robert Szucs" w:date="2020-08-17T20:04:00Z"/>
              </w:rPr>
            </w:pPr>
            <w:ins w:id="421" w:author="Paul Robert Szucs" w:date="2020-08-17T20:04:00Z">
              <w:r>
                <w:rPr/>
              </w:r>
            </w:ins>
          </w:p>
          <w:p>
            <w:pPr>
              <w:pStyle w:val="TAH"/>
              <w:rPr/>
            </w:pPr>
            <w:ins w:id="423"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24" w:author="Paul Robert Szucs" w:date="2020-08-17T20:04:00Z">
              <w:r>
                <w:rPr>
                  <w:lang w:eastAsia="zh-CN"/>
                </w:rPr>
                <w:t>NetworkAssistanceSession</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25" w:author="Paul Robert Szucs" w:date="2020-08-17T20:04:00Z">
              <w:r>
                <w:rPr>
                  <w:lang w:eastAsia="zh-CN"/>
                </w:rPr>
                <w:t>1</w:t>
              </w:r>
            </w:ins>
            <w:ins w:id="426" w:author="Paul Robert Szucs" w:date="2020-08-17T20:04:00Z">
              <w:r>
                <w:rPr>
                  <w:lang w:eastAsia="zh-CN"/>
                </w:rPr>
                <w:t>..</w:t>
              </w:r>
            </w:ins>
            <w:ins w:id="427" w:author="Paul Robert Szucs" w:date="2020-08-17T20:04:00Z">
              <w:r>
                <w:rPr>
                  <w:lang w:eastAsia="zh-CN"/>
                </w:rPr>
                <w:t>1</w:t>
              </w:r>
            </w:ins>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428" w:author="Paul Robert Szucs" w:date="2020-08-17T20:04:00Z">
              <w:r>
                <w:rPr>
                  <w:lang w:eastAsia="zh-CN"/>
                </w:rPr>
                <w:t>2</w:t>
              </w:r>
            </w:ins>
            <w:ins w:id="429"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30" w:author="Paul Robert Szucs" w:date="2020-08-17T20:04:00Z">
              <w:r>
                <w:rPr>
                  <w:lang w:eastAsia="zh-CN"/>
                </w:rPr>
                <w:t>The Network Assistance session resource is returned if a valid session identifier was provided.</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431" w:author="Paul Robert Szucs" w:date="2020-08-17T20:04:00Z">
              <w:r>
                <w:rPr/>
                <w:t>NOTE:</w:t>
                <w:tab/>
                <w:t xml:space="preserve">The mandatory HTTP error status codes for the </w:t>
              </w:r>
            </w:ins>
            <w:ins w:id="432" w:author="Paul Robert Szucs" w:date="2020-08-17T20:04:00Z">
              <w:r>
                <w:rPr>
                  <w:rStyle w:val="HTTPMethod"/>
                </w:rPr>
                <w:t>PUT</w:t>
              </w:r>
            </w:ins>
            <w:ins w:id="433" w:author="Paul Robert Szucs" w:date="2020-08-17T20:04:00Z">
              <w:r>
                <w:rPr/>
                <w:t xml:space="preserve"> and </w:t>
              </w:r>
            </w:ins>
            <w:ins w:id="434" w:author="Paul Robert Szucs" w:date="2020-08-17T20:04:00Z">
              <w:r>
                <w:rPr>
                  <w:rStyle w:val="HTTPMethod"/>
                </w:rPr>
                <w:t>PATCH</w:t>
              </w:r>
            </w:ins>
            <w:ins w:id="435" w:author="Paul Robert Szucs" w:date="2020-08-17T20:04:00Z">
              <w:r>
                <w:rPr/>
                <w:t xml:space="preserve"> methods listed in table 5.2.6-1 [x3] also apply.</w:t>
              </w:r>
            </w:ins>
          </w:p>
        </w:tc>
      </w:tr>
    </w:tbl>
    <w:p>
      <w:pPr>
        <w:pStyle w:val="Normal"/>
        <w:rPr>
          <w:ins w:id="437" w:author="Paul Robert Szucs" w:date="2020-08-17T20:04:00Z"/>
        </w:rPr>
      </w:pPr>
      <w:ins w:id="436" w:author="Paul Robert Szucs" w:date="2020-08-17T20:04:00Z">
        <w:r>
          <w:rPr/>
        </w:r>
      </w:ins>
    </w:p>
    <w:p>
      <w:pPr>
        <w:pStyle w:val="Heading4"/>
        <w:ind w:left="1418" w:hanging="1418"/>
        <w:rPr>
          <w:lang w:val="en-US" w:eastAsia="en-US"/>
          <w:ins w:id="440" w:author="Paul Robert Szucs" w:date="2020-08-17T20:04:00Z"/>
        </w:rPr>
      </w:pPr>
      <w:ins w:id="438" w:author="Paul Robert Szucs" w:date="2020-08-17T20:04:00Z">
        <w:r>
          <w:rPr>
            <w:lang w:val="en-US" w:eastAsia="en-US"/>
          </w:rPr>
          <w:t>11.6.4.4</w:t>
          <w:tab/>
        </w:r>
      </w:ins>
      <w:ins w:id="439" w:author="Paul Robert Szucs" w:date="2020-08-17T20:04:00Z">
        <w:r>
          <w:rPr/>
          <w:t xml:space="preserve"> Network Assistance session termination</w:t>
        </w:r>
      </w:ins>
    </w:p>
    <w:p>
      <w:pPr>
        <w:pStyle w:val="Normal"/>
        <w:rPr>
          <w:ins w:id="442" w:author="Paul Robert Szucs" w:date="2020-08-17T20:04:00Z"/>
        </w:rPr>
      </w:pPr>
      <w:ins w:id="441" w:author="Paul Robert Szucs" w:date="2020-08-17T20:04:00Z">
        <w:r>
          <w:rPr/>
          <w:t xml:space="preserve">The 5GMSd client uses the DELETE method to terminate the indicated Network Assistance session. </w:t>
        </w:r>
      </w:ins>
    </w:p>
    <w:p>
      <w:pPr>
        <w:pStyle w:val="Normal"/>
        <w:rPr>
          <w:ins w:id="444" w:author="Paul Robert Szucs" w:date="2020-08-17T20:04:00Z"/>
        </w:rPr>
      </w:pPr>
      <w:ins w:id="443" w:author="Paul Robert Szucs" w:date="2020-08-17T20:04:00Z">
        <w:r>
          <w:rPr/>
          <w:t>The AF returns an appropriate response code.</w:t>
        </w:r>
      </w:ins>
    </w:p>
    <w:p>
      <w:pPr>
        <w:pStyle w:val="Normal"/>
        <w:rPr/>
      </w:pPr>
      <w:ins w:id="445" w:author="Paul Robert Szucs" w:date="2020-08-17T20:04:00Z">
        <w:r>
          <w:rPr/>
          <w:t>If the call was succesful then any subsequent calls referring to the terminated session will result in the error “NOT FOUND”.</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446"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47"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48"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449"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50" w:author="Paul Robert Szucs" w:date="2020-08-17T20:04:00Z">
              <w:r>
                <w:rPr>
                  <w:lang w:eastAsia="zh-CN"/>
                </w:rPr>
                <w:t>{naSessionId}</w:t>
              </w:r>
            </w:ins>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451"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rPr/>
            </w:pPr>
            <w:ins w:id="452" w:author="Paul Robert Szucs" w:date="2020-08-17T20:04:00Z">
              <w:r>
                <w:rPr/>
                <w:t>Session idenitifier of the session for which information is to be retrieved.</w:t>
              </w:r>
            </w:ins>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453"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55" w:author="Paul Robert Szucs" w:date="2020-08-17T20:04:00Z"/>
              </w:rPr>
            </w:pPr>
            <w:ins w:id="454" w:author="Paul Robert Szucs" w:date="2020-08-17T20:04:00Z">
              <w:r>
                <w:rPr/>
              </w:r>
            </w:ins>
          </w:p>
          <w:p>
            <w:pPr>
              <w:pStyle w:val="TAH"/>
              <w:rPr/>
            </w:pPr>
            <w:ins w:id="456"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58" w:author="Paul Robert Szucs" w:date="2020-08-17T20:04:00Z"/>
              </w:rPr>
            </w:pPr>
            <w:ins w:id="457" w:author="Paul Robert Szucs" w:date="2020-08-17T20:04:00Z">
              <w:r>
                <w:rPr/>
              </w:r>
            </w:ins>
          </w:p>
          <w:p>
            <w:pPr>
              <w:pStyle w:val="TAH"/>
              <w:rPr/>
            </w:pPr>
            <w:ins w:id="459"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461" w:author="Paul Robert Szucs" w:date="2020-08-17T20:04:00Z"/>
              </w:rPr>
            </w:pPr>
            <w:ins w:id="460" w:author="Paul Robert Szucs" w:date="2020-08-17T20:04:00Z">
              <w:r>
                <w:rPr/>
                <w:t>Response</w:t>
              </w:r>
            </w:ins>
          </w:p>
          <w:p>
            <w:pPr>
              <w:pStyle w:val="TAH"/>
              <w:rPr/>
            </w:pPr>
            <w:ins w:id="462" w:author="Paul Robert Szucs" w:date="2020-08-17T20:04:00Z">
              <w:r>
                <w:rPr/>
                <w:t>code</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64" w:author="Paul Robert Szucs" w:date="2020-08-17T20:04:00Z"/>
              </w:rPr>
            </w:pPr>
            <w:ins w:id="463" w:author="Paul Robert Szucs" w:date="2020-08-17T20:04:00Z">
              <w:r>
                <w:rPr/>
              </w:r>
            </w:ins>
          </w:p>
          <w:p>
            <w:pPr>
              <w:pStyle w:val="TAH"/>
              <w:rPr/>
            </w:pPr>
            <w:ins w:id="465"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49"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466" w:author="Paul Robert Szucs" w:date="2020-08-17T20:04:00Z">
              <w:r>
                <w:rPr>
                  <w:lang w:eastAsia="zh-CN"/>
                </w:rPr>
                <w:t>2</w:t>
              </w:r>
            </w:ins>
            <w:ins w:id="467"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68" w:author="Paul Robert Szucs" w:date="2020-08-17T20:04:00Z">
              <w:r>
                <w:rPr>
                  <w:lang w:eastAsia="zh-CN"/>
                </w:rPr>
                <w:t>The AF confirms that the Network Assistance session was terminated successfully.</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469" w:author="Paul Robert Szucs" w:date="2020-08-17T20:04:00Z">
              <w:r>
                <w:rPr/>
                <w:t>NOTE:</w:t>
                <w:tab/>
                <w:t xml:space="preserve">The mandatory HTTP error status codes for the </w:t>
              </w:r>
            </w:ins>
            <w:ins w:id="470" w:author="Paul Robert Szucs" w:date="2020-08-17T20:04:00Z">
              <w:r>
                <w:rPr>
                  <w:rStyle w:val="HTTPMethod"/>
                </w:rPr>
                <w:t>DELETE</w:t>
              </w:r>
            </w:ins>
            <w:ins w:id="471" w:author="Paul Robert Szucs" w:date="2020-08-17T20:04:00Z">
              <w:r>
                <w:rPr/>
                <w:t xml:space="preserve"> method listed in table 5.2.6-1 [x3] also apply.</w:t>
              </w:r>
            </w:ins>
          </w:p>
        </w:tc>
      </w:tr>
    </w:tbl>
    <w:p>
      <w:pPr>
        <w:pStyle w:val="Normal"/>
        <w:rPr>
          <w:ins w:id="473" w:author="Paul Robert Szucs" w:date="2020-08-17T20:04:00Z"/>
        </w:rPr>
      </w:pPr>
      <w:ins w:id="472" w:author="Paul Robert Szucs" w:date="2020-08-17T20:04:00Z">
        <w:r>
          <w:rPr/>
        </w:r>
      </w:ins>
    </w:p>
    <w:p>
      <w:pPr>
        <w:pStyle w:val="B1"/>
        <w:spacing w:before="120" w:after="180"/>
        <w:ind w:left="288" w:hanging="0"/>
        <w:rPr>
          <w:highlight w:val="yellow"/>
          <w:lang w:val="en-US" w:eastAsia="en-US"/>
        </w:rPr>
      </w:pPr>
      <w:r>
        <w:rPr>
          <w:highlight w:val="yellow"/>
          <w:lang w:val="en-US" w:eastAsia="en-US"/>
        </w:rPr>
        <w:t>END OF CHANGE 4</w:t>
      </w:r>
    </w:p>
    <w:p>
      <w:pPr>
        <w:pStyle w:val="B1"/>
        <w:spacing w:before="120" w:after="180"/>
        <w:ind w:left="288" w:hanging="0"/>
        <w:rPr>
          <w:highlight w:val="yellow"/>
          <w:lang w:val="en-US" w:eastAsia="en-US"/>
        </w:rPr>
      </w:pPr>
      <w:r>
        <w:rPr>
          <w:highlight w:val="yellow"/>
          <w:lang w:val="en-US" w:eastAsia="en-US"/>
        </w:rPr>
      </w:r>
      <w:bookmarkStart w:id="3" w:name="_Hlk529880847"/>
      <w:bookmarkStart w:id="4" w:name="_Hlk529880789"/>
      <w:bookmarkStart w:id="5" w:name="_Hlk529880847"/>
      <w:bookmarkStart w:id="6" w:name="_Hlk529880789"/>
      <w:bookmarkEnd w:id="5"/>
      <w:bookmarkEnd w:id="6"/>
    </w:p>
    <w:p>
      <w:pPr>
        <w:pStyle w:val="Normal"/>
        <w:pBdr>
          <w:bottom w:val="single" w:sz="6" w:space="1" w:color="000000"/>
        </w:pBdr>
        <w:spacing w:before="120" w:after="0"/>
        <w:rPr>
          <w:highlight w:val="yellow"/>
          <w:lang w:val="en-US" w:eastAsia="en-US"/>
        </w:rPr>
      </w:pPr>
      <w:r>
        <w:rPr>
          <w:highlight w:val="yellow"/>
          <w:lang w:val="en-US" w:eastAsia="en-US"/>
        </w:rPr>
        <w:t>CHANGE 5: AF-based Network Assistance API specification, N5/N33 usage – this change is based on S4-201114 having been approved.</w:t>
      </w:r>
    </w:p>
    <w:p>
      <w:pPr>
        <w:pStyle w:val="Heading1"/>
        <w:ind w:left="1134" w:hanging="1134"/>
        <w:rPr>
          <w:rFonts w:eastAsia="Malgun Gothic"/>
          <w:lang w:eastAsia="ko-KR"/>
        </w:rPr>
      </w:pPr>
      <w:r>
        <w:rPr>
          <w:rFonts w:eastAsia="Malgun Gothic"/>
          <w:lang w:eastAsia="ko-KR"/>
        </w:rPr>
        <w:t>16</w:t>
        <w:tab/>
        <w:t>Usage of 5GC interfaces and APIs</w:t>
      </w:r>
    </w:p>
    <w:p>
      <w:pPr>
        <w:pStyle w:val="Heading2"/>
        <w:rPr/>
      </w:pPr>
      <w:r>
        <w:rPr>
          <w:rFonts w:eastAsia="Malgun Gothic"/>
          <w:lang w:eastAsia="ko-KR"/>
        </w:rPr>
        <w:t>16.1</w:t>
        <w:tab/>
        <w:t>General</w:t>
      </w:r>
    </w:p>
    <w:p>
      <w:pPr>
        <w:pStyle w:val="Normal"/>
        <w:rPr>
          <w:rFonts w:eastAsia="Malgun Gothic"/>
          <w:lang w:eastAsia="ko-KR"/>
        </w:rPr>
      </w:pPr>
      <w:r>
        <w:rPr>
          <w:rFonts w:eastAsia="Malgun Gothic"/>
          <w:lang w:eastAsia="ko-KR"/>
        </w:rPr>
        <w:t>While the core functionality of 5GMS is specified in terms of the dedicated system interfaces and APIs specified in clauses 7-14 (for M1 to M8 respectively), certain features of 5GMS rely on interfaces and APIs defined within the scope of the 5GC.</w:t>
      </w:r>
    </w:p>
    <w:p>
      <w:pPr>
        <w:pStyle w:val="Normal"/>
        <w:rPr>
          <w:rFonts w:eastAsia="Malgun Gothic"/>
          <w:lang w:eastAsia="ko-KR"/>
        </w:rPr>
      </w:pPr>
      <w:r>
        <w:rPr>
          <w:rFonts w:eastAsia="Malgun Gothic"/>
          <w:lang w:eastAsia="ko-KR"/>
        </w:rPr>
        <w:t>Each such case of usage of a 5GC interface and API is documented in subsequent sub-clauses of the present clause.</w:t>
      </w:r>
    </w:p>
    <w:p>
      <w:pPr>
        <w:pStyle w:val="Heading2"/>
        <w:rPr>
          <w:rFonts w:eastAsia="Malgun Gothic"/>
          <w:lang w:eastAsia="ko-KR"/>
        </w:rPr>
      </w:pPr>
      <w:r>
        <w:rPr>
          <w:rFonts w:eastAsia="Malgun Gothic"/>
          <w:lang w:eastAsia="ko-KR"/>
        </w:rPr>
        <w:t>16.2</w:t>
        <w:tab/>
        <w:t xml:space="preserve">Usage of N5 for AF-based Network </w:t>
      </w:r>
      <w:commentRangeStart w:id="1"/>
      <w:r>
        <w:rPr>
          <w:rFonts w:eastAsia="Malgun Gothic"/>
          <w:lang w:eastAsia="ko-KR"/>
        </w:rPr>
        <w:t>Assistance</w:t>
      </w:r>
      <w:r>
        <w:rPr>
          <w:rStyle w:val="CommentReference"/>
          <w:rFonts w:cs="Times New Roman" w:ascii="Times New Roman" w:hAnsi="Times New Roman"/>
          <w:vanish w:val="false"/>
        </w:rPr>
      </w:r>
      <w:commentRangeEnd w:id="1"/>
      <w:r>
        <w:commentReference w:id="1"/>
      </w:r>
      <w:r>
        <w:rPr>
          <w:rFonts w:eastAsia="Malgun Gothic"/>
          <w:lang w:eastAsia="ko-KR"/>
        </w:rPr>
        <w:t xml:space="preserve"> </w:t>
      </w:r>
    </w:p>
    <w:p>
      <w:pPr>
        <w:pStyle w:val="Heading3"/>
        <w:rPr>
          <w:ins w:id="475" w:author="Szucs, Paul" w:date="2020-08-24T16:02:00Z"/>
        </w:rPr>
      </w:pPr>
      <w:ins w:id="474" w:author="Szucs, Paul" w:date="2020-08-24T16:02:00Z">
        <w:r>
          <w:rPr/>
          <w:t>16.2.1</w:t>
          <w:tab/>
          <w:t>General</w:t>
        </w:r>
      </w:ins>
    </w:p>
    <w:p>
      <w:pPr>
        <w:pStyle w:val="Normal"/>
        <w:rPr/>
      </w:pPr>
      <w:r>
        <w:rPr/>
        <w:t>The feature of AF-based Network Assistance operates within interface M5 between the UE and an AF that provides Network Assistance capabilities, as defined in clause 11.6. The Networ</w:t>
      </w:r>
      <w:del w:id="476" w:author="Szucs, Paul" w:date="2020-08-24T16:02:00Z">
        <w:r>
          <w:rPr/>
          <w:delText>r</w:delText>
        </w:r>
      </w:del>
      <w:r>
        <w:rPr/>
        <w:t xml:space="preserve">k Assistance protocol and API within M5 is defined in a generic way so that the associated Network Assistance functionality in the 5GC may be realised by various means. </w:t>
      </w:r>
    </w:p>
    <w:p>
      <w:pPr>
        <w:pStyle w:val="Normal"/>
        <w:rPr>
          <w:ins w:id="477" w:author="Szucs, Paul" w:date="2020-08-24T16:03:00Z"/>
        </w:rPr>
      </w:pPr>
      <w:r>
        <w:rPr/>
        <w:t>In the present specification the Network Assistance AF converts the Network Assistance API calls and responses carried in interface M5 into API calls to the Session Management Policy Control Service, as specified in TS 29.512 [X].</w:t>
      </w:r>
    </w:p>
    <w:p>
      <w:pPr>
        <w:pStyle w:val="Normal"/>
        <w:rPr>
          <w:del w:id="481" w:author="Szucs, Paul" w:date="2020-08-24T10:56:00Z"/>
        </w:rPr>
      </w:pPr>
      <w:del w:id="478" w:author="Szucs, Paul" w:date="2020-08-24T10:56:00Z">
        <w:r>
          <w:rPr/>
          <w:delText>[</w:delText>
        </w:r>
      </w:del>
      <w:del w:id="479" w:author="Szucs, Paul" w:date="2020-08-24T10:56:00Z">
        <w:r>
          <w:rPr>
            <w:i/>
          </w:rPr>
          <w:delText>Insert N5-based procedures for AF-based Network Assistance</w:delText>
        </w:r>
      </w:del>
      <w:del w:id="480" w:author="Szucs, Paul" w:date="2020-08-24T10:56:00Z">
        <w:r>
          <w:rPr/>
          <w:delText>]</w:delText>
        </w:r>
      </w:del>
    </w:p>
    <w:p>
      <w:pPr>
        <w:pStyle w:val="Normal"/>
        <w:rPr>
          <w:ins w:id="484" w:author="Szucs, Paul" w:date="2020-08-25T19:55:00Z"/>
        </w:rPr>
      </w:pPr>
      <w:ins w:id="482" w:author="Szucs, Paul" w:date="2020-08-25T19:55:00Z">
        <w:r>
          <w:rPr/>
          <w:t xml:space="preserve">The AF is able to associate the Network Assistance session with the applicable downlink streaming session via the serviceDataFlowInformation provided in the Network Assistance session initiation request from the UE. Thus the AF knows also the QoS policy in force with the PCF for that streaming session. The AF executes Network </w:t>
        </w:r>
      </w:ins>
      <w:ins w:id="483" w:author="Szucs, Paul" w:date="2020-08-25T19:57:00Z">
        <w:r>
          <w:rPr/>
          <w:t>Assistance operations with the PCF by means of QoS policy adjustments derived form the Network Assistance requests form the UE.</w:t>
        </w:r>
      </w:ins>
    </w:p>
    <w:p>
      <w:pPr>
        <w:pStyle w:val="Normal"/>
        <w:rPr>
          <w:ins w:id="492" w:author="Szucs, Paul" w:date="2020-08-25T19:55:00Z"/>
        </w:rPr>
      </w:pPr>
      <w:ins w:id="485" w:author="Szucs, Paul" w:date="2020-08-25T19:55:00Z">
        <w:r>
          <w:rPr/>
          <w:t xml:space="preserve">As specified in clause </w:t>
        </w:r>
      </w:ins>
      <w:ins w:id="486" w:author="Szucs, Paul" w:date="2020-08-25T19:58:00Z">
        <w:r>
          <w:rPr/>
          <w:t>11</w:t>
        </w:r>
      </w:ins>
      <w:ins w:id="487" w:author="Szucs, Paul" w:date="2020-08-25T19:55:00Z">
        <w:r>
          <w:rPr/>
          <w:t>.</w:t>
        </w:r>
      </w:ins>
      <w:ins w:id="488" w:author="Szucs, Paul" w:date="2020-08-25T19:58:00Z">
        <w:r>
          <w:rPr/>
          <w:t>6</w:t>
        </w:r>
      </w:ins>
      <w:ins w:id="489" w:author="Szucs, Paul" w:date="2020-08-25T19:55:00Z">
        <w:r>
          <w:rPr/>
          <w:t xml:space="preserve">, the Network Assistance API on interface M5d consists of the operations Bitrate Recommendation and Boost Request. The following sub-clauses specify how each call is translated from the M5 Network Assistance protocol into calls using the </w:t>
        </w:r>
      </w:ins>
      <w:ins w:id="490" w:author="Szucs, Paul" w:date="2020-08-25T19:58:00Z">
        <w:r>
          <w:rPr/>
          <w:t>Session Management Policy Control Service</w:t>
        </w:r>
      </w:ins>
      <w:ins w:id="491" w:author="Szucs, Paul" w:date="2020-08-25T19:55:00Z">
        <w:r>
          <w:rPr/>
          <w:t xml:space="preserve"> API.</w:t>
        </w:r>
      </w:ins>
    </w:p>
    <w:p>
      <w:pPr>
        <w:pStyle w:val="Heading3"/>
        <w:rPr>
          <w:ins w:id="494" w:author="Szucs, Paul" w:date="2020-08-25T19:58:00Z"/>
        </w:rPr>
      </w:pPr>
      <w:ins w:id="493" w:author="Szucs, Paul" w:date="2020-08-24T16:06:00Z">
        <w:r>
          <w:rPr/>
          <w:t>16.2.2 Bitrate recommendation</w:t>
        </w:r>
      </w:ins>
    </w:p>
    <w:p>
      <w:pPr>
        <w:pStyle w:val="Normal"/>
        <w:rPr>
          <w:ins w:id="499" w:author="Szucs, Paul" w:date="2020-08-24T16:06:00Z"/>
        </w:rPr>
      </w:pPr>
      <w:ins w:id="495" w:author="Szucs, Paul" w:date="2020-08-25T19:58:00Z">
        <w:r>
          <w:rPr/>
          <w:t>When the UE sends a bitrate recommendation request to the AF</w:t>
        </w:r>
      </w:ins>
      <w:ins w:id="496" w:author="Szucs, Paul" w:date="2020-08-25T20:00:00Z">
        <w:r>
          <w:rPr/>
          <w:t xml:space="preserve"> on the M5d interface, the AF</w:t>
        </w:r>
      </w:ins>
      <w:ins w:id="497" w:author="Szucs, Paul" w:date="2020-08-25T20:11:00Z">
        <w:r>
          <w:rPr/>
          <w:t xml:space="preserve"> constructs an appropriate bitrate recommendation request using the Session Management Policy Control Service API to the PCF, with the </w:t>
        </w:r>
      </w:ins>
      <w:ins w:id="498" w:author="Szucs, Paul" w:date="2020-08-25T20:14:00Z">
        <w:r>
          <w:rPr/>
          <w:t>QoS policy settings unaffected by the bitrate recommendation request to the PCF remaining at the current values for the current streaming session.</w:t>
        </w:r>
      </w:ins>
    </w:p>
    <w:p>
      <w:pPr>
        <w:pStyle w:val="Heading3"/>
        <w:rPr>
          <w:ins w:id="501" w:author="Szucs, Paul" w:date="2020-08-25T20:00:00Z"/>
        </w:rPr>
      </w:pPr>
      <w:ins w:id="500" w:author="Szucs, Paul" w:date="2020-08-24T16:06:00Z">
        <w:r>
          <w:rPr/>
          <w:t>16.2.3 Delivery boost request</w:t>
        </w:r>
      </w:ins>
    </w:p>
    <w:p>
      <w:pPr>
        <w:pStyle w:val="Normal"/>
        <w:rPr>
          <w:ins w:id="505" w:author="Szucs, Paul" w:date="2020-08-25T20:00:00Z"/>
        </w:rPr>
      </w:pPr>
      <w:ins w:id="502" w:author="Szucs, Paul" w:date="2020-08-25T20:00:00Z">
        <w:r>
          <w:rPr/>
          <w:t xml:space="preserve">When the UE sends a delivery boost request to the AF on the M5d interface, the AF </w:t>
        </w:r>
      </w:ins>
      <w:ins w:id="503" w:author="Szucs, Paul" w:date="2020-08-25T20:05:00Z">
        <w:r>
          <w:rPr/>
          <w:t>evaluates the current QoS policy settings in force to determine whether a temporary increase in bitrate can be allowed for this streaming session. If it is not feasible, fo</w:t>
        </w:r>
      </w:ins>
      <w:ins w:id="504" w:author="Szucs, Paul" w:date="2020-08-25T20:07:00Z">
        <w:r>
          <w:rPr/>
          <w:t>r example if the bitrate is near or at the maximum possible value for the current poicy settings then the AF rejects the boost request by using the response method as specified in clause 11.6.4.4.</w:t>
        </w:r>
      </w:ins>
    </w:p>
    <w:p>
      <w:pPr>
        <w:pStyle w:val="Normal"/>
        <w:rPr>
          <w:ins w:id="510" w:author="Szucs, Paul" w:date="2020-08-25T20:01:00Z"/>
        </w:rPr>
      </w:pPr>
      <w:ins w:id="506" w:author="Szucs, Paul" w:date="2020-08-25T20:00:00Z">
        <w:r>
          <w:rPr/>
          <w:t xml:space="preserve">If something is possible in principle within the QoS policy then the AF requests </w:t>
        </w:r>
      </w:ins>
      <w:ins w:id="507" w:author="Szucs, Paul" w:date="2020-08-25T20:08:00Z">
        <w:r>
          <w:rPr/>
          <w:t xml:space="preserve">an appropriate higher bitrate, while still not exceeding the QoS policy limit, </w:t>
        </w:r>
      </w:ins>
      <w:ins w:id="508" w:author="Szucs, Paul" w:date="2020-08-25T20:01:00Z">
        <w:r>
          <w:rPr/>
          <w:t>from the PCF. If the PCF grants the policy adjustment with the new bitrate then the AF responds to the UE that the boostRequest was granted, using the response method as specified in clause 11.</w:t>
        </w:r>
      </w:ins>
      <w:ins w:id="509" w:author="Szucs, Paul" w:date="2020-08-25T20:03:00Z">
        <w:r>
          <w:rPr/>
          <w:t>6.4.4.</w:t>
        </w:r>
      </w:ins>
    </w:p>
    <w:p>
      <w:pPr>
        <w:pStyle w:val="Normal"/>
        <w:rPr>
          <w:ins w:id="525" w:author="Szucs, Paul" w:date="2020-08-25T20:01:00Z"/>
        </w:rPr>
      </w:pPr>
      <w:ins w:id="511" w:author="Szucs, Paul" w:date="2020-08-25T20:01:00Z">
        <w:r>
          <w:rPr/>
          <w:t xml:space="preserve">If </w:t>
        </w:r>
      </w:ins>
      <w:ins w:id="512" w:author="Szucs, Paul" w:date="2020-08-25T20:03:00Z">
        <w:r>
          <w:rPr/>
          <w:t xml:space="preserve">the policy adjustment with the new bitrate was </w:t>
        </w:r>
      </w:ins>
      <w:ins w:id="513" w:author="Szucs, Paul" w:date="2020-08-25T20:01:00Z">
        <w:r>
          <w:rPr/>
          <w:t>not granted</w:t>
        </w:r>
      </w:ins>
      <w:ins w:id="514" w:author="Szucs, Paul" w:date="2020-08-25T20:03:00Z">
        <w:r>
          <w:rPr/>
          <w:t xml:space="preserve"> by the PCF</w:t>
        </w:r>
      </w:ins>
      <w:ins w:id="515" w:author="Szucs, Paul" w:date="2020-08-25T20:01:00Z">
        <w:r>
          <w:rPr/>
          <w:t xml:space="preserve">, the AF responds “pending” to the UE, then </w:t>
        </w:r>
      </w:ins>
      <w:ins w:id="516" w:author="Szucs, Paul" w:date="2020-08-25T20:22:00Z">
        <w:r>
          <w:rPr/>
          <w:t xml:space="preserve">the AF may </w:t>
        </w:r>
      </w:ins>
      <w:ins w:id="517" w:author="Szucs, Paul" w:date="2020-08-25T20:01:00Z">
        <w:r>
          <w:rPr/>
          <w:t xml:space="preserve">repeat the request to the PCF </w:t>
        </w:r>
      </w:ins>
      <w:ins w:id="518" w:author="Szucs, Paul" w:date="2020-08-25T20:22:00Z">
        <w:r>
          <w:rPr/>
          <w:t xml:space="preserve">regularly </w:t>
        </w:r>
      </w:ins>
      <w:ins w:id="519" w:author="Szucs, Paul" w:date="2020-08-25T20:01:00Z">
        <w:r>
          <w:rPr/>
          <w:t xml:space="preserve">after some </w:t>
        </w:r>
      </w:ins>
      <w:ins w:id="520" w:author="Szucs, Paul" w:date="2020-08-25T20:09:00Z">
        <w:r>
          <w:rPr/>
          <w:t xml:space="preserve">suitable </w:t>
        </w:r>
      </w:ins>
      <w:ins w:id="521" w:author="Szucs, Paul" w:date="2020-08-25T20:01:00Z">
        <w:r>
          <w:rPr/>
          <w:t>period</w:t>
        </w:r>
      </w:ins>
      <w:ins w:id="522" w:author="Szucs, Paul" w:date="2020-08-25T20:09:00Z">
        <w:r>
          <w:rPr/>
          <w:t xml:space="preserve">, the duration of which is at the discretion of </w:t>
        </w:r>
      </w:ins>
      <w:ins w:id="523" w:author="Szucs, Paul" w:date="2020-08-25T20:01:00Z">
        <w:r>
          <w:rPr/>
          <w:t>the AF</w:t>
        </w:r>
      </w:ins>
      <w:ins w:id="524" w:author="Szucs, Paul" w:date="2020-08-25T20:09:00Z">
        <w:r>
          <w:rPr/>
          <w:t xml:space="preserve"> implementation.</w:t>
        </w:r>
      </w:ins>
    </w:p>
    <w:p>
      <w:pPr>
        <w:pStyle w:val="Normal"/>
        <w:rPr>
          <w:ins w:id="534" w:author="Szucs, Paul" w:date="2020-08-25T20:01:00Z"/>
        </w:rPr>
      </w:pPr>
      <w:ins w:id="526" w:author="Szucs, Paul" w:date="2020-08-25T20:01:00Z">
        <w:r>
          <w:rPr/>
          <w:t xml:space="preserve">If </w:t>
        </w:r>
      </w:ins>
      <w:ins w:id="527" w:author="Szucs, Paul" w:date="2020-08-25T20:04:00Z">
        <w:r>
          <w:rPr/>
          <w:t xml:space="preserve">the request to the PCF </w:t>
        </w:r>
      </w:ins>
      <w:ins w:id="528" w:author="Szucs, Paul" w:date="2020-08-25T20:01:00Z">
        <w:r>
          <w:rPr/>
          <w:t xml:space="preserve">succeeds at any </w:t>
        </w:r>
      </w:ins>
      <w:ins w:id="529" w:author="Szucs, Paul" w:date="2020-08-25T20:10:00Z">
        <w:r>
          <w:rPr/>
          <w:t xml:space="preserve">subsequent request to the PCF </w:t>
        </w:r>
      </w:ins>
      <w:ins w:id="530" w:author="Szucs, Paul" w:date="2020-08-25T20:01:00Z">
        <w:r>
          <w:rPr/>
          <w:t xml:space="preserve">then the AF responds to the UE </w:t>
        </w:r>
      </w:ins>
      <w:ins w:id="531" w:author="Szucs, Paul" w:date="2020-08-25T20:04:00Z">
        <w:r>
          <w:rPr/>
          <w:t>that the boostRequest was granted</w:t>
        </w:r>
      </w:ins>
      <w:ins w:id="532" w:author="Szucs, Paul" w:date="2020-08-25T20:23:00Z">
        <w:r>
          <w:rPr/>
          <w:t>, and the PCF ceases to repeat the request for higher bitrate with the PCF</w:t>
        </w:r>
      </w:ins>
      <w:ins w:id="533" w:author="Szucs, Paul" w:date="2020-08-25T20:04:00Z">
        <w:r>
          <w:rPr/>
          <w:t>.</w:t>
        </w:r>
      </w:ins>
    </w:p>
    <w:p>
      <w:pPr>
        <w:pStyle w:val="Normal"/>
        <w:rPr>
          <w:ins w:id="541" w:author="Szucs, Paul" w:date="2020-08-25T20:16:00Z"/>
        </w:rPr>
      </w:pPr>
      <w:ins w:id="535" w:author="Szucs, Paul" w:date="2020-08-25T20:01:00Z">
        <w:r>
          <w:rPr/>
          <w:t>If the repeated requests to the PCF never succeed</w:t>
        </w:r>
      </w:ins>
      <w:ins w:id="536" w:author="Szucs, Paul" w:date="2020-08-25T20:15:00Z">
        <w:r>
          <w:rPr/>
          <w:t>s</w:t>
        </w:r>
      </w:ins>
      <w:ins w:id="537" w:author="Szucs, Paul" w:date="2020-08-25T20:01:00Z">
        <w:r>
          <w:rPr/>
          <w:t xml:space="preserve">, then at the end of the nominal period indicated by the UE, the AF responds </w:t>
        </w:r>
      </w:ins>
      <w:ins w:id="538" w:author="Szucs, Paul" w:date="2020-08-25T20:05:00Z">
        <w:r>
          <w:rPr/>
          <w:t>to the UE that the boostRequest was rejected</w:t>
        </w:r>
      </w:ins>
      <w:ins w:id="539" w:author="Szucs, Paul" w:date="2020-08-25T20:10:00Z">
        <w:r>
          <w:rPr/>
          <w:t>, and the PCF ceases to repeat the request for higher bitrate with the PCF</w:t>
        </w:r>
      </w:ins>
      <w:ins w:id="540" w:author="Szucs, Paul" w:date="2020-08-25T20:05:00Z">
        <w:r>
          <w:rPr/>
          <w:t>.</w:t>
        </w:r>
      </w:ins>
    </w:p>
    <w:p>
      <w:pPr>
        <w:pStyle w:val="Normal"/>
        <w:rPr>
          <w:ins w:id="543" w:author="Szucs, Paul" w:date="2020-08-25T20:16:00Z"/>
        </w:rPr>
      </w:pPr>
      <w:ins w:id="542" w:author="Szucs, Paul" w:date="2020-08-25T20:16:00Z">
        <w:r>
          <w:rPr/>
          <w:t>After the remaining period of time indicated by the UE for the boost request to be operational, the AF adjusts the QoS policy back to the bitrate that was set before the boost request had ben granted.</w:t>
        </w:r>
      </w:ins>
    </w:p>
    <w:p>
      <w:pPr>
        <w:pStyle w:val="B1"/>
        <w:spacing w:before="120" w:after="180"/>
        <w:ind w:left="288" w:hanging="0"/>
        <w:rPr>
          <w:highlight w:val="yellow"/>
          <w:lang w:val="en-US" w:eastAsia="en-US"/>
        </w:rPr>
      </w:pPr>
      <w:r>
        <w:rPr>
          <w:highlight w:val="yellow"/>
          <w:lang w:val="en-US" w:eastAsia="en-US"/>
        </w:rPr>
        <w:t>END OF CHANGE 5</w:t>
      </w:r>
    </w:p>
    <w:p>
      <w:pPr>
        <w:pStyle w:val="B1"/>
        <w:spacing w:before="120" w:after="180"/>
        <w:ind w:left="288" w:hanging="0"/>
        <w:rPr>
          <w:highlight w:val="yellow"/>
          <w:lang w:val="en-US" w:eastAsia="en-US"/>
        </w:rPr>
      </w:pPr>
      <w:r>
        <w:rPr>
          <w:highlight w:val="yellow"/>
          <w:lang w:val="en-US" w:eastAsia="en-US"/>
        </w:rPr>
      </w:r>
    </w:p>
    <w:sectPr>
      <w:headerReference w:type="default" r:id="rId6"/>
      <w:footerReference w:type="default" r:id="rId7"/>
      <w:type w:val="nextPage"/>
      <w:pgSz w:w="12240" w:h="15840"/>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ucs, Paul" w:date="2020-08-25T20:20:00Z" w:initials="SP">
    <w:p>
      <w:r>
        <w:rPr>
          <w:rFonts w:ascii="Times New Roman" w:hAnsi="Times New Roman" w:eastAsia="Times New Roman" w:cs="Times New Roman"/>
          <w:color w:val="auto"/>
          <w:sz w:val="20"/>
          <w:szCs w:val="20"/>
          <w:lang w:eastAsia="en-US" w:val="en-GB" w:bidi="ar-SA"/>
        </w:rPr>
        <w:t>API documentation formats (tables) to be updated according to generally agreed best practice.</w:t>
      </w:r>
    </w:p>
  </w:comment>
  <w:comment w:id="1" w:author="Szucs, Paul" w:date="2020-08-25T20:19:00Z" w:initials="SP">
    <w:p>
      <w:r>
        <w:rPr>
          <w:rFonts w:ascii="Times New Roman" w:hAnsi="Times New Roman" w:eastAsia="Times New Roman" w:cs="Times New Roman"/>
          <w:color w:val="auto"/>
          <w:sz w:val="20"/>
          <w:szCs w:val="20"/>
          <w:lang w:eastAsia="en-US" w:val="en-GB" w:bidi="ar-SA"/>
        </w:rPr>
        <w:t>This is an outline description so far. Full stage 3 text/spec will be added if the approach is agreeable in princi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sz w:val="24"/>
      <w:szCs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B1Char">
    <w:name w:val="B1 Char"/>
    <w:qFormat/>
    <w:rPr>
      <w:lang w:val="en-GB" w:bidi="ar-SA"/>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vr">
    <w:name w:val="hvr"/>
    <w:qFormat/>
    <w:rPr/>
  </w:style>
  <w:style w:type="character" w:styleId="Heading8Char">
    <w:name w:val="Heading 8 Char"/>
    <w:qFormat/>
    <w:rPr>
      <w:rFonts w:ascii="Arial" w:hAnsi="Arial" w:cs="Arial"/>
      <w:sz w:val="36"/>
      <w:lang w:val="en-GB"/>
    </w:rPr>
  </w:style>
  <w:style w:type="character" w:styleId="BalloonTextChar">
    <w:name w:val="Balloon Text Char"/>
    <w:qFormat/>
    <w:rPr>
      <w:rFonts w:ascii="Tahoma" w:hAnsi="Tahoma" w:cs="Tahoma"/>
      <w:sz w:val="16"/>
      <w:szCs w:val="16"/>
    </w:rPr>
  </w:style>
  <w:style w:type="character" w:styleId="HTTPMethod">
    <w:name w:val="HTTP Method"/>
    <w:qFormat/>
    <w:rPr>
      <w:rFonts w:ascii="Courier New" w:hAnsi="Courier New" w:cs="Courier New"/>
      <w:i w:val="false"/>
      <w:sz w:val="18"/>
    </w:rPr>
  </w:style>
  <w:style w:type="character" w:styleId="HTTPHeader">
    <w:name w:val="HTTP Header"/>
    <w:qFormat/>
    <w:rPr>
      <w:rFonts w:ascii="Courier New" w:hAnsi="Courier New" w:cs="Courier New"/>
      <w:spacing w:val="-5"/>
      <w:sz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Zchn">
    <w:name w:val="NO Zchn"/>
    <w:qFormat/>
    <w:rPr>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Code">
    <w:name w:val="Code"/>
    <w:qFormat/>
    <w:rPr>
      <w:rFonts w:ascii="Arial" w:hAnsi="Arial" w:cs="Arial"/>
      <w:i/>
      <w:sz w:val="18"/>
    </w:rPr>
  </w:style>
  <w:style w:type="character" w:styleId="Heading4Char">
    <w:name w:val="Heading 4 Char"/>
    <w:qFormat/>
    <w:rPr>
      <w:rFonts w:ascii="Arial" w:hAnsi="Arial" w:cs="Arial"/>
      <w:sz w:val="24"/>
    </w:rPr>
  </w:style>
  <w:style w:type="character" w:styleId="False">
    <w:name w:val="f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ell">
    <w:name w:val="Table Cell"/>
    <w:basedOn w:val="Normal"/>
    <w:qFormat/>
    <w:pPr>
      <w:tabs>
        <w:tab w:val="clear" w:pos="284"/>
        <w:tab w:val="left" w:pos="720" w:leader="none"/>
        <w:tab w:val="left" w:pos="1080" w:leader="none"/>
        <w:tab w:val="left" w:pos="1440" w:leader="none"/>
        <w:tab w:val="left" w:pos="1800" w:leader="none"/>
        <w:tab w:val="left" w:pos="2160" w:leader="none"/>
      </w:tabs>
      <w:suppressAutoHyphens w:val="true"/>
      <w:spacing w:before="0" w:after="240"/>
    </w:pPr>
    <w:rPr>
      <w:rFonts w:ascii="Arial" w:hAnsi="Arial" w:eastAsia="MS Mincho;ＭＳ 明朝" w:cs="Arial"/>
      <w:sz w:val="18"/>
      <w:szCs w:val="22"/>
      <w:lang w:val="en-US"/>
    </w:rPr>
  </w:style>
  <w:style w:type="paragraph" w:styleId="TAJ">
    <w:name w:val="TAJ"/>
    <w:basedOn w:val="TH"/>
    <w:qFormat/>
    <w:pPr/>
    <w:rPr/>
  </w:style>
  <w:style w:type="paragraph" w:styleId="Guidance">
    <w:name w:val="Guidance"/>
    <w:basedOn w:val="Normal"/>
    <w:qFormat/>
    <w:pPr/>
    <w:rPr>
      <w:i/>
      <w:color w:val="0000FF"/>
    </w:rPr>
  </w:style>
  <w:style w:type="paragraph" w:styleId="B11">
    <w:name w:val="B1+"/>
    <w:basedOn w:val="B1"/>
    <w:qFormat/>
    <w:pPr>
      <w:numPr>
        <w:ilvl w:val="0"/>
        <w:numId w:val="2"/>
      </w:numPr>
      <w:overflowPunct w:val="false"/>
      <w:autoSpaceDE w:val="false"/>
      <w:textAlignment w:val="baseline"/>
    </w:pPr>
    <w:rPr/>
  </w:style>
  <w:style w:type="paragraph" w:styleId="Normalaftertable">
    <w:name w:val="Normal after table"/>
    <w:basedOn w:val="Normal"/>
    <w:qFormat/>
    <w:pPr>
      <w:spacing w:before="100" w:after="180"/>
    </w:pPr>
    <w:rPr/>
  </w:style>
  <w:style w:type="paragraph" w:styleId="URLdisplay">
    <w:name w:val="URL display"/>
    <w:basedOn w:val="Normal"/>
    <w:qFormat/>
    <w:pPr>
      <w:spacing w:before="0" w:after="120"/>
      <w:ind w:firstLine="284"/>
    </w:pPr>
    <w:rPr>
      <w:rFonts w:ascii="Courier New" w:hAnsi="Courier New" w:cs="Courier New"/>
      <w:iCs/>
      <w:color w:val="444444"/>
      <w:sz w:val="18"/>
      <w:shd w:fill="FFFFFF" w:val="clear"/>
    </w:rPr>
  </w:style>
  <w:style w:type="paragraph" w:styleId="TALcontinuation">
    <w:name w:val="TAL continuation"/>
    <w:basedOn w:val="TAL"/>
    <w:qFormat/>
    <w:pPr>
      <w:keepNext w:val="false"/>
      <w:spacing w:before="25" w:after="0"/>
    </w:pPr>
    <w:rPr>
      <w:lang w:val="en-US"/>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9:33:00Z</dcterms:created>
  <dc:creator>Michael Sanders, John M Meredith</dc:creator>
  <dc:description/>
  <cp:keywords/>
  <dc:language>en-US</dc:language>
  <cp:lastModifiedBy>Szucs, Paul</cp:lastModifiedBy>
  <cp:lastPrinted>2017-09-25T18:12:00Z</cp:lastPrinted>
  <dcterms:modified xsi:type="dcterms:W3CDTF">2020-08-25T18:23:00Z</dcterms:modified>
  <cp:revision>2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