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15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0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1133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19 – 28 August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8-2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