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SA3LI#84-e-a</w:t>
      </w:r>
      <w:r>
        <w:rPr>
          <w:b/>
          <w:i/>
          <w:sz w:val="28"/>
          <w:lang w:val="en-US" w:eastAsia="en-US"/>
        </w:rPr>
        <w:tab/>
        <w:t>S3i220036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Meeting, 24-28 January 2022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3.128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 xml:space="preserve">0314 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7.3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MS LI Stage 3 – CC Unavailable xIRI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3-LI (Nokia, Nokia Shanghai Bell)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LI17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2-01-2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e TS 33.127 defines that a CCUnavailable message may be sent to the LEMF when an IMS interception requires the CC, but the media is not available in the CSP that has the warrant. The stage 3 for the CCUnavailable xIRI is not defined in the current TS 33.128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tage 3 definitions for CC Unavailable is added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Unavailable will have the missing stage 3 details.  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.12.4.2.X (new)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/>
            </w:pPr>
            <w:r>
              <w:rPr>
                <w:rFonts w:cs="Helvetica" w:ascii="Helvetica" w:hAnsi="Helvetica"/>
                <w:color w:val="212529"/>
                <w:sz w:val="21"/>
                <w:szCs w:val="21"/>
                <w:shd w:fill="FFFFFF" w:val="clear"/>
              </w:rPr>
              <w:t>Merge request: </w:t>
            </w:r>
            <w:hyperlink r:id="rId4">
              <w:r>
                <w:rPr>
                  <w:rStyle w:val="InternetLink"/>
                  <w:rFonts w:cs="Helvetica" w:ascii="Helvetica" w:hAnsi="Helvetica"/>
                  <w:color w:val="000000"/>
                  <w:sz w:val="21"/>
                  <w:szCs w:val="21"/>
                  <w:shd w:fill="FFFFFF" w:val="clear"/>
                </w:rPr>
                <w:t>14</w:t>
              </w:r>
            </w:hyperlink>
            <w:r>
              <w:rPr>
                <w:rFonts w:cs="Helvetica" w:ascii="Helvetica" w:hAnsi="Helvetica"/>
                <w:color w:val="212529"/>
                <w:sz w:val="21"/>
                <w:szCs w:val="21"/>
              </w:rPr>
              <w:br/>
            </w:r>
            <w:r>
              <w:rPr>
                <w:rFonts w:cs="Helvetica" w:ascii="Helvetica" w:hAnsi="Helvetica"/>
                <w:color w:val="212529"/>
                <w:sz w:val="21"/>
                <w:szCs w:val="21"/>
                <w:shd w:fill="FFFFFF" w:val="clear"/>
              </w:rPr>
              <w:t>Commit hash: </w:t>
            </w:r>
            <w:hyperlink r:id="rId5">
              <w:r>
                <w:rPr>
                  <w:rStyle w:val="InternetLink"/>
                  <w:rFonts w:cs="Helvetica" w:ascii="Helvetica" w:hAnsi="Helvetica"/>
                  <w:color w:val="000000"/>
                  <w:sz w:val="21"/>
                  <w:szCs w:val="21"/>
                  <w:shd w:fill="FFFFFF" w:val="clear"/>
                </w:rPr>
                <w:t>f6450e3ceab51b925cd18bb164d9890dca31cabc</w:t>
              </w:r>
            </w:hyperlink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3i220036</w:t>
            </w:r>
          </w:p>
        </w:tc>
      </w:tr>
    </w:tbl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  <w:r>
        <w:br w:type="page"/>
      </w:r>
    </w:p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*** First change ***</w:t>
      </w:r>
    </w:p>
    <w:p>
      <w:pPr>
        <w:pStyle w:val="Heading5"/>
        <w:ind w:left="1701" w:hanging="1701"/>
        <w:rPr>
          <w:ins w:id="3" w:author="Rao, Nagaraja (Nokia - US)" w:date="2022-01-17T16:57:00Z"/>
        </w:rPr>
      </w:pPr>
      <w:ins w:id="0" w:author="Rao, Nagaraja (Nokia - US)" w:date="2022-01-17T16:57:00Z">
        <w:r>
          <w:rPr/>
          <w:t>7.12.4.2.X</w:t>
          <w:tab/>
        </w:r>
      </w:ins>
      <w:ins w:id="1" w:author="Rao, Nagaraja (Nokia - US)" w:date="2022-01-27T09:20:00Z">
        <w:r>
          <w:rPr/>
          <w:t xml:space="preserve">IMS </w:t>
        </w:r>
      </w:ins>
      <w:ins w:id="2" w:author="Rao, Nagaraja (Nokia - US)" w:date="2022-01-17T16:57:00Z">
        <w:r>
          <w:rPr/>
          <w:t>CC Unavailable</w:t>
        </w:r>
      </w:ins>
    </w:p>
    <w:p>
      <w:pPr>
        <w:pStyle w:val="Normal"/>
        <w:rPr>
          <w:ins w:id="7" w:author="Rao, Nagaraja (Nokia - US)" w:date="2022-01-25T13:41:00Z"/>
        </w:rPr>
      </w:pPr>
      <w:ins w:id="4" w:author="Rao, Nagaraja (Nokia - US)" w:date="2022-01-25T13:41:00Z">
        <w:r>
          <w:rPr/>
          <w:t xml:space="preserve">The IRI-POI present in the IMS signaling function that also has the CC-TF (which would have triggered the media interception at the CC-POI) shall generate the xIRI </w:t>
        </w:r>
      </w:ins>
      <w:ins w:id="5" w:author="Rao, Nagaraja (Nokia - US)" w:date="2022-01-27T09:20:00Z">
        <w:r>
          <w:rPr/>
          <w:t>IMS</w:t>
        </w:r>
      </w:ins>
      <w:ins w:id="6" w:author="Rao, Nagaraja (Nokia - US)" w:date="2022-01-25T13:41:00Z">
        <w:r>
          <w:rPr/>
          <w:t>CCUnavailable when the media is not available for interception in the CSP's network.</w:t>
        </w:r>
      </w:ins>
    </w:p>
    <w:p>
      <w:pPr>
        <w:pStyle w:val="Normal"/>
        <w:rPr>
          <w:ins w:id="13" w:author="Rao, Nagaraja (Nokia - US)" w:date="2022-01-17T16:57:00Z"/>
        </w:rPr>
      </w:pPr>
      <w:ins w:id="8" w:author="Rao, Nagaraja (Nokia - US)" w:date="2022-01-17T16:57:00Z">
        <w:r>
          <w:rPr/>
          <w:t xml:space="preserve">Accordingly, the IRI-POI present in the IMS signaling function </w:t>
        </w:r>
      </w:ins>
      <w:ins w:id="9" w:author="Rao, Nagaraja (Nokia - US)" w:date="2022-01-24T11:24:00Z">
        <w:r>
          <w:rPr/>
          <w:t xml:space="preserve">that has the CC-TF </w:t>
        </w:r>
      </w:ins>
      <w:ins w:id="10" w:author="Rao, Nagaraja (Nokia - US)" w:date="2022-01-17T16:57:00Z">
        <w:r>
          <w:rPr/>
          <w:t xml:space="preserve">shall generate the xIRI </w:t>
        </w:r>
      </w:ins>
      <w:ins w:id="11" w:author="Rao, Nagaraja (Nokia - US)" w:date="2022-01-27T09:20:00Z">
        <w:r>
          <w:rPr/>
          <w:t>IMS</w:t>
        </w:r>
      </w:ins>
      <w:ins w:id="12" w:author="Rao, Nagaraja (Nokia - US)" w:date="2022-01-17T16:57:00Z">
        <w:r>
          <w:rPr/>
          <w:t>CCUnavailable when the following conditions are met:</w:t>
        </w:r>
      </w:ins>
    </w:p>
    <w:p>
      <w:pPr>
        <w:pStyle w:val="Normal"/>
        <w:numPr>
          <w:ilvl w:val="0"/>
          <w:numId w:val="4"/>
        </w:numPr>
        <w:ind w:left="567" w:hanging="283"/>
        <w:jc w:val="both"/>
        <w:rPr>
          <w:ins w:id="15" w:author="Rao, Nagaraja (Nokia - US)" w:date="2022-01-17T16:57:00Z"/>
        </w:rPr>
      </w:pPr>
      <w:ins w:id="14" w:author="Rao, Nagaraja (Nokia - US)" w:date="2022-01-17T16:57:00Z">
        <w:r>
          <w:rPr/>
          <w:t>The target of interception is on an IMS session with established SDP offer and answer.</w:t>
        </w:r>
      </w:ins>
    </w:p>
    <w:p>
      <w:pPr>
        <w:pStyle w:val="Normal"/>
        <w:numPr>
          <w:ilvl w:val="0"/>
          <w:numId w:val="4"/>
        </w:numPr>
        <w:ind w:left="567" w:hanging="283"/>
        <w:jc w:val="both"/>
        <w:rPr>
          <w:ins w:id="18" w:author="Rao, Nagaraja (Nokia - US)" w:date="2022-01-17T16:57:00Z"/>
        </w:rPr>
      </w:pPr>
      <w:ins w:id="16" w:author="Rao, Nagaraja (Nokia - US)" w:date="2022-01-17T16:57:00Z">
        <w:r>
          <w:rPr/>
          <w:t>The media does not enter the IMS network of the CSP that has received the warrant.</w:t>
        </w:r>
      </w:ins>
      <w:ins w:id="17" w:author="Rao, Nagaraja (Nokia - US)" w:date="2022-01-24T11:25:00Z">
        <w:r>
          <w:rPr/>
          <w:t xml:space="preserve"> In other words, the CC-TF does not send the LI_T3 ActivateTask to the CC-POI.</w:t>
        </w:r>
      </w:ins>
    </w:p>
    <w:p>
      <w:pPr>
        <w:pStyle w:val="Normal"/>
        <w:numPr>
          <w:ilvl w:val="0"/>
          <w:numId w:val="4"/>
        </w:numPr>
        <w:ind w:left="567" w:hanging="283"/>
        <w:jc w:val="both"/>
        <w:rPr>
          <w:ins w:id="20" w:author="Rao, Nagaraja (Nokia - US)" w:date="2022-01-17T16:57:00Z"/>
        </w:rPr>
      </w:pPr>
      <w:ins w:id="19" w:author="Rao, Nagaraja (Nokia - US)" w:date="2022-01-17T16:57:00Z">
        <w:r>
          <w:rPr/>
          <w:t>The CSP is required to send a notification to the LEMF when the media interception is required but not available for the interception.</w:t>
        </w:r>
      </w:ins>
    </w:p>
    <w:p>
      <w:pPr>
        <w:pStyle w:val="NO"/>
        <w:rPr>
          <w:ins w:id="24" w:author="Rao, Nagaraja (Nokia - US)" w:date="2022-01-24T11:26:00Z"/>
        </w:rPr>
      </w:pPr>
      <w:ins w:id="21" w:author="Rao, Nagaraja (Nokia - US)" w:date="2022-01-24T11:26:00Z">
        <w:r>
          <w:rPr/>
          <w:t>NOTE:</w:t>
          <w:tab/>
          <w:t xml:space="preserve">The </w:t>
        </w:r>
      </w:ins>
      <w:ins w:id="22" w:author="Rao, Nagaraja (Nokia - US)" w:date="2022-01-24T11:28:00Z">
        <w:r>
          <w:rPr/>
          <w:t xml:space="preserve">details of any interactions required between the IRI-POI and CC-TF present in the same IMS Signaling Function (e.g. IBCF) is </w:t>
        </w:r>
      </w:ins>
      <w:ins w:id="23" w:author="Rao, Nagaraja (Nokia - US)" w:date="2022-01-24T11:26:00Z">
        <w:r>
          <w:rPr/>
          <w:t>outside the scope of the present document.</w:t>
        </w:r>
      </w:ins>
    </w:p>
    <w:p>
      <w:pPr>
        <w:pStyle w:val="Normal"/>
        <w:rPr>
          <w:ins w:id="33" w:author="Rao, Nagaraja (Nokia - US)" w:date="2022-01-17T16:57:00Z"/>
        </w:rPr>
      </w:pPr>
      <w:ins w:id="25" w:author="Rao, Nagaraja (Nokia - US)" w:date="2022-01-17T16:57:00Z">
        <w:r>
          <w:rPr/>
          <w:t xml:space="preserve">The payload of the </w:t>
        </w:r>
      </w:ins>
      <w:ins w:id="26" w:author="Rao, Nagaraja (Nokia - US)" w:date="2022-01-27T17:05:00Z">
        <w:r>
          <w:rPr/>
          <w:t>IMS</w:t>
        </w:r>
      </w:ins>
      <w:ins w:id="27" w:author="Rao, Nagaraja (Nokia - US)" w:date="2022-01-17T16:57:00Z">
        <w:r>
          <w:rPr/>
          <w:t>CCUnav</w:t>
        </w:r>
      </w:ins>
      <w:ins w:id="28" w:author="Rao, Nagaraja (Nokia - US)" w:date="2022-01-25T11:05:00Z">
        <w:r>
          <w:rPr/>
          <w:t>a</w:t>
        </w:r>
      </w:ins>
      <w:ins w:id="29" w:author="Rao, Nagaraja (Nokia - US)" w:date="2022-01-17T16:57:00Z">
        <w:r>
          <w:rPr/>
          <w:t>il</w:t>
        </w:r>
      </w:ins>
      <w:ins w:id="30" w:author="Rao, Nagaraja (Nokia - US)" w:date="2022-01-25T11:05:00Z">
        <w:r>
          <w:rPr/>
          <w:t>a</w:t>
        </w:r>
      </w:ins>
      <w:ins w:id="31" w:author="Rao, Nagaraja (Nokia - US)" w:date="2022-01-17T16:57:00Z">
        <w:r>
          <w:rPr/>
          <w:t>ble xIRI is as shown in the table 7.12.4.2-X</w:t>
        </w:r>
      </w:ins>
      <w:ins w:id="32" w:author="Rao, Nagaraja (Nokia - US)" w:date="2022-01-18T09:28:00Z">
        <w:r>
          <w:rPr/>
          <w:t>.</w:t>
        </w:r>
      </w:ins>
    </w:p>
    <w:p>
      <w:pPr>
        <w:pStyle w:val="TH"/>
        <w:rPr/>
      </w:pPr>
      <w:ins w:id="34" w:author="Rao, Nagaraja (Nokia - US)" w:date="2022-01-17T16:57:00Z">
        <w:r>
          <w:rPr/>
          <w:t>Table 7.12.4.2.-X: Payload for IMSCCUnavailable record</w:t>
        </w:r>
      </w:ins>
    </w:p>
    <w:tbl>
      <w:tblPr>
        <w:tblW w:w="95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68" w:type="dxa"/>
        </w:tblCellMar>
      </w:tblPr>
      <w:tblGrid>
        <w:gridCol w:w="2941"/>
        <w:gridCol w:w="5670"/>
        <w:gridCol w:w="958"/>
      </w:tblGrid>
      <w:tr>
        <w:trPr>
          <w:tblHeader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rPr/>
            </w:pPr>
            <w:ins w:id="35" w:author="Rao, Nagaraja (Nokia - US)" w:date="2022-01-17T16:57:00Z">
              <w:r>
                <w:rPr/>
                <w:t>Field name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rPr/>
            </w:pPr>
            <w:ins w:id="36" w:author="Rao, Nagaraja (Nokia - US)" w:date="2022-01-17T16:57:00Z">
              <w:r>
                <w:rPr/>
                <w:t>Description</w:t>
              </w:r>
            </w:ins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rPr/>
            </w:pPr>
            <w:ins w:id="37" w:author="Rao, Nagaraja (Nokia - US)" w:date="2022-01-17T16:57:00Z">
              <w:r>
                <w:rPr/>
                <w:t>M/C/O</w:t>
              </w:r>
            </w:ins>
          </w:p>
        </w:tc>
      </w:tr>
      <w:tr>
        <w:trPr>
          <w:tblHeader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lang w:val="en-US"/>
              </w:rPr>
            </w:pPr>
            <w:ins w:id="38" w:author="Rao, Nagaraja (Nokia - US)" w:date="2022-01-17T16:57:00Z">
              <w:r>
                <w:rPr>
                  <w:lang w:val="en-US"/>
                </w:rPr>
                <w:t>ccUnavailableReason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lang w:val="en-US"/>
              </w:rPr>
            </w:pPr>
            <w:ins w:id="39" w:author="Rao, Nagaraja (Nokia - US)" w:date="2022-01-17T16:57:00Z">
              <w:r>
                <w:rPr>
                  <w:lang w:val="en-US"/>
                </w:rPr>
                <w:t>Provides the reason for the unavailability of CC.</w:t>
              </w:r>
            </w:ins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lang w:val="en-US"/>
              </w:rPr>
            </w:pPr>
            <w:ins w:id="40" w:author="Rao, Nagaraja (Nokia - US)" w:date="2022-01-17T16:57:00Z">
              <w:r>
                <w:rPr>
                  <w:lang w:val="en-US"/>
                </w:rPr>
                <w:t>M</w:t>
              </w:r>
            </w:ins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ins w:id="41" w:author="Rao, Nagaraja (Nokia - US)" w:date="2022-01-17T16:57:00Z">
              <w:r>
                <w:rPr>
                  <w:lang w:val="en-US"/>
                </w:rPr>
                <w:t>sDPState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42" w:author="Rao, Nagaraja (Nokia - US)" w:date="2022-01-17T16:57:00Z">
              <w:r>
                <w:rPr/>
                <w:t>The latest SDP information, if known.</w:t>
              </w:r>
            </w:ins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43" w:author="Rao, Nagaraja (Nokia - US)" w:date="2022-01-17T16:57:00Z">
              <w:r>
                <w:rPr/>
                <w:t>C</w:t>
              </w:r>
            </w:ins>
          </w:p>
        </w:tc>
      </w:tr>
    </w:tbl>
    <w:p>
      <w:pPr>
        <w:pStyle w:val="Normal"/>
        <w:rPr>
          <w:ins w:id="45" w:author="Rao, Nagaraja (Nokia - US)" w:date="2022-01-17T16:57:00Z"/>
        </w:rPr>
      </w:pPr>
      <w:ins w:id="44" w:author="Rao, Nagaraja (Nokia - US)" w:date="2022-01-17T16:57:00Z">
        <w:r>
          <w:rPr/>
        </w:r>
      </w:ins>
    </w:p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*** Next change ***</w:t>
      </w:r>
    </w:p>
    <w:p>
      <w:pPr>
        <w:pStyle w:val="Code"/>
        <w:rPr/>
      </w:pPr>
      <w:r>
        <w:rPr/>
        <w:t>TS33128Payloads</w:t>
      </w:r>
    </w:p>
    <w:p>
      <w:pPr>
        <w:pStyle w:val="Code"/>
        <w:rPr/>
      </w:pPr>
      <w:r>
        <w:rPr/>
        <w:t>{itu-t(0) identified-organization(4) etsi(0) securityDomain(2) lawfulIntercept(2) threeGPP(4) ts33128(19) r17(17) version2(2)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DEFINITIONS IMPLICIT TAGS EXTENSIBILITY IMPLIED ::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BEGIN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</w:t>
      </w:r>
    </w:p>
    <w:p>
      <w:pPr>
        <w:pStyle w:val="CodeHeader"/>
        <w:rPr/>
      </w:pPr>
      <w:r>
        <w:rPr/>
        <w:t>-- Relative OIDs</w:t>
      </w:r>
    </w:p>
    <w:p>
      <w:pPr>
        <w:pStyle w:val="Code"/>
        <w:rPr/>
      </w:pPr>
      <w:r>
        <w:rPr/>
        <w:t>-- 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S33128PayloadsOID          RELATIVE-OID ::= {threeGPP(4) ts33128(19) r17(17) version2(2)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xIRIPayloadOID              RELATIVE-OID ::= {tS33128PayloadsOID xIRI(1)}</w:t>
      </w:r>
    </w:p>
    <w:p>
      <w:pPr>
        <w:pStyle w:val="Code"/>
        <w:rPr/>
      </w:pPr>
      <w:r>
        <w:rPr/>
        <w:t>xCCPayloadOID               RELATIVE-OID ::= {tS33128PayloadsOID xCC(2)}</w:t>
      </w:r>
    </w:p>
    <w:p>
      <w:pPr>
        <w:pStyle w:val="Code"/>
        <w:rPr/>
      </w:pPr>
      <w:r>
        <w:rPr/>
        <w:t>iRIPayloadOID               RELATIVE-OID ::= {tS33128PayloadsOID iRI(3)}</w:t>
      </w:r>
    </w:p>
    <w:p>
      <w:pPr>
        <w:pStyle w:val="Code"/>
        <w:rPr/>
      </w:pPr>
      <w:r>
        <w:rPr/>
        <w:t>cCPayloadOID                RELATIVE-OID ::= {tS33128PayloadsOID cC(4)}</w:t>
      </w:r>
    </w:p>
    <w:p>
      <w:pPr>
        <w:pStyle w:val="Code"/>
        <w:rPr/>
      </w:pPr>
      <w:r>
        <w:rPr/>
        <w:t>lINotificationPayloadOID    RELATIVE-OID ::= {tS33128PayloadsOID lINotification(5)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</w:t>
      </w:r>
    </w:p>
    <w:p>
      <w:pPr>
        <w:pStyle w:val="CodeHeader"/>
        <w:rPr/>
      </w:pPr>
      <w:r>
        <w:rPr/>
        <w:t>-- X2 xIRI payload</w:t>
      </w:r>
    </w:p>
    <w:p>
      <w:pPr>
        <w:pStyle w:val="Code"/>
        <w:rPr/>
      </w:pPr>
      <w:r>
        <w:rPr/>
        <w:t>-- 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XIRIPayloa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xIRIPayloadOID      [1] RELATIVE-O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vent               [2] XIRIEvent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XIRIEvent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Access and mobility related events, see clause 6.2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gistration                                        [1] AMFRegistr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registration                                      [2] AMFDeregistr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Update                                      [3] AMFLocationUpdat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rtOfInterceptionWithRegisteredUE                 [4] AMFStartOfInterceptionWithRegisteredU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uccessfulAMProcedure                             [5] AMFUnsuccessfulProcedur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PDU session-related events, see clause 6.2.3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Establishment                             [6] SMFPDUSessionEstablish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Modification                              [7] SMFPDUSessionModif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Release                                   [8] SMFPDUSessionRelea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rtOfInterceptionWithEstablishedPDUSession        [9] SMFStartOfInterceptionWithEstablishedPDUSes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uccessfulSMProcedure                             [10] SMFUnsuccessfulProcedur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ubscriber-management related events, see clause 7.2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vingSystemMessage                                [11] UDMServingSystemMessag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MS-related events, see clause 6.2.5, see also sMSReport ([56] below)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Message                                          [12] SMSMessag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LALS-related events, see clause 7.3.3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ALSReport                                          [13] LALSReport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PDHR/PDSR-related events, see clause 6.2.3.4.1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HeaderReport                                      [14] PDHeaderRepo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SummaryReport                                     [15] PDSummaryReport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tag 16 is reserved because there is no equivalent mDFCellSiteReport in XIRIEvent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MMS-related events, see clause 7.4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Send                                             [17] MMSSen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SendByNonLocalTarget                             [18] MMSSendByNonLocalTarge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Notification                                     [19] MMSNotif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SendToNonLocalTarget                             [20] MMSSendToNonLocalTarge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NotificationResponse                             [21] MMSNotificationRespon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Retrieval                                        [22] MMSRetriev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eliveryAck                                      [23] MMSDeliveryAck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Forward                                          [24] MMSForwar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eleteFromRelay                                  [25] MMSDeleteFromRela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eliveryReport                                   [26] MMSDeliveryRepo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eliveryReportNonLocalTarget                     [27] MMSDeliveryReportNonLocalTarge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ReadReport                                       [28] MMSReadRepo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ReadReportNonLocalTarget                         [29] MMSReadReportNonLocalTarge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Cancel                                           [30] MMSCance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MBoxStore                                        [31] MMSMBoxStor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MBoxUpload                                       [32] MMSMBoxUploa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MBoxDelete                                       [33] MMSMBoxDelet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MBoxViewRequest                                  [34] MMSMBoxViewReques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MBoxViewResponse                                 [35] MMSMBoxViewRespons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PTC-related events, see clause 7.5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Registration                                     [36] PTCRegistr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itiation                                [37] PTCSessionIniti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Abandon                                   [38] PTCSessionAband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Start                                     [39] PTCSessionSta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End                                       [40] PTCSessionEn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tartOfInterception                              [41] PTCStartOfIntercep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reEstablishedSession                            [42] PTCPreEstablishedSes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InstantPersonalAlert                             [43] PTCInstantPersonalAle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yJoin                                        [44] PTCPartyJoi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yDrop                                        [45] PTCPartyDro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yHold                                        [46] PTCPartyHol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MediaModification                                [47] PTCMediaModif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GroupAdvertisement                               [48] PTCGroupAdvertise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FloorControl                                     [49] PTCFloorContro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Presence                                   [50] PTCTargetPresenc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Presence                              [51] PTCParticipantPresenc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ListManagement                                   [52] PTCListManage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AccessPolicy                                     [53] PTCAccessPolicy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More Subscriber-management related events, see clause 7.2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scriberRecordChangeMessage                       [54] UDMSubscriberRecordChangeMessag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ncelLocationMessage                               [55] UDMCancelLocationMessag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MS-related events continued from choice 1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Report                                           [56] SMSReport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MA PDU session-related events, see clause 6.2.3.2.7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MAPDUSessionEstablishment                        [57] SMFMAPDUSessionEstablish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MAPDUSessionModification                         [58] SMFMAPDUSessionModif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MAPDUSessionRelease                              [59] SMFMAPDUSessionRelea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rtOfInterceptionWithEstablishedMAPDUSession      [60] SMFStartOfInterceptionWithEstablishedMAPDUSes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uccessfulMASMProcedure                           [61] SMFMAUnsuccessfulProcedur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Identifier Association events, see clauses 6.2.2.2.7 and 6.3.2.2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IdentifierAssociation                            [62] AMFIdentifierAssoci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IdentifierAssociation                            [63] MMEIdentifierAssociation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PDU to MA PDU session-related events, see clause 6.2.3.2.8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PDUtoMAPDUSessionModification                    [64] SMFPDUtoMAPDUSessionModification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NEF services related events, see clause 7.7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PDUSessionEstablishment                          [65] NEFPDUSessionEstablish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PDUSessionModification                           [66] NEFPDUSessionModif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PDUSessionRelease                                [67] NEFPDUSessionRelea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UnsuccessfulProcedure                            [68] NEFUnsuccessfulProcedur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StartOfInterceptionWithEstablishedPDUSession     [69] NEFStartOfInterceptionWithEstablishedPDUSes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deviceTrigger                                    [70] NEFDeviceTrig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deviceTriggerReplace                             [71] NEFDeviceTriggerReplac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deviceTriggerCancellation                        [72] NEFDeviceTriggerCancell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deviceTriggerReportNotify                        [73] NEFDeviceTriggerReportNotif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MSISDNLessMOSMS                                  [74] NEFMSISDNLessMOSM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ExpectedUEBehaviourUpdate                        [75] NEFExpectedUEBehaviourUpdat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CEF services related events, see clause 7.8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PDNConnectionEstablishment                      [76] SCEFPDNConnectionEstablish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PDNConnectionUpdate                             [77] SCEFPDNConnectionUpdat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PDNConnectionRelease                            [78] SCEFPDNConnectionRelea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UnsuccessfulProcedure                           [79] SCEFUnsuccessfulProcedur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StartOfInterceptionWithEstablishedPDNConnection [80] SCEFStartOfInterceptionWithEstablishedPDNConn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deviceTrigger                                   [81] SCEFDeviceTrig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deviceTriggerReplace                            [82] SCEFDeviceTriggerReplac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deviceTriggerCancellation                       [83] SCEFDeviceTriggerCancell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deviceTriggerReportNotify                       [84] SCEFDeviceTriggerReportNotif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MSISDNLessMOSMS                                 [85] SCEFMSISDNLessMOSM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CommunicationPatternUpdate                      [86] SCEFCommunicationPatternUpdat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EPS Events, see clause 6.3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MME Events, see clause 6.3.2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Attach                                           [87] MMEAttach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Detach                                           [88] MMEDetach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LocationUpdate                                   [89] MMELocationUpdat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StartOfInterceptionWithEPSAttachedUE             [90] MMEStartOfInterceptionWithEPSAttachedU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UnsuccessfulProcedure                            [91] MMEUnsuccessfulProcedur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AKMA key management events, see clause 7.9.1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AnFAnchorKeyRegister                               [92] AAnFAnchorKeyRegist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AnFKAKMAApplicationKeyGet                          [93] AAnFKAKMAApplicationKeyGe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AnFStartOfInterceptWithEstablishedAKMAKeyMaterial  [94] AAnFStartOfInterceptWithEstablishedAKMAKeyMateri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AnFAKMAContextRemovalRecord                        [95] AAnFAKMAContextRemovalRecor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AKMAApplicationKeyRefresh                         [96] AFAKMAApplicationKeyRefresh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StartOfInterceptWithEstablishedAKMAApplicationKey [97] AFStartOfInterceptWithEstablishedAKMAApplicationKe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AuxiliarySecurityParameterEstablishment           [98] AFAuxiliarySecurityParameterEstablish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ApplicationKeyRemoval                             [99] AFApplicationKeyRemoval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HR LI Events, see clause 7.10.3.3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9HRPDUSessionInfo                                  [100] N9HRPDU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8HRBearerInfo                                      [101] S8HRBearerInfo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eparated Location Reporting, see clause 7.3.4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paratedLocationReporting                          [102] SeparatedLocationReporting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TIR SHAKEN and RCD/eCNAM Events, see clause 7.11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IRSHAKENSignatureGeneration                       [103] STIRSHAKENSignatureGener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IRSHAKENSignatureValidation                       [104] STIRSHAKENSignatureValid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IMS events, see clause 7.11.4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Message                                          [105] IMSMessage,</w:t>
      </w:r>
    </w:p>
    <w:p>
      <w:pPr>
        <w:pStyle w:val="Code"/>
        <w:rPr>
          <w:ins w:id="48" w:author="Unknown" w:date="0-00-00T00:00:00Z"/>
        </w:rPr>
      </w:pPr>
      <w:ins w:id="46" w:author="Unknown" w:date="0-00-00T00:00:00Z">
        <w:r>
          <w:rPr>
            <w:rFonts w:eastAsia="Courier New"/>
          </w:rPr>
          <w:t xml:space="preserve">    </w:t>
        </w:r>
      </w:ins>
      <w:ins w:id="47" w:author="Unknown" w:date="0-00-00T00:00:00Z">
        <w:r>
          <w:rPr/>
          <w:t>startOfInterceptionForActiveIMSSession              [106] StartOfInterceptionForActiveIMSSession,</w:t>
        </w:r>
      </w:ins>
    </w:p>
    <w:p>
      <w:pPr>
        <w:pStyle w:val="Code"/>
        <w:rPr>
          <w:ins w:id="51" w:author="Unknown" w:date="0-00-00T00:00:00Z"/>
        </w:rPr>
      </w:pPr>
      <w:ins w:id="49" w:author="Unknown" w:date="0-00-00T00:00:00Z">
        <w:r>
          <w:rPr>
            <w:rFonts w:eastAsia="Courier New"/>
          </w:rPr>
          <w:t xml:space="preserve">    </w:t>
        </w:r>
      </w:ins>
      <w:ins w:id="50" w:author="Unknown" w:date="0-00-00T00:00:00Z">
        <w:r>
          <w:rPr/>
          <w:t>iMSCCUnavailable                                    [3140] IMSCCUnavailable</w:t>
        </w:r>
      </w:ins>
    </w:p>
    <w:p>
      <w:pPr>
        <w:pStyle w:val="Code"/>
        <w:rPr>
          <w:del w:id="54" w:author="Unknown" w:date="0-00-00T00:00:00Z"/>
        </w:rPr>
      </w:pPr>
      <w:del w:id="52" w:author="Unknown" w:date="0-00-00T00:00:00Z">
        <w:r>
          <w:rPr>
            <w:rFonts w:eastAsia="Courier New"/>
          </w:rPr>
          <w:delText xml:space="preserve">    </w:delText>
        </w:r>
      </w:del>
      <w:del w:id="53" w:author="Unknown" w:date="0-00-00T00:00:00Z">
        <w:r>
          <w:rPr/>
          <w:delText>startOfInterceptionForActiveIMSSession              [106] StartOfInterceptionForActiveIMSSession</w:delText>
        </w:r>
      </w:del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</w:t>
      </w:r>
    </w:p>
    <w:p>
      <w:pPr>
        <w:pStyle w:val="CodeHeader"/>
        <w:rPr/>
      </w:pPr>
      <w:r>
        <w:rPr/>
        <w:t>-- X3 xCC payload</w:t>
      </w:r>
    </w:p>
    <w:p>
      <w:pPr>
        <w:pStyle w:val="Code"/>
        <w:rPr/>
      </w:pPr>
      <w:r>
        <w:rPr/>
        <w:t>-- 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No additional xCC payload definitions required in the present document.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</w:t>
      </w:r>
    </w:p>
    <w:p>
      <w:pPr>
        <w:pStyle w:val="CodeHeader"/>
        <w:rPr/>
      </w:pPr>
      <w:r>
        <w:rPr/>
        <w:t>-- HI2 IRI payload</w:t>
      </w:r>
    </w:p>
    <w:p>
      <w:pPr>
        <w:pStyle w:val="Code"/>
        <w:rPr/>
      </w:pPr>
      <w:r>
        <w:rPr/>
        <w:t>-- 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RIPayloa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RIPayloadOID       [1] RELATIVE-O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vent               [2] IRIEv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argetIdentifiers   [3] SEQUENCE OF IRITargetIdentifie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RIEvent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Registration-related events, see clause 6.2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gistration                                        [1] AMFRegistr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registration                                      [2] AMFDeregistr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Update                                      [3] AMFLocationUpdat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rtOfInterceptionWithRegisteredUE                 [4] AMFStartOfInterceptionWithRegisteredU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uccessfulRegistrationProcedure                   [5] AMFUnsuccessfulProcedur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PDU session-related events, see clause 6.2.3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Establishment                             [6] SMFPDUSessionEstablish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Modification                              [7] SMFPDUSessionModif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Release                                   [8] SMFPDUSessionRelea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rtOfInterceptionWithEstablishedPDUSession        [9] SMFStartOfInterceptionWithEstablishedPDUSes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uccessfulSessionProcedure                        [10] SMFUnsuccessfulProcedur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ubscriber-management related events, see clause 7.2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vingSystemMessage                                [11] UDMServingSystemMessag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MS-related events, see clause 6.2.5, see also sMSReport ([56] below)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Message                                          [12] SMSMessag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LALS-related events, see clause 7.3.3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ALSReport                                          [13] LALSReport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PDHR/PDSR-related events, see clause 6.2.3.4.1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HeaderReport                                      [14] PDHeaderRepo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SummaryReport                                     [15] PDSummaryReport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MDF-related events, see clause 7.3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DFCellSiteReport                                   [16] MDFCellSiteReport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MMS-related events, see clause 7.4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Send                                             [17] MMSSen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SendByNonLocalTarget                             [18] MMSSendByNonLocalTarge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Notification                                     [19] MMSNotif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SendToNonLocalTarget                             [20] MMSSendToNonLocalTarge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NotificationResponse                             [21] MMSNotificationRespon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Retrieval                                        [22] MMSRetriev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eliveryAck                                      [23] MMSDeliveryAck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Forward                                          [24] MMSForwar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eleteFromRelay                                  [25] MMSDeleteFromRela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eliveryReport                                   [26] MMSDeliveryRepo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eliveryReportNonLocalTarget                     [27] MMSDeliveryReportNonLocalTarge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ReadReport                                       [28] MMSReadRepo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ReadReportNonLocalTarget                         [29] MMSReadReportNonLocalTarge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Cancel                                           [30] MMSCance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MBoxStore                                        [31] MMSMBoxStor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MBoxUpload                                       [32] MMSMBoxUploa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MBoxDelete                                       [33] MMSMBoxDelet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MBoxViewRequest                                  [34] MMSMBoxViewReques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MBoxViewResponse                                 [35] MMSMBoxViewRespons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PTC-related events, see clause 7.5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Registration                                     [36] PTCRegistr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itiation                                [37] PTCSessionIniti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Abandon                                   [38] PTCSessionAband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Start                                     [39] PTCSessionSta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End                                       [40] PTCSessionEn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tartOfInterception                              [41] PTCStartOfIntercep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reEstablishedSession                            [42] PTCPreEstablishedSes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InstantPersonalAlert                             [43] PTCInstantPersonalAle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yJoin                                        [44] PTCPartyJoi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yDrop                                        [45] PTCPartyDro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yHold                                        [46] PTCPartyHol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MediaModification                                [47] PTCMediaModif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GroupAdvertisement                               [48] PTCGroupAdvertise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FloorControl                                     [49] PTCFloorContro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Presence                                   [50] PTCTargetPresenc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Presence                              [51] PTCParticipantPresenc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ListManagement                                   [52] PTCListManage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AccessPolicy                                     [53] PTCAccessPolicy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More Subscriber-management related events, see clause 7.2.2</w:t>
      </w:r>
    </w:p>
    <w:p>
      <w:pPr>
        <w:pStyle w:val="Code"/>
        <w:rPr/>
      </w:pPr>
      <w:r>
        <w:rPr>
          <w:rFonts w:eastAsia="Courier New"/>
        </w:rPr>
        <w:t xml:space="preserve">     </w:t>
      </w:r>
      <w:r>
        <w:rPr/>
        <w:t>subscriberRecordChangeMessage                      [54] UDMSubscriberRecordChangeMessage,</w:t>
      </w:r>
    </w:p>
    <w:p>
      <w:pPr>
        <w:pStyle w:val="Code"/>
        <w:rPr/>
      </w:pPr>
      <w:r>
        <w:rPr>
          <w:rFonts w:eastAsia="Courier New"/>
        </w:rPr>
        <w:t xml:space="preserve">     </w:t>
      </w:r>
      <w:r>
        <w:rPr/>
        <w:t>cancelLocationMessage                              [55] UDMCancelLocationMessag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MS-related events, continued from choice 1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Report                                           [56] SMSReport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MA PDU session-related events, see clause 6.2.3.2.7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MAPDUSessionEstablishment                        [57] SMFMAPDUSessionEstablish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MAPDUSessionModification                         [58] SMFMAPDUSessionModif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MAPDUSessionRelease                              [59] SMFMAPDUSessionRelea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rtOfInterceptionWithEstablishedMAPDUSession      [60] SMFStartOfInterceptionWithEstablishedMAPDUSes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uccessfulMASMProcedure                           [61] SMFMAUnsuccessfulProcedur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Identifier Association events, see clauses 6.2.2.2.7 and 6.3.2.2.2</w:t>
      </w:r>
    </w:p>
    <w:p>
      <w:pPr>
        <w:pStyle w:val="Code"/>
        <w:rPr/>
      </w:pPr>
      <w:r>
        <w:rPr>
          <w:rFonts w:eastAsia="Courier New"/>
        </w:rPr>
        <w:t xml:space="preserve">     </w:t>
      </w:r>
      <w:r>
        <w:rPr/>
        <w:t>aMFIdentifierAssociation                           [62] AMFIdentifierAssociation,</w:t>
      </w:r>
    </w:p>
    <w:p>
      <w:pPr>
        <w:pStyle w:val="Code"/>
        <w:rPr/>
      </w:pPr>
      <w:r>
        <w:rPr>
          <w:rFonts w:eastAsia="Courier New"/>
        </w:rPr>
        <w:t xml:space="preserve">     </w:t>
      </w:r>
      <w:r>
        <w:rPr/>
        <w:t>mMEIdentifierAssociation                           [63] MMEIdentifierAssociation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PDU to MA PDU session-related events, see clause 6.2.3.2.8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PDUtoMAPDUSessionModification                    [64] SMFPDUtoMAPDUSessionModification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NEF services related events, see clause 7.7.2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PDUSessionEstablishment                          [65] NEFPDUSessionEstablish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PDUSessionModification                           [66] NEFPDUSessionModif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PDUSessionRelease                                [67] NEFPDUSessionRelea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UnsuccessfulProcedure                            [68] NEFUnsuccessfulProcedur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StartOfInterceptionWithEstablishedPDUSession     [69] NEFStartOfInterceptionWithEstablishedPDUSes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deviceTrigger                                    [70] NEFDeviceTrig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deviceTriggerReplace                             [71] NEFDeviceTriggerReplac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deviceTriggerCancellation                        [72] NEFDeviceTriggerCancell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deviceTriggerReportNotify                        [73] NEFDeviceTriggerReportNotif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MSISDNLessMOSMS                                  [74] NEFMSISDNLessMOSM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ExpectedUEBehaviourUpdate                        [75] NEFExpectedUEBehaviourUpdate,</w:t>
      </w:r>
    </w:p>
    <w:p>
      <w:pPr>
        <w:pStyle w:val="Code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CEF services related events, see clause 7.8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PDNConnectionEstablishment                      [76] SCEFPDNConnectionEstablish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PDNConnectionUpdate                             [77] SCEFPDNConnectionUpdat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PDNConnectionRelease                            [78] SCEFPDNConnectionRelea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UnsuccessfulProcedure                           [79] SCEFUnsuccessfulProcedur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StartOfInterceptionWithEstablishedPDNConnection [80] SCEFStartOfInterceptionWithEstablishedPDNConn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deviceTrigger                                   [81] SCEFDeviceTrig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deviceTriggerReplace                            [82] SCEFDeviceTriggerReplac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deviceTriggerCancellation                       [83] SCEFDeviceTriggerCancell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deviceTriggerReportNotify                       [84] SCEFDeviceTriggerReportNotif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MSISDNLessMOSMS                                 [85] SCEFMSISDNLessMOSM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CommunicationPatternUpdate                      [86] SCEFCommunicationPatternUpdate,</w:t>
      </w:r>
    </w:p>
    <w:p>
      <w:pPr>
        <w:pStyle w:val="Code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EPS Events, see clause 6.3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MME Events, see clause 6.3.2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Attach                                           [87] MMEAttach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Detach                                           [88] MMEDetach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LocationUpdate                                   [89] MMELocationUpdat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StartOfInterceptionWithEPSAttachedUE             [90] MMEStartOfInterceptionWithEPSAttachedU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UnsuccessfulProcedure                            [91] MMEUnsuccessfulProcedur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AKMA key management events, see clause 7.9.1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AnFAnchorKeyRegister                               [92] AAnFAnchorKeyRegist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AnFKAKMAApplicationKeyGet                          [93] AAnFKAKMAApplicationKeyGe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AnFStartOfInterceptWithEstablishedAKMAKeyMaterial  [94] AAnFStartOfInterceptWithEstablishedAKMAKeyMateri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AnFAKMAContextRemovalRecord                        [95] AAnFAKMAContextRemovalRecor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AKMAApplicationKeyRefresh                         [96] AFAKMAApplicationKeyRefresh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StartOfInterceptWithEstablishedAKMAApplicationKey [97] AFStartOfInterceptWithEstablishedAKMAApplicationKe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AuxiliarySecurityParameterEstablishment           [98] AFAuxiliarySecurityParameterEstablish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ApplicationKeyRemoval                             [99] AFApplicationKeyRemoval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tag 100 is reserved because there is no equivalent n9HRPDUSessionInfo in IRIEvent.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tag 101 is reserved because there is no equivalent S8HRBearerInfo in IRIEvent.</w:t>
      </w:r>
    </w:p>
    <w:p>
      <w:pPr>
        <w:pStyle w:val="Code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eparated Location Reporting, see clause 7.3.4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paratedLocationReporting                          [102] SeparatedLocationReporting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TIR SHAKEN and RCD/eCNAM Events, see clause 7.11.3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IRSHAKENSignatureGeneration                       [103] STIRSHAKENSignatureGener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IRSHAKENSignatureValidation                       [104] STIRSHAKENSignatureValidation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IMS events, see clause 7.11.4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Message                                          [105] IMSMessage,</w:t>
      </w:r>
    </w:p>
    <w:p>
      <w:pPr>
        <w:pStyle w:val="Code"/>
        <w:rPr>
          <w:ins w:id="57" w:author="Unknown" w:date="0-00-00T00:00:00Z"/>
        </w:rPr>
      </w:pPr>
      <w:ins w:id="55" w:author="Unknown" w:date="0-00-00T00:00:00Z">
        <w:r>
          <w:rPr>
            <w:rFonts w:eastAsia="Courier New"/>
          </w:rPr>
          <w:t xml:space="preserve">    </w:t>
        </w:r>
      </w:ins>
      <w:ins w:id="56" w:author="Unknown" w:date="0-00-00T00:00:00Z">
        <w:r>
          <w:rPr/>
          <w:t>startOfInterceptionForActiveIMSSession              [106] StartOfInterceptionForActiveIMSSession,</w:t>
        </w:r>
      </w:ins>
    </w:p>
    <w:p>
      <w:pPr>
        <w:pStyle w:val="Code"/>
        <w:rPr>
          <w:ins w:id="60" w:author="Unknown" w:date="0-00-00T00:00:00Z"/>
        </w:rPr>
      </w:pPr>
      <w:ins w:id="58" w:author="Unknown" w:date="0-00-00T00:00:00Z">
        <w:r>
          <w:rPr>
            <w:rFonts w:eastAsia="Courier New"/>
          </w:rPr>
          <w:t xml:space="preserve">    </w:t>
        </w:r>
      </w:ins>
      <w:ins w:id="59" w:author="Unknown" w:date="0-00-00T00:00:00Z">
        <w:r>
          <w:rPr/>
          <w:t>iMSCCUnavailable                                    [3140]</w:t>
        </w:r>
      </w:ins>
    </w:p>
    <w:p>
      <w:pPr>
        <w:pStyle w:val="Code"/>
        <w:rPr>
          <w:ins w:id="63" w:author="Unknown" w:date="0-00-00T00:00:00Z"/>
        </w:rPr>
      </w:pPr>
      <w:ins w:id="61" w:author="Unknown" w:date="0-00-00T00:00:00Z">
        <w:r>
          <w:rPr>
            <w:rFonts w:eastAsia="Courier New"/>
          </w:rPr>
          <w:t xml:space="preserve">    </w:t>
        </w:r>
      </w:ins>
      <w:ins w:id="62" w:author="Unknown" w:date="0-00-00T00:00:00Z">
        <w:r>
          <w:rPr/>
          <w:t>IMSCCUnavailable</w:t>
        </w:r>
      </w:ins>
    </w:p>
    <w:p>
      <w:pPr>
        <w:pStyle w:val="Code"/>
        <w:rPr>
          <w:del w:id="66" w:author="Unknown" w:date="0-00-00T00:00:00Z"/>
        </w:rPr>
      </w:pPr>
      <w:del w:id="64" w:author="Unknown" w:date="0-00-00T00:00:00Z">
        <w:r>
          <w:rPr>
            <w:rFonts w:eastAsia="Courier New"/>
          </w:rPr>
          <w:delText xml:space="preserve">    </w:delText>
        </w:r>
      </w:del>
      <w:del w:id="65" w:author="Unknown" w:date="0-00-00T00:00:00Z">
        <w:r>
          <w:rPr/>
          <w:delText>startOfInterceptionForActiveIMSSession              [106] StartOfInterceptionForActiveIMSSession</w:delText>
        </w:r>
      </w:del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RITargetIdentifier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dentifier                                          [1] TargetIdentifi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ovenance                                          [2] TargetIdentifierProvenanc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</w:t>
      </w:r>
    </w:p>
    <w:p>
      <w:pPr>
        <w:pStyle w:val="CodeHeader"/>
        <w:rPr/>
      </w:pPr>
      <w:r>
        <w:rPr/>
        <w:t>-- HI3 CC payload</w:t>
      </w:r>
    </w:p>
    <w:p>
      <w:pPr>
        <w:pStyle w:val="Code"/>
        <w:rPr/>
      </w:pPr>
      <w:r>
        <w:rPr/>
        <w:t>-- 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CCPayloa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CPayloadOID         [1] RELATIVE-O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                  [2] CCPDU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CCPDU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FCCPDU            [1] UPFCCPDU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ndedUPFCCPDU    [2] ExtendedUPFCCPDU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CCPDU            [3] MMSCCPDU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IDDCCPDU           [4] NIDDCCPDU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CCPDU            [5] PTCCCPDU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====</w:t>
      </w:r>
    </w:p>
    <w:p>
      <w:pPr>
        <w:pStyle w:val="CodeHeader"/>
        <w:rPr/>
      </w:pPr>
      <w:r>
        <w:rPr/>
        <w:t>-- HI4 LI notification payload</w:t>
      </w:r>
    </w:p>
    <w:p>
      <w:pPr>
        <w:pStyle w:val="Code"/>
        <w:rPr/>
      </w:pPr>
      <w:r>
        <w:rPr/>
        <w:t>-- ====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LINotificationPayloa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INotificationPayloadOID         [1] RELATIVE-O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tification                     [2] LINotificationMessag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LINotificationMessage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INotification      [1] LINotificatio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</w:t>
      </w:r>
    </w:p>
    <w:p>
      <w:pPr>
        <w:pStyle w:val="CodeHeader"/>
        <w:rPr/>
      </w:pPr>
      <w:r>
        <w:rPr/>
        <w:t>-- HR LI definitions</w:t>
      </w:r>
    </w:p>
    <w:p>
      <w:pPr>
        <w:pStyle w:val="Code"/>
        <w:rPr/>
      </w:pPr>
      <w:r>
        <w:rPr/>
        <w:t>-- 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9HRPDUSession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    [2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    [3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    [4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          [5] S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N                             [6] DN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Cause                    [7] N9HRMessageCaus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8HRBearer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          [1] IM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                    [2] IM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earerID                        [3] EPSBear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inkedBearerID                  [4] EPSBearer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    [5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N                             [6] AP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GWIPAddress                    [7] IP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Cause                    [8] S8HRMessageCaus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</w:t>
      </w:r>
    </w:p>
    <w:p>
      <w:pPr>
        <w:pStyle w:val="CodeHeader"/>
        <w:rPr/>
      </w:pPr>
      <w:r>
        <w:rPr/>
        <w:t>-- HR LI parameters</w:t>
      </w:r>
    </w:p>
    <w:p>
      <w:pPr>
        <w:pStyle w:val="Code"/>
        <w:rPr/>
      </w:pPr>
      <w:r>
        <w:rPr/>
        <w:t>-- 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9HRMessageCaus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Establish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Modifi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Released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datedLocationAvailable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Changed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ther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RLIEnabled(7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8HRMessageCaus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earerActivat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earerModifi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earerDeleted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NDisconnected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datedLocationAvailable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GWChanged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ther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RLIEnabled(8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</w:t>
      </w:r>
    </w:p>
    <w:p>
      <w:pPr>
        <w:pStyle w:val="CodeHeader"/>
        <w:rPr/>
      </w:pPr>
      <w:r>
        <w:rPr/>
        <w:t>-- 5G NEF definitions</w:t>
      </w:r>
    </w:p>
    <w:p>
      <w:pPr>
        <w:pStyle w:val="Code"/>
        <w:rPr/>
      </w:pPr>
      <w:r>
        <w:rPr/>
        <w:t>-- 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2.1.2 for details of this structure</w:t>
      </w:r>
    </w:p>
    <w:p>
      <w:pPr>
        <w:pStyle w:val="Code"/>
        <w:rPr/>
      </w:pPr>
      <w:r>
        <w:rPr/>
        <w:t>NEFPDUSessionEstablishmen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[2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[3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[4] SNSS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ID                 [5] NE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N                   [6] DN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Support            [7] RDSSuppo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ID                 [8] SM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 [9] AF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2.1.3 for details of this structure</w:t>
      </w:r>
    </w:p>
    <w:p>
      <w:pPr>
        <w:pStyle w:val="Code"/>
        <w:rPr/>
      </w:pPr>
      <w:r>
        <w:rPr/>
        <w:t>NEFPDUSessionModifi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 [2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       [3] SNSS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itiator                    [4] Initiato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SourcePortNumber          [5] RDS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DestinationPortNumber     [6] RDS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ationID                [7] Applicatio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        [8] AF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Action                    [9] RDSAc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ializationFormat          [10] SerializationFormat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2.1.4 for details of this structure</w:t>
      </w:r>
    </w:p>
    <w:p>
      <w:pPr>
        <w:pStyle w:val="Code"/>
        <w:rPr/>
      </w:pPr>
      <w:r>
        <w:rPr/>
        <w:t>NEFPDUSessionReleas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[2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[3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FirstPacket      [4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LastPacket       [5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linkVolume           [6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ownlinkVolume         [7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leaseCause           [8] NEFReleaseCaus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2.1.5 for details of this structure</w:t>
      </w:r>
    </w:p>
    <w:p>
      <w:pPr>
        <w:pStyle w:val="Code"/>
        <w:rPr/>
      </w:pPr>
      <w:r>
        <w:rPr/>
        <w:t>NEFUnsuccessfulProcedur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ureCause                 [1] NEFFailureCau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 [2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 [3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 [4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N                          [5] DN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       [6] S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DestinationPortNumber     [7] RDSPortNumb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ationID                [8] Applicat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        [9] AF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2.1.6 for details of this structure</w:t>
      </w:r>
    </w:p>
    <w:p>
      <w:pPr>
        <w:pStyle w:val="Code"/>
        <w:rPr/>
      </w:pPr>
      <w:r>
        <w:rPr/>
        <w:t>NEFStartOfInterceptionWithEstablishedPDUSess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[2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[3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N                [4] DN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[5] SNSS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ID              [6] NE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Support         [7] RDSSuppo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ID              [8] SM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[9] AF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3.1.1 for details of this structure</w:t>
      </w:r>
    </w:p>
    <w:p>
      <w:pPr>
        <w:pStyle w:val="Code"/>
        <w:rPr/>
      </w:pPr>
      <w:r>
        <w:rPr/>
        <w:t>NEFDeviceTrigger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[2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Id             [3] Trigg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 [4] A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Payload        [5] TriggerPayloa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alidityPeriod        [6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DT            [7] PriorityD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ourcePortId          [8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PortId     [9] PortNumbe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3.1.2 for details of this structure</w:t>
      </w:r>
    </w:p>
    <w:p>
      <w:pPr>
        <w:pStyle w:val="Code"/>
        <w:rPr/>
      </w:pPr>
      <w:r>
        <w:rPr/>
        <w:t>NEFDeviceTriggerReplac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[2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Id                [3] Trigg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    [4] A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Payload           [5] TriggerPayloa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alidityPeriod           [6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DT               [7] PriorityD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ourcePortId             [8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PortId        [9] PortNumbe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3.1.3 for details of this structure</w:t>
      </w:r>
    </w:p>
    <w:p>
      <w:pPr>
        <w:pStyle w:val="Code"/>
        <w:rPr/>
      </w:pPr>
      <w:r>
        <w:rPr/>
        <w:t>NEFDeviceTriggerCancell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[2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Id             [3] Trigger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3.1.4 for details of this structure</w:t>
      </w:r>
    </w:p>
    <w:p>
      <w:pPr>
        <w:pStyle w:val="Code"/>
        <w:rPr/>
      </w:pPr>
      <w:r>
        <w:rPr/>
        <w:t>NEFDeviceTriggerReportNotif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     [2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Id                        [3] Trigg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viceTriggerDeliveryResult      [4] DeviceTriggerDeliveryResult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4.1.1 for details of this structure</w:t>
      </w:r>
    </w:p>
    <w:p>
      <w:pPr>
        <w:pStyle w:val="Code"/>
        <w:rPr/>
      </w:pPr>
      <w:r>
        <w:rPr/>
        <w:t>NEFMSISDNLessMOSM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[2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SMSParty       [3] A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                       [4] SMSTPDUData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ourcePort                [5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Port           [6] PortNumbe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5.1.1 for details of this structure</w:t>
      </w:r>
    </w:p>
    <w:p>
      <w:pPr>
        <w:pStyle w:val="Code"/>
        <w:rPr/>
      </w:pPr>
      <w:r>
        <w:rPr/>
        <w:t>NEFExpectedUEBehaviourUpdat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          [1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ectedUEMovingTrajectory            [2] SEQUENCE OF UMTLocationArea5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ionaryIndication                  [3] Stationary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mmunicationDurationTime             [4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riodicTime                          [5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heduledCommunicationTime            [6] ScheduledCommunicationTim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heduledCommunicationType            [7] ScheduledCommunication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atteryIndication                     [8] Battery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fficProfile                        [9] TrafficProfil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ectedTimeAndDayOfWeekInTrajectory  [10] SEQUENCE OF UMTLocationArea5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                 [11] A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alidityTime                          [12] Timestamp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===</w:t>
      </w:r>
    </w:p>
    <w:p>
      <w:pPr>
        <w:pStyle w:val="CodeHeader"/>
        <w:rPr/>
      </w:pPr>
      <w:r>
        <w:rPr/>
        <w:t>-- Common SCEF/NEF parameters</w:t>
      </w:r>
    </w:p>
    <w:p>
      <w:pPr>
        <w:pStyle w:val="Code"/>
        <w:rPr/>
      </w:pPr>
      <w:r>
        <w:rPr/>
        <w:t>-- ===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DSSupport ::= BOOLEAN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DSPortNumber ::= INTEGER (0..1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DSAc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ervePor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leasePort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erializationFormat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xml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json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bor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pplicationID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IDDCCPDU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rigger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riorityDT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Priority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riggerPayload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DeviceTriggerDeliveryResult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cess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known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ure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ed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ired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confirmed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aced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e(8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tationaryIndica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ionary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bile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BatteryIndica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atteryRecharg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atteryReplace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atteryNoRecharge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atteryNoReplace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Battery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cheduledCommunicationTim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ays [1] SEQUENCE OF Daytim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MTLocationArea5G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Day        [1] Daytim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urationSec      [2] INTE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[3] NRLocatio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Daytim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aysOfWeek       [1] Da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DayStart   [2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DayEnd     [3] Timestamp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Day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nday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uesday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wednesday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hursday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riday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aturday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nday(7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rafficProfil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ingleTransUL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ingleTransDL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ualTransULFirst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ualTransDLFirst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ultiTrans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cheduledCommunication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ownlinkOnly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linkOnly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idirectional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</w:t>
      </w:r>
    </w:p>
    <w:p>
      <w:pPr>
        <w:pStyle w:val="CodeHeader"/>
        <w:rPr/>
      </w:pPr>
      <w:r>
        <w:rPr/>
        <w:t>-- 5G NEF parameters</w:t>
      </w:r>
    </w:p>
    <w:p>
      <w:pPr>
        <w:pStyle w:val="Code"/>
        <w:rPr/>
      </w:pPr>
      <w:r>
        <w:rPr/>
        <w:t>-- 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EFFailureCaus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serUnknown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iddConfigurationNotAvailable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xtNotFound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rtNotFree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rtNotAssociatedWithSpecifiedApplication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EFReleaseCaus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Releas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Release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DMRelease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HFRelease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lConfigurationPolicy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knownCause(6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F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EFID ::= UTF8String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</w:t>
      </w:r>
    </w:p>
    <w:p>
      <w:pPr>
        <w:pStyle w:val="CodeHeader"/>
        <w:rPr/>
      </w:pPr>
      <w:r>
        <w:rPr/>
        <w:t>-- SCEF definitions</w:t>
      </w:r>
    </w:p>
    <w:p>
      <w:pPr>
        <w:pStyle w:val="Code"/>
        <w:rPr/>
      </w:pPr>
      <w:r>
        <w:rPr/>
        <w:t>-- 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2.1.2 for details of this structure</w:t>
      </w:r>
    </w:p>
    <w:p>
      <w:pPr>
        <w:pStyle w:val="Code"/>
        <w:rPr/>
      </w:pPr>
      <w:r>
        <w:rPr/>
        <w:t>SCEFPDNConnectionEstablishmen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[1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[2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r    [3] N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          [4] IM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BearerID           [5] EPSBear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ID                [6] SCE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N                   [7] AP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Support            [8] RDSSuppo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SASID               [9] SCSAS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2.1.3 for details of this structure</w:t>
      </w:r>
    </w:p>
    <w:p>
      <w:pPr>
        <w:pStyle w:val="Code"/>
        <w:rPr/>
      </w:pPr>
      <w:r>
        <w:rPr/>
        <w:t>SCEFPDNConnectionUpdat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       [1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       [2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r           [3] N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itiator                    [4] Initiato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SourcePortNumber          [5] RDS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DestinationPortNumber     [6] RDS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ationID                [7] Applicatio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SASID                      [8] SCSAS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Action                    [9] RDSAc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ializationFormat          [10] SerializationFormat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2.1.4 for details of this structure</w:t>
      </w:r>
    </w:p>
    <w:p>
      <w:pPr>
        <w:pStyle w:val="Code"/>
        <w:rPr/>
      </w:pPr>
      <w:r>
        <w:rPr/>
        <w:t>SCEFPDNConnectionReleas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 [1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 [2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r     [3] N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BearerID            [4] EPSBear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FirstPacket      [5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LastPacket       [6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linkVolume           [7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ownlinkVolume         [8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leaseCause           [9] SCEFReleaseCaus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2.1.5 for details of this structure</w:t>
      </w:r>
    </w:p>
    <w:p>
      <w:pPr>
        <w:pStyle w:val="Code"/>
        <w:rPr/>
      </w:pPr>
      <w:r>
        <w:rPr/>
        <w:t>SCEFUnsuccessfulProcedur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ureCause                 [1] SCEFFailureCau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       [2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       [3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r           [4] N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BearerID                  [5] EPSBear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N                          [6] AP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DestinationPortNumber     [7] RDS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ationID                [8] Applicatio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SASID                      [9] SCSAS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2.1.6 for details of this structure</w:t>
      </w:r>
    </w:p>
    <w:p>
      <w:pPr>
        <w:pStyle w:val="Code"/>
        <w:rPr/>
      </w:pPr>
      <w:r>
        <w:rPr/>
        <w:t>SCEFStartOfInterceptionWithEstablishedPDNConnec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[1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[2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r    [3] N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          [4] IM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BearerID           [5] EPSBear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ID                [6] SCE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N                   [7] AP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Support            [8] RDSSuppo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SASID               [9] SCSAS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3.1.1 for details of this structure</w:t>
      </w:r>
    </w:p>
    <w:p>
      <w:pPr>
        <w:pStyle w:val="Code"/>
        <w:rPr/>
      </w:pPr>
      <w:r>
        <w:rPr/>
        <w:t>SCEFDeviceTrigger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[1] IM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[2] MSISD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r    [3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Id             [4] Trigg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SASID               [5] SCSAS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Payload        [6] TriggerPayloa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alidityPeriod        [7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DT            [8] PriorityD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ourcePortId          [9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PortId     [10] PortNumbe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3.1.2 for details of this structure</w:t>
      </w:r>
    </w:p>
    <w:p>
      <w:pPr>
        <w:pStyle w:val="Code"/>
        <w:rPr/>
      </w:pPr>
      <w:r>
        <w:rPr/>
        <w:t>SCEFDeviceTriggerReplac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   [1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   [2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r       [3] N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Id                [4] Trigg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SASID                  [5] SCSAS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Payload           [6] TriggerPayloa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alidityPeriod           [7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DT               [8] PriorityD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ourcePortId             [9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PortId        [10] PortNumbe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3.1.3 for details of this structure</w:t>
      </w:r>
    </w:p>
    <w:p>
      <w:pPr>
        <w:pStyle w:val="Code"/>
        <w:rPr/>
      </w:pPr>
      <w:r>
        <w:rPr/>
        <w:t>SCEFDeviceTriggerCancell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   [1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   [2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r       [3] N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Id                [4] Trigger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3.1.4 for details of this structure</w:t>
      </w:r>
    </w:p>
    <w:p>
      <w:pPr>
        <w:pStyle w:val="Code"/>
        <w:rPr/>
      </w:pPr>
      <w:r>
        <w:rPr/>
        <w:t>SCEFDeviceTriggerReportNotif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           [1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           [2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r               [3] N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Id                        [4] Trigg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viceTriggerDeliveryResult      [5] DeviceTriggerDeliveryResult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4.1.1 for details of this structure</w:t>
      </w:r>
    </w:p>
    <w:p>
      <w:pPr>
        <w:pStyle w:val="Code"/>
        <w:rPr/>
      </w:pPr>
      <w:r>
        <w:rPr/>
        <w:t>SCEFMSISDNLessMOSM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    [1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    [2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         [3] N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SMSParty       [4] SCSAS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                       [5] SMSTPDUData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ourcePort                [6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Port           [7] PortNumbe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5.1.1 for details of this structure</w:t>
      </w:r>
    </w:p>
    <w:p>
      <w:pPr>
        <w:pStyle w:val="Code"/>
        <w:rPr/>
      </w:pPr>
      <w:r>
        <w:rPr/>
        <w:t>SCEFCommunicationPatternUpdat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                [1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r                    [2] N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riodicCommunicationIndicator        [3] PeriodicCommunicationIndicato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mmunicationDurationTime             [4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riodicTime                          [5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heduledCommunicationTime            [6] ScheduledCommunicationTim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heduledCommunicationType            [7] ScheduledCommunication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ionaryIndication                  [8] Stationary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atteryIndication                     [9] Battery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fficProfile                        [10] TrafficProfil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ectedUEMovingTrajectory            [11] SEQUENCE OF UMTLocationArea5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SASID                               [13] SCSAS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alidityTime                          [14] Timestamp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</w:t>
      </w:r>
    </w:p>
    <w:p>
      <w:pPr>
        <w:pStyle w:val="CodeHeader"/>
        <w:rPr/>
      </w:pPr>
      <w:r>
        <w:rPr/>
        <w:t>-- SCEF parameters</w:t>
      </w:r>
    </w:p>
    <w:p>
      <w:pPr>
        <w:pStyle w:val="Code"/>
        <w:rPr/>
      </w:pPr>
      <w:r>
        <w:rPr/>
        <w:t>-- 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CEFFailureCaus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serUnknown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iddConfigurationNotAvailable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validEPSBearer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perationNotAllowed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rtNotFree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rtNotAssociatedWithSpecifiedApplication(6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CEFReleaseCaus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Releas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Release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SRelease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lConfigurationPolicy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knownCause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CSAS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CEF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eriodicCommunicationIndicator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riodic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Periodic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PSBearerID ::= INTEGER 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PN ::= UTF8String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</w:t>
      </w:r>
    </w:p>
    <w:p>
      <w:pPr>
        <w:pStyle w:val="CodeHeader"/>
        <w:rPr/>
      </w:pPr>
      <w:r>
        <w:rPr/>
        <w:t>-- AKMA AAnF definitions</w:t>
      </w:r>
    </w:p>
    <w:p>
      <w:pPr>
        <w:pStyle w:val="Code"/>
        <w:rPr/>
      </w:pPr>
      <w:r>
        <w:rPr/>
        <w:t>-- 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AnFAnchorKeyRegister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KID                  [1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[2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AKMA                 [3] KAKMA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AnFKAKMAApplicationKeyGe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ype                  [1] KeyGet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KID                  [2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eyInfo               [3] AFKeyInfo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AnFStartOfInterceptWithEstablishedAKMAKeyMaterial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KID                  [1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AKMA                 [2] KAKMA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KeyList             [3] SEQUENCE OF AFKeyInfo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AnFAKMAContextRemovalRecor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KID                  [1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FID                  [2] NF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</w:t>
      </w:r>
    </w:p>
    <w:p>
      <w:pPr>
        <w:pStyle w:val="CodeHeader"/>
        <w:rPr/>
      </w:pPr>
      <w:r>
        <w:rPr/>
        <w:t>-- AKMA common parameters</w:t>
      </w:r>
    </w:p>
    <w:p>
      <w:pPr>
        <w:pStyle w:val="Code"/>
        <w:rPr/>
      </w:pPr>
      <w:r>
        <w:rPr/>
        <w:t>-- 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FQDN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F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AProtocolID ::= OCTET STRING (SIZE(5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KMAAFI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aFFQDN                [1] FQDN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uaProtocolID          [2] UAProtocol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AStarParams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tls12                 [1] TLS12UAStarParams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generic               [2] GenericUAStarParam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GenericUAStarParam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nericClientParams [1] OCTET 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nericServerParams [2] OCTET 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====================</w:t>
      </w:r>
    </w:p>
    <w:p>
      <w:pPr>
        <w:pStyle w:val="CodeHeader"/>
        <w:rPr/>
      </w:pPr>
      <w:r>
        <w:rPr/>
        <w:t>-- Specific UaStarParmas for TLS 1.2 (RFC5246)</w:t>
      </w:r>
    </w:p>
    <w:p>
      <w:pPr>
        <w:pStyle w:val="Code"/>
        <w:rPr/>
      </w:pPr>
      <w:r>
        <w:rPr/>
        <w:t>-- ====================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LSCipher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ream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lock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ead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LSCompressionAlgorithm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null(1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deflate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LSPRFAlgorithm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rfc5246(1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LSCipherSuite ::= SEQUENCE (SIZE(2)) OF INTEGER 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LS12UAStarParam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preMasterSecret       [1] OCTET STRING (SIZE(6)) OPTIONAL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masterSecret          [2] OCTET STRING (SIZE(6)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pRFAlgorithm          [3] TLSPRFAlgorithm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cipherSuite           [4] TLSCipherSuite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cipherType            [5] TLSCipherType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encKeyLength          [6] INTEGER (0..255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blockLength           [7] INTEGER (0..255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fixedIVLength         [8] INTEGER (0..255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recordIVLength        [9] INTEGER (0..255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macLength             [10] INTEGER (0..255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macKeyLength          [11] INTEGER (0..255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compressionAlgorithm  [12] TLSCompressionAlgorithm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clientRandom          [13] OCTET STRING (SIZE(4)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serverRandom          [14] OCTET STRING (SIZE(4)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clientSequenceNumber  [15] INTEGER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serverSequenceNumber  [16] INTEGER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sessionID             [17] OCTET STRING (SIZE(0..32)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tLSExtensions         [18] OCTET STRING (SIZE(0..65535)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KAF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KAKMA ::= OCTET STRING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</w:t>
      </w:r>
    </w:p>
    <w:p>
      <w:pPr>
        <w:pStyle w:val="CodeHeader"/>
        <w:rPr/>
      </w:pPr>
      <w:r>
        <w:rPr/>
        <w:t>-- AKMA AAnF parameters</w:t>
      </w:r>
    </w:p>
    <w:p>
      <w:pPr>
        <w:pStyle w:val="Code"/>
        <w:rPr/>
      </w:pPr>
      <w:r>
        <w:rPr/>
        <w:t>-- 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KeyGet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ternal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FKey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[1] AKMAA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AF                  [2] KAF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AFExpTime           [3] KAFExpiryTim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</w:t>
      </w:r>
    </w:p>
    <w:p>
      <w:pPr>
        <w:pStyle w:val="CodeHeader"/>
        <w:rPr/>
      </w:pPr>
      <w:r>
        <w:rPr/>
        <w:t>-- AKMA AF definitions</w:t>
      </w:r>
    </w:p>
    <w:p>
      <w:pPr>
        <w:pStyle w:val="Code"/>
        <w:rPr/>
      </w:pPr>
      <w:r>
        <w:rPr/>
        <w:t>-- 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FAKMAApplicationKeyRefresh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 [1] A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KID                  [2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AF                   [3] KAF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aStarParams          [4] UAStarParam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FStartOfInterceptWithEstablishedAKMAApplicationKe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 [1] FQD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KID                  [2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AFParamList          [3] SEQUENCE OF AFSecurityParam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FAuxiliarySecurityParameterEstablishmen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SecurityParams      [1] AFSecurityParam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FSecurityParam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 [1] A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KID                  [2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AF                   [3] KAF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aStarParams          [4] UAStarParam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FApplicationKeyRemoval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 [1] A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KID                  [2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movalCause          [3] AFKeyRemovalCaus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</w:t>
      </w:r>
    </w:p>
    <w:p>
      <w:pPr>
        <w:pStyle w:val="CodeHeader"/>
        <w:rPr/>
      </w:pPr>
      <w:r>
        <w:rPr/>
        <w:t>-- AKMA AF parameters</w:t>
      </w:r>
    </w:p>
    <w:p>
      <w:pPr>
        <w:pStyle w:val="Code"/>
        <w:rPr/>
      </w:pPr>
      <w:r>
        <w:rPr/>
        <w:t>-- 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KAFParam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KID                 [1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AF                  [2] KAF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AFExpTime           [3] KAFExpiryTim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aStarParams         [4] UAStarParam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KAFExpiryTime ::= GeneralizedTime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FKeyRemovalCaus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known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eyExpiry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ationSpecific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</w:t>
      </w:r>
    </w:p>
    <w:p>
      <w:pPr>
        <w:pStyle w:val="CodeHeader"/>
        <w:rPr/>
      </w:pPr>
      <w:r>
        <w:rPr/>
        <w:t>-- 5G AMF definitions</w:t>
      </w:r>
    </w:p>
    <w:p>
      <w:pPr>
        <w:pStyle w:val="Code"/>
        <w:rPr/>
      </w:pPr>
      <w:r>
        <w:rPr/>
        <w:t>-- 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2.2.2 for details of this structure</w:t>
      </w:r>
    </w:p>
    <w:p>
      <w:pPr>
        <w:pStyle w:val="Code"/>
        <w:rPr/>
      </w:pPr>
      <w:r>
        <w:rPr/>
        <w:t>AMFRegistr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gistrationType            [1] AMFRegistration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gistrationResult          [2] AMFRegistrationResul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lice                       [3] Slic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4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I                        [5] SUC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6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7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           [8] FiveGGUT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9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3GPPAccessEndpoint       [10]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iveGSTAIList               [11] TAILis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OverNasIndicator         [12] SMSOverNASIndicato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GUTI                     [13] EPS5G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MM5GRegStatus              [14] EMM5GMMStatu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IMEISVPEI                [15] NonIMEISV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CRestIndicator            [16] MACRestrictionIndicato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2.2.3 for details of this structure</w:t>
      </w:r>
    </w:p>
    <w:p>
      <w:pPr>
        <w:pStyle w:val="Code"/>
        <w:rPr/>
      </w:pPr>
      <w:r>
        <w:rPr/>
        <w:t>AMFDeregistr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registrationDirection     [1] AMF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Type                  [2] Access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3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I                        [4] SUC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5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6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           [7] FiveG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use                       [8] FiveGMMCaus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9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witchOffIndicator          [10] SwitchOffIndicato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RegRequiredIndicator      [11] ReRegRequiredIndicato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2.2.4 for details of this structure</w:t>
      </w:r>
    </w:p>
    <w:p>
      <w:pPr>
        <w:pStyle w:val="Code"/>
        <w:rPr/>
      </w:pPr>
      <w:r>
        <w:rPr/>
        <w:t>AMFLocationUpdat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I                        [2] SUC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3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4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           [5] FiveG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6] Lo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OverNASIndicator         [7] SMSOverNASIndicato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GUTI                     [8] EPS5GGUTI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2.2.5 for details of this structure</w:t>
      </w:r>
    </w:p>
    <w:p>
      <w:pPr>
        <w:pStyle w:val="Code"/>
        <w:rPr/>
      </w:pPr>
      <w:r>
        <w:rPr/>
        <w:t>AMFStartOfInterceptionWithRegisteredU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gistrationResult          [1] AMFRegistrationResul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gistrationType            [2] AMFRegistration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lice                       [3] Slic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4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I                        [5] SUC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6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7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           [8] FiveGGUT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9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3GPPAccessEndpoint       [10]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Registration          [11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iveGSTAIList               [12] TAILis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OverNASIndicator         [13] SMSOverNASIndicato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GUTI                     [14] EPS5G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MM5GRegStatus              [15] EMM5GMMStatu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2.2.6 for details of this structure</w:t>
      </w:r>
    </w:p>
    <w:p>
      <w:pPr>
        <w:pStyle w:val="Code"/>
        <w:rPr/>
      </w:pPr>
      <w:r>
        <w:rPr/>
        <w:t>AMFUnsuccessfulProcedur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edProcedureType         [1] AMFFailedProcedure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ureCause                [2] AMFFailureCau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edSlice              [3] 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4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I                        [5] SUC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6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7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           [8] FiveG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9] Loc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</w:t>
      </w:r>
    </w:p>
    <w:p>
      <w:pPr>
        <w:pStyle w:val="CodeHeader"/>
        <w:rPr/>
      </w:pPr>
      <w:r>
        <w:rPr/>
        <w:t>-- 5G AMF parameters</w:t>
      </w:r>
    </w:p>
    <w:p>
      <w:pPr>
        <w:pStyle w:val="Code"/>
        <w:rPr/>
      </w:pPr>
      <w:r>
        <w:rPr/>
        <w:t>-- 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MFI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RegionID [1] AMFReg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SetID    [2] AMFSet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Pointer  [3] AMFPointer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MFDirec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tworkInitiat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Initiat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MFFailedProcedure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gistration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Establishment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MFFailureCause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iveGMMCause        [1] FiveGMMCau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iveGSMCause        [2] FiveGSMCaus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MFPointer ::= INTEGER (0..63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MFRegistrationResult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hreeGPPAccess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ThreeGPPAccess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hreeGPPAndNonThreeGPPAccess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MFRegionID ::= INTEGER 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MFRegistration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itial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bility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riodic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mergency(4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MFSetID ::= INTEGER (0..1023)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</w:t>
      </w:r>
    </w:p>
    <w:p>
      <w:pPr>
        <w:pStyle w:val="CodeHeader"/>
        <w:rPr/>
      </w:pPr>
      <w:r>
        <w:rPr/>
        <w:t>-- 5G SMF definitions</w:t>
      </w:r>
    </w:p>
    <w:p>
      <w:pPr>
        <w:pStyle w:val="Code"/>
        <w:rPr/>
      </w:pPr>
      <w:r>
        <w:rPr/>
        <w:t>-- 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2 for details of this structure</w:t>
      </w:r>
    </w:p>
    <w:p>
      <w:pPr>
        <w:pStyle w:val="Code"/>
        <w:rPr/>
      </w:pPr>
      <w:r>
        <w:rPr/>
        <w:t>SMFPDUSessionEstablishmen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Unauthenticated         [2] SUPIUnauthenticated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3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4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5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TPTunnelID                 [6] FTE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Type              [7] PDUSession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      [8] S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Endpoint                  [9] SEQUENCE OF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3GPPAccessEndpoint       [10]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11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N                         [12] DN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ID                       [13] AMF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MFURI                     [14] HSMFUR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Type                 [15] FiveGSMRequest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Type                  [16] Access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ATType                     [17] RA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PDUDNRequest              [18] SMPDUDNReques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EPSPDNConnection          [19] UEEPSPDNConnec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5GSComboInfo             [20] EPS5GSComboInfo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3 for details of this structure</w:t>
      </w:r>
    </w:p>
    <w:p>
      <w:pPr>
        <w:pStyle w:val="Code"/>
        <w:rPr/>
      </w:pPr>
      <w:r>
        <w:rPr/>
        <w:t>SMFPDUSessionModifi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Unauthenticated         [2] SUPIUnauthenticated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3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4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      [5] S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3GPPAccessEndpoint       [6]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7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Type                 [8] FiveGSMRequest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Type                  [9] Access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ATType                     [10] RA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11] PDUSessio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5GSComboInfo             [12] EPS5GSComboInfo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4 for details of this structure</w:t>
      </w:r>
    </w:p>
    <w:p>
      <w:pPr>
        <w:pStyle w:val="Code"/>
        <w:rPr/>
      </w:pPr>
      <w:r>
        <w:rPr/>
        <w:t>SMFPDUSessionReleas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2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3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4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FirstPacket           [5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LastPacket            [6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linkVolume                [7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ownlinkVolume              [8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9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use                       [10] SMFErrorCode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5GSComboInfo             [11] EPS5GSComboInfo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5 for details of this structure</w:t>
      </w:r>
    </w:p>
    <w:p>
      <w:pPr>
        <w:pStyle w:val="Code"/>
        <w:rPr/>
      </w:pPr>
      <w:r>
        <w:rPr/>
        <w:t>SMFStartOfInterceptionWithEstablishedPDUSess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Unauthenticated         [2] SUPIUnauthenticated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3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4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5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TPTunnelID                 [6] FTE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Type              [7] PDUSession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      [8] S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Endpoint                  [9] SEQUENCE OF UEEndpoint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3GPPAccessEndpoint       [10]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11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N                         [12] DN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ID                       [13] AMF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MFURI                     [14] HSMFUR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Type                 [15] FiveGSMRequest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Type                  [16] Access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ATType                     [17] RA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PDUDNRequest              [18] SMPDUDNReques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SessionEstablishment  [19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5GSComboInfo             [20] EPS5GSComboInfo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6 for details of this structure</w:t>
      </w:r>
    </w:p>
    <w:p>
      <w:pPr>
        <w:pStyle w:val="Code"/>
        <w:rPr/>
      </w:pPr>
      <w:r>
        <w:rPr/>
        <w:t>SMFUnsuccessfulProcedur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edProcedureType         [1] SMFFailedProcedure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ureCause                [2] FiveGSMCau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itiator                   [3] Initiato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edSlice              [4] 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5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Unauthenticated         [6] SUPIUnauthenticated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7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8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9] PDUSessio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Endpoint                  [10] SEQUENCE OF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3GPPAccessEndpoint       [11]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N                         [12] DN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ID                       [13] AMF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MFURI                     [14] HSMFUR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Type                 [15] FiveGSMReques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Type                  [16] Access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ATType                     [17] RA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PDUDNRequest              [18] SMPDUDNReques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19] Loc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8 for details of this structure</w:t>
      </w:r>
    </w:p>
    <w:p>
      <w:pPr>
        <w:pStyle w:val="Code"/>
        <w:rPr/>
      </w:pPr>
      <w:r>
        <w:rPr/>
        <w:t>SMFPDUtoMAPDUSessionModifi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Unauthenticated         [2] SUPIUnauthenticated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3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4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      [5] S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3GPPAccessEndpoint       [6]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7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Type                 [8] FiveGSMRequest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Type                  [9] Access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ATType                     [10] RA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11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Indication           [12] RequestInd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SSSContainer              [13] ATSSSContainer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7.1 for details of this structure</w:t>
      </w:r>
    </w:p>
    <w:p>
      <w:pPr>
        <w:pStyle w:val="Code"/>
        <w:rPr/>
      </w:pPr>
      <w:r>
        <w:rPr/>
        <w:t>SMFMAPDUSessionEstablishmen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Unauthenticated         [2] SUPIUnauthenticated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3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4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5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Type              [6] PDUSession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Info                  [7] SEQUENCE OF Access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      [8] S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Endpoint                  [9] SEQUENCE OF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10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N                         [11] DN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ID                       [12] AMF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MFURI                     [13] HSMFUR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Type                 [14] FiveGSMRequest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PDUDNRequest              [15] SMPDUDNReques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vingNetwork              [16] SMFServingNetwork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PDUSessionID             [17] PDUSessio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UpgradeIndication         [18] SMFMAUpgrade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PDNCnxInfo               [19] SMFEPSPDNCnx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AcceptedIndication        [20] SMFMAAcceptedInd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SSSContainer              [21] ATSSSContaine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7.2 for details of this structure</w:t>
      </w:r>
    </w:p>
    <w:p>
      <w:pPr>
        <w:pStyle w:val="Code"/>
        <w:rPr/>
      </w:pPr>
      <w:r>
        <w:rPr/>
        <w:t>SMFMAPDUSessionModifi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Unauthenticated         [2] SUPIUnauthenticated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3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4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5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Info                  [6] SEQUENCE OF Access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      [7] S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8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Type                 [9] FiveGSMReques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vingNetwork              [10] SMFServingNetwork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PDUSessionID             [11] PDUSessio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UpgradeIndication         [12] SMFMAUpgrade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PDNCnxInfo               [13] SMFEPSPDNCnx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AcceptedIndication        [14] SMFMAAcceptedInd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SSSContainer              [15] ATSSSContainer OPTIONAL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7.3 for details of this structure</w:t>
      </w:r>
    </w:p>
    <w:p>
      <w:pPr>
        <w:pStyle w:val="Code"/>
        <w:rPr/>
      </w:pPr>
      <w:r>
        <w:rPr/>
        <w:t>SMFMAPDUSessionReleas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2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3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4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FirstPacket           [5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LastPacket            [6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linkVolume                [7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ownlinkVolume              [8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9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use                       [10] SMFErrorCode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7.4 for details of this structure</w:t>
      </w:r>
    </w:p>
    <w:p>
      <w:pPr>
        <w:pStyle w:val="Code"/>
        <w:rPr/>
      </w:pPr>
      <w:r>
        <w:rPr/>
        <w:t>SMFStartOfInterceptionWithEstablishedMAPDUSess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Unauthenticated         [2] SUPIUnauthenticated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3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4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5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Type              [6] PDUSession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Info                  [7] SEQUENCE OF Access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      [8] S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Endpoint                  [9] SEQUENCE OF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10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N                         [11] DN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ID                       [12] AMF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MFURI                     [13] HSMFUR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Type                 [14] FiveGSMReques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PDUDNRequest              [15] SMPDUDNReques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vingNetwork              [16] SMFServingNetwork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PDUSessionID             [17] PDUSessio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UpgradeIndication         [18] SMFMAUpgrade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PDNCnxInfo               [19] SMFEPSPDNCnx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AcceptedIndication        [20] SMFMAAcceptedInd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SSSContainer              [21] ATSSSContaine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7.5 for details of this structure</w:t>
      </w:r>
    </w:p>
    <w:p>
      <w:pPr>
        <w:pStyle w:val="Code"/>
        <w:rPr/>
      </w:pPr>
      <w:r>
        <w:rPr/>
        <w:t>SMFMAUnsuccessfulProcedur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edProcedureType         [1] SMFFailedProcedure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ureCause                [2] FiveGSMCau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edSlice              [3] 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itiator                   [4] Initiato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5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Unauthenticated         [6] SUPIUnauthenticated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7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8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9] PDUSessio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Info                  [10] SEQUENCE OF Access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Endpoint                  [11] SEQUENCE OF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12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N                         [13] DN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ID                       [14] AMF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MFURI                     [15] HSMFUR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Type                 [16] FiveGSMReques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PDUDNRequest              [17] SMPDUDNRequest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</w:t>
      </w:r>
    </w:p>
    <w:p>
      <w:pPr>
        <w:pStyle w:val="CodeHeader"/>
        <w:rPr/>
      </w:pPr>
      <w:r>
        <w:rPr/>
        <w:t>-- 5G SMF parameters</w:t>
      </w:r>
    </w:p>
    <w:p>
      <w:pPr>
        <w:pStyle w:val="Code"/>
        <w:rPr/>
      </w:pPr>
      <w:r>
        <w:rPr/>
        <w:t>-- 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F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FFailedProcedure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Establishmen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Modification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Release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FServingNetwork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MNID  [1] PLM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ID     [2] N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ccess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Type            [1] Access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ATType               [2] RA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TPTunnelID           [3] FTE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3GPPAccessEndpoint [4]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stablishmentStatus   [5] Establishment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NTypeToReactivate    [6] AccessTyp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1.2 of TS 24.193[44] for the details of the ATSSS container contents.</w:t>
      </w:r>
    </w:p>
    <w:p>
      <w:pPr>
        <w:pStyle w:val="Code"/>
        <w:rPr/>
      </w:pPr>
      <w:r>
        <w:rPr/>
        <w:t>ATSSSContainer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stablishment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stablished(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leased(1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FMAUpgradeIndication ::= BOOLEAN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Given in YAML encoding as defined in clause 6.1.6.2.31 of TS 29.502[16]</w:t>
      </w:r>
    </w:p>
    <w:p>
      <w:pPr>
        <w:pStyle w:val="Code"/>
        <w:rPr/>
      </w:pPr>
      <w:r>
        <w:rPr/>
        <w:t>SMFEPSPDNCnxInfo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FMAAcceptedIndication ::= BOOLEAN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1.6.3.8 of TS 29.502[16] for the details of this structure.</w:t>
      </w:r>
    </w:p>
    <w:p>
      <w:pPr>
        <w:pStyle w:val="Code"/>
        <w:rPr/>
      </w:pPr>
      <w:r>
        <w:rPr/>
        <w:t>SMFErrorCodes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1.6.3.2 of TS 29.502[16] for details of this structure.</w:t>
      </w:r>
    </w:p>
    <w:p>
      <w:pPr>
        <w:pStyle w:val="Code"/>
        <w:rPr/>
      </w:pPr>
      <w:r>
        <w:rPr/>
        <w:t>UEEPSPDNConnection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1.6.3.6 of TS 29.502[16] for the details of this structure.</w:t>
      </w:r>
    </w:p>
    <w:p>
      <w:pPr>
        <w:pStyle w:val="Code"/>
        <w:rPr/>
      </w:pPr>
      <w:r>
        <w:rPr/>
        <w:t>RequestIndica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REQPDUSESMOD(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REQPDUSESREL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MOB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WREQPDUSESAUTH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WREQPDUSESMOD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WREQPDUSESREL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BIASSIGNMENTREQ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LDUETO5GANREQUEST(7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</w:t>
      </w:r>
    </w:p>
    <w:p>
      <w:pPr>
        <w:pStyle w:val="CodeHeader"/>
        <w:rPr/>
      </w:pPr>
      <w:r>
        <w:rPr/>
        <w:t>-- PGW-C + SMF Parameters</w:t>
      </w:r>
    </w:p>
    <w:p>
      <w:pPr>
        <w:pStyle w:val="Code"/>
        <w:rPr/>
      </w:pPr>
      <w:r>
        <w:rPr/>
        <w:t>-- 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PS5GSCombo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InterworkingIndication [1] EPSInterworkingInd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SubscriberIDs          [2] EPSSubscriberID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PDNCnxInfo             [3] EPSPDNCnx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BearerInfo             [4] EPSBearerInfo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PSInterworkingIndica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withN26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withoutN26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wkNon3GPP(4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PSSubscriberID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[1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[2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[3] IMEI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PSPDNCnx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GWS8ControlPlaneFTEID [1] FTE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inkedBearerID         [2] EPSBearer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PSBearerInfo ::= SEQUENCE OF EPSBearers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PSBearer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BearerID         [1] EPSBear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GWS8UserPlaneFTEID [2] FTE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qCI                 [3] QC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QCI ::= INTEGER (0..255)</w:t>
      </w:r>
    </w:p>
    <w:p>
      <w:pPr>
        <w:pStyle w:val="CodeHeader"/>
        <w:rPr/>
      </w:pPr>
      <w:r>
        <w:rPr/>
        <w:t>-- ==================</w:t>
      </w:r>
    </w:p>
    <w:p>
      <w:pPr>
        <w:pStyle w:val="CodeHeader"/>
        <w:rPr/>
      </w:pPr>
      <w:r>
        <w:rPr/>
        <w:t>-- 5G UPF definitions</w:t>
      </w:r>
    </w:p>
    <w:p>
      <w:pPr>
        <w:pStyle w:val="Code"/>
        <w:rPr/>
      </w:pPr>
      <w:r>
        <w:rPr/>
        <w:t>-- 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PFCCPDU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8 for the details of this structure</w:t>
      </w:r>
    </w:p>
    <w:p>
      <w:pPr>
        <w:pStyle w:val="Code"/>
        <w:rPr/>
      </w:pPr>
      <w:r>
        <w:rPr/>
        <w:t>ExtendedUPFCCPDU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ayload [1] UPFCCPDUPayloa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qFI     [2] QFI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</w:t>
      </w:r>
    </w:p>
    <w:p>
      <w:pPr>
        <w:pStyle w:val="CodeHeader"/>
        <w:rPr/>
      </w:pPr>
      <w:r>
        <w:rPr/>
        <w:t>-- 5G UPF parameters</w:t>
      </w:r>
    </w:p>
    <w:p>
      <w:pPr>
        <w:pStyle w:val="Code"/>
        <w:rPr/>
      </w:pPr>
      <w:r>
        <w:rPr/>
        <w:t>-- 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PFCCPDUPayload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FIPCC           [1] OCTET 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FEthernetCC     [2] OCTET 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FUnstructuredCC [3] OCTET 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QFI ::= INTEGER (0..63)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</w:t>
      </w:r>
    </w:p>
    <w:p>
      <w:pPr>
        <w:pStyle w:val="CodeHeader"/>
        <w:rPr/>
      </w:pPr>
      <w:r>
        <w:rPr/>
        <w:t>-- 5G UDM definitions</w:t>
      </w:r>
    </w:p>
    <w:p>
      <w:pPr>
        <w:pStyle w:val="Code"/>
        <w:rPr/>
      </w:pPr>
      <w:r>
        <w:rPr/>
        <w:t>-- 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DMServingSystemMessag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2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3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AMI                       [4] GUAM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MMEI                      [5] GUMM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MNID                      [6] PLM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vingSystemMethod         [7] UDMServingSystemMetho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viceID                   [8] Service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DMSubscriberRecordChangeMessag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   [1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   [2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   [3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PEI                         [4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SUPI                        [5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GPSI                        [6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serviceID                   [7] Service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scriberRecordChangeMethod   [8] UDMSubscriberRecordChangeMetho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viceID                      [9] Service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DMCancelLocationMessag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2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3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AMI                       [4] GUAM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MNID                      [5] PLM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ncelLocationMethod        [6] UDMCancelLocationMetho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</w:t>
      </w:r>
    </w:p>
    <w:p>
      <w:pPr>
        <w:pStyle w:val="CodeHeader"/>
        <w:rPr/>
      </w:pPr>
      <w:r>
        <w:rPr/>
        <w:t>-- 5G UDM parameters</w:t>
      </w:r>
    </w:p>
    <w:p>
      <w:pPr>
        <w:pStyle w:val="Code"/>
        <w:rPr/>
      </w:pPr>
      <w:r>
        <w:rPr/>
        <w:t>-- 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DMServingSystemMethod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3GPPAccessRegistration(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Non3GPPAccessRegistration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known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DMSubscriberRecordChangeMethod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Chang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Change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Change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Deprovisioning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known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viceIDChange(6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DMCancelLocationMethod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3GPPAccessDeregistration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Non3GPPAccessDeregistration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DMDeregistration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known(4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erviceI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SSAI                     [1] 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GID                     [2] SEQUENCE OF CAG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CAGID ::= UTF8String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</w:t>
      </w:r>
    </w:p>
    <w:p>
      <w:pPr>
        <w:pStyle w:val="CodeHeader"/>
        <w:rPr/>
      </w:pPr>
      <w:r>
        <w:rPr/>
        <w:t>-- 5G SMSF definitions</w:t>
      </w:r>
    </w:p>
    <w:p>
      <w:pPr>
        <w:pStyle w:val="Code"/>
        <w:rPr/>
      </w:pPr>
      <w:r>
        <w:rPr/>
        <w:t>-- 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5.3 for details of this structure</w:t>
      </w:r>
    </w:p>
    <w:p>
      <w:pPr>
        <w:pStyle w:val="Code"/>
        <w:rPr/>
      </w:pPr>
      <w:r>
        <w:rPr/>
        <w:t>SMSMessag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SMSParty         [1] S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SMSParty         [2] S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        [3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inkTransferStatus          [4] SMSTransfer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therMessage                [5] SMSOtherMessage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6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erNFAddress               [7] SMSNF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erNFType                  [8] SMSNF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TPDUData                 [9] SMSTPDUData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Type                 [10] SMSMessage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PMessageReference          [11] SMSRPMessageReferenc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Repor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[1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TPDUData        [2] SMSTPDUData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Type        [3] SMSMessage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PMessageReference [4] SMSRPMessageReferenc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</w:t>
      </w:r>
    </w:p>
    <w:p>
      <w:pPr>
        <w:pStyle w:val="CodeHeader"/>
        <w:rPr/>
      </w:pPr>
      <w:r>
        <w:rPr/>
        <w:t>-- 5G SMSF parameters</w:t>
      </w:r>
    </w:p>
    <w:p>
      <w:pPr>
        <w:pStyle w:val="Code"/>
        <w:rPr/>
      </w:pPr>
      <w:r>
        <w:rPr/>
        <w:t>-- 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Address ::= OCTET STRING(SIZE(2..12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Message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ReportAck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ReportError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usReport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mmand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mit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mitReportAck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mitReportError(8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erved(9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Part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[1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[2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[3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Address  [4] SMSAddres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Transfer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ferSucceed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ferFail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defined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OtherMessageIndication ::= BOOLEAN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NFAddress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Address   [1] IP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164Number  [2] E164Number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NF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GMSC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WMSC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Router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RPMessageReference ::= INTEGER 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TPDUData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TPDU [1] SMSTPDU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uncatedSMSTPDU [2] TruncatedSMSTPDU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TPDU ::= OCTET STRING (SIZE(1..270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runcatedSMSTPDU ::= OCTET STRING (SIZE(1..130))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</w:t>
      </w:r>
    </w:p>
    <w:p>
      <w:pPr>
        <w:pStyle w:val="CodeHeader"/>
        <w:rPr/>
      </w:pPr>
      <w:r>
        <w:rPr/>
        <w:t>-- MMS definitions</w:t>
      </w:r>
    </w:p>
    <w:p>
      <w:pPr>
        <w:pStyle w:val="Code"/>
        <w:rPr/>
      </w:pPr>
      <w:r>
        <w:rPr/>
        <w:t>-- 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Sen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[1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2] 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ateTime            [3] 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MMSParty [4] 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MMSParty [5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CRecipients        [6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CCRecipients       [7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[8] 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ject             [9]  MMSSubjec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Class        [10]  MMSMessageCla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iry              [11] MMSExpir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iredDeliveryTime [12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            [13] MMSPriori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nderVisibility    [14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yReport      [15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dReport          [16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ore               [17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e               [18] MMSt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ags               [19] MMFlag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Charging       [20] MMSReplyCharg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ID            [21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ApplicID       [22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uxApplicInfo       [23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Class        [24] MMSContentCla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RMContent          [25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daptationAllowed   [26] MMSAdapt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Type         [27] MMSContent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ponseStatus      [28] MMSResponse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ponseStatusText  [29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ID           [30] UTF8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SendByNonLocalTarge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1] 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[2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ID           [3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MMSParty [4]  SEQUENCE OF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MMSParty [5] 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[6] 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Type         [7]  MMSContent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Class        [8]  MMSMessageCla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ateTime            [9] 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iry              [10] MMSExpir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yReport      [11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            [12] MMSPriori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nderVisibility    [13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dReport          [14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ject             [15] MMSSubjec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orwardCount        [16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viouslySentBy    [17] MMSPreviouslySentB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vSentByDateTime  [18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ID            [19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ApplicID       [20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uxApplicInfo       [21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Class        [22] MMSContentCla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RMContent          [23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daptationAllowed   [24] MMSAdapt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Notifi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    [1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    [2] 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MMSParty     [3] 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    [4] 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ject                 [5]  MMSSubjec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yReportRequested [6] 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ored                  [7] 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Class            [8]  MMSMessageCla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                [9]  MMSPriori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Size             [10]  INTE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iry                  [11] MMSExpir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Charging           [12] MMSReplyCharg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SendToNonLocalTarge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1] 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[2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ID           [3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MMSParty [4]  SEQUENCE OF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MMSParty [5] 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[6] 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Type         [7]  MMSContent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Class        [8]  MMSMessageCla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ateTime            [9] 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iry              [10] MMSExpir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yReport      [11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            [12] MMSPriori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nderVisibility    [13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dReport          [14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ject             [15] MMSSubjec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orwardCount        [16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viouslySentBy    [17] MMSPreviouslySentB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vSentByDateTime  [18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ID            [19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ApplicID       [20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uxApplicInfo       [21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Class        [22] MMSContentCla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RMContent          [23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daptationAllowed   [24] MMSAdapt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NotificationRespons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[2]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[3]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us        [4] MM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ortAllowed [5] BOOLEA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Retrieval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[1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2] 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ID           [3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ateTime            [4] 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MMSParty [5] 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viouslySentBy    [6]  MMSPreviouslySentB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vSentByDateTime  [7] 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MMSParty [8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CRecipients        [9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[10]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ject             [11] MMSSubjec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e               [12] MMSt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ags               [13] MMFlag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Class        [14] MMSMessageCla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            [15] MMSPriori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yReport      [16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dReport          [17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Charging       [18] MMSReplyCharg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trieveStatus      [19] MMSRetrieveStatu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trieveStatusText  [20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ID            [21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ApplicID       [22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uxApplicInfo       [23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Class        [24] MMSContentCla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RMContent          [25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aceID           [26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Type         [27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DeliveryAck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[2]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ortAllowed [3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us        [4] MM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[5] MMSDirectio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Forwar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  [1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  [2] 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ateTime              [3] 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MMSParty   [4] 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MMSParty   [5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CRecipients          [6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CCRecipients         [7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  [8] 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iry                [9]  MMSExpir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iredDeliveryTime   [10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yReportAllowed [11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yReport        [12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ore                 [13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e                 [14] MMSt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ags                 [15] MMFlag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Req    [16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Charging         [17] MMSReplyCharg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ponseStatus        [18] MMSResponse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ponseStatusText    [19] UTF8String 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ID             [20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Conf   [21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oreStatus           [22] MMSStoreStatu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oreStatusText       [23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DeleteFromRela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 [2]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 [3]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Req   [4] SEQUENCE OF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Conf  [5] SEQUENCE OF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eteResponseStatus [6] MMSDeleteResponse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eteResponseText   [7] SEQUENCE OF UTF8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MBoxStor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2]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[3]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Req  [4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e               [5] MMSt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ags               [6] MMFlag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Conf [7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oreStatus         [8] MMSStore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oreStatusText     [9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MBoxUploa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[1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2] 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[3] 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e               [4]  MMSt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ags               [5]  MMFlag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Type         [6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     [7] 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oreStatus         [8]  MMSStore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oreStatusText     [9] 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ssages           [10] SEQUENCE OF MMBoxDescriptio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MBoxDelet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2]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[3]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Req  [4] SEQUENCE OF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Conf [5] SEQUENCE OF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ponseStatus      [6] MMSDeleteResponse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ponseStatusText  [7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DeliveryRepor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1]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ID           [2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MMSParty [3] SEQUENCE OF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ateTime         [4]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ponseStatus      [5] MMSResponse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ponseStatusText  [6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ID            [7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ApplicID       [8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uxApplicInfo       [9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DeliveryReportNonLocalTarge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1] 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[2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ID           [3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MMSParty [4]  SEQUENCE OF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MMSParty [5] 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[6] 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ateTime         [7] 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orwardToOriginator [8] 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us              [9]  MM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usExtension     [10] MMStatusExten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usText          [11] MMStatusTex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ID            [12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ApplicID       [13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uxApplicInfo       [14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ReadRepor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1]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ID           [2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MMSParty [3] SEQUENCE OF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MMSParty [4] SEQUENCE OF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[5]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ateTime         [6]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dStatus          [7] MMSRead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ID            [8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ApplicID       [9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uxApplicInfo       [10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ReadReportNonLocalTarge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1]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[2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MMSParty [3] SEQUENCE OF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MMSParty [4] SEQUENCE OF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[5]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ID           [6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ateTime         [7]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dStatus          [8] MMSRead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dStatusText      [9] MMSReadStatusTex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ID            [10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ApplicID       [11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uxApplicInfo       [12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Cancel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[2]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ncelID      [3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[4] MMSDirectio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MBoxViewReques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[1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[2] 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 [3] 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e           [4]  SEQUENCE OF MMSt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ags           [5]  SEQUENCE OF MMFlag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rt           [6] 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imit           [7] 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tributes      [8]  SEQUENCE OF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otals          [9] 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quotas          [10] MMSQuota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MBoxViewRespons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[1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[2] 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 [3] 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e           [4]  SEQUENCE OF MMSt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ags           [5]  SEQUENCE OF MMFlag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rt           [6] 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imit           [7] 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tributes      [8]  SEQUENCE OF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Totals       [9] 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Quotas       [10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ssages       [11] SEQUENCE OF MMBoxDescriptio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BoxDescrip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          [1] 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ID                [2] 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e                    [3]  MMSt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ags                    [4]  SEQUENCE OF MMFlag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ateTime                 [5] 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MMSParty      [6] 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MMSParty      [7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CRecipients             [8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CCRecipients            [9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Class             [10] MMSMessageCla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ject                  [11] MMSSubjec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                 [12] MMSPriori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yTime             [13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dReport               [14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Size              [15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Charging            [16] MMSReplyCharg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viouslySentBy         [17] MMSPreviouslySentB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viouslySentByDateTime [18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Type              [19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</w:t>
      </w:r>
    </w:p>
    <w:p>
      <w:pPr>
        <w:pStyle w:val="CodeHeader"/>
        <w:rPr/>
      </w:pPr>
      <w:r>
        <w:rPr/>
        <w:t>-- MMS CCPDU</w:t>
      </w:r>
    </w:p>
    <w:p>
      <w:pPr>
        <w:pStyle w:val="Code"/>
        <w:rPr/>
      </w:pPr>
      <w:r>
        <w:rPr/>
        <w:t>-- 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CCPDU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[1]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[2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Content    [3] OCTET 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</w:t>
      </w:r>
    </w:p>
    <w:p>
      <w:pPr>
        <w:pStyle w:val="CodeHeader"/>
        <w:rPr/>
      </w:pPr>
      <w:r>
        <w:rPr/>
        <w:t>-- MMS parameters</w:t>
      </w:r>
    </w:p>
    <w:p>
      <w:pPr>
        <w:pStyle w:val="Code"/>
        <w:rPr/>
      </w:pPr>
      <w:r>
        <w:rPr/>
        <w:t>-- 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Adapt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owed   [1] BOOLEA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verriden [2] BOOLEA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Cancel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ncelRequestSuccessfullyReceiv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ncelRequestCorrupt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ContentClas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x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ageBasic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ageRich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ideoBasic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ideoRich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gaPixel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Basic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Rich(8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ContentType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DeleteResponse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k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Unspecifi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ServiceDenied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MessageFormatCorrupt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SendingAddressUnresolved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MessageNotFound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NetworkProblem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ContentNotAccepted(8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UnsupportedMessage(9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Failure(1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SendingAddressUnresolved(1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MessageNotFound(1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NetworkProblem(1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PartialSuccess(1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Failure(1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ServiceDenied(1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MessageFormatCorrupt(1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SendingAddressUnresolved(18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MessageNotFound(19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ContentNotAccepted(2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ReplyChargingLimitationsNotMet(2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ReplyChargingRequestNotAccepted(2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ReplyChargingForwardingDenied(2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ReplyChargingNotSupported(2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AddressHidingNotSupported(2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LackOfPrepaid(26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Direc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romTarget(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oTarget(1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ElementDescriptor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ference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arameter [2] UTF8String    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alue     [3] UTF8String    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Expir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iryPeriod [1] INTE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riodFormat [2] MMSPeriodFormat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Flag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ength     [1] INTE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ag       [2] MMStateFla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agString [3] UTF8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MessageClas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rsonal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dvertisement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formational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uto(4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Part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PartyIDs [1] SEQUENCE OF MMSParty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LocalID  [2] NonLocal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PartyID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164Number   [1] E164Numb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mailAddress [2] Email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[3] IM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PU         [4] IMPU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PI         [5] IM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[6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[7] GPS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PeriodFormat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bsolut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lative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PreviouslySen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viouslySentByParty [1]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quenceNumber        [2] INTE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viousSendDateTime  [3] Timestamp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PreviouslySentBy ::= SEQUENCE OF MMSPreviouslySent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Priority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w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rmal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igh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Quota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quota     [1] INTE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quotaUnit [2] MMSQuotaUnit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QuotaUnit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umMessages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ytes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Read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etedWithoutBeingRea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ReadStatusText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ReplyCharging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ed(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edTextOnly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pt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ptedTextOnly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Response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k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Unspecifi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ServiceDenied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MessageFormatCorrupt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SendingAddressUnresolved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MessageNotFound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NetworkProblem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ContentNotAccepted(8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UnsupportedMessage(9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Failure(1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SendingAddressUnresolved(1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MessageNotFound(1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NetworkProblem(1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PartialSuccess(1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Failure(1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ServiceDenied(1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MessageFormatCorrupt(1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SendingAddressUnresolved(18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MessageNotFound(19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ContentNotAccepted(2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ReplyChargingLimitationsNotMet(2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ReplyChargingRequestNotAccepted(2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ReplyChargingForwardingDenied(2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ReplyChargingNotSupported(2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AddressHidingNotSupported(2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LackOfPrepaid(26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Retrieve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cess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Failure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MessageNotFound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NetworkProblem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Failure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ServiceDenied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MessageNotFound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ContentUnsupported(8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Store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cess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Failure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NetworkProblem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Failure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ServiceDenied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MessageFormatCorrupt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MessageNotFound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MMBoxFull(8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tat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raf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nt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w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trieved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orwarded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tateFlag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d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move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ilter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ir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triev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jected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ferred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recognized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determinate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orwarded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reachable(8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tatusExtens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jectionByMMSRecipient(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jectionByOtherRS(1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tatusText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Subject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Vers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jorVersion [1] INTE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inorVersion [2] INTEGER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</w:t>
      </w:r>
    </w:p>
    <w:p>
      <w:pPr>
        <w:pStyle w:val="CodeHeader"/>
        <w:rPr/>
      </w:pPr>
      <w:r>
        <w:rPr/>
        <w:t>-- 5G PTC definitions</w:t>
      </w:r>
    </w:p>
    <w:p>
      <w:pPr>
        <w:pStyle w:val="Code"/>
        <w:rPr/>
      </w:pPr>
      <w:r>
        <w:rPr/>
        <w:t>-- 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Registration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rverURI                  [2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RegistrationRequest        [3] PTCRegistrationReques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RegistrationOutcome        [4] PTCRegistrationOutcom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SessionInitiation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rverURI                  [3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fo                [4] PTC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OriginatingID              [5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s               [6] SEQUENCE OF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PresenceStatus  [7] MultipleParticipantPresenceStatu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  [8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BearerCapability           [9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Host                       [10] PTCTargetInform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SessionAbandon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fo                [3] PTC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  [4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AbandonCause               [5] INTEGER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SessionStart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rverURI                  [3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fo                [4] PTC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OriginatingID              [5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s               [6] SEQUENCE OF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PresenceStatus  [7] MultipleParticipantPresenceStatu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  [8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Host                       [9]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BearerCapability           [10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SessionEnd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rverURI                  [3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fo                [4] PTC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s               [5] SEQUENCE OF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  [6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EndCause            [7] PTCSessionEndCaus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StartOfInterception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EstSessionID               [3] PTCSession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OriginatingID              [4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fo                [5] PTCSession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Host                       [6]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s               [7] SEQUENCE OF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MediaStreamAvail           [8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BearerCapability           [9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PreEstablishedSession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rverURI                  [2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TPSetting                    [3] RTPSett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MediaCapability            [4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reEstSessionID            [5] PTC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reEstStatus               [6] PTCPreEst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MediaStreamAvail           [7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  [8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FailureCode                [9] PTCFailureCod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InstantPersonalAlert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IPAPartyID                 [2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IPADirection               [3] Directio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PartyJoin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fo                [3] PTC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s               [4] SEQUENCE OF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PresenceStatus  [5] MultipleParticipantPresenceStatu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MediaStreamAvail           [6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BearerCapability           [7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PartyDrop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fo                [3] PTC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yDrop                  [4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PresenceStatus  [5] PTCParticipantPresenceStatu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PartyHold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fo                [3] PTC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s               [4] SEQUENCE OF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HoldID                     [5] SEQUENCE OF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HoldRetrieveInd            [6] BOOLEA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MediaModification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fo                [3] PTC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MediaStreamAvail           [4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BearerCapability           [5] UTF8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GroupAdvertisement  ::=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IDList                     [3] SEQUENCE OF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GroupAuthRule              [4] PTCGroupAuthRul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GroupAdSender              [5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GroupNickname              [6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FloorControl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fo                [3] PTC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FloorActivity              [4] SEQUENCE OF PTCFloorActivi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FloorSpeakerID             [5]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MaxTBTime                  [6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QueuedFloorControl         [7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QueuedPosition             [8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lkBurstPriority          [9] PTCTBPriorityLevel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lkBurstReason            [10] PTCTBReasonCod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TargetPresence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PresenceStatus       [2] PTCParticipantPresenceStatu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ParticipantPresence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PresenceStatus  [2] PTCParticipantPresenceStatu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ListManagement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ListManagementType         [3] PTCListManagemen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ListManagementAction       [4] PTCListManagementAc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ListManagementFailure      [5] PTCListManagementFailur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ContactID                  [6]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IDList                     [7] SEQUENCE OF PTCIDLis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Host                       [8] PTCTargetInform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AccessPolicy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AccessPolicyType           [3] PTCAccessPolicy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UserAccessPolicy           [4] PTCUserAccessPolic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GroupAuthRule              [5] PTCGroupAuthRul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ContactID                  [6]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AccessPolicyFailure        [7] PTCAccessPolicyFailur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</w:t>
      </w:r>
    </w:p>
    <w:p>
      <w:pPr>
        <w:pStyle w:val="CodeHeader"/>
        <w:rPr/>
      </w:pPr>
      <w:r>
        <w:rPr/>
        <w:t>-- PTC CCPDU</w:t>
      </w:r>
    </w:p>
    <w:p>
      <w:pPr>
        <w:pStyle w:val="Code"/>
        <w:rPr/>
      </w:pPr>
      <w:r>
        <w:rPr/>
        <w:t>-- 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CCPDU ::= OCTET STRING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</w:t>
      </w:r>
    </w:p>
    <w:p>
      <w:pPr>
        <w:pStyle w:val="CodeHeader"/>
        <w:rPr/>
      </w:pPr>
      <w:r>
        <w:rPr/>
        <w:t>-- 5G PTC parameters</w:t>
      </w:r>
    </w:p>
    <w:p>
      <w:pPr>
        <w:pStyle w:val="Code"/>
        <w:rPr/>
      </w:pPr>
      <w:r>
        <w:rPr/>
        <w:t>-- 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RegistrationRequest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gister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Register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Register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RegistrationOutcom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cess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ure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SessionEndCaus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itiaterLeavesSession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finedParticipantLeaves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umberOfParticipants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ssionTimerExpired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peechInactive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MediaTypesInactive(6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TargetInformation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dentifiers                [1] SEQUENCE SIZE(1..MAX) OF PTCIdentifier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Identifiers 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CPTTID                   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stanceIdentifierURN      [2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ChatGroupID             [3] PTCChatGroup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PU                       [4] IMPU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PI                       [5] IMP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SessionInfo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URI             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Type             [2] PTCSessionTyp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SessionTyp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ndeman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Establish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dhoc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arranged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roupSession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ultipleParticipantPresenceStatus  ::= SEQUENCE OF PTCParticipantPresenceStatus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ParticipantPresenceStatus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senceID       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senceType               [2] PTCPresence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senceStatus             [3] BOOLEA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PresenceTyp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Clien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Group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PreEstStatus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stablish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difi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leased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TPSetting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Address                  [1] IP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rtNumber                 [2] PortNumber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IDList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yID       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ChatGroupID             [2] PTCChatGroup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ChatGroupID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roupIdentity              [1] UTF8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FloorActivity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BCPReques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BCPGrant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BCPDeny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BCPIdle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BCPTaken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BCPRevoke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BCPQueued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BCPRelease(8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TBPriorityLevel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Emptiv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ighPriority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rmalPriority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istenOnly(4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TBReasonCod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QueuingAllow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neParticipantSession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istenOnly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ceededMaxDuration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BPrevented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ListManagementTyp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contactListManagementAttempt(1),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groupListManagementAttempt(2),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contactListManagementResult(3),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groupListManagementResult(4),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requestUnsuccessful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ListManagementAction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create(1),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modify(2),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retrieve(3),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delete(4),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notify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AccessPolicyTyp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UserAccessPolicyAttemp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roupAuthorizationRulesAttempt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UserAccessPolicyQuery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roupAuthorizationRulesQuery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UserAccessPolicyResult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roupAuthorizationRulesResult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Unsuccessful(7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UserAccessPolicy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owIncomingPTCSessionReques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lockIncomingPTCSessionRequest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owAutoAnswerMode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owOverrideManualAnswerMode(4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GroupAuthRul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owInitiatingPTCSession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lockInitiatingPTCSession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owJoiningPTCSession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lockJoiningPTCSession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owAddParticipants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lockAddParticipants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owSubscriptionPTCSessionState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lockSubscriptionPTCSessionState(8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owAnonymity(9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orbidAnonymity(10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FailureCod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ssionCannotBeEstablish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ssionCannotBeModifi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ListManagementFailur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Unsuccessful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Unknown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AccessPolicyFailur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Unsuccessful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Unknown(2)</w:t>
      </w:r>
    </w:p>
    <w:p>
      <w:pPr>
        <w:pStyle w:val="Code"/>
        <w:rPr/>
      </w:pPr>
      <w:r>
        <w:rPr/>
        <w:t>}</w:t>
      </w:r>
    </w:p>
    <w:p>
      <w:pPr>
        <w:pStyle w:val="CodeHeader"/>
        <w:rPr/>
      </w:pPr>
      <w:r>
        <w:rPr/>
        <w:t>-- ===============</w:t>
      </w:r>
    </w:p>
    <w:p>
      <w:pPr>
        <w:pStyle w:val="CodeHeader"/>
        <w:rPr/>
      </w:pPr>
      <w:r>
        <w:rPr/>
        <w:t>-- IMS definitions</w:t>
      </w:r>
    </w:p>
    <w:p>
      <w:pPr>
        <w:pStyle w:val="Code"/>
        <w:rPr/>
      </w:pPr>
      <w:r>
        <w:rPr/>
        <w:t>-- 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12.4.2.1 for details of this structure</w:t>
      </w:r>
    </w:p>
    <w:p>
      <w:pPr>
        <w:pStyle w:val="Code"/>
        <w:rPr/>
      </w:pPr>
      <w:r>
        <w:rPr/>
        <w:t>IMSMessag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ayload               [1] IMSPayloa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ssionDirection      [2] Session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oIPRoamingIndication [3] VoIPRoaming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[6] Loc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  <w:t>-- See clause 7.12.4.2.3 for details of this structure</w:t>
      </w:r>
    </w:p>
    <w:p>
      <w:pPr>
        <w:pStyle w:val="Code"/>
        <w:rPr/>
      </w:pPr>
      <w:r>
        <w:rPr/>
        <w:t>StartOfInterceptionForActiveIMSSess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Id         [1] SEQUENCE OF IMPU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Id         [2] IMPU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DPState              [3] SEQUENCE OF OCTET 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versionIdentity     [4] IMPU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oIPRoamingIndication [5] VoIPRoaming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[7] Loc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>
          <w:ins w:id="68" w:author="Unknown" w:date="0-00-00T00:00:00Z"/>
        </w:rPr>
      </w:pPr>
      <w:ins w:id="67" w:author="Unknown" w:date="0-00-00T00:00:00Z">
        <w:r>
          <w:rPr/>
          <w:t xml:space="preserve">-- See clause 7.12.4.2.X for the details. </w:t>
        </w:r>
      </w:ins>
    </w:p>
    <w:p>
      <w:pPr>
        <w:pStyle w:val="Code"/>
        <w:rPr>
          <w:ins w:id="70" w:author="Unknown" w:date="0-00-00T00:00:00Z"/>
        </w:rPr>
      </w:pPr>
      <w:ins w:id="69" w:author="Unknown" w:date="0-00-00T00:00:00Z">
        <w:r>
          <w:rPr/>
          <w:t>IMSCCUnavailable ::= SEQUENCE</w:t>
        </w:r>
      </w:ins>
    </w:p>
    <w:p>
      <w:pPr>
        <w:pStyle w:val="Code"/>
        <w:rPr>
          <w:ins w:id="72" w:author="Unknown" w:date="0-00-00T00:00:00Z"/>
        </w:rPr>
      </w:pPr>
      <w:ins w:id="71" w:author="Unknown" w:date="0-00-00T00:00:00Z">
        <w:r>
          <w:rPr/>
          <w:t xml:space="preserve">{ </w:t>
        </w:r>
      </w:ins>
    </w:p>
    <w:p>
      <w:pPr>
        <w:pStyle w:val="Code"/>
        <w:rPr>
          <w:ins w:id="75" w:author="Unknown" w:date="0-00-00T00:00:00Z"/>
        </w:rPr>
      </w:pPr>
      <w:ins w:id="73" w:author="Unknown" w:date="0-00-00T00:00:00Z">
        <w:r>
          <w:rPr>
            <w:rFonts w:eastAsia="Courier New"/>
          </w:rPr>
          <w:t xml:space="preserve">    </w:t>
        </w:r>
      </w:ins>
      <w:ins w:id="74" w:author="Unknown" w:date="0-00-00T00:00:00Z">
        <w:r>
          <w:rPr/>
          <w:t>cCUnavailableReason   [1] UTF8String,</w:t>
        </w:r>
      </w:ins>
    </w:p>
    <w:p>
      <w:pPr>
        <w:pStyle w:val="Code"/>
        <w:rPr>
          <w:ins w:id="78" w:author="Unknown" w:date="0-00-00T00:00:00Z"/>
        </w:rPr>
      </w:pPr>
      <w:ins w:id="76" w:author="Unknown" w:date="0-00-00T00:00:00Z">
        <w:r>
          <w:rPr>
            <w:rFonts w:eastAsia="Courier New"/>
          </w:rPr>
          <w:t xml:space="preserve">    </w:t>
        </w:r>
      </w:ins>
      <w:ins w:id="77" w:author="Unknown" w:date="0-00-00T00:00:00Z">
        <w:r>
          <w:rPr/>
          <w:t>sDPState              [2] OCTET STRING OPTIONAL</w:t>
        </w:r>
      </w:ins>
    </w:p>
    <w:p>
      <w:pPr>
        <w:pStyle w:val="Code"/>
        <w:rPr>
          <w:ins w:id="80" w:author="Unknown" w:date="0-00-00T00:00:00Z"/>
        </w:rPr>
      </w:pPr>
      <w:ins w:id="79" w:author="Unknown" w:date="0-00-00T00:00:00Z">
        <w:r>
          <w:rPr/>
          <w:t>}</w:t>
        </w:r>
      </w:ins>
    </w:p>
    <w:p>
      <w:pPr>
        <w:pStyle w:val="Code"/>
        <w:rPr>
          <w:ins w:id="82" w:author="Unknown" w:date="0-00-00T00:00:00Z"/>
        </w:rPr>
      </w:pPr>
      <w:ins w:id="81" w:author="Unknown" w:date="0-00-00T00:00:00Z">
        <w:r>
          <w:rPr/>
        </w:r>
      </w:ins>
    </w:p>
    <w:p>
      <w:pPr>
        <w:pStyle w:val="CodeHeader"/>
        <w:rPr/>
      </w:pPr>
      <w:r>
        <w:rPr/>
        <w:t>-- ==============</w:t>
      </w:r>
    </w:p>
    <w:p>
      <w:pPr>
        <w:pStyle w:val="CodeHeader"/>
        <w:rPr/>
      </w:pPr>
      <w:r>
        <w:rPr/>
        <w:t>-- IMS parameters</w:t>
      </w:r>
    </w:p>
    <w:p>
      <w:pPr>
        <w:pStyle w:val="Code"/>
        <w:rPr/>
      </w:pPr>
      <w:r>
        <w:rPr/>
        <w:t>-- 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MSPayload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ncapsulatedSIPMessage            [1] SIPMessag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IPMessag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SourceAddress       [1] IP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DestinationAddress  [2] IP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IPContent            [3] OCTET 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VoIPRoamingIndica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oamingLBO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oamingS8HR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oamingN9HR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essionDirec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 xml:space="preserve">fromTarget(1), 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oTarget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mbined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determinate(4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HeaderOnlyIndication ::= BOOLEAN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==========</w:t>
      </w:r>
    </w:p>
    <w:p>
      <w:pPr>
        <w:pStyle w:val="CodeHeader"/>
        <w:rPr/>
      </w:pPr>
      <w:r>
        <w:rPr/>
        <w:t>-- STIR/SHAKEN/RCD/eCNAM definitions</w:t>
      </w:r>
    </w:p>
    <w:p>
      <w:pPr>
        <w:pStyle w:val="Code"/>
        <w:rPr/>
      </w:pPr>
      <w:r>
        <w:rPr/>
        <w:t>-- ==========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11.2.1.2 for details of this structure</w:t>
      </w:r>
    </w:p>
    <w:p>
      <w:pPr>
        <w:pStyle w:val="Code"/>
        <w:rPr/>
      </w:pPr>
      <w:r>
        <w:rPr/>
        <w:t>STIRSHAKENSignatureGener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ASSporTs [1] SEQUENCE OF PASSporT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11.2.1.3 for details of this structure</w:t>
      </w:r>
    </w:p>
    <w:p>
      <w:pPr>
        <w:pStyle w:val="Code"/>
        <w:rPr/>
      </w:pPr>
      <w:r>
        <w:rPr/>
        <w:t>STIRSHAKENSignatureValid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ASSporTs                 [1] SEQUENCE OF PASSpor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CDTerminalDisplayInfo    [2] RCDDisplay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CNAMTerminalDisplayInfo  [3] ECNAMDisplay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HAKENValidationResult    [4] SHAKENValidationResul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HAKENFailureStatusCode   [5] SHAKENFailureStatusCod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=========</w:t>
      </w:r>
    </w:p>
    <w:p>
      <w:pPr>
        <w:pStyle w:val="CodeHeader"/>
        <w:rPr/>
      </w:pPr>
      <w:r>
        <w:rPr/>
        <w:t>-- STIR/SHAKEN/RCD/eCNAM parameters</w:t>
      </w:r>
    </w:p>
    <w:p>
      <w:pPr>
        <w:pStyle w:val="Code"/>
        <w:rPr/>
      </w:pPr>
      <w:r>
        <w:rPr/>
        <w:t>-- =========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ASSpor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ASSporTHeader    [1] PASSporTHead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ASSporTPayload   [2] PASSporTPayloa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ASSporTSignature [3] OCTET 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ASSporTHeader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ype          [1] JWSToken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gorithm     [2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pt           [3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x5u           [4] UTF8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JWSToken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assport(1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ASSporTPayloa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ssuedAtTime    [1] GeneralizedTim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or      [2] STIRSHAKENOriginato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     [3] STIRSHAKENDestination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testation     [4] Attest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d          [5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version       [6] STIRSHAKENDestinatio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TIRSHAKENOriginator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lephoneNumber [1] STIRSHAKENT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IRSHAKENURI   [2] UTF8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TIRSHAKENDestinations ::= SEQUENCE OF STIRSHAKENDestination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TIRSHAKENDestination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lephoneNumber [1] STIRSHAKENT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IRSHAKENURI   [2] UTF8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 xml:space="preserve">STIRSHAKENTN ::= CHOICE 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[1] MSISD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ttesta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testationA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testationB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testationC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HAKENValidationResult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NValidationPass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NValidationFail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TNValidation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HAKENFailureStatusCode ::= INTEGER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CNAMDisplay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ame          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dditionalInfo [2] OCTET 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CDDisplay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ame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jcd  [2] OCTET 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jcl  [3] OCTET 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</w:t>
      </w:r>
    </w:p>
    <w:p>
      <w:pPr>
        <w:pStyle w:val="CodeHeader"/>
        <w:rPr/>
      </w:pPr>
      <w:r>
        <w:rPr/>
        <w:t>-- 5G LALS definitions</w:t>
      </w:r>
    </w:p>
    <w:p>
      <w:pPr>
        <w:pStyle w:val="Code"/>
        <w:rPr/>
      </w:pPr>
      <w:r>
        <w:rPr/>
        <w:t>-- 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LALSRepor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[1] SUPI OPTIONAL,</w:t>
      </w:r>
    </w:p>
    <w:p>
      <w:pPr>
        <w:pStyle w:val="Code"/>
        <w:rPr/>
      </w:pPr>
      <w:r>
        <w:rPr/>
        <w:t>--  pEI                 [2] PEI OPTIONAL, deprecated in Release-16, do not re-use this tag number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[3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[4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PU                [5] IMPU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[7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[8] MSISD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</w:t>
      </w:r>
    </w:p>
    <w:p>
      <w:pPr>
        <w:pStyle w:val="CodeHeader"/>
        <w:rPr/>
      </w:pPr>
      <w:r>
        <w:rPr/>
        <w:t>-- PDHR/PDSR definitions</w:t>
      </w:r>
    </w:p>
    <w:p>
      <w:pPr>
        <w:pStyle w:val="Code"/>
        <w:rPr/>
      </w:pPr>
      <w:r>
        <w:rPr/>
        <w:t>-- 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DHeaderRepor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1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ourceIPAddress             [2] IP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ourcePort                  [3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IPAddress        [4] IP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Port             [5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xtLayerProtocol           [6] NextLayerProtoco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6flowLabel               [7] IPv6FlowLabel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        [8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acketSize                  [9] INTEGER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DSummaryRepor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1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ourceIPAddress             [2] IP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ourcePort                  [3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IPAddress        [4] IP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Port             [5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xtLayerProtocol           [6] NextLayerProtoco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6flowLabel               [7] IPv6FlowLabel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        [8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SRSummaryTrigger          [9] PDSRSummaryTrig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irstPacketTimestamp        [10]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astPacketTimestamp         [11]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acketCount                 [12] INTE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yteCount                   [13] INTEGER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</w:t>
      </w:r>
    </w:p>
    <w:p>
      <w:pPr>
        <w:pStyle w:val="CodeHeader"/>
        <w:rPr/>
      </w:pPr>
      <w:r>
        <w:rPr/>
        <w:t>-- PDHR/PDSR parameters</w:t>
      </w:r>
    </w:p>
    <w:p>
      <w:pPr>
        <w:pStyle w:val="Code"/>
        <w:rPr/>
      </w:pPr>
      <w:r>
        <w:rPr/>
        <w:t>-- 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DSRSummaryTrigger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rExpiry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acketCount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yteCount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rtOfFlow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ndOfFlow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===========</w:t>
      </w:r>
    </w:p>
    <w:p>
      <w:pPr>
        <w:pStyle w:val="CodeHeader"/>
        <w:rPr/>
      </w:pPr>
      <w:r>
        <w:rPr/>
        <w:t>-- Identifier Association definitions</w:t>
      </w:r>
    </w:p>
    <w:p>
      <w:pPr>
        <w:pStyle w:val="Code"/>
        <w:rPr/>
      </w:pPr>
      <w:r>
        <w:rPr/>
        <w:t>-- ===========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MFIdentifierAssoci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I             [2] SUC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[3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[4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[5] FiveGGUT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[6] Lo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iveGSTAIList    [7] TAIList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IdentifierAssoci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[1] IM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[2] IM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[3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[4] GUT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[5] Lo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AIList     [6] TAIList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==========</w:t>
      </w:r>
    </w:p>
    <w:p>
      <w:pPr>
        <w:pStyle w:val="CodeHeader"/>
        <w:rPr/>
      </w:pPr>
      <w:r>
        <w:rPr/>
        <w:t>-- Identifier Association parameters</w:t>
      </w:r>
    </w:p>
    <w:p>
      <w:pPr>
        <w:pStyle w:val="Code"/>
        <w:rPr/>
      </w:pPr>
      <w:r>
        <w:rPr/>
        <w:t>-- ==========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GroupID ::= OCTET STRING (SIZE(2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Code ::= OCTET STRING (SIZE(1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MSI ::= OCTET STRING (SIZE(4))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</w:t>
      </w:r>
    </w:p>
    <w:p>
      <w:pPr>
        <w:pStyle w:val="CodeHeader"/>
        <w:rPr/>
      </w:pPr>
      <w:r>
        <w:rPr/>
        <w:t>-- EPS MME definitions</w:t>
      </w:r>
    </w:p>
    <w:p>
      <w:pPr>
        <w:pStyle w:val="Code"/>
        <w:rPr/>
      </w:pPr>
      <w:r>
        <w:rPr/>
        <w:t>-- 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Attach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tachType       [1] EPSAttach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tachResult     [2] EPSAttachResul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[3] IM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     [4] IM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[5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[6] 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[7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TAIList       [8] TAILis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ServiceStatus [9] EPSSMSServiceStatu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GUTI          [10] 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MM5GRegStatus   [11] EMM5GMMStatu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Detach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tachDirection    [1] MME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tachType         [2] EPSDetach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[3] IM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       [4] IM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[5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  [6] 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use              [7] EMMCaus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[8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witchOffIndicator [9] SwitchOffIndicato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LocationUpdat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[1] IM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     [2] IM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[3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[4] 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[5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GUTI          [6] 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ServiceStatus [7] EPSSMSServiceStatu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StartOfInterceptionWithEPSAttachedU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tachType         [1] EPSAttach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tachResult       [2] EPSAttachResul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[3] IM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       [4] IM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[5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  [6] 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[7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TAIList         [9] TAILis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ServiceStatus   [10] EPSSMSServiceStatu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MM5GRegStatus     [12] EMM5GMMStatu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UnsuccessfulProcedur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edProcedureType [1] MMEFailedProcedure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ureCause        [2] MMEFailureCau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[3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        [4] IM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[5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   [6] 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[7] Loc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</w:t>
      </w:r>
    </w:p>
    <w:p>
      <w:pPr>
        <w:pStyle w:val="CodeHeader"/>
        <w:rPr/>
      </w:pPr>
      <w:r>
        <w:rPr/>
        <w:t>-- EPS MME parameters</w:t>
      </w:r>
    </w:p>
    <w:p>
      <w:pPr>
        <w:pStyle w:val="Code"/>
        <w:rPr/>
      </w:pPr>
      <w:r>
        <w:rPr/>
        <w:t>-- 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MMCause ::= INTEGER 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SMCause ::= INTEGER 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PSAttach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Attach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mbinedEPSIMSIAttach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RLOSAttach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EmergencyAttach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erved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PSAttachResult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Only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mbinedEPSIMSI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PSDetach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Detach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Detach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mbinedEPSIMSIDetach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ttachRequired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ttachNotRequired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erved(6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PSSMSService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ServicesNotAvailabl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ServicesNotAvailableInThisPLMN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tworkFailure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gestion(4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Direc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tworkInitiat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Initiat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FailedProcedure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tachRejec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uthenticationReject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curityModeReject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viceReject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ckingAreaUpdateReject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tivateDedicatedEPSBearerContextReject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tivateDefaultEPSBearerContextReject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earerResourceAllocationReject(8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earerResourceModificationReject(9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difyEPSBearerContectReject(1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NConnectivityReject(1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NDisconnectReject(1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FailureCause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MMCause [1] EMMCau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SMCause [2] ESMCaus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====</w:t>
      </w:r>
    </w:p>
    <w:p>
      <w:pPr>
        <w:pStyle w:val="CodeHeader"/>
        <w:rPr/>
      </w:pPr>
      <w:r>
        <w:rPr/>
        <w:t>-- LI Notification definitions</w:t>
      </w:r>
    </w:p>
    <w:p>
      <w:pPr>
        <w:pStyle w:val="Code"/>
        <w:rPr/>
      </w:pPr>
      <w:r>
        <w:rPr/>
        <w:t>-- ====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LINotifi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tificationType                    [1] LINotification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edTargetID                     [2] TargetIdentifi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edDeliveryInformation          [3] SEQUENCE OF LIAppliedDelivery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edStartTime                    [4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edEndTime                      [5] Timestamp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===</w:t>
      </w:r>
    </w:p>
    <w:p>
      <w:pPr>
        <w:pStyle w:val="CodeHeader"/>
        <w:rPr/>
      </w:pPr>
      <w:r>
        <w:rPr/>
        <w:t>-- LI Notification parameters</w:t>
      </w:r>
    </w:p>
    <w:p>
      <w:pPr>
        <w:pStyle w:val="Code"/>
        <w:rPr/>
      </w:pPr>
      <w:r>
        <w:rPr/>
        <w:t>-- ===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LINotification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tivation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activation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dification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LIAppliedDeliveryInform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I2DeliveryIPAddress                [1] IP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I2DeliveryPortNumber               [2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I3DeliveryIPAddress                [3] IP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I3DeliveryPortNumber               [4] PortNumbe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</w:t>
      </w:r>
    </w:p>
    <w:p>
      <w:pPr>
        <w:pStyle w:val="CodeHeader"/>
        <w:rPr/>
      </w:pPr>
      <w:r>
        <w:rPr/>
        <w:t>-- MDF definitions</w:t>
      </w:r>
    </w:p>
    <w:p>
      <w:pPr>
        <w:pStyle w:val="Code"/>
        <w:rPr/>
      </w:pPr>
      <w:r>
        <w:rPr/>
        <w:t>-- 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DFCellSiteReport ::= SEQUENCE OF CellInformation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=======</w:t>
      </w:r>
    </w:p>
    <w:p>
      <w:pPr>
        <w:pStyle w:val="CodeHeader"/>
        <w:rPr/>
      </w:pPr>
      <w:r>
        <w:rPr/>
        <w:t>-- 5G EPS Interworking Parameters</w:t>
      </w:r>
    </w:p>
    <w:p>
      <w:pPr>
        <w:pStyle w:val="Code"/>
        <w:rPr/>
      </w:pPr>
      <w:r>
        <w:rPr/>
        <w:t>-- =======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MM5GMMStatu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MMRegStatus  [1] EMMRegStatu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iveGMMStatus [2] FiveGMMStatu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PS5GGUTI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[1] GUT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iveGGUTI [2] FiveGGUT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MMReg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EMMRegister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NotEMMRegister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FiveGMM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5GMMRegister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Not5GMMRegister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=================</w:t>
      </w:r>
    </w:p>
    <w:p>
      <w:pPr>
        <w:pStyle w:val="CodeHeader"/>
        <w:rPr/>
      </w:pPr>
      <w:r>
        <w:rPr/>
        <w:t>-- Separated Location Reporting definitions</w:t>
      </w:r>
    </w:p>
    <w:p>
      <w:pPr>
        <w:pStyle w:val="Code"/>
        <w:rPr/>
      </w:pPr>
      <w:r>
        <w:rPr/>
        <w:t>-- =================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eparatedLocationReporting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I                        [2] SUC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3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4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           [5] FiveG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6] Lo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3GPPAccessEndpoint       [7]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ATType                     [8] RATTyp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</w:t>
      </w:r>
    </w:p>
    <w:p>
      <w:pPr>
        <w:pStyle w:val="CodeHeader"/>
        <w:rPr/>
      </w:pPr>
      <w:r>
        <w:rPr/>
        <w:t>-- Common Parameters</w:t>
      </w:r>
    </w:p>
    <w:p>
      <w:pPr>
        <w:pStyle w:val="Code"/>
        <w:rPr/>
      </w:pPr>
      <w:r>
        <w:rPr/>
        <w:t>-- 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ccess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hreeGPPAccess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ThreeGPPAccess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hreeGPPandNonThreeGPPAccess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Direc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romTarge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oTarget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DNN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164Number ::= NumericString (SIZE(1..15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mailAddress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UI64 ::= OCTET STRING (SIZE(8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FiveGGUT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CC         [1] MCC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NC         [2] MNC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RegionID [3] AMFReg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SetID    [4] AMFSet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Pointer  [5] AMFPoint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iveGTMSI   [6] FiveGTMS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FiveGMMCause ::= INTEGER 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FiveGSMRequest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itialReques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istingPDUSession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itialEmergencyRequest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istingEmergencyPDUSession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dificationRequest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erved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PDURequest(7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FiveGSMCause ::= INTEGER 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FiveGTMSI ::= INTEGER (0..429496729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FTEI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ID        [1] INTEGER (0.. 429496729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4Address [2] IPv4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6Address [3] IPv6Addres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GPSI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[1] MSISD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AI         [2] NA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GUAM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ID       [1] AM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MNID      [2] PLMN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GUMME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ID       [1] MME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CC         [2] MCC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NC         [3] MNC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GUT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CC          [1] MCC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NC          [2] MNC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GroupID   [3] MMEGroup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Code      [4] MMECod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TMSI        [5] TMS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HomeNetworkPublicKeyID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HSMFURI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MEI ::= NumericString (SIZE(14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MEISV ::= NumericString (SIZE(16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MPI ::= NAI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MPU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IPURI [1] SIPUR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LURI [2] TELUR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MSI ::= NumericString (SIZE(6..15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nitiator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twork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known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PAddress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4Address [1] IPv4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6Address [2] IPv6Addres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Pv4Address ::= OCTET STRING (SIZE(4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Pv6Address ::= OCTET STRING (SIZE(16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Pv6FlowLabel ::= INTEGER(0..104857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ACAddress ::= OCTET STRING (SIZE(6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ACRestrictionIndicator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Resrictions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CAddressNotUseableAsEquipmentIdentifier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known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CC ::= NumericString (SIZE(3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NC ::= NumericString (SIZE(2..3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I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GI       [1] MMEG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C        [2] MMEC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C ::= Numeric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GI ::= Numeric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SISDN ::= NumericString (SIZE(1..15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AI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extLayerProtocol ::= INTEGER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onLocalID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l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Local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onIMEISVPEI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CAddress [1] MACAddres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SSAI ::= SEQUENCE OF SNSSAI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LMNI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CC [1] MCC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NC [2] MNC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DUSessionID ::= INTEGER 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DUSession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4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6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4v6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tructured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thernet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EI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[1] IME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SV      [2] IMEISV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CAddress  [3] MAC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UI64       [4] EUI64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ortNumber ::= INTEGER(0..6553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rotectionSchemeID ::= INTEGER (0..1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AT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R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UTRA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wLAN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irtual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BIOT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wireline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wirelineCable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wirelineBBF(8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TEM(9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RU(1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UTRAU(1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ustedN3GA(1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ustedWLAN(1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TRA(1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RA(1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ejectedNSSAI ::= SEQUENCE OF RejectedSNSSAI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ejectedSNSSA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useValue  [1] RejectedSliceCauseValu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[2] SNSSA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ejectedSliceCauseValue ::= INTEGER 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eRegRequiredIndicator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RegistrationRequir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RegistrationNotRequir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outingIndicator ::= INTEGER (0..9999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chemeOutput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IPURI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lic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owedNSSAI        [1] 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figuredNSSAI     [2] 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jectedNSSAI       [3] RejectedNSSAI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PDUDNRequest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4.501 [13], clause 9.11.3.6.1</w:t>
      </w:r>
    </w:p>
    <w:p>
      <w:pPr>
        <w:pStyle w:val="Code"/>
        <w:rPr/>
      </w:pPr>
      <w:r>
        <w:rPr/>
        <w:t>SMSOverNASIndicator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OverNASNotAllow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OverNASAllow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NSSA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liceServiceType    [1] INTEGER (0..25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liceDifferentiator [2] OCTET STRING (SIZE(3))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UC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CC                         [1] MCC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NC                         [2] MNC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outingIndicator            [3] RoutingIndicato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otectionSchemeID          [4] ProtectionScheme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omeNetworkPublicKeyID      [5] HomeNetworkPublicKey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hemeOutput                [6] SchemeOutput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UPI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[1] IM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AI         [2] NA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UPIUnauthenticatedIndication ::= BOOLEAN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witchOffIndicator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rmalDetach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witchOff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argetIdentifier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[2] IM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[3] PE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        [4] IME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[5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[6] MSISD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AI                 [7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4Address         [8] IPv4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6Address         [9] IPv6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thernetAddress     [10] MACAddres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argetIdentifierProvenanc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EAProvid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bserv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tchedOn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ther(4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ELURI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imestamp ::= GeneralizedTime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EEndpointAddress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4Address         [1] IPv4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6Address         [2] IPv6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thernetAddress     [3] MACAddres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</w:t>
      </w:r>
    </w:p>
    <w:p>
      <w:pPr>
        <w:pStyle w:val="CodeHeader"/>
        <w:rPr/>
      </w:pPr>
      <w:r>
        <w:rPr/>
        <w:t>-- Location parameters</w:t>
      </w:r>
    </w:p>
    <w:p>
      <w:pPr>
        <w:pStyle w:val="Code"/>
        <w:rPr/>
      </w:pPr>
      <w:r>
        <w:rPr/>
        <w:t>-- 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Lo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Info                [1] Location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sitioningInfo             [2] Positioning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PresenceReport      [3] LocationPresenceRepor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LocationInfo             [4] EPSLocationInfo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CellSiteInform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ographicalCoordinates     [1] GeographicalCoordinate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zimuth                     [2] INTEGER (0..359)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peratorSpecificInformation [3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4.6.2.6</w:t>
      </w:r>
    </w:p>
    <w:p>
      <w:pPr>
        <w:pStyle w:val="Code"/>
        <w:rPr/>
      </w:pPr>
      <w:r>
        <w:rPr/>
        <w:t>Location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serLocation                [1] User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urrentLoc                  [2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oInfo                     [3] GeographicArea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ATType                     [4] RA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Zone                    [5] TimeZon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dditionalCellIDs           [6] SEQUENCE OF CellInform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7</w:t>
      </w:r>
    </w:p>
    <w:p>
      <w:pPr>
        <w:pStyle w:val="Code"/>
        <w:rPr/>
      </w:pPr>
      <w:r>
        <w:rPr/>
        <w:t>UserLo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UTRALocation               [1] EUTRA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RLocation                  [2] NR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3GALocation                [3] N3GALoc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8</w:t>
      </w:r>
    </w:p>
    <w:p>
      <w:pPr>
        <w:pStyle w:val="Code"/>
        <w:rPr/>
      </w:pPr>
      <w:r>
        <w:rPr/>
        <w:t>EUTRALo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AI                         [1] T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CGI                        [2] ECG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geOfLocationInfo           [3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LocationTimestamp         [4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ographicalInformation     [5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odeticInformation         [6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lobalNGENbID               [7] GlobalRANNode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ellSiteInformation         [8] CellSite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lobalENbID                 [9] GlobalRANNode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9</w:t>
      </w:r>
    </w:p>
    <w:p>
      <w:pPr>
        <w:pStyle w:val="Code"/>
        <w:rPr/>
      </w:pPr>
      <w:r>
        <w:rPr/>
        <w:t>NRLo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AI                         [1] T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CGI                        [2] NCG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geOfLocationInfo           [3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LocationTimestamp         [4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ographicalInformation     [5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odeticInformation         [6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lobalGNbID                 [7] GlobalRANNode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ellSiteInformation         [8] CellSiteInform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10</w:t>
      </w:r>
    </w:p>
    <w:p>
      <w:pPr>
        <w:pStyle w:val="Code"/>
        <w:rPr/>
      </w:pPr>
      <w:r>
        <w:rPr/>
        <w:t>N3GALo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AI                         [1] T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3IWFID                     [2] N3IWFIDNGA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IPAddr                    [3] IPAdd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rtNumber                  [4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NAPID                      [5] TNAP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WAPID                      [6] TWAP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FCNodeID                   [7] HFCNode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LI                         [8] GL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w5GBANLineType              [9] W5GBANLine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CI                         [10] GC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geOfLocationInfo           [11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LocationTimestamp         [12] Timestamp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38.413 [23], clause 9.3.2.4</w:t>
      </w:r>
    </w:p>
    <w:p>
      <w:pPr>
        <w:pStyle w:val="Code"/>
        <w:rPr/>
      </w:pPr>
      <w:r>
        <w:rPr/>
        <w:t>IPAddr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4Addr                    [1] IPv4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6Addr                    [2] IPv6Addres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28</w:t>
      </w:r>
    </w:p>
    <w:p>
      <w:pPr>
        <w:pStyle w:val="Code"/>
        <w:rPr/>
      </w:pPr>
      <w:r>
        <w:rPr/>
        <w:t>GlobalRANNodeI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MNID                      [1] PLM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NNodeID                    [2] ANNode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ID                         [3] N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NNodeID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3IWFID [1] N3IWFIDSB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NbID   [2] GNb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GENbID [3] NGENb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NbID   [4] ENb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wAGFID  [5] WAG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NGFID  [6] TNGF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38.413 [23], clause 9.3.1.6</w:t>
      </w:r>
    </w:p>
    <w:p>
      <w:pPr>
        <w:pStyle w:val="Code"/>
        <w:rPr/>
      </w:pPr>
      <w:r>
        <w:rPr/>
        <w:t>GNbID ::= BIT STRING(SIZE(22..32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4</w:t>
      </w:r>
    </w:p>
    <w:p>
      <w:pPr>
        <w:pStyle w:val="Code"/>
        <w:rPr/>
      </w:pPr>
      <w:r>
        <w:rPr/>
        <w:t>TA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MNID                      [1] PLM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AC                         [2] TAC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ID                         [3] N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CG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AI    [1] L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ellID [2] Cell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LA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MNID [1] PLM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AC    [2] LAC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LAC ::= OCTET STRING (SIZE(2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CellID ::= OCTET STRING (SIZE(2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A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MNID [1] PLM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AC    [2] LAC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AC    [3] SAC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AC ::= OCTET STRING (SIZE(2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5</w:t>
      </w:r>
    </w:p>
    <w:p>
      <w:pPr>
        <w:pStyle w:val="Code"/>
        <w:rPr/>
      </w:pPr>
      <w:r>
        <w:rPr/>
        <w:t>ECG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MNID                      [1] PLM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UTRACellID                 [2] EUTRACellID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nID                         [3] N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AIList ::= SEQUENCE OF TAI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6</w:t>
      </w:r>
    </w:p>
    <w:p>
      <w:pPr>
        <w:pStyle w:val="Code"/>
        <w:rPr/>
      </w:pPr>
      <w:r>
        <w:rPr/>
        <w:t>NCG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MNID                      [1] PLM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RCellID                    [2] NRCell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ID                         [3] N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ANCGI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CGI                        [1] ECG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CGI                        [2] NCG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CellInform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ANCGI                      [1] RANCG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ellSiteinformation         [2] CellSite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Location              [3] Timestamp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38.413 [23], clause 9.3.1.57</w:t>
      </w:r>
    </w:p>
    <w:p>
      <w:pPr>
        <w:pStyle w:val="Code"/>
        <w:rPr/>
      </w:pPr>
      <w:r>
        <w:rPr/>
        <w:t>N3IWFIDNGAP ::= BIT STRING (SIZE(16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28</w:t>
      </w:r>
    </w:p>
    <w:p>
      <w:pPr>
        <w:pStyle w:val="Code"/>
        <w:rPr/>
      </w:pPr>
      <w:r>
        <w:rPr/>
        <w:t>N3IWFIDSBI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28 and table 5.4.2-1</w:t>
      </w:r>
    </w:p>
    <w:p>
      <w:pPr>
        <w:pStyle w:val="Code"/>
        <w:rPr/>
      </w:pPr>
      <w:r>
        <w:rPr/>
        <w:t>TNGF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28 and table 5.4.2-1</w:t>
      </w:r>
    </w:p>
    <w:p>
      <w:pPr>
        <w:pStyle w:val="Code"/>
        <w:rPr/>
      </w:pPr>
      <w:r>
        <w:rPr/>
        <w:t>WAGF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62</w:t>
      </w:r>
    </w:p>
    <w:p>
      <w:pPr>
        <w:pStyle w:val="Code"/>
        <w:rPr/>
      </w:pPr>
      <w:r>
        <w:rPr/>
        <w:t>TNAPI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SID         [1] SS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SSID        [2] BSS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ivicAddress [3] CivicAddressByte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64</w:t>
      </w:r>
    </w:p>
    <w:p>
      <w:pPr>
        <w:pStyle w:val="Code"/>
        <w:rPr/>
      </w:pPr>
      <w:r>
        <w:rPr/>
        <w:t>TWAPI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SID         [1] SS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SSID        [2] BSS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ivicAddress [3] CivicAddressByte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62 and clause 5.4.4.64</w:t>
      </w:r>
    </w:p>
    <w:p>
      <w:pPr>
        <w:pStyle w:val="Code"/>
        <w:rPr/>
      </w:pPr>
      <w:r>
        <w:rPr/>
        <w:t>SS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62 and clause 5.4.4.64</w:t>
      </w:r>
    </w:p>
    <w:p>
      <w:pPr>
        <w:pStyle w:val="Code"/>
        <w:rPr/>
      </w:pPr>
      <w:r>
        <w:rPr/>
        <w:t>BSS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36 and table 5.4.2-1</w:t>
      </w:r>
    </w:p>
    <w:p>
      <w:pPr>
        <w:pStyle w:val="Code"/>
        <w:rPr/>
      </w:pPr>
      <w:r>
        <w:rPr/>
        <w:t>HFCNode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10 and table 5.4.2-1</w:t>
      </w:r>
    </w:p>
    <w:p>
      <w:pPr>
        <w:pStyle w:val="Code"/>
        <w:rPr/>
      </w:pPr>
      <w:r>
        <w:rPr/>
        <w:t>-- Contains the original binary data i.e. value of the YAML field after base64 encoding is removed</w:t>
      </w:r>
    </w:p>
    <w:p>
      <w:pPr>
        <w:pStyle w:val="Code"/>
        <w:rPr/>
      </w:pPr>
      <w:r>
        <w:rPr/>
        <w:t>GLI ::= OCTET STRING (SIZE(0..150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10 and table 5.4.2-1</w:t>
      </w:r>
    </w:p>
    <w:p>
      <w:pPr>
        <w:pStyle w:val="Code"/>
        <w:rPr/>
      </w:pPr>
      <w:r>
        <w:rPr/>
        <w:t>GCI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10 and clause 5.4.3.33</w:t>
      </w:r>
    </w:p>
    <w:p>
      <w:pPr>
        <w:pStyle w:val="Code"/>
        <w:rPr/>
      </w:pPr>
      <w:r>
        <w:rPr/>
        <w:t>W5GBANLine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SL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N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table 5.4.2-1</w:t>
      </w:r>
    </w:p>
    <w:p>
      <w:pPr>
        <w:pStyle w:val="Code"/>
        <w:rPr/>
      </w:pPr>
      <w:r>
        <w:rPr/>
        <w:t>TAC ::= OCTET STRING (SIZE(2..3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38.413 [23], clause 9.3.1.9</w:t>
      </w:r>
    </w:p>
    <w:p>
      <w:pPr>
        <w:pStyle w:val="Code"/>
        <w:rPr/>
      </w:pPr>
      <w:r>
        <w:rPr/>
        <w:t>EUTRACellID ::= BIT STRING (SIZE(28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38.413 [23], clause 9.3.1.7</w:t>
      </w:r>
    </w:p>
    <w:p>
      <w:pPr>
        <w:pStyle w:val="Code"/>
        <w:rPr/>
      </w:pPr>
      <w:r>
        <w:rPr/>
        <w:t>NRCellID ::= BIT STRING (SIZE(36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38.413 [23], clause 9.3.1.8</w:t>
      </w:r>
    </w:p>
    <w:p>
      <w:pPr>
        <w:pStyle w:val="Code"/>
        <w:rPr/>
      </w:pPr>
      <w:r>
        <w:rPr/>
        <w:t>NGENbID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croNGENbID                [1] BIT STRING (SIZE(20)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hortMacroNGENbID           [2] BIT STRING (SIZE(18)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ngMacroNGENbID            [3] BIT STRING (SIZE(21)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  <w:t>-- TS 23.003 [19], clause 12.7.1 encoded as per TS 29.571 [17], clause 5.4.2</w:t>
      </w:r>
    </w:p>
    <w:p>
      <w:pPr>
        <w:pStyle w:val="Code"/>
        <w:rPr/>
      </w:pPr>
      <w:r>
        <w:rPr/>
        <w:t>NID ::= UTF8String (SIZE(11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36.413 [38], clause 9.2.1.37</w:t>
      </w:r>
    </w:p>
    <w:p>
      <w:pPr>
        <w:pStyle w:val="Code"/>
        <w:rPr/>
      </w:pPr>
      <w:r>
        <w:rPr/>
        <w:t>ENbID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croENbID                  [1] BIT STRING (SIZE(20)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omeENbID                   [2] BIT STRING (SIZE(28)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hortMacroENbID             [3] BIT STRING (SIZE(18)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ngMacroENbID              [4] BIT STRING (SIZE(21)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4.6.2.3</w:t>
      </w:r>
    </w:p>
    <w:p>
      <w:pPr>
        <w:pStyle w:val="Code"/>
        <w:rPr/>
      </w:pPr>
      <w:r>
        <w:rPr/>
        <w:t>Positioning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sitionInfo                [1] LocationData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awMLPResponse              [2] RawMLPRespons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awMLPResponse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The following parameter contains a copy of unparsed XML code of the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MLP response message, i.e. the entire XML document containing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a &lt;slia&gt; (described in OMA-TS-MLP-V3_5-20181211-C [20], clause 5.2.3.2.2) or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a &lt;slirep&gt; (described in OMA-TS-MLP-V3_5-20181211-C [20], clause 5.2.3.2.3) MLP message.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LPPositionData            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OMA MLP result id, defined in OMA-TS-MLP-V3_5-20181211-C [20], Clause 5.4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LPErrorCode                [2] INTEGER (1..699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3</w:t>
      </w:r>
    </w:p>
    <w:p>
      <w:pPr>
        <w:pStyle w:val="Code"/>
        <w:rPr/>
      </w:pPr>
      <w:r>
        <w:rPr/>
        <w:t>LocationData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Estimate            [1] GeographicArea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uracyFulfilmentIndicator [2] AccuracyFulfilmentIndicato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geOfLocationEstimate       [3] AgeOfLocationEstim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locityEstimate            [4] VelocityEstim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ivicAddress                [5] Civic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sitioningDataList         [6] SET OF PositioningMethodAndUsag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NSSPositioningDataList     [7] SET OF GNSSPositioningMethodAndUsag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CGI                        [8] ECG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CGI                        [9] NCG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titude                    [10] Altitud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arometricPressure          [11] BarometricPressur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172 [53], table 6.2.2-2</w:t>
      </w:r>
    </w:p>
    <w:p>
      <w:pPr>
        <w:pStyle w:val="Code"/>
        <w:rPr/>
      </w:pPr>
      <w:r>
        <w:rPr/>
        <w:t>EPSLocation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Data  [1] LocationData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GI           [2] CG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AI           [3] 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SMLCCellInfo [4] ESMLCCellInfo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172 [53], clause 7.4.57</w:t>
      </w:r>
    </w:p>
    <w:p>
      <w:pPr>
        <w:pStyle w:val="Code"/>
        <w:rPr/>
      </w:pPr>
      <w:r>
        <w:rPr/>
        <w:t>ESMLCCell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CGI          [1] ECG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ellPortionID [2] CellPortion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171 [54], clause 7.4.31</w:t>
      </w:r>
    </w:p>
    <w:p>
      <w:pPr>
        <w:pStyle w:val="Code"/>
        <w:rPr/>
      </w:pPr>
      <w:r>
        <w:rPr/>
        <w:t>CellPortionID ::= INTEGER (0..409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2.6.2.5</w:t>
      </w:r>
    </w:p>
    <w:p>
      <w:pPr>
        <w:pStyle w:val="Code"/>
        <w:rPr/>
      </w:pPr>
      <w:r>
        <w:rPr/>
        <w:t>LocationPresenceRepor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ype                        [1] AMFEvent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stamp                   [2]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reaList                    [3] SET OF AMFEventArea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Zone                    [4] TimeZon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Types                 [5] SET OF Access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MInfoList                  [6] SET OF RM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MInfoList                  [7] SET OF CM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chability                [8] UEReachabili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9] User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dditionalCellIDs           [10] SEQUENCE OF CellInform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2.6.3.3</w:t>
      </w:r>
    </w:p>
    <w:p>
      <w:pPr>
        <w:pStyle w:val="Code"/>
        <w:rPr/>
      </w:pPr>
      <w:r>
        <w:rPr/>
        <w:t>AMFEvent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Repor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senceInAOIReport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2.6.2.16</w:t>
      </w:r>
    </w:p>
    <w:p>
      <w:pPr>
        <w:pStyle w:val="Code"/>
        <w:rPr/>
      </w:pPr>
      <w:r>
        <w:rPr/>
        <w:t>AMFEventArea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senceInfo                [1] Presence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ADNInfo                    [2] LADNInfo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27</w:t>
      </w:r>
    </w:p>
    <w:p>
      <w:pPr>
        <w:pStyle w:val="Code"/>
        <w:rPr/>
      </w:pPr>
      <w:r>
        <w:rPr/>
        <w:t>Presence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senceState               [1] PresenceSt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ckingAreaList            [2] SET OF T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CGIList                    [3] SET OF ECG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CGIList                    [4] SET OF NCG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lobalRANNodeIDList         [5] SET OF GlobalRANNode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lobalENbIDList             [6] SET OF GlobalRANNode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2.6.2.17</w:t>
      </w:r>
    </w:p>
    <w:p>
      <w:pPr>
        <w:pStyle w:val="Code"/>
        <w:rPr/>
      </w:pPr>
      <w:r>
        <w:rPr/>
        <w:t>LADN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ADN                       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sence                    [2] PresenceStat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3.20</w:t>
      </w:r>
    </w:p>
    <w:p>
      <w:pPr>
        <w:pStyle w:val="Code"/>
        <w:rPr/>
      </w:pPr>
      <w:r>
        <w:rPr/>
        <w:t>PresenceStat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Area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utOfArea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known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active(4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2.6.2.8</w:t>
      </w:r>
    </w:p>
    <w:p>
      <w:pPr>
        <w:pStyle w:val="Code"/>
        <w:rPr/>
      </w:pPr>
      <w:r>
        <w:rPr/>
        <w:t>RM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MState                     [1] RMStat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Type                  [2] AccessTyp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2.6.2.9</w:t>
      </w:r>
    </w:p>
    <w:p>
      <w:pPr>
        <w:pStyle w:val="Code"/>
        <w:rPr/>
      </w:pPr>
      <w:r>
        <w:rPr/>
        <w:t>CM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MState                     [1] CMStat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Type                  [2] AccessTyp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2.6.3.7</w:t>
      </w:r>
    </w:p>
    <w:p>
      <w:pPr>
        <w:pStyle w:val="Code"/>
        <w:rPr/>
      </w:pPr>
      <w:r>
        <w:rPr/>
        <w:t>UEReachability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reachabl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chable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gulatoryOnly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2.6.3.9</w:t>
      </w:r>
    </w:p>
    <w:p>
      <w:pPr>
        <w:pStyle w:val="Code"/>
        <w:rPr/>
      </w:pPr>
      <w:r>
        <w:rPr/>
        <w:t>RMStat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gister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register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2.6.3.10</w:t>
      </w:r>
    </w:p>
    <w:p>
      <w:pPr>
        <w:pStyle w:val="Code"/>
        <w:rPr/>
      </w:pPr>
      <w:r>
        <w:rPr/>
        <w:t>CMStat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dl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nect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5</w:t>
      </w:r>
    </w:p>
    <w:p>
      <w:pPr>
        <w:pStyle w:val="Code"/>
        <w:rPr/>
      </w:pPr>
      <w:r>
        <w:rPr/>
        <w:t>GeographicArea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int                       [1] Poi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intUncertaintyCircle      [2] PointUncertaintyCircl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intUncertaintyEllipse     [3] PointUncertaintyEllip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lygon                     [4] Polyg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intAltitude               [5] PointAltitud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intAltitudeUncertainty    [6] PointAltitudeUncertain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llipsoidArc                [7] EllipsoidArc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3.12</w:t>
      </w:r>
    </w:p>
    <w:p>
      <w:pPr>
        <w:pStyle w:val="Code"/>
        <w:rPr/>
      </w:pPr>
      <w:r>
        <w:rPr/>
        <w:t>AccuracyFulfilmentIndicator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edAccuracyFulfill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edAccuracyNotFulfill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17</w:t>
      </w:r>
    </w:p>
    <w:p>
      <w:pPr>
        <w:pStyle w:val="Code"/>
        <w:rPr/>
      </w:pPr>
      <w:r>
        <w:rPr/>
        <w:t>VelocityEstimate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orVelocity                         [1] HorizontalVeloci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orWithVertVelocity                 [2] HorizontalWithVerticalVeloci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orVelocityWithUncertainty          [3] HorizontalVelocityWithUncertain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orWithVertVelocityAndUncertainty   [4] HorizontalWithVerticalVelocityAndUncertainty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14</w:t>
      </w:r>
    </w:p>
    <w:p>
      <w:pPr>
        <w:pStyle w:val="Code"/>
        <w:rPr/>
      </w:pPr>
      <w:r>
        <w:rPr/>
        <w:t>CivicAddres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untry                            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1                                  [2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2                                  [3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3                                  [4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4                                  [5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5                                  [6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6                                  [7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d                                 [8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d                                 [9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s                                 [10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no                                 [11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ns                                 [12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mk                                 [13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                                 [14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am                                 [15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c                                  [16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ld                                 [17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it                                [18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r                                 [19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oom                                [20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c                                 [21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cn                                 [22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box                               [23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ddcode                             [24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at                                [25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                                  [26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ec                               [27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br                                [28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ubbr                             [29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m                                 [30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m                                 [31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s 5.4.4.62 and 5.4.4.64</w:t>
      </w:r>
    </w:p>
    <w:p>
      <w:pPr>
        <w:pStyle w:val="Code"/>
        <w:rPr/>
      </w:pPr>
      <w:r>
        <w:rPr/>
        <w:t>-- Contains the original binary data i.e. value of the YAML field after base64 encoding is removed</w:t>
      </w:r>
    </w:p>
    <w:p>
      <w:pPr>
        <w:pStyle w:val="Code"/>
        <w:rPr/>
      </w:pPr>
      <w:r>
        <w:rPr/>
        <w:t>CivicAddressBytes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15</w:t>
      </w:r>
    </w:p>
    <w:p>
      <w:pPr>
        <w:pStyle w:val="Code"/>
        <w:rPr/>
      </w:pPr>
      <w:r>
        <w:rPr/>
        <w:t>PositioningMethodAndUsag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thod                              [1] PositioningMetho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de                                [2] PositioningMod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sage                               [3] Usag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thodCode                          [4] MethodCod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16</w:t>
      </w:r>
    </w:p>
    <w:p>
      <w:pPr>
        <w:pStyle w:val="Code"/>
        <w:rPr/>
      </w:pPr>
      <w:r>
        <w:rPr/>
        <w:t>GNSSPositioningMethodAndUsag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de                                [1] PositioningMod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NSS                                [2] GNSS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sage                               [3] Usag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6</w:t>
      </w:r>
    </w:p>
    <w:p>
      <w:pPr>
        <w:pStyle w:val="Code"/>
        <w:rPr/>
      </w:pPr>
      <w:r>
        <w:rPr/>
        <w:t>Poin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ographicalCoordinates             [1] GeographicalCoordinate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7</w:t>
      </w:r>
    </w:p>
    <w:p>
      <w:pPr>
        <w:pStyle w:val="Code"/>
        <w:rPr/>
      </w:pPr>
      <w:r>
        <w:rPr/>
        <w:t>PointUncertaintyCircl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ographicalCoordinates             [1] GeographicalCoordinate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certainty                         [2] Uncertainty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8</w:t>
      </w:r>
    </w:p>
    <w:p>
      <w:pPr>
        <w:pStyle w:val="Code"/>
        <w:rPr/>
      </w:pPr>
      <w:r>
        <w:rPr/>
        <w:t>PointUncertaintyEllips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ographicalCoordinates             [1] GeographicalCoordinate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certainty                         [2] UncertaintyEllip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fidence                          [3] Confidenc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9</w:t>
      </w:r>
    </w:p>
    <w:p>
      <w:pPr>
        <w:pStyle w:val="Code"/>
        <w:rPr/>
      </w:pPr>
      <w:r>
        <w:rPr/>
        <w:t>Polyg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intList                           [1] SET SIZE (3..15) OF GeographicalCoordinate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10</w:t>
      </w:r>
    </w:p>
    <w:p>
      <w:pPr>
        <w:pStyle w:val="Code"/>
        <w:rPr/>
      </w:pPr>
      <w:r>
        <w:rPr/>
        <w:t>PointAltitud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int                               [1] GeographicalCoordinate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titude                            [2] Altitud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11</w:t>
      </w:r>
    </w:p>
    <w:p>
      <w:pPr>
        <w:pStyle w:val="Code"/>
        <w:rPr/>
      </w:pPr>
      <w:r>
        <w:rPr/>
        <w:t>PointAltitudeUncertaint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int                               [1] GeographicalCoordinate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titude                            [2] Altitud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certaintyEllipse                  [3] UncertaintyEllip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certaintyAltitude                 [4] Uncertain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fidence                          [5] Confidenc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12</w:t>
      </w:r>
    </w:p>
    <w:p>
      <w:pPr>
        <w:pStyle w:val="Code"/>
        <w:rPr/>
      </w:pPr>
      <w:r>
        <w:rPr/>
        <w:t>EllipsoidArc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int                               [1] GeographicalCoordinate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nerRadius                         [2] InnerRadi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certaintyRadius                   [3] Uncertain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ffsetAngle                         [4] Angl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cludedAngle                       [5] Angl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fidence                          [6] Confidenc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4</w:t>
      </w:r>
    </w:p>
    <w:p>
      <w:pPr>
        <w:pStyle w:val="Code"/>
        <w:rPr/>
      </w:pPr>
      <w:r>
        <w:rPr/>
        <w:t>GeographicalCoordinate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atitude                           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ngitude                           [2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pDatumInformation                 [3] OGCUR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22</w:t>
      </w:r>
    </w:p>
    <w:p>
      <w:pPr>
        <w:pStyle w:val="Code"/>
        <w:rPr/>
      </w:pPr>
      <w:r>
        <w:rPr/>
        <w:t>UncertaintyEllips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miMajor                           [1] Uncertain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miMinor                           [2] Uncertain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entationMajor                    [3] Orientatio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18</w:t>
      </w:r>
    </w:p>
    <w:p>
      <w:pPr>
        <w:pStyle w:val="Code"/>
        <w:rPr/>
      </w:pPr>
      <w:r>
        <w:rPr/>
        <w:t>HorizontalVelocit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peed                              [1] HorizontalSpee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earing                             [2] Angl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19</w:t>
      </w:r>
    </w:p>
    <w:p>
      <w:pPr>
        <w:pStyle w:val="Code"/>
        <w:rPr/>
      </w:pPr>
      <w:r>
        <w:rPr/>
        <w:t>HorizontalWithVerticalVelocit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peed                              [1] HorizontalSpee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earing                             [2] Angl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Speed                              [3] VerticalSpee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Direction                          [4] VerticalDirectio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20</w:t>
      </w:r>
    </w:p>
    <w:p>
      <w:pPr>
        <w:pStyle w:val="Code"/>
        <w:rPr/>
      </w:pPr>
      <w:r>
        <w:rPr/>
        <w:t>HorizontalVelocityWithUncertaint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peed                              [1] HorizontalSpee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earing                             [2] Angl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certainty                         [3] SpeedUncertainty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21</w:t>
      </w:r>
    </w:p>
    <w:p>
      <w:pPr>
        <w:pStyle w:val="Code"/>
        <w:rPr/>
      </w:pPr>
      <w:r>
        <w:rPr/>
        <w:t>HorizontalWithVerticalVelocityAndUncertaint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peed                              [1] HorizontalSpee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earing                             [2] Angl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Speed                              [3] VerticalSpee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Direction                          [4] Vertical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Uncertainty                        [5] SpeedUncertain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Uncertainty                        [6] SpeedUncertainty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he following types are described in TS 29.572 [24], table 6.1.6.3.2-1</w:t>
      </w:r>
    </w:p>
    <w:p>
      <w:pPr>
        <w:pStyle w:val="Code"/>
        <w:rPr/>
      </w:pPr>
      <w:r>
        <w:rPr/>
        <w:t>Altitude ::= UTF8String</w:t>
      </w:r>
    </w:p>
    <w:p>
      <w:pPr>
        <w:pStyle w:val="Code"/>
        <w:rPr/>
      </w:pPr>
      <w:r>
        <w:rPr/>
        <w:t>Angle ::= INTEGER (0..360)</w:t>
      </w:r>
    </w:p>
    <w:p>
      <w:pPr>
        <w:pStyle w:val="Code"/>
        <w:rPr/>
      </w:pPr>
      <w:r>
        <w:rPr/>
        <w:t>Uncertainty ::= INTEGER (0..127)</w:t>
      </w:r>
    </w:p>
    <w:p>
      <w:pPr>
        <w:pStyle w:val="Code"/>
        <w:rPr/>
      </w:pPr>
      <w:r>
        <w:rPr/>
        <w:t>Orientation ::= INTEGER (0..180)</w:t>
      </w:r>
    </w:p>
    <w:p>
      <w:pPr>
        <w:pStyle w:val="Code"/>
        <w:rPr/>
      </w:pPr>
      <w:r>
        <w:rPr/>
        <w:t>Confidence ::= INTEGER (0..100)</w:t>
      </w:r>
    </w:p>
    <w:p>
      <w:pPr>
        <w:pStyle w:val="Code"/>
        <w:rPr/>
      </w:pPr>
      <w:r>
        <w:rPr/>
        <w:t>InnerRadius ::= INTEGER (0..65535)</w:t>
      </w:r>
    </w:p>
    <w:p>
      <w:pPr>
        <w:pStyle w:val="Code"/>
        <w:rPr/>
      </w:pPr>
      <w:r>
        <w:rPr/>
        <w:t>AgeOfLocationEstimate ::= INTEGER (0..32767)</w:t>
      </w:r>
    </w:p>
    <w:p>
      <w:pPr>
        <w:pStyle w:val="Code"/>
        <w:rPr/>
      </w:pPr>
      <w:r>
        <w:rPr/>
        <w:t>HorizontalSpeed ::= UTF8String</w:t>
      </w:r>
    </w:p>
    <w:p>
      <w:pPr>
        <w:pStyle w:val="Code"/>
        <w:rPr/>
      </w:pPr>
      <w:r>
        <w:rPr/>
        <w:t>VerticalSpeed ::= UTF8String</w:t>
      </w:r>
    </w:p>
    <w:p>
      <w:pPr>
        <w:pStyle w:val="Code"/>
        <w:rPr/>
      </w:pPr>
      <w:r>
        <w:rPr/>
        <w:t>SpeedUncertainty ::= UTF8String</w:t>
      </w:r>
    </w:p>
    <w:p>
      <w:pPr>
        <w:pStyle w:val="Code"/>
        <w:rPr/>
      </w:pPr>
      <w:r>
        <w:rPr/>
        <w:t>BarometricPressure ::= INTEGER (30000..155000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3.13</w:t>
      </w:r>
    </w:p>
    <w:p>
      <w:pPr>
        <w:pStyle w:val="Code"/>
        <w:rPr/>
      </w:pPr>
      <w:r>
        <w:rPr/>
        <w:t>VerticalDirec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war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ownwar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3.6</w:t>
      </w:r>
    </w:p>
    <w:p>
      <w:pPr>
        <w:pStyle w:val="Code"/>
        <w:rPr/>
      </w:pPr>
      <w:r>
        <w:rPr/>
        <w:t>PositioningMethod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ellI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CI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TDOA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arometricPressure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wLAN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luetooth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BS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tionSensor(8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LTDOA(9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LAOD(1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ultiRTT(1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RECID(1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LTDOA(1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LAOA(1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tworkSpecific(1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3.7</w:t>
      </w:r>
    </w:p>
    <w:p>
      <w:pPr>
        <w:pStyle w:val="Code"/>
        <w:rPr/>
      </w:pPr>
      <w:r>
        <w:rPr/>
        <w:t>PositioningMod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Bas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Assist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ventional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3.8</w:t>
      </w:r>
    </w:p>
    <w:p>
      <w:pPr>
        <w:pStyle w:val="Code"/>
        <w:rPr/>
      </w:pPr>
      <w:r>
        <w:rPr/>
        <w:t>GNSSID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alileo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BAS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dernizedGPS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qZSS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LONASS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DS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AVIC(8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3.9</w:t>
      </w:r>
    </w:p>
    <w:p>
      <w:pPr>
        <w:pStyle w:val="Code"/>
        <w:rPr/>
      </w:pPr>
      <w:r>
        <w:rPr/>
        <w:t>Usag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uccess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cessResultsNotUs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cessResultsUsedToVerifyLocation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cessResultsUsedToGenerateLocation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cessMethodNotDetermined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table 5.2.2-1</w:t>
      </w:r>
    </w:p>
    <w:p>
      <w:pPr>
        <w:pStyle w:val="Code"/>
        <w:rPr/>
      </w:pPr>
      <w:r>
        <w:rPr/>
        <w:t>TimeZone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Open Geospatial Consortium URN [35]</w:t>
      </w:r>
    </w:p>
    <w:p>
      <w:pPr>
        <w:pStyle w:val="Code"/>
        <w:rPr/>
      </w:pPr>
      <w:r>
        <w:rPr/>
        <w:t>OGCURN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15</w:t>
      </w:r>
    </w:p>
    <w:p>
      <w:pPr>
        <w:pStyle w:val="Code"/>
        <w:rPr/>
      </w:pPr>
      <w:r>
        <w:rPr/>
        <w:t>MethodCode ::= INTEGER (16..31)</w:t>
      </w:r>
    </w:p>
    <w:p>
      <w:pPr>
        <w:pStyle w:val="Code"/>
        <w:rPr/>
      </w:pPr>
      <w:r>
        <w:rPr/>
      </w:r>
    </w:p>
    <w:p>
      <w:pPr>
        <w:pStyle w:val="Code"/>
        <w:rPr>
          <w:ins w:id="84" w:author="Unknown" w:date="0-00-00T00:00:00Z"/>
        </w:rPr>
      </w:pPr>
      <w:ins w:id="83" w:author="Unknown" w:date="0-00-00T00:00:00Z">
        <w:r>
          <w:rPr/>
          <w:t>END</w:t>
        </w:r>
      </w:ins>
    </w:p>
    <w:p>
      <w:pPr>
        <w:pStyle w:val="Code"/>
        <w:rPr>
          <w:del w:id="86" w:author="Unknown" w:date="0-00-00T00:00:00Z"/>
        </w:rPr>
      </w:pPr>
      <w:del w:id="85" w:author="Unknown" w:date="0-00-00T00:00:00Z">
        <w:r>
          <w:rPr/>
          <w:delText>END</w:delText>
        </w:r>
      </w:del>
    </w:p>
    <w:p>
      <w:pPr>
        <w:pStyle w:val="Code"/>
        <w:spacing w:before="0" w:after="180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kia Pure Headline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 Light">
    <w:charset w:val="00"/>
    <w:family w:val="swiss"/>
    <w:pitch w:val="variable"/>
  </w:font>
  <w:font w:name="Palatino">
    <w:altName w:val="Segoe UI Historic"/>
    <w:charset w:val="00"/>
    <w:family w:val="auto"/>
    <w:pitch w:val="variable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MS LineDraw">
    <w:charset w:val="02"/>
    <w:family w:val="modern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4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Nokia Pure Headline" w:hAnsi="Nokia Pure Headline" w:eastAsia="MS Mincho;MS Mincho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SimSun;宋体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Batang;바탕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Nokia Pure Headline" w:hAnsi="Nokia Pure Headline" w:eastAsia="MS Mincho;MS Mincho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St">
    <w:name w:val="s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GB"/>
    </w:rPr>
  </w:style>
  <w:style w:type="character" w:styleId="Abstractlabel">
    <w:name w:val="abstractlabel"/>
    <w:qFormat/>
    <w:rPr/>
  </w:style>
  <w:style w:type="character" w:styleId="Xgmailmsoins">
    <w:name w:val="x_gmail-msoins"/>
    <w:qFormat/>
    <w:rPr/>
  </w:style>
  <w:style w:type="character" w:styleId="EditorsNoteChar">
    <w:name w:val="Editor's Note Char"/>
    <w:qFormat/>
    <w:rPr>
      <w:color w:val="FF0000"/>
      <w:lang w:val="en-GB"/>
    </w:rPr>
  </w:style>
  <w:style w:type="character" w:styleId="BodyText3Char">
    <w:name w:val="Body Text 3 Char"/>
    <w:qFormat/>
    <w:rPr>
      <w:rFonts w:ascii="Times New Roman" w:hAnsi="Times New Roman" w:cs="Times New Roman"/>
      <w:b/>
      <w:sz w:val="22"/>
      <w:lang w:val="en-GB"/>
    </w:rPr>
  </w:style>
  <w:style w:type="character" w:styleId="BodyTextChar">
    <w:name w:val="Body Text Char"/>
    <w:qFormat/>
    <w:rPr>
      <w:rFonts w:ascii="Times New Roman" w:hAnsi="Times New Roman" w:cs="Times New Roman"/>
      <w:lang w:val="en-GB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GB"/>
    </w:rPr>
  </w:style>
  <w:style w:type="character" w:styleId="BodyTextIndent3Char">
    <w:name w:val="Body Text Indent 3 Char"/>
    <w:qFormat/>
    <w:rPr>
      <w:rFonts w:ascii="Arial" w:hAnsi="Arial" w:cs="Arial"/>
      <w:lang w:val="en-GB"/>
    </w:rPr>
  </w:style>
  <w:style w:type="character" w:styleId="TitleChar">
    <w:name w:val="Title Char"/>
    <w:qFormat/>
    <w:rPr>
      <w:rFonts w:ascii="Arial" w:hAnsi="Arial" w:cs="Arial"/>
      <w:b/>
      <w:sz w:val="40"/>
      <w:lang w:val="en-US"/>
    </w:rPr>
  </w:style>
  <w:style w:type="character" w:styleId="SubtitleChar">
    <w:name w:val="Subtitle Char"/>
    <w:qFormat/>
    <w:rPr>
      <w:rFonts w:ascii="Calibri Light" w:hAnsi="Calibri Light" w:cs="Calibri Light"/>
      <w:i/>
      <w:iCs/>
      <w:color w:val="5B9BD5"/>
      <w:spacing w:val="15"/>
      <w:szCs w:val="24"/>
      <w:lang w:val="en-US"/>
    </w:rPr>
  </w:style>
  <w:style w:type="character" w:styleId="NoSpacingChar">
    <w:name w:val="No Spacing Char"/>
    <w:qFormat/>
    <w:rPr>
      <w:rFonts w:ascii="Arial" w:hAnsi="Arial" w:cs="Arial"/>
      <w:lang w:val="en-US"/>
    </w:rPr>
  </w:style>
  <w:style w:type="character" w:styleId="QuoteChar">
    <w:name w:val="Quote Char"/>
    <w:qFormat/>
    <w:rPr>
      <w:rFonts w:ascii="Arial" w:hAnsi="Arial" w:cs="Arial"/>
      <w:i/>
      <w:iCs/>
      <w:color w:val="000000"/>
      <w:lang w:val="en-US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5B9BD5"/>
      <w:lang w:val="en-US"/>
    </w:rPr>
  </w:style>
  <w:style w:type="character" w:styleId="BodyText2Char">
    <w:name w:val="Body Text 2 Char"/>
    <w:qFormat/>
    <w:rPr>
      <w:rFonts w:ascii="Arial" w:hAnsi="Arial" w:cs="Arial"/>
      <w:b/>
      <w:bCs/>
      <w:sz w:val="32"/>
      <w:lang w:val="en-US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DateChar">
    <w:name w:val="Date Char"/>
    <w:qFormat/>
    <w:rPr>
      <w:rFonts w:ascii="Palatino;Segoe UI Historic" w:hAnsi="Palatino;Segoe UI Historic" w:cs="Palatino;Segoe UI Historic"/>
      <w:szCs w:val="24"/>
      <w:lang w:val="en-US"/>
    </w:rPr>
  </w:style>
  <w:style w:type="character" w:styleId="HTMLPreformattedChar">
    <w:name w:val="HTML Preformatted Char"/>
    <w:qFormat/>
    <w:rPr>
      <w:rFonts w:ascii="Arial Unicode MS" w:hAnsi="Arial Unicode MS" w:eastAsia="Courier New" w:cs="Arial Unicode MS"/>
      <w:lang w:val="en-US"/>
    </w:rPr>
  </w:style>
  <w:style w:type="character" w:styleId="Gmailmsoins">
    <w:name w:val="gmail-msoins"/>
    <w:qFormat/>
    <w:rPr/>
  </w:style>
  <w:style w:type="character" w:styleId="MacroTextChar">
    <w:name w:val="Macro Text Char"/>
    <w:qFormat/>
    <w:rPr>
      <w:rFonts w:ascii="Courier" w:hAnsi="Courier" w:eastAsia="MS Mincho;MS Mincho" w:cs="Courie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Line">
    <w:name w:val="lin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60" w:after="120"/>
      <w:jc w:val="center"/>
      <w:textAlignment w:val="baseline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widowControl w:val="false"/>
      <w:spacing w:before="120" w:after="120"/>
    </w:pPr>
    <w:rPr>
      <w:rFonts w:eastAsia="MS Mincho;MS Mincho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M216113901552225498gmailpl">
    <w:name w:val="m_216113901552225498gmail-pl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  <w:lang w:val="it-IT"/>
    </w:rPr>
  </w:style>
  <w:style w:type="paragraph" w:styleId="M4213127826822988581th">
    <w:name w:val="m_-4213127826822988581th"/>
    <w:basedOn w:val="Normal"/>
    <w:qFormat/>
    <w:pPr>
      <w:spacing w:before="100" w:after="100"/>
    </w:pPr>
    <w:rPr>
      <w:sz w:val="24"/>
      <w:szCs w:val="24"/>
    </w:rPr>
  </w:style>
  <w:style w:type="paragraph" w:styleId="M4213127826822988581tah">
    <w:name w:val="m_-4213127826822988581tah"/>
    <w:basedOn w:val="Normal"/>
    <w:qFormat/>
    <w:pPr>
      <w:spacing w:before="100" w:after="100"/>
    </w:pPr>
    <w:rPr>
      <w:sz w:val="24"/>
      <w:szCs w:val="24"/>
    </w:rPr>
  </w:style>
  <w:style w:type="paragraph" w:styleId="M4213127826822988581tal">
    <w:name w:val="m_-4213127826822988581tal"/>
    <w:basedOn w:val="Normal"/>
    <w:qFormat/>
    <w:pPr>
      <w:spacing w:before="100" w:after="100"/>
    </w:pPr>
    <w:rPr>
      <w:sz w:val="24"/>
      <w:szCs w:val="24"/>
    </w:rPr>
  </w:style>
  <w:style w:type="paragraph" w:styleId="M4213127826822988581editorsnote">
    <w:name w:val="m_-4213127826822988581editorsnote"/>
    <w:basedOn w:val="Normal"/>
    <w:qFormat/>
    <w:pPr>
      <w:spacing w:before="100" w:after="100"/>
    </w:pPr>
    <w:rPr>
      <w:sz w:val="24"/>
      <w:szCs w:val="24"/>
    </w:rPr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before="0" w:after="0"/>
      <w:textAlignment w:val="baseline"/>
    </w:pPr>
    <w:rPr>
      <w:b/>
      <w:sz w:val="22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568" w:hanging="0"/>
      <w:textAlignment w:val="baseline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240"/>
      <w:ind w:left="-851" w:hanging="0"/>
      <w:jc w:val="both"/>
      <w:textAlignment w:val="baselin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false"/>
      <w:autoSpaceDE w:val="false"/>
      <w:spacing w:before="60" w:after="120"/>
      <w:ind w:hanging="0"/>
      <w:jc w:val="both"/>
      <w:textAlignment w:val="baseline"/>
    </w:pPr>
    <w:rPr>
      <w:rFonts w:ascii="Calibri Light" w:hAnsi="Calibri Light" w:cs="Calibri Light"/>
      <w:i/>
      <w:iCs/>
      <w:color w:val="5B9BD5"/>
      <w:spacing w:val="15"/>
      <w:szCs w:val="24"/>
      <w:lang w:val="en-US"/>
    </w:rPr>
  </w:style>
  <w:style w:type="paragraph" w:styleId="NoSpacing">
    <w:name w:val="No Spacing"/>
    <w:basedOn w:val="Normal"/>
    <w:qFormat/>
    <w:pPr>
      <w:overflowPunct w:val="false"/>
      <w:autoSpaceDE w:val="false"/>
      <w:spacing w:before="0" w:after="0"/>
      <w:jc w:val="both"/>
      <w:textAlignment w:val="baseline"/>
    </w:pPr>
    <w:rPr>
      <w:rFonts w:ascii="Arial" w:hAnsi="Arial" w:cs="Arial"/>
      <w:lang w:val="en-US"/>
    </w:rPr>
  </w:style>
  <w:style w:type="paragraph" w:styleId="Quote">
    <w:name w:val="Quote"/>
    <w:basedOn w:val="Normal"/>
    <w:next w:val="Normal"/>
    <w:qFormat/>
    <w:pPr>
      <w:overflowPunct w:val="false"/>
      <w:autoSpaceDE w:val="false"/>
      <w:spacing w:before="60" w:after="120"/>
      <w:jc w:val="both"/>
      <w:textAlignment w:val="baseline"/>
    </w:pPr>
    <w:rPr>
      <w:rFonts w:ascii="Arial" w:hAnsi="Arial" w:cs="Arial"/>
      <w:i/>
      <w:iCs/>
      <w:color w:val="00000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5B9BD5"/>
      </w:pBdr>
      <w:overflowPunct w:val="false"/>
      <w:autoSpaceDE w:val="false"/>
      <w:spacing w:before="200" w:after="280"/>
      <w:ind w:left="936" w:right="936" w:hanging="0"/>
      <w:jc w:val="both"/>
      <w:textAlignment w:val="baseline"/>
    </w:pPr>
    <w:rPr>
      <w:rFonts w:ascii="Arial" w:hAnsi="Arial" w:cs="Arial"/>
      <w:b/>
      <w:bCs/>
      <w:i/>
      <w:iCs/>
      <w:color w:val="5B9BD5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60" w:after="120"/>
      <w:jc w:val="both"/>
      <w:textAlignment w:val="baseline"/>
    </w:pPr>
    <w:rPr>
      <w:rFonts w:ascii="Arial" w:hAnsi="Arial" w:cs="Arial"/>
      <w:b/>
      <w:bCs/>
      <w:sz w:val="32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60" w:after="120"/>
      <w:ind w:left="720" w:hanging="0"/>
      <w:jc w:val="both"/>
      <w:textAlignment w:val="baseline"/>
    </w:pPr>
    <w:rPr>
      <w:rFonts w:ascii="Arial" w:hAnsi="Arial" w:cs="Arial"/>
      <w:lang w:val="en-US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spacing w:before="60" w:after="0"/>
      <w:textAlignment w:val="baseline"/>
    </w:pPr>
    <w:rPr>
      <w:rFonts w:ascii="Palatino;Segoe UI Historic" w:hAnsi="Palatino;Segoe UI Historic" w:cs="Palatino;Segoe UI Historic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spacing w:before="0" w:after="0"/>
      <w:textAlignment w:val="baseline"/>
    </w:pPr>
    <w:rPr>
      <w:rFonts w:ascii="Arial Unicode MS" w:hAnsi="Arial Unicode MS" w:eastAsia="Courier New" w:cs="Arial Unicode MS"/>
      <w:lang w:val="en-US"/>
    </w:rPr>
  </w:style>
  <w:style w:type="paragraph" w:styleId="TB1">
    <w:name w:val="TB1"/>
    <w:basedOn w:val="Normal"/>
    <w:qFormat/>
    <w:pPr>
      <w:keepNext w:val="true"/>
      <w:keepLines/>
      <w:numPr>
        <w:ilvl w:val="0"/>
        <w:numId w:val="3"/>
      </w:numPr>
      <w:tabs>
        <w:tab w:val="clear" w:pos="284"/>
        <w:tab w:val="left" w:pos="720" w:leader="none"/>
      </w:tabs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</w:rPr>
  </w:style>
  <w:style w:type="paragraph" w:styleId="TB2">
    <w:name w:val="TB2"/>
    <w:basedOn w:val="Normal"/>
    <w:qFormat/>
    <w:pPr>
      <w:keepNext w:val="true"/>
      <w:keepLines/>
      <w:numPr>
        <w:ilvl w:val="0"/>
        <w:numId w:val="5"/>
      </w:numPr>
      <w:tabs>
        <w:tab w:val="clear" w:pos="284"/>
        <w:tab w:val="left" w:pos="1109" w:leader="none"/>
      </w:tabs>
      <w:overflowPunct w:val="false"/>
      <w:autoSpaceDE w:val="false"/>
      <w:spacing w:before="0" w:after="0"/>
      <w:ind w:left="1100" w:hanging="380"/>
      <w:textAlignment w:val="baseline"/>
    </w:pPr>
    <w:rPr>
      <w:rFonts w:ascii="Arial" w:hAnsi="Arial" w:cs="Arial"/>
      <w:sz w:val="18"/>
    </w:rPr>
  </w:style>
  <w:style w:type="paragraph" w:styleId="Gmailm3881810379981048213b1">
    <w:name w:val="gmail-m_3881810379981048213b1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  <w:lang w:val="en-US"/>
    </w:rPr>
  </w:style>
  <w:style w:type="paragraph" w:styleId="Code">
    <w:name w:val="Code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2"/>
      <w:lang w:val="en-US" w:bidi="ar-SA" w:eastAsia="zh-CN"/>
    </w:rPr>
  </w:style>
  <w:style w:type="paragraph" w:styleId="CodeHeader">
    <w:name w:val="CodeHeader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2"/>
      <w:lang w:val="en-US" w:bidi="ar-SA" w:eastAsia="zh-CN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tabs>
        <w:tab w:val="clear" w:pos="284"/>
      </w:tabs>
      <w:spacing w:lineRule="auto" w:line="276" w:before="0" w:after="200"/>
      <w:ind w:left="644" w:hanging="0"/>
      <w:contextualSpacing/>
    </w:pPr>
    <w:rPr>
      <w:rFonts w:ascii="Cambria" w:hAnsi="Cambria" w:eastAsia="MS Mincho;MS Mincho" w:cs="Times New Roman"/>
      <w:sz w:val="22"/>
      <w:szCs w:val="22"/>
      <w:lang w:val="en-US"/>
    </w:rPr>
  </w:style>
  <w:style w:type="paragraph" w:styleId="ListContinue">
    <w:name w:val="List Continue"/>
    <w:basedOn w:val="Normal"/>
    <w:qFormat/>
    <w:pPr>
      <w:spacing w:lineRule="auto" w:line="276" w:before="0" w:after="120"/>
      <w:ind w:left="360" w:hanging="0"/>
      <w:contextualSpacing/>
    </w:pPr>
    <w:rPr>
      <w:rFonts w:ascii="Cambria" w:hAnsi="Cambria" w:eastAsia="MS Mincho;MS Mincho" w:cs="Times New Roman"/>
      <w:sz w:val="22"/>
      <w:szCs w:val="22"/>
      <w:lang w:val="en-US"/>
    </w:rPr>
  </w:style>
  <w:style w:type="paragraph" w:styleId="ListContinue2">
    <w:name w:val="List Continue 2"/>
    <w:basedOn w:val="Normal"/>
    <w:qFormat/>
    <w:pPr>
      <w:spacing w:lineRule="auto" w:line="276" w:before="0" w:after="120"/>
      <w:ind w:left="720" w:hanging="0"/>
      <w:contextualSpacing/>
    </w:pPr>
    <w:rPr>
      <w:rFonts w:ascii="Cambria" w:hAnsi="Cambria" w:eastAsia="MS Mincho;MS Mincho" w:cs="Times New Roman"/>
      <w:sz w:val="22"/>
      <w:szCs w:val="22"/>
      <w:lang w:val="en-US"/>
    </w:rPr>
  </w:style>
  <w:style w:type="paragraph" w:styleId="ListContinue3">
    <w:name w:val="List Continue 3"/>
    <w:basedOn w:val="Normal"/>
    <w:qFormat/>
    <w:pPr>
      <w:spacing w:lineRule="auto" w:line="276" w:before="0" w:after="120"/>
      <w:ind w:left="1080" w:hanging="0"/>
      <w:contextualSpacing/>
    </w:pPr>
    <w:rPr>
      <w:rFonts w:ascii="Cambria" w:hAnsi="Cambria" w:eastAsia="MS Mincho;MS Mincho" w:cs="Times New Roman"/>
      <w:sz w:val="22"/>
      <w:szCs w:val="22"/>
      <w:lang w:val="en-US"/>
    </w:rPr>
  </w:style>
  <w:style w:type="paragraph" w:styleId="MacroText">
    <w:name w:val="Macro Text"/>
    <w:qFormat/>
    <w:pPr>
      <w:widowControl/>
      <w:tabs>
        <w:tab w:val="clear" w:pos="284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MS Mincho" w:cs="Courier"/>
      <w:color w:val="auto"/>
      <w:sz w:val="20"/>
      <w:szCs w:val="20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76" w:before="480" w:after="0"/>
      <w:ind w:left="0" w:hanging="0"/>
      <w:outlineLvl w:val="9"/>
    </w:pPr>
    <w:rPr>
      <w:rFonts w:ascii="Calibri" w:hAnsi="Calibri" w:eastAsia="MS Gothic;ＭＳ ゴシック" w:cs="Times New Roman"/>
      <w:b/>
      <w:bCs/>
      <w:color w:val="365F91"/>
      <w:sz w:val="28"/>
      <w:szCs w:val="28"/>
      <w:lang w:val="en-US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s://forge.3gpp.org/rep/sa3/li/-/merge_requests/14" TargetMode="External"/><Relationship Id="rId5" Type="http://schemas.openxmlformats.org/officeDocument/2006/relationships/hyperlink" Target="https://forge.3gpp.org/rep/sa3/li/-/commit/f6450e3ceab51b925cd18bb164d9890dca31cabc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0:38:00Z</dcterms:created>
  <dc:creator>Michael Sanders, John M Meredith</dc:creator>
  <dc:description/>
  <cp:keywords/>
  <dc:language>en-US</dc:language>
  <cp:lastModifiedBy>Rao, Nagaraja (Nokia - US)</cp:lastModifiedBy>
  <dcterms:modified xsi:type="dcterms:W3CDTF">2022-01-28T00:41:00Z</dcterms:modified>
  <cp:revision>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40A2008719D3F141A5F7A17F951BF887</vt:lpwstr>
  </property>
  <property fmtid="{D5CDD505-2E9C-101B-9397-08002B2CF9AE}" pid="4" name="HideFromDelve">
    <vt:lpwstr>0</vt:lpwstr>
  </property>
</Properties>
</file>