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8</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6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X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X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X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X3 details for the delivery of xCC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028</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6:00Z"/>
        </w:rPr>
      </w:pPr>
      <w:ins w:id="0" w:author="Rao, Nagaraja (Nokia - US)" w:date="2022-01-17T11:26:00Z">
        <w:r>
          <w:rPr/>
          <w:t>7.12.X</w:t>
          <w:tab/>
          <w:t>Generation of xCC over LI_X3</w:t>
        </w:r>
      </w:ins>
    </w:p>
    <w:p>
      <w:pPr>
        <w:pStyle w:val="Heading4"/>
        <w:ind w:left="1418" w:hanging="1418"/>
        <w:rPr>
          <w:ins w:id="3" w:author="Rao, Nagaraja (Nokia - US)" w:date="2022-01-17T11:26:00Z"/>
        </w:rPr>
      </w:pPr>
      <w:ins w:id="2" w:author="Rao, Nagaraja (Nokia - US)" w:date="2022-01-17T11:26:00Z">
        <w:r>
          <w:rPr/>
          <w:t>7.12.X.1</w:t>
          <w:tab/>
          <w:t>General</w:t>
        </w:r>
      </w:ins>
    </w:p>
    <w:p>
      <w:pPr>
        <w:pStyle w:val="Normal"/>
        <w:rPr>
          <w:ins w:id="5" w:author="Rao, Nagaraja (Nokia - US)" w:date="2022-01-17T11:26:00Z"/>
        </w:rPr>
      </w:pPr>
      <w:ins w:id="4" w:author="Rao, Nagaraja (Nokia - US)" w:date="2022-01-17T11:26:00Z">
        <w:r>
          <w:rPr/>
          <w:t>The CC-POI shall generate the xCC from the media received at and sent from the IP address and UDP port number, specified as target identifiers in the LI_T3 trigger received from the CC-TF. The CC-POI shall then deliver the xCC to the MDF3 (destination end point indicated in the LI_T3 trigger).</w:t>
        </w:r>
      </w:ins>
    </w:p>
    <w:p>
      <w:pPr>
        <w:pStyle w:val="Normal"/>
        <w:rPr>
          <w:ins w:id="7" w:author="Rao, Nagaraja (Nokia - US)" w:date="2022-01-17T11:26:00Z"/>
        </w:rPr>
      </w:pPr>
      <w:ins w:id="6" w:author="Rao, Nagaraja (Nokia - US)" w:date="2022-01-17T11:26:00Z">
        <w:r>
          <w:rPr/>
          <w:t>As described in clause 7.12.5.1, the CC-POI may reside in the IMS-AGW, TrGW, IM-MGW, the MRFP or the LMISF.</w:t>
        </w:r>
      </w:ins>
    </w:p>
    <w:p>
      <w:pPr>
        <w:pStyle w:val="Normal"/>
        <w:rPr>
          <w:ins w:id="9" w:author="Rao, Nagaraja (Nokia - US)" w:date="2022-01-17T11:26:00Z"/>
        </w:rPr>
      </w:pPr>
      <w:ins w:id="8" w:author="Rao, Nagaraja (Nokia - US)" w:date="2022-01-17T11:26:00Z">
        <w:r>
          <w:rPr>
            <w:rFonts w:cs="Arial" w:ascii="Arial" w:hAnsi="Arial"/>
            <w:sz w:val="24"/>
          </w:rPr>
          <w:t>7.12.X.2</w:t>
          <w:tab/>
          <w:t>Payload format</w:t>
        </w:r>
      </w:ins>
    </w:p>
    <w:p>
      <w:pPr>
        <w:pStyle w:val="Normal"/>
        <w:rPr>
          <w:ins w:id="11" w:author="Rao, Nagaraja (Nokia - US)" w:date="2022-01-17T11:26:00Z"/>
        </w:rPr>
      </w:pPr>
      <w:ins w:id="10" w:author="Rao, Nagaraja (Nokia - US)" w:date="2022-01-17T11:26:00Z">
        <w:r>
          <w:rPr/>
          <w:t>The CC-POI shall set the payload format to indicate the appropriate payload type (5 for IPv4 packet, 6 for IPv6 packet) as described in ETSI TS 103 221-2 [8] clauses 5.4 and 5.4.13).</w:t>
        </w:r>
      </w:ins>
    </w:p>
    <w:p>
      <w:pPr>
        <w:pStyle w:val="Normal"/>
        <w:rPr>
          <w:rFonts w:ascii="Arial" w:hAnsi="Arial" w:cs="Arial"/>
          <w:sz w:val="24"/>
          <w:ins w:id="13" w:author="Rao, Nagaraja (Nokia - US)" w:date="2022-01-17T11:26:00Z"/>
        </w:rPr>
      </w:pPr>
      <w:ins w:id="12" w:author="Rao, Nagaraja (Nokia - US)" w:date="2022-01-17T11:26:00Z">
        <w:r>
          <w:rPr>
            <w:rFonts w:cs="Arial" w:ascii="Arial" w:hAnsi="Arial"/>
            <w:sz w:val="24"/>
          </w:rPr>
          <w:t>7.12.X.3</w:t>
          <w:tab/>
          <w:t>Payload direction</w:t>
        </w:r>
      </w:ins>
    </w:p>
    <w:p>
      <w:pPr>
        <w:pStyle w:val="Normal"/>
        <w:rPr>
          <w:ins w:id="15" w:author="Rao, Nagaraja (Nokia - US)" w:date="2022-01-17T11:26:00Z"/>
        </w:rPr>
      </w:pPr>
      <w:ins w:id="14" w:author="Rao, Nagaraja (Nokia - US)" w:date="2022-01-17T11:26:00Z">
        <w:r>
          <w:rPr/>
          <w:t>The Payload direction field indicates the direction of the media packets from the perspective of intercept target which is different from the target identifier that CC-POI uses to perform the media interception.</w:t>
        </w:r>
      </w:ins>
    </w:p>
    <w:p>
      <w:pPr>
        <w:pStyle w:val="Normal"/>
        <w:rPr>
          <w:ins w:id="17" w:author="Rao, Nagaraja (Nokia - US)" w:date="2022-01-17T11:26:00Z"/>
        </w:rPr>
      </w:pPr>
      <w:ins w:id="16" w:author="Rao, Nagaraja (Nokia - US)" w:date="2022-01-17T11:26:00Z">
        <w:r>
          <w:rPr/>
          <w:t>The CC-POI shall set the payload direction to indicate the direction of the media packets included in the xCC delivered to the MDF3 as described in in ETSI TS 103 221-2 [8] clause 5.2.6.</w:t>
        </w:r>
      </w:ins>
    </w:p>
    <w:p>
      <w:pPr>
        <w:pStyle w:val="Normal"/>
        <w:rPr>
          <w:ins w:id="21" w:author="Rao, Nagaraja (Nokia - US)" w:date="2022-01-17T11:26:00Z"/>
        </w:rPr>
      </w:pPr>
      <w:ins w:id="18" w:author="Rao, Nagaraja (Nokia - US)" w:date="2022-01-17T11:26:00Z">
        <w:r>
          <w:rPr/>
          <w:t xml:space="preserve">The CC-POI shall populate the payload direction as described in the table 7.12.X-1 </w:t>
        </w:r>
      </w:ins>
      <w:ins w:id="19" w:author="Rao, Nagaraja (Nokia - US)" w:date="2022-01-17T13:54:00Z">
        <w:r>
          <w:rPr/>
          <w:t xml:space="preserve">and the paragraphs below it </w:t>
        </w:r>
      </w:ins>
      <w:ins w:id="20" w:author="Rao, Nagaraja (Nokia - US)" w:date="2022-01-17T11:26:00Z">
        <w:r>
          <w:rPr/>
          <w:t>with the values defined in ETSI 103 221-2 [8], clause 5.2.6.</w:t>
        </w:r>
      </w:ins>
    </w:p>
    <w:p>
      <w:pPr>
        <w:pStyle w:val="TH"/>
        <w:rPr/>
      </w:pPr>
      <w:ins w:id="22" w:author="Rao, Nagaraja (Nokia - US)" w:date="2022-01-17T11:26:00Z">
        <w:r>
          <w:rPr/>
          <w:t>7.12.X-1: Payload direction</w:t>
        </w:r>
      </w:ins>
    </w:p>
    <w:tbl>
      <w:tblPr>
        <w:tblW w:w="8131" w:type="dxa"/>
        <w:jc w:val="left"/>
        <w:tblInd w:w="846" w:type="dxa"/>
        <w:tblLayout w:type="fixed"/>
        <w:tblCellMar>
          <w:top w:w="0" w:type="dxa"/>
          <w:left w:w="108" w:type="dxa"/>
          <w:bottom w:w="0" w:type="dxa"/>
          <w:right w:w="108" w:type="dxa"/>
        </w:tblCellMar>
      </w:tblPr>
      <w:tblGrid>
        <w:gridCol w:w="2177"/>
        <w:gridCol w:w="2926"/>
        <w:gridCol w:w="3028"/>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23" w:author="Rao, Nagaraja (Nokia - US)" w:date="2022-01-17T11:26:00Z">
              <w:r>
                <w:rPr/>
                <w:t xml:space="preserve">TargetIdentifierDestiny </w:t>
              </w:r>
            </w:ins>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24" w:author="Rao, Nagaraja (Nokia - US)" w:date="2022-01-17T11:26:00Z">
              <w:r>
                <w:rPr/>
                <w:t>Media direction with respect to the target identifier</w:t>
              </w:r>
            </w:ins>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H"/>
              <w:rPr/>
            </w:pPr>
            <w:ins w:id="25" w:author="Rao, Nagaraja (Nokia - US)" w:date="2022-01-17T11:26:00Z">
              <w:r>
                <w:rPr/>
                <w:t>Received at the target identifier</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H"/>
              <w:rPr/>
            </w:pPr>
            <w:ins w:id="26" w:author="Rao, Nagaraja (Nokia - US)" w:date="2022-01-17T11:26:00Z">
              <w:r>
                <w:rPr/>
                <w:t xml:space="preserve">Sent from the target identifier </w:t>
              </w:r>
            </w:ins>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H"/>
              <w:rPr/>
            </w:pPr>
            <w:ins w:id="27" w:author="Rao, Nagaraja (Nokia - US)" w:date="2022-01-17T11:26:00Z">
              <w:r>
                <w:rPr/>
                <w:t>ToTarget</w:t>
              </w:r>
            </w:ins>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L"/>
              <w:rPr/>
            </w:pPr>
            <w:ins w:id="28" w:author="Rao, Nagaraja (Nokia - US)" w:date="2022-01-17T11:26:00Z">
              <w:r>
                <w:rPr/>
                <w:t>2, sent to the target.</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pPr>
            <w:ins w:id="29" w:author="Rao, Nagaraja (Nokia - US)" w:date="2022-01-17T11:26:00Z">
              <w:r>
                <w:rPr/>
                <w:t>3, received from the target.</w:t>
              </w:r>
            </w:ins>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H"/>
              <w:rPr/>
            </w:pPr>
            <w:ins w:id="30" w:author="Rao, Nagaraja (Nokia - US)" w:date="2022-01-17T11:26:00Z">
              <w:r>
                <w:rPr/>
                <w:t>FromTarget</w:t>
              </w:r>
            </w:ins>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L"/>
              <w:rPr/>
            </w:pPr>
            <w:ins w:id="31" w:author="Rao, Nagaraja (Nokia - US)" w:date="2022-01-17T11:26:00Z">
              <w:r>
                <w:rPr/>
                <w:t>3, received from the target.</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pPr>
            <w:ins w:id="32" w:author="Rao, Nagaraja (Nokia - US)" w:date="2022-01-17T11:26:00Z">
              <w:r>
                <w:rPr/>
                <w:t>2, sent to the target.</w:t>
              </w:r>
            </w:ins>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H"/>
              <w:rPr/>
            </w:pPr>
            <w:ins w:id="33" w:author="Rao, Nagaraja (Nokia - US)" w:date="2022-01-17T11:26:00Z">
              <w:r>
                <w:rPr/>
                <w:t>NotDetermined</w:t>
              </w:r>
            </w:ins>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L"/>
              <w:rPr/>
            </w:pPr>
            <w:ins w:id="34" w:author="Rao, Nagaraja (Nokia - US)" w:date="2022-01-17T11:26:00Z">
              <w:r>
                <w:rPr/>
                <w:t>5: Direction not applicable.</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pPr>
            <w:ins w:id="35" w:author="Rao, Nagaraja (Nokia - US)" w:date="2022-01-17T11:26:00Z">
              <w:r>
                <w:rPr/>
                <w:t>5: Direction not applicable.</w:t>
              </w:r>
            </w:ins>
          </w:p>
        </w:tc>
      </w:tr>
      <w:tr>
        <w:trPr/>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ins w:id="36" w:author="Rao, Nagaraja (Nokia - US)" w:date="2022-01-17T11:26:00Z">
              <w:r>
                <w:rPr/>
                <w:t>NOTE:</w:t>
                <w:tab/>
                <w:t xml:space="preserve">Target Identifier refers to the IP address and UDP port number received in the LI_T3 ActivateTask trigger from the CC-TF as target identifier. </w:t>
              </w:r>
            </w:ins>
          </w:p>
        </w:tc>
      </w:tr>
    </w:tbl>
    <w:p>
      <w:pPr>
        <w:pStyle w:val="Normal"/>
        <w:spacing w:before="120" w:after="180"/>
        <w:rPr>
          <w:ins w:id="40" w:author="Rao, Nagaraja (Nokia - US)" w:date="2022-01-17T14:58:00Z"/>
        </w:rPr>
      </w:pPr>
      <w:ins w:id="37" w:author="Rao, Nagaraja (Nokia - US)" w:date="2022-01-17T14:58:00Z">
        <w:r>
          <w:rPr/>
          <w:t>According to ETSI 103 221-2 [8] clause 5.2.6, the Payload direction value 2 means intercepted data or event was sent to (i.e. received by) the target, the value 3</w:t>
        </w:r>
      </w:ins>
      <w:r>
        <w:rPr/>
        <w:t xml:space="preserve"> </w:t>
      </w:r>
      <w:ins w:id="38" w:author="Rao, Nagaraja (Nokia - US)" w:date="2022-01-24T07:57:00Z">
        <w:r>
          <w:rPr/>
          <w:t>means</w:t>
        </w:r>
      </w:ins>
      <w:ins w:id="39" w:author="Rao, Nagaraja (Nokia - US)" w:date="2022-01-17T14:58:00Z">
        <w:r>
          <w:rPr/>
          <w:t xml:space="preserve"> intercepted data or event was sent from the target and the value 5 means the concept of direction is not applicable to this intercepted data or event.</w:t>
        </w:r>
      </w:ins>
    </w:p>
    <w:p>
      <w:pPr>
        <w:pStyle w:val="Normal"/>
        <w:rPr>
          <w:ins w:id="42" w:author="Rao, Nagaraja (Nokia - US)" w:date="2022-01-17T14:58:00Z"/>
        </w:rPr>
      </w:pPr>
      <w:ins w:id="41" w:author="Rao, Nagaraja (Nokia - US)" w:date="2022-01-17T14:58:00Z">
        <w:r>
          <w:rPr/>
          <w:t>When the xCC is delivered in a combined form (e.g. conference), independent of the TargetIdentifierDestiny value received in the LI_T3 Activate Task, the CC-POI shall use the value 4: sent to and received from the target. According to ETSI 103 221-2 [8], the value 4 means the intercepted data or event is a result of intercepted data or events in more than one direction.</w:t>
        </w:r>
      </w:ins>
    </w:p>
    <w:p>
      <w:pPr>
        <w:pStyle w:val="Normal"/>
        <w:spacing w:before="120" w:after="180"/>
        <w:rPr>
          <w:ins w:id="44" w:author="Rao, Nagaraja (Nokia - US)" w:date="2022-01-17T14:55:00Z"/>
        </w:rPr>
      </w:pPr>
      <w:ins w:id="43" w:author="Rao, Nagaraja (Nokia - US)" w:date="2022-01-17T14:55:00Z">
        <w:r>
          <w:rPr/>
          <w:t>TargetIdentifierDestiny value is received in the LI_T3 trigger from the CC-TF. It indicates the direction of the media packets received at the IP address and UDP port number from the perspective of an intercept target.</w:t>
        </w:r>
      </w:ins>
    </w:p>
    <w:p>
      <w:pPr>
        <w:pStyle w:val="Normal"/>
        <w:spacing w:before="120" w:after="180"/>
        <w:rPr>
          <w:ins w:id="46" w:author="Rao, Nagaraja (Nokia - US)" w:date="2022-01-17T14:55:00Z"/>
        </w:rPr>
      </w:pPr>
      <w:ins w:id="45" w:author="Rao, Nagaraja (Nokia - US)" w:date="2022-01-17T14:55:00Z">
        <w:r>
          <w:rPr/>
          <w:t xml:space="preserve">For example, </w:t>
        </w:r>
      </w:ins>
    </w:p>
    <w:p>
      <w:pPr>
        <w:pStyle w:val="B1"/>
        <w:rPr>
          <w:ins w:id="50" w:author="Rao, Nagaraja (Nokia - US)" w:date="2022-01-17T14:56:00Z"/>
        </w:rPr>
      </w:pPr>
      <w:ins w:id="47" w:author="Rao, Nagaraja (Nokia - US)" w:date="2022-01-17T14:55:00Z">
        <w:r>
          <w:rPr/>
          <w:t>-</w:t>
          <w:tab/>
          <w:t>When the TargetIdentifierDestiny value is "ToTarget", it indicates to the CC-POI that the media packets received at the IP address and UDP port number are to the intercept target</w:t>
        </w:r>
      </w:ins>
      <w:ins w:id="48" w:author="Rao, Nagaraja (Nokia - US)" w:date="2022-01-24T11:32:00Z">
        <w:r>
          <w:rPr/>
          <w:t>.</w:t>
        </w:r>
      </w:ins>
      <w:del w:id="49" w:author="Rao, Nagaraja (Nokia - US)" w:date="2022-01-24T11:31:00Z">
        <w:r>
          <w:rPr/>
          <w:delText xml:space="preserve"> </w:delText>
        </w:r>
      </w:del>
    </w:p>
    <w:p>
      <w:pPr>
        <w:pStyle w:val="B1"/>
        <w:rPr>
          <w:ins w:id="54" w:author="Rao, Nagaraja (Nokia - US)" w:date="2022-01-17T14:55:00Z"/>
        </w:rPr>
      </w:pPr>
      <w:ins w:id="51" w:author="Rao, Nagaraja (Nokia - US)" w:date="2022-01-17T14:56:00Z">
        <w:r>
          <w:rPr/>
          <w:t>-</w:t>
          <w:tab/>
          <w:t>Likewise, when the TargetIdentityDestinty value is "FromTarget", it indicates to the CC-POI that the media packets received at the IP address and UDP port number are from the intercept target</w:t>
        </w:r>
      </w:ins>
      <w:ins w:id="52" w:author="Rao, Nagaraja (Nokia - US)" w:date="2022-01-24T12:31:00Z">
        <w:r>
          <w:rPr/>
          <w:t>.</w:t>
        </w:r>
      </w:ins>
      <w:ins w:id="53" w:author="Rao, Nagaraja (Nokia - US)" w:date="2022-01-24T11:32:00Z">
        <w:r>
          <w:rPr/>
          <w:t>.</w:t>
        </w:r>
      </w:ins>
    </w:p>
    <w:p>
      <w:pPr>
        <w:pStyle w:val="Normal"/>
        <w:rPr>
          <w:ins w:id="56" w:author="Rao, Nagaraja (Nokia - US)" w:date="2022-01-17T14:55:00Z"/>
        </w:rPr>
      </w:pPr>
      <w:ins w:id="55" w:author="Rao, Nagaraja (Nokia - US)" w:date="2022-01-17T14:55:00Z">
        <w:r>
          <w:rPr/>
          <w:t>In some session scenarios, the media packets received at the IP address and UDP port number may not be delivered to the target (e.g. call waiting scenario, hold scenario). When the CC-TF is aware of this, it would have used the value "NotDetermined" as the TargetIdentityDestiny value.</w:t>
        </w:r>
      </w:ins>
    </w:p>
    <w:p>
      <w:pPr>
        <w:pStyle w:val="Normal"/>
        <w:rPr>
          <w:rFonts w:ascii="Arial" w:hAnsi="Arial" w:cs="Arial"/>
          <w:sz w:val="24"/>
          <w:ins w:id="58" w:author="Rao, Nagaraja (Nokia - US)" w:date="2022-01-17T11:26:00Z"/>
        </w:rPr>
      </w:pPr>
      <w:ins w:id="57" w:author="Rao, Nagaraja (Nokia - US)" w:date="2022-01-17T11:26:00Z">
        <w:r>
          <w:rPr>
            <w:rFonts w:cs="Arial" w:ascii="Arial" w:hAnsi="Arial"/>
            <w:sz w:val="24"/>
          </w:rPr>
          <w:t>7.12.X.4</w:t>
          <w:tab/>
          <w:t>NFID</w:t>
        </w:r>
      </w:ins>
    </w:p>
    <w:p>
      <w:pPr>
        <w:pStyle w:val="Normal"/>
        <w:rPr>
          <w:ins w:id="60" w:author="Rao, Nagaraja (Nokia - US)" w:date="2022-01-17T11:26:00Z"/>
        </w:rPr>
      </w:pPr>
      <w:ins w:id="59" w:author="Rao, Nagaraja (Nokia - US)" w:date="2022-01-17T11:26:00Z">
        <w:r>
          <w:rPr/>
          <w:t>The CC-POI shall populate the NFID field (ETSI 103 221-2 [8] clause 5.3.7) as shown in the table 7.12.X-2:</w:t>
        </w:r>
      </w:ins>
    </w:p>
    <w:p>
      <w:pPr>
        <w:pStyle w:val="TH"/>
        <w:rPr/>
      </w:pPr>
      <w:ins w:id="61" w:author="Rao, Nagaraja (Nokia - US)" w:date="2022-01-17T11:26:00Z">
        <w:r>
          <w:rPr/>
          <w:t>7.12.X-2: NFID coding</w:t>
        </w:r>
      </w:ins>
    </w:p>
    <w:tbl>
      <w:tblPr>
        <w:tblW w:w="5386" w:type="dxa"/>
        <w:jc w:val="left"/>
        <w:tblInd w:w="1980" w:type="dxa"/>
        <w:tblLayout w:type="fixed"/>
        <w:tblCellMar>
          <w:top w:w="0" w:type="dxa"/>
          <w:left w:w="108" w:type="dxa"/>
          <w:bottom w:w="0" w:type="dxa"/>
          <w:right w:w="108" w:type="dxa"/>
        </w:tblCellMar>
      </w:tblPr>
      <w:tblGrid>
        <w:gridCol w:w="2834"/>
        <w:gridCol w:w="2552"/>
      </w:tblGrid>
      <w:tr>
        <w:trPr/>
        <w:tc>
          <w:tcPr>
            <w:tcW w:w="2834" w:type="dxa"/>
            <w:tcBorders>
              <w:top w:val="single" w:sz="4" w:space="0" w:color="000000"/>
              <w:left w:val="single" w:sz="4" w:space="0" w:color="000000"/>
              <w:bottom w:val="single" w:sz="4" w:space="0" w:color="000000"/>
              <w:right w:val="single" w:sz="4" w:space="0" w:color="000000"/>
            </w:tcBorders>
          </w:tcPr>
          <w:p>
            <w:pPr>
              <w:pStyle w:val="TAH"/>
              <w:rPr/>
            </w:pPr>
            <w:ins w:id="62" w:author="Rao, Nagaraja (Nokia - US)" w:date="2022-01-17T11:26:00Z">
              <w:r>
                <w:rPr/>
                <w:t>NF that has the CC-POI</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63" w:author="Rao, Nagaraja (Nokia - US)" w:date="2022-01-17T11:26:00Z">
              <w:r>
                <w:rPr/>
                <w:t>NFID value</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64" w:author="Rao, Nagaraja (Nokia - US)" w:date="2022-01-17T11:26:00Z">
              <w:r>
                <w:rPr/>
                <w:t>IMS-AGW</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65" w:author="Rao, Nagaraja (Nokia - US)" w:date="2022-01-17T11:26:00Z">
              <w:r>
                <w:rPr/>
                <w:t>aGW</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66" w:author="Rao, Nagaraja (Nokia - US)" w:date="2022-01-17T11:26:00Z">
              <w:r>
                <w:rPr/>
                <w:t>TrGW</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67" w:author="Rao, Nagaraja (Nokia - US)" w:date="2022-01-17T11:26:00Z">
              <w:r>
                <w:rPr/>
                <w:t>trGW</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68" w:author="Rao, Nagaraja (Nokia - US)" w:date="2022-01-17T11:26:00Z">
              <w:r>
                <w:rPr/>
                <w:t>IM-MGW</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69" w:author="Rao, Nagaraja (Nokia - US)" w:date="2022-01-17T11:26:00Z">
              <w:r>
                <w:rPr/>
                <w:t>mGW</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70" w:author="Rao, Nagaraja (Nokia - US)" w:date="2022-01-17T11:26:00Z">
              <w:r>
                <w:rPr/>
                <w:t>MRFP</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71" w:author="Rao, Nagaraja (Nokia - US)" w:date="2022-01-17T11:26:00Z">
              <w:r>
                <w:rPr/>
                <w:t>mRF</w:t>
              </w:r>
            </w:ins>
          </w:p>
        </w:tc>
      </w:tr>
      <w:tr>
        <w:trPr/>
        <w:tc>
          <w:tcPr>
            <w:tcW w:w="2834" w:type="dxa"/>
            <w:tcBorders>
              <w:top w:val="single" w:sz="4" w:space="0" w:color="000000"/>
              <w:left w:val="single" w:sz="4" w:space="0" w:color="000000"/>
              <w:bottom w:val="single" w:sz="4" w:space="0" w:color="000000"/>
              <w:right w:val="single" w:sz="4" w:space="0" w:color="000000"/>
            </w:tcBorders>
          </w:tcPr>
          <w:p>
            <w:pPr>
              <w:pStyle w:val="TAL"/>
              <w:rPr/>
            </w:pPr>
            <w:ins w:id="72" w:author="Rao, Nagaraja (Nokia - US)" w:date="2022-01-17T11:26:00Z">
              <w:r>
                <w:rPr/>
                <w:t>LMISF-CC</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73" w:author="Rao, Nagaraja (Nokia - US)" w:date="2022-01-17T11:26:00Z">
              <w:r>
                <w:rPr/>
                <w:t>lmISF</w:t>
              </w:r>
            </w:ins>
          </w:p>
        </w:tc>
      </w:tr>
    </w:tbl>
    <w:p>
      <w:pPr>
        <w:pStyle w:val="Normal"/>
        <w:spacing w:before="120" w:after="180"/>
        <w:rPr>
          <w:ins w:id="76" w:author="Rao, Nagaraja (Nokia - US)" w:date="2022-01-17T11:26:00Z"/>
        </w:rPr>
      </w:pPr>
      <w:ins w:id="74" w:author="Rao, Nagaraja (Nokia - US)" w:date="2022-01-17T11:26:00Z">
        <w:r>
          <w:rPr/>
          <w:t>T</w:t>
        </w:r>
      </w:ins>
      <w:ins w:id="75" w:author="Rao, Nagaraja (Nokia - US)" w:date="2022-01-17T11:26:00Z">
        <w:r>
          <w:rPr>
            <w:lang w:val="en-US"/>
          </w:rPr>
          <w:t>he details on how NFID field is included in the LI_X3 is outside the cope of the present document.</w:t>
        </w:r>
      </w:ins>
    </w:p>
    <w:p>
      <w:pPr>
        <w:pStyle w:val="Normal"/>
        <w:rPr>
          <w:rFonts w:ascii="Arial" w:hAnsi="Arial" w:cs="Arial"/>
          <w:sz w:val="24"/>
          <w:ins w:id="78" w:author="Rao, Nagaraja (Nokia - US)" w:date="2022-01-17T11:26:00Z"/>
        </w:rPr>
      </w:pPr>
      <w:ins w:id="77" w:author="Rao, Nagaraja (Nokia - US)" w:date="2022-01-17T11:26:00Z">
        <w:r>
          <w:rPr>
            <w:rFonts w:cs="Arial" w:ascii="Arial" w:hAnsi="Arial"/>
            <w:sz w:val="24"/>
          </w:rPr>
          <w:t>7.12.X.5</w:t>
          <w:tab/>
          <w:t>Additional XID related information</w:t>
        </w:r>
      </w:ins>
    </w:p>
    <w:p>
      <w:pPr>
        <w:pStyle w:val="Normal"/>
        <w:rPr>
          <w:ins w:id="81" w:author="Rao, Nagaraja (Nokia - US)" w:date="2022-01-17T11:26:00Z"/>
        </w:rPr>
      </w:pPr>
      <w:ins w:id="79" w:author="Rao, Nagaraja (Nokia - US)" w:date="2022-01-17T11:26:00Z">
        <w:r>
          <w:rPr/>
          <w:t>T</w:t>
        </w:r>
      </w:ins>
      <w:ins w:id="80" w:author="Rao, Nagaraja (Nokia - US)" w:date="2022-01-17T11:26:00Z">
        <w:r>
          <w:rPr>
            <w:lang w:val="en-US"/>
          </w:rPr>
          <w:t>he CC-POI may use the Additional XID Related Information attribute to facilitate efficient delivery of xCC, as specified in ETSI TS 103 221-2 [8] clause 5.3.22.</w:t>
        </w:r>
      </w:ins>
    </w:p>
    <w:p>
      <w:pPr>
        <w:pStyle w:val="Normal"/>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cs="Calibri"/>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cs="Calibri"/>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cs="Calibri"/>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29:00Z</dcterms:created>
  <dc:creator>Michael Sanders, John M Meredith</dc:creator>
  <dc:description/>
  <cp:keywords/>
  <dc:language>en-US</dc:language>
  <cp:lastModifiedBy>Rao, Nagaraja (Nokia - US)</cp:lastModifiedBy>
  <dcterms:modified xsi:type="dcterms:W3CDTF">2022-01-24T17: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