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15</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29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T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of LI_T3 were not defined in the TS 33.128.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LI_T3 details are now add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riggering interface details for the CC interception would remain proprietary.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5.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hyperlink r:id="rId4">
              <w:r>
                <w:rPr>
                  <w:rStyle w:val="InternetLink"/>
                  <w:lang w:val="en-US" w:eastAsia="en-US"/>
                </w:rPr>
                <w:t>https://forge.3gpp.org/rep/sa3/li/-/commit/060efb765b865ce07ba14c4fc11d12e23a0d0a68</w:t>
              </w:r>
            </w:hyperlink>
          </w:p>
          <w:p>
            <w:pPr>
              <w:pStyle w:val="CRCoverPage"/>
              <w:spacing w:before="0" w:after="0"/>
              <w:rPr>
                <w:lang w:val="en-US" w:eastAsia="en-US"/>
              </w:rPr>
            </w:pPr>
            <w:r>
              <w:rPr>
                <w:lang w:val="en-US" w:eastAsia="en-US"/>
              </w:rPr>
            </w:r>
          </w:p>
          <w:p>
            <w:pPr>
              <w:pStyle w:val="CRCoverPage"/>
              <w:spacing w:before="0" w:after="0"/>
              <w:rPr>
                <w:lang w:val="en-US" w:eastAsia="en-US"/>
              </w:rPr>
            </w:pPr>
            <w:hyperlink r:id="rId5">
              <w:r>
                <w:rPr>
                  <w:rStyle w:val="InternetLink"/>
                  <w:lang w:val="en-US" w:eastAsia="en-US"/>
                </w:rPr>
                <w:t>https://forge.3gpp.org/rep/sa3/li/-/merge_requests/11</w:t>
              </w:r>
            </w:hyperlink>
          </w:p>
          <w:p>
            <w:pPr>
              <w:pStyle w:val="CRCoverPage"/>
              <w:spacing w:before="0" w:after="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01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ins w:id="3" w:author="Rao, Nagaraja (Nokia - US)" w:date="2022-01-17T11:20:00Z"/>
        </w:rPr>
      </w:pPr>
      <w:ins w:id="0" w:author="Rao, Nagaraja (Nokia - US)" w:date="2022-01-17T11:20:00Z">
        <w:r>
          <w:rPr/>
          <w:t>7.12.5.X</w:t>
          <w:tab/>
          <w:t xml:space="preserve">LI_T3 </w:t>
        </w:r>
      </w:ins>
      <w:ins w:id="1" w:author="Rao, Nagaraja (Nokia - US)" w:date="2022-01-17T14:50:00Z">
        <w:r>
          <w:rPr/>
          <w:t>triggering</w:t>
        </w:r>
      </w:ins>
      <w:ins w:id="2" w:author="Rao, Nagaraja (Nokia - US)" w:date="2022-01-17T11:20:00Z">
        <w:r>
          <w:rPr/>
          <w:t xml:space="preserve"> details</w:t>
        </w:r>
      </w:ins>
    </w:p>
    <w:p>
      <w:pPr>
        <w:pStyle w:val="Heading5"/>
        <w:ind w:left="1701" w:hanging="1701"/>
        <w:rPr>
          <w:ins w:id="5" w:author="Rao, Nagaraja (Nokia - US)" w:date="2022-01-17T11:20:00Z"/>
        </w:rPr>
      </w:pPr>
      <w:ins w:id="4" w:author="Rao, Nagaraja (Nokia - US)" w:date="2022-01-17T11:20:00Z">
        <w:bookmarkStart w:id="0" w:name="_Hlk92714207"/>
        <w:bookmarkEnd w:id="0"/>
        <w:r>
          <w:rPr/>
          <w:t>7.12.5.X.1</w:t>
          <w:tab/>
          <w:tab/>
          <w:t>General</w:t>
        </w:r>
      </w:ins>
    </w:p>
    <w:p>
      <w:pPr>
        <w:pStyle w:val="Normal"/>
        <w:rPr>
          <w:ins w:id="7" w:author="Rao, Nagaraja (Nokia - US)" w:date="2022-01-17T11:20:00Z"/>
        </w:rPr>
      </w:pPr>
      <w:ins w:id="6" w:author="Rao, Nagaraja (Nokia - US)" w:date="2022-01-17T11:20:00Z">
        <w:r>
          <w:rPr/>
          <w:t>As described in clause 7.12.5.1, the CC-POI may reside in the IMS-AGW, TrGW, IM-MGW or the MRFP. The trigger to perform the media interception is provided by the CC-TF present in the P-CSCF, IBCF, MGCF, AS/MRFC respectively.</w:t>
        </w:r>
      </w:ins>
    </w:p>
    <w:p>
      <w:pPr>
        <w:pStyle w:val="Normal"/>
        <w:rPr>
          <w:ins w:id="9" w:author="Rao, Nagaraja (Nokia - US)" w:date="2022-01-17T11:20:00Z"/>
        </w:rPr>
      </w:pPr>
      <w:ins w:id="8" w:author="Rao, Nagaraja (Nokia - US)" w:date="2022-01-17T11:20:00Z">
        <w:r>
          <w:rPr/>
          <w:t>The time at which trigger is sent to the CC-POI has a relationship to the NF (that has the CC-TF) handling of SIP messages that carry the SDP offer and SDP answer as those SIP messages result in the NF (that has the CC-TF) creating/modifying the media contexts at the NF that handles the media.</w:t>
        </w:r>
      </w:ins>
    </w:p>
    <w:p>
      <w:pPr>
        <w:pStyle w:val="Normal"/>
        <w:rPr>
          <w:ins w:id="11" w:author="Rao, Nagaraja (Nokia - US)" w:date="2022-01-17T11:20:00Z"/>
        </w:rPr>
      </w:pPr>
      <w:ins w:id="10" w:author="Rao, Nagaraja (Nokia - US)" w:date="2022-01-17T11:20:00Z">
        <w:r>
          <w:rPr/>
          <w:t>The procedures used to activate (i.e. trigger) the media interception at the CC-POI present in IMS-AGW, TrGW and IM-MGW are the same. The procedures used to activate (i.e. trigger) the media interception at the MRFP can be different due to the nature of media functions provided by the MRFP can be different (e.g. conferencing, announcements).</w:t>
        </w:r>
      </w:ins>
    </w:p>
    <w:p>
      <w:pPr>
        <w:pStyle w:val="Normal"/>
        <w:rPr>
          <w:ins w:id="13" w:author="Rao, Nagaraja (Nokia - US)" w:date="2022-01-17T11:20:00Z"/>
        </w:rPr>
      </w:pPr>
      <w:ins w:id="12" w:author="Rao, Nagaraja (Nokia - US)" w:date="2022-01-17T11:20:00Z">
        <w:r>
          <w:rPr/>
          <w:t>When the IRI-POI and CC-TF are provided by two different NFs, the interception of media is performed at the core-network side of the NF that has the CC-POI. This is to align the media interception with the SDP information reported in the xIRI.</w:t>
        </w:r>
      </w:ins>
    </w:p>
    <w:p>
      <w:pPr>
        <w:pStyle w:val="Normal"/>
        <w:rPr>
          <w:ins w:id="15" w:author="Rao, Nagaraja (Nokia - US)" w:date="2022-01-17T11:20:00Z"/>
        </w:rPr>
      </w:pPr>
      <w:ins w:id="14" w:author="Rao, Nagaraja (Nokia - US)" w:date="2022-01-17T11:20:00Z">
        <w:r>
          <w:rPr/>
          <w:t>When the IRI-POI and CC-TF are provided by the same NF, based on the deployment option, the interception of media can be done at the access side or core network side of an IMS-AGW, at the peer network side or the core network side of an TrGW. For the IM-MGW, the media interception is always done on the core network side since the peer network is in CS domain. For the MRFP, all sides are core network and therefore, the media interception is always on the core network side.</w:t>
        </w:r>
      </w:ins>
    </w:p>
    <w:p>
      <w:pPr>
        <w:pStyle w:val="Normal"/>
        <w:rPr>
          <w:ins w:id="17" w:author="Rao, Nagaraja (Nokia - US)" w:date="2022-01-17T11:20:00Z"/>
        </w:rPr>
      </w:pPr>
      <w:ins w:id="16" w:author="Rao, Nagaraja (Nokia - US)" w:date="2022-01-17T11:20:00Z">
        <w:r>
          <w:rPr/>
          <w:t>The possibilities of media interception points are illustrated in figure 7.5.12.X-1.</w:t>
        </w:r>
      </w:ins>
    </w:p>
    <w:p>
      <w:pPr>
        <w:pStyle w:val="TH"/>
        <w:rPr>
          <w:ins w:id="19" w:author="Rao, Nagaraja (Nokia - US)" w:date="2022-01-17T11:20:00Z"/>
        </w:rPr>
      </w:pPr>
      <w:ins w:id="18" w:author="Rao, Nagaraja (Nokia - US)" w:date="2022-01-17T11:20:00Z">
        <w:r>
          <w:rPr/>
          <w:object w:dxaOrig="12660" w:dyaOrig="9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04pt" filled="f" o:ole="">
              <v:imagedata r:id="rId7" o:title=""/>
            </v:shape>
            <o:OLEObject Type="Embed" ProgID="" ShapeID="ole_rId6" DrawAspect="Content" ObjectID="_1783714021" r:id="rId6"/>
          </w:object>
        </w:r>
      </w:ins>
    </w:p>
    <w:p>
      <w:pPr>
        <w:pStyle w:val="TF"/>
        <w:rPr>
          <w:ins w:id="21" w:author="Rao, Nagaraja (Nokia - US)" w:date="2022-01-17T11:20:00Z"/>
        </w:rPr>
      </w:pPr>
      <w:ins w:id="20" w:author="Rao, Nagaraja (Nokia - US)" w:date="2022-01-17T11:20:00Z">
        <w:r>
          <w:rPr/>
          <w:t>Figure 7.12.5.X-1: Media interception point options in the CC-POIs</w:t>
        </w:r>
      </w:ins>
    </w:p>
    <w:p>
      <w:pPr>
        <w:pStyle w:val="NO"/>
        <w:rPr>
          <w:ins w:id="23" w:author="Rao, Nagaraja (Nokia - US)" w:date="2022-01-17T11:20:00Z"/>
        </w:rPr>
      </w:pPr>
      <w:ins w:id="22" w:author="Rao, Nagaraja (Nokia - US)" w:date="2022-01-17T11:20:00Z">
        <w:r>
          <w:rPr/>
          <w:t>NOTE:</w:t>
          <w:tab/>
          <w:t>Even when the option of access side or peer network side is chosen, for certain session scenarios (e.g. hold), media interception may have to be moved to the core network side.</w:t>
        </w:r>
      </w:ins>
    </w:p>
    <w:p>
      <w:pPr>
        <w:pStyle w:val="Normal"/>
        <w:rPr>
          <w:ins w:id="27" w:author="Rao, Nagaraja (Nokia - US)" w:date="2022-01-17T11:20:00Z"/>
        </w:rPr>
      </w:pPr>
      <w:ins w:id="24" w:author="Rao, Nagaraja (Nokia - US)" w:date="2022-01-17T11:20:00Z">
        <w:r>
          <w:rPr/>
          <w:t xml:space="preserve">The IP addresses and the UDP port numbers used to identify the to-be-intercepted media are based on the IP address and UDP port numbers </w:t>
        </w:r>
      </w:ins>
      <w:ins w:id="25" w:author="Rao, Nagaraja (Nokia - US)" w:date="2022-01-17T14:16:00Z">
        <w:r>
          <w:rPr/>
          <w:t xml:space="preserve">conveyed in </w:t>
        </w:r>
      </w:ins>
      <w:ins w:id="26" w:author="Rao, Nagaraja (Nokia - US)" w:date="2022-01-17T11:20:00Z">
        <w:r>
          <w:rPr/>
          <w:t>the H.248 messages. Those IP addresses and the UDP port numbers are also sent in the SDP offer or SDP answer present in the SIP messages (see 7.12.5.X.2 for the details).</w:t>
        </w:r>
      </w:ins>
    </w:p>
    <w:p>
      <w:pPr>
        <w:pStyle w:val="Heading5"/>
        <w:ind w:left="1701" w:hanging="1701"/>
        <w:rPr>
          <w:ins w:id="29" w:author="Rao, Nagaraja (Nokia - US)" w:date="2022-01-17T11:20:00Z"/>
        </w:rPr>
      </w:pPr>
      <w:ins w:id="28" w:author="Rao, Nagaraja (Nokia - US)" w:date="2022-01-17T11:20:00Z">
        <w:bookmarkStart w:id="1" w:name="_Hlk92714207"/>
        <w:bookmarkEnd w:id="1"/>
        <w:r>
          <w:rPr/>
          <w:t>7.12.5.X.2</w:t>
          <w:tab/>
          <w:tab/>
          <w:t>Activation Task</w:t>
        </w:r>
      </w:ins>
    </w:p>
    <w:p>
      <w:pPr>
        <w:pStyle w:val="Heading6"/>
        <w:rPr>
          <w:ins w:id="31" w:author="Rao, Nagaraja (Nokia - US)" w:date="2022-01-17T11:20:00Z"/>
        </w:rPr>
      </w:pPr>
      <w:ins w:id="30" w:author="Rao, Nagaraja (Nokia - US)" w:date="2022-01-17T11:20:00Z">
        <w:r>
          <w:rPr/>
          <w:t>7.12.5.X.2.1</w:t>
          <w:tab/>
          <w:t>CC-POI in IMS-AGW, TrGW, IM-MGW</w:t>
        </w:r>
      </w:ins>
    </w:p>
    <w:p>
      <w:pPr>
        <w:pStyle w:val="Normal"/>
        <w:rPr>
          <w:ins w:id="33" w:author="Rao, Nagaraja (Nokia - US)" w:date="2022-01-17T11:20:00Z"/>
        </w:rPr>
      </w:pPr>
      <w:ins w:id="32" w:author="Rao, Nagaraja (Nokia - US)" w:date="2022-01-17T11:20:00Z">
        <w:r>
          <w:rPr/>
          <w:t>The CC-TF shall send a trigger to the CC-POI using the ActivateTask message over the LI_T3 interface for an intercepted IMS session (as determined according to the clause 7.12.2.8) that requires the CC interception when the following occur:</w:t>
        </w:r>
      </w:ins>
    </w:p>
    <w:p>
      <w:pPr>
        <w:pStyle w:val="B1"/>
        <w:rPr>
          <w:ins w:id="37" w:author="Rao, Nagaraja (Nokia - US)" w:date="2022-01-17T11:20:00Z"/>
        </w:rPr>
      </w:pPr>
      <w:ins w:id="34" w:author="Rao, Nagaraja (Nokia - US)" w:date="2022-01-17T11:20:00Z">
        <w:r>
          <w:rPr/>
          <w:t>-</w:t>
          <w:tab/>
          <w:t>The NF that has the CC-TF receives the acknowledgement (i.e. H.248 Reply) to the H</w:t>
        </w:r>
      </w:ins>
      <w:ins w:id="35" w:author="Rao, Nagaraja (Nokia - US)" w:date="2022-01-17T15:10:00Z">
        <w:r>
          <w:rPr/>
          <w:t>.</w:t>
        </w:r>
      </w:ins>
      <w:ins w:id="36" w:author="Rao, Nagaraja (Nokia - US)" w:date="2022-01-17T11:20:00Z">
        <w:r>
          <w:rPr/>
          <w:t>248: Add Context from the NF that has the CC-POI. The H.248: Add Context is sent when the SIP message that contains the SDP offer is handled.</w:t>
        </w:r>
      </w:ins>
    </w:p>
    <w:p>
      <w:pPr>
        <w:pStyle w:val="B1"/>
        <w:rPr>
          <w:ins w:id="39" w:author="Rao, Nagaraja (Nokia - US)" w:date="2022-01-17T11:20:00Z"/>
        </w:rPr>
      </w:pPr>
      <w:ins w:id="38" w:author="Rao, Nagaraja (Nokia - US)" w:date="2022-01-17T11:20:00Z">
        <w:r>
          <w:rPr/>
          <w:t>-</w:t>
          <w:tab/>
          <w:t>The CC-TF receives an ActivateTask from the LIPF over LI_X1 with CC interception required for an IMS session with an already established SDP offer and possibly SDP answer as well.</w:t>
        </w:r>
      </w:ins>
    </w:p>
    <w:p>
      <w:pPr>
        <w:pStyle w:val="Normal"/>
        <w:rPr>
          <w:ins w:id="41" w:author="Rao, Nagaraja (Nokia - US)" w:date="2022-01-17T11:20:00Z"/>
        </w:rPr>
      </w:pPr>
      <w:ins w:id="40" w:author="Rao, Nagaraja (Nokia - US)" w:date="2022-01-17T11:20:00Z">
        <w:r>
          <w:rPr/>
          <w:t>The details of ActivateTask sent from the CC-TF to the CC-POI present over LI_T3 are shown in table 7.12.5.X-1</w:t>
        </w:r>
      </w:ins>
    </w:p>
    <w:p>
      <w:pPr>
        <w:pStyle w:val="TH"/>
        <w:rPr/>
      </w:pPr>
      <w:ins w:id="42" w:author="Rao, Nagaraja (Nokia - US)" w:date="2022-01-17T11:20:00Z">
        <w:r>
          <w:rPr/>
          <w:t>Table 7.12.5.X-1: ActivateTask message for triggering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43" w:author="Rao, Nagaraja (Nokia - US)" w:date="2022-01-17T11:20: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44" w:author="Rao, Nagaraja (Nokia - US)" w:date="2022-01-17T11:20: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45" w:author="Rao, Nagaraja (Nokia - US)" w:date="2022-01-17T11:20: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6" w:author="Rao, Nagaraja (Nokia - US)" w:date="2022-01-17T11:20: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7" w:author="Rao, Nagaraja (Nokia - US)" w:date="2022-01-17T11:20:00Z">
              <w:r>
                <w:rPr/>
                <w:t>Allocated by the CC-TF as per ETSI TS 103 221-1 [7].</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8"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9" w:author="Rao, Nagaraja (Nokia - US)" w:date="2022-01-17T11:20: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0" w:author="Rao, Nagaraja (Nokia - US)" w:date="2022-01-17T11:20:00Z">
              <w:r>
                <w:rPr/>
                <w:t>IP address and the UDP port number are to be used at the CC-POI in identifying the IMS media that needs to be intercepted. 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2" w:author="Rao, Nagaraja (Nokia - US)" w:date="2022-01-17T11:20: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3" w:author="Rao, Nagaraja (Nokia - US)" w:date="2022-01-17T11:20: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4"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5" w:author="Rao, Nagaraja (Nokia - US)" w:date="2022-01-17T11:20: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6" w:author="Rao, Nagaraja (Nokia - US)" w:date="2022-01-17T11:20: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7"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 w:author="Rao, Nagaraja (Nokia - US)" w:date="2022-01-17T11:20: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 w:author="Rao, Nagaraja (Nokia - US)" w:date="2022-01-17T11:20:00Z">
              <w:r>
                <w:rPr/>
                <w:t xml:space="preserve">This value is set by the CC-TF and shall be same as the value to be used in the xCC generated at the CC-POI.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0"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 w:author="Rao, Nagaraja (Nokia - US)" w:date="2022-01-17T11:20: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 w:author="Rao, Nagaraja (Nokia - US)" w:date="2022-01-17T11:20:00Z">
              <w:r>
                <w:rPr/>
                <w:t>Shall be set to the XID of the Task Object associated with the interception at the CC-TF. This value shall be used by the CC-POI to fill the XID field of xCC sent over LI_X3 to the MDF3.</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3" w:author="Rao, Nagaraja (Nokia - US)" w:date="2022-01-17T11:20:00Z">
              <w:r>
                <w:rPr/>
                <w:t>M</w:t>
              </w:r>
            </w:ins>
          </w:p>
        </w:tc>
      </w:tr>
    </w:tbl>
    <w:p>
      <w:pPr>
        <w:pStyle w:val="Normal"/>
        <w:spacing w:before="120" w:after="180"/>
        <w:rPr>
          <w:ins w:id="65" w:author="Rao, Nagaraja (Nokia - US)" w:date="2022-01-17T11:20:00Z"/>
        </w:rPr>
      </w:pPr>
      <w:ins w:id="64" w:author="Rao, Nagaraja (Nokia - US)" w:date="2022-01-17T11:20:00Z">
        <w:bookmarkStart w:id="2" w:name="_Hlk81489571"/>
        <w:bookmarkEnd w:id="2"/>
        <w:r>
          <w:rPr/>
          <w:t>The 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on the SIP message direction and the session scenario).</w:t>
        </w:r>
      </w:ins>
    </w:p>
    <w:p>
      <w:pPr>
        <w:pStyle w:val="NO"/>
        <w:rPr>
          <w:ins w:id="67" w:author="Rao, Nagaraja (Nokia - US)" w:date="2022-01-17T11:20:00Z"/>
        </w:rPr>
      </w:pPr>
      <w:ins w:id="66" w:author="Rao, Nagaraja (Nokia - US)" w:date="2022-01-17T11:20:00Z">
        <w:r>
          <w:rPr/>
          <w:t>NOTE 1: The SDP offer may be present in a forward SIP message (e.g. SIP INVITE) or in a response SIP message (e.g. SIP 200 OK). In the latter case, the trigger to perform media interception is sent when the response SIP message is handled.</w:t>
        </w:r>
      </w:ins>
    </w:p>
    <w:p>
      <w:pPr>
        <w:pStyle w:val="TH"/>
        <w:rPr/>
      </w:pPr>
      <w:ins w:id="68" w:author="Rao, Nagaraja (Nokia - US)" w:date="2022-01-17T11:20:00Z">
        <w:r>
          <w:rPr/>
          <w:t>Table 7.12.5.X-2: Target Identifier types for LI_T3</w:t>
        </w:r>
      </w:ins>
    </w:p>
    <w:tbl>
      <w:tblPr>
        <w:tblW w:w="9357" w:type="dxa"/>
        <w:jc w:val="center"/>
        <w:tblInd w:w="0" w:type="dxa"/>
        <w:tblLayout w:type="fixed"/>
        <w:tblCellMar>
          <w:top w:w="0" w:type="dxa"/>
          <w:left w:w="28" w:type="dxa"/>
          <w:bottom w:w="0" w:type="dxa"/>
          <w:right w:w="70" w:type="dxa"/>
        </w:tblCellMar>
      </w:tblPr>
      <w:tblGrid>
        <w:gridCol w:w="2269"/>
        <w:gridCol w:w="851"/>
        <w:gridCol w:w="4110"/>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69" w:author="Rao, Nagaraja (Nokia - US)" w:date="2022-01-17T11:20:00Z">
              <w:r>
                <w:rPr/>
                <w:t>Identifier typ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70" w:author="Rao, Nagaraja (Nokia - US)" w:date="2022-01-19T14:11:00Z">
              <w:r>
                <w:rPr/>
                <w:t>Owner</w:t>
              </w:r>
            </w:ins>
          </w:p>
        </w:tc>
        <w:tc>
          <w:tcPr>
            <w:tcW w:w="4110" w:type="dxa"/>
            <w:tcBorders>
              <w:top w:val="single" w:sz="4" w:space="0" w:color="000000"/>
              <w:left w:val="single" w:sz="4" w:space="0" w:color="000000"/>
              <w:bottom w:val="single" w:sz="4" w:space="0" w:color="000000"/>
              <w:right w:val="single" w:sz="4" w:space="0" w:color="000000"/>
            </w:tcBorders>
          </w:tcPr>
          <w:p>
            <w:pPr>
              <w:pStyle w:val="TAH"/>
              <w:rPr/>
            </w:pPr>
            <w:ins w:id="71" w:author="Rao, Nagaraja (Nokia - US)" w:date="2022-01-17T11:20:00Z">
              <w:r>
                <w:rPr/>
                <w:t>ETSI TS 103 221-1 [7] TargetIdentifier typ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72" w:author="Rao, Nagaraja (Nokia - US)" w:date="2022-01-17T11:20:00Z">
              <w:r>
                <w:rPr/>
                <w:t>Definition</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3" w:author="Rao, Nagaraja (Nokia - US)" w:date="2022-01-17T11:20:00Z">
              <w:r>
                <w:rPr/>
                <w:t>IP</w:t>
              </w:r>
            </w:ins>
            <w:ins w:id="74" w:author="Rao, Nagaraja (Nokia - US)" w:date="2022-01-26T09:42:00Z">
              <w:r>
                <w:rPr/>
                <w:t xml:space="preserve">v4 </w:t>
              </w:r>
            </w:ins>
            <w:ins w:id="75" w:author="Rao, Nagaraja (Nokia - US)" w:date="2022-01-17T11:20:00Z">
              <w:r>
                <w:rPr/>
                <w:t>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6"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7" w:author="Rao, Nagaraja (Nokia - US)" w:date="2022-01-17T11:20:00Z">
              <w:r>
                <w:rPr/>
                <w:t>IPv4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8"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9" w:author="Rao, Nagaraja (Nokia - US)" w:date="2022-01-17T11:20:00Z">
              <w:r>
                <w:rPr/>
                <w:t>IP</w:t>
              </w:r>
            </w:ins>
            <w:ins w:id="80" w:author="Rao, Nagaraja (Nokia - US)" w:date="2022-01-26T09:42:00Z">
              <w:r>
                <w:rPr/>
                <w:t xml:space="preserve">v6 </w:t>
              </w:r>
            </w:ins>
            <w:ins w:id="81" w:author="Rao, Nagaraja (Nokia - US)" w:date="2022-01-17T11:20:00Z">
              <w:r>
                <w:rPr/>
                <w:t xml:space="preserve">Address </w:t>
              </w:r>
            </w:ins>
            <w:ins w:id="82" w:author="Rao, Nagaraja (Nokia - US)" w:date="2022-01-26T09:4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3"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4" w:author="Rao, Nagaraja (Nokia - US)" w:date="2022-01-17T11:20:00Z">
              <w:r>
                <w:rPr/>
                <w:t>IPv6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5"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6" w:author="Rao, Nagaraja (Nokia - US)" w:date="2022-01-17T11:20:00Z">
              <w:r>
                <w:rPr/>
                <w:t>UDP Port Number</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7"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8" w:author="Rao, Nagaraja (Nokia - US)" w:date="2022-01-17T11:20:00Z">
              <w:r>
                <w:rPr/>
                <w:t>UDPPor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9"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0" w:author="Nagaraja" w:date="2022-01-26T15:00:00Z">
              <w:r>
                <w:rPr/>
                <w:t xml:space="preserve">Direction of Media to </w:t>
              </w:r>
            </w:ins>
            <w:ins w:id="91" w:author="Rao, Nagaraja (Nokia - US)" w:date="2022-01-17T11:20:00Z">
              <w:r>
                <w:rPr/>
                <w:t xml:space="preserve">Target Identifier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2" w:author="Rao, Nagaraja (Nokia - US)" w:date="2022-01-19T14:11: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94" w:author="Rao, Nagaraja (Nokia - US)" w:date="2022-01-17T11:20:00Z"/>
              </w:rPr>
            </w:pPr>
            <w:ins w:id="93" w:author="Rao, Nagaraja (Nokia - US)" w:date="2022-01-17T11:20:00Z">
              <w:r>
                <w:rPr/>
                <w:t>TargetIdentifierExtension/</w:t>
              </w:r>
            </w:ins>
          </w:p>
          <w:p>
            <w:pPr>
              <w:pStyle w:val="TAL"/>
              <w:keepNext w:val="false"/>
              <w:keepLines w:val="false"/>
              <w:rPr/>
            </w:pPr>
            <w:ins w:id="95" w:author="Nagaraja" w:date="2022-01-26T15:00:00Z">
              <w:r>
                <w:rPr/>
                <w:t>DirectionOfMediaTo</w:t>
              </w:r>
            </w:ins>
            <w:ins w:id="96" w:author="Rao, Nagaraja (Nokia - US)" w:date="2022-01-17T11:20:00Z">
              <w:r>
                <w:rPr/>
                <w:t>TargetIdentifier</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7" w:author="Nagaraja" w:date="2022-01-26T15:09:00Z">
              <w:r>
                <w:rPr/>
                <w:t>DirectionOfMediaTo</w:t>
              </w:r>
            </w:ins>
            <w:ins w:id="98" w:author="Rao, Nagaraja (Nokia - US)" w:date="2022-01-17T11:20:00Z">
              <w:r>
                <w:rPr/>
                <w:t>TargetIdentifier (see XSD Schema)</w:t>
              </w:r>
            </w:ins>
          </w:p>
        </w:tc>
      </w:tr>
    </w:tbl>
    <w:p>
      <w:pPr>
        <w:pStyle w:val="Normal"/>
        <w:spacing w:before="120" w:after="180"/>
        <w:rPr>
          <w:ins w:id="100" w:author="Rao, Nagaraja (Nokia - US)" w:date="2022-01-17T11:20:00Z"/>
        </w:rPr>
      </w:pPr>
      <w:ins w:id="99" w:author="Rao, Nagaraja (Nokia - US)" w:date="2022-01-17T11:20:00Z">
        <w:r>
          <w:rPr/>
          <w:t>When the CC-TF and IRI-POI are present in different NFs, the IP address and the UDP port number are associated with the core network side of the NF that has the CC-POI.</w:t>
        </w:r>
      </w:ins>
    </w:p>
    <w:p>
      <w:pPr>
        <w:pStyle w:val="Normal"/>
        <w:spacing w:before="120" w:after="180"/>
        <w:rPr>
          <w:ins w:id="102" w:author="Rao, Nagaraja (Nokia - US)" w:date="2022-01-17T11:20:00Z"/>
        </w:rPr>
      </w:pPr>
      <w:ins w:id="101" w:author="Rao, Nagaraja (Nokia - US)" w:date="2022-01-17T11:20:00Z">
        <w:r>
          <w:rPr/>
          <w:t xml:space="preserve">When the CC-TF and the IRI-POI are in the same NF, as a deployment option, the CC-TF may choose the side for media interception and hence, includes the IP address and the UDP port number that correspond to the side at which the media interception is to be done. The sides thus chosen based on the IP address and UDP port number can be the access side or core network side when the CC-POI is in IMS-AGW, the side can be peer network side or core network side when the CC-POI is in TrGW, and the side is always the core network side when the CC-POI is in the IM-MGW (see figure 7.5.12.X-1). The CC-POI is expected to perform the media interception on the side as determined by that IP address and the UDP port number. </w:t>
        </w:r>
      </w:ins>
    </w:p>
    <w:p>
      <w:pPr>
        <w:pStyle w:val="Normal"/>
        <w:rPr>
          <w:ins w:id="105" w:author="Rao, Nagaraja (Nokia - US)" w:date="2022-01-17T11:20:00Z"/>
        </w:rPr>
      </w:pPr>
      <w:ins w:id="103" w:author="Nagaraja" w:date="2022-01-26T15:01:00Z">
        <w:r>
          <w:rPr/>
          <w:t>DirectionOfMediaTo</w:t>
        </w:r>
      </w:ins>
      <w:ins w:id="104" w:author="Rao, Nagaraja (Nokia - US)" w:date="2022-01-17T11:20:00Z">
        <w:r>
          <w:rPr/>
          <w:t>TargetIdentifier indicates how the CC-POI shall populate the payload direction field within the xCC delivered to the MDF3 based on the media received at the IP address and UDP port number (specified as target identifiers within the LI_T3 ActivateTask) from a target's perspective (i.e., whether the media is from target or to target). For redirected scenarios, the redirected-to party is viewed as target for this purpose. The target can also be a non-local ID.</w:t>
        </w:r>
      </w:ins>
    </w:p>
    <w:p>
      <w:pPr>
        <w:pStyle w:val="Normal"/>
        <w:rPr>
          <w:ins w:id="109" w:author="Rao, Nagaraja (Nokia - US)" w:date="2022-01-17T11:20:00Z"/>
        </w:rPr>
      </w:pPr>
      <w:ins w:id="106" w:author="Rao, Nagaraja (Nokia - US)" w:date="2022-01-17T11:20:00Z">
        <w:r>
          <w:rPr/>
          <w:t xml:space="preserve">The table 7.12.5.X-3 provides the </w:t>
        </w:r>
      </w:ins>
      <w:ins w:id="107" w:author="Nagaraja" w:date="2022-01-26T15:03:00Z">
        <w:r>
          <w:rPr/>
          <w:t>DirectionOfMediaTo</w:t>
        </w:r>
      </w:ins>
      <w:ins w:id="108" w:author="Rao, Nagaraja (Nokia - US)" w:date="2022-01-17T11:20:00Z">
        <w:r>
          <w:rPr/>
          <w:t xml:space="preserve">TargetIdentifier values based on the scenario that result in sending the trigger to the CC-POI. </w:t>
        </w:r>
      </w:ins>
    </w:p>
    <w:p>
      <w:pPr>
        <w:pStyle w:val="TH"/>
        <w:rPr/>
      </w:pPr>
      <w:ins w:id="110" w:author="Rao, Nagaraja (Nokia - US)" w:date="2022-01-17T11:20:00Z">
        <w:r>
          <w:rPr/>
          <w:t xml:space="preserve">Table 7.12.5.X-3: </w:t>
        </w:r>
      </w:ins>
      <w:ins w:id="111" w:author="Nagaraja" w:date="2022-01-26T15:03:00Z">
        <w:r>
          <w:rPr/>
          <w:t>DirectionOfMediaTo</w:t>
        </w:r>
      </w:ins>
      <w:ins w:id="112" w:author="Rao, Nagaraja (Nokia - US)" w:date="2022-01-17T11:20:00Z">
        <w:r>
          <w:rPr/>
          <w:t>TargetIdentifier values when CC-POI is IMS-AGW, TrGW, IM-MGW</w:t>
        </w:r>
      </w:ins>
    </w:p>
    <w:tbl>
      <w:tblPr>
        <w:tblW w:w="7655" w:type="dxa"/>
        <w:jc w:val="left"/>
        <w:tblInd w:w="1271" w:type="dxa"/>
        <w:tblLayout w:type="fixed"/>
        <w:tblCellMar>
          <w:top w:w="0" w:type="dxa"/>
          <w:left w:w="108" w:type="dxa"/>
          <w:bottom w:w="0" w:type="dxa"/>
          <w:right w:w="108" w:type="dxa"/>
        </w:tblCellMar>
      </w:tblPr>
      <w:tblGrid>
        <w:gridCol w:w="1134"/>
        <w:gridCol w:w="1985"/>
        <w:gridCol w:w="2268"/>
        <w:gridCol w:w="2268"/>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13" w:author="Rao, Nagaraja (Nokia - US)" w:date="2022-01-17T11:20:00Z">
              <w:r>
                <w:rPr/>
                <w:t>Media interception side</w:t>
              </w:r>
            </w:ins>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114" w:author="Rao, Nagaraja (Nokia - US)" w:date="2022-01-17T11:20:00Z">
              <w:r>
                <w:rPr/>
                <w:t>Target type</w:t>
              </w:r>
            </w:ins>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15" w:author="Rao, Nagaraja (Nokia - US)" w:date="2022-01-17T11:20:00Z">
              <w:r>
                <w:rPr/>
                <w:t>Not a non-local ID</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16" w:author="Rao, Nagaraja (Nokia - US)" w:date="2022-01-17T11:20:00Z">
              <w:r>
                <w:rPr/>
                <w:t>Non-local ID</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17" w:author="Rao, Nagaraja (Nokia - US)" w:date="2022-01-17T11:20:00Z">
              <w:r>
                <w:rPr>
                  <w:rFonts w:eastAsia="Arial"/>
                </w:rPr>
                <w:t xml:space="preserve"> </w:t>
              </w:r>
            </w:ins>
            <w:ins w:id="118" w:author="Rao, Nagaraja (Nokia - US)" w:date="2022-01-17T11:20:00Z">
              <w:r>
                <w:rPr/>
                <w:t>IMS-A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19" w:author="Rao, Nagaraja (Nokia - US)" w:date="2022-01-17T11:20:00Z">
              <w:r>
                <w:rPr/>
                <w:t>Access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20" w:author="Rao, Nagaraja (Nokia - US)" w:date="2022-01-17T11:20: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21" w:author="Rao, Nagaraja (Nokia - US)" w:date="2022-01-17T11:20:00Z">
              <w:r>
                <w:rPr/>
                <w:t>To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22" w:author="Rao, Nagaraja (Nokia - US)" w:date="2022-01-17T11:2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23" w:author="Rao, Nagaraja (Nokia - US)" w:date="2022-01-17T11:2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24" w:author="Rao, Nagaraja (Nokia - US)" w:date="2022-01-17T11:20:00Z">
              <w:r>
                <w:rPr/>
                <w:t>FromTarget</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25" w:author="Rao, Nagaraja (Nokia - US)" w:date="2022-01-17T11:20:00Z">
              <w:r>
                <w:rPr/>
                <w:t>Tr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26" w:author="Rao, Nagaraja (Nokia - US)" w:date="2022-01-17T11:20:00Z">
              <w:r>
                <w:rPr/>
                <w:t>Peer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27" w:author="Rao, Nagaraja (Nokia - US)" w:date="2022-01-17T11:20: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28" w:author="Rao, Nagaraja (Nokia - US)" w:date="2022-01-17T11:20:00Z">
              <w:r>
                <w:rPr/>
                <w:t>From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29" w:author="Rao, Nagaraja (Nokia - US)" w:date="2022-01-17T11:2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30" w:author="Rao, Nagaraja (Nokia - US)" w:date="2022-01-17T11:2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31" w:author="Rao, Nagaraja (Nokia - US)" w:date="2022-01-17T11:20:00Z">
              <w:r>
                <w:rPr/>
                <w:t>ToTarget</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132" w:author="Rao, Nagaraja (Nokia - US)" w:date="2022-01-17T11:20:00Z">
              <w:r>
                <w:rPr/>
                <w:t>IM-M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33" w:author="Rao, Nagaraja (Nokia - US)" w:date="2022-01-17T11:2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34" w:author="Rao, Nagaraja (Nokia - US)" w:date="2022-01-17T11:2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35" w:author="Rao, Nagaraja (Nokia - US)" w:date="2022-01-17T11:20:00Z">
              <w:r>
                <w:rPr/>
                <w:t>ToTarget</w:t>
              </w:r>
            </w:ins>
          </w:p>
        </w:tc>
      </w:tr>
    </w:tbl>
    <w:p>
      <w:pPr>
        <w:pStyle w:val="NO"/>
        <w:spacing w:before="120" w:after="180"/>
        <w:rPr>
          <w:ins w:id="137" w:author="Rao, Nagaraja (Nokia - US)" w:date="2022-01-17T11:20:00Z"/>
        </w:rPr>
      </w:pPr>
      <w:ins w:id="136" w:author="Rao, Nagaraja (Nokia - US)" w:date="2022-01-17T11:20:00Z">
        <w:r>
          <w:rPr/>
          <w:t>NOTE 2:</w:t>
          <w:tab/>
          <w:t>The media interception of target non-local ID is done in the IMS-AGW only when the IMS user is in communication with the target non-local ID is an inbound roamer with LBO with the alternate deployment option (see TS 33.127 [5]).</w:t>
        </w:r>
      </w:ins>
    </w:p>
    <w:p>
      <w:pPr>
        <w:pStyle w:val="NO"/>
        <w:spacing w:before="120" w:after="180"/>
        <w:rPr>
          <w:ins w:id="145" w:author="Rao, Nagaraja (Nokia - US)" w:date="2022-01-17T11:20:00Z"/>
        </w:rPr>
      </w:pPr>
      <w:ins w:id="138" w:author="Rao, Nagaraja (Nokia - US)" w:date="2022-01-17T11:20:00Z">
        <w:r>
          <w:rPr/>
          <w:t>NOTE 3:</w:t>
          <w:tab/>
          <w:t xml:space="preserve">When media is neither sent to nor received from the target (e.g. call waiting scenario, held session), and when the CC-TF is aware of the scenario, the value of "NotDetermined" is used as the </w:t>
        </w:r>
      </w:ins>
      <w:ins w:id="139" w:author="Nagaraja" w:date="2022-01-26T15:04:00Z">
        <w:r>
          <w:rPr/>
          <w:t>DirectionOfMediaTo</w:t>
        </w:r>
      </w:ins>
      <w:ins w:id="140" w:author="Rao, Nagaraja (Nokia - US)" w:date="2022-01-17T11:20:00Z">
        <w:r>
          <w:rPr/>
          <w:t xml:space="preserve">TargetIdentifier value. The CC-TF changes the </w:t>
        </w:r>
      </w:ins>
      <w:ins w:id="141" w:author="Nagaraja" w:date="2022-01-26T15:04:00Z">
        <w:r>
          <w:rPr/>
          <w:t>DirectionOfMediaTo</w:t>
        </w:r>
      </w:ins>
      <w:ins w:id="142" w:author="Rao, Nagaraja (Nokia - US)" w:date="2022-01-17T11:20:00Z">
        <w:r>
          <w:rPr/>
          <w:t xml:space="preserve">TargetIdentifier value using a LI_T3 ModifyTask </w:t>
        </w:r>
      </w:ins>
      <w:ins w:id="143" w:author="Rao, Nagaraja (Nokia - US)" w:date="2022-01-17T14:19:00Z">
        <w:r>
          <w:rPr/>
          <w:t xml:space="preserve">(see clause 7.12.5.X.3) </w:t>
        </w:r>
      </w:ins>
      <w:ins w:id="144" w:author="Rao, Nagaraja (Nokia - US)" w:date="2022-01-17T11:20:00Z">
        <w:r>
          <w:rPr/>
          <w:t>when the media is cross connected to the target (e.g. held session is retrieved).</w:t>
        </w:r>
      </w:ins>
    </w:p>
    <w:p>
      <w:pPr>
        <w:pStyle w:val="Heading6"/>
        <w:rPr>
          <w:ins w:id="147" w:author="Rao, Nagaraja (Nokia - US)" w:date="2022-01-17T11:20:00Z"/>
        </w:rPr>
      </w:pPr>
      <w:ins w:id="146" w:author="Rao, Nagaraja (Nokia - US)" w:date="2022-01-17T11:20:00Z">
        <w:r>
          <w:rPr/>
          <w:t>7.12.5.X.2.2</w:t>
          <w:tab/>
          <w:tab/>
          <w:t>CC-POI in MRFP</w:t>
        </w:r>
      </w:ins>
    </w:p>
    <w:p>
      <w:pPr>
        <w:pStyle w:val="Normal"/>
        <w:rPr>
          <w:ins w:id="151" w:author="Rao, Nagaraja (Nokia - US)" w:date="2022-01-17T11:20:00Z"/>
        </w:rPr>
      </w:pPr>
      <w:ins w:id="148" w:author="Rao, Nagaraja (Nokia - US)" w:date="2022-01-17T11:20:00Z">
        <w:r>
          <w:rPr/>
          <w:t>The CC-TF present in the AS/MRFC shall send a trigger to the CC-POI present in the MRFP using the ActivateTask message over the LI_T3 interface for an intercepted IMS session (as determined according to the clause 7.12.2.8) that requires the CC interception when the following occur</w:t>
        </w:r>
      </w:ins>
      <w:ins w:id="149" w:author="Rao, Nagaraja (Nokia - US)" w:date="2022-01-19T13:02:00Z">
        <w:r>
          <w:rPr/>
          <w:t>s</w:t>
        </w:r>
      </w:ins>
      <w:ins w:id="150" w:author="Rao, Nagaraja (Nokia - US)" w:date="2022-01-17T11:20:00Z">
        <w:r>
          <w:rPr/>
          <w:t>:</w:t>
        </w:r>
      </w:ins>
    </w:p>
    <w:p>
      <w:pPr>
        <w:pStyle w:val="B1"/>
        <w:rPr>
          <w:ins w:id="153" w:author="Rao, Nagaraja (Nokia - US)" w:date="2022-01-17T11:20:00Z"/>
        </w:rPr>
      </w:pPr>
      <w:ins w:id="152" w:author="Rao, Nagaraja (Nokia - US)" w:date="2022-01-17T11:20:00Z">
        <w:r>
          <w:rPr/>
          <w:t>-</w:t>
          <w:tab/>
          <w:t>The AS/MRFC that has the CC-TF receives the acknowledgement (i.e. H.248 Reply) to the H248: Add Context from the MRFP.</w:t>
        </w:r>
      </w:ins>
    </w:p>
    <w:p>
      <w:pPr>
        <w:pStyle w:val="Normal"/>
        <w:rPr>
          <w:ins w:id="159" w:author="Rao, Nagaraja (Nokia - US)" w:date="2022-01-17T11:20:00Z"/>
        </w:rPr>
      </w:pPr>
      <w:ins w:id="154" w:author="Rao, Nagaraja (Nokia - US)" w:date="2022-01-17T11:20:00Z">
        <w:r>
          <w:rPr/>
          <w:t xml:space="preserve">For a conferencing scenario, the AS/MRFC is expected to send the H.248: Add Context to the MRFP when </w:t>
        </w:r>
      </w:ins>
      <w:ins w:id="155" w:author="Rao, Nagaraja (Nokia - US)" w:date="2022-01-19T13:13:00Z">
        <w:r>
          <w:rPr/>
          <w:t>it handles a</w:t>
        </w:r>
      </w:ins>
      <w:ins w:id="156" w:author="Rao, Nagaraja (Nokia - US)" w:date="2022-01-17T11:20:00Z">
        <w:r>
          <w:rPr/>
          <w:t xml:space="preserve"> SIP message </w:t>
        </w:r>
      </w:ins>
      <w:ins w:id="157" w:author="Rao, Nagaraja (Nokia - US)" w:date="2022-01-19T13:13:00Z">
        <w:r>
          <w:rPr/>
          <w:t xml:space="preserve">that </w:t>
        </w:r>
      </w:ins>
      <w:ins w:id="158" w:author="Rao, Nagaraja (Nokia - US)" w:date="2022-01-17T11:20:00Z">
        <w:r>
          <w:rPr/>
          <w:t>includes a Conference Factory URI in the Request URI field. Only one LI_T3 ActivateTask is required to intercept the media for a conference.</w:t>
        </w:r>
      </w:ins>
    </w:p>
    <w:p>
      <w:pPr>
        <w:pStyle w:val="Normal"/>
        <w:rPr>
          <w:ins w:id="161" w:author="Rao, Nagaraja (Nokia - US)" w:date="2022-01-17T11:20:00Z"/>
        </w:rPr>
      </w:pPr>
      <w:ins w:id="160" w:author="Rao, Nagaraja (Nokia - US)" w:date="2022-01-17T11:20:00Z">
        <w:r>
          <w:rPr/>
          <w:t>Additionally, the CC-TF present in the AS/MRFC shall send a trigger to the CC-POI present in the MRFP using the ActivateTask message over the LI_T3 interface when the following occur:</w:t>
        </w:r>
      </w:ins>
    </w:p>
    <w:p>
      <w:pPr>
        <w:pStyle w:val="B1"/>
        <w:rPr>
          <w:ins w:id="163" w:author="Rao, Nagaraja (Nokia - US)" w:date="2022-01-17T11:20:00Z"/>
        </w:rPr>
      </w:pPr>
      <w:ins w:id="162" w:author="Rao, Nagaraja (Nokia - US)" w:date="2022-01-17T11:20:00Z">
        <w:r>
          <w:rPr/>
          <w:t>-</w:t>
          <w:tab/>
          <w:t>The CC-TF present in the AS/MRFC receives an ActivateTask from the LIPF over LI_X1 with CC interception required, when an incoming IMS session to the target identifier included in the LI_X1 ActivateTask was redirected to voice mail server with an already established SDP offer and possibly SDP answer as well.</w:t>
        </w:r>
      </w:ins>
    </w:p>
    <w:p>
      <w:pPr>
        <w:pStyle w:val="B1"/>
        <w:rPr>
          <w:ins w:id="165" w:author="Rao, Nagaraja (Nokia - US)" w:date="2022-01-17T11:20:00Z"/>
        </w:rPr>
      </w:pPr>
      <w:ins w:id="164" w:author="Rao, Nagaraja (Nokia - US)" w:date="2022-01-17T11:20:00Z">
        <w:r>
          <w:rPr/>
          <w:t>-</w:t>
          <w:tab/>
          <w:t>The CC-TF present in the AS/MRFC receives an ActivateTask from the LIPF over LI_X1 with CC interception required, when announcement or tones are being applied to the caller of an incoming IMS session to the target identifier included in the LI_X1 ActivateTask message.</w:t>
        </w:r>
      </w:ins>
    </w:p>
    <w:p>
      <w:pPr>
        <w:pStyle w:val="B1"/>
        <w:rPr>
          <w:ins w:id="171" w:author="Rao, Nagaraja (Nokia - US)" w:date="2022-01-17T11:20:00Z"/>
        </w:rPr>
      </w:pPr>
      <w:ins w:id="166" w:author="Rao, Nagaraja (Nokia - US)" w:date="2022-01-17T11:20:00Z">
        <w:r>
          <w:rPr/>
          <w:t>-</w:t>
          <w:tab/>
          <w:t xml:space="preserve">The CC-TF present in the AS/MRFC receives an ActivateTask from the LIPF over LI_X1 with CC interception required, when the </w:t>
        </w:r>
      </w:ins>
      <w:ins w:id="167" w:author="Rao, Nagaraja (Nokia - US)" w:date="2022-01-17T14:21:00Z">
        <w:r>
          <w:rPr/>
          <w:t xml:space="preserve">user represented through the </w:t>
        </w:r>
      </w:ins>
      <w:ins w:id="168" w:author="Rao, Nagaraja (Nokia - US)" w:date="2022-01-17T11:20:00Z">
        <w:r>
          <w:rPr/>
          <w:t xml:space="preserve">target identifier included in the LI_X1 Activate Task is one of the </w:t>
        </w:r>
      </w:ins>
      <w:ins w:id="169" w:author="Rao, Nagaraja (Nokia - US)" w:date="2022-01-17T14:21:00Z">
        <w:r>
          <w:rPr/>
          <w:t xml:space="preserve">participants in an </w:t>
        </w:r>
      </w:ins>
      <w:ins w:id="170" w:author="Rao, Nagaraja (Nokia - US)" w:date="2022-01-17T11:20:00Z">
        <w:r>
          <w:rPr/>
          <w:t>established conference session.</w:t>
        </w:r>
      </w:ins>
    </w:p>
    <w:p>
      <w:pPr>
        <w:pStyle w:val="B1"/>
        <w:rPr>
          <w:ins w:id="173" w:author="Rao, Nagaraja (Nokia - US)" w:date="2022-01-17T11:20:00Z"/>
        </w:rPr>
      </w:pPr>
      <w:ins w:id="172" w:author="Rao, Nagaraja (Nokia - US)" w:date="2022-01-17T11:20:00Z">
        <w:r>
          <w:rPr/>
          <w:t>-</w:t>
          <w:tab/>
          <w:t>The CC-TF present in the AS/MRFC receives an ActivateTask from the LIPF over LI_X1 with CC interception required, when the Conference URI associated with an established conference session is included as a target identifier in the LI_X1 Activate Task message.</w:t>
        </w:r>
      </w:ins>
    </w:p>
    <w:p>
      <w:pPr>
        <w:pStyle w:val="Normal"/>
        <w:rPr>
          <w:ins w:id="175" w:author="Rao, Nagaraja (Nokia - US)" w:date="2022-01-17T11:20:00Z"/>
        </w:rPr>
      </w:pPr>
      <w:ins w:id="174" w:author="Rao, Nagaraja (Nokia - US)" w:date="2022-01-17T11:20:00Z">
        <w:r>
          <w:rPr/>
          <w:t>The details of LI_T3 ActivateTask are shown in table 7.12.5.X-1.</w:t>
        </w:r>
      </w:ins>
    </w:p>
    <w:p>
      <w:pPr>
        <w:pStyle w:val="Normal"/>
        <w:spacing w:before="120" w:after="180"/>
        <w:rPr>
          <w:ins w:id="177" w:author="Rao, Nagaraja (Nokia - US)" w:date="2022-01-17T11:20:00Z"/>
        </w:rPr>
      </w:pPr>
      <w:ins w:id="176" w:author="Rao, Nagaraja (Nokia - US)" w:date="2022-01-17T11:20:00Z">
        <w:r>
          <w:rPr/>
          <w:t>The CC-TF present in the AS/MRFC shall use the IP address and UDP port number that the AS/MRFC receives from the MRFP in the local descriptor part of the acknowledgement (i.e. H.248 Reply) to an H.248 Add context message that was previously sent to the MRFP.</w:t>
        </w:r>
      </w:ins>
    </w:p>
    <w:p>
      <w:pPr>
        <w:pStyle w:val="Normal"/>
        <w:rPr>
          <w:ins w:id="179" w:author="Rao, Nagaraja (Nokia - US)" w:date="2022-01-17T11:20:00Z"/>
        </w:rPr>
      </w:pPr>
      <w:ins w:id="178" w:author="Rao, Nagaraja (Nokia - US)" w:date="2022-01-17T11:20:00Z">
        <w:r>
          <w:rPr/>
          <w:t>The value of TargetIdentifierDestiny field shall be as shown in the table 7.5.12.X-4.</w:t>
        </w:r>
      </w:ins>
    </w:p>
    <w:p>
      <w:pPr>
        <w:pStyle w:val="TH"/>
        <w:rPr/>
      </w:pPr>
      <w:ins w:id="180" w:author="Rao, Nagaraja (Nokia - US)" w:date="2022-01-17T11:20:00Z">
        <w:r>
          <w:rPr/>
          <w:t xml:space="preserve">Table 7.12.5.X-4: </w:t>
        </w:r>
      </w:ins>
      <w:ins w:id="181" w:author="Nagaraja" w:date="2022-01-26T15:07:00Z">
        <w:r>
          <w:rPr/>
          <w:t>DirectionOfMediaTo</w:t>
        </w:r>
      </w:ins>
      <w:ins w:id="182" w:author="Rao, Nagaraja (Nokia - US)" w:date="2022-01-17T11:20:00Z">
        <w:r>
          <w:rPr/>
          <w:t>TargetIdentifier values when CC-POI is in MRFP</w:t>
        </w:r>
      </w:ins>
    </w:p>
    <w:tbl>
      <w:tblPr>
        <w:tblW w:w="6945" w:type="dxa"/>
        <w:jc w:val="left"/>
        <w:tblInd w:w="988" w:type="dxa"/>
        <w:tblLayout w:type="fixed"/>
        <w:tblCellMar>
          <w:top w:w="0" w:type="dxa"/>
          <w:left w:w="108" w:type="dxa"/>
          <w:bottom w:w="0" w:type="dxa"/>
          <w:right w:w="108" w:type="dxa"/>
        </w:tblCellMar>
      </w:tblPr>
      <w:tblGrid>
        <w:gridCol w:w="2551"/>
        <w:gridCol w:w="2268"/>
        <w:gridCol w:w="2126"/>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83" w:author="Rao, Nagaraja (Nokia - US)" w:date="2022-01-17T11:20:00Z">
              <w:r>
                <w:rPr/>
                <w:t>Target type</w:t>
              </w:r>
            </w:ins>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184" w:author="Rao, Nagaraja (Nokia - US)" w:date="2022-01-17T11:20:00Z">
              <w:r>
                <w:rPr/>
                <w:t>Service type</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85" w:author="Rao, Nagaraja (Nokia - US)" w:date="2022-01-17T11:20:00Z">
              <w:r>
                <w:rPr/>
                <w:t>Redirected sessions</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rPr/>
            </w:pPr>
            <w:ins w:id="186" w:author="Rao, Nagaraja (Nokia - US)" w:date="2022-01-17T11:20:00Z">
              <w:r>
                <w:rPr/>
                <w:t>Conference</w:t>
              </w:r>
            </w:ins>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H"/>
              <w:rPr/>
            </w:pPr>
            <w:ins w:id="187" w:author="Rao, Nagaraja (Nokia - US)" w:date="2022-01-17T11:20:00Z">
              <w:r>
                <w:rPr/>
                <w:t>Not a non-local ID</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188" w:author="Rao, Nagaraja (Nokia - US)" w:date="2022-01-17T11:20:00Z">
              <w:r>
                <w:rPr/>
                <w:t>ToTarget</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189" w:author="Rao, Nagaraja (Nokia - US)" w:date="2022-01-17T11:20:00Z">
              <w:r>
                <w:rPr/>
                <w:t>FromTarget</w:t>
              </w:r>
            </w:ins>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H"/>
              <w:rPr/>
            </w:pPr>
            <w:ins w:id="190" w:author="Rao, Nagaraja (Nokia - US)" w:date="2022-01-17T11:20:00Z">
              <w:r>
                <w:rPr/>
                <w:t>Non-local ID</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191" w:author="Rao, Nagaraja (Nokia - US)" w:date="2022-01-17T11:20:00Z">
              <w:r>
                <w:rPr/>
                <w:t>FromTarget</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192" w:author="Rao, Nagaraja (Nokia - US)" w:date="2022-01-17T11:20:00Z">
              <w:r>
                <w:rPr/>
                <w:t>n/a</w:t>
              </w:r>
            </w:ins>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H"/>
              <w:rPr/>
            </w:pPr>
            <w:ins w:id="193" w:author="Rao, Nagaraja (Nokia - US)" w:date="2022-01-17T11:20:00Z">
              <w:r>
                <w:rPr/>
                <w:t>Conference URI</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194" w:author="Rao, Nagaraja (Nokia - US)" w:date="2022-01-17T11:20:00Z">
              <w:r>
                <w:rPr/>
                <w:t>n/a</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195" w:author="Rao, Nagaraja (Nokia - US)" w:date="2022-01-17T11:20:00Z">
              <w:r>
                <w:rPr/>
                <w:t>ToTarget</w:t>
              </w:r>
            </w:ins>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H"/>
              <w:rPr/>
            </w:pPr>
            <w:ins w:id="196" w:author="Rao, Nagaraja (Nokia - US)" w:date="2022-01-17T11:20:00Z">
              <w:r>
                <w:rPr/>
                <w:t>Held conference session</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197" w:author="Rao, Nagaraja (Nokia - US)" w:date="2022-01-17T11:20:00Z">
              <w:r>
                <w:rPr/>
                <w:t>n/a</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198" w:author="Rao, Nagaraja (Nokia - US)" w:date="2022-01-17T11:20:00Z">
              <w:r>
                <w:rPr/>
                <w:t>NotDetermined</w:t>
              </w:r>
            </w:ins>
          </w:p>
        </w:tc>
      </w:tr>
    </w:tbl>
    <w:p>
      <w:pPr>
        <w:pStyle w:val="NO"/>
        <w:spacing w:before="120" w:after="180"/>
        <w:ind w:left="0" w:hanging="0"/>
        <w:rPr>
          <w:ins w:id="200" w:author="Rao, Nagaraja (Nokia - US)" w:date="2022-01-17T11:20:00Z"/>
        </w:rPr>
      </w:pPr>
      <w:ins w:id="199" w:author="Rao, Nagaraja (Nokia - US)" w:date="2022-01-17T11:20:00Z">
        <w:r>
          <w:rPr/>
          <w:t>For an intercepted conference session, the CC-POI shall use the IP address and UDP port number to identify the context and shall perform the media interception in a mixed mode including the media from all conference participants.</w:t>
        </w:r>
      </w:ins>
    </w:p>
    <w:p>
      <w:pPr>
        <w:pStyle w:val="Heading6"/>
        <w:rPr>
          <w:ins w:id="202" w:author="Rao, Nagaraja (Nokia - US)" w:date="2022-01-17T11:20:00Z"/>
        </w:rPr>
      </w:pPr>
      <w:ins w:id="201" w:author="Rao, Nagaraja (Nokia - US)" w:date="2022-01-17T11:20:00Z">
        <w:r>
          <w:rPr/>
          <w:t xml:space="preserve">7.12.5.X.3 </w:t>
          <w:tab/>
          <w:t>ModifyTask</w:t>
        </w:r>
      </w:ins>
    </w:p>
    <w:p>
      <w:pPr>
        <w:pStyle w:val="Normal"/>
        <w:spacing w:before="120" w:after="180"/>
        <w:rPr>
          <w:ins w:id="204" w:author="Rao, Nagaraja (Nokia - US)" w:date="2022-01-17T11:20:00Z"/>
        </w:rPr>
      </w:pPr>
      <w:ins w:id="203" w:author="Rao, Nagaraja (Nokia - US)" w:date="2022-01-17T11:20:00Z">
        <w:r>
          <w:rPr/>
          <w:t>The ModifyTask message that a CC-TF may send to a CC-POI shall include the XID of the Task created by the ActivateTask message (see table 7.12.5.X-1).</w:t>
        </w:r>
      </w:ins>
    </w:p>
    <w:p>
      <w:pPr>
        <w:pStyle w:val="Normal"/>
        <w:spacing w:before="120" w:after="180"/>
        <w:rPr>
          <w:ins w:id="209" w:author="Rao, Nagaraja (Nokia - US)" w:date="2022-01-17T14:29:00Z"/>
        </w:rPr>
      </w:pPr>
      <w:ins w:id="205" w:author="Rao, Nagaraja (Nokia - US)" w:date="2022-01-17T11:20:00Z">
        <w:r>
          <w:rPr/>
          <w:t xml:space="preserve">The </w:t>
        </w:r>
      </w:ins>
      <w:ins w:id="206" w:author="Rao, Nagaraja (Nokia - US)" w:date="2022-01-17T14:29:00Z">
        <w:r>
          <w:rPr/>
          <w:t xml:space="preserve">examples of few </w:t>
        </w:r>
      </w:ins>
      <w:ins w:id="207" w:author="Rao, Nagaraja (Nokia - US)" w:date="2022-01-17T11:20:00Z">
        <w:r>
          <w:rPr/>
          <w:t>scenarios that may necessitate the sending of a ModifyTask over LI_T3 to the CC-POI</w:t>
        </w:r>
      </w:ins>
      <w:ins w:id="208" w:author="Rao, Nagaraja (Nokia - US)" w:date="2022-01-17T14:29:00Z">
        <w:r>
          <w:rPr/>
          <w:t xml:space="preserve"> are the following: </w:t>
        </w:r>
      </w:ins>
    </w:p>
    <w:p>
      <w:pPr>
        <w:pStyle w:val="B1"/>
        <w:rPr>
          <w:ins w:id="220" w:author="Rao, Nagaraja (Nokia - US)" w:date="2022-01-17T14:29:00Z"/>
        </w:rPr>
      </w:pPr>
      <w:ins w:id="210" w:author="Rao, Nagaraja (Nokia - US)" w:date="2022-01-17T14:29:00Z">
        <w:r>
          <w:rPr/>
          <w:t>-</w:t>
          <w:tab/>
          <w:t xml:space="preserve">The </w:t>
        </w:r>
      </w:ins>
      <w:ins w:id="211" w:author="Rao, Nagaraja (Nokia - US)" w:date="2022-01-17T11:20:00Z">
        <w:r>
          <w:rPr/>
          <w:t>cases such as IP address or UDP port numbers are being changed on an established IMS session (using H.248 Mod</w:t>
        </w:r>
      </w:ins>
      <w:ins w:id="212" w:author="Rao, Nagaraja (Nokia - US)" w:date="2022-01-17T15:12:00Z">
        <w:r>
          <w:rPr/>
          <w:t>ify</w:t>
        </w:r>
      </w:ins>
      <w:ins w:id="213" w:author="Rao, Nagaraja (Nokia - US)" w:date="2022-01-17T11:20:00Z">
        <w:r>
          <w:rPr/>
          <w:t xml:space="preserve"> Context</w:t>
        </w:r>
      </w:ins>
      <w:ins w:id="214" w:author="Rao, Nagaraja (Nokia - US)" w:date="2022-01-17T15:12:00Z">
        <w:r>
          <w:rPr/>
          <w:t xml:space="preserve"> (which may </w:t>
        </w:r>
      </w:ins>
      <w:ins w:id="215" w:author="Rao, Nagaraja (Nokia - US)" w:date="2022-01-17T15:14:00Z">
        <w:r>
          <w:rPr/>
          <w:t xml:space="preserve">also include a Add Request </w:t>
        </w:r>
      </w:ins>
      <w:ins w:id="216" w:author="Rao, Nagaraja (Nokia - US)" w:date="2022-01-19T13:05:00Z">
        <w:r>
          <w:rPr/>
          <w:t>t</w:t>
        </w:r>
      </w:ins>
      <w:ins w:id="217" w:author="Rao, Nagaraja (Nokia - US)" w:date="2022-01-17T15:14:00Z">
        <w:r>
          <w:rPr/>
          <w:t>o an existing context)</w:t>
        </w:r>
      </w:ins>
      <w:ins w:id="218" w:author="Rao, Nagaraja (Nokia - US)" w:date="2022-01-19T13:04:00Z">
        <w:r>
          <w:rPr/>
          <w:t>)</w:t>
        </w:r>
      </w:ins>
      <w:ins w:id="219" w:author="Rao, Nagaraja (Nokia - US)" w:date="2022-01-17T15:15:00Z">
        <w:r>
          <w:rPr/>
          <w:t>.</w:t>
        </w:r>
      </w:ins>
    </w:p>
    <w:p>
      <w:pPr>
        <w:pStyle w:val="B1"/>
        <w:rPr>
          <w:ins w:id="227" w:author="Rao, Nagaraja (Nokia - US)" w:date="2022-01-17T14:36:00Z"/>
        </w:rPr>
      </w:pPr>
      <w:ins w:id="221" w:author="Rao, Nagaraja (Nokia - US)" w:date="2022-01-17T14:29:00Z">
        <w:r>
          <w:rPr/>
          <w:t>-</w:t>
          <w:tab/>
          <w:t>W</w:t>
        </w:r>
      </w:ins>
      <w:ins w:id="222" w:author="Rao, Nagaraja (Nokia - US)" w:date="2022-01-17T11:20:00Z">
        <w:r>
          <w:rPr/>
          <w:t>hen a session is placed on hold</w:t>
        </w:r>
      </w:ins>
      <w:ins w:id="223" w:author="Rao, Nagaraja (Nokia - US)" w:date="2022-01-17T14:51:00Z">
        <w:r>
          <w:rPr/>
          <w:t xml:space="preserve">, </w:t>
        </w:r>
      </w:ins>
      <w:ins w:id="224" w:author="Rao, Nagaraja (Nokia - US)" w:date="2022-01-17T14:24:00Z">
        <w:r>
          <w:rPr/>
          <w:t xml:space="preserve">if </w:t>
        </w:r>
      </w:ins>
      <w:ins w:id="225" w:author="Rao, Nagaraja (Nokia - US)" w:date="2022-01-17T11:20:00Z">
        <w:r>
          <w:rPr/>
          <w:t>the media interception sides have to be switched (e.g. from access side of IMS-AGW to core network side of IMS-AGW)</w:t>
        </w:r>
      </w:ins>
      <w:ins w:id="226" w:author="Rao, Nagaraja (Nokia - US)" w:date="2022-01-17T14:36:00Z">
        <w:r>
          <w:rPr/>
          <w:t>.</w:t>
        </w:r>
      </w:ins>
    </w:p>
    <w:p>
      <w:pPr>
        <w:pStyle w:val="B1"/>
        <w:rPr>
          <w:ins w:id="231" w:author="Rao, Nagaraja (Nokia - US)" w:date="2022-01-17T14:30:00Z"/>
        </w:rPr>
      </w:pPr>
      <w:ins w:id="228" w:author="Rao, Nagaraja (Nokia - US)" w:date="2022-01-17T14:36:00Z">
        <w:r>
          <w:rPr/>
          <w:t>-</w:t>
          <w:tab/>
          <w:t xml:space="preserve">When a session is placed on hold or retrieved from hold, if the </w:t>
        </w:r>
      </w:ins>
      <w:ins w:id="229" w:author="Nagaraja" w:date="2022-01-26T15:09:00Z">
        <w:r>
          <w:rPr/>
          <w:t>DirectionOfMediaTo</w:t>
        </w:r>
      </w:ins>
      <w:ins w:id="230" w:author="Rao, Nagaraja (Nokia - US)" w:date="2022-01-17T14:37:00Z">
        <w:r>
          <w:rPr/>
          <w:t xml:space="preserve">TargetIdentity value for the Target Identifier (associated with a previously sent LI_T3 Activate Task or LI_T3 Modify Task) are to be changed. </w:t>
        </w:r>
      </w:ins>
    </w:p>
    <w:p>
      <w:pPr>
        <w:pStyle w:val="B1"/>
        <w:rPr>
          <w:ins w:id="238" w:author="Rao, Nagaraja (Nokia - US)" w:date="2022-01-17T11:20:00Z"/>
        </w:rPr>
      </w:pPr>
      <w:ins w:id="232" w:author="Rao, Nagaraja (Nokia - US)" w:date="2022-01-17T14:30:00Z">
        <w:r>
          <w:rPr/>
          <w:t>-</w:t>
          <w:tab/>
          <w:t>W</w:t>
        </w:r>
      </w:ins>
      <w:ins w:id="233" w:author="Rao, Nagaraja (Nokia - US)" w:date="2022-01-17T14:27:00Z">
        <w:r>
          <w:rPr/>
          <w:t xml:space="preserve">hen the media interception </w:t>
        </w:r>
      </w:ins>
      <w:ins w:id="234" w:author="Rao, Nagaraja (Nokia - US)" w:date="2022-01-17T14:30:00Z">
        <w:r>
          <w:rPr/>
          <w:t>has to</w:t>
        </w:r>
      </w:ins>
      <w:ins w:id="235" w:author="Rao, Nagaraja (Nokia - US)" w:date="2022-01-17T14:27:00Z">
        <w:r>
          <w:rPr/>
          <w:t xml:space="preserve"> begin only when the media is cross-connected within the NF that has the CC-POI</w:t>
        </w:r>
      </w:ins>
      <w:ins w:id="236" w:author="Rao, Nagaraja (Nokia - US)" w:date="2022-01-17T14:30:00Z">
        <w:r>
          <w:rPr/>
          <w:t xml:space="preserve"> (e.g. call waiting)</w:t>
        </w:r>
      </w:ins>
      <w:ins w:id="237" w:author="Rao, Nagaraja (Nokia - US)" w:date="2022-01-17T14:28:00Z">
        <w:r>
          <w:rPr/>
          <w:t>,</w:t>
        </w:r>
      </w:ins>
    </w:p>
    <w:p>
      <w:pPr>
        <w:pStyle w:val="Normal"/>
        <w:spacing w:before="120" w:after="180"/>
        <w:rPr>
          <w:ins w:id="243" w:author="Rao, Nagaraja (Nokia - US)" w:date="2022-01-17T14:31:00Z"/>
        </w:rPr>
      </w:pPr>
      <w:ins w:id="239" w:author="Rao, Nagaraja (Nokia - US)" w:date="2022-01-17T14:31:00Z">
        <w:r>
          <w:rPr/>
          <w:t xml:space="preserve">Usually, the LI_T3 ModifyTask is sent when the NF that has the CC-TF sends a H.248: Modify </w:t>
        </w:r>
      </w:ins>
      <w:ins w:id="240" w:author="Rao, Nagaraja (Nokia - US)" w:date="2022-01-17T14:49:00Z">
        <w:r>
          <w:rPr/>
          <w:t>Context</w:t>
        </w:r>
      </w:ins>
      <w:ins w:id="241" w:author="Rao, Nagaraja (Nokia - US)" w:date="2022-01-17T14:46:00Z">
        <w:r>
          <w:rPr/>
          <w:t xml:space="preserve"> (or a H.248 Add Request to an existing context) </w:t>
        </w:r>
      </w:ins>
      <w:ins w:id="242" w:author="Rao, Nagaraja (Nokia - US)" w:date="2022-01-17T14:31:00Z">
        <w:r>
          <w:rPr/>
          <w:t xml:space="preserve">message to the NF that has the CC-POI, if certain aspects of media interception require to be changed. </w:t>
        </w:r>
      </w:ins>
    </w:p>
    <w:p>
      <w:pPr>
        <w:pStyle w:val="Normal"/>
        <w:spacing w:before="120" w:after="180"/>
        <w:rPr>
          <w:ins w:id="259" w:author="Rao, Nagaraja (Nokia - US)" w:date="2022-01-17T11:20:00Z"/>
        </w:rPr>
      </w:pPr>
      <w:ins w:id="244" w:author="Rao, Nagaraja (Nokia - US)" w:date="2022-01-17T14:38:00Z">
        <w:r>
          <w:rPr/>
          <w:t>As</w:t>
        </w:r>
      </w:ins>
      <w:ins w:id="245" w:author="Rao, Nagaraja (Nokia - US)" w:date="2022-01-17T14:32:00Z">
        <w:r>
          <w:rPr/>
          <w:t xml:space="preserve"> an alternate implementation, </w:t>
        </w:r>
      </w:ins>
      <w:ins w:id="246" w:author="Rao, Nagaraja (Nokia - US)" w:date="2022-01-17T11:20:00Z">
        <w:r>
          <w:rPr/>
          <w:t xml:space="preserve">the CC-TF could use </w:t>
        </w:r>
      </w:ins>
      <w:ins w:id="247" w:author="Rao, Nagaraja (Nokia - US)" w:date="2022-01-17T14:33:00Z">
        <w:r>
          <w:rPr/>
          <w:t xml:space="preserve">a LI_T3 </w:t>
        </w:r>
      </w:ins>
      <w:ins w:id="248" w:author="Rao, Nagaraja (Nokia - US)" w:date="2022-01-17T11:20:00Z">
        <w:r>
          <w:rPr/>
          <w:t xml:space="preserve">DeactivateTask </w:t>
        </w:r>
      </w:ins>
      <w:ins w:id="249" w:author="Rao, Nagaraja (Nokia - US)" w:date="2022-01-17T14:33:00Z">
        <w:r>
          <w:rPr/>
          <w:t xml:space="preserve">(clause 7.12.5.X.4) </w:t>
        </w:r>
      </w:ins>
      <w:ins w:id="250" w:author="Rao, Nagaraja (Nokia - US)" w:date="2022-01-17T11:20:00Z">
        <w:r>
          <w:rPr/>
          <w:t xml:space="preserve">and </w:t>
        </w:r>
      </w:ins>
      <w:ins w:id="251" w:author="Rao, Nagaraja (Nokia - US)" w:date="2022-01-17T14:34:00Z">
        <w:r>
          <w:rPr/>
          <w:t xml:space="preserve">LI_T3 </w:t>
        </w:r>
      </w:ins>
      <w:ins w:id="252" w:author="Rao, Nagaraja (Nokia - US)" w:date="2022-01-17T11:20:00Z">
        <w:r>
          <w:rPr/>
          <w:t xml:space="preserve">ActivateTask </w:t>
        </w:r>
      </w:ins>
      <w:ins w:id="253" w:author="Rao, Nagaraja (Nokia - US)" w:date="2022-01-17T14:38:00Z">
        <w:r>
          <w:rPr/>
          <w:t xml:space="preserve">(clause 7.12.5.X.1) </w:t>
        </w:r>
      </w:ins>
      <w:ins w:id="254" w:author="Rao, Nagaraja (Nokia - US)" w:date="2022-01-17T11:20:00Z">
        <w:r>
          <w:rPr/>
          <w:t>to handle the held/retrieval scenario</w:t>
        </w:r>
      </w:ins>
      <w:ins w:id="255" w:author="Rao, Nagaraja (Nokia - US)" w:date="2022-01-17T14:35:00Z">
        <w:r>
          <w:rPr/>
          <w:t>. Similarly, as an alternate implementation, the CC-TF could d</w:t>
        </w:r>
      </w:ins>
      <w:ins w:id="256" w:author="Rao, Nagaraja (Nokia - US)" w:date="2022-01-17T11:20:00Z">
        <w:r>
          <w:rPr/>
          <w:t xml:space="preserve">elay the </w:t>
        </w:r>
      </w:ins>
      <w:ins w:id="257" w:author="Rao, Nagaraja (Nokia - US)" w:date="2022-01-17T14:35:00Z">
        <w:r>
          <w:rPr/>
          <w:t xml:space="preserve">LI_T3 </w:t>
        </w:r>
      </w:ins>
      <w:ins w:id="258" w:author="Rao, Nagaraja (Nokia - US)" w:date="2022-01-17T11:20:00Z">
        <w:r>
          <w:rPr/>
          <w:t>ActivateTask till the media is cut-through within the NF that has the CC-POI in the call waiting scenario.</w:t>
        </w:r>
      </w:ins>
    </w:p>
    <w:p>
      <w:pPr>
        <w:pStyle w:val="Heading6"/>
        <w:rPr>
          <w:ins w:id="263" w:author="Rao, Nagaraja (Nokia - US)" w:date="2022-01-17T11:20:00Z"/>
        </w:rPr>
      </w:pPr>
      <w:ins w:id="260" w:author="Rao, Nagaraja (Nokia - US)" w:date="2022-01-17T11:20:00Z">
        <w:r>
          <w:rPr/>
          <w:t>7.12.5.X.4</w:t>
          <w:tab/>
          <w:t>Deactivat</w:t>
        </w:r>
      </w:ins>
      <w:ins w:id="261" w:author="Rao, Nagaraja (Nokia - US)" w:date="2022-01-26T09:43:00Z">
        <w:r>
          <w:rPr/>
          <w:t>e</w:t>
        </w:r>
      </w:ins>
      <w:ins w:id="262" w:author="Rao, Nagaraja (Nokia - US)" w:date="2022-01-17T11:20:00Z">
        <w:r>
          <w:rPr/>
          <w:t>Task</w:t>
        </w:r>
      </w:ins>
    </w:p>
    <w:p>
      <w:pPr>
        <w:pStyle w:val="Normal"/>
        <w:spacing w:before="120" w:after="180"/>
        <w:rPr>
          <w:ins w:id="266" w:author="Rao, Nagaraja (Nokia - US)" w:date="2022-01-17T14:44:00Z"/>
        </w:rPr>
      </w:pPr>
      <w:ins w:id="264" w:author="Rao, Nagaraja (Nokia - US)" w:date="2022-01-17T11:20:00Z">
        <w:bookmarkStart w:id="3" w:name="_Hlk81489571"/>
        <w:bookmarkEnd w:id="3"/>
        <w:r>
          <w:rPr/>
          <w:t>The DeactivateTask message that the CC-TF sends to the CC-POI shall include the XID of the Task created by the ActivateTask message (see table 7.12.5.X-1)</w:t>
        </w:r>
      </w:ins>
      <w:ins w:id="265" w:author="Rao, Nagaraja (Nokia - US)" w:date="2022-01-17T14:44:00Z">
        <w:r>
          <w:rPr/>
          <w:t>.</w:t>
        </w:r>
      </w:ins>
    </w:p>
    <w:p>
      <w:pPr>
        <w:pStyle w:val="Normal"/>
        <w:spacing w:before="120" w:after="180"/>
        <w:rPr>
          <w:ins w:id="268" w:author="Rao, Nagaraja (Nokia - US)" w:date="2022-01-17T14:44:00Z"/>
        </w:rPr>
      </w:pPr>
      <w:ins w:id="267" w:author="Rao, Nagaraja (Nokia - US)" w:date="2022-01-17T14:44:00Z">
        <w:r>
          <w:rPr/>
          <w:t xml:space="preserve">The examples of few scenarios that may necessitate the sending of a DeactivateTask over LI_T3 to the CC-POI are the following: </w:t>
        </w:r>
      </w:ins>
    </w:p>
    <w:p>
      <w:pPr>
        <w:pStyle w:val="Normal"/>
        <w:spacing w:before="120" w:after="180"/>
        <w:rPr>
          <w:ins w:id="270" w:author="Rao, Nagaraja (Nokia - US)" w:date="2022-01-17T14:44:00Z"/>
        </w:rPr>
      </w:pPr>
      <w:ins w:id="269" w:author="Rao, Nagaraja (Nokia - US)" w:date="2022-01-17T14:44:00Z">
        <w:r>
          <w:rPr/>
          <w:t>-</w:t>
          <w:tab/>
          <w:t xml:space="preserve">Media interception of an IMS session leg ends. </w:t>
        </w:r>
      </w:ins>
    </w:p>
    <w:p>
      <w:pPr>
        <w:pStyle w:val="Normal"/>
        <w:spacing w:before="120" w:after="180"/>
        <w:rPr>
          <w:ins w:id="281" w:author="Rao, Nagaraja (Nokia - US)" w:date="2022-01-17T14:41:00Z"/>
        </w:rPr>
      </w:pPr>
      <w:ins w:id="271" w:author="Rao, Nagaraja (Nokia - US)" w:date="2022-01-17T14:41:00Z">
        <w:r>
          <w:rPr/>
          <w:t xml:space="preserve">Usually, the LI_T3 </w:t>
        </w:r>
      </w:ins>
      <w:ins w:id="272" w:author="Rao, Nagaraja (Nokia - US)" w:date="2022-01-17T14:45:00Z">
        <w:r>
          <w:rPr/>
          <w:t>Deactivate</w:t>
        </w:r>
      </w:ins>
      <w:ins w:id="273" w:author="Rao, Nagaraja (Nokia - US)" w:date="2022-01-26T09:44:00Z">
        <w:r>
          <w:rPr/>
          <w:t>T</w:t>
        </w:r>
      </w:ins>
      <w:ins w:id="274" w:author="Rao, Nagaraja (Nokia - US)" w:date="2022-01-17T14:41:00Z">
        <w:r>
          <w:rPr/>
          <w:t xml:space="preserve">ask is sent when the NF that has the CC-TF sends a H.248: Subtract </w:t>
        </w:r>
      </w:ins>
      <w:ins w:id="275" w:author="Rao, Nagaraja (Nokia - US)" w:date="2022-01-17T14:49:00Z">
        <w:r>
          <w:rPr/>
          <w:t>Context</w:t>
        </w:r>
      </w:ins>
      <w:ins w:id="276" w:author="Rao, Nagaraja (Nokia - US)" w:date="2022-01-17T14:42:00Z">
        <w:r>
          <w:rPr/>
          <w:t xml:space="preserve"> to the NF that has the CC-POI which in </w:t>
        </w:r>
      </w:ins>
      <w:ins w:id="277" w:author="Rao, Nagaraja (Nokia - US)" w:date="2022-01-17T14:47:00Z">
        <w:r>
          <w:rPr/>
          <w:t xml:space="preserve">turn </w:t>
        </w:r>
      </w:ins>
      <w:ins w:id="278" w:author="Rao, Nagaraja (Nokia - US)" w:date="2022-01-17T14:42:00Z">
        <w:r>
          <w:rPr/>
          <w:t xml:space="preserve"> normally happen</w:t>
        </w:r>
      </w:ins>
      <w:ins w:id="279" w:author="Rao, Nagaraja (Nokia - US)" w:date="2022-01-17T14:47:00Z">
        <w:r>
          <w:rPr/>
          <w:t>s</w:t>
        </w:r>
      </w:ins>
      <w:ins w:id="280" w:author="Rao, Nagaraja (Nokia - US)" w:date="2022-01-17T14:43:00Z">
        <w:r>
          <w:rPr/>
          <w:t xml:space="preserve"> when the SIP BYE is handled. Also, as an alternate implementation, the CC-TF could send a LI_T3 DeactivateTask when a session is placed on hold. </w:t>
        </w:r>
      </w:ins>
    </w:p>
    <w:p>
      <w:pPr>
        <w:pStyle w:val="Normal"/>
        <w:spacing w:before="120" w:after="180"/>
        <w:rPr/>
      </w:pPr>
      <w:r>
        <w:rPr/>
      </w:r>
    </w:p>
    <w:p>
      <w:pPr>
        <w:pStyle w:val="Heading5"/>
        <w:ind w:left="1701" w:hanging="1701"/>
        <w:jc w:val="center"/>
        <w:rPr>
          <w:color w:val="7030A0"/>
          <w:sz w:val="32"/>
          <w:szCs w:val="32"/>
        </w:rPr>
      </w:pPr>
      <w:r>
        <w:rPr>
          <w:color w:val="7030A0"/>
          <w:sz w:val="32"/>
          <w:szCs w:val="32"/>
        </w:rPr>
        <w:t>*** Next change ***</w:t>
      </w:r>
    </w:p>
    <w:p>
      <w:pPr>
        <w:pStyle w:val="Heading8"/>
        <w:ind w:left="0" w:hanging="0"/>
        <w:rPr>
          <w:rFonts w:ascii="Consolas" w:hAnsi="Consolas" w:cs="Consolas"/>
          <w:sz w:val="19"/>
          <w:szCs w:val="19"/>
        </w:rPr>
      </w:pPr>
      <w:r>
        <w:rPr/>
        <w:t>Annex C (normative):</w:t>
        <w:br/>
        <w:t>XSD Schema for LI_X1 extensions</w:t>
      </w:r>
    </w:p>
    <w:p>
      <w:pPr>
        <w:pStyle w:val="Code"/>
        <w:rPr/>
      </w:pPr>
      <w:r>
        <w:rPr/>
        <w:t>&lt;?xml version="1.0" encoding="utf-8"?&gt;</w:t>
      </w:r>
    </w:p>
    <w:p>
      <w:pPr>
        <w:pStyle w:val="Code"/>
        <w:rPr/>
      </w:pPr>
      <w:r>
        <w:rPr/>
        <w:t>&lt;xs:schema xmlns:xs="http://www.w3.org/2001/XMLSchema"</w:t>
      </w:r>
    </w:p>
    <w:p>
      <w:pPr>
        <w:pStyle w:val="Code"/>
        <w:rPr/>
      </w:pPr>
      <w:r>
        <w:rPr>
          <w:rFonts w:eastAsia="Courier New"/>
        </w:rPr>
        <w:t xml:space="preserve">           </w:t>
      </w:r>
      <w:r>
        <w:rPr/>
        <w:t>xmlns="urn:3GPP:ns:li:3GPPX1Extensions:r17:v2"</w:t>
      </w:r>
    </w:p>
    <w:p>
      <w:pPr>
        <w:pStyle w:val="Code"/>
        <w:rPr/>
      </w:pPr>
      <w:r>
        <w:rPr>
          <w:rFonts w:eastAsia="Courier New"/>
        </w:rPr>
        <w:t xml:space="preserve">           </w:t>
      </w:r>
      <w:r>
        <w:rPr/>
        <w:t>xmlns:common="http://uri.etsi.org/03280/common/2017/07"</w:t>
      </w:r>
    </w:p>
    <w:p>
      <w:pPr>
        <w:pStyle w:val="Code"/>
        <w:rPr/>
      </w:pPr>
      <w:r>
        <w:rPr>
          <w:rFonts w:eastAsia="Courier New"/>
        </w:rPr>
        <w:t xml:space="preserve">           </w:t>
      </w:r>
      <w:r>
        <w:rPr/>
        <w:t>targetNamespace="urn:3GPP:ns:li:3GPPX1Extensions:r17:v2"</w:t>
      </w:r>
    </w:p>
    <w:p>
      <w:pPr>
        <w:pStyle w:val="Code"/>
        <w:rPr/>
      </w:pPr>
      <w:r>
        <w:rPr>
          <w:rFonts w:eastAsia="Courier New"/>
        </w:rPr>
        <w:t xml:space="preserve">           </w:t>
      </w:r>
      <w:r>
        <w:rPr/>
        <w:t>elementFormDefault="qualified"&gt;</w:t>
      </w:r>
    </w:p>
    <w:p>
      <w:pPr>
        <w:pStyle w:val="Code"/>
        <w:rPr/>
      </w:pPr>
      <w:r>
        <w:rPr/>
      </w:r>
    </w:p>
    <w:p>
      <w:pPr>
        <w:pStyle w:val="Code"/>
        <w:rPr/>
      </w:pPr>
      <w:r>
        <w:rPr>
          <w:rFonts w:eastAsia="Courier New"/>
        </w:rPr>
        <w:t xml:space="preserve">  </w:t>
      </w:r>
      <w:r>
        <w:rPr/>
        <w:t>&lt;xs:import namespace="http://uri.etsi.org/03280/common/2017/07"/&gt;</w:t>
      </w:r>
    </w:p>
    <w:p>
      <w:pPr>
        <w:pStyle w:val="Code"/>
        <w:rPr/>
      </w:pPr>
      <w:r>
        <w:rPr/>
      </w:r>
    </w:p>
    <w:p>
      <w:pPr>
        <w:pStyle w:val="Code"/>
        <w:rPr/>
      </w:pPr>
      <w:r>
        <w:rPr>
          <w:rFonts w:eastAsia="Courier New"/>
        </w:rPr>
        <w:t xml:space="preserve">  </w:t>
      </w:r>
      <w:r>
        <w:rPr/>
        <w:t>&lt;xs:element name="X1Extensions" type="X1Extension"&gt;&lt;/xs:element&gt;</w:t>
      </w:r>
    </w:p>
    <w:p>
      <w:pPr>
        <w:pStyle w:val="Code"/>
        <w:rPr/>
      </w:pPr>
      <w:r>
        <w:rPr>
          <w:rFonts w:eastAsia="Courier New"/>
        </w:rPr>
        <w:t xml:space="preserve">  </w:t>
      </w:r>
      <w:r>
        <w:rPr/>
        <w:t>&lt;xs:complexType name="X1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Extension" type="X1Extension"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PTCLIX1TargetIdentifierExtensions" type="PTCLIX1TargetIdentifierExtensions"&gt;&lt;/xs:element&gt;</w:t>
      </w:r>
    </w:p>
    <w:p>
      <w:pPr>
        <w:pStyle w:val="Code"/>
        <w:rPr/>
      </w:pPr>
      <w:r>
        <w:rPr>
          <w:rFonts w:eastAsia="Courier New"/>
        </w:rPr>
        <w:t xml:space="preserve">  </w:t>
      </w:r>
      <w:r>
        <w:rPr/>
        <w:t>&lt;xs:complexType name="PTCLIX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TCLIX1TargetIdentifier" type="PTCLIX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TCLIX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MCPTTID" type="MCPTTID"&gt;&lt;/xs:element&gt;</w:t>
      </w:r>
    </w:p>
    <w:p>
      <w:pPr>
        <w:pStyle w:val="Code"/>
        <w:rPr/>
      </w:pPr>
      <w:r>
        <w:rPr>
          <w:rFonts w:eastAsia="Courier New"/>
        </w:rPr>
        <w:t xml:space="preserve">      </w:t>
      </w:r>
      <w:r>
        <w:rPr/>
        <w:t>&lt;xs:element name="InstanceIdentifierURN" type="InstanceIdentifierURN"&gt;&lt;/xs:element&gt;</w:t>
      </w:r>
    </w:p>
    <w:p>
      <w:pPr>
        <w:pStyle w:val="Code"/>
        <w:rPr/>
      </w:pPr>
      <w:r>
        <w:rPr>
          <w:rFonts w:eastAsia="Courier New"/>
        </w:rPr>
        <w:t xml:space="preserve">      </w:t>
      </w:r>
      <w:r>
        <w:rPr/>
        <w:t>&lt;xs:element name="PTCChatGroupID" type="PTCChatGroup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rFonts w:eastAsia="Courier New"/>
        </w:rPr>
      </w:pPr>
      <w:r>
        <w:rPr>
          <w:rFonts w:eastAsia="Courier New"/>
        </w:rPr>
        <w:t xml:space="preserve">  </w:t>
      </w:r>
    </w:p>
    <w:p>
      <w:pPr>
        <w:pStyle w:val="Code"/>
        <w:rPr/>
      </w:pPr>
      <w:r>
        <w:rPr>
          <w:rFonts w:eastAsia="Courier New"/>
        </w:rPr>
        <w:t xml:space="preserve">  </w:t>
      </w:r>
      <w:r>
        <w:rPr/>
        <w:t>&lt;xs:simpleType name="MCPTT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rFonts w:eastAsia="Courier New"/>
        </w:rPr>
      </w:pPr>
      <w:r>
        <w:rPr>
          <w:rFonts w:eastAsia="Courier New"/>
        </w:rPr>
        <w:t xml:space="preserve">  </w:t>
      </w:r>
    </w:p>
    <w:p>
      <w:pPr>
        <w:pStyle w:val="Code"/>
        <w:rPr/>
      </w:pPr>
      <w:r>
        <w:rPr>
          <w:rFonts w:eastAsia="Courier New"/>
        </w:rPr>
        <w:t xml:space="preserve">  </w:t>
      </w:r>
      <w:r>
        <w:rPr/>
        <w:t>&lt;xs:simpleType name="InstanceIdentifierURN"&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TCChatGroup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UPFLIT3TargetIdentifierExtensions" type="UPFLIT3TargetIdentifierExtensions"&gt;&lt;/xs:element&gt;</w:t>
      </w:r>
    </w:p>
    <w:p>
      <w:pPr>
        <w:pStyle w:val="Code"/>
        <w:rPr/>
      </w:pPr>
      <w:r>
        <w:rPr>
          <w:rFonts w:eastAsia="Courier New"/>
        </w:rPr>
        <w:t xml:space="preserve">  </w:t>
      </w:r>
      <w:r>
        <w:rPr/>
        <w:t>&lt;xs:complexType name="UPFLIT3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UPFLIT3TargetIdentifier" type="UPFLIT3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UPFLIT3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FSEID" type="FSEID"&gt;&lt;/xs:element&gt;</w:t>
      </w:r>
    </w:p>
    <w:p>
      <w:pPr>
        <w:pStyle w:val="Code"/>
        <w:rPr/>
      </w:pPr>
      <w:r>
        <w:rPr>
          <w:rFonts w:eastAsia="Courier New"/>
        </w:rPr>
        <w:t xml:space="preserve">      </w:t>
      </w:r>
      <w:r>
        <w:rPr/>
        <w:t>&lt;xs:element name="PDRID" type="xs:unsignedInt"&gt;&lt;/xs:element&gt;</w:t>
      </w:r>
    </w:p>
    <w:p>
      <w:pPr>
        <w:pStyle w:val="Code"/>
        <w:rPr/>
      </w:pPr>
      <w:r>
        <w:rPr>
          <w:rFonts w:eastAsia="Courier New"/>
        </w:rPr>
        <w:t xml:space="preserve">      </w:t>
      </w:r>
      <w:r>
        <w:rPr/>
        <w:t>&lt;xs:element name="QERID" type="xs:unsignedInt"&gt;&lt;/xs:element&gt;</w:t>
      </w:r>
    </w:p>
    <w:p>
      <w:pPr>
        <w:pStyle w:val="Code"/>
        <w:rPr/>
      </w:pPr>
      <w:r>
        <w:rPr>
          <w:rFonts w:eastAsia="Courier New"/>
        </w:rPr>
        <w:t xml:space="preserve">      </w:t>
      </w:r>
      <w:r>
        <w:rPr/>
        <w:t>&lt;xs:element name="NetworkInstance" type="xs:hexBinary"&gt;&lt;/xs:element&gt;</w:t>
      </w:r>
    </w:p>
    <w:p>
      <w:pPr>
        <w:pStyle w:val="Code"/>
        <w:rPr/>
      </w:pPr>
      <w:r>
        <w:rPr>
          <w:rFonts w:eastAsia="Courier New"/>
        </w:rPr>
        <w:t xml:space="preserve">      </w:t>
      </w:r>
      <w:r>
        <w:rPr/>
        <w:t>&lt;xs:element name="GTPTunnelDirection" type="GTPTunnelDirection"&gt;&lt;/xs:element&gt;</w:t>
      </w:r>
    </w:p>
    <w:p>
      <w:pPr>
        <w:pStyle w:val="Code"/>
        <w:rPr/>
      </w:pPr>
      <w:r>
        <w:rPr>
          <w:rFonts w:eastAsia="Courier New"/>
        </w:rPr>
        <w:t xml:space="preserve">      </w:t>
      </w:r>
      <w:r>
        <w:rPr/>
        <w:t>&lt;xs:element name="FTEID" type="FTE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SEID"&gt;</w:t>
      </w:r>
    </w:p>
    <w:p>
      <w:pPr>
        <w:pStyle w:val="Code"/>
        <w:rPr/>
      </w:pPr>
      <w:r>
        <w:rPr>
          <w:rFonts w:eastAsia="Courier New"/>
        </w:rPr>
        <w:t xml:space="preserve">    </w:t>
      </w:r>
      <w:r>
        <w:rPr/>
        <w:t>&lt;xs:sequence&gt;</w:t>
      </w:r>
    </w:p>
    <w:p>
      <w:pPr>
        <w:pStyle w:val="Code"/>
        <w:rPr/>
      </w:pPr>
      <w:r>
        <w:rPr>
          <w:rFonts w:eastAsia="Courier New"/>
        </w:rPr>
        <w:t xml:space="preserve">      </w:t>
      </w:r>
      <w:r>
        <w:rPr/>
        <w:t>&lt;xs:element name="SEID" type="xs:unsignedLong"&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TEID"&gt;</w:t>
      </w:r>
    </w:p>
    <w:p>
      <w:pPr>
        <w:pStyle w:val="Code"/>
        <w:rPr/>
      </w:pPr>
      <w:r>
        <w:rPr>
          <w:rFonts w:eastAsia="Courier New"/>
        </w:rPr>
        <w:t xml:space="preserve">    </w:t>
      </w:r>
      <w:r>
        <w:rPr/>
        <w:t>&lt;xs:sequence&gt;</w:t>
      </w:r>
    </w:p>
    <w:p>
      <w:pPr>
        <w:pStyle w:val="Code"/>
        <w:rPr/>
      </w:pPr>
      <w:r>
        <w:rPr>
          <w:rFonts w:eastAsia="Courier New"/>
        </w:rPr>
        <w:t xml:space="preserve">      </w:t>
      </w:r>
      <w:r>
        <w:rPr/>
        <w:t>&lt;xs:element name="TEID" type="xs:unsignedInt"&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GTPTunnelDirec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Outbound"&gt;&lt;/xs:enumeration&gt;</w:t>
      </w:r>
    </w:p>
    <w:p>
      <w:pPr>
        <w:pStyle w:val="Code"/>
        <w:rPr/>
      </w:pPr>
      <w:r>
        <w:rPr>
          <w:rFonts w:eastAsia="Courier New"/>
        </w:rPr>
        <w:t xml:space="preserve">      </w:t>
      </w:r>
      <w:r>
        <w:rPr/>
        <w:t>&lt;xs:enumeration value="Inbound"&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fierAssociationExtensions" type="IdentifierAssociationExtensions" &gt;&lt;/xs:element&gt;</w:t>
      </w:r>
    </w:p>
    <w:p>
      <w:pPr>
        <w:pStyle w:val="Code"/>
        <w:rPr/>
      </w:pPr>
      <w:r>
        <w:rPr>
          <w:rFonts w:eastAsia="Courier New"/>
        </w:rPr>
        <w:t xml:space="preserve">  </w:t>
      </w:r>
      <w:r>
        <w:rPr/>
        <w:t>&lt;xs:complexType name="X1Extension"&gt;</w:t>
      </w:r>
    </w:p>
    <w:p>
      <w:pPr>
        <w:pStyle w:val="Code"/>
        <w:rPr/>
      </w:pPr>
      <w:r>
        <w:rPr>
          <w:rFonts w:eastAsia="Courier New"/>
        </w:rPr>
        <w:t xml:space="preserve">    </w:t>
      </w:r>
      <w:r>
        <w:rPr/>
        <w:t>&lt;xs:choice&gt;</w:t>
      </w:r>
    </w:p>
    <w:p>
      <w:pPr>
        <w:pStyle w:val="Code"/>
        <w:rPr/>
      </w:pPr>
      <w:r>
        <w:rPr>
          <w:rFonts w:eastAsia="Courier New"/>
        </w:rPr>
        <w:t xml:space="preserve">      </w:t>
      </w:r>
      <w:r>
        <w:rPr/>
        <w:t>&lt;xs:element name="LALSLILCSTargetProvisioning" type="LALSLILCSTargetProvisioningExtensions"&gt;&lt;/xs:element&gt;</w:t>
      </w:r>
    </w:p>
    <w:p>
      <w:pPr>
        <w:pStyle w:val="Code"/>
        <w:rPr/>
      </w:pPr>
      <w:r>
        <w:rPr>
          <w:rFonts w:eastAsia="Courier New"/>
        </w:rPr>
        <w:t xml:space="preserve">      </w:t>
      </w:r>
      <w:r>
        <w:rPr/>
        <w:t>&lt;xs:element name="LALSLTFProvisioning" type="LALSLTFProvisioningExtensions"&gt;&lt;/xs:element&gt;</w:t>
      </w:r>
    </w:p>
    <w:p>
      <w:pPr>
        <w:pStyle w:val="Code"/>
        <w:rPr/>
      </w:pPr>
      <w:r>
        <w:rPr>
          <w:rFonts w:eastAsia="Courier New"/>
        </w:rPr>
        <w:t xml:space="preserve">      </w:t>
      </w:r>
      <w:r>
        <w:rPr/>
        <w:t>&lt;xs:element name="HeaderReporting" type="PDHRReportingExtensions"&gt;&lt;/xs:element&gt;</w:t>
      </w:r>
    </w:p>
    <w:p>
      <w:pPr>
        <w:pStyle w:val="Code"/>
        <w:rPr/>
      </w:pPr>
      <w:r>
        <w:rPr>
          <w:rFonts w:eastAsia="Courier New"/>
        </w:rPr>
        <w:t xml:space="preserve">      </w:t>
      </w:r>
      <w:r>
        <w:rPr/>
        <w:t>&lt;xs:element name="SMSFExtensions" type="SMSFProvisioningExtensions"&gt;&lt;/xs:element&gt;</w:t>
      </w:r>
    </w:p>
    <w:p>
      <w:pPr>
        <w:pStyle w:val="Code"/>
        <w:rPr/>
      </w:pPr>
      <w:r>
        <w:rPr>
          <w:rFonts w:eastAsia="Courier New"/>
        </w:rPr>
        <w:t xml:space="preserve">      </w:t>
      </w:r>
      <w:r>
        <w:rPr/>
        <w:t>&lt;xs:element name="IdentifierAssociation" type="IdentifierAssociationExtension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ALSLILCSTarget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ositioningServiceType" type="PositioningServiceType"&gt;&lt;/xs:element&gt;</w:t>
      </w:r>
    </w:p>
    <w:p>
      <w:pPr>
        <w:pStyle w:val="Code"/>
        <w:rPr/>
      </w:pPr>
      <w:r>
        <w:rPr>
          <w:rFonts w:eastAsia="Courier New"/>
        </w:rPr>
        <w:t xml:space="preserve">      </w:t>
      </w:r>
      <w:r>
        <w:rPr/>
        <w:t>&lt;xs:element name="PositioningPeriodicity" type="PositioningPeriodicity" minOccurs="0"&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ositioningServic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mmediate"&gt;&lt;/xs:enumeration&gt;</w:t>
      </w:r>
    </w:p>
    <w:p>
      <w:pPr>
        <w:pStyle w:val="Code"/>
        <w:rPr/>
      </w:pPr>
      <w:r>
        <w:rPr>
          <w:rFonts w:eastAsia="Courier New"/>
        </w:rPr>
        <w:t xml:space="preserve">      </w:t>
      </w:r>
      <w:r>
        <w:rPr/>
        <w:t>&lt;xs:enumeration value="Periodi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ositioningPeriodicity"&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Positioning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RequestedLocationType" type="RequestedLocationType" minOccurs="0"&gt;&lt;/xs:element&gt;</w:t>
      </w:r>
    </w:p>
    <w:p>
      <w:pPr>
        <w:pStyle w:val="Code"/>
        <w:rPr/>
      </w:pPr>
      <w:r>
        <w:rPr>
          <w:rFonts w:eastAsia="Courier New"/>
        </w:rPr>
        <w:t xml:space="preserve">      </w:t>
      </w:r>
      <w:r>
        <w:rPr/>
        <w:t>&lt;xs:element name="RequestedResponseType" type="RequestedResponseType" minOccurs="0"&gt;&lt;/xs:element&gt;</w:t>
      </w:r>
    </w:p>
    <w:p>
      <w:pPr>
        <w:pStyle w:val="Code"/>
        <w:rPr/>
      </w:pPr>
      <w:r>
        <w:rPr>
          <w:rFonts w:eastAsia="Courier New"/>
        </w:rPr>
        <w:t xml:space="preserve">      </w:t>
      </w:r>
      <w:r>
        <w:rPr/>
        <w:t>&lt;xs:element name="MaxLocationAge" type="xs:nonNegativeInteger" minOccurs="0"&gt;&lt;/xs:element&gt;</w:t>
      </w:r>
    </w:p>
    <w:p>
      <w:pPr>
        <w:pStyle w:val="Code"/>
        <w:rPr/>
      </w:pPr>
      <w:r>
        <w:rPr>
          <w:rFonts w:eastAsia="Courier New"/>
        </w:rPr>
        <w:t xml:space="preserve">      </w:t>
      </w:r>
      <w:r>
        <w:rPr/>
        <w:t>&lt;xs:element name="ResponseTimingRequired" type="ResponseTimingRequired" minOccurs="0"&gt;&lt;/xs:element&gt;</w:t>
      </w:r>
    </w:p>
    <w:p>
      <w:pPr>
        <w:pStyle w:val="Code"/>
        <w:rPr/>
      </w:pPr>
      <w:r>
        <w:rPr>
          <w:rFonts w:eastAsia="Courier New"/>
        </w:rPr>
        <w:t xml:space="preserve">      </w:t>
      </w:r>
      <w:r>
        <w:rPr/>
        <w:t>&lt;xs:element name="ResponseTimer" type="xs:nonNegativeInteger" minOccurs="0"&gt;&lt;/xs:element&gt;</w:t>
      </w:r>
    </w:p>
    <w:p>
      <w:pPr>
        <w:pStyle w:val="Code"/>
        <w:rPr/>
      </w:pPr>
      <w:r>
        <w:rPr>
          <w:rFonts w:eastAsia="Courier New"/>
        </w:rPr>
        <w:t xml:space="preserve">      </w:t>
      </w:r>
      <w:r>
        <w:rPr/>
        <w:t>&lt;xs:element name="HorizontalAccuracy" type="NumberWithQOSClass" minOccurs="0"&gt;&lt;/xs:element&gt;</w:t>
      </w:r>
    </w:p>
    <w:p>
      <w:pPr>
        <w:pStyle w:val="Code"/>
        <w:rPr/>
      </w:pPr>
      <w:r>
        <w:rPr>
          <w:rFonts w:eastAsia="Courier New"/>
        </w:rPr>
        <w:t xml:space="preserve">      </w:t>
      </w:r>
      <w:r>
        <w:rPr/>
        <w:t>&lt;xs:element name="AltitudeAccuracy" type="NumberWithQOSClass" minOccurs="0"&gt;&lt;/xs:element&gt;</w:t>
      </w:r>
    </w:p>
    <w:p>
      <w:pPr>
        <w:pStyle w:val="Code"/>
        <w:rPr/>
      </w:pPr>
      <w:r>
        <w:rPr>
          <w:rFonts w:eastAsia="Courier New"/>
        </w:rPr>
        <w:t xml:space="preserve">      </w:t>
      </w:r>
      <w:r>
        <w:rPr/>
        <w:t>&lt;xs:element name="MotionStateRequest"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simpleType name="RequestedLocation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CURRENT"&gt;&lt;/xs:enumeration&gt;</w:t>
      </w:r>
    </w:p>
    <w:p>
      <w:pPr>
        <w:pStyle w:val="Code"/>
        <w:rPr/>
      </w:pPr>
      <w:r>
        <w:rPr>
          <w:rFonts w:eastAsia="Courier New"/>
        </w:rPr>
        <w:t xml:space="preserve">      </w:t>
      </w:r>
      <w:r>
        <w:rPr/>
        <w:t>&lt;xs:enumeration value="CURRENT_OR_LAS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questedRespons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SYNC"&gt;&lt;/xs:enumeration&gt;</w:t>
      </w:r>
    </w:p>
    <w:p>
      <w:pPr>
        <w:pStyle w:val="Code"/>
        <w:rPr/>
      </w:pPr>
      <w:r>
        <w:rPr>
          <w:rFonts w:eastAsia="Courier New"/>
        </w:rPr>
        <w:t xml:space="preserve">      </w:t>
      </w:r>
      <w:r>
        <w:rPr/>
        <w:t>&lt;xs:enumeration value="ASYN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sponseTimingRequir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NO_DELAY"&gt;&lt;/xs:enumeration&gt;</w:t>
      </w:r>
    </w:p>
    <w:p>
      <w:pPr>
        <w:pStyle w:val="Code"/>
        <w:rPr/>
      </w:pPr>
      <w:r>
        <w:rPr>
          <w:rFonts w:eastAsia="Courier New"/>
        </w:rPr>
        <w:t xml:space="preserve">      </w:t>
      </w:r>
      <w:r>
        <w:rPr/>
        <w:t>&lt;xs:enumeration value="LOW_DELAY"&gt;&lt;/xs:enumeration&gt;</w:t>
      </w:r>
    </w:p>
    <w:p>
      <w:pPr>
        <w:pStyle w:val="Code"/>
        <w:rPr/>
      </w:pPr>
      <w:r>
        <w:rPr>
          <w:rFonts w:eastAsia="Courier New"/>
        </w:rPr>
        <w:t xml:space="preserve">      </w:t>
      </w:r>
      <w:r>
        <w:rPr/>
        <w:t>&lt;xs:enumeration value="DELAY_TO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NumberWithQOSClass"&gt;</w:t>
      </w:r>
    </w:p>
    <w:p>
      <w:pPr>
        <w:pStyle w:val="Code"/>
        <w:rPr/>
      </w:pPr>
      <w:r>
        <w:rPr>
          <w:rFonts w:eastAsia="Courier New"/>
        </w:rPr>
        <w:t xml:space="preserve">    </w:t>
      </w:r>
      <w:r>
        <w:rPr/>
        <w:t>&lt;xs:simpleContent&gt;</w:t>
      </w:r>
    </w:p>
    <w:p>
      <w:pPr>
        <w:pStyle w:val="Code"/>
        <w:rPr/>
      </w:pPr>
      <w:r>
        <w:rPr>
          <w:rFonts w:eastAsia="Courier New"/>
        </w:rPr>
        <w:t xml:space="preserve">      </w:t>
      </w:r>
      <w:r>
        <w:rPr/>
        <w:t>&lt;xs:extension base="xs:nonNegativeInteger"&gt;</w:t>
      </w:r>
    </w:p>
    <w:p>
      <w:pPr>
        <w:pStyle w:val="Code"/>
        <w:rPr/>
      </w:pPr>
      <w:r>
        <w:rPr>
          <w:rFonts w:eastAsia="Courier New"/>
        </w:rPr>
        <w:t xml:space="preserve">        </w:t>
      </w:r>
      <w:r>
        <w:rPr/>
        <w:t>&lt;xs:attribute name="qos_class" type="QOSClass"&gt;&lt;/xs:attribute&gt;</w:t>
      </w:r>
    </w:p>
    <w:p>
      <w:pPr>
        <w:pStyle w:val="Code"/>
        <w:rPr/>
      </w:pPr>
      <w:r>
        <w:rPr>
          <w:rFonts w:eastAsia="Courier New"/>
        </w:rPr>
        <w:t xml:space="preserve">      </w:t>
      </w:r>
      <w:r>
        <w:rPr/>
        <w:t>&lt;/xs:extension&gt;</w:t>
      </w:r>
    </w:p>
    <w:p>
      <w:pPr>
        <w:pStyle w:val="Code"/>
        <w:rPr/>
      </w:pPr>
      <w:r>
        <w:rPr>
          <w:rFonts w:eastAsia="Courier New"/>
        </w:rPr>
        <w:t xml:space="preserve">    </w:t>
      </w:r>
      <w:r>
        <w:rPr/>
        <w:t>&lt;/xs:simpleContent&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QOSClass"&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ASSURED"&gt;&lt;/xs:enumeration&gt;</w:t>
      </w:r>
    </w:p>
    <w:p>
      <w:pPr>
        <w:pStyle w:val="Code"/>
        <w:rPr/>
      </w:pPr>
      <w:r>
        <w:rPr>
          <w:rFonts w:eastAsia="Courier New"/>
        </w:rPr>
        <w:t xml:space="preserve">      </w:t>
      </w:r>
      <w:r>
        <w:rPr/>
        <w:t>&lt;xs:enumeration value="BEST_EFFOR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EmptyElement"&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LALSLT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LILCSClientAddress" type="LILCSClientIPAddress"&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ILCSClientIPAddress"&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IPv4Address" type="common:IPv4Address"/&gt;</w:t>
      </w:r>
    </w:p>
    <w:p>
      <w:pPr>
        <w:pStyle w:val="Code"/>
        <w:rPr/>
      </w:pPr>
      <w:r>
        <w:rPr>
          <w:rFonts w:eastAsia="Courier New"/>
        </w:rPr>
        <w:t xml:space="preserve">        </w:t>
      </w:r>
      <w:r>
        <w:rPr/>
        <w:t>&lt;xs:element name="IPv6Address" type="common:IPv6Address"/&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RReport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DHType" type="PDHType"&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Type"&gt;</w:t>
      </w:r>
    </w:p>
    <w:p>
      <w:pPr>
        <w:pStyle w:val="Code"/>
        <w:rPr/>
      </w:pPr>
      <w:r>
        <w:rPr>
          <w:rFonts w:eastAsia="Courier New"/>
        </w:rPr>
        <w:t xml:space="preserve">    </w:t>
      </w:r>
      <w:r>
        <w:rPr/>
        <w:t>&lt;xs:choice&gt;</w:t>
      </w:r>
    </w:p>
    <w:p>
      <w:pPr>
        <w:pStyle w:val="Code"/>
        <w:rPr/>
      </w:pPr>
      <w:r>
        <w:rPr>
          <w:rFonts w:eastAsia="Courier New"/>
        </w:rPr>
        <w:t xml:space="preserve">      </w:t>
      </w:r>
      <w:r>
        <w:rPr/>
        <w:t>&lt;xs:element name="PDHR" type="EmptyElement"&gt;&lt;/xs:element&gt;</w:t>
      </w:r>
    </w:p>
    <w:p>
      <w:pPr>
        <w:pStyle w:val="Code"/>
        <w:rPr/>
      </w:pPr>
      <w:r>
        <w:rPr>
          <w:rFonts w:eastAsia="Courier New"/>
        </w:rPr>
        <w:t xml:space="preserve">      </w:t>
      </w:r>
      <w:r>
        <w:rPr/>
        <w:t>&lt;xs:element name="PDSR" type="PDSRParameter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PDSRTriggerType" type="PDSRTriggerType"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TriggerType"&gt;</w:t>
      </w:r>
    </w:p>
    <w:p>
      <w:pPr>
        <w:pStyle w:val="Code"/>
        <w:rPr/>
      </w:pPr>
      <w:r>
        <w:rPr>
          <w:rFonts w:eastAsia="Courier New"/>
        </w:rPr>
        <w:t xml:space="preserve">    </w:t>
      </w:r>
      <w:r>
        <w:rPr/>
        <w:t>&lt;xs:choice&gt;</w:t>
      </w:r>
    </w:p>
    <w:p>
      <w:pPr>
        <w:pStyle w:val="Code"/>
        <w:rPr/>
      </w:pPr>
      <w:r>
        <w:rPr>
          <w:rFonts w:eastAsia="Courier New"/>
        </w:rPr>
        <w:t xml:space="preserve">      </w:t>
      </w:r>
      <w:r>
        <w:rPr/>
        <w:t>&lt;xs:element name="TimerExpiry" type="TimerExpiryInSeconds"&gt;&lt;/xs:element&gt;</w:t>
      </w:r>
    </w:p>
    <w:p>
      <w:pPr>
        <w:pStyle w:val="Code"/>
        <w:rPr/>
      </w:pPr>
      <w:r>
        <w:rPr>
          <w:rFonts w:eastAsia="Courier New"/>
        </w:rPr>
        <w:t xml:space="preserve">      </w:t>
      </w:r>
      <w:r>
        <w:rPr/>
        <w:t>&lt;xs:element name="PacketCount" type="xs:nonNegativeInteger"&gt;&lt;/xs:element&gt;</w:t>
      </w:r>
    </w:p>
    <w:p>
      <w:pPr>
        <w:pStyle w:val="Code"/>
        <w:rPr/>
      </w:pPr>
      <w:r>
        <w:rPr>
          <w:rFonts w:eastAsia="Courier New"/>
        </w:rPr>
        <w:t xml:space="preserve">      </w:t>
      </w:r>
      <w:r>
        <w:rPr/>
        <w:t>&lt;xs:element name="ByteCount" type="xs:nonNegativeInteger"&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MS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TruncateTPUserData"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TimerExpiryInSeconds"&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IdentifierAssociation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IdentifierAssociationEventsGenerated" type="IdentifierAssociationEventsGenerat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IdentifierAssociationEventsGenerat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dentifierAssociation"&gt;&lt;/xs:enumeration&gt;</w:t>
      </w:r>
    </w:p>
    <w:p>
      <w:pPr>
        <w:pStyle w:val="Code"/>
        <w:rPr/>
      </w:pPr>
      <w:r>
        <w:rPr>
          <w:rFonts w:eastAsia="Courier New"/>
        </w:rPr>
        <w:t xml:space="preserve">      </w:t>
      </w:r>
      <w:r>
        <w:rPr/>
        <w:t>&lt;xs:enumeration value="Al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tyAssociationTargetIdentifier" type="EmptyElement"&gt;&lt;/xs:element&gt;</w:t>
      </w:r>
    </w:p>
    <w:p>
      <w:pPr>
        <w:pStyle w:val="Code"/>
        <w:rPr/>
      </w:pPr>
      <w:r>
        <w:rPr/>
      </w:r>
    </w:p>
    <w:p>
      <w:pPr>
        <w:pStyle w:val="Code"/>
        <w:rPr/>
      </w:pPr>
      <w:r>
        <w:rPr>
          <w:rFonts w:eastAsia="Courier New"/>
        </w:rPr>
        <w:t xml:space="preserve">  </w:t>
      </w:r>
      <w:r>
        <w:rPr/>
        <w:t>&lt;xs:element name="AKMATargetIdentifier" type="AKMATargetIdentifier"&gt;&lt;/xs:element&gt;</w:t>
      </w:r>
    </w:p>
    <w:p>
      <w:pPr>
        <w:pStyle w:val="Code"/>
        <w:rPr/>
      </w:pPr>
      <w:r>
        <w:rPr>
          <w:rFonts w:eastAsia="Courier New"/>
        </w:rPr>
        <w:t xml:space="preserve">  </w:t>
      </w:r>
      <w:r>
        <w:rPr/>
        <w:t>&lt;xs:complexType name="AKMA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AKID" type="common:NA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HR" type="EmptyElement"&gt;&lt;/xs:element&gt;</w:t>
      </w:r>
    </w:p>
    <w:p>
      <w:pPr>
        <w:pStyle w:val="Code"/>
        <w:rPr/>
      </w:pPr>
      <w:r>
        <w:rPr>
          <w:rFonts w:eastAsia="Courier New"/>
        </w:rPr>
        <w:t xml:space="preserve">  </w:t>
      </w:r>
      <w:r>
        <w:rPr/>
        <w:t>&lt;xs:element name="IMSSignaling" type="EmptyElement"&gt;&lt;/xs:element&gt;</w:t>
      </w:r>
    </w:p>
    <w:p>
      <w:pPr>
        <w:pStyle w:val="Code"/>
        <w:rPr/>
      </w:pPr>
      <w:r>
        <w:rPr/>
      </w:r>
    </w:p>
    <w:p>
      <w:pPr>
        <w:pStyle w:val="Code"/>
        <w:rPr/>
      </w:pPr>
      <w:r>
        <w:rPr>
          <w:rFonts w:eastAsia="Courier New"/>
        </w:rPr>
        <w:t xml:space="preserve">  </w:t>
      </w:r>
      <w:r>
        <w:rPr/>
        <w:t>&lt;xs:element name="HRLIT1TargetIdentifierExtensions" type="HRLIT1TargetIdentifierExtensions"&gt;&lt;/xs:element&gt;</w:t>
      </w:r>
    </w:p>
    <w:p>
      <w:pPr>
        <w:pStyle w:val="Code"/>
        <w:rPr/>
      </w:pPr>
      <w:r>
        <w:rPr/>
      </w:r>
    </w:p>
    <w:p>
      <w:pPr>
        <w:pStyle w:val="Code"/>
        <w:rPr/>
      </w:pPr>
      <w:r>
        <w:rPr>
          <w:rFonts w:eastAsia="Courier New"/>
        </w:rPr>
        <w:t xml:space="preserve">  </w:t>
      </w:r>
      <w:r>
        <w:rPr/>
        <w:t>&lt;xs:complexType name="HRLIT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HRLIT1TargetIdentifier" type="HRLIT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HRLIT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PDUSessionID" type="PDUSessionID"&gt;&lt;/xs:element&gt;</w:t>
      </w:r>
    </w:p>
    <w:p>
      <w:pPr>
        <w:pStyle w:val="Code"/>
        <w:rPr/>
      </w:pPr>
      <w:r>
        <w:rPr>
          <w:rFonts w:eastAsia="Courier New"/>
        </w:rPr>
        <w:t xml:space="preserve">      </w:t>
      </w:r>
      <w:r>
        <w:rPr/>
        <w:t>&lt;xs:element name="BearerID" type="BearerID"&gt;&lt;/xs:element&gt;</w:t>
      </w:r>
    </w:p>
    <w:p>
      <w:pPr>
        <w:pStyle w:val="Code"/>
        <w:rPr/>
      </w:pPr>
      <w:r>
        <w:rPr>
          <w:rFonts w:eastAsia="Courier New"/>
        </w:rPr>
        <w:t xml:space="preserve">      </w:t>
      </w:r>
      <w:r>
        <w:rPr/>
        <w:t>&lt;xs:element name="IMSVoiceMedia" type="EmptyElement"&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DUSession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Bearer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rFonts w:eastAsia="Courier New"/>
        </w:rPr>
      </w:pPr>
      <w:r>
        <w:rPr>
          <w:rFonts w:eastAsia="Courier New"/>
        </w:rPr>
        <w:t xml:space="preserve">  </w:t>
      </w:r>
    </w:p>
    <w:p>
      <w:pPr>
        <w:pStyle w:val="Code"/>
        <w:rPr/>
      </w:pPr>
      <w:r>
        <w:rPr>
          <w:rFonts w:eastAsia="Courier New"/>
        </w:rPr>
        <w:t xml:space="preserve">  </w:t>
      </w:r>
      <w:r>
        <w:rPr/>
        <w:t>&lt;xs:element name="RCSTargetIdentifierExtensions" type="RCSTargetIdentifierExtensions"&gt;&lt;/xs:element&gt;</w:t>
      </w:r>
    </w:p>
    <w:p>
      <w:pPr>
        <w:pStyle w:val="Code"/>
        <w:rPr/>
      </w:pPr>
      <w:r>
        <w:rPr/>
      </w:r>
    </w:p>
    <w:p>
      <w:pPr>
        <w:pStyle w:val="Code"/>
        <w:rPr/>
      </w:pPr>
      <w:r>
        <w:rPr>
          <w:rFonts w:eastAsia="Courier New"/>
        </w:rPr>
        <w:t xml:space="preserve">  </w:t>
      </w:r>
      <w:r>
        <w:rPr/>
        <w:t>&lt;xs:complexType name="RCS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RCSTargetIdentifier" type="RCS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RCS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RCSContentURI" type="RCSContentUR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RCSContentURI"&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ins w:id="283" w:author="Rao, Nagaraja (Nokia - US)" w:date="2022-01-14T08:55:00Z"/>
        </w:rPr>
      </w:pPr>
      <w:ins w:id="282" w:author="Rao, Nagaraja (Nokia - US)" w:date="2022-01-14T08:55:00Z">
        <w:r>
          <w:rPr/>
        </w:r>
      </w:ins>
    </w:p>
    <w:p>
      <w:pPr>
        <w:pStyle w:val="Code"/>
        <w:rPr>
          <w:ins w:id="285" w:author="Rao, Nagaraja (Nokia - US)" w:date="2022-01-14T08:52:00Z"/>
        </w:rPr>
      </w:pPr>
      <w:ins w:id="284" w:author="Rao, Nagaraja (Nokia - US)" w:date="2022-01-14T08:52:00Z">
        <w:r>
          <w:rPr/>
          <w:t>&lt;xs:element name="IMST3TargetIdentifierExtensions" type="IMST3TargetIdentifierExtensions"&gt;&lt;/xs:element&gt;</w:t>
        </w:r>
      </w:ins>
    </w:p>
    <w:p>
      <w:pPr>
        <w:pStyle w:val="Code"/>
        <w:rPr>
          <w:ins w:id="287" w:author="Rao, Nagaraja (Nokia - US)" w:date="2022-01-14T08:52:00Z"/>
        </w:rPr>
      </w:pPr>
      <w:ins w:id="286" w:author="Rao, Nagaraja (Nokia - US)" w:date="2022-01-14T08:52:00Z">
        <w:r>
          <w:rPr/>
        </w:r>
      </w:ins>
    </w:p>
    <w:p>
      <w:pPr>
        <w:pStyle w:val="Code"/>
        <w:rPr>
          <w:ins w:id="289" w:author="Rao, Nagaraja (Nokia - US)" w:date="2022-01-14T09:51:00Z"/>
        </w:rPr>
      </w:pPr>
      <w:ins w:id="288" w:author="Rao, Nagaraja (Nokia - US)" w:date="2022-01-14T09:51:00Z">
        <w:r>
          <w:rPr/>
          <w:t>&lt;xs:complexType name="IMST3TargetIdentifierExtensions"&gt;</w:t>
        </w:r>
      </w:ins>
    </w:p>
    <w:p>
      <w:pPr>
        <w:pStyle w:val="Code"/>
        <w:rPr>
          <w:ins w:id="292" w:author="Rao, Nagaraja (Nokia - US)" w:date="2022-01-14T09:51:00Z"/>
        </w:rPr>
      </w:pPr>
      <w:ins w:id="290" w:author="Rao, Nagaraja (Nokia - US)" w:date="2022-01-14T09:51:00Z">
        <w:r>
          <w:rPr>
            <w:rFonts w:eastAsia="Courier New"/>
          </w:rPr>
          <w:t xml:space="preserve">    </w:t>
        </w:r>
      </w:ins>
      <w:ins w:id="291" w:author="Rao, Nagaraja (Nokia - US)" w:date="2022-01-14T09:51:00Z">
        <w:r>
          <w:rPr/>
          <w:t>&lt;xs:sequence&gt;</w:t>
        </w:r>
      </w:ins>
    </w:p>
    <w:p>
      <w:pPr>
        <w:pStyle w:val="Code"/>
        <w:rPr>
          <w:ins w:id="297" w:author="Rao, Nagaraja (Nokia - US)" w:date="2022-01-14T09:51:00Z"/>
        </w:rPr>
      </w:pPr>
      <w:ins w:id="293" w:author="Rao, Nagaraja (Nokia - US)" w:date="2022-01-14T09:51:00Z">
        <w:r>
          <w:rPr>
            <w:rFonts w:eastAsia="Courier New"/>
          </w:rPr>
          <w:t xml:space="preserve">      </w:t>
        </w:r>
      </w:ins>
      <w:ins w:id="294" w:author="Rao, Nagaraja (Nokia - US)" w:date="2022-01-14T09:51:00Z">
        <w:r>
          <w:rPr/>
          <w:t>&lt;xs:element name="IMST3TargetIdentifierExtension" type="</w:t>
        </w:r>
      </w:ins>
      <w:ins w:id="295" w:author="Rao, Nagaraja (Nokia - US)" w:date="2022-01-14T09:53:00Z">
        <w:r>
          <w:rPr/>
          <w:t>IMST3</w:t>
        </w:r>
      </w:ins>
      <w:ins w:id="296" w:author="Rao, Nagaraja (Nokia - US)" w:date="2022-01-14T09:51:00Z">
        <w:r>
          <w:rPr/>
          <w:t>TargetIdentifierExtension" minOccurs="1"   maxOccurs="unbounded"&gt;&lt;/xs:element&gt;</w:t>
        </w:r>
      </w:ins>
    </w:p>
    <w:p>
      <w:pPr>
        <w:pStyle w:val="Code"/>
        <w:rPr>
          <w:ins w:id="300" w:author="Rao, Nagaraja (Nokia - US)" w:date="2022-01-14T09:51:00Z"/>
        </w:rPr>
      </w:pPr>
      <w:ins w:id="298" w:author="Rao, Nagaraja (Nokia - US)" w:date="2022-01-14T09:51:00Z">
        <w:r>
          <w:rPr>
            <w:rFonts w:eastAsia="Courier New"/>
          </w:rPr>
          <w:t xml:space="preserve">    </w:t>
        </w:r>
      </w:ins>
      <w:ins w:id="299" w:author="Rao, Nagaraja (Nokia - US)" w:date="2022-01-14T09:51:00Z">
        <w:r>
          <w:rPr/>
          <w:t>&lt;/xs:sequence&gt;</w:t>
        </w:r>
      </w:ins>
    </w:p>
    <w:p>
      <w:pPr>
        <w:pStyle w:val="Code"/>
        <w:rPr>
          <w:ins w:id="303" w:author="Rao, Nagaraja (Nokia - US)" w:date="2022-01-14T09:51:00Z"/>
        </w:rPr>
      </w:pPr>
      <w:ins w:id="301" w:author="Rao, Nagaraja (Nokia - US)" w:date="2022-01-14T09:51:00Z">
        <w:r>
          <w:rPr>
            <w:rFonts w:eastAsia="Courier New"/>
          </w:rPr>
          <w:t xml:space="preserve">  </w:t>
        </w:r>
      </w:ins>
      <w:ins w:id="302" w:author="Rao, Nagaraja (Nokia - US)" w:date="2022-01-14T09:51:00Z">
        <w:r>
          <w:rPr/>
          <w:t>&lt;/xs:complexType&gt;</w:t>
        </w:r>
      </w:ins>
    </w:p>
    <w:p>
      <w:pPr>
        <w:pStyle w:val="Code"/>
        <w:rPr>
          <w:rFonts w:eastAsia="Courier New"/>
          <w:ins w:id="305" w:author="Rao, Nagaraja (Nokia - US)" w:date="2022-01-14T08:52:00Z"/>
        </w:rPr>
      </w:pPr>
      <w:ins w:id="304" w:author="Rao, Nagaraja (Nokia - US)" w:date="2022-01-14T08:52:00Z">
        <w:r>
          <w:rPr>
            <w:rFonts w:eastAsia="Courier New"/>
          </w:rPr>
          <w:t xml:space="preserve">  </w:t>
        </w:r>
      </w:ins>
    </w:p>
    <w:p>
      <w:pPr>
        <w:pStyle w:val="Code"/>
        <w:rPr>
          <w:ins w:id="307" w:author="Rao, Nagaraja (Nokia - US)" w:date="2022-01-14T08:52:00Z"/>
        </w:rPr>
      </w:pPr>
      <w:ins w:id="306" w:author="Rao, Nagaraja (Nokia - US)" w:date="2022-01-14T08:52:00Z">
        <w:r>
          <w:rPr/>
          <w:t>&lt;xs:complexType name="IMST3TargetIdentifierExtension"&gt;</w:t>
        </w:r>
      </w:ins>
    </w:p>
    <w:p>
      <w:pPr>
        <w:pStyle w:val="Code"/>
        <w:rPr>
          <w:ins w:id="312" w:author="Rao, Nagaraja (Nokia - US)" w:date="2022-01-14T08:52:00Z"/>
        </w:rPr>
      </w:pPr>
      <w:ins w:id="308" w:author="Rao, Nagaraja (Nokia - US)" w:date="2022-01-14T08:52:00Z">
        <w:r>
          <w:rPr>
            <w:rFonts w:eastAsia="Courier New"/>
          </w:rPr>
          <w:t xml:space="preserve">    </w:t>
        </w:r>
      </w:ins>
      <w:ins w:id="309" w:author="Rao, Nagaraja (Nokia - US)" w:date="2022-01-14T08:52:00Z">
        <w:r>
          <w:rPr/>
          <w:t>&lt;xs:</w:t>
        </w:r>
      </w:ins>
      <w:ins w:id="310" w:author="Rao, Nagaraja (Nokia - US)" w:date="2022-01-14T09:52:00Z">
        <w:r>
          <w:rPr/>
          <w:t>choice</w:t>
        </w:r>
      </w:ins>
      <w:ins w:id="311" w:author="Rao, Nagaraja (Nokia - US)" w:date="2022-01-14T08:52:00Z">
        <w:r>
          <w:rPr/>
          <w:t>&gt;</w:t>
        </w:r>
      </w:ins>
    </w:p>
    <w:p>
      <w:pPr>
        <w:pStyle w:val="Code"/>
        <w:rPr>
          <w:ins w:id="325" w:author="Rao, Nagaraja (Nokia - US)" w:date="2022-01-14T08:52:00Z"/>
        </w:rPr>
      </w:pPr>
      <w:ins w:id="313" w:author="Rao, Nagaraja (Nokia - US)" w:date="2022-01-14T08:52:00Z">
        <w:r>
          <w:rPr>
            <w:rFonts w:eastAsia="Courier New"/>
          </w:rPr>
          <w:t xml:space="preserve">      </w:t>
        </w:r>
      </w:ins>
      <w:ins w:id="314" w:author="Rao, Nagaraja (Nokia - US)" w:date="2022-01-14T08:52:00Z">
        <w:r>
          <w:rPr/>
          <w:t>&lt;xs:element name="</w:t>
        </w:r>
      </w:ins>
      <w:ins w:id="315" w:author="Nagaraja" w:date="2022-01-26T16:51:00Z">
        <w:r>
          <w:rPr/>
          <w:t>DirectionOfMediaTo</w:t>
        </w:r>
      </w:ins>
      <w:ins w:id="316" w:author="Rao, Nagaraja (Nokia - US)" w:date="2022-01-14T09:12:00Z">
        <w:r>
          <w:rPr/>
          <w:t>TargetIdenti</w:t>
        </w:r>
      </w:ins>
      <w:ins w:id="317" w:author="Rao, Nagaraja (Nokia - US)" w:date="2022-01-17T10:31:00Z">
        <w:r>
          <w:rPr/>
          <w:t>fier</w:t>
        </w:r>
      </w:ins>
      <w:ins w:id="318" w:author="Rao, Nagaraja (Nokia - US)" w:date="2022-01-14T08:52:00Z">
        <w:r>
          <w:rPr/>
          <w:t>" type="</w:t>
        </w:r>
      </w:ins>
      <w:ins w:id="319" w:author="Nagaraja" w:date="2022-01-26T16:51:00Z">
        <w:r>
          <w:rPr/>
          <w:t>DirectionOfMediaTo</w:t>
        </w:r>
      </w:ins>
      <w:ins w:id="320" w:author="Rao, Nagaraja (Nokia - US)" w:date="2022-01-14T09:12:00Z">
        <w:r>
          <w:rPr/>
          <w:t>TargetIdenti</w:t>
        </w:r>
      </w:ins>
      <w:ins w:id="321" w:author="Rao, Nagaraja (Nokia - US)" w:date="2022-01-17T10:31:00Z">
        <w:r>
          <w:rPr/>
          <w:t>fier</w:t>
        </w:r>
      </w:ins>
      <w:ins w:id="322" w:author="Rao, Nagaraja (Nokia - US)" w:date="2022-01-14T08:52:00Z">
        <w:r>
          <w:rPr/>
          <w:t>"</w:t>
        </w:r>
      </w:ins>
      <w:ins w:id="323" w:author="Rao, Nagaraja (Nokia - US)" w:date="2022-01-14T09:52:00Z">
        <w:r>
          <w:rPr/>
          <w:t>&gt;</w:t>
        </w:r>
      </w:ins>
      <w:ins w:id="324" w:author="Rao, Nagaraja (Nokia - US)" w:date="2022-01-14T08:52:00Z">
        <w:r>
          <w:rPr/>
          <w:t>&lt;/xs:element&gt;</w:t>
        </w:r>
      </w:ins>
    </w:p>
    <w:p>
      <w:pPr>
        <w:pStyle w:val="Code"/>
        <w:rPr>
          <w:ins w:id="330" w:author="Rao, Nagaraja (Nokia - US)" w:date="2022-01-14T08:52:00Z"/>
        </w:rPr>
      </w:pPr>
      <w:ins w:id="326" w:author="Rao, Nagaraja (Nokia - US)" w:date="2022-01-14T08:52:00Z">
        <w:r>
          <w:rPr>
            <w:rFonts w:eastAsia="Courier New"/>
          </w:rPr>
          <w:t xml:space="preserve">    </w:t>
        </w:r>
      </w:ins>
      <w:ins w:id="327" w:author="Rao, Nagaraja (Nokia - US)" w:date="2022-01-14T08:52:00Z">
        <w:r>
          <w:rPr/>
          <w:t>&lt;/xs:</w:t>
        </w:r>
      </w:ins>
      <w:ins w:id="328" w:author="Rao, Nagaraja (Nokia - US)" w:date="2022-01-14T09:52:00Z">
        <w:r>
          <w:rPr/>
          <w:t>choice</w:t>
        </w:r>
      </w:ins>
      <w:ins w:id="329" w:author="Rao, Nagaraja (Nokia - US)" w:date="2022-01-14T08:52:00Z">
        <w:r>
          <w:rPr/>
          <w:t>&gt;</w:t>
        </w:r>
      </w:ins>
    </w:p>
    <w:p>
      <w:pPr>
        <w:pStyle w:val="Code"/>
        <w:rPr>
          <w:ins w:id="333" w:author="Rao, Nagaraja (Nokia - US)" w:date="2022-01-14T08:52:00Z"/>
        </w:rPr>
      </w:pPr>
      <w:ins w:id="331" w:author="Rao, Nagaraja (Nokia - US)" w:date="2022-01-14T08:52:00Z">
        <w:r>
          <w:rPr>
            <w:rFonts w:eastAsia="Courier New"/>
          </w:rPr>
          <w:t xml:space="preserve">  </w:t>
        </w:r>
      </w:ins>
      <w:ins w:id="332" w:author="Rao, Nagaraja (Nokia - US)" w:date="2022-01-14T08:52:00Z">
        <w:r>
          <w:rPr/>
          <w:t>&lt;/xs:complexType&gt;</w:t>
        </w:r>
      </w:ins>
    </w:p>
    <w:p>
      <w:pPr>
        <w:pStyle w:val="Code"/>
        <w:rPr>
          <w:ins w:id="335" w:author="Rao, Nagaraja (Nokia - US)" w:date="2022-01-14T08:52:00Z"/>
        </w:rPr>
      </w:pPr>
      <w:ins w:id="334" w:author="Rao, Nagaraja (Nokia - US)" w:date="2022-01-14T08:52:00Z">
        <w:r>
          <w:rPr/>
        </w:r>
      </w:ins>
    </w:p>
    <w:p>
      <w:pPr>
        <w:pStyle w:val="Code"/>
        <w:rPr>
          <w:ins w:id="342" w:author="Rao, Nagaraja (Nokia - US)" w:date="2022-01-14T09:16:00Z"/>
        </w:rPr>
      </w:pPr>
      <w:ins w:id="336" w:author="Rao, Nagaraja (Nokia - US)" w:date="2022-01-14T08:52:00Z">
        <w:r>
          <w:rPr>
            <w:rFonts w:eastAsia="Courier New"/>
          </w:rPr>
          <w:t xml:space="preserve"> </w:t>
        </w:r>
      </w:ins>
      <w:ins w:id="337" w:author="Rao, Nagaraja (Nokia - US)" w:date="2022-01-14T09:16:00Z">
        <w:r>
          <w:rPr/>
          <w:t>&lt;xs:simpleType name="</w:t>
        </w:r>
      </w:ins>
      <w:ins w:id="338" w:author="Nagaraja" w:date="2022-01-26T16:51:00Z">
        <w:r>
          <w:rPr/>
          <w:t>DirectionOfMediaTo</w:t>
        </w:r>
      </w:ins>
      <w:ins w:id="339" w:author="Rao, Nagaraja (Nokia - US)" w:date="2022-01-14T09:16:00Z">
        <w:r>
          <w:rPr/>
          <w:t>TargetIdenti</w:t>
        </w:r>
      </w:ins>
      <w:ins w:id="340" w:author="Rao, Nagaraja (Nokia - US)" w:date="2022-01-17T10:31:00Z">
        <w:r>
          <w:rPr/>
          <w:t>fier</w:t>
        </w:r>
      </w:ins>
      <w:ins w:id="341" w:author="Rao, Nagaraja (Nokia - US)" w:date="2022-01-14T09:16:00Z">
        <w:r>
          <w:rPr/>
          <w:t>"&gt;</w:t>
        </w:r>
      </w:ins>
    </w:p>
    <w:p>
      <w:pPr>
        <w:pStyle w:val="Code"/>
        <w:rPr>
          <w:ins w:id="345" w:author="Rao, Nagaraja (Nokia - US)" w:date="2022-01-14T09:16:00Z"/>
        </w:rPr>
      </w:pPr>
      <w:ins w:id="343" w:author="Rao, Nagaraja (Nokia - US)" w:date="2022-01-14T09:16:00Z">
        <w:r>
          <w:rPr>
            <w:rFonts w:eastAsia="Courier New"/>
          </w:rPr>
          <w:t xml:space="preserve">    </w:t>
        </w:r>
      </w:ins>
      <w:ins w:id="344" w:author="Rao, Nagaraja (Nokia - US)" w:date="2022-01-14T09:16:00Z">
        <w:r>
          <w:rPr/>
          <w:t>&lt;xs:restriction base="xs:string"&gt;</w:t>
        </w:r>
      </w:ins>
    </w:p>
    <w:p>
      <w:pPr>
        <w:pStyle w:val="Code"/>
        <w:rPr>
          <w:ins w:id="348" w:author="Rao, Nagaraja (Nokia - US)" w:date="2022-01-14T09:16:00Z"/>
        </w:rPr>
      </w:pPr>
      <w:ins w:id="346" w:author="Rao, Nagaraja (Nokia - US)" w:date="2022-01-14T09:16:00Z">
        <w:r>
          <w:rPr>
            <w:rFonts w:eastAsia="Courier New"/>
          </w:rPr>
          <w:t xml:space="preserve">      </w:t>
        </w:r>
      </w:ins>
      <w:ins w:id="347" w:author="Rao, Nagaraja (Nokia - US)" w:date="2022-01-14T09:16:00Z">
        <w:r>
          <w:rPr/>
          <w:t>&lt;xs:enumeration value="ToTarget"&gt;&lt;/xs:enumeration&gt;</w:t>
        </w:r>
      </w:ins>
    </w:p>
    <w:p>
      <w:pPr>
        <w:pStyle w:val="Code"/>
        <w:rPr>
          <w:ins w:id="351" w:author="Rao, Nagaraja (Nokia - US)" w:date="2022-01-17T09:01:00Z"/>
        </w:rPr>
      </w:pPr>
      <w:ins w:id="349" w:author="Rao, Nagaraja (Nokia - US)" w:date="2022-01-14T09:16:00Z">
        <w:r>
          <w:rPr>
            <w:rFonts w:eastAsia="Courier New"/>
          </w:rPr>
          <w:t xml:space="preserve">      </w:t>
        </w:r>
      </w:ins>
      <w:ins w:id="350" w:author="Rao, Nagaraja (Nokia - US)" w:date="2022-01-14T09:16:00Z">
        <w:r>
          <w:rPr/>
          <w:t>&lt;xs:enumeration value="FromTarget"&gt;&lt;/xs:enumeration&gt;</w:t>
        </w:r>
      </w:ins>
    </w:p>
    <w:p>
      <w:pPr>
        <w:pStyle w:val="Code"/>
        <w:rPr>
          <w:ins w:id="356" w:author="Rao, Nagaraja (Nokia - US)" w:date="2022-01-14T09:16:00Z"/>
        </w:rPr>
      </w:pPr>
      <w:ins w:id="352" w:author="Rao, Nagaraja (Nokia - US)" w:date="2022-01-17T09:01:00Z">
        <w:r>
          <w:rPr>
            <w:rFonts w:eastAsia="Courier New"/>
          </w:rPr>
          <w:t xml:space="preserve">      </w:t>
        </w:r>
      </w:ins>
      <w:ins w:id="353" w:author="Rao, Nagaraja (Nokia - US)" w:date="2022-01-17T09:01:00Z">
        <w:r>
          <w:rPr/>
          <w:t>&lt;xs:enumeration value="</w:t>
        </w:r>
      </w:ins>
      <w:ins w:id="354" w:author="Rao, Nagaraja (Nokia - US)" w:date="2022-01-17T09:04:00Z">
        <w:r>
          <w:rPr/>
          <w:t>NotDetermined</w:t>
        </w:r>
      </w:ins>
      <w:ins w:id="355" w:author="Rao, Nagaraja (Nokia - US)" w:date="2022-01-17T09:02:00Z">
        <w:r>
          <w:rPr/>
          <w:t>"&gt;&lt;/xs:enumeration&gt;</w:t>
        </w:r>
      </w:ins>
    </w:p>
    <w:p>
      <w:pPr>
        <w:pStyle w:val="Code"/>
        <w:rPr>
          <w:ins w:id="359" w:author="Rao, Nagaraja (Nokia - US)" w:date="2022-01-14T09:16:00Z"/>
        </w:rPr>
      </w:pPr>
      <w:ins w:id="357" w:author="Rao, Nagaraja (Nokia - US)" w:date="2022-01-14T09:16:00Z">
        <w:r>
          <w:rPr>
            <w:rFonts w:eastAsia="Courier New"/>
          </w:rPr>
          <w:t xml:space="preserve">    </w:t>
        </w:r>
      </w:ins>
      <w:ins w:id="358" w:author="Rao, Nagaraja (Nokia - US)" w:date="2022-01-14T09:16:00Z">
        <w:r>
          <w:rPr/>
          <w:t>&lt;/xs:restriction&gt;</w:t>
        </w:r>
      </w:ins>
    </w:p>
    <w:p>
      <w:pPr>
        <w:pStyle w:val="Code"/>
        <w:rPr>
          <w:ins w:id="362" w:author="Rao, Nagaraja (Nokia - US)" w:date="2022-01-14T09:16:00Z"/>
        </w:rPr>
      </w:pPr>
      <w:ins w:id="360" w:author="Rao, Nagaraja (Nokia - US)" w:date="2022-01-14T09:16:00Z">
        <w:r>
          <w:rPr>
            <w:rFonts w:eastAsia="Courier New"/>
          </w:rPr>
          <w:t xml:space="preserve">  </w:t>
        </w:r>
      </w:ins>
      <w:ins w:id="361" w:author="Rao, Nagaraja (Nokia - US)" w:date="2022-01-14T09:16:00Z">
        <w:r>
          <w:rPr/>
          <w:t>&lt;/xs:simpleType&gt;</w:t>
        </w:r>
      </w:ins>
    </w:p>
    <w:p>
      <w:pPr>
        <w:pStyle w:val="Code"/>
        <w:rPr>
          <w:ins w:id="364" w:author="Rao, Nagaraja (Nokia - US)" w:date="2022-01-14T09:16:00Z"/>
        </w:rPr>
      </w:pPr>
      <w:ins w:id="363" w:author="Rao, Nagaraja (Nokia - US)" w:date="2022-01-14T09:16:00Z">
        <w:r>
          <w:rPr/>
        </w:r>
      </w:ins>
    </w:p>
    <w:p>
      <w:pPr>
        <w:pStyle w:val="Code"/>
        <w:rPr/>
      </w:pPr>
      <w:r>
        <w:rPr/>
      </w:r>
    </w:p>
    <w:p>
      <w:pPr>
        <w:pStyle w:val="Code"/>
        <w:rPr/>
      </w:pPr>
      <w:r>
        <w:rPr/>
      </w:r>
    </w:p>
    <w:p>
      <w:pPr>
        <w:pStyle w:val="Code"/>
        <w:rPr/>
      </w:pPr>
      <w:r>
        <w:rPr/>
        <w:t>&lt;/xs:schema&gt;</w:t>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commit/060efb765b865ce07ba14c4fc11d12e23a0d0a68" TargetMode="External"/><Relationship Id="rId5" Type="http://schemas.openxmlformats.org/officeDocument/2006/relationships/hyperlink" Target="https://forge.3gpp.org/rep/sa3/li/-/merge_requests/1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43:00Z</dcterms:created>
  <dc:creator>Michael Sanders, John M Meredith</dc:creator>
  <dc:description/>
  <cp:keywords/>
  <dc:language>en-US</dc:language>
  <cp:lastModifiedBy>Nagaraja</cp:lastModifiedBy>
  <dcterms:modified xsi:type="dcterms:W3CDTF">2022-01-26T23:1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y fmtid="{D5CDD505-2E9C-101B-9397-08002B2CF9AE}" pid="5" name="MSIP_Label_4327cfd9-47ed-48f1-9376-4ab3148935bb_ActionId">
    <vt:lpwstr>97afda55-6227-438b-ac29-d1ac1873418e</vt:lpwstr>
  </property>
  <property fmtid="{D5CDD505-2E9C-101B-9397-08002B2CF9AE}" pid="6" name="MSIP_Label_4327cfd9-47ed-48f1-9376-4ab3148935bb_ContentBits">
    <vt:lpwstr>0</vt:lpwstr>
  </property>
  <property fmtid="{D5CDD505-2E9C-101B-9397-08002B2CF9AE}" pid="7" name="MSIP_Label_4327cfd9-47ed-48f1-9376-4ab3148935bb_Enabled">
    <vt:lpwstr>true</vt:lpwstr>
  </property>
  <property fmtid="{D5CDD505-2E9C-101B-9397-08002B2CF9AE}" pid="8" name="MSIP_Label_4327cfd9-47ed-48f1-9376-4ab3148935bb_Method">
    <vt:lpwstr>Privileged</vt:lpwstr>
  </property>
  <property fmtid="{D5CDD505-2E9C-101B-9397-08002B2CF9AE}" pid="9" name="MSIP_Label_4327cfd9-47ed-48f1-9376-4ab3148935bb_Name">
    <vt:lpwstr>4327cfd9-47ed-48f1-9376-4ab3148935bb</vt:lpwstr>
  </property>
  <property fmtid="{D5CDD505-2E9C-101B-9397-08002B2CF9AE}" pid="10" name="MSIP_Label_4327cfd9-47ed-48f1-9376-4ab3148935bb_SetDate">
    <vt:lpwstr>2022-01-17T15:15:39Z</vt:lpwstr>
  </property>
  <property fmtid="{D5CDD505-2E9C-101B-9397-08002B2CF9AE}" pid="11" name="MSIP_Label_4327cfd9-47ed-48f1-9376-4ab3148935bb_SiteId">
    <vt:lpwstr>5d471751-9675-428d-917b-70f44f9630b0</vt:lpwstr>
  </property>
</Properties>
</file>