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47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8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: CC-TFs in IMS signaling func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0-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ge 3 details for LI for IMS based sessions are missing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text to provide the stage 3 details of IMS LI.   This CR provides the details of various NFs that provide the CC-TF functions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 LI implementation won't be standards based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lause (7.X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s: 0282, 0283, 0284, 0285 and 0286, 0287 and 0289 are to be handled together. CR 0290 combines these CRs.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10847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3"/>
        <w:rPr>
          <w:ins w:id="1" w:author="Rao, Nagaraja (Nokia - US)" w:date="2021-10-26T17:38:00Z"/>
        </w:rPr>
      </w:pPr>
      <w:ins w:id="0" w:author="Rao, Nagaraja (Nokia - US)" w:date="2021-10-26T17:38:00Z">
        <w:bookmarkStart w:id="0" w:name="_Hlk86927100"/>
        <w:bookmarkStart w:id="1" w:name="_Hlk85646798"/>
        <w:bookmarkStart w:id="2" w:name="_Hlk69904572"/>
        <w:bookmarkEnd w:id="1"/>
        <w:bookmarkEnd w:id="2"/>
        <w:r>
          <w:rPr/>
          <w:t>7.X.5</w:t>
          <w:tab/>
          <w:t>Triggering of CC-POI by CC-TF over LI_T3</w:t>
        </w:r>
      </w:ins>
    </w:p>
    <w:p>
      <w:pPr>
        <w:pStyle w:val="Heading4"/>
        <w:ind w:left="1418" w:hanging="1418"/>
        <w:rPr>
          <w:ins w:id="5" w:author="Rao, Nagaraja (Nokia - US)" w:date="2021-10-26T17:38:00Z"/>
        </w:rPr>
      </w:pPr>
      <w:ins w:id="2" w:author="Rao, Nagaraja (Nokia - US)" w:date="2021-10-26T17:38:00Z">
        <w:r>
          <w:rPr/>
          <w:t>7.X.5.1</w:t>
        </w:r>
      </w:ins>
      <w:ins w:id="3" w:author="Rao, Nagaraja (Nokia - US)" w:date="2021-11-02T14:35:00Z">
        <w:r>
          <w:rPr/>
          <w:tab/>
        </w:r>
      </w:ins>
      <w:ins w:id="4" w:author="Rao, Nagaraja (Nokia - US)" w:date="2021-10-26T17:38:00Z">
        <w:r>
          <w:rPr/>
          <w:t>CC-TFs in IMS signaling functions</w:t>
        </w:r>
      </w:ins>
    </w:p>
    <w:p>
      <w:pPr>
        <w:pStyle w:val="Heading5"/>
        <w:ind w:left="1701" w:hanging="1701"/>
        <w:rPr>
          <w:ins w:id="7" w:author="Rao, Nagaraja (Nokia - US)" w:date="2021-10-26T17:38:00Z"/>
        </w:rPr>
      </w:pPr>
      <w:ins w:id="6" w:author="Rao, Nagaraja (Nokia - US)" w:date="2021-10-26T17:38:00Z">
        <w:r>
          <w:rPr/>
          <w:t>7.X.5.1.1</w:t>
          <w:tab/>
          <w:t>General</w:t>
        </w:r>
      </w:ins>
    </w:p>
    <w:p>
      <w:pPr>
        <w:pStyle w:val="Normal"/>
        <w:rPr>
          <w:ins w:id="11" w:author="Rao, Nagaraja (Nokia - US)" w:date="2021-10-26T17:38:00Z"/>
        </w:rPr>
      </w:pPr>
      <w:ins w:id="8" w:author="Rao, Nagaraja (Nokia - US)" w:date="2021-10-26T17:38:00Z">
        <w:r>
          <w:rPr/>
          <w:t>The CC_TFs present in the NFs provisioned as shown in table 7.X.3.3-1 activate the CC-POIs according to the conditions described in TS 33.127</w:t>
        </w:r>
      </w:ins>
      <w:ins w:id="9" w:author="Rao, Nagaraja (Nokia - US)" w:date="2021-10-27T12:21:00Z">
        <w:r>
          <w:rPr/>
          <w:t xml:space="preserve"> </w:t>
        </w:r>
      </w:ins>
      <w:ins w:id="10" w:author="Rao, Nagaraja (Nokia - US)" w:date="2021-10-26T17:38:00Z">
        <w:r>
          <w:rPr/>
          <w:t xml:space="preserve">[5] and illustrated in Annex G. </w:t>
        </w:r>
      </w:ins>
    </w:p>
    <w:p>
      <w:pPr>
        <w:pStyle w:val="NO"/>
        <w:rPr>
          <w:ins w:id="13" w:author="Rao, Nagaraja (Nokia - US)" w:date="2021-10-26T17:38:00Z"/>
        </w:rPr>
      </w:pPr>
      <w:ins w:id="12" w:author="Rao, Nagaraja (Nokia - US)" w:date="2021-10-26T17:38:00Z">
        <w:r>
          <w:rPr/>
          <w:t xml:space="preserve">NOTE 1: </w:t>
          <w:tab/>
          <w:t xml:space="preserve">One of the obvious conditions not stated in the subsequent clauses is that an NF can provide the CC-TF functions if and only if the SIP signaling messages pass through that NF. </w:t>
        </w:r>
      </w:ins>
    </w:p>
    <w:p>
      <w:pPr>
        <w:pStyle w:val="NO"/>
        <w:rPr>
          <w:ins w:id="15" w:author="Rao, Nagaraja (Nokia - US)" w:date="2021-10-26T17:38:00Z"/>
        </w:rPr>
      </w:pPr>
      <w:ins w:id="14" w:author="Rao, Nagaraja (Nokia - US)" w:date="2021-10-26T17:38:00Z">
        <w:r>
          <w:rPr/>
          <w:t xml:space="preserve">NOTE 2: </w:t>
          <w:tab/>
          <w:t xml:space="preserve">The CC-TF functions apply only for session-based IMS communications. </w:t>
        </w:r>
      </w:ins>
    </w:p>
    <w:p>
      <w:pPr>
        <w:pStyle w:val="Normal"/>
        <w:rPr>
          <w:ins w:id="17" w:author="Rao, Nagaraja (Nokia - US)" w:date="2021-10-26T17:38:00Z"/>
        </w:rPr>
      </w:pPr>
      <w:ins w:id="16" w:author="Rao, Nagaraja (Nokia - US)" w:date="2021-10-26T17:38:00Z">
        <w:r>
          <w:rPr/>
          <w:t xml:space="preserve">When a condition (e.g.inbound roaming with LBO) under which an NF provides the CC-TF functions is dependent on the handling of SIP REGISTER message, the CC-TFs may have to scan the SIP REGISTER for all IMS users to address the case when that IMS user engages in a communication with a target non-local ID. </w:t>
        </w:r>
      </w:ins>
    </w:p>
    <w:p>
      <w:pPr>
        <w:pStyle w:val="Heading5"/>
        <w:ind w:left="1701" w:hanging="1701"/>
        <w:rPr>
          <w:ins w:id="19" w:author="Rao, Nagaraja (Nokia - US)" w:date="2021-10-26T17:38:00Z"/>
        </w:rPr>
      </w:pPr>
      <w:ins w:id="18" w:author="Rao, Nagaraja (Nokia - US)" w:date="2021-10-26T17:38:00Z">
        <w:r>
          <w:rPr/>
          <w:t>7.X.5.1.2</w:t>
          <w:tab/>
          <w:t>CC-TF in P-CSCF</w:t>
        </w:r>
      </w:ins>
    </w:p>
    <w:p>
      <w:pPr>
        <w:pStyle w:val="Normal"/>
        <w:rPr>
          <w:ins w:id="21" w:author="Rao, Nagaraja (Nokia - US)" w:date="2021-10-26T17:38:00Z"/>
        </w:rPr>
      </w:pPr>
      <w:ins w:id="20" w:author="Rao, Nagaraja (Nokia - US)" w:date="2021-10-26T17:38:00Z">
        <w:r>
          <w:rPr/>
          <w:t>The P-CSCF provides the CC-TF functions when the CC-POI functions are provided at the IMS-AGW.</w:t>
        </w:r>
      </w:ins>
    </w:p>
    <w:p>
      <w:pPr>
        <w:pStyle w:val="Normal"/>
        <w:rPr>
          <w:ins w:id="23" w:author="Rao, Nagaraja (Nokia - US)" w:date="2021-10-26T17:38:00Z"/>
        </w:rPr>
      </w:pPr>
      <w:ins w:id="22" w:author="Rao, Nagaraja (Nokia - US)" w:date="2021-10-26T17:38:00Z">
        <w:r>
          <w:rPr/>
          <w:t xml:space="preserve">The P-CSCF always provides the CC-TF functions (based on the call direction, of-course) except for the following cases: </w:t>
        </w:r>
      </w:ins>
    </w:p>
    <w:p>
      <w:pPr>
        <w:pStyle w:val="B1"/>
        <w:rPr>
          <w:ins w:id="25" w:author="Rao, Nagaraja (Nokia - US)" w:date="2021-10-26T17:38:00Z"/>
        </w:rPr>
      </w:pPr>
      <w:ins w:id="24" w:author="Rao, Nagaraja (Nokia - US)" w:date="2021-10-26T17:38:00Z">
        <w:r>
          <w:rPr/>
          <w:t>-</w:t>
          <w:tab/>
          <w:t xml:space="preserve">A non-roaming IMS user in communication with a target non-local ID. IBCF or MGCF provide the CC-TF functions for that case. </w:t>
        </w:r>
      </w:ins>
    </w:p>
    <w:p>
      <w:pPr>
        <w:pStyle w:val="B1"/>
        <w:rPr>
          <w:ins w:id="27" w:author="Rao, Nagaraja (Nokia - US)" w:date="2021-10-26T17:38:00Z"/>
        </w:rPr>
      </w:pPr>
      <w:ins w:id="26" w:author="Rao, Nagaraja (Nokia - US)" w:date="2021-10-26T17:38:00Z">
        <w:r>
          <w:rPr/>
          <w:t>-</w:t>
          <w:tab/>
          <w:t xml:space="preserve">An outbound roaming (with LBO) IMS user is in communication with a target non-local ID. IBCF or MGCF provide the CC-TF functions for that case. </w:t>
        </w:r>
      </w:ins>
    </w:p>
    <w:p>
      <w:pPr>
        <w:pStyle w:val="Normal"/>
        <w:rPr>
          <w:ins w:id="29" w:author="Rao, Nagaraja (Nokia - US)" w:date="2021-10-26T17:38:00Z"/>
        </w:rPr>
      </w:pPr>
      <w:ins w:id="28" w:author="Rao, Nagaraja (Nokia - US)" w:date="2021-10-26T17:38:00Z">
        <w:r>
          <w:rPr/>
          <w:t xml:space="preserve">When an inbound roaming (LBO) IMS user is in communication with a target non-local ID, two deployment options are defined (see TS 33.127 [5]) for providing the CC-TFs functions. The P-CSCF provides the CC-TF functions except for the following case: </w:t>
        </w:r>
      </w:ins>
    </w:p>
    <w:p>
      <w:pPr>
        <w:pStyle w:val="B1"/>
        <w:rPr>
          <w:ins w:id="31" w:author="Rao, Nagaraja (Nokia - US)" w:date="2021-10-26T17:38:00Z"/>
        </w:rPr>
      </w:pPr>
      <w:ins w:id="30" w:author="Rao, Nagaraja (Nokia - US)" w:date="2021-10-26T17:38:00Z">
        <w:r>
          <w:rPr/>
          <w:t>-</w:t>
          <w:tab/>
          <w:t xml:space="preserve">An inbound roaming (with LBO) IMS user is in communication with a target non-local ID when the media is home-routed. IBCF provides the CC-TF functions for that case. </w:t>
        </w:r>
      </w:ins>
    </w:p>
    <w:p>
      <w:pPr>
        <w:pStyle w:val="Normal"/>
        <w:rPr>
          <w:ins w:id="33" w:author="Rao, Nagaraja (Nokia - US)" w:date="2021-10-26T17:38:00Z"/>
        </w:rPr>
      </w:pPr>
      <w:ins w:id="32" w:author="Rao, Nagaraja (Nokia - US)" w:date="2021-10-26T17:38:00Z">
        <w:bookmarkStart w:id="3" w:name="_Hlk86148410"/>
        <w:bookmarkEnd w:id="3"/>
        <w:r>
          <w:rPr/>
          <w:t xml:space="preserve">With the above conditions met, the CC-TF present in the P-CS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35" w:author="Rao, Nagaraja (Nokia - US)" w:date="2021-10-26T17:38:00Z"/>
        </w:rPr>
      </w:pPr>
      <w:ins w:id="34" w:author="Rao, Nagaraja (Nokia - US)" w:date="2021-10-26T17:38:00Z">
        <w:bookmarkStart w:id="4" w:name="_Hlk85646798"/>
        <w:bookmarkStart w:id="5" w:name="_Hlk86148410"/>
        <w:bookmarkEnd w:id="4"/>
        <w:bookmarkEnd w:id="5"/>
        <w:r>
          <w:rPr/>
          <w:t>7.X.5.1.3</w:t>
          <w:tab/>
          <w:t>CC-TF in IBCF</w:t>
        </w:r>
      </w:ins>
    </w:p>
    <w:p>
      <w:pPr>
        <w:pStyle w:val="Normal"/>
        <w:rPr>
          <w:ins w:id="37" w:author="Rao, Nagaraja (Nokia - US)" w:date="2021-10-26T17:40:00Z"/>
        </w:rPr>
      </w:pPr>
      <w:ins w:id="36" w:author="Rao, Nagaraja (Nokia - US)" w:date="2021-10-26T17:40:00Z">
        <w:r>
          <w:rPr/>
          <w:t>The IBCF provides the CC-TF functions when the CC-POI functions are provided at the TrGW.</w:t>
        </w:r>
      </w:ins>
    </w:p>
    <w:p>
      <w:pPr>
        <w:pStyle w:val="Normal"/>
        <w:rPr>
          <w:ins w:id="40" w:author="Rao, Nagaraja (Nokia - US)" w:date="2021-10-26T17:38:00Z"/>
        </w:rPr>
      </w:pPr>
      <w:ins w:id="38" w:author="Rao, Nagaraja (Nokia - US)" w:date="2021-10-26T17:38:00Z">
        <w:r>
          <w:rPr/>
          <w:t>The IBCF provides the CC-TF functions when any of the following conditions are met</w:t>
        </w:r>
      </w:ins>
      <w:ins w:id="39" w:author="Rao, Nagaraja (Nokia - US)" w:date="2021-10-26T17:41:00Z">
        <w:r>
          <w:rPr/>
          <w:t xml:space="preserve">: </w:t>
        </w:r>
      </w:ins>
    </w:p>
    <w:p>
      <w:pPr>
        <w:pStyle w:val="B1"/>
        <w:rPr>
          <w:ins w:id="42" w:author="Rao, Nagaraja (Nokia - US)" w:date="2021-10-26T17:38:00Z"/>
        </w:rPr>
      </w:pPr>
      <w:ins w:id="41" w:author="Rao, Nagaraja (Nokia - US)" w:date="2021-10-26T17:38:00Z">
        <w:r>
          <w:rPr/>
          <w:t>-</w:t>
          <w:tab/>
          <w:t xml:space="preserve">A non-roaming IMS user is in communication with a target non-local ID in the IP domain.  </w:t>
        </w:r>
      </w:ins>
    </w:p>
    <w:p>
      <w:pPr>
        <w:pStyle w:val="B1"/>
        <w:rPr>
          <w:ins w:id="44" w:author="Rao, Nagaraja (Nokia - US)" w:date="2021-10-26T17:38:00Z"/>
        </w:rPr>
      </w:pPr>
      <w:ins w:id="43" w:author="Rao, Nagaraja (Nokia - US)" w:date="2021-10-26T17:38:00Z">
        <w:r>
          <w:rPr/>
          <w:t>-</w:t>
          <w:tab/>
          <w:t xml:space="preserve">An outbound roaming IMS user is in communication with a target non-local ID in the IP domain. </w:t>
        </w:r>
      </w:ins>
    </w:p>
    <w:p>
      <w:pPr>
        <w:pStyle w:val="B1"/>
        <w:rPr>
          <w:ins w:id="51" w:author="Rao, Nagaraja (Nokia - US)" w:date="2021-10-26T17:38:00Z"/>
        </w:rPr>
      </w:pPr>
      <w:ins w:id="45" w:author="Rao, Nagaraja (Nokia - US)" w:date="2021-10-26T17:38:00Z">
        <w:r>
          <w:rPr/>
          <w:t>-</w:t>
          <w:tab/>
        </w:r>
      </w:ins>
      <w:ins w:id="46" w:author="Rao, Nagaraja (Nokia - US)" w:date="2021-10-26T17:41:00Z">
        <w:r>
          <w:rPr/>
          <w:t>IMS session is to a</w:t>
        </w:r>
      </w:ins>
      <w:ins w:id="47" w:author="Rao, Nagaraja (Nokia - US)" w:date="2021-11-02T14:35:00Z">
        <w:r>
          <w:rPr/>
          <w:t>n</w:t>
        </w:r>
      </w:ins>
      <w:ins w:id="48" w:author="Rao, Nagaraja (Nokia - US)" w:date="2021-10-26T17:41:00Z">
        <w:r>
          <w:rPr/>
          <w:t xml:space="preserve"> outbound roaming (with LBO) </w:t>
        </w:r>
      </w:ins>
      <w:ins w:id="49" w:author="Rao, Nagaraja (Nokia - US)" w:date="2021-10-26T17:38:00Z">
        <w:r>
          <w:rPr/>
          <w:t>target</w:t>
        </w:r>
      </w:ins>
      <w:ins w:id="50" w:author="Rao, Nagaraja (Nokia - US)" w:date="2021-10-26T17:42:00Z">
        <w:r>
          <w:rPr/>
          <w:t xml:space="preserve">. </w:t>
        </w:r>
      </w:ins>
    </w:p>
    <w:p>
      <w:pPr>
        <w:pStyle w:val="B1"/>
        <w:rPr>
          <w:ins w:id="53" w:author="Rao, Nagaraja (Nokia - US)" w:date="2021-10-26T17:38:00Z"/>
        </w:rPr>
      </w:pPr>
      <w:ins w:id="52" w:author="Rao, Nagaraja (Nokia - US)" w:date="2021-10-26T17:38:00Z">
        <w:r>
          <w:rPr/>
          <w:t>-</w:t>
          <w:tab/>
          <w:t xml:space="preserve">An IMS session to a target is redirected to a user in the IP domain. </w:t>
        </w:r>
      </w:ins>
    </w:p>
    <w:p>
      <w:pPr>
        <w:pStyle w:val="B1"/>
        <w:rPr>
          <w:ins w:id="55" w:author="Rao, Nagaraja (Nokia - US)" w:date="2021-10-26T17:38:00Z"/>
        </w:rPr>
      </w:pPr>
      <w:ins w:id="54" w:author="Rao, Nagaraja (Nokia - US)" w:date="2021-10-26T17:38:00Z">
        <w:r>
          <w:rPr/>
          <w:t>-</w:t>
          <w:tab/>
          <w:t xml:space="preserve">An IMS session to a target is redirected to an outbound roaming (with LBO) IMS user. </w:t>
        </w:r>
      </w:ins>
    </w:p>
    <w:p>
      <w:pPr>
        <w:pStyle w:val="B1"/>
        <w:rPr>
          <w:ins w:id="57" w:author="Rao, Nagaraja (Nokia - US)" w:date="2021-10-26T17:38:00Z"/>
        </w:rPr>
      </w:pPr>
      <w:ins w:id="56" w:author="Rao, Nagaraja (Nokia - US)" w:date="2021-10-26T17:38:00Z">
        <w:r>
          <w:rPr/>
          <w:t>-</w:t>
          <w:tab/>
          <w:t xml:space="preserve">An inbound roaming (with LBO) IMS user is in communication with a target non-local ID on an IMS session that employs home-routed media and alternate deployment option is used for media interception. </w:t>
        </w:r>
      </w:ins>
    </w:p>
    <w:p>
      <w:pPr>
        <w:pStyle w:val="Normal"/>
        <w:rPr>
          <w:ins w:id="59" w:author="Rao, Nagaraja (Nokia - US)" w:date="2021-10-26T17:38:00Z"/>
        </w:rPr>
      </w:pPr>
      <w:ins w:id="58" w:author="Rao, Nagaraja (Nokia - US)" w:date="2021-10-26T17:38:00Z">
        <w:r>
          <w:rPr/>
          <w:t xml:space="preserve">When the above conditions are met, the CC-TF present in the IB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61" w:author="Rao, Nagaraja (Nokia - US)" w:date="2021-10-26T17:38:00Z"/>
        </w:rPr>
      </w:pPr>
      <w:ins w:id="60" w:author="Rao, Nagaraja (Nokia - US)" w:date="2021-10-26T17:38:00Z">
        <w:r>
          <w:rPr/>
          <w:t>7.X.5.1.4</w:t>
          <w:tab/>
          <w:t>CC-TF in MGCF</w:t>
        </w:r>
      </w:ins>
    </w:p>
    <w:p>
      <w:pPr>
        <w:pStyle w:val="Normal"/>
        <w:rPr>
          <w:ins w:id="63" w:author="Rao, Nagaraja (Nokia - US)" w:date="2021-10-26T17:43:00Z"/>
        </w:rPr>
      </w:pPr>
      <w:ins w:id="62" w:author="Rao, Nagaraja (Nokia - US)" w:date="2021-10-26T17:43:00Z">
        <w:r>
          <w:rPr/>
          <w:t>The MGCF provides the CC-TF functions when the CC-POI functions are provided at the IM-MGW.</w:t>
        </w:r>
      </w:ins>
    </w:p>
    <w:p>
      <w:pPr>
        <w:pStyle w:val="Normal"/>
        <w:rPr>
          <w:ins w:id="65" w:author="Rao, Nagaraja (Nokia - US)" w:date="2021-10-26T17:38:00Z"/>
        </w:rPr>
      </w:pPr>
      <w:ins w:id="64" w:author="Rao, Nagaraja (Nokia - US)" w:date="2021-10-26T17:38:00Z">
        <w:r>
          <w:rPr/>
          <w:t xml:space="preserve">The MGCF provides the CC-TF functions when any of the following conditions are met (see Annex G): </w:t>
        </w:r>
      </w:ins>
    </w:p>
    <w:p>
      <w:pPr>
        <w:pStyle w:val="B1"/>
        <w:rPr>
          <w:ins w:id="67" w:author="Rao, Nagaraja (Nokia - US)" w:date="2021-10-26T17:38:00Z"/>
        </w:rPr>
      </w:pPr>
      <w:ins w:id="66" w:author="Rao, Nagaraja (Nokia - US)" w:date="2021-10-26T17:38:00Z">
        <w:r>
          <w:rPr/>
          <w:t>-</w:t>
          <w:tab/>
          <w:t xml:space="preserve">A non-roaming IMS user is in communication with a target non-local ID in the CS domain. </w:t>
        </w:r>
      </w:ins>
    </w:p>
    <w:p>
      <w:pPr>
        <w:pStyle w:val="B1"/>
        <w:rPr>
          <w:ins w:id="69" w:author="Rao, Nagaraja (Nokia - US)" w:date="2021-10-26T17:38:00Z"/>
        </w:rPr>
      </w:pPr>
      <w:ins w:id="68" w:author="Rao, Nagaraja (Nokia - US)" w:date="2021-10-26T17:38:00Z">
        <w:r>
          <w:rPr/>
          <w:t>-</w:t>
          <w:tab/>
          <w:t xml:space="preserve">An outbound roaming IMS user is in communication with a target non-local ID in the CS domain.  </w:t>
        </w:r>
      </w:ins>
    </w:p>
    <w:p>
      <w:pPr>
        <w:pStyle w:val="B1"/>
        <w:rPr>
          <w:ins w:id="71" w:author="Rao, Nagaraja (Nokia - US)" w:date="2021-10-26T17:38:00Z"/>
        </w:rPr>
      </w:pPr>
      <w:ins w:id="70" w:author="Rao, Nagaraja (Nokia - US)" w:date="2021-10-26T17:38:00Z">
        <w:r>
          <w:rPr/>
          <w:t>-</w:t>
          <w:tab/>
          <w:t xml:space="preserve">An IMS session to a target is redirected to a user in the CS domain. </w:t>
        </w:r>
      </w:ins>
    </w:p>
    <w:p>
      <w:pPr>
        <w:pStyle w:val="Normal"/>
        <w:rPr>
          <w:ins w:id="73" w:author="Rao, Nagaraja (Nokia - US)" w:date="2021-10-26T17:38:00Z"/>
        </w:rPr>
      </w:pPr>
      <w:ins w:id="72" w:author="Rao, Nagaraja (Nokia - US)" w:date="2021-10-26T17:38:00Z">
        <w:r>
          <w:rPr/>
          <w:t xml:space="preserve">When the above conditions are met, the CC-TF present in the MGCF identifies that an IMS-based communication is to be intercepted according to the clause 7.X.2.8.   </w:t>
        </w:r>
      </w:ins>
    </w:p>
    <w:p>
      <w:pPr>
        <w:pStyle w:val="Heading5"/>
        <w:ind w:left="1701" w:hanging="1701"/>
        <w:rPr>
          <w:ins w:id="75" w:author="Rao, Nagaraja (Nokia - US)" w:date="2021-10-26T17:38:00Z"/>
        </w:rPr>
      </w:pPr>
      <w:ins w:id="74" w:author="Rao, Nagaraja (Nokia - US)" w:date="2021-10-26T17:38:00Z">
        <w:r>
          <w:rPr/>
          <w:t>7.X.5.1.5</w:t>
          <w:tab/>
          <w:t xml:space="preserve">CC-TF in AS/MRFC </w:t>
        </w:r>
      </w:ins>
    </w:p>
    <w:p>
      <w:pPr>
        <w:pStyle w:val="Normal"/>
        <w:rPr>
          <w:ins w:id="77" w:author="Rao, Nagaraja (Nokia - US)" w:date="2021-10-26T17:43:00Z"/>
        </w:rPr>
      </w:pPr>
      <w:ins w:id="76" w:author="Rao, Nagaraja (Nokia - US)" w:date="2021-10-26T17:43:00Z">
        <w:r>
          <w:rPr/>
          <w:t>The AS/MRFC provides the CC-TF functions when the CC-POI functions are provided at the MRFP.</w:t>
        </w:r>
      </w:ins>
    </w:p>
    <w:p>
      <w:pPr>
        <w:pStyle w:val="Normal"/>
        <w:rPr>
          <w:ins w:id="79" w:author="Rao, Nagaraja (Nokia - US)" w:date="2021-10-26T17:38:00Z"/>
        </w:rPr>
      </w:pPr>
      <w:ins w:id="78" w:author="Rao, Nagaraja (Nokia - US)" w:date="2021-10-26T17:38:00Z">
        <w:r>
          <w:rPr/>
          <w:t xml:space="preserve">The AS/MRFC provides the CC-TF functions when the interception of IMS sessions involving special services such as conferencing, music or tones is required. </w:t>
        </w:r>
      </w:ins>
    </w:p>
    <w:p>
      <w:pPr>
        <w:pStyle w:val="Normal"/>
        <w:rPr>
          <w:ins w:id="81" w:author="Rao, Nagaraja (Nokia - US)" w:date="2021-10-26T17:38:00Z"/>
        </w:rPr>
      </w:pPr>
      <w:ins w:id="80" w:author="Rao, Nagaraja (Nokia - US)" w:date="2021-10-26T17:38:00Z">
        <w:bookmarkStart w:id="6" w:name="_Hlk86927100"/>
        <w:r>
          <w:rPr/>
          <w:t xml:space="preserve">The CC-TF present in the AS/MRFC identifies that an IMS-based communication is to be intercepted according to the clause 7.X.2.8. </w:t>
        </w:r>
      </w:ins>
      <w:bookmarkEnd w:id="6"/>
    </w:p>
    <w:p>
      <w:pPr>
        <w:pStyle w:val="Normal"/>
        <w:keepNext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bookmarkStart w:id="7" w:name="_Hlk69904572"/>
      <w:bookmarkStart w:id="8" w:name="_Hlk69904572"/>
      <w:bookmarkEnd w:id="8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MS Mincho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4:00Z</dcterms:created>
  <dc:creator>Michael Sanders, John M Meredith</dc:creator>
  <dc:description/>
  <cp:keywords/>
  <dc:language>en-US</dc:language>
  <cp:lastModifiedBy>Rao, Nagaraja (Nokia - US)</cp:lastModifiedBy>
  <dcterms:modified xsi:type="dcterms:W3CDTF">2021-11-05T15:1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