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b</w:t>
      </w:r>
      <w:r>
        <w:rPr>
          <w:b/>
          <w:i/>
          <w:sz w:val="28"/>
          <w:lang w:val="en-US" w:eastAsia="en-US"/>
        </w:rPr>
        <w:tab/>
        <w:t>S3i210836r1</w:t>
      </w:r>
    </w:p>
    <w:p>
      <w:pPr>
        <w:pStyle w:val="CRCoverPage"/>
        <w:numPr>
          <w:ilvl w:val="0"/>
          <w:numId w:val="0"/>
        </w:numPr>
        <w:outlineLvl w:val="0"/>
        <w:rPr>
          <w:b/>
          <w:b/>
          <w:sz w:val="24"/>
          <w:lang w:val="en-US" w:eastAsia="en-US"/>
        </w:rPr>
      </w:pPr>
      <w:r>
        <w:rPr>
          <w:b/>
          <w:sz w:val="24"/>
          <w:lang w:val="en-US" w:eastAsia="en-US"/>
        </w:rPr>
        <w:t>eMeeting, 1-5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8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Part VI – LI_X1 provisioning aspec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tage 3 details for LI for IMS based sessions are missing.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New text to provide the stage 3 details of IMS LI. This CR provides the stage 3 details of LI_X1 provisioning detail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S LI implementation won't be standards based.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 (7.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CRs: 0282, 0283, 0284, 0285 and 0286, 0287, 0289 are to be handled together. CR 0290 combines these CRs.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836</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3" w:author="Rao, Nagaraja (Nokia - US)" w:date="2021-10-26T11:01:00Z"/>
        </w:rPr>
      </w:pPr>
      <w:ins w:id="0" w:author="Rao, Nagaraja (Nokia - US)" w:date="2021-10-26T11:01:00Z">
        <w:bookmarkStart w:id="0" w:name="_Hlk86926110"/>
        <w:bookmarkEnd w:id="0"/>
        <w:r>
          <w:rPr/>
          <w:t>7.X.3</w:t>
        </w:r>
      </w:ins>
      <w:ins w:id="1" w:author="Rao, Nagaraja (Nokia - US)" w:date="2021-11-02T14:19:00Z">
        <w:r>
          <w:rPr/>
          <w:tab/>
        </w:r>
      </w:ins>
      <w:ins w:id="2" w:author="Rao, Nagaraja (Nokia - US)" w:date="2021-10-26T11:01:00Z">
        <w:r>
          <w:rPr/>
          <w:t xml:space="preserve">Provisioning over LI_X1 </w:t>
        </w:r>
      </w:ins>
    </w:p>
    <w:p>
      <w:pPr>
        <w:pStyle w:val="Heading4"/>
        <w:ind w:left="1418" w:hanging="1418"/>
        <w:rPr>
          <w:ins w:id="5" w:author="Rao, Nagaraja (Nokia - US)" w:date="2021-10-26T11:01:00Z"/>
        </w:rPr>
      </w:pPr>
      <w:ins w:id="4" w:author="Rao, Nagaraja (Nokia - US)" w:date="2021-10-26T11:01:00Z">
        <w:r>
          <w:rPr/>
          <w:t>7.X.3.1</w:t>
          <w:tab/>
          <w:t>General</w:t>
        </w:r>
      </w:ins>
    </w:p>
    <w:p>
      <w:pPr>
        <w:pStyle w:val="Normal"/>
        <w:rPr>
          <w:ins w:id="7" w:author="Rao, Nagaraja (Nokia - US)" w:date="2021-10-26T11:01:00Z"/>
        </w:rPr>
      </w:pPr>
      <w:ins w:id="6" w:author="Rao, Nagaraja (Nokia - US)" w:date="2021-10-26T11:01:00Z">
        <w:r>
          <w:rPr/>
          <w:t xml:space="preserve">The LIPF shall provision the IRI-POIs, CC-TFs, MDF2 and MDF3 over LI_X1 for IMS-based services using the X1 protocol as described in clause 5.2.2. </w:t>
        </w:r>
      </w:ins>
    </w:p>
    <w:p>
      <w:pPr>
        <w:pStyle w:val="Normal"/>
        <w:rPr>
          <w:ins w:id="9" w:author="Rao, Nagaraja (Nokia - US)" w:date="2021-10-26T11:01:00Z"/>
        </w:rPr>
      </w:pPr>
      <w:ins w:id="8" w:author="Rao, Nagaraja (Nokia - US)" w:date="2021-10-26T11:01:00Z">
        <w:r>
          <w:rPr/>
          <w:t xml:space="preserve">The clause 7.X.2.2 provides a list of target identifiers that shall be supported for IMS based services in a general sense. </w:t>
        </w:r>
      </w:ins>
    </w:p>
    <w:p>
      <w:pPr>
        <w:pStyle w:val="Normal"/>
        <w:rPr>
          <w:ins w:id="11" w:author="Rao, Nagaraja (Nokia - US)" w:date="2021-10-26T11:01:00Z"/>
        </w:rPr>
      </w:pPr>
      <w:ins w:id="10" w:author="Rao, Nagaraja (Nokia - US)" w:date="2021-10-26T11:01:00Z">
        <w:r>
          <w:rPr/>
          <w:t xml:space="preserve">The target identifiers used during the provisioning over LI_X1 for a specific IMS-based service (e.g. PTC) are listed in the respective service specific clauses. </w:t>
        </w:r>
      </w:ins>
    </w:p>
    <w:p>
      <w:pPr>
        <w:pStyle w:val="Heading4"/>
        <w:ind w:left="1418" w:hanging="1418"/>
        <w:rPr>
          <w:ins w:id="15" w:author="Rao, Nagaraja (Nokia - US)" w:date="2021-10-26T11:01:00Z"/>
        </w:rPr>
      </w:pPr>
      <w:ins w:id="12" w:author="Rao, Nagaraja (Nokia - US)" w:date="2021-10-26T11:01:00Z">
        <w:bookmarkStart w:id="1" w:name="_Hlk84859888"/>
        <w:bookmarkEnd w:id="1"/>
        <w:r>
          <w:rPr/>
          <w:t>7.X.3.2</w:t>
        </w:r>
      </w:ins>
      <w:ins w:id="13" w:author="Rao, Nagaraja (Nokia - US)" w:date="2021-11-02T14:19:00Z">
        <w:r>
          <w:rPr/>
          <w:tab/>
        </w:r>
      </w:ins>
      <w:ins w:id="14" w:author="Rao, Nagaraja (Nokia - US)" w:date="2021-10-26T11:01:00Z">
        <w:r>
          <w:rPr/>
          <w:t>Provisioning of IRI-POI</w:t>
        </w:r>
      </w:ins>
    </w:p>
    <w:p>
      <w:pPr>
        <w:pStyle w:val="Heading5"/>
        <w:ind w:left="1701" w:hanging="1701"/>
        <w:rPr>
          <w:ins w:id="17" w:author="Rao, Nagaraja (Nokia - US)" w:date="2021-10-26T11:01:00Z"/>
        </w:rPr>
      </w:pPr>
      <w:ins w:id="16" w:author="Rao, Nagaraja (Nokia - US)" w:date="2021-10-26T11:01:00Z">
        <w:r>
          <w:rPr/>
          <w:t>7.X.3.2.1</w:t>
          <w:tab/>
          <w:t>Session-based IMS services</w:t>
        </w:r>
      </w:ins>
    </w:p>
    <w:p>
      <w:pPr>
        <w:pStyle w:val="Normal"/>
        <w:rPr>
          <w:ins w:id="19" w:author="Rao, Nagaraja (Nokia - US)" w:date="2021-10-26T11:01:00Z"/>
        </w:rPr>
      </w:pPr>
      <w:ins w:id="18" w:author="Rao, Nagaraja (Nokia - US)" w:date="2021-10-26T11:01:00Z">
        <w:r>
          <w:rPr/>
          <w:t xml:space="preserve">The table 7.X.3.2-1 below shows the applicability of NFs in which the IRI-POIs are provisioned with the target identifiers listed in clause 7.X.2.2 for session based IMS sessions (e.g. voice). </w:t>
        </w:r>
      </w:ins>
    </w:p>
    <w:p>
      <w:pPr>
        <w:pStyle w:val="Normal"/>
        <w:rPr>
          <w:ins w:id="21" w:author="Rao, Nagaraja (Nokia - US)" w:date="2021-10-26T11:01:00Z"/>
        </w:rPr>
      </w:pPr>
      <w:ins w:id="20" w:author="Rao, Nagaraja (Nokia - US)" w:date="2021-10-26T11:01:00Z">
        <w:r>
          <w:rPr/>
          <w:t xml:space="preserve">When the service scoping is applicable, the IRI-POIs in the NFs shown in table 7.X.3.2-1 are provisioned only when the type of service is voice/text or messaging (i.e. MSRP-based).   </w:t>
        </w:r>
      </w:ins>
    </w:p>
    <w:p>
      <w:pPr>
        <w:pStyle w:val="Caption"/>
        <w:jc w:val="center"/>
        <w:rPr/>
      </w:pPr>
      <w:ins w:id="22" w:author="Rao, Nagaraja (Nokia - US)" w:date="2021-10-26T11:01:00Z">
        <w:r>
          <w:rPr/>
          <w:t xml:space="preserve">Table 7.X.3.2-1: IRI-POIs in the NFs that need to be provisioned for session-based IMS service </w:t>
        </w:r>
      </w:ins>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ins w:id="24" w:author="Rao, Nagaraja (Nokia - US)" w:date="2021-10-26T11:01:00Z"/>
              </w:rPr>
            </w:pPr>
            <w:ins w:id="23" w:author="Rao, Nagaraja (Nokia - US)" w:date="2021-10-26T11:01:00Z">
              <w:r>
                <w:rPr/>
                <w:t>NF</w:t>
              </w:r>
            </w:ins>
          </w:p>
          <w:p>
            <w:pPr>
              <w:pStyle w:val="TAH"/>
              <w:rPr/>
            </w:pPr>
            <w:ins w:id="25" w:author="Rao, Nagaraja (Nokia - US)" w:date="2021-10-26T11:01:00Z">
              <w:r>
                <w:rPr/>
                <w:t>(IMS signaling function)</w:t>
              </w:r>
            </w:ins>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26" w:author="Rao, Nagaraja (Nokia - US)" w:date="2021-10-26T11:01:00Z">
              <w:r>
                <w:rPr/>
                <w:t>Not a target non-local ID</w:t>
              </w:r>
            </w:ins>
          </w:p>
        </w:tc>
        <w:tc>
          <w:tcPr>
            <w:tcW w:w="3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27" w:author="Rao, Nagaraja (Nokia - US)" w:date="2021-10-26T11:01:00Z">
              <w:r>
                <w:rPr/>
                <w:t>Target non-local ID</w:t>
              </w:r>
            </w:ins>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28" w:author="Rao, Nagaraja (Nokia - US)" w:date="2021-10-26T11:01:00Z">
              <w:r>
                <w:rPr/>
                <w:t>Referenc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29" w:author="Rao, Nagaraja (Nokia - US)" w:date="2021-10-26T11:01:00Z">
              <w:r>
                <w:rPr/>
                <w:t>Default</w:t>
              </w:r>
            </w:ins>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30" w:author="Rao, Nagaraja (Nokia - US)" w:date="2021-10-26T11:01:00Z">
              <w:r>
                <w:rPr/>
                <w:t>Alternate option</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31" w:author="Rao, Nagaraja (Nokia - US)" w:date="2021-10-26T11:01:00Z">
              <w:r>
                <w:rPr/>
                <w:t>Default</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32" w:author="Rao, Nagaraja (Nokia - US)" w:date="2021-10-26T11:01:00Z">
              <w:r>
                <w:rPr/>
                <w:t>Alternate option</w:t>
              </w:r>
            </w:ins>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33" w:author="Rao, Nagaraja (Nokia - US)" w:date="2021-10-26T11:01:00Z">
              <w:r>
                <w:rPr/>
                <w:t>P-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34" w:author="Rao, Nagaraja (Nokia - US)" w:date="2021-11-04T13:41: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35"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36"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37" w:author="Rao, Nagaraja (Nokia - US)" w:date="2021-11-04T13:46: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38"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39" w:author="Rao, Nagaraja (Nokia - US)" w:date="2021-10-26T11:01:00Z">
              <w:r>
                <w:rPr/>
                <w:t>S-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0" w:author="Rao, Nagaraja (Nokia - US)" w:date="2021-11-04T13:42: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1" w:author="Rao, Nagaraja (Nokia - US)" w:date="2021-11-04T13:45: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2" w:author="Rao, Nagaraja (Nokia - US)" w:date="2021-11-04T13:45: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3"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4"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45" w:author="Rao, Nagaraja (Nokia - US)" w:date="2021-10-26T11:01:00Z">
              <w:r>
                <w:rPr/>
                <w:t>E-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6" w:author="Rao, Nagaraja (Nokia - US)" w:date="2021-11-04T13:42: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47" w:author="Rao, Nagaraja (Nokia - US)" w:date="2021-11-04T13:46: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8" w:author="Rao, Nagaraja (Nokia - US)" w:date="2021-11-04T13:46: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49" w:author="Rao, Nagaraja (Nokia - US)" w:date="2021-11-04T13:46: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50"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51" w:author="Rao, Nagaraja (Nokia - US)" w:date="2021-10-26T11:01:00Z">
              <w:r>
                <w:rPr/>
                <w:t>IB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52" w:author="Rao, Nagaraja (Nokia - US)" w:date="2021-11-04T13:46:00Z">
              <w:r>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53"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54"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55"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56"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57" w:author="Rao, Nagaraja (Nokia - US)" w:date="2021-10-26T11:01:00Z">
              <w:r>
                <w:rPr/>
                <w:t>MG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58" w:author="Rao, Nagaraja (Nokia - US)" w:date="2021-11-04T13:46:00Z">
              <w:r>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59"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60"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61" w:author="Rao, Nagaraja (Nokia - US)" w:date="2021-11-04T13:46: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62"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63" w:author="Rao, Nagaraja (Nokia - US)" w:date="2021-10-26T11:01:00Z">
              <w:r>
                <w:rPr/>
                <w:t>A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64" w:author="Rao, Nagaraja (Nokia - US)" w:date="2021-11-04T13:42: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65"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66"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67"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68"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69" w:author="Rao, Nagaraja (Nokia - US)" w:date="2021-10-26T11:01:00Z">
              <w:r>
                <w:rPr/>
                <w:t>HS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70" w:author="Rao, Nagaraja (Nokia - US)" w:date="2021-11-04T13:42: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71"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72" w:author="Rao, Nagaraja (Nokia - US)" w:date="2021-11-04T13:46: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73" w:author="Rao, Nagaraja (Nokia - US)" w:date="2021-11-04T13:46: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74" w:author="Rao, Nagaraja (Nokia - US)" w:date="2021-10-26T11:01:00Z">
              <w:r>
                <w:rPr/>
                <w:t>7.2.3</w:t>
              </w:r>
            </w:ins>
          </w:p>
        </w:tc>
      </w:tr>
    </w:tbl>
    <w:p>
      <w:pPr>
        <w:pStyle w:val="Normal"/>
        <w:rPr>
          <w:ins w:id="76" w:author="Rao, Nagaraja (Nokia - US)" w:date="2021-10-26T11:01:00Z"/>
        </w:rPr>
      </w:pPr>
      <w:ins w:id="75" w:author="Rao, Nagaraja (Nokia - US)" w:date="2021-10-26T11:01:00Z">
        <w:r>
          <w:rPr/>
        </w:r>
      </w:ins>
    </w:p>
    <w:p>
      <w:pPr>
        <w:pStyle w:val="Normal"/>
        <w:rPr>
          <w:ins w:id="80" w:author="Rao, Nagaraja (Nokia - US)" w:date="2021-10-26T11:01:00Z"/>
        </w:rPr>
      </w:pPr>
      <w:ins w:id="77" w:author="Rao, Nagaraja (Nokia - US)" w:date="2021-10-26T11:01:00Z">
        <w:r>
          <w:rPr/>
          <w:t>The table 7.X.3.2-2 shows the minimum details of the LI_X1 ActivateTask message used for provisioning the IRI-POIs in the NFs listed in the tables 7.X.3.2-</w:t>
        </w:r>
      </w:ins>
      <w:ins w:id="78" w:author="Rao, Nagaraja (Nokia - US)" w:date="2021-10-26T11:10:00Z">
        <w:r>
          <w:rPr/>
          <w:t>1</w:t>
        </w:r>
      </w:ins>
      <w:ins w:id="79" w:author="Rao, Nagaraja (Nokia - US)" w:date="2021-10-26T11:01:00Z">
        <w:r>
          <w:rPr/>
          <w:t xml:space="preserve"> for session based IMS-based services. </w:t>
        </w:r>
      </w:ins>
    </w:p>
    <w:p>
      <w:pPr>
        <w:pStyle w:val="Caption"/>
        <w:keepNext w:val="true"/>
        <w:keepLines/>
        <w:jc w:val="center"/>
        <w:rPr/>
      </w:pPr>
      <w:ins w:id="81" w:author="Rao, Nagaraja (Nokia - US)" w:date="2021-10-26T11:01:00Z">
        <w:r>
          <w:rPr/>
          <w:t xml:space="preserve">Table 7.X.3.2-2: ActivateTask message for activating IRI-POI for session-based IMS service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82" w:author="Rao, Nagaraja (Nokia - US)" w:date="2021-10-26T11:01: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83" w:author="Rao, Nagaraja (Nokia - US)" w:date="2021-10-26T11:01: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84" w:author="Rao, Nagaraja (Nokia - US)" w:date="2021-10-26T11:01: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5" w:author="Rao, Nagaraja (Nokia - US)" w:date="2021-10-26T11:01: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6" w:author="Rao, Nagaraja (Nokia - US)" w:date="2021-10-26T11:01:00Z">
              <w:r>
                <w:rPr/>
                <w:t xml:space="preserve">XID assigned by LIPF. The value used here shall be the same when IRI-POIs in multiple NFs are provisioned for a warrant. The value used here shall also be same as the value used for provisioning the CC-TFs (see table 7.X.3.3-1), MDF2 (see 7.X.3.4-1) and MDF3 (see table 7.X.3.5-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7"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8" w:author="Rao, Nagaraja (Nokia - US)" w:date="2021-10-26T11:01: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9" w:author="Rao, Nagaraja (Nokia - US)" w:date="2021-10-26T11:01: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90"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91" w:author="Rao, Nagaraja (Nokia - US)" w:date="2021-10-26T11:01: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92" w:author="Rao, Nagaraja (Nokia - US)" w:date="2021-10-26T11:01:00Z">
              <w:r>
                <w:rPr/>
                <w:t xml:space="preserve">Set to “X2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93"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94" w:author="Rao, Nagaraja (Nokia - US)" w:date="2021-10-26T11:01: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95" w:author="Rao, Nagaraja (Nokia - US)" w:date="2021-10-26T11:01:00Z">
              <w:r>
                <w:rPr/>
                <w:t xml:space="preserve">Delivery endpoints of LI_X2. These delivery endpoints shall be configured using the </w:t>
              </w:r>
            </w:ins>
            <w:ins w:id="96" w:author="Rao, Nagaraja (Nokia - US)" w:date="2021-10-26T11:01:00Z">
              <w:r>
                <w:rPr>
                  <w:i/>
                </w:rPr>
                <w:t>CreateDestination</w:t>
              </w:r>
            </w:ins>
            <w:ins w:id="97" w:author="Rao, Nagaraja (Nokia - US)" w:date="2021-10-26T11:01: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98"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99" w:author="Rao, Nagaraja (Nokia - US)" w:date="2021-10-26T11:06: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100" w:author="Rao, Nagaraja (Nokia - US)" w:date="2021-10-26T11:03:00Z">
              <w:r>
                <w:rPr/>
                <w:t xml:space="preserve">Present if interception </w:t>
              </w:r>
            </w:ins>
            <w:ins w:id="101" w:author="Rao, Nagaraja (Nokia - US)" w:date="2021-11-04T10:02:00Z">
              <w:r>
                <w:rPr/>
                <w:t xml:space="preserve">is to be done on one or more a specific service type. </w:t>
              </w:r>
            </w:ins>
            <w:ins w:id="102" w:author="Rao, Nagaraja (Nokia - US)" w:date="2021-10-26T11:01:00Z">
              <w:r>
                <w:rPr/>
                <w:t xml:space="preserve">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103" w:author="Rao, Nagaraja (Nokia - US)" w:date="2021-10-26T11:01:00Z">
              <w:r>
                <w:rPr/>
                <w:t>C</w:t>
              </w:r>
            </w:ins>
          </w:p>
        </w:tc>
      </w:tr>
    </w:tbl>
    <w:p>
      <w:pPr>
        <w:pStyle w:val="Normal"/>
        <w:spacing w:before="120" w:after="180"/>
        <w:rPr>
          <w:ins w:id="107" w:author="Rao, Nagaraja (Nokia - US)" w:date="2021-10-26T11:01:00Z"/>
        </w:rPr>
      </w:pPr>
      <w:ins w:id="104" w:author="Rao, Nagaraja (Nokia - US)" w:date="2021-10-26T11:01:00Z">
        <w:r>
          <w:rPr/>
          <w:t xml:space="preserve">When service scoping is required, the IRI-POIs present in the NFs listed in table 7.X.3.2-1 shall support the following service </w:t>
        </w:r>
      </w:ins>
      <w:ins w:id="105" w:author="Rao, Nagaraja (Nokia - US)" w:date="2021-11-04T10:00:00Z">
        <w:r>
          <w:rPr/>
          <w:t>types</w:t>
        </w:r>
      </w:ins>
      <w:ins w:id="106" w:author="Rao, Nagaraja (Nokia - US)" w:date="2021-10-26T11:01:00Z">
        <w:r>
          <w:rPr/>
          <w:t xml:space="preserve"> from the structure defined in ETSI TS 103 221-1 [7]: </w:t>
        </w:r>
      </w:ins>
    </w:p>
    <w:p>
      <w:pPr>
        <w:pStyle w:val="B1"/>
        <w:rPr>
          <w:ins w:id="109" w:author="Rao, Nagaraja (Nokia - US)" w:date="2021-10-26T11:01:00Z"/>
        </w:rPr>
      </w:pPr>
      <w:ins w:id="108" w:author="Rao, Nagaraja (Nokia - US)" w:date="2021-10-26T11:01:00Z">
        <w:r>
          <w:rPr/>
          <w:t>-</w:t>
          <w:tab/>
          <w:t>The enumerated value of "voice" or "messaging" in the service type field.</w:t>
        </w:r>
      </w:ins>
    </w:p>
    <w:p>
      <w:pPr>
        <w:pStyle w:val="Normal"/>
        <w:spacing w:before="120" w:after="180"/>
        <w:rPr>
          <w:ins w:id="113" w:author="Rao, Nagaraja (Nokia - US)" w:date="2021-10-26T11:01:00Z"/>
        </w:rPr>
      </w:pPr>
      <w:ins w:id="110" w:author="Rao, Nagaraja (Nokia - US)" w:date="2021-10-26T11:01:00Z">
        <w:r>
          <w:rPr/>
          <w:t>The ModifyTask and DeactivateTask messages that the LIPF may send to the IRI-POIs present in the NFs listed in the table 7.X.3.2-</w:t>
        </w:r>
      </w:ins>
      <w:ins w:id="111" w:author="Rao, Nagaraja (Nokia - US)" w:date="2021-10-26T11:11:00Z">
        <w:r>
          <w:rPr/>
          <w:t>1</w:t>
        </w:r>
      </w:ins>
      <w:ins w:id="112" w:author="Rao, Nagaraja (Nokia - US)" w:date="2021-10-26T11:01:00Z">
        <w:r>
          <w:rPr/>
          <w:t xml:space="preserve"> shall include the XID of the Task created by the above ActivateTask message.   </w:t>
        </w:r>
      </w:ins>
    </w:p>
    <w:p>
      <w:pPr>
        <w:pStyle w:val="Heading5"/>
        <w:ind w:left="1701" w:hanging="1701"/>
        <w:rPr>
          <w:ins w:id="115" w:author="Rao, Nagaraja (Nokia - US)" w:date="2021-10-26T11:01:00Z"/>
        </w:rPr>
      </w:pPr>
      <w:ins w:id="114" w:author="Rao, Nagaraja (Nokia - US)" w:date="2021-10-26T11:01:00Z">
        <w:r>
          <w:rPr/>
          <w:t>7.X.3.2.2</w:t>
          <w:tab/>
          <w:t>Session-independent IMS services</w:t>
        </w:r>
      </w:ins>
    </w:p>
    <w:p>
      <w:pPr>
        <w:pStyle w:val="Normal"/>
        <w:rPr>
          <w:ins w:id="117" w:author="Rao, Nagaraja (Nokia - US)" w:date="2021-10-26T11:01:00Z"/>
        </w:rPr>
      </w:pPr>
      <w:ins w:id="116" w:author="Rao, Nagaraja (Nokia - US)" w:date="2021-10-26T11:01:00Z">
        <w:r>
          <w:rPr/>
          <w:t xml:space="preserve">The table 7.X.3.2-3 below shows the applicability of NFs in which the IRI-POIs are provisioned with the target identifiers listed in clause 7.X.2.2 for session independent services (e.g. SMS over IP).  </w:t>
        </w:r>
      </w:ins>
    </w:p>
    <w:p>
      <w:pPr>
        <w:pStyle w:val="Normal"/>
        <w:rPr>
          <w:ins w:id="119" w:author="Rao, Nagaraja (Nokia - US)" w:date="2021-10-26T11:01:00Z"/>
        </w:rPr>
      </w:pPr>
      <w:ins w:id="118" w:author="Rao, Nagaraja (Nokia - US)" w:date="2021-10-26T11:01:00Z">
        <w:r>
          <w:rPr/>
          <w:t xml:space="preserve">When the service scoping is applicable, the IRI-POIs in the NFs shown in table 7.X.3.2-3 are provisioned only when the service type is messaging (i.e. SMS over IP).   </w:t>
        </w:r>
      </w:ins>
    </w:p>
    <w:p>
      <w:pPr>
        <w:pStyle w:val="Caption"/>
        <w:jc w:val="center"/>
        <w:rPr/>
      </w:pPr>
      <w:ins w:id="120" w:author="Rao, Nagaraja (Nokia - US)" w:date="2021-10-26T11:01:00Z">
        <w:r>
          <w:rPr/>
          <w:t>Table 7.X.3.2-3: IRI-POIs in the NFs that need to be provisioned for session-independent IMS-based service</w:t>
        </w:r>
      </w:ins>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ins w:id="122" w:author="Rao, Nagaraja (Nokia - US)" w:date="2021-10-26T11:01:00Z"/>
              </w:rPr>
            </w:pPr>
            <w:ins w:id="121" w:author="Rao, Nagaraja (Nokia - US)" w:date="2021-10-26T11:01:00Z">
              <w:r>
                <w:rPr/>
                <w:t>NF</w:t>
              </w:r>
            </w:ins>
          </w:p>
          <w:p>
            <w:pPr>
              <w:pStyle w:val="TAH"/>
              <w:rPr/>
            </w:pPr>
            <w:ins w:id="123" w:author="Rao, Nagaraja (Nokia - US)" w:date="2021-10-26T11:01:00Z">
              <w:r>
                <w:rPr/>
                <w:t>(IMS signaling function)</w:t>
              </w:r>
            </w:ins>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24" w:author="Rao, Nagaraja (Nokia - US)" w:date="2021-10-26T11:01:00Z">
              <w:r>
                <w:rPr/>
                <w:t>Not a target non-local ID</w:t>
              </w:r>
            </w:ins>
          </w:p>
        </w:tc>
        <w:tc>
          <w:tcPr>
            <w:tcW w:w="3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25" w:author="Rao, Nagaraja (Nokia - US)" w:date="2021-10-26T11:01:00Z">
              <w:r>
                <w:rPr/>
                <w:t>Target non-local ID</w:t>
              </w:r>
            </w:ins>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26" w:author="Rao, Nagaraja (Nokia - US)" w:date="2021-10-26T11:01:00Z">
              <w:r>
                <w:rPr/>
                <w:t>Referenc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127" w:author="Rao, Nagaraja (Nokia - US)" w:date="2021-10-26T11:01:00Z">
              <w:r>
                <w:rPr/>
                <w:t>Default</w:t>
              </w:r>
            </w:ins>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128" w:author="Rao, Nagaraja (Nokia - US)" w:date="2021-10-26T11:01:00Z">
              <w:r>
                <w:rPr/>
                <w:t>Alternate option</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129" w:author="Rao, Nagaraja (Nokia - US)" w:date="2021-10-26T11:01:00Z">
              <w:r>
                <w:rPr/>
                <w:t>Default</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130" w:author="Rao, Nagaraja (Nokia - US)" w:date="2021-10-26T11:01:00Z">
              <w:r>
                <w:rPr/>
                <w:t>Alternate option</w:t>
              </w:r>
            </w:ins>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131" w:author="Rao, Nagaraja (Nokia - US)" w:date="2021-10-26T11:01:00Z">
              <w:r>
                <w:rPr/>
                <w:t>P-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32" w:author="Rao, Nagaraja (Nokia - US)" w:date="2021-11-04T13:42: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33" w:author="Rao, Nagaraja (Nokia - US)" w:date="2021-11-04T13:42: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34" w:author="Rao, Nagaraja (Nokia - US)" w:date="2021-11-04T13:43: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35" w:author="Rao, Nagaraja (Nokia - US)" w:date="2021-11-04T13:43: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36"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137" w:author="Rao, Nagaraja (Nokia - US)" w:date="2021-10-26T11:01:00Z">
              <w:r>
                <w:rPr/>
                <w:t>S-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38" w:author="Rao, Nagaraja (Nokia - US)" w:date="2021-11-04T13:42:00Z">
              <w:r>
                <w:rPr/>
                <w:t>YES</w:t>
              </w:r>
            </w:ins>
          </w:p>
        </w:tc>
        <w:tc>
          <w:tcPr>
            <w:tcW w:w="1642" w:type="dxa"/>
            <w:tcBorders>
              <w:top w:val="single" w:sz="4" w:space="0" w:color="000000"/>
              <w:left w:val="single" w:sz="4" w:space="0" w:color="000000"/>
              <w:bottom w:val="single" w:sz="4" w:space="0" w:color="000000"/>
              <w:right w:val="single" w:sz="4" w:space="0" w:color="000000"/>
            </w:tcBorders>
            <w:shd w:fill="9F9F9F" w:val="clear"/>
          </w:tcPr>
          <w:p>
            <w:pPr>
              <w:pStyle w:val="TAL"/>
              <w:rPr/>
            </w:pPr>
            <w:ins w:id="139" w:author="Rao, Nagaraja (Nokia - US)" w:date="2021-11-04T13:44: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40" w:author="Rao, Nagaraja (Nokia - US)" w:date="2021-11-04T13:43: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41" w:author="Rao, Nagaraja (Nokia - US)" w:date="2021-11-04T13:44: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42"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143" w:author="Rao, Nagaraja (Nokia - US)" w:date="2021-10-26T11:01:00Z">
              <w:r>
                <w:rPr/>
                <w:t>E-CS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44" w:author="Rao, Nagaraja (Nokia - US)" w:date="2021-11-04T13:42: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45" w:author="Rao, Nagaraja (Nokia - US)" w:date="2021-11-04T13:47: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46" w:author="Rao, Nagaraja (Nokia - US)" w:date="2021-11-04T13:47: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47" w:author="Rao, Nagaraja (Nokia - US)" w:date="2021-11-04T13:44: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48"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149" w:author="Rao, Nagaraja (Nokia - US)" w:date="2021-10-26T11:01:00Z">
              <w:r>
                <w:rPr/>
                <w:t>IB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50" w:author="Rao, Nagaraja (Nokia - US)" w:date="2021-11-04T13:47:00Z">
              <w:r>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51" w:author="Rao, Nagaraja (Nokia - US)" w:date="2021-11-04T13:43: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52" w:author="Rao, Nagaraja (Nokia - US)" w:date="2021-11-04T13:47: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53" w:author="Rao, Nagaraja (Nokia - US)" w:date="2021-11-04T13:43: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54"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155" w:author="Rao, Nagaraja (Nokia - US)" w:date="2021-10-26T11:01:00Z">
              <w:r>
                <w:rPr/>
                <w:t>MGCF</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56" w:author="Rao, Nagaraja (Nokia - US)" w:date="2021-11-04T13:45:00Z">
              <w:r>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57" w:author="Rao, Nagaraja (Nokia - US)" w:date="2021-11-04T13:45: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58" w:author="Rao, Nagaraja (Nokia - US)" w:date="2021-11-04T13:45: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59" w:author="Rao, Nagaraja (Nokia - US)" w:date="2021-11-04T13:45: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60"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161" w:author="Rao, Nagaraja (Nokia - US)" w:date="2021-10-26T11:01:00Z">
              <w:r>
                <w:rPr/>
                <w:t>A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62" w:author="Rao, Nagaraja (Nokia - US)" w:date="2021-11-04T13:45:00Z">
              <w:r>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63" w:author="Rao, Nagaraja (Nokia - US)" w:date="2021-11-04T13:45: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64" w:author="Rao, Nagaraja (Nokia - US)" w:date="2021-11-04T13:45: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65" w:author="Rao, Nagaraja (Nokia - US)" w:date="2021-11-04T13:45: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66" w:author="Rao, Nagaraja (Nokia - US)" w:date="2021-10-26T11:01: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rPr/>
            </w:pPr>
            <w:ins w:id="167" w:author="Rao, Nagaraja (Nokia - US)" w:date="2021-10-26T11:01:00Z">
              <w:r>
                <w:rPr/>
                <w:t>HS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68" w:author="Rao, Nagaraja (Nokia - US)" w:date="2021-11-04T13:42:00Z">
              <w:r>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TAL"/>
              <w:rPr/>
            </w:pPr>
            <w:ins w:id="169" w:author="Rao, Nagaraja (Nokia - US)" w:date="2021-11-04T13:43:00Z">
              <w:r>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70" w:author="Rao, Nagaraja (Nokia - US)" w:date="2021-11-04T13:45: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71" w:author="Rao, Nagaraja (Nokia - US)" w:date="2021-11-04T13:45:00Z">
              <w:r>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72" w:author="Rao, Nagaraja (Nokia - US)" w:date="2021-10-26T11:01:00Z">
              <w:r>
                <w:rPr/>
                <w:t>7.2.3</w:t>
              </w:r>
            </w:ins>
          </w:p>
        </w:tc>
      </w:tr>
    </w:tbl>
    <w:p>
      <w:pPr>
        <w:pStyle w:val="TAL"/>
        <w:rPr>
          <w:ins w:id="174" w:author="Rao, Nagaraja (Nokia - US)" w:date="2021-10-26T11:01:00Z"/>
        </w:rPr>
      </w:pPr>
      <w:ins w:id="173" w:author="Rao, Nagaraja (Nokia - US)" w:date="2021-10-26T11:01:00Z">
        <w:r>
          <w:rPr/>
        </w:r>
      </w:ins>
      <w:bookmarkStart w:id="2" w:name="_Hlk84859888"/>
      <w:bookmarkStart w:id="3" w:name="_Hlk84859888"/>
      <w:bookmarkEnd w:id="3"/>
    </w:p>
    <w:p>
      <w:pPr>
        <w:pStyle w:val="Normal"/>
        <w:rPr>
          <w:ins w:id="180" w:author="Rao, Nagaraja (Nokia - US)" w:date="2021-10-26T11:01:00Z"/>
        </w:rPr>
      </w:pPr>
      <w:ins w:id="175" w:author="Rao, Nagaraja (Nokia - US)" w:date="2021-10-26T11:01:00Z">
        <w:r>
          <w:rPr/>
          <w:t>The table 7.X.3.2-4 shows the minimum details of the LI_X1 ActivateTask message used for provisioning the IRI-POIs in the NFs listed in the tables 7.X.3.2-</w:t>
        </w:r>
      </w:ins>
      <w:ins w:id="176" w:author="Rao, Nagaraja (Nokia - US)" w:date="2021-10-26T11:11:00Z">
        <w:r>
          <w:rPr/>
          <w:t xml:space="preserve">3 </w:t>
        </w:r>
      </w:ins>
      <w:ins w:id="177" w:author="Rao, Nagaraja (Nokia - US)" w:date="2021-10-26T11:01:00Z">
        <w:r>
          <w:rPr/>
          <w:t xml:space="preserve">for </w:t>
        </w:r>
      </w:ins>
      <w:ins w:id="178" w:author="Rao, Nagaraja (Nokia - US)" w:date="2021-10-26T11:11:00Z">
        <w:r>
          <w:rPr/>
          <w:t xml:space="preserve">session independent </w:t>
        </w:r>
      </w:ins>
      <w:ins w:id="179" w:author="Rao, Nagaraja (Nokia - US)" w:date="2021-10-26T11:01:00Z">
        <w:r>
          <w:rPr/>
          <w:t xml:space="preserve">IMS-based voice services. </w:t>
        </w:r>
      </w:ins>
    </w:p>
    <w:p>
      <w:pPr>
        <w:pStyle w:val="TH"/>
        <w:rPr/>
      </w:pPr>
      <w:ins w:id="181" w:author="Rao, Nagaraja (Nokia - US)" w:date="2021-10-26T11:01:00Z">
        <w:r>
          <w:rPr/>
          <w:t xml:space="preserve">Table 7.X.3.2-4: ActivateTask message for activating IRI-POI for session independent IMS-based service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182" w:author="Rao, Nagaraja (Nokia - US)" w:date="2021-10-26T11:01: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183" w:author="Rao, Nagaraja (Nokia - US)" w:date="2021-10-26T11:01: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184" w:author="Rao, Nagaraja (Nokia - US)" w:date="2021-10-26T11:01: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185" w:author="Rao, Nagaraja (Nokia - US)" w:date="2021-10-26T11:01: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186" w:author="Rao, Nagaraja (Nokia - US)" w:date="2021-10-26T11:01:00Z">
              <w:r>
                <w:rPr/>
                <w:t xml:space="preserve">XID assigned by LIPF. The value used here shall be the same when IRI-POIs in multiple NFs are provisioned for a warrant.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187"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188" w:author="Rao, Nagaraja (Nokia - US)" w:date="2021-10-26T11:01: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189" w:author="Rao, Nagaraja (Nokia - US)" w:date="2021-10-26T11:01: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190"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191" w:author="Rao, Nagaraja (Nokia - US)" w:date="2021-10-26T11:01: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192" w:author="Rao, Nagaraja (Nokia - US)" w:date="2021-10-26T11:01:00Z">
              <w:r>
                <w:rPr/>
                <w:t xml:space="preserve">Set to “X2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193"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194" w:author="Rao, Nagaraja (Nokia - US)" w:date="2021-10-26T11:01: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195" w:author="Rao, Nagaraja (Nokia - US)" w:date="2021-10-26T11:01:00Z">
              <w:r>
                <w:rPr/>
                <w:t xml:space="preserve">Delivery endpoints of LI_X2. These delivery endpoints shall be configured using the </w:t>
              </w:r>
            </w:ins>
            <w:ins w:id="196" w:author="Rao, Nagaraja (Nokia - US)" w:date="2021-10-26T11:01:00Z">
              <w:r>
                <w:rPr>
                  <w:i/>
                </w:rPr>
                <w:t>CreateDestination</w:t>
              </w:r>
            </w:ins>
            <w:ins w:id="197" w:author="Rao, Nagaraja (Nokia - US)" w:date="2021-10-26T11:01: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198"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199" w:author="Rao, Nagaraja (Nokia - US)" w:date="2021-10-26T11:06: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200" w:author="Rao, Nagaraja (Nokia - US)" w:date="2021-10-26T11:05:00Z">
              <w:r>
                <w:rPr/>
                <w:t xml:space="preserve">Present if interception of one or more listed service types is required. </w:t>
              </w:r>
            </w:ins>
            <w:ins w:id="201" w:author="Rao, Nagaraja (Nokia - US)" w:date="2021-10-26T11:01:00Z">
              <w:r>
                <w:rPr/>
                <w:t xml:space="preserve">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202" w:author="Rao, Nagaraja (Nokia - US)" w:date="2021-10-26T11:01:00Z">
              <w:r>
                <w:rPr/>
                <w:t>C</w:t>
              </w:r>
            </w:ins>
          </w:p>
        </w:tc>
      </w:tr>
    </w:tbl>
    <w:p>
      <w:pPr>
        <w:pStyle w:val="Normal"/>
        <w:spacing w:before="120" w:after="180"/>
        <w:rPr>
          <w:ins w:id="206" w:author="Rao, Nagaraja (Nokia - US)" w:date="2021-10-26T11:01:00Z"/>
        </w:rPr>
      </w:pPr>
      <w:ins w:id="203" w:author="Rao, Nagaraja (Nokia - US)" w:date="2021-10-26T11:01:00Z">
        <w:r>
          <w:rPr/>
          <w:t xml:space="preserve">When service scoping is required, the IRI-POIs present in the NFs listed in table 7.X.3.2-3 shall support the following service </w:t>
        </w:r>
      </w:ins>
      <w:ins w:id="204" w:author="Rao, Nagaraja (Nokia - US)" w:date="2021-11-04T10:13:00Z">
        <w:r>
          <w:rPr/>
          <w:t xml:space="preserve">types </w:t>
        </w:r>
      </w:ins>
      <w:ins w:id="205" w:author="Rao, Nagaraja (Nokia - US)" w:date="2021-10-26T11:01:00Z">
        <w:r>
          <w:rPr/>
          <w:t xml:space="preserve">from the structure defined in ETSI TS 103 221-1 [7]: </w:t>
        </w:r>
      </w:ins>
    </w:p>
    <w:p>
      <w:pPr>
        <w:pStyle w:val="B1"/>
        <w:rPr>
          <w:ins w:id="208" w:author="Rao, Nagaraja (Nokia - US)" w:date="2021-10-26T11:01:00Z"/>
        </w:rPr>
      </w:pPr>
      <w:ins w:id="207" w:author="Rao, Nagaraja (Nokia - US)" w:date="2021-10-26T11:01:00Z">
        <w:r>
          <w:rPr/>
          <w:t>-</w:t>
          <w:tab/>
          <w:t>The enumerated value of "messaging" in the service type field.</w:t>
        </w:r>
      </w:ins>
    </w:p>
    <w:p>
      <w:pPr>
        <w:pStyle w:val="Normal"/>
        <w:spacing w:before="120" w:after="180"/>
        <w:rPr>
          <w:ins w:id="212" w:author="Rao, Nagaraja (Nokia - US)" w:date="2021-10-26T11:01:00Z"/>
        </w:rPr>
      </w:pPr>
      <w:ins w:id="209" w:author="Rao, Nagaraja (Nokia - US)" w:date="2021-10-26T11:01:00Z">
        <w:r>
          <w:rPr/>
          <w:t>The ModifyTask and DeactivateTask messages that the LIPF may send to the IRI-POIs present in the NFs listed in the table 7.X.3.2-</w:t>
        </w:r>
      </w:ins>
      <w:ins w:id="210" w:author="Rao, Nagaraja (Nokia - US)" w:date="2021-10-26T11:11:00Z">
        <w:r>
          <w:rPr/>
          <w:t>3</w:t>
        </w:r>
      </w:ins>
      <w:ins w:id="211" w:author="Rao, Nagaraja (Nokia - US)" w:date="2021-10-26T11:01:00Z">
        <w:r>
          <w:rPr/>
          <w:t xml:space="preserve"> shall include the XID of the Task created by the above ActivateTask message.   </w:t>
        </w:r>
      </w:ins>
    </w:p>
    <w:p>
      <w:pPr>
        <w:pStyle w:val="Heading4"/>
        <w:ind w:left="1418" w:hanging="1418"/>
        <w:rPr>
          <w:ins w:id="216" w:author="Rao, Nagaraja (Nokia - US)" w:date="2021-10-26T11:01:00Z"/>
        </w:rPr>
      </w:pPr>
      <w:ins w:id="213" w:author="Rao, Nagaraja (Nokia - US)" w:date="2021-10-26T11:01:00Z">
        <w:r>
          <w:rPr/>
          <w:t>7.X.3.3</w:t>
        </w:r>
      </w:ins>
      <w:ins w:id="214" w:author="Rao, Nagaraja (Nokia - US)" w:date="2021-11-02T14:20:00Z">
        <w:r>
          <w:rPr/>
          <w:tab/>
        </w:r>
      </w:ins>
      <w:ins w:id="215" w:author="Rao, Nagaraja (Nokia - US)" w:date="2021-10-26T11:01:00Z">
        <w:r>
          <w:rPr/>
          <w:t>Provisioning of CC-TF</w:t>
        </w:r>
      </w:ins>
    </w:p>
    <w:p>
      <w:pPr>
        <w:pStyle w:val="Normal"/>
        <w:rPr>
          <w:ins w:id="218" w:author="Rao, Nagaraja (Nokia - US)" w:date="2021-10-26T11:01:00Z"/>
        </w:rPr>
      </w:pPr>
      <w:ins w:id="217" w:author="Rao, Nagaraja (Nokia - US)" w:date="2021-10-26T11:01:00Z">
        <w:r>
          <w:rPr/>
          <w:t xml:space="preserve">The table 7.X.3.3-1 below shows the applicability of NFs in which the CC-TFs are provisioned with the target identifiers listed in clause 7.X.2.2 for session-based IMS services (e.g. voice).    </w:t>
        </w:r>
      </w:ins>
    </w:p>
    <w:p>
      <w:pPr>
        <w:pStyle w:val="Caption"/>
        <w:jc w:val="center"/>
        <w:rPr/>
      </w:pPr>
      <w:ins w:id="219" w:author="Rao, Nagaraja (Nokia - US)" w:date="2021-10-26T11:01:00Z">
        <w:r>
          <w:rPr/>
          <w:t xml:space="preserve">Table 7.X.3.3-1: CC-TFs in the NFs that need to be provisioned for session-based  IMS service </w:t>
        </w:r>
      </w:ins>
    </w:p>
    <w:tbl>
      <w:tblPr>
        <w:tblW w:w="8505" w:type="dxa"/>
        <w:jc w:val="left"/>
        <w:tblInd w:w="704" w:type="dxa"/>
        <w:tblLayout w:type="fixed"/>
        <w:tblCellMar>
          <w:top w:w="0" w:type="dxa"/>
          <w:left w:w="108" w:type="dxa"/>
          <w:bottom w:w="0" w:type="dxa"/>
          <w:right w:w="108" w:type="dxa"/>
        </w:tblCellMar>
      </w:tblPr>
      <w:tblGrid>
        <w:gridCol w:w="2268"/>
        <w:gridCol w:w="1418"/>
        <w:gridCol w:w="1559"/>
        <w:gridCol w:w="1559"/>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ins w:id="221" w:author="Rao, Nagaraja (Nokia - US)" w:date="2021-10-26T11:01:00Z"/>
              </w:rPr>
            </w:pPr>
            <w:ins w:id="220" w:author="Rao, Nagaraja (Nokia - US)" w:date="2021-10-26T11:01:00Z">
              <w:r>
                <w:rPr/>
                <w:t>NF</w:t>
              </w:r>
            </w:ins>
          </w:p>
          <w:p>
            <w:pPr>
              <w:pStyle w:val="TAH"/>
              <w:rPr/>
            </w:pPr>
            <w:ins w:id="222" w:author="Rao, Nagaraja (Nokia - US)" w:date="2021-10-26T11:01:00Z">
              <w:r>
                <w:rPr/>
                <w:t>(IMS signaling function)</w:t>
              </w:r>
            </w:ins>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223" w:author="Rao, Nagaraja (Nokia - US)" w:date="2021-10-26T11:01:00Z">
              <w:r>
                <w:rPr/>
                <w:t>Not a target non-local ID</w:t>
              </w:r>
            </w:ins>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ins w:id="225" w:author="Rao, Nagaraja (Nokia - US)" w:date="2021-10-26T11:01:00Z"/>
              </w:rPr>
            </w:pPr>
            <w:ins w:id="224" w:author="Rao, Nagaraja (Nokia - US)" w:date="2021-10-26T11:01:00Z">
              <w:r>
                <w:rPr/>
                <w:t>Target non-local ID</w:t>
              </w:r>
            </w:ins>
          </w:p>
          <w:p>
            <w:pPr>
              <w:pStyle w:val="TA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226" w:author="Rao, Nagaraja (Nokia - US)" w:date="2021-10-26T11:01:00Z">
              <w:r>
                <w:rPr/>
                <w:t>Default</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227" w:author="Rao, Nagaraja (Nokia - US)" w:date="2021-10-26T11:01:00Z">
              <w:r>
                <w:rPr/>
                <w:t>Alternate option</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228" w:author="Rao, Nagaraja (Nokia - US)" w:date="2021-10-26T11:01:00Z">
              <w:r>
                <w:rPr/>
                <w:t>Default</w:t>
              </w:r>
            </w:ins>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229" w:author="Rao, Nagaraja (Nokia - US)" w:date="2021-10-26T11:01:00Z">
              <w:r>
                <w:rPr/>
                <w:t>Alternate option</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230" w:author="Rao, Nagaraja (Nokia - US)" w:date="2021-10-26T11:01:00Z">
              <w:r>
                <w:rPr/>
                <w:t>P-CSCF</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31" w:author="Rao, Nagaraja (Nokia - US)" w:date="2021-11-04T13:43: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32" w:author="Rao, Nagaraja (Nokia - US)" w:date="2021-11-04T13:43: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33" w:author="Rao, Nagaraja (Nokia - US)" w:date="2021-11-04T13:43:00Z">
              <w:r>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ins w:id="234" w:author="Rao, Nagaraja (Nokia - US)" w:date="2021-11-04T13:47:00Z">
              <w:r>
                <w:rPr/>
                <w:t>NO</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235" w:author="Rao, Nagaraja (Nokia - US)" w:date="2021-10-26T11:01:00Z">
              <w:r>
                <w:rPr/>
                <w:t>IBCF</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36" w:author="Rao, Nagaraja (Nokia - US)" w:date="2021-11-04T13:43: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37" w:author="Rao, Nagaraja (Nokia - US)" w:date="2021-11-04T13:43: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38" w:author="Rao, Nagaraja (Nokia - US)" w:date="2021-11-04T13:43:00Z">
              <w:r>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ins w:id="239" w:author="Rao, Nagaraja (Nokia - US)" w:date="2021-11-04T13:43:00Z">
              <w:r>
                <w:rPr/>
                <w:t>YES</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240" w:author="Rao, Nagaraja (Nokia - US)" w:date="2021-10-26T11:01:00Z">
              <w:r>
                <w:rPr/>
                <w:t>MGCF</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41" w:author="Rao, Nagaraja (Nokia - US)" w:date="2021-11-04T13:43: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42" w:author="Rao, Nagaraja (Nokia - US)" w:date="2021-11-04T13:43: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43" w:author="Rao, Nagaraja (Nokia - US)" w:date="2021-11-04T13:43:00Z">
              <w:r>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ins w:id="244" w:author="Rao, Nagaraja (Nokia - US)" w:date="2021-11-04T13:47:00Z">
              <w:r>
                <w:rPr/>
                <w:t>NO</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245" w:author="Rao, Nagaraja (Nokia - US)" w:date="2021-10-26T11:01:00Z">
              <w:r>
                <w:rPr/>
                <w:t>AS/MRFC</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46" w:author="Rao, Nagaraja (Nokia - US)" w:date="2021-11-04T13:43: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47" w:author="Rao, Nagaraja (Nokia - US)" w:date="2021-11-04T13:43: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48" w:author="Rao, Nagaraja (Nokia - US)" w:date="2021-11-04T13:43:00Z">
              <w:r>
                <w:rPr/>
                <w:t>YES</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249" w:author="Rao, Nagaraja (Nokia - US)" w:date="2021-11-04T13:43:00Z">
              <w:r>
                <w:rPr/>
                <w:t>YES</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ins w:id="250" w:author="Rao, Nagaraja (Nokia - US)" w:date="2021-10-26T11:01:00Z">
              <w:r>
                <w:rPr/>
                <w:t>Conferencing AS/MRFC</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51" w:author="Rao, Nagaraja (Nokia - US)" w:date="2021-11-04T13:43: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2" w:author="Rao, Nagaraja (Nokia - US)" w:date="2021-11-04T13:43:00Z">
              <w:r>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53" w:author="Rao, Nagaraja (Nokia - US)" w:date="2021-11-04T13:43:00Z">
              <w:r>
                <w:rPr/>
                <w:t>YES</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254" w:author="Rao, Nagaraja (Nokia - US)" w:date="2021-11-04T13:43:00Z">
              <w:r>
                <w:rPr/>
                <w:t>YES</w:t>
              </w:r>
            </w:ins>
          </w:p>
        </w:tc>
      </w:tr>
    </w:tbl>
    <w:p>
      <w:pPr>
        <w:pStyle w:val="NO"/>
        <w:rPr>
          <w:ins w:id="256" w:author="Rao, Nagaraja (Nokia - US)" w:date="2021-10-26T11:01:00Z"/>
        </w:rPr>
      </w:pPr>
      <w:ins w:id="255" w:author="Rao, Nagaraja (Nokia - US)" w:date="2021-10-26T11:01:00Z">
        <w:r>
          <w:rPr/>
        </w:r>
      </w:ins>
    </w:p>
    <w:p>
      <w:pPr>
        <w:pStyle w:val="Normal"/>
        <w:rPr>
          <w:ins w:id="258" w:author="Rao, Nagaraja (Nokia - US)" w:date="2021-10-26T11:01:00Z"/>
        </w:rPr>
      </w:pPr>
      <w:ins w:id="257" w:author="Rao, Nagaraja (Nokia - US)" w:date="2021-10-26T11:01:00Z">
        <w:r>
          <w:rPr/>
          <w:t xml:space="preserve">The table 7.X.3.3-2 shows the minimum details of the LI_X1 ActivateTask message used for provisioning the CC-TFs in the NFs listed in the table 7.X.3.3-1 for session-based IMS services.   </w:t>
        </w:r>
      </w:ins>
    </w:p>
    <w:p>
      <w:pPr>
        <w:pStyle w:val="Caption"/>
        <w:jc w:val="center"/>
        <w:rPr/>
      </w:pPr>
      <w:ins w:id="259" w:author="Rao, Nagaraja (Nokia - US)" w:date="2021-10-26T11:01:00Z">
        <w:r>
          <w:rPr/>
          <w:t xml:space="preserve">Table 7.X.3.3-2: ActivateTask message for activating CC-TF for session-based IMS services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260" w:author="Rao, Nagaraja (Nokia - US)" w:date="2021-10-26T11:01: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261" w:author="Rao, Nagaraja (Nokia - US)" w:date="2021-10-26T11:01: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262" w:author="Rao, Nagaraja (Nokia - US)" w:date="2021-10-26T11:01: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263" w:author="Rao, Nagaraja (Nokia - US)" w:date="2021-10-26T11:01: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264" w:author="Rao, Nagaraja (Nokia - US)" w:date="2021-10-26T11:01:00Z">
              <w:r>
                <w:rPr/>
                <w:t xml:space="preserve">XID assigned by LIPF. The value used here shall be the same when IRI-POIs in multiple NFs are provisioned for a warrant. The value used here shall also be same as the value used for provisioning the IRI-POIs (see table 7.X.3.2-2), MDF2 (see 7.X.3.4-1) and MDF3 (see table 7.X.3.5-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265"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266" w:author="Rao, Nagaraja (Nokia - US)" w:date="2021-10-26T11:01: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267" w:author="Rao, Nagaraja (Nokia - US)" w:date="2021-10-26T11:01: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268"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269" w:author="Rao, Nagaraja (Nokia - US)" w:date="2021-10-26T11:01: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270" w:author="Rao, Nagaraja (Nokia - US)" w:date="2021-10-26T11:01:00Z">
              <w:r>
                <w:rPr/>
                <w:t xml:space="preserve">Set to “X3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271"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272" w:author="Rao, Nagaraja (Nokia - US)" w:date="2021-10-26T11:01: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273" w:author="Rao, Nagaraja (Nokia - US)" w:date="2021-10-26T11:01:00Z">
              <w:r>
                <w:rPr/>
                <w:t xml:space="preserve">Delivery endpoints of LI_X3. These delivery endpoints shall be configured using the </w:t>
              </w:r>
            </w:ins>
            <w:ins w:id="274" w:author="Rao, Nagaraja (Nokia - US)" w:date="2021-10-26T11:01:00Z">
              <w:r>
                <w:rPr>
                  <w:i/>
                </w:rPr>
                <w:t>CreateDestination</w:t>
              </w:r>
            </w:ins>
            <w:ins w:id="275" w:author="Rao, Nagaraja (Nokia - US)" w:date="2021-10-26T11:01: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276"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277" w:author="Rao, Nagaraja (Nokia - US)" w:date="2021-10-26T11:06: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278" w:author="Rao, Nagaraja (Nokia - US)" w:date="2021-10-26T11:05:00Z">
              <w:r>
                <w:rPr/>
                <w:t>Present if interception of one or more listed service types is required. The value provisione</w:t>
              </w:r>
            </w:ins>
            <w:ins w:id="279" w:author="Rao, Nagaraja (Nokia - US)" w:date="2021-10-26T11:01:00Z">
              <w:r>
                <w:rPr/>
                <w:t xml:space="preserve">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280" w:author="Rao, Nagaraja (Nokia - US)" w:date="2021-10-26T11:01:00Z">
              <w:r>
                <w:rPr/>
                <w:t>C</w:t>
              </w:r>
            </w:ins>
          </w:p>
        </w:tc>
      </w:tr>
    </w:tbl>
    <w:p>
      <w:pPr>
        <w:pStyle w:val="Normal"/>
        <w:spacing w:before="120" w:after="180"/>
        <w:rPr>
          <w:ins w:id="282" w:author="Rao, Nagaraja (Nokia - US)" w:date="2021-10-26T11:01:00Z"/>
        </w:rPr>
      </w:pPr>
      <w:ins w:id="281" w:author="Rao, Nagaraja (Nokia - US)" w:date="2021-10-26T11:01:00Z">
        <w:r>
          <w:rPr/>
          <w:t xml:space="preserve">When service scoping is required, the CC-TF present in the NFs listed in table 7.X.3.3-1 shall support the following service scoping from the structure defined in ETSI TS 103 221-1 [7]: </w:t>
        </w:r>
      </w:ins>
    </w:p>
    <w:p>
      <w:pPr>
        <w:pStyle w:val="B1"/>
        <w:rPr>
          <w:ins w:id="284" w:author="Rao, Nagaraja (Nokia - US)" w:date="2021-10-26T11:01:00Z"/>
        </w:rPr>
      </w:pPr>
      <w:ins w:id="283" w:author="Rao, Nagaraja (Nokia - US)" w:date="2021-10-26T11:01:00Z">
        <w:r>
          <w:rPr/>
          <w:t>-</w:t>
          <w:tab/>
          <w:t>The enumerated value of "voice" or "messaging" in the service type field.</w:t>
        </w:r>
      </w:ins>
    </w:p>
    <w:p>
      <w:pPr>
        <w:pStyle w:val="Normal"/>
        <w:spacing w:before="120" w:after="180"/>
        <w:rPr>
          <w:ins w:id="286" w:author="Rao, Nagaraja (Nokia - US)" w:date="2021-10-26T11:01:00Z"/>
        </w:rPr>
      </w:pPr>
      <w:ins w:id="285" w:author="Rao, Nagaraja (Nokia - US)" w:date="2021-10-26T11:01:00Z">
        <w:r>
          <w:rPr/>
          <w:t xml:space="preserve">The ModifyTask and DeactivateTask messages that the LIPF may send to the CC-TFs present in the NFs listed in the table 7.X.3.3-1 shall include the XID of the Task created by the above ActivateTask message.   </w:t>
        </w:r>
      </w:ins>
    </w:p>
    <w:p>
      <w:pPr>
        <w:pStyle w:val="Heading4"/>
        <w:ind w:left="1418" w:hanging="1418"/>
        <w:rPr>
          <w:ins w:id="288" w:author="Rao, Nagaraja (Nokia - US)" w:date="2021-10-26T11:01:00Z"/>
        </w:rPr>
      </w:pPr>
      <w:ins w:id="287" w:author="Rao, Nagaraja (Nokia - US)" w:date="2021-10-26T11:01:00Z">
        <w:r>
          <w:rPr/>
          <w:t>7.X.3.4</w:t>
          <w:tab/>
          <w:t>Provisioning of the MDF2</w:t>
        </w:r>
      </w:ins>
    </w:p>
    <w:p>
      <w:pPr>
        <w:pStyle w:val="Normal"/>
        <w:rPr>
          <w:ins w:id="290" w:author="Rao, Nagaraja (Nokia - US)" w:date="2021-10-26T11:01:00Z"/>
        </w:rPr>
      </w:pPr>
      <w:ins w:id="289" w:author="Rao, Nagaraja (Nokia - US)" w:date="2021-10-26T11:01:00Z">
        <w:r>
          <w:rPr/>
          <w:t xml:space="preserve">The MDF2 listed as the delivery endpoint over LI_X2 for xIRI generated by the IRI-POIs shall be provisioned over LI_X1 by the LIPF. </w:t>
        </w:r>
      </w:ins>
    </w:p>
    <w:p>
      <w:pPr>
        <w:pStyle w:val="Normal"/>
        <w:rPr>
          <w:ins w:id="292" w:author="Rao, Nagaraja (Nokia - US)" w:date="2021-10-26T11:01:00Z"/>
        </w:rPr>
      </w:pPr>
      <w:ins w:id="291" w:author="Rao, Nagaraja (Nokia - US)" w:date="2021-10-26T11:01:00Z">
        <w:r>
          <w:rPr/>
          <w:t xml:space="preserve">The table 7.X.3.4-1 shows the minimum details of the LI_X1 ActivateTask message used for provisioning the MDF2. </w:t>
        </w:r>
      </w:ins>
    </w:p>
    <w:p>
      <w:pPr>
        <w:pStyle w:val="TH"/>
        <w:rPr/>
      </w:pPr>
      <w:ins w:id="293" w:author="Rao, Nagaraja (Nokia - US)" w:date="2021-10-26T11:01:00Z">
        <w:r>
          <w:rPr/>
          <w:t>Table 7.X.3.4-1 ActivateTask message for MDF2</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294" w:author="Rao, Nagaraja (Nokia - US)" w:date="2021-10-26T11:01: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295" w:author="Rao, Nagaraja (Nokia - US)" w:date="2021-10-26T11:01: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296" w:author="Rao, Nagaraja (Nokia - US)" w:date="2021-10-26T11:01: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297" w:author="Rao, Nagaraja (Nokia - US)" w:date="2021-10-26T11:01: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298" w:author="Rao, Nagaraja (Nokia - US)" w:date="2021-10-26T11:01:00Z">
              <w:r>
                <w:rPr/>
                <w:t xml:space="preserve">XID assigned by LIPF.  The value used here shall also be same as the value used for provisioning the IRI-POIs, CC-TFs, and and MDF3 (see table 7.X.3.5-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299"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00" w:author="Rao, Nagaraja (Nokia - US)" w:date="2021-10-26T11:01: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01" w:author="Rao, Nagaraja (Nokia - US)" w:date="2021-10-26T11:01:00Z">
              <w:r>
                <w:rPr/>
                <w:t>One or more of the target identifiers listed in the clause 7.X.2.2 with the embedded conditions implied.</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302"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03" w:author="Rao, Nagaraja (Nokia - US)" w:date="2021-10-26T11:01: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04" w:author="Rao, Nagaraja (Nokia - US)" w:date="2021-10-26T11:01:00Z">
              <w:r>
                <w:rPr/>
                <w:t xml:space="preserve">Not us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305"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06" w:author="Rao, Nagaraja (Nokia - US)" w:date="2021-10-26T11:01: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07" w:author="Rao, Nagaraja (Nokia - US)" w:date="2021-10-26T11:01:00Z">
              <w:r>
                <w:rPr/>
                <w:t xml:space="preserve">Delivery endpoints of LI_HI2. These delivery endpoints shall be configured using the </w:t>
              </w:r>
            </w:ins>
            <w:ins w:id="308" w:author="Rao, Nagaraja (Nokia - US)" w:date="2021-10-26T11:01:00Z">
              <w:r>
                <w:rPr>
                  <w:i/>
                </w:rPr>
                <w:t>CreateDestination</w:t>
              </w:r>
            </w:ins>
            <w:ins w:id="309" w:author="Rao, Nagaraja (Nokia - US)" w:date="2021-10-26T11:01: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310"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11" w:author="Rao, Nagaraja (Nokia - US)" w:date="2021-10-26T11:01:00Z">
              <w:r>
                <w:rPr/>
                <w:t>ListOfMediationDetail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12" w:author="Rao, Nagaraja (Nokia - US)" w:date="2021-10-26T11:01:00Z">
              <w:r>
                <w:rPr/>
                <w:t>Sequence of Mediation Details, See Table 7.X.3.4-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313" w:author="Rao, Nagaraja (Nokia - US)" w:date="2021-10-26T11:01:00Z">
              <w:r>
                <w:rPr/>
                <w:t>M</w:t>
              </w:r>
            </w:ins>
          </w:p>
        </w:tc>
      </w:tr>
    </w:tbl>
    <w:p>
      <w:pPr>
        <w:pStyle w:val="Normal"/>
        <w:rPr>
          <w:ins w:id="315" w:author="Rao, Nagaraja (Nokia - US)" w:date="2021-10-26T11:01:00Z"/>
        </w:rPr>
      </w:pPr>
      <w:ins w:id="314" w:author="Rao, Nagaraja (Nokia - US)" w:date="2021-10-26T11:01:00Z">
        <w:r>
          <w:rPr/>
        </w:r>
      </w:ins>
    </w:p>
    <w:p>
      <w:pPr>
        <w:pStyle w:val="TH"/>
        <w:rPr/>
      </w:pPr>
      <w:ins w:id="316" w:author="Rao, Nagaraja (Nokia - US)" w:date="2021-10-26T11:01:00Z">
        <w:r>
          <w:rPr/>
          <w:t>Table 7.X.3.4-2: Mediation Details for MDF2</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317" w:author="Rao, Nagaraja (Nokia - US)" w:date="2021-10-26T11:01: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318" w:author="Rao, Nagaraja (Nokia - US)" w:date="2021-10-26T11:01: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319" w:author="Rao, Nagaraja (Nokia - US)" w:date="2021-10-26T11:01: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20" w:author="Rao, Nagaraja (Nokia - US)" w:date="2021-10-26T11:01:00Z">
              <w:r>
                <w:rPr/>
                <w:t>LI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21" w:author="Rao, Nagaraja (Nokia - US)" w:date="2021-10-26T11:01:00Z">
              <w:r>
                <w:rPr/>
                <w:t>Lawful Intercept ID associated with the task.</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322"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23" w:author="Rao, Nagaraja (Nokia - US)" w:date="2021-10-26T11:01: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24" w:author="Rao, Nagaraja (Nokia - US)" w:date="2021-10-26T11:01:00Z">
              <w:r>
                <w:rPr/>
                <w:t>Set to "HI2Only".</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325"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26" w:author="Rao, Nagaraja (Nokia - US)" w:date="2021-10-26T11:01: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27" w:author="Rao, Nagaraja (Nokia - US)" w:date="2021-10-26T11:01:00Z">
              <w:r>
                <w:rPr/>
                <w:t>Details of where to send the IRI for this LIID. Shall be included if deviation from the ListofDIDs in the ActivateTask message is necessary. If included, the ListOfDIDs in the Mediation Details shall be used instead of any delivery destinations authorised by the ListOfDIDs field in the ActivateTask Messag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328" w:author="Rao, Nagaraja (Nokia - US)" w:date="2021-10-26T11:01:00Z">
              <w:r>
                <w:rPr/>
                <w:t>C</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29" w:author="Rao, Nagaraja (Nokia - US)" w:date="2021-10-26T11:01:00Z">
              <w:r>
                <w:rPr/>
                <w:t>ServiceScoping</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30" w:author="Rao, Nagaraja (Nokia - US)" w:date="2021-10-26T11:01:00Z">
              <w:r>
                <w:rPr/>
                <w:t>Present if service scoping is required. Using the format defined in ETS TS 103 221 [7] include the service scoping as applicable to this LIID based on the service scoping listed below the tabl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331" w:author="Rao, Nagaraja (Nokia - US)" w:date="2021-10-26T11:01:00Z">
              <w:r>
                <w:rPr/>
                <w:t>C</w:t>
              </w:r>
            </w:ins>
          </w:p>
        </w:tc>
      </w:tr>
    </w:tbl>
    <w:p>
      <w:pPr>
        <w:pStyle w:val="Normal"/>
        <w:keepNext w:val="true"/>
        <w:rPr>
          <w:rFonts w:eastAsia="Calibri" w:cs="Arial"/>
          <w:szCs w:val="24"/>
          <w:ins w:id="333" w:author="Rao, Nagaraja (Nokia - US)" w:date="2021-10-26T11:01:00Z"/>
        </w:rPr>
      </w:pPr>
      <w:ins w:id="332" w:author="Rao, Nagaraja (Nokia - US)" w:date="2021-10-26T11:01:00Z">
        <w:r>
          <w:rPr>
            <w:rFonts w:eastAsia="Calibri" w:cs="Arial"/>
            <w:szCs w:val="24"/>
          </w:rPr>
        </w:r>
      </w:ins>
    </w:p>
    <w:p>
      <w:pPr>
        <w:pStyle w:val="B1"/>
        <w:ind w:left="284" w:hanging="284"/>
        <w:rPr>
          <w:ins w:id="335" w:author="Rao, Nagaraja (Nokia - US)" w:date="2021-10-26T11:01:00Z"/>
        </w:rPr>
      </w:pPr>
      <w:ins w:id="334" w:author="Rao, Nagaraja (Nokia - US)" w:date="2021-10-26T11:01:00Z">
        <w:r>
          <w:rPr/>
          <w:t xml:space="preserve">The MDF2 shall support the following service scoping from the structure defined in ETSI TS 103 221-1 [7]: </w:t>
        </w:r>
      </w:ins>
    </w:p>
    <w:p>
      <w:pPr>
        <w:pStyle w:val="B1"/>
        <w:rPr>
          <w:ins w:id="337" w:author="Rao, Nagaraja (Nokia - US)" w:date="2021-10-26T11:01:00Z"/>
        </w:rPr>
      </w:pPr>
      <w:ins w:id="336" w:author="Rao, Nagaraja (Nokia - US)" w:date="2021-10-26T11:01:00Z">
        <w:r>
          <w:rPr/>
          <w:t>-</w:t>
          <w:tab/>
          <w:t>The enumerated value of "voice" or "messaging" in the service type field.</w:t>
        </w:r>
      </w:ins>
    </w:p>
    <w:p>
      <w:pPr>
        <w:pStyle w:val="B1"/>
        <w:rPr>
          <w:ins w:id="339" w:author="Rao, Nagaraja (Nokia - US)" w:date="2021-10-26T11:01:00Z"/>
        </w:rPr>
      </w:pPr>
      <w:ins w:id="338" w:author="Rao, Nagaraja (Nokia - US)" w:date="2021-10-26T11:01:00Z">
        <w:r>
          <w:rPr/>
          <w:t>-</w:t>
          <w:tab/>
          <w:t>When location reporting is required, one or both of "reportBeginingAndEnd", "reportUponChange".</w:t>
        </w:r>
      </w:ins>
    </w:p>
    <w:p>
      <w:pPr>
        <w:pStyle w:val="Normal"/>
        <w:spacing w:before="120" w:after="180"/>
        <w:rPr>
          <w:ins w:id="343" w:author="Rao, Nagaraja (Nokia - US)" w:date="2021-10-26T11:01:00Z"/>
        </w:rPr>
      </w:pPr>
      <w:ins w:id="340" w:author="Rao, Nagaraja (Nokia - US)" w:date="2021-10-26T11:01:00Z">
        <w:r>
          <w:rPr/>
          <w:t xml:space="preserve">The ModifyTask and DeactivateTask messages that the LIPF may send to the </w:t>
        </w:r>
      </w:ins>
      <w:ins w:id="341" w:author="Rao, Nagaraja (Nokia - US)" w:date="2021-10-26T11:13:00Z">
        <w:r>
          <w:rPr/>
          <w:t>MDF2</w:t>
        </w:r>
      </w:ins>
      <w:ins w:id="342" w:author="Rao, Nagaraja (Nokia - US)" w:date="2021-10-26T11:01:00Z">
        <w:r>
          <w:rPr/>
          <w:t xml:space="preserve"> present in the NFs listed in the table 7.X.3.4-1 shall include the XID of the Task created by the above ActivateTask message.   </w:t>
        </w:r>
      </w:ins>
    </w:p>
    <w:p>
      <w:pPr>
        <w:pStyle w:val="Heading4"/>
        <w:ind w:left="1418" w:hanging="1418"/>
        <w:rPr>
          <w:ins w:id="345" w:author="Rao, Nagaraja (Nokia - US)" w:date="2021-10-26T11:01:00Z"/>
        </w:rPr>
      </w:pPr>
      <w:ins w:id="344" w:author="Rao, Nagaraja (Nokia - US)" w:date="2021-10-26T11:01:00Z">
        <w:r>
          <w:rPr/>
          <w:t>7.X.3.5</w:t>
          <w:tab/>
          <w:tab/>
          <w:t>Provisioning of the MDF3</w:t>
        </w:r>
      </w:ins>
    </w:p>
    <w:p>
      <w:pPr>
        <w:pStyle w:val="Normal"/>
        <w:rPr>
          <w:ins w:id="347" w:author="Rao, Nagaraja (Nokia - US)" w:date="2021-10-26T11:01:00Z"/>
        </w:rPr>
      </w:pPr>
      <w:ins w:id="346" w:author="Rao, Nagaraja (Nokia - US)" w:date="2021-10-26T11:01:00Z">
        <w:r>
          <w:rPr/>
          <w:t xml:space="preserve">The MDF2 listed as the delivery endpoint over LI_X3 for xCC generated by the IRI-POIs shall be provisioned over LI_X1 by the LIPF. </w:t>
        </w:r>
      </w:ins>
    </w:p>
    <w:p>
      <w:pPr>
        <w:pStyle w:val="Normal"/>
        <w:rPr>
          <w:ins w:id="349" w:author="Rao, Nagaraja (Nokia - US)" w:date="2021-10-26T11:01:00Z"/>
        </w:rPr>
      </w:pPr>
      <w:ins w:id="348" w:author="Rao, Nagaraja (Nokia - US)" w:date="2021-10-26T11:01:00Z">
        <w:r>
          <w:rPr/>
          <w:t xml:space="preserve">The table 7.X.3.5-1 shows the minimum details of the LI_X1 ActivateTask message used for provisioning the MDF2. </w:t>
        </w:r>
      </w:ins>
    </w:p>
    <w:p>
      <w:pPr>
        <w:pStyle w:val="TH"/>
        <w:rPr/>
      </w:pPr>
      <w:ins w:id="350" w:author="Rao, Nagaraja (Nokia - US)" w:date="2021-10-26T11:01:00Z">
        <w:r>
          <w:rPr/>
          <w:t>Table 7.X.3.5-1 ActivateTask message for MDF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351" w:author="Rao, Nagaraja (Nokia - US)" w:date="2021-10-26T11:01: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352" w:author="Rao, Nagaraja (Nokia - US)" w:date="2021-10-26T11:01: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353" w:author="Rao, Nagaraja (Nokia - US)" w:date="2021-10-26T11:01: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54" w:author="Rao, Nagaraja (Nokia - US)" w:date="2021-10-26T11:01: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55" w:author="Rao, Nagaraja (Nokia - US)" w:date="2021-10-26T11:01:00Z">
              <w:r>
                <w:rPr/>
                <w:t xml:space="preserve">XID assigned by LIPF.  The value used here shall also be same as the value used for provisioning the IRI-POIs, CC-TFs, and and MDF2 (see table 7.X.3.4-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356"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57" w:author="Rao, Nagaraja (Nokia - US)" w:date="2021-10-26T11:01: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58" w:author="Rao, Nagaraja (Nokia - US)" w:date="2021-10-26T11:01:00Z">
              <w:r>
                <w:rPr/>
                <w:t>One or more of the target identifiers listed in the clause 7.X.2.2 with the embedded conditions implied.</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359"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60" w:author="Rao, Nagaraja (Nokia - US)" w:date="2021-10-26T11:01: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61" w:author="Rao, Nagaraja (Nokia - US)" w:date="2021-10-26T11:01:00Z">
              <w:r>
                <w:rPr/>
                <w:t xml:space="preserve">Not us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362"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63" w:author="Rao, Nagaraja (Nokia - US)" w:date="2021-10-26T11:01: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64" w:author="Rao, Nagaraja (Nokia - US)" w:date="2021-10-26T11:01:00Z">
              <w:r>
                <w:rPr/>
                <w:t xml:space="preserve">Delivery endpoints of LI_HI3. These delivery endpoints shall be configured using the </w:t>
              </w:r>
            </w:ins>
            <w:ins w:id="365" w:author="Rao, Nagaraja (Nokia - US)" w:date="2021-10-26T11:01:00Z">
              <w:r>
                <w:rPr>
                  <w:i/>
                </w:rPr>
                <w:t>CreateDestination</w:t>
              </w:r>
            </w:ins>
            <w:ins w:id="366" w:author="Rao, Nagaraja (Nokia - US)" w:date="2021-10-26T11:01: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367"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68" w:author="Rao, Nagaraja (Nokia - US)" w:date="2021-10-26T11:01:00Z">
              <w:r>
                <w:rPr/>
                <w:t>ListOfMediationDetail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69" w:author="Rao, Nagaraja (Nokia - US)" w:date="2021-10-26T11:01:00Z">
              <w:r>
                <w:rPr/>
                <w:t>Sequence of Mediation Details, See Table 7.X.3.5-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370" w:author="Rao, Nagaraja (Nokia - US)" w:date="2021-10-26T11:01:00Z">
              <w:r>
                <w:rPr/>
                <w:t>M</w:t>
              </w:r>
            </w:ins>
          </w:p>
        </w:tc>
      </w:tr>
    </w:tbl>
    <w:p>
      <w:pPr>
        <w:pStyle w:val="Normal"/>
        <w:rPr>
          <w:ins w:id="372" w:author="Rao, Nagaraja (Nokia - US)" w:date="2021-10-26T11:01:00Z"/>
        </w:rPr>
      </w:pPr>
      <w:ins w:id="371" w:author="Rao, Nagaraja (Nokia - US)" w:date="2021-10-26T11:01:00Z">
        <w:r>
          <w:rPr/>
        </w:r>
      </w:ins>
    </w:p>
    <w:p>
      <w:pPr>
        <w:pStyle w:val="TH"/>
        <w:rPr/>
      </w:pPr>
      <w:ins w:id="373" w:author="Rao, Nagaraja (Nokia - US)" w:date="2021-10-26T11:01:00Z">
        <w:r>
          <w:rPr/>
          <w:t>Table 7.X.3.5-2: Mediation Details for MDF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374" w:author="Rao, Nagaraja (Nokia - US)" w:date="2021-10-26T11:01: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375" w:author="Rao, Nagaraja (Nokia - US)" w:date="2021-10-26T11:01: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376" w:author="Rao, Nagaraja (Nokia - US)" w:date="2021-10-26T11:01: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77" w:author="Rao, Nagaraja (Nokia - US)" w:date="2021-10-26T11:01:00Z">
              <w:r>
                <w:rPr/>
                <w:t>LI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78" w:author="Rao, Nagaraja (Nokia - US)" w:date="2021-10-26T11:01:00Z">
              <w:r>
                <w:rPr/>
                <w:t>Lawful Intercept ID associated with the task.</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379"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80" w:author="Rao, Nagaraja (Nokia - US)" w:date="2021-10-26T11:01: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81" w:author="Rao, Nagaraja (Nokia - US)" w:date="2021-10-26T11:01:00Z">
              <w:r>
                <w:rPr/>
                <w:t>Set to "HI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382" w:author="Rao, Nagaraja (Nokia - US)" w:date="2021-10-26T11:01: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83" w:author="Rao, Nagaraja (Nokia - US)" w:date="2021-10-26T11:01: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84" w:author="Rao, Nagaraja (Nokia - US)" w:date="2021-10-26T11:01:00Z">
              <w:r>
                <w:rPr/>
                <w:t>Details of where to send the CCI for this LIID. Shall be included if deviation from the ListofDIDs in the ActivateTask message is necessary. If included, the ListOfDIDs in the Mediation Details shall be used instead of any delivery destinations authorised by the ListOfDIDs field in the ActivateTask Messag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385" w:author="Rao, Nagaraja (Nokia - US)" w:date="2021-10-26T11:01:00Z">
              <w:r>
                <w:rPr/>
                <w:t>C</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386" w:author="Rao, Nagaraja (Nokia - US)" w:date="2021-10-26T11:01:00Z">
              <w:r>
                <w:rPr/>
                <w:t>ServiceScoping</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387" w:author="Rao, Nagaraja (Nokia - US)" w:date="2021-10-26T11:01:00Z">
              <w:r>
                <w:rPr/>
                <w:t>Present if service scoping is required. Using the format defined in ETS TS 103 221 [7] include the service scoping as applicable to this LIID based on the service scoping listed below the tabl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388" w:author="Rao, Nagaraja (Nokia - US)" w:date="2021-10-26T11:01:00Z">
              <w:r>
                <w:rPr/>
                <w:t>C</w:t>
              </w:r>
            </w:ins>
          </w:p>
        </w:tc>
      </w:tr>
    </w:tbl>
    <w:p>
      <w:pPr>
        <w:pStyle w:val="Normal"/>
        <w:keepNext w:val="true"/>
        <w:rPr>
          <w:rFonts w:eastAsia="Calibri" w:cs="Arial"/>
          <w:szCs w:val="24"/>
          <w:ins w:id="390" w:author="Rao, Nagaraja (Nokia - US)" w:date="2021-10-26T11:01:00Z"/>
        </w:rPr>
      </w:pPr>
      <w:ins w:id="389" w:author="Rao, Nagaraja (Nokia - US)" w:date="2021-10-26T11:01:00Z">
        <w:r>
          <w:rPr>
            <w:rFonts w:eastAsia="Calibri" w:cs="Arial"/>
            <w:szCs w:val="24"/>
          </w:rPr>
        </w:r>
      </w:ins>
    </w:p>
    <w:p>
      <w:pPr>
        <w:pStyle w:val="Normal"/>
        <w:spacing w:before="120" w:after="180"/>
        <w:rPr>
          <w:ins w:id="392" w:author="Rao, Nagaraja (Nokia - US)" w:date="2021-10-26T11:01:00Z"/>
        </w:rPr>
      </w:pPr>
      <w:ins w:id="391" w:author="Rao, Nagaraja (Nokia - US)" w:date="2021-10-26T11:01:00Z">
        <w:r>
          <w:rPr/>
          <w:t xml:space="preserve">When service scoping is required, the MDF3 shall support the following service scoping from the structure defined in ETSI TS 103 221-1 [7]: </w:t>
        </w:r>
      </w:ins>
    </w:p>
    <w:p>
      <w:pPr>
        <w:pStyle w:val="B1"/>
        <w:rPr>
          <w:ins w:id="394" w:author="Rao, Nagaraja (Nokia - US)" w:date="2021-10-26T11:01:00Z"/>
        </w:rPr>
      </w:pPr>
      <w:ins w:id="393" w:author="Rao, Nagaraja (Nokia - US)" w:date="2021-10-26T11:01:00Z">
        <w:r>
          <w:rPr/>
          <w:t>-</w:t>
          <w:tab/>
          <w:t xml:space="preserve">The enumerated value of "voice" or "messaging" in the service type field.    </w:t>
        </w:r>
      </w:ins>
    </w:p>
    <w:p>
      <w:pPr>
        <w:pStyle w:val="Normal"/>
        <w:spacing w:before="120" w:after="180"/>
        <w:rPr>
          <w:ins w:id="398" w:author="Rao, Nagaraja (Nokia - US)" w:date="2021-10-26T11:01:00Z"/>
        </w:rPr>
      </w:pPr>
      <w:ins w:id="395" w:author="Rao, Nagaraja (Nokia - US)" w:date="2021-10-26T11:01:00Z">
        <w:r>
          <w:rPr/>
          <w:t xml:space="preserve">The ModifyTask and DeactivateTask messages that the LIPF may send to the </w:t>
        </w:r>
      </w:ins>
      <w:ins w:id="396" w:author="Rao, Nagaraja (Nokia - US)" w:date="2021-10-26T11:13:00Z">
        <w:r>
          <w:rPr/>
          <w:t>MDF3sh</w:t>
        </w:r>
      </w:ins>
      <w:ins w:id="397" w:author="Rao, Nagaraja (Nokia - US)" w:date="2021-10-26T11:01:00Z">
        <w:r>
          <w:rPr/>
          <w:t xml:space="preserve">all include the XID of the Task created by the above ActivateTask message.   </w:t>
        </w:r>
      </w:ins>
    </w:p>
    <w:p>
      <w:pPr>
        <w:pStyle w:val="Normal"/>
        <w:rPr/>
      </w:pPr>
      <w:r>
        <w:rPr/>
      </w:r>
      <w:bookmarkStart w:id="4" w:name="_Hlk86926110"/>
      <w:bookmarkStart w:id="5" w:name="_Hlk86926110"/>
      <w:bookmarkEnd w:id="5"/>
    </w:p>
    <w:p>
      <w:pPr>
        <w:pStyle w:val="Normal"/>
        <w:spacing w:before="120" w:after="180"/>
        <w:jc w:val="center"/>
        <w:rPr/>
      </w:pPr>
      <w:bookmarkStart w:id="6" w:name="_Hlk69904572"/>
      <w:bookmarkEnd w:id="6"/>
      <w:r>
        <w:rPr>
          <w:color w:val="7030A0"/>
          <w:sz w:val="32"/>
          <w:szCs w:val="32"/>
        </w:rPr>
        <w:t>*** End of changes ***</w:t>
      </w:r>
    </w:p>
    <w:p>
      <w:pPr>
        <w:pStyle w:val="Normal"/>
        <w:keepNext w:val="tru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spacing w:before="0" w:after="180"/>
        <w:rPr>
          <w:rFonts w:cs="Times New Roman"/>
          <w:i/>
          <w:i/>
          <w:iCs/>
          <w:sz w:val="16"/>
          <w:szCs w:val="16"/>
        </w:rPr>
      </w:pPr>
      <w:bookmarkStart w:id="7" w:name="_Hlk69904572"/>
      <w:bookmarkEnd w:id="7"/>
      <w:r>
        <w:rPr>
          <w:rFonts w:cs="Times New Roman"/>
          <w:i/>
          <w:iCs/>
          <w:sz w:val="16"/>
          <w:szCs w:val="16"/>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altName w:val="Arial"/>
    <w:charset w:val="00"/>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ＭＳ 明朝"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Arial" w:hAnsi="Arial Unicode MS;Arial" w:eastAsia="Courier New" w:cs="Arial Unicode MS;Arial"/>
      <w:lang w:val="en-US"/>
    </w:rPr>
  </w:style>
  <w:style w:type="character" w:styleId="Gmailmsoins">
    <w:name w:val="gmail-msoins"/>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Arial" w:hAnsi="Arial Unicode MS;Arial" w:eastAsia="Courier New" w:cs="Arial Unicode MS;Arial"/>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15:00Z</dcterms:created>
  <dc:creator>Michael Sanders, John M Meredith</dc:creator>
  <dc:description/>
  <cp:keywords/>
  <dc:language>en-US</dc:language>
  <cp:lastModifiedBy>Rao, Nagaraja (Nokia - US)</cp:lastModifiedBy>
  <dcterms:modified xsi:type="dcterms:W3CDTF">2021-11-05T15:1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