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3-e-b</w:t>
      </w:r>
      <w:r>
        <w:rPr>
          <w:b/>
          <w:i/>
          <w:sz w:val="28"/>
          <w:lang w:val="en-US" w:eastAsia="en-US"/>
        </w:rPr>
        <w:tab/>
        <w:t>S3i21083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-5 November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28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S LI Stage 3- Part V – Overview (target match principles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11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stage 3 details for LI for IMS based sessions are missing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text to provide the stage 3 details of IMS LI. This CR provides the target match principles, e.g. how to identify that an IMS session needs to be intercepted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S LI implementation won't be standards based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clause (7.X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Rs: 0282, 0283, 0284, 0285, 0286, 0287 and -289 are to be handled together. CR 0290 combines these CRs. 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***</w:t>
      </w:r>
    </w:p>
    <w:p>
      <w:pPr>
        <w:pStyle w:val="Heading4"/>
        <w:ind w:left="1418" w:hanging="1418"/>
        <w:rPr>
          <w:ins w:id="3" w:author="Rao, Nagaraja (Nokia - US)" w:date="2021-10-25T10:45:00Z"/>
        </w:rPr>
      </w:pPr>
      <w:ins w:id="0" w:author="Rao, Nagaraja (Nokia - US)" w:date="2021-10-25T10:45:00Z">
        <w:bookmarkStart w:id="0" w:name="_Hlk86925363"/>
        <w:bookmarkEnd w:id="0"/>
        <w:r>
          <w:rPr/>
          <w:t>7.X.2.7</w:t>
        </w:r>
      </w:ins>
      <w:ins w:id="1" w:author="Rao, Nagaraja (Nokia - US)" w:date="2021-11-03T15:40:00Z">
        <w:r>
          <w:rPr/>
          <w:tab/>
        </w:r>
      </w:ins>
      <w:ins w:id="2" w:author="Rao, Nagaraja (Nokia - US)" w:date="2021-10-25T10:45:00Z">
        <w:r>
          <w:rPr/>
          <w:t>Deployment considerations</w:t>
        </w:r>
      </w:ins>
    </w:p>
    <w:p>
      <w:pPr>
        <w:pStyle w:val="Normal"/>
        <w:rPr>
          <w:ins w:id="5" w:author="Rao, Nagaraja (Nokia - US)" w:date="2021-10-25T10:45:00Z"/>
        </w:rPr>
      </w:pPr>
      <w:ins w:id="4" w:author="Rao, Nagaraja (Nokia - US)" w:date="2021-10-25T10:45:00Z">
        <w:r>
          <w:rPr/>
          <w:t xml:space="preserve">As described in TS 33.127 [5], some of the service types may have two deployment options denoted as "default option" and "alternate option". </w:t>
        </w:r>
      </w:ins>
    </w:p>
    <w:p>
      <w:pPr>
        <w:pStyle w:val="Normal"/>
        <w:rPr>
          <w:ins w:id="7" w:author="Rao, Nagaraja (Nokia - US)" w:date="2021-10-25T10:45:00Z"/>
        </w:rPr>
      </w:pPr>
      <w:ins w:id="6" w:author="Rao, Nagaraja (Nokia - US)" w:date="2021-10-25T10:45:00Z">
        <w:r>
          <w:rPr/>
          <w:t xml:space="preserve">As illustrated in Annex G, the LIPF provisions the LI functions in a NF based on the option the CSP has deployed within the network. </w:t>
        </w:r>
      </w:ins>
    </w:p>
    <w:p>
      <w:pPr>
        <w:pStyle w:val="Heading4"/>
        <w:ind w:left="1418" w:hanging="1418"/>
        <w:rPr>
          <w:ins w:id="11" w:author="Rao, Nagaraja (Nokia - US)" w:date="2021-10-25T10:45:00Z"/>
        </w:rPr>
      </w:pPr>
      <w:ins w:id="8" w:author="Rao, Nagaraja (Nokia - US)" w:date="2021-10-25T10:45:00Z">
        <w:bookmarkStart w:id="1" w:name="_Hlk83804503"/>
        <w:bookmarkEnd w:id="1"/>
        <w:r>
          <w:rPr/>
          <w:t>7.X.2.8</w:t>
        </w:r>
      </w:ins>
      <w:ins w:id="9" w:author="Rao, Nagaraja (Nokia - US)" w:date="2021-11-03T15:40:00Z">
        <w:r>
          <w:rPr/>
          <w:tab/>
        </w:r>
      </w:ins>
      <w:ins w:id="10" w:author="Rao, Nagaraja (Nokia - US)" w:date="2021-10-25T10:45:00Z">
        <w:r>
          <w:rPr/>
          <w:t>Identifying the intercepted IMS-based communications</w:t>
        </w:r>
      </w:ins>
    </w:p>
    <w:p>
      <w:pPr>
        <w:pStyle w:val="Heading5"/>
        <w:ind w:left="1701" w:hanging="1701"/>
        <w:rPr>
          <w:ins w:id="13" w:author="Rao, Nagaraja (Nokia - US)" w:date="2021-10-25T10:45:00Z"/>
        </w:rPr>
      </w:pPr>
      <w:ins w:id="12" w:author="Rao, Nagaraja (Nokia - US)" w:date="2021-10-25T10:45:00Z">
        <w:r>
          <w:rPr/>
          <w:t>7.X.2.8.1</w:t>
          <w:tab/>
          <w:t>General concepts</w:t>
        </w:r>
      </w:ins>
    </w:p>
    <w:p>
      <w:pPr>
        <w:pStyle w:val="Normal"/>
        <w:rPr>
          <w:ins w:id="15" w:author="Rao, Nagaraja (Nokia - US)" w:date="2021-10-25T10:45:00Z"/>
        </w:rPr>
      </w:pPr>
      <w:ins w:id="14" w:author="Rao, Nagaraja (Nokia - US)" w:date="2021-10-25T10:45:00Z">
        <w:r>
          <w:rPr/>
          <w:t xml:space="preserve">An IMS based communication is intercepted when one of the following is true: </w:t>
        </w:r>
      </w:ins>
    </w:p>
    <w:p>
      <w:pPr>
        <w:pStyle w:val="B1"/>
        <w:rPr>
          <w:ins w:id="17" w:author="Rao, Nagaraja (Nokia - US)" w:date="2021-10-25T10:45:00Z"/>
        </w:rPr>
      </w:pPr>
      <w:ins w:id="16" w:author="Rao, Nagaraja (Nokia - US)" w:date="2021-10-25T10:45:00Z">
        <w:r>
          <w:rPr/>
          <w:t>-</w:t>
          <w:tab/>
          <w:t>The calling party identity on session originations or SMS originations is a target.</w:t>
        </w:r>
      </w:ins>
    </w:p>
    <w:p>
      <w:pPr>
        <w:pStyle w:val="B1"/>
        <w:rPr>
          <w:ins w:id="19" w:author="Rao, Nagaraja (Nokia - US)" w:date="2021-10-25T10:45:00Z"/>
        </w:rPr>
      </w:pPr>
      <w:ins w:id="18" w:author="Rao, Nagaraja (Nokia - US)" w:date="2021-10-25T10:45:00Z">
        <w:r>
          <w:rPr/>
          <w:t>-</w:t>
          <w:tab/>
          <w:t xml:space="preserve">The called party identity on session originations is a target non-local ID. </w:t>
        </w:r>
      </w:ins>
    </w:p>
    <w:p>
      <w:pPr>
        <w:pStyle w:val="B1"/>
        <w:rPr>
          <w:ins w:id="21" w:author="Rao, Nagaraja (Nokia - US)" w:date="2021-10-25T10:45:00Z"/>
        </w:rPr>
      </w:pPr>
      <w:ins w:id="20" w:author="Rao, Nagaraja (Nokia - US)" w:date="2021-10-25T10:45:00Z">
        <w:r>
          <w:rPr/>
          <w:t>-</w:t>
          <w:tab/>
          <w:t>The destination party identity in SMS originations is a target non-local ID.</w:t>
        </w:r>
      </w:ins>
    </w:p>
    <w:p>
      <w:pPr>
        <w:pStyle w:val="B1"/>
        <w:rPr>
          <w:ins w:id="23" w:author="Rao, Nagaraja (Nokia - US)" w:date="2021-10-25T10:45:00Z"/>
        </w:rPr>
      </w:pPr>
      <w:ins w:id="22" w:author="Rao, Nagaraja (Nokia - US)" w:date="2021-10-25T10:45:00Z">
        <w:r>
          <w:rPr/>
          <w:t>-</w:t>
          <w:tab/>
          <w:t>The called party identity on session terminations or SMS terminations is a target.</w:t>
        </w:r>
      </w:ins>
    </w:p>
    <w:p>
      <w:pPr>
        <w:pStyle w:val="B1"/>
        <w:rPr>
          <w:ins w:id="25" w:author="Rao, Nagaraja (Nokia - US)" w:date="2021-10-25T10:45:00Z"/>
        </w:rPr>
      </w:pPr>
      <w:ins w:id="24" w:author="Rao, Nagaraja (Nokia - US)" w:date="2021-10-25T10:45:00Z">
        <w:r>
          <w:rPr/>
          <w:t>-</w:t>
          <w:tab/>
          <w:t xml:space="preserve">The calling party identity on session terminations is a target non-local ID. </w:t>
        </w:r>
      </w:ins>
    </w:p>
    <w:p>
      <w:pPr>
        <w:pStyle w:val="B1"/>
        <w:rPr>
          <w:ins w:id="27" w:author="Rao, Nagaraja (Nokia - US)" w:date="2021-10-25T10:45:00Z"/>
        </w:rPr>
      </w:pPr>
      <w:ins w:id="26" w:author="Rao, Nagaraja (Nokia - US)" w:date="2021-10-25T10:45:00Z">
        <w:r>
          <w:rPr/>
          <w:t>-</w:t>
          <w:tab/>
          <w:t>The origination party identity in SMS terminations is target non-local ID.</w:t>
        </w:r>
      </w:ins>
    </w:p>
    <w:p>
      <w:pPr>
        <w:pStyle w:val="B1"/>
        <w:rPr>
          <w:ins w:id="30" w:author="Rao, Nagaraja (Nokia - US)" w:date="2021-10-25T10:45:00Z"/>
        </w:rPr>
      </w:pPr>
      <w:ins w:id="28" w:author="Rao, Nagaraja (Nokia - US)" w:date="2021-10-25T10:45:00Z">
        <w:r>
          <w:rPr/>
          <w:t>-</w:t>
          <w:tab/>
        </w:r>
      </w:ins>
      <w:ins w:id="29" w:author="Rao, Nagaraja (Nokia - US)" w:date="2021-10-25T10:45:00Z">
        <w:bookmarkStart w:id="2" w:name="_Hlk83802648"/>
        <w:r>
          <w:rPr/>
          <w:t>The redirecting party identity on session terminations is a target non-local ID.</w:t>
        </w:r>
      </w:ins>
    </w:p>
    <w:p>
      <w:pPr>
        <w:pStyle w:val="B1"/>
        <w:rPr>
          <w:ins w:id="32" w:author="Rao, Nagaraja (Nokia - US)" w:date="2021-10-25T10:45:00Z"/>
        </w:rPr>
      </w:pPr>
      <w:ins w:id="31" w:author="Rao, Nagaraja (Nokia - US)" w:date="2021-10-25T10:45:00Z">
        <w:r>
          <w:rPr/>
          <w:t>-</w:t>
          <w:tab/>
          <w:t xml:space="preserve">In the alternate deployment option for redirected sessions (see TS 33.127 [5]), redirecting party is a target.  </w:t>
        </w:r>
      </w:ins>
    </w:p>
    <w:p>
      <w:pPr>
        <w:pStyle w:val="B1"/>
        <w:rPr>
          <w:ins w:id="34" w:author="Rao, Nagaraja (Nokia - US)" w:date="2021-10-25T10:45:00Z"/>
        </w:rPr>
      </w:pPr>
      <w:ins w:id="33" w:author="Rao, Nagaraja (Nokia - US)" w:date="2021-10-25T10:45:00Z">
        <w:r>
          <w:rPr/>
          <w:t>-</w:t>
          <w:tab/>
          <w:t xml:space="preserve">The conference URI in a conferencing session is a target. </w:t>
        </w:r>
      </w:ins>
    </w:p>
    <w:p>
      <w:pPr>
        <w:pStyle w:val="Normal"/>
        <w:rPr>
          <w:ins w:id="36" w:author="Rao, Nagaraja (Nokia - US)" w:date="2021-10-25T10:45:00Z"/>
        </w:rPr>
      </w:pPr>
      <w:ins w:id="35" w:author="Rao, Nagaraja (Nokia - US)" w:date="2021-10-25T10:45:00Z">
        <w:r>
          <w:rPr/>
          <w:t xml:space="preserve">The above identities are used to identify that an IMS session is intercepted in the IRI-POI and in the CC-TF, the latter when the LI requires CC interception. In addition, the CC-TF uses the redirecting party identity to trigger the CC-POI even if the target is not a non-local ID. </w:t>
        </w:r>
      </w:ins>
    </w:p>
    <w:p>
      <w:pPr>
        <w:pStyle w:val="Heading5"/>
        <w:ind w:left="1701" w:hanging="1701"/>
        <w:rPr>
          <w:ins w:id="38" w:author="Rao, Nagaraja (Nokia - US)" w:date="2021-10-25T10:45:00Z"/>
        </w:rPr>
      </w:pPr>
      <w:ins w:id="37" w:author="Rao, Nagaraja (Nokia - US)" w:date="2021-10-25T10:45:00Z">
        <w:bookmarkEnd w:id="2"/>
        <w:r>
          <w:rPr/>
          <w:t>7.X.2.8.2</w:t>
          <w:tab/>
          <w:t>Target match</w:t>
        </w:r>
      </w:ins>
    </w:p>
    <w:p>
      <w:pPr>
        <w:pStyle w:val="Heading6"/>
        <w:rPr>
          <w:ins w:id="40" w:author="Rao, Nagaraja (Nokia - US)" w:date="2021-10-25T10:45:00Z"/>
        </w:rPr>
      </w:pPr>
      <w:ins w:id="39" w:author="Rao, Nagaraja (Nokia - US)" w:date="2021-10-25T10:45:00Z">
        <w:bookmarkStart w:id="3" w:name="_Hlk83917062"/>
        <w:bookmarkEnd w:id="3"/>
        <w:r>
          <w:rPr/>
          <w:t>7.X.2.8.2.1</w:t>
          <w:tab/>
          <w:t>General</w:t>
        </w:r>
      </w:ins>
    </w:p>
    <w:p>
      <w:pPr>
        <w:pStyle w:val="Normal"/>
        <w:rPr>
          <w:ins w:id="42" w:author="Rao, Nagaraja (Nokia - US)" w:date="2021-10-25T10:45:00Z"/>
        </w:rPr>
      </w:pPr>
      <w:ins w:id="41" w:author="Rao, Nagaraja (Nokia - US)" w:date="2021-10-25T10:45:00Z">
        <w:r>
          <w:rPr/>
          <w:t xml:space="preserve">When an IMS UE performs an IMS registration (using SIP REGISTER) request, the IRI-POI/CC-TF examines the following for a target match: </w:t>
        </w:r>
      </w:ins>
    </w:p>
    <w:p>
      <w:pPr>
        <w:pStyle w:val="B1"/>
        <w:rPr>
          <w:ins w:id="44" w:author="Rao, Nagaraja (Nokia - US)" w:date="2021-10-25T10:45:00Z"/>
        </w:rPr>
      </w:pPr>
      <w:ins w:id="43" w:author="Rao, Nagaraja (Nokia - US)" w:date="2021-10-25T10:45:00Z">
        <w:r>
          <w:rPr/>
          <w:t>-</w:t>
          <w:tab/>
          <w:t xml:space="preserve">From header and To header of the SIP REGISTER when the target identity is IMPU. </w:t>
        </w:r>
      </w:ins>
    </w:p>
    <w:p>
      <w:pPr>
        <w:pStyle w:val="B1"/>
        <w:rPr>
          <w:ins w:id="46" w:author="Rao, Nagaraja (Nokia - US)" w:date="2021-10-25T10:45:00Z"/>
        </w:rPr>
      </w:pPr>
      <w:ins w:id="45" w:author="Rao, Nagaraja (Nokia - US)" w:date="2021-10-25T10:45:00Z">
        <w:r>
          <w:rPr/>
          <w:t>-</w:t>
          <w:tab/>
          <w:t xml:space="preserve">+sip.instance-id of Contact header of the SIP REGISTER when the target identity is PEIIMEI or IMEI. </w:t>
        </w:r>
      </w:ins>
    </w:p>
    <w:p>
      <w:pPr>
        <w:pStyle w:val="B1"/>
        <w:rPr>
          <w:ins w:id="49" w:author="Rao, Nagaraja (Nokia - US)" w:date="2021-10-25T10:45:00Z"/>
        </w:rPr>
      </w:pPr>
      <w:ins w:id="47" w:author="Rao, Nagaraja (Nokia - US)" w:date="2021-10-25T10:45:00Z">
        <w:r>
          <w:rPr/>
          <w:t xml:space="preserve">- </w:t>
        </w:r>
      </w:ins>
      <w:ins w:id="48" w:author="Rao, Nagaraja (Nokia - US)" w:date="2021-10-25T10:45:00Z">
        <w:bookmarkStart w:id="4" w:name="_Hlk86924349"/>
        <w:r>
          <w:rPr/>
          <w:tab/>
          <w:t xml:space="preserve">Digest username of Authorization header of the SIP REGISTER when the target identity is IMPI. </w:t>
        </w:r>
      </w:ins>
    </w:p>
    <w:p>
      <w:pPr>
        <w:pStyle w:val="NO"/>
        <w:rPr>
          <w:ins w:id="51" w:author="Rao, Nagaraja (Nokia - US)" w:date="2021-10-25T10:45:00Z"/>
        </w:rPr>
      </w:pPr>
      <w:ins w:id="50" w:author="Rao, Nagaraja (Nokia - US)" w:date="2021-10-25T10:45:00Z">
        <w:bookmarkStart w:id="5" w:name="_Hlk86924361"/>
        <w:bookmarkEnd w:id="4"/>
        <w:bookmarkEnd w:id="5"/>
        <w:r>
          <w:rPr/>
          <w:t>NOTE:</w:t>
          <w:tab/>
          <w:t xml:space="preserve">The SIP REGISTER that carries the Authorization header is sent in response when the initial Registration is challenged. </w:t>
        </w:r>
      </w:ins>
    </w:p>
    <w:p>
      <w:pPr>
        <w:pStyle w:val="Normal"/>
        <w:rPr>
          <w:ins w:id="53" w:author="Rao, Nagaraja (Nokia - US)" w:date="2021-10-25T10:45:00Z"/>
        </w:rPr>
      </w:pPr>
      <w:ins w:id="52" w:author="Rao, Nagaraja (Nokia - US)" w:date="2021-10-25T10:45:00Z">
        <w:bookmarkStart w:id="6" w:name="_Hlk86924361"/>
        <w:bookmarkEnd w:id="6"/>
        <w:r>
          <w:rPr/>
          <w:t xml:space="preserve">A target match for SIP REGISTER can only be done when the NF where the IRI-POI resides is in the path of the SIP REGISTER flow (e.g. P-CSCF, S-CSCF). </w:t>
        </w:r>
      </w:ins>
    </w:p>
    <w:p>
      <w:pPr>
        <w:pStyle w:val="Heading6"/>
        <w:rPr>
          <w:ins w:id="55" w:author="Rao, Nagaraja (Nokia - US)" w:date="2021-10-25T10:45:00Z"/>
        </w:rPr>
      </w:pPr>
      <w:ins w:id="54" w:author="Rao, Nagaraja (Nokia - US)" w:date="2021-10-25T10:45:00Z">
        <w:bookmarkStart w:id="7" w:name="_Hlk83917062"/>
        <w:bookmarkEnd w:id="7"/>
        <w:r>
          <w:rPr/>
          <w:t>7.X.2.8.2.2</w:t>
          <w:tab/>
          <w:t>Session based IMS services</w:t>
        </w:r>
      </w:ins>
    </w:p>
    <w:p>
      <w:pPr>
        <w:pStyle w:val="Normal"/>
        <w:rPr>
          <w:ins w:id="57" w:author="Rao, Nagaraja (Nokia - US)" w:date="2021-11-04T09:46:00Z"/>
        </w:rPr>
      </w:pPr>
      <w:ins w:id="56" w:author="Rao, Nagaraja (Nokia - US)" w:date="2021-11-04T09:46:00Z">
        <w:r>
          <w:rPr/>
          <w:t>This clause describes the method used to identify a session-based IMS service such as IMS-based voice service.</w:t>
        </w:r>
      </w:ins>
    </w:p>
    <w:p>
      <w:pPr>
        <w:pStyle w:val="Normal"/>
        <w:rPr>
          <w:ins w:id="59" w:author="Rao, Nagaraja (Nokia - US)" w:date="2021-10-25T10:45:00Z"/>
        </w:rPr>
      </w:pPr>
      <w:ins w:id="58" w:author="Rao, Nagaraja (Nokia - US)" w:date="2021-10-25T10:45:00Z">
        <w:r>
          <w:rPr/>
          <w:t xml:space="preserve">When an IMS session is originated from an IMS UE (using SIP INVITE), the IRI-POI/CC-TF examines the following to verify for a target match: </w:t>
        </w:r>
      </w:ins>
    </w:p>
    <w:p>
      <w:pPr>
        <w:pStyle w:val="B1"/>
        <w:rPr>
          <w:ins w:id="62" w:author="Rao, Nagaraja (Nokia - US)" w:date="2021-10-25T10:45:00Z"/>
        </w:rPr>
      </w:pPr>
      <w:ins w:id="60" w:author="Rao, Nagaraja (Nokia - US)" w:date="2021-10-25T10:45:00Z">
        <w:r>
          <w:rPr/>
          <w:t>-</w:t>
          <w:tab/>
        </w:r>
      </w:ins>
      <w:ins w:id="61" w:author="Rao, Nagaraja (Nokia - US)" w:date="2021-10-25T10:45:00Z">
        <w:bookmarkStart w:id="8" w:name="_Hlk86924394"/>
        <w:r>
          <w:rPr/>
          <w:t xml:space="preserve">P-Asserted Identity header and From header present in the SIP INVITE when the target identity is IMPU. </w:t>
        </w:r>
      </w:ins>
    </w:p>
    <w:p>
      <w:pPr>
        <w:pStyle w:val="B1"/>
        <w:rPr>
          <w:ins w:id="64" w:author="Rao, Nagaraja (Nokia - US)" w:date="2021-10-25T10:45:00Z"/>
        </w:rPr>
      </w:pPr>
      <w:ins w:id="63" w:author="Rao, Nagaraja (Nokia - US)" w:date="2021-10-25T10:45:00Z">
        <w:r>
          <w:rPr/>
          <w:t>-</w:t>
          <w:tab/>
          <w:t>Request URI header and To header present in the SIP INVITE when the target identity is IMPU and target is non-local ID.</w:t>
        </w:r>
      </w:ins>
    </w:p>
    <w:p>
      <w:pPr>
        <w:pStyle w:val="B1"/>
        <w:rPr>
          <w:ins w:id="68" w:author="Rao, Nagaraja (Nokia - US)" w:date="2021-10-25T10:45:00Z"/>
        </w:rPr>
      </w:pPr>
      <w:ins w:id="65" w:author="Rao, Nagaraja (Nokia - US)" w:date="2021-10-25T10:45:00Z">
        <w:r>
          <w:rPr/>
          <w:t>-</w:t>
          <w:tab/>
        </w:r>
      </w:ins>
      <w:ins w:id="66" w:author="Rao, Nagaraja (Nokia - US)" w:date="2021-11-04T13:34:00Z">
        <w:r>
          <w:rPr/>
          <w:t>Digest username of Authorization header of the SIP REGISTER when the target identity is IMPI.</w:t>
        </w:r>
      </w:ins>
      <w:ins w:id="67" w:author="Rao, Nagaraja (Nokia - US)" w:date="2021-10-25T10:45:00Z">
        <w:r>
          <w:rPr/>
          <w:t xml:space="preserve"> </w:t>
        </w:r>
      </w:ins>
    </w:p>
    <w:p>
      <w:pPr>
        <w:pStyle w:val="B1"/>
        <w:rPr>
          <w:ins w:id="70" w:author="Rao, Nagaraja (Nokia - US)" w:date="2021-10-25T10:45:00Z"/>
        </w:rPr>
      </w:pPr>
      <w:ins w:id="69" w:author="Rao, Nagaraja (Nokia - US)" w:date="2021-10-25T10:45:00Z">
        <w:r>
          <w:rPr/>
          <w:t>-</w:t>
          <w:tab/>
          <w:t xml:space="preserve">+sip.instance-id of Contact header received in the SIP REGISTER request when the target identity is PEIIMEI or IMEI. </w:t>
        </w:r>
      </w:ins>
    </w:p>
    <w:p>
      <w:pPr>
        <w:pStyle w:val="Normal"/>
        <w:rPr>
          <w:ins w:id="72" w:author="Rao, Nagaraja (Nokia - US)" w:date="2021-10-25T10:45:00Z"/>
        </w:rPr>
      </w:pPr>
      <w:ins w:id="71" w:author="Rao, Nagaraja (Nokia - US)" w:date="2021-10-25T10:45:00Z">
        <w:bookmarkEnd w:id="8"/>
        <w:r>
          <w:rPr/>
          <w:t xml:space="preserve">When an IMS session is terminated at an IMS UE (using SIP INVITE), the IRI-POI/CC-TF examines the following to verify for a target match: </w:t>
        </w:r>
      </w:ins>
    </w:p>
    <w:p>
      <w:pPr>
        <w:pStyle w:val="B1"/>
        <w:rPr>
          <w:ins w:id="74" w:author="Rao, Nagaraja (Nokia - US)" w:date="2021-10-25T10:45:00Z"/>
        </w:rPr>
      </w:pPr>
      <w:ins w:id="73" w:author="Rao, Nagaraja (Nokia - US)" w:date="2021-10-25T10:45:00Z">
        <w:r>
          <w:rPr/>
          <w:t>-</w:t>
          <w:tab/>
          <w:t xml:space="preserve">Request URI and To header present in the SIP INVITE when the target identity is IMPU. </w:t>
        </w:r>
      </w:ins>
    </w:p>
    <w:p>
      <w:pPr>
        <w:pStyle w:val="B1"/>
        <w:rPr>
          <w:ins w:id="78" w:author="Rao, Nagaraja (Nokia - US)" w:date="2021-10-25T10:45:00Z"/>
        </w:rPr>
      </w:pPr>
      <w:ins w:id="75" w:author="Rao, Nagaraja (Nokia - US)" w:date="2021-10-25T10:45:00Z">
        <w:r>
          <w:rPr/>
          <w:t>-</w:t>
          <w:tab/>
          <w:t>P-Asserted-Id</w:t>
        </w:r>
      </w:ins>
      <w:ins w:id="76" w:author="Rao, Nagaraja (Nokia - US)" w:date="2021-11-04T13:14:00Z">
        <w:r>
          <w:rPr/>
          <w:t>entity</w:t>
        </w:r>
      </w:ins>
      <w:ins w:id="77" w:author="Rao, Nagaraja (Nokia - US)" w:date="2021-10-25T10:45:00Z">
        <w:r>
          <w:rPr/>
          <w:t>, From header, History Info header and Diversion header present in the SIP header when the target identity is IMPU and target is non-local ID.</w:t>
        </w:r>
      </w:ins>
    </w:p>
    <w:p>
      <w:pPr>
        <w:pStyle w:val="B1"/>
        <w:rPr>
          <w:ins w:id="82" w:author="Rao, Nagaraja (Nokia - US)" w:date="2021-10-25T10:45:00Z"/>
        </w:rPr>
      </w:pPr>
      <w:ins w:id="79" w:author="Rao, Nagaraja (Nokia - US)" w:date="2021-10-25T10:45:00Z">
        <w:r>
          <w:rPr/>
          <w:t>-</w:t>
          <w:tab/>
        </w:r>
      </w:ins>
      <w:ins w:id="80" w:author="Rao, Nagaraja (Nokia - US)" w:date="2021-11-04T13:35:00Z">
        <w:r>
          <w:rPr/>
          <w:t>Digest username of Authorization header of the SIP REGISTER when the target identity is IMPI.</w:t>
        </w:r>
      </w:ins>
      <w:ins w:id="81" w:author="Rao, Nagaraja (Nokia - US)" w:date="2021-10-25T10:45:00Z">
        <w:r>
          <w:rPr/>
          <w:t xml:space="preserve"> </w:t>
        </w:r>
      </w:ins>
    </w:p>
    <w:p>
      <w:pPr>
        <w:pStyle w:val="B1"/>
        <w:rPr>
          <w:ins w:id="84" w:author="Rao, Nagaraja (Nokia - US)" w:date="2021-10-25T10:45:00Z"/>
        </w:rPr>
      </w:pPr>
      <w:ins w:id="83" w:author="Rao, Nagaraja (Nokia - US)" w:date="2021-10-25T10:45:00Z">
        <w:r>
          <w:rPr/>
          <w:t>-</w:t>
          <w:tab/>
          <w:t xml:space="preserve">+sip.instance-id of Contact header received in the SIP REGISTER request when the target identity is PEIIMEI or IMEI. </w:t>
        </w:r>
      </w:ins>
    </w:p>
    <w:p>
      <w:pPr>
        <w:pStyle w:val="NO"/>
        <w:rPr>
          <w:ins w:id="86" w:author="Rao, Nagaraja (Nokia - US)" w:date="2021-10-25T10:45:00Z"/>
        </w:rPr>
      </w:pPr>
      <w:ins w:id="85" w:author="Rao, Nagaraja (Nokia - US)" w:date="2021-10-25T10:45:00Z">
        <w:r>
          <w:rPr/>
          <w:t>NOTE:</w:t>
          <w:tab/>
          <w:t xml:space="preserve">IRI-POI/CC-TF that uses the information received in the SIP REGISTER to perform a target match cannot do such a target match unless the NF is on the signaling path of SIP REGISTER flow. </w:t>
        </w:r>
      </w:ins>
    </w:p>
    <w:p>
      <w:pPr>
        <w:pStyle w:val="Normal"/>
        <w:rPr>
          <w:ins w:id="88" w:author="Rao, Nagaraja (Nokia - US)" w:date="2021-10-25T10:45:00Z"/>
        </w:rPr>
      </w:pPr>
      <w:ins w:id="87" w:author="Rao, Nagaraja (Nokia - US)" w:date="2021-10-25T10:45:00Z">
        <w:r>
          <w:rPr/>
          <w:t xml:space="preserve">In addition, the CC-TF and the IRI-POI in the alternate deployment option (TS 33.127 [5]), examine the following to verify a target match when an IMS session is terminated to an IMS UE: </w:t>
        </w:r>
      </w:ins>
    </w:p>
    <w:p>
      <w:pPr>
        <w:pStyle w:val="B1"/>
        <w:rPr>
          <w:ins w:id="90" w:author="Rao, Nagaraja (Nokia - US)" w:date="2021-10-25T10:45:00Z"/>
        </w:rPr>
      </w:pPr>
      <w:ins w:id="89" w:author="Rao, Nagaraja (Nokia - US)" w:date="2021-10-25T10:45:00Z">
        <w:r>
          <w:rPr/>
          <w:t>-</w:t>
          <w:tab/>
          <w:t xml:space="preserve">History Info header and Diversion header present in the SIP header when the target identity is IMPU and the target is not a non-local ID. </w:t>
        </w:r>
      </w:ins>
    </w:p>
    <w:p>
      <w:pPr>
        <w:pStyle w:val="Normal"/>
        <w:rPr>
          <w:ins w:id="92" w:author="Rao, Nagaraja (Nokia - US)" w:date="2021-10-25T10:45:00Z"/>
        </w:rPr>
      </w:pPr>
      <w:ins w:id="91" w:author="Rao, Nagaraja (Nokia - US)" w:date="2021-10-25T10:45:00Z">
        <w:r>
          <w:rPr/>
          <w:t xml:space="preserve">For conference sessions, the IRI-POI and CC-TF examine the following to verify a target match: </w:t>
        </w:r>
      </w:ins>
    </w:p>
    <w:p>
      <w:pPr>
        <w:pStyle w:val="B1"/>
        <w:rPr>
          <w:ins w:id="96" w:author="Rao, Nagaraja (Nokia - US)" w:date="2021-10-25T10:45:00Z"/>
        </w:rPr>
      </w:pPr>
      <w:ins w:id="93" w:author="Rao, Nagaraja (Nokia - US)" w:date="2021-10-25T10:45:00Z">
        <w:r>
          <w:rPr/>
          <w:t>-</w:t>
          <w:tab/>
          <w:t>P-Asserted-Id</w:t>
        </w:r>
      </w:ins>
      <w:ins w:id="94" w:author="Rao, Nagaraja (Nokia - US)" w:date="2021-11-04T13:14:00Z">
        <w:r>
          <w:rPr/>
          <w:t>entity</w:t>
        </w:r>
      </w:ins>
      <w:ins w:id="95" w:author="Rao, Nagaraja (Nokia - US)" w:date="2021-10-25T10:45:00Z">
        <w:r>
          <w:rPr/>
          <w:t xml:space="preserve">, From header present in the SIP INVITE when a target initiates a conference session or when the target joins a "meet-me" conference session. </w:t>
        </w:r>
      </w:ins>
    </w:p>
    <w:p>
      <w:pPr>
        <w:pStyle w:val="B1"/>
        <w:rPr>
          <w:ins w:id="98" w:author="Rao, Nagaraja (Nokia - US)" w:date="2021-10-25T10:45:00Z"/>
        </w:rPr>
      </w:pPr>
      <w:ins w:id="97" w:author="Rao, Nagaraja (Nokia - US)" w:date="2021-10-25T10:45:00Z">
        <w:r>
          <w:rPr/>
          <w:t>-</w:t>
          <w:tab/>
          <w:t xml:space="preserve">Conference URI present in the SIP INVITE when the conference URI is the target. </w:t>
        </w:r>
      </w:ins>
    </w:p>
    <w:p>
      <w:pPr>
        <w:pStyle w:val="Normal"/>
        <w:rPr>
          <w:ins w:id="100" w:author="Rao, Nagaraja (Nokia - US)" w:date="2021-10-25T10:45:00Z"/>
        </w:rPr>
      </w:pPr>
      <w:ins w:id="99" w:author="Rao, Nagaraja (Nokia - US)" w:date="2021-10-25T10:45:00Z">
        <w:r>
          <w:rPr/>
          <w:t xml:space="preserve">IRI-POI/CC-TF may use the Via header or the Route header to determine whether the SIP INVITE is for an originating IMS session or a terminating IMS session. IRI-POI/CC-TF stores (locally) the SIP Call Id to associate the subsequent SIP messages received on the same session for a target match.  </w:t>
        </w:r>
      </w:ins>
    </w:p>
    <w:p>
      <w:pPr>
        <w:pStyle w:val="Heading6"/>
        <w:rPr>
          <w:ins w:id="102" w:author="Rao, Nagaraja (Nokia - US)" w:date="2021-10-25T10:45:00Z"/>
        </w:rPr>
      </w:pPr>
      <w:ins w:id="101" w:author="Rao, Nagaraja (Nokia - US)" w:date="2021-10-25T10:45:00Z">
        <w:bookmarkStart w:id="9" w:name="_Hlk83804951"/>
        <w:bookmarkEnd w:id="9"/>
        <w:r>
          <w:rPr/>
          <w:t>7.X.2.8.2.3</w:t>
          <w:tab/>
          <w:t xml:space="preserve">Session independent IMS services </w:t>
        </w:r>
      </w:ins>
    </w:p>
    <w:p>
      <w:pPr>
        <w:pStyle w:val="Normal"/>
        <w:rPr>
          <w:ins w:id="104" w:author="Rao, Nagaraja (Nokia - US)" w:date="2021-11-04T09:47:00Z"/>
        </w:rPr>
      </w:pPr>
      <w:ins w:id="103" w:author="Rao, Nagaraja (Nokia - US)" w:date="2021-11-04T09:47:00Z">
        <w:r>
          <w:rPr/>
          <w:t>This clause describes the method used to identify a session-independent IMS service (i.e. SMS over IP).</w:t>
        </w:r>
      </w:ins>
    </w:p>
    <w:p>
      <w:pPr>
        <w:pStyle w:val="Normal"/>
        <w:rPr>
          <w:ins w:id="106" w:author="Rao, Nagaraja (Nokia - US)" w:date="2021-10-25T10:45:00Z"/>
        </w:rPr>
      </w:pPr>
      <w:ins w:id="105" w:author="Rao, Nagaraja (Nokia - US)" w:date="2021-10-25T10:45:00Z">
        <w:r>
          <w:rPr/>
          <w:t xml:space="preserve">The target match for the SIP MESSAGE is done as shown below: </w:t>
        </w:r>
      </w:ins>
    </w:p>
    <w:p>
      <w:pPr>
        <w:pStyle w:val="B1"/>
        <w:rPr>
          <w:ins w:id="110" w:author="Rao, Nagaraja (Nokia - US)" w:date="2021-10-25T10:45:00Z"/>
        </w:rPr>
      </w:pPr>
      <w:ins w:id="107" w:author="Rao, Nagaraja (Nokia - US)" w:date="2021-10-25T10:45:00Z">
        <w:r>
          <w:rPr/>
          <w:t>-</w:t>
          <w:tab/>
          <w:t xml:space="preserve">For MO-SMS over IP, </w:t>
        </w:r>
      </w:ins>
      <w:ins w:id="108" w:author="Rao, Nagaraja (Nokia - US)" w:date="2021-11-04T13:22:00Z">
        <w:r>
          <w:rPr/>
          <w:t>P-</w:t>
        </w:r>
      </w:ins>
      <w:ins w:id="109" w:author="Rao, Nagaraja (Nokia - US)" w:date="2021-10-25T10:45:00Z">
        <w:r>
          <w:rPr/>
          <w:t>Asserted Identity header and From header present in the SIP MESSAGE when the target identity is IMPU.</w:t>
        </w:r>
      </w:ins>
    </w:p>
    <w:p>
      <w:pPr>
        <w:pStyle w:val="B1"/>
        <w:rPr>
          <w:ins w:id="112" w:author="Rao, Nagaraja (Nokia - US)" w:date="2021-10-25T10:45:00Z"/>
        </w:rPr>
      </w:pPr>
      <w:ins w:id="111" w:author="Rao, Nagaraja (Nokia - US)" w:date="2021-10-25T10:45:00Z">
        <w:r>
          <w:rPr/>
          <w:t>-</w:t>
          <w:tab/>
          <w:t xml:space="preserve">For MO-SMS over IP, TP-DA field of SMS-SUBMIT within the Message-body of SIP MESSAGE when the target identity IMPU for target non-local ID. </w:t>
        </w:r>
      </w:ins>
    </w:p>
    <w:p>
      <w:pPr>
        <w:pStyle w:val="B1"/>
        <w:rPr>
          <w:ins w:id="114" w:author="Rao, Nagaraja (Nokia - US)" w:date="2021-10-25T10:45:00Z"/>
        </w:rPr>
      </w:pPr>
      <w:ins w:id="113" w:author="Rao, Nagaraja (Nokia - US)" w:date="2021-10-25T10:45:00Z">
        <w:r>
          <w:rPr/>
          <w:t>-</w:t>
          <w:tab/>
          <w:t xml:space="preserve">For MT-SMS over IP, the Request URI and To header present in the SIP MESSAGE when the target identity is IMPU. </w:t>
        </w:r>
      </w:ins>
    </w:p>
    <w:p>
      <w:pPr>
        <w:pStyle w:val="B1"/>
        <w:rPr>
          <w:ins w:id="116" w:author="Rao, Nagaraja (Nokia - US)" w:date="2021-10-25T10:45:00Z"/>
        </w:rPr>
      </w:pPr>
      <w:ins w:id="115" w:author="Rao, Nagaraja (Nokia - US)" w:date="2021-10-25T10:45:00Z">
        <w:r>
          <w:rPr/>
          <w:t>-</w:t>
          <w:tab/>
          <w:t xml:space="preserve">For MT-SMS over IP, the TP-OA field or TP-RA field of SMS-SUBMIT within the Message-body SIP MESSAGE when the target identity IMPU for target non-local ID. </w:t>
        </w:r>
      </w:ins>
    </w:p>
    <w:p>
      <w:pPr>
        <w:pStyle w:val="B1"/>
        <w:rPr>
          <w:ins w:id="120" w:author="Rao, Nagaraja (Nokia - US)" w:date="2021-10-25T10:45:00Z"/>
        </w:rPr>
      </w:pPr>
      <w:ins w:id="117" w:author="Rao, Nagaraja (Nokia - US)" w:date="2021-10-25T10:45:00Z">
        <w:r>
          <w:rPr/>
          <w:t>-</w:t>
          <w:tab/>
        </w:r>
      </w:ins>
      <w:ins w:id="118" w:author="Rao, Nagaraja (Nokia - US)" w:date="2021-11-04T13:35:00Z">
        <w:r>
          <w:rPr/>
          <w:t>Digest username of Authorization header of the SIP REGISTER when the target identity is IMPI.</w:t>
        </w:r>
      </w:ins>
      <w:ins w:id="119" w:author="Rao, Nagaraja (Nokia - US)" w:date="2021-10-25T10:45:00Z">
        <w:r>
          <w:rPr/>
          <w:t xml:space="preserve"> </w:t>
        </w:r>
      </w:ins>
    </w:p>
    <w:p>
      <w:pPr>
        <w:pStyle w:val="B1"/>
        <w:rPr>
          <w:ins w:id="122" w:author="Rao, Nagaraja (Nokia - US)" w:date="2021-10-25T10:45:00Z"/>
        </w:rPr>
      </w:pPr>
      <w:ins w:id="121" w:author="Rao, Nagaraja (Nokia - US)" w:date="2021-10-25T10:45:00Z">
        <w:r>
          <w:rPr/>
          <w:t>-</w:t>
          <w:tab/>
          <w:t xml:space="preserve">+sip.instance-id of Contact header received in the SIP REGISTER request when the target identity is PEIIMEI or IMEI. </w:t>
        </w:r>
      </w:ins>
    </w:p>
    <w:p>
      <w:pPr>
        <w:pStyle w:val="NO"/>
        <w:rPr>
          <w:ins w:id="124" w:author="Rao, Nagaraja (Nokia - US)" w:date="2021-10-25T10:45:00Z"/>
        </w:rPr>
      </w:pPr>
      <w:ins w:id="123" w:author="Rao, Nagaraja (Nokia - US)" w:date="2021-10-25T10:45:00Z">
        <w:r>
          <w:rPr/>
          <w:t>NOTE:</w:t>
          <w:tab/>
          <w:t xml:space="preserve">IRI-POI/CC-TF that uses the information received in the SIP REGISTER to perform a target match can do such a target match unless the NF is on the signaling path of SIP REGISTER flow. </w:t>
        </w:r>
      </w:ins>
    </w:p>
    <w:p>
      <w:pPr>
        <w:pStyle w:val="Normal"/>
        <w:rPr>
          <w:ins w:id="126" w:author="Rao, Nagaraja (Nokia - US)" w:date="2021-10-25T10:45:00Z"/>
        </w:rPr>
      </w:pPr>
      <w:ins w:id="125" w:author="Rao, Nagaraja (Nokia - US)" w:date="2021-10-25T10:45:00Z">
        <w:r>
          <w:rPr/>
          <w:t>IRI-POI may use the Via header or the Route header to determine whether the SIP MESSAGE is for MO-SMS over IP or MT-SMS over IP.</w:t>
        </w:r>
      </w:ins>
    </w:p>
    <w:p>
      <w:pPr>
        <w:pStyle w:val="Heading4"/>
        <w:ind w:left="1418" w:hanging="1418"/>
        <w:rPr>
          <w:ins w:id="130" w:author="Rao, Nagaraja (Nokia - US)" w:date="2021-10-25T10:45:00Z"/>
        </w:rPr>
      </w:pPr>
      <w:ins w:id="127" w:author="Rao, Nagaraja (Nokia - US)" w:date="2021-10-25T10:45:00Z">
        <w:bookmarkStart w:id="10" w:name="_Hlk83804503"/>
        <w:bookmarkStart w:id="11" w:name="_Hlk83804951"/>
        <w:bookmarkEnd w:id="10"/>
        <w:bookmarkEnd w:id="11"/>
        <w:r>
          <w:rPr/>
          <w:t>7.X.2.9</w:t>
        </w:r>
      </w:ins>
      <w:ins w:id="128" w:author="Rao, Nagaraja (Nokia - US)" w:date="2021-11-03T15:40:00Z">
        <w:r>
          <w:rPr/>
          <w:tab/>
        </w:r>
      </w:ins>
      <w:ins w:id="129" w:author="Rao, Nagaraja (Nokia - US)" w:date="2021-10-25T10:45:00Z">
        <w:r>
          <w:rPr/>
          <w:t>Handling of correlation information </w:t>
        </w:r>
      </w:ins>
    </w:p>
    <w:p>
      <w:pPr>
        <w:pStyle w:val="Normal"/>
        <w:rPr>
          <w:ins w:id="132" w:author="Rao, Nagaraja (Nokia - US)" w:date="2021-10-25T10:45:00Z"/>
        </w:rPr>
      </w:pPr>
      <w:ins w:id="131" w:author="Rao, Nagaraja (Nokia - US)" w:date="2021-10-25T10:45:00Z">
        <w:r>
          <w:rPr/>
          <w:t xml:space="preserve">The IRI records delivered to the LEMF over the LI_HI2 and the CC delivered to the LEMF over LI_HI3 shall be correlated. </w:t>
        </w:r>
      </w:ins>
    </w:p>
    <w:p>
      <w:pPr>
        <w:pStyle w:val="Normal"/>
        <w:rPr>
          <w:ins w:id="136" w:author="Rao, Nagaraja (Nokia - US)" w:date="2021-10-25T10:45:00Z"/>
        </w:rPr>
      </w:pPr>
      <w:ins w:id="133" w:author="Rao, Nagaraja (Nokia - US)" w:date="2021-10-25T10:45:00Z">
        <w:r>
          <w:rPr/>
          <w:t xml:space="preserve">According to the </w:t>
        </w:r>
      </w:ins>
      <w:ins w:id="134" w:author="Rao, Nagaraja (Nokia - US)" w:date="2021-11-04T09:50:00Z">
        <w:r>
          <w:rPr/>
          <w:t>protocol</w:t>
        </w:r>
      </w:ins>
      <w:ins w:id="135" w:author="Rao, Nagaraja (Nokia - US)" w:date="2021-10-25T10:45:00Z">
        <w:r>
          <w:rPr/>
          <w:t xml:space="preserve"> defined in ETSI TS 103 221-1 [7] and ETSI TS 103 221-2 [8], the xIRI messages and the xCC carry the CorrelationID which enables the MDF2 and MDF3 to provide the needed correlation between the IRI and CC. </w:t>
        </w:r>
      </w:ins>
    </w:p>
    <w:p>
      <w:pPr>
        <w:pStyle w:val="Normal"/>
        <w:rPr>
          <w:ins w:id="138" w:author="Rao, Nagaraja (Nokia - US)" w:date="2021-10-25T10:45:00Z"/>
        </w:rPr>
      </w:pPr>
      <w:ins w:id="137" w:author="Rao, Nagaraja (Nokia - US)" w:date="2021-10-25T10:45:00Z">
        <w:r>
          <w:rPr/>
          <w:t xml:space="preserve">When the CC-POI is triggered by a CC-TF, the CC-TF sends the CorrelationID to the CC-POI over the LI_T3 interface in the ActivateTask message. The CC-POI uses that CorrelationID in the xCC sent to the MDF3. </w:t>
        </w:r>
      </w:ins>
    </w:p>
    <w:p>
      <w:pPr>
        <w:pStyle w:val="NO"/>
        <w:rPr>
          <w:ins w:id="142" w:author="Rao, Nagaraja (Nokia - US)" w:date="2021-10-25T10:45:00Z"/>
        </w:rPr>
      </w:pPr>
      <w:ins w:id="139" w:author="Rao, Nagaraja (Nokia - US)" w:date="2021-10-25T10:45:00Z">
        <w:r>
          <w:rPr/>
          <w:t>NOTE:</w:t>
          <w:tab/>
          <w:t>The IRI-POI and CC-POI may be provided within the same NF (e.g. PTC</w:t>
        </w:r>
      </w:ins>
      <w:ins w:id="140" w:author="Rao, Nagaraja (Nokia - US)" w:date="2021-11-04T09:40:00Z">
        <w:r>
          <w:rPr/>
          <w:t xml:space="preserve"> Server</w:t>
        </w:r>
      </w:ins>
      <w:ins w:id="141" w:author="Rao, Nagaraja (Nokia - US)" w:date="2021-10-25T10:45:00Z">
        <w:r>
          <w:rPr/>
          <w:t xml:space="preserve">, RCS Server). When the CC-POI is triggered from a CC-TF, the IRI-POI and CC-TF may be provided within the same NF (e.g. P-CSCF, AS/MRFC) or in different NFs (e.g. IRI-POI in S-CSCF and CC-TF in P-CSCF). </w:t>
        </w:r>
      </w:ins>
    </w:p>
    <w:p>
      <w:pPr>
        <w:pStyle w:val="Normal"/>
        <w:rPr>
          <w:ins w:id="144" w:author="Rao, Nagaraja (Nokia - US)" w:date="2021-10-25T10:45:00Z"/>
        </w:rPr>
      </w:pPr>
      <w:ins w:id="143" w:author="Rao, Nagaraja (Nokia - US)" w:date="2021-10-25T10:45:00Z">
        <w:r>
          <w:rPr/>
          <w:t xml:space="preserve">When the IRI-POI and CC-POI (or CC-TF in a triggerred CC-POI case) are in the same NF, the procedures can be similar to the way the correlation of xIRI and xCC are done in the packet core system (e.g. IRI-POI and CC-TF in the SMF). The details of any needed interactions between those LI functions are not defined in the present document. </w:t>
        </w:r>
      </w:ins>
    </w:p>
    <w:p>
      <w:pPr>
        <w:pStyle w:val="Normal"/>
        <w:rPr>
          <w:ins w:id="148" w:author="Rao, Nagaraja (Nokia - US)" w:date="2021-10-25T10:45:00Z"/>
        </w:rPr>
      </w:pPr>
      <w:ins w:id="145" w:author="Rao, Nagaraja (Nokia - US)" w:date="2021-10-25T10:45:00Z">
        <w:r>
          <w:rPr/>
          <w:t>When the IRI-POI and CC-TF are in separate NFs, any additional procedures that may be needed are also implementation specific and the details of the same are not describe</w:t>
        </w:r>
      </w:ins>
      <w:ins w:id="146" w:author="Rao, Nagaraja (Nokia - US)" w:date="2021-11-04T09:40:00Z">
        <w:r>
          <w:rPr/>
          <w:t>d</w:t>
        </w:r>
      </w:ins>
      <w:ins w:id="147" w:author="Rao, Nagaraja (Nokia - US)" w:date="2021-10-25T10:45:00Z">
        <w:r>
          <w:rPr/>
          <w:t xml:space="preserve"> in the present document. </w:t>
        </w:r>
      </w:ins>
    </w:p>
    <w:p>
      <w:pPr>
        <w:pStyle w:val="Normal"/>
        <w:rPr/>
      </w:pPr>
      <w:r>
        <w:rPr/>
      </w:r>
      <w:bookmarkStart w:id="12" w:name="_Hlk86925363"/>
      <w:bookmarkStart w:id="13" w:name="_Hlk86925363"/>
      <w:bookmarkEnd w:id="13"/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bookmarkStart w:id="14" w:name="_Hlk83825011"/>
      <w:bookmarkStart w:id="15" w:name="_Hlk69904572"/>
      <w:bookmarkEnd w:id="14"/>
      <w:bookmarkEnd w:id="15"/>
      <w:r>
        <w:rPr>
          <w:color w:val="7030A0"/>
          <w:sz w:val="32"/>
          <w:szCs w:val="32"/>
        </w:rPr>
        <w:t>*** End of all changes *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bookmarkStart w:id="16" w:name="_Hlk83825011"/>
      <w:bookmarkStart w:id="17" w:name="_Hlk69904572"/>
      <w:bookmarkStart w:id="18" w:name="_Hlk83825011"/>
      <w:bookmarkStart w:id="19" w:name="_Hlk69904572"/>
      <w:bookmarkEnd w:id="18"/>
      <w:bookmarkEnd w:id="19"/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Nokia Pure Headline" w:hAnsi="Nokia Pure Headline" w:eastAsia="MS Mincho;ＭＳ 明朝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Nokia Pure Headline" w:hAnsi="Nokia Pure Headline" w:eastAsia="MS Mincho;ＭＳ 明朝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Gmailmsoins">
    <w:name w:val="gmail-msoin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120"/>
      <w:jc w:val="center"/>
      <w:textAlignment w:val="baseline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ＭＳ 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8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240"/>
      <w:ind w:left="-851" w:hanging="0"/>
      <w:jc w:val="both"/>
      <w:textAlignment w:val="baselin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60" w:after="120"/>
      <w:ind w:hanging="0"/>
      <w:jc w:val="both"/>
      <w:textAlignment w:val="baseline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120"/>
      <w:ind w:left="720" w:hanging="0"/>
      <w:jc w:val="both"/>
      <w:textAlignment w:val="baseline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60" w:after="0"/>
      <w:textAlignment w:val="baseline"/>
    </w:pPr>
    <w:rPr>
      <w:rFonts w:ascii="Palatino;Segoe UI Historic" w:hAnsi="Palatino;Segoe UI Historic" w:cs="Palatino;Segoe UI Historic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Arial Unicode MS" w:hAnsi="Arial Unicode MS" w:eastAsia="Courier New" w:cs="Arial Unicode MS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2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3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Gmailm3881810379981048213b1">
    <w:name w:val="gmail-m_3881810379981048213b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39:00Z</dcterms:created>
  <dc:creator>Michael Sanders, John M Meredith</dc:creator>
  <dc:description/>
  <cp:keywords/>
  <dc:language>en-US</dc:language>
  <cp:lastModifiedBy>Rao, Nagaraja (Nokia - US)</cp:lastModifiedBy>
  <dcterms:modified xsi:type="dcterms:W3CDTF">2021-11-05T15:11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