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81-e-a</w:t>
      </w:r>
      <w:r>
        <w:rPr>
          <w:b/>
          <w:i/>
          <w:sz w:val="28"/>
          <w:lang w:val="en-US" w:eastAsia="en-US"/>
        </w:rPr>
        <w:tab/>
        <w:t>S3i210229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12-16 April 202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127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120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7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MS: SMS over IMS in stage 2  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3-LI (Nokia, Nokia Shanghai Bell)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LI17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1-04-1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stage 2 specification for IMS service needs some customization when the IMS service happens to be the SMS.  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MS related text is added to the IMS services clause.     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MS over IMS is addressed.      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.4.6.1, 7.4.6.2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i210229</w:t>
            </w:r>
          </w:p>
        </w:tc>
      </w:tr>
    </w:tbl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  <w:r>
        <w:br w:type="page"/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*** First change  **</w:t>
      </w:r>
    </w:p>
    <w:p>
      <w:pPr>
        <w:pStyle w:val="Heading4"/>
        <w:ind w:left="1418" w:hanging="1418"/>
        <w:rPr/>
      </w:pPr>
      <w:r>
        <w:rPr/>
        <w:t>7.4.6.1</w:t>
        <w:tab/>
        <w:t>General</w:t>
      </w:r>
    </w:p>
    <w:p>
      <w:pPr>
        <w:pStyle w:val="Normal"/>
        <w:rPr/>
      </w:pPr>
      <w:r>
        <w:rPr/>
        <w:t>The IMS Network Functions that provide the IRI-POI, CC-TF and CC-POI functions can vary based on the network topology and session scenarios such as:</w:t>
      </w:r>
    </w:p>
    <w:p>
      <w:pPr>
        <w:pStyle w:val="B1"/>
        <w:rPr/>
      </w:pPr>
      <w:r>
        <w:rPr/>
        <w:t>-</w:t>
        <w:tab/>
        <w:t>Network topologies:</w:t>
      </w:r>
    </w:p>
    <w:p>
      <w:pPr>
        <w:pStyle w:val="B2"/>
        <w:rPr/>
      </w:pPr>
      <w:r>
        <w:rPr/>
        <w:t>-</w:t>
        <w:tab/>
        <w:t>Non-roaming.</w:t>
      </w:r>
    </w:p>
    <w:p>
      <w:pPr>
        <w:pStyle w:val="B2"/>
        <w:rPr/>
      </w:pPr>
      <w:r>
        <w:rPr/>
        <w:t>-</w:t>
        <w:tab/>
        <w:t>Roaming case with Local Break Out (LBO), VPLMN.</w:t>
      </w:r>
    </w:p>
    <w:p>
      <w:pPr>
        <w:pStyle w:val="B2"/>
        <w:rPr/>
      </w:pPr>
      <w:r>
        <w:rPr/>
        <w:t>-</w:t>
        <w:tab/>
        <w:t>Roaming case with LBO, HPLMN.</w:t>
      </w:r>
    </w:p>
    <w:p>
      <w:pPr>
        <w:pStyle w:val="B2"/>
        <w:rPr/>
      </w:pPr>
      <w:r>
        <w:rPr/>
        <w:t>-</w:t>
        <w:tab/>
        <w:t>Roaming case with Home Routed (HR), VPLMN.</w:t>
      </w:r>
    </w:p>
    <w:p>
      <w:pPr>
        <w:pStyle w:val="B2"/>
        <w:rPr/>
      </w:pPr>
      <w:r>
        <w:rPr/>
        <w:t>-</w:t>
        <w:tab/>
        <w:t>Roaming case with HR, in HPLMN.</w:t>
      </w:r>
    </w:p>
    <w:p>
      <w:pPr>
        <w:pStyle w:val="B1"/>
        <w:rPr/>
      </w:pPr>
      <w:r>
        <w:rPr/>
        <w:t>-</w:t>
        <w:tab/>
        <w:t>Session types:</w:t>
      </w:r>
    </w:p>
    <w:p>
      <w:pPr>
        <w:pStyle w:val="B2"/>
        <w:rPr/>
      </w:pPr>
      <w:r>
        <w:rPr/>
        <w:t>-</w:t>
        <w:tab/>
        <w:t>Normal sessions.</w:t>
      </w:r>
    </w:p>
    <w:p>
      <w:pPr>
        <w:pStyle w:val="B2"/>
        <w:rPr/>
      </w:pPr>
      <w:r>
        <w:rPr/>
        <w:t>-</w:t>
        <w:tab/>
        <w:t>Emergency sessions.</w:t>
      </w:r>
    </w:p>
    <w:p>
      <w:pPr>
        <w:pStyle w:val="B2"/>
        <w:rPr/>
      </w:pPr>
      <w:r>
        <w:rPr/>
        <w:t>-</w:t>
        <w:tab/>
        <w:t>Redirected sessions.</w:t>
      </w:r>
    </w:p>
    <w:p>
      <w:pPr>
        <w:pStyle w:val="B2"/>
        <w:rPr>
          <w:ins w:id="0" w:author="Rao, Nagaraja (Nokia - US)" w:date="2021-03-30T16:59:00Z"/>
        </w:rPr>
      </w:pPr>
      <w:r>
        <w:rPr/>
        <w:t>-</w:t>
        <w:tab/>
        <w:t>IMS specific services such as conferencing, PTC.</w:t>
      </w:r>
    </w:p>
    <w:p>
      <w:pPr>
        <w:pStyle w:val="B2"/>
        <w:rPr/>
      </w:pPr>
      <w:ins w:id="1" w:author="Rao, Nagaraja (Nokia - US)" w:date="2021-03-30T16:59:00Z">
        <w:r>
          <w:rPr/>
          <w:t>-</w:t>
          <w:tab/>
          <w:t>SMS over IMS.</w:t>
        </w:r>
      </w:ins>
    </w:p>
    <w:p>
      <w:pPr>
        <w:pStyle w:val="B1"/>
        <w:rPr/>
      </w:pPr>
      <w:r>
        <w:rPr/>
        <w:t>-</w:t>
        <w:tab/>
        <w:t>Target type:</w:t>
      </w:r>
    </w:p>
    <w:p>
      <w:pPr>
        <w:pStyle w:val="B2"/>
        <w:rPr/>
      </w:pPr>
      <w:r>
        <w:rPr/>
        <w:t>-</w:t>
        <w:tab/>
        <w:t>Non-local ID target.</w:t>
      </w:r>
    </w:p>
    <w:p>
      <w:pPr>
        <w:pStyle w:val="Normal"/>
        <w:rPr/>
      </w:pPr>
      <w:r>
        <w:rPr/>
        <w:t>A deployment option within the CSP may also have a role in selection of the Network Functions. In the case of roaming case, the interception performed in the VPLMN and HPLMN are based on separate independent warrants.</w:t>
      </w:r>
    </w:p>
    <w:p>
      <w:pPr>
        <w:pStyle w:val="Normal"/>
        <w:rPr/>
      </w:pPr>
      <w:r>
        <w:rPr/>
        <w:t>More detailed description of these scenarios is given in TS 33.128 [15].</w:t>
      </w:r>
    </w:p>
    <w:p>
      <w:pPr>
        <w:pStyle w:val="Heading4"/>
        <w:ind w:left="1418" w:hanging="1418"/>
        <w:rPr/>
      </w:pPr>
      <w:r>
        <w:rPr/>
        <w:t>7.4.6.2</w:t>
        <w:tab/>
        <w:t>IMS Network Functions providing the IRI-POI</w:t>
      </w:r>
    </w:p>
    <w:p>
      <w:pPr>
        <w:pStyle w:val="Normal"/>
        <w:rPr/>
      </w:pPr>
      <w:r>
        <w:rPr/>
        <w:t>The IMS Network Functions that handle the target side of the session provide the IRI-POI functions except when the alternate option is used for the non-local ID target. When the alternate option is used for the non-local ID target, the IMS network function that handles the session-leg of the local served user connected directly to the non-local ID target.</w:t>
      </w:r>
    </w:p>
    <w:p>
      <w:pPr>
        <w:pStyle w:val="Normal"/>
        <w:rPr/>
      </w:pPr>
      <w:r>
        <w:rPr/>
        <w:t>Table 7.4.6.2-1 below identifies the IMS Network Functions in providing the IRI-POI functions in a non-roaming case for various session scenarios.</w:t>
      </w:r>
    </w:p>
    <w:p>
      <w:pPr>
        <w:pStyle w:val="TH"/>
        <w:rPr/>
      </w:pPr>
      <w:r>
        <w:rPr/>
        <w:t>Table 7.4.6.2-1: IMS Network Functions providing the IRI-POI functions (non-roaming case)</w:t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60"/>
        <w:gridCol w:w="297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r>
              <w:rPr/>
              <w:t>Session type/target ty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r>
              <w:rPr/>
              <w:t>Defaul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r>
              <w:rPr/>
              <w:t>Alternative option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Normal sessions</w:t>
            </w:r>
            <w:ins w:id="2" w:author="Rao, Nagaraja (Nokia - US)" w:date="2021-03-31T18:06:00Z">
              <w:r>
                <w:rPr/>
                <w:t xml:space="preserve"> 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S-CSC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 xml:space="preserve">P-CSCF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3" w:author="Rao, Nagaraja (Nokia - US)" w:date="2021-04-12T11:25:00Z">
              <w:r>
                <w:rPr/>
                <w:t>SMS over IMS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4" w:author="Rao, Nagaraja (Nokia - US)" w:date="2021-04-12T11:26:00Z">
              <w:r>
                <w:rPr/>
                <w:t>S-CSCF</w:t>
              </w:r>
            </w:ins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5" w:author="Rao, Nagaraja (Nokia - US)" w:date="2021-04-12T11:26:00Z">
              <w:r>
                <w:rPr/>
                <w:t>P-CSCF</w:t>
              </w:r>
            </w:ins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Emergency sess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E-CSC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P-CSCF (NOTE 1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6" w:author="Rao, Nagaraja (Nokia - US)" w:date="2021-04-12T11:27:00Z">
              <w:r>
                <w:rPr/>
                <w:t xml:space="preserve">SMS over IMS to emergency services 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7" w:author="Rao, Nagaraja (Nokia - US)" w:date="2021-04-12T11:27:00Z">
              <w:r>
                <w:rPr/>
                <w:t>E-CSCF</w:t>
              </w:r>
            </w:ins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8" w:author="Rao, Nagaraja (Nokia - US)" w:date="2021-04-12T11:27:00Z">
              <w:r>
                <w:rPr/>
                <w:t>P-CSCF (NOTE1)</w:t>
              </w:r>
            </w:ins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Redirected sessions: intra-PLM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S-CSC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P-CSCF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Redirected sessions: inter-PLMN (CS domai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S-CSC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MGCF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Redirected sessions: inter-PLMN (IMS domai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S-CSC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IBCF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Conference (NOTE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Conf-AS/MRF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PT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PTC-Serv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Non-local ID in CS domain (NOTE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MGC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S-CSCF (NOTE 3A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Non-local ID in IMS domain (NOTE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IBC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S-CSCF (NOTE 3A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9" w:author="Rao, Nagaraja (Nokia - US)" w:date="2021-03-30T18:03:00Z">
              <w:r>
                <w:rPr/>
                <w:t>Non-local ID for SMS over IMS (NOTE 3)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10" w:author="Rao, Nagaraja (Nokia - US)" w:date="2021-03-30T18:04:00Z">
              <w:r>
                <w:rPr/>
                <w:t>S-CSCF</w:t>
              </w:r>
            </w:ins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11" w:author="Rao, Nagaraja (Nokia - US)" w:date="2021-03-30T18:04:00Z">
              <w:r>
                <w:rPr/>
                <w:t>P-CSCF</w:t>
              </w:r>
            </w:ins>
            <w:ins w:id="12" w:author="Rao, Nagaraja (Nokia - US)" w:date="2021-03-31T11:39:00Z">
              <w:r>
                <w:rPr/>
                <w:t xml:space="preserve"> </w:t>
              </w:r>
            </w:ins>
            <w:ins w:id="13" w:author="Rao, Nagaraja (Nokia - US)" w:date="2021-03-31T11:43:00Z">
              <w:r>
                <w:rPr/>
                <w:t>(NOTE 3A)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"/>
        <w:rPr/>
      </w:pPr>
      <w:r>
        <w:rPr/>
        <w:t>NOTE 1:</w:t>
        <w:tab/>
        <w:t>For originated emergency sessions</w:t>
      </w:r>
      <w:ins w:id="14" w:author="Rao, Nagaraja (Nokia - US)" w:date="2021-03-31T11:43:00Z">
        <w:r>
          <w:rPr/>
          <w:t xml:space="preserve"> (or SMS over IMS to emergency services center)</w:t>
        </w:r>
      </w:ins>
      <w:r>
        <w:rPr/>
        <w:t xml:space="preserve"> handled in the fixed networks, where S-CSCF is also part of an emergency session, the S-CSCF based IRI-POI as a deployment option may also be considered.</w:t>
      </w:r>
    </w:p>
    <w:p>
      <w:pPr>
        <w:pStyle w:val="NO"/>
        <w:rPr/>
      </w:pPr>
      <w:r>
        <w:rPr/>
        <w:t>NOTE 2:</w:t>
        <w:tab/>
        <w:t>A conference ID can also be a target. Conf-AS stands for conference AS (see NOTE 2 in clause 7.4.4.1). When a normal session is extended to a conference session, the IMS signalling functions that provide the IRI-POI functions prior to the conference may continue to provide the IRI-POI functions in addition to the conference AS/MRFC.</w:t>
      </w:r>
    </w:p>
    <w:p>
      <w:pPr>
        <w:pStyle w:val="NO"/>
        <w:rPr/>
      </w:pPr>
      <w:r>
        <w:rPr/>
        <w:t>NOTE 3:</w:t>
        <w:tab/>
        <w:t>Non-roaming means that the local served user is non-roaming.</w:t>
      </w:r>
    </w:p>
    <w:p>
      <w:pPr>
        <w:pStyle w:val="NO"/>
        <w:rPr/>
      </w:pPr>
      <w:r>
        <w:rPr/>
        <w:t>NOTE 3A:</w:t>
        <w:tab/>
        <w:t>The default/alternate option used when the target is non-local ID is mutually independent of default/alternate option used when the target is local served user.</w:t>
      </w:r>
    </w:p>
    <w:p>
      <w:pPr>
        <w:pStyle w:val="Normal"/>
        <w:rPr/>
      </w:pPr>
      <w:r>
        <w:rPr/>
        <w:t>7.4.6.2-2 below identifies the IMS Network Functions in providing the IRI-POI functions in a roaming case for various session scenarios.</w:t>
      </w:r>
    </w:p>
    <w:p>
      <w:pPr>
        <w:pStyle w:val="TH"/>
        <w:rPr/>
      </w:pPr>
      <w:r>
        <w:rPr/>
        <w:t>Table 7.4.6.2-2: IMS Network Functions providing the IRI-POI functions (roaming case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080"/>
        <w:gridCol w:w="997"/>
        <w:gridCol w:w="939"/>
        <w:gridCol w:w="997"/>
        <w:gridCol w:w="1084"/>
        <w:gridCol w:w="997"/>
        <w:gridCol w:w="1237"/>
        <w:gridCol w:w="997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r>
              <w:rPr/>
              <w:t>Session type/target type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r>
              <w:rPr/>
              <w:t>Local Breakout (LBO)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r>
              <w:rPr/>
              <w:t>Home Routed (HR)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r>
              <w:rPr/>
              <w:t>HPLMN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r>
              <w:rPr/>
              <w:t>VPLMN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r>
              <w:rPr/>
              <w:t>HPLMN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r>
              <w:rPr/>
              <w:t>VPLMN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r>
              <w:rPr/>
              <w:t>Defaul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r>
              <w:rPr/>
              <w:t>Alternate Optio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r>
              <w:rPr/>
              <w:t>Defaul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r>
              <w:rPr/>
              <w:t>Alternate</w:t>
            </w:r>
          </w:p>
          <w:p>
            <w:pPr>
              <w:pStyle w:val="TAH"/>
              <w:rPr/>
            </w:pPr>
            <w:r>
              <w:rPr/>
              <w:t>Optio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r>
              <w:rPr/>
              <w:t>Defaul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r>
              <w:rPr/>
              <w:t>Alternate Optio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r>
              <w:rPr/>
              <w:t>Defaul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r>
              <w:rPr/>
              <w:t>Alternate Option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Normal sessions</w:t>
            </w:r>
            <w:ins w:id="15" w:author="Rao, Nagaraja (Nokia - US)" w:date="2021-04-12T11:27:00Z">
              <w:r>
                <w:rPr/>
                <w:t xml:space="preserve"> 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S-CSC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IBCF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P-CSC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S-CSC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P-CSCF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N9HR/S8H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16" w:author="Rao, Nagaraja (Nokia - US)" w:date="2021-04-12T11:28:00Z">
              <w:r>
                <w:rPr/>
                <w:t>SMS over IM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17" w:author="Rao, Nagaraja (Nokia - US)" w:date="2021-04-12T11:28:00Z">
              <w:r>
                <w:rPr/>
                <w:t>S-CSCF</w:t>
              </w:r>
            </w:ins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18" w:author="Rao, Nagaraja (Nokia - US)" w:date="2021-04-12T11:28:00Z">
              <w:r>
                <w:rPr/>
                <w:t>IBCF</w:t>
              </w:r>
            </w:ins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19" w:author="Rao, Nagaraja (Nokia - US)" w:date="2021-04-12T11:28:00Z">
              <w:r>
                <w:rPr/>
                <w:t>P-CSCF</w:t>
              </w:r>
            </w:ins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20" w:author="Rao, Nagaraja (Nokia - US)" w:date="2021-04-12T11:28:00Z">
              <w:r>
                <w:rPr/>
                <w:t>-</w:t>
              </w:r>
            </w:ins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21" w:author="Rao, Nagaraja (Nokia - US)" w:date="2021-04-12T11:28:00Z">
              <w:r>
                <w:rPr/>
                <w:t>S-CSCF</w:t>
              </w:r>
            </w:ins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22" w:author="Rao, Nagaraja (Nokia - US)" w:date="2021-04-12T11:28:00Z">
              <w:r>
                <w:rPr/>
                <w:t>P-CSCF</w:t>
              </w:r>
            </w:ins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23" w:author="Rao, Nagaraja (Nokia - US)" w:date="2021-04-12T11:28:00Z">
              <w:r>
                <w:rPr/>
                <w:t>N9HR/S8HR</w:t>
              </w:r>
            </w:ins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24" w:author="Rao, Nagaraja (Nokia - US)" w:date="2021-04-12T11:28:00Z">
              <w:r>
                <w:rPr/>
                <w:t>-</w:t>
              </w:r>
            </w:ins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Emergency sessions</w:t>
            </w:r>
            <w:ins w:id="25" w:author="Rao, Nagaraja (Nokia - US)" w:date="2021-03-31T15:26:00Z">
              <w:r>
                <w:rPr/>
                <w:t>/SMS</w:t>
              </w:r>
            </w:ins>
            <w:ins w:id="26" w:author="Rao, Nagaraja (Nokia - US)" w:date="2021-03-31T18:06:00Z">
              <w:r>
                <w:rPr/>
                <w:t xml:space="preserve"> over IM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E-CSC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P-CSCF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E-CSC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P-CSCF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27" w:author="Rao, Nagaraja (Nokia - US)" w:date="2021-04-12T11:29:00Z">
              <w:r>
                <w:rPr/>
                <w:t>SMS over IMS to emergency servic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28" w:author="Rao, Nagaraja (Nokia - US)" w:date="2021-04-12T11:29:00Z">
              <w:r>
                <w:rPr/>
                <w:t>-</w:t>
              </w:r>
            </w:ins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29" w:author="Rao, Nagaraja (Nokia - US)" w:date="2021-04-12T11:29:00Z">
              <w:r>
                <w:rPr/>
                <w:t>-</w:t>
              </w:r>
            </w:ins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30" w:author="Rao, Nagaraja (Nokia - US)" w:date="2021-04-12T11:29:00Z">
              <w:r>
                <w:rPr/>
                <w:t>E-CSCF</w:t>
              </w:r>
            </w:ins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31" w:author="Rao, Nagaraja (Nokia - US)" w:date="2021-04-12T11:29:00Z">
              <w:r>
                <w:rPr/>
                <w:t>P-CSCF</w:t>
              </w:r>
            </w:ins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32" w:author="Rao, Nagaraja (Nokia - US)" w:date="2021-04-12T11:29:00Z">
              <w:r>
                <w:rPr/>
                <w:t>-</w:t>
              </w:r>
            </w:ins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33" w:author="Rao, Nagaraja (Nokia - US)" w:date="2021-04-12T11:29:00Z">
              <w:r>
                <w:rPr/>
                <w:t>-</w:t>
              </w:r>
            </w:ins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34" w:author="Rao, Nagaraja (Nokia - US)" w:date="2021-04-12T11:29:00Z">
              <w:r>
                <w:rPr/>
                <w:t>E-CSCF</w:t>
              </w:r>
            </w:ins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35" w:author="Rao, Nagaraja (Nokia - US)" w:date="2021-04-12T11:29:00Z">
              <w:r>
                <w:rPr/>
                <w:t>P-CSCF</w:t>
              </w:r>
            </w:ins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Redirected sess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S-CSC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See table 7.4.6.2-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S-CSC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See table 7.4.6.2-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Conference (NOTE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Conf-AS/MRF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Conf-AS/MRF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P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PTC-Serv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PTC-Serv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Non-local ID (E.164) in CS domain (NOTE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MGC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S-CSCF (NOTE 3A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P-CSC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IBCF (NOTE 3A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MGC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S-CSCF (NOTE 3A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N9HR/S8H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Non-local ID in SIP/IMS domain (NOTE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IBC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S-CSCF (NOTE 3A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P-CSC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IBCF (NOTE 3A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IBC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S-CSCF (NOTE 3A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N9HR/S8H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36" w:author="Rao, Nagaraja (Nokia - US)" w:date="2021-03-30T18:24:00Z">
              <w:r>
                <w:rPr/>
                <w:t xml:space="preserve">Non-local ID </w:t>
              </w:r>
            </w:ins>
            <w:ins w:id="37" w:author="Rao, Nagaraja (Nokia - US)" w:date="2021-03-31T18:07:00Z">
              <w:r>
                <w:rPr/>
                <w:t xml:space="preserve">for </w:t>
              </w:r>
            </w:ins>
            <w:ins w:id="38" w:author="Rao, Nagaraja (Nokia - US)" w:date="2021-03-30T18:24:00Z">
              <w:r>
                <w:rPr/>
                <w:t>SMS over IMS</w:t>
              </w:r>
            </w:ins>
            <w:ins w:id="39" w:author="Rao, Nagaraja (Nokia - US)" w:date="2021-03-30T18:27:00Z">
              <w:r>
                <w:rPr/>
                <w:t xml:space="preserve"> (NOTE 4)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40" w:author="Rao, Nagaraja (Nokia - US)" w:date="2021-03-30T18:24:00Z">
              <w:r>
                <w:rPr/>
                <w:t>S-CSCF</w:t>
              </w:r>
            </w:ins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41" w:author="Rao, Nagaraja (Nokia - US)" w:date="2021-03-30T18:24:00Z">
              <w:r>
                <w:rPr/>
                <w:t>IBCF</w:t>
              </w:r>
            </w:ins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42" w:author="Rao, Nagaraja (Nokia - US)" w:date="2021-03-30T18:25:00Z">
              <w:r>
                <w:rPr/>
                <w:t>P-CSCF</w:t>
              </w:r>
            </w:ins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43" w:author="Rao, Nagaraja (Nokia - US)" w:date="2021-03-30T18:25:00Z">
              <w:r>
                <w:rPr/>
                <w:t>-</w:t>
              </w:r>
            </w:ins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44" w:author="Rao, Nagaraja (Nokia - US)" w:date="2021-03-30T18:25:00Z">
              <w:r>
                <w:rPr/>
                <w:t>S-CSCF</w:t>
              </w:r>
            </w:ins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45" w:author="Rao, Nagaraja (Nokia - US)" w:date="2021-03-30T18:25:00Z">
              <w:r>
                <w:rPr/>
                <w:t>P-CSCF</w:t>
              </w:r>
            </w:ins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46" w:author="Rao, Nagaraja (Nokia - US)" w:date="2021-03-30T18:25:00Z">
              <w:r>
                <w:rPr/>
                <w:t>N9HR/S8HR</w:t>
              </w:r>
            </w:ins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47" w:author="Rao, Nagaraja (Nokia - US)" w:date="2021-03-30T18:25:00Z">
              <w:r>
                <w:rPr/>
                <w:t>-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"/>
        <w:rPr/>
      </w:pPr>
      <w:r>
        <w:rPr/>
        <w:t>NOTE 4:</w:t>
        <w:tab/>
        <w:t>For roaming, this means the local served user is roaming. Also, see NOTE 3.</w:t>
      </w:r>
    </w:p>
    <w:p>
      <w:pPr>
        <w:pStyle w:val="Normal"/>
        <w:rPr/>
      </w:pPr>
      <w:r>
        <w:rPr/>
        <w:t>The interception capabilities for normal sessions as defined in tables 7.4.6.2-1 (non-roaming) and 7.4.6.2-2 (roaming) shall be used for the cases where the Conf-AS and the PTSC-Server are not under the control of CSP serving the warrant.</w:t>
      </w:r>
    </w:p>
    <w:p>
      <w:pPr>
        <w:pStyle w:val="TH"/>
        <w:rPr/>
      </w:pPr>
      <w:r>
        <w:rPr/>
        <w:t>Table 7.4.6.2-3: Extension of table 7.4.6.2-2</w:t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2"/>
        <w:gridCol w:w="2268"/>
        <w:gridCol w:w="2410"/>
      </w:tblGrid>
      <w:tr>
        <w:trPr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Session type/target ty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Local Breakout (LB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Home Routed (HR)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Redirected sessions: Intra-PLM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Redirected-to party non-roam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P-CSC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P-CSCF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Redirected-to party is roam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IBC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P-CSCF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Redirected sessions Inter-PLM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Redirected-to party in CS doma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MGC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MGCF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Redirected-to party in IMS doma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IBC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IBC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7.4.6.2-3 shows the IMS Network Functions that provide the IRI-POI functions in the HPLMN for redirected sessions in a roaming case when the alternate option is used to provide the IRI-POI functions for the normal case.</w:t>
      </w:r>
    </w:p>
    <w:p>
      <w:pPr>
        <w:pStyle w:val="NO"/>
        <w:rPr/>
      </w:pPr>
      <w:r>
        <w:rPr/>
        <w:t>NOTE 5:</w:t>
        <w:tab/>
        <w:t>For the redirected do not answer related sessions, the IMS Network Functions that provide the IRI-POI functions prior to the redirection are as illustrated in table 7.4.6.2-2 (normal case) and after the redirection are as illustrated in table 7.4.6.2-3.</w:t>
      </w:r>
    </w:p>
    <w:p>
      <w:pPr>
        <w:pStyle w:val="Heading5"/>
        <w:ind w:left="1701" w:hanging="1701"/>
        <w:jc w:val="center"/>
        <w:rPr/>
      </w:pPr>
      <w:r>
        <w:rPr>
          <w:color w:val="7030A0"/>
          <w:sz w:val="32"/>
          <w:szCs w:val="32"/>
        </w:rPr>
        <w:t>** End of all changes **</w:t>
      </w:r>
    </w:p>
    <w:p>
      <w:pPr>
        <w:pStyle w:val="Normal"/>
        <w:spacing w:before="0" w:after="18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St">
    <w:name w:val="s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Abstractlabel">
    <w:name w:val="abstractlabel"/>
    <w:qFormat/>
    <w:rPr/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Xgmailmsoins">
    <w:name w:val="x_gmail-msoins"/>
    <w:qFormat/>
    <w:rPr/>
  </w:style>
  <w:style w:type="character" w:styleId="EditorsNoteChar">
    <w:name w:val="Editor's Note Char"/>
    <w:qFormat/>
    <w:rPr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rFonts w:eastAsia="MS Mincho;MS Mincho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M216113901552225498gmailpl">
    <w:name w:val="m_216113901552225498gmail-p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it-IT"/>
    </w:rPr>
  </w:style>
  <w:style w:type="paragraph" w:styleId="M4213127826822988581th">
    <w:name w:val="m_-4213127826822988581th"/>
    <w:basedOn w:val="Normal"/>
    <w:qFormat/>
    <w:pPr>
      <w:spacing w:before="100" w:after="100"/>
    </w:pPr>
    <w:rPr>
      <w:sz w:val="24"/>
      <w:szCs w:val="24"/>
    </w:rPr>
  </w:style>
  <w:style w:type="paragraph" w:styleId="M4213127826822988581tah">
    <w:name w:val="m_-4213127826822988581tah"/>
    <w:basedOn w:val="Normal"/>
    <w:qFormat/>
    <w:pPr>
      <w:spacing w:before="100" w:after="100"/>
    </w:pPr>
    <w:rPr>
      <w:sz w:val="24"/>
      <w:szCs w:val="24"/>
    </w:rPr>
  </w:style>
  <w:style w:type="paragraph" w:styleId="M4213127826822988581tal">
    <w:name w:val="m_-4213127826822988581tal"/>
    <w:basedOn w:val="Normal"/>
    <w:qFormat/>
    <w:pPr>
      <w:spacing w:before="100" w:after="100"/>
    </w:pPr>
    <w:rPr>
      <w:sz w:val="24"/>
      <w:szCs w:val="24"/>
    </w:rPr>
  </w:style>
  <w:style w:type="paragraph" w:styleId="M4213127826822988581editorsnote">
    <w:name w:val="m_-4213127826822988581editorsnote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24:00Z</dcterms:created>
  <dc:creator>Michael Sanders, John M Meredith</dc:creator>
  <dc:description/>
  <cp:keywords/>
  <dc:language>en-US</dc:language>
  <cp:lastModifiedBy>Rao, Nagaraja (Nokia - US)</cp:lastModifiedBy>
  <dcterms:modified xsi:type="dcterms:W3CDTF">2021-04-12T15:30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40A2008719D3F141A5F7A17F951BF887</vt:lpwstr>
  </property>
  <property fmtid="{D5CDD505-2E9C-101B-9397-08002B2CF9AE}" pid="4" name="HideFromDelve">
    <vt:lpwstr>0</vt:lpwstr>
  </property>
</Properties>
</file>