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8e-c</w:t>
      </w:r>
      <w:r>
        <w:rPr>
          <w:b/>
          <w:i/>
          <w:sz w:val="28"/>
          <w:lang w:val="en-US" w:eastAsia="en-US"/>
        </w:rPr>
        <w:tab/>
        <w:t xml:space="preserve"> S3i2004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ugust 11-12, 2020; e-Meeting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1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SS LI (stage 3) porting to TS 33.1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, Ericsson, NTAC, AT&amp;T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1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compliments the TS 33.127 CR 078 in porting the HSS stage 3 functions to TS 33.128. The new text proposed is written in the same style as used with the EPC LI porting. Also, a clarification is provided to the EPC LI text.                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sub-clauses are added to specify the stage 3 functions for HSS LI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xIRIs reported by HSS will not have a provision to have a standardized LI_X2 interface while the EPC LI does.   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.3.1, 7.2.3, 7.2.3.x1, 7.2.3.x2, 7.2.3.x3, 7.2.3.x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  <w:lang w:val="en-US" w:eastAsia="en-US"/>
        </w:rPr>
      </w:pPr>
      <w:r>
        <w:rPr>
          <w:color w:val="7030A0"/>
          <w:sz w:val="32"/>
          <w:szCs w:val="32"/>
          <w:lang w:val="en-US" w:eastAsia="en-US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  ***</w:t>
      </w:r>
    </w:p>
    <w:p>
      <w:pPr>
        <w:pStyle w:val="Heading3"/>
        <w:rPr/>
      </w:pPr>
      <w:r>
        <w:rPr/>
        <w:t>6.3.1</w:t>
        <w:tab/>
        <w:t>General</w:t>
      </w:r>
    </w:p>
    <w:p>
      <w:pPr>
        <w:pStyle w:val="Normal"/>
        <w:rPr/>
      </w:pPr>
      <w:r>
        <w:rPr/>
        <w:t>The present document allows two options for EPC LI stage 3 interfaces for 4G / LTE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ind w:left="720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Use </w:t>
      </w:r>
      <w:del w:id="0" w:author="Rao, Nagaraja (Nokia - US/Pompano Beach)" w:date="2020-08-12T09:03:00Z">
        <w:r>
          <w:rPr>
            <w:sz w:val="20"/>
            <w:szCs w:val="20"/>
          </w:rPr>
          <w:delText xml:space="preserve">standard LI_X </w:delText>
        </w:r>
      </w:del>
      <w:ins w:id="1" w:author="Rao, Nagaraja (Nokia - US/Pompano Beach)" w:date="2020-08-11T11:26:00Z">
        <w:r>
          <w:rPr>
            <w:sz w:val="20"/>
            <w:szCs w:val="20"/>
          </w:rPr>
          <w:t xml:space="preserve">LI_X1, LI_X2 and LI_X3 </w:t>
        </w:r>
      </w:ins>
      <w:r>
        <w:rPr>
          <w:sz w:val="20"/>
          <w:szCs w:val="20"/>
        </w:rPr>
        <w:t>interfaces specified below in the present document for stage 3.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before="0" w:after="180"/>
        <w:ind w:left="720" w:hanging="36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Use TS 33.107 [36] clause 12 natively as defined in that document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In both cases, the present document specifies the stage 3 for the </w:t>
      </w:r>
      <w:ins w:id="2" w:author="Rao, Nagaraja (Nokia - US/Pompano Beach)" w:date="2020-08-11T11:26:00Z">
        <w:r>
          <w:rPr/>
          <w:t xml:space="preserve">LI_HI1, </w:t>
        </w:r>
      </w:ins>
      <w:r>
        <w:rPr/>
        <w:t>LI_HI2 and LI_HI3 interfaces.</w:t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  ***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3"/>
        <w:rPr/>
      </w:pPr>
      <w:r>
        <w:rPr/>
        <w:t>7.2.3</w:t>
        <w:tab/>
        <w:t>LI at HSS</w:t>
      </w:r>
    </w:p>
    <w:p>
      <w:pPr>
        <w:pStyle w:val="Normal"/>
        <w:rPr>
          <w:del w:id="4" w:author="Rao, Nagaraja (Nokia - US/Pompano Beach)" w:date="2020-07-29T14:29:00Z"/>
        </w:rPr>
      </w:pPr>
      <w:del w:id="3" w:author="Rao, Nagaraja (Nokia - US/Pompano Beach)" w:date="2020-07-29T14:29:00Z">
        <w:r>
          <w:rPr/>
          <w:delText>The present document does not specify details of the LI interfaces at the HSS. Details for this release are specified in TS 33.108 [12].</w:delText>
        </w:r>
      </w:del>
    </w:p>
    <w:p>
      <w:pPr>
        <w:pStyle w:val="Normal"/>
        <w:ind w:left="1418" w:hanging="1418"/>
        <w:rPr>
          <w:ins w:id="8" w:author="Rao, Nagaraja (Nokia - US/Pompano Beach)" w:date="2020-07-29T14:29:00Z"/>
        </w:rPr>
      </w:pPr>
      <w:ins w:id="5" w:author="Rao, Nagaraja (Nokia - US/Pompano Beach)" w:date="2020-07-29T14:29:00Z">
        <w:r>
          <w:rPr/>
          <w:t>7.2.3.</w:t>
        </w:r>
      </w:ins>
      <w:ins w:id="6" w:author="Rao, Nagaraja (Nokia - US/Pompano Beach)" w:date="2020-07-29T17:20:00Z">
        <w:r>
          <w:rPr/>
          <w:t>x</w:t>
        </w:r>
      </w:ins>
      <w:ins w:id="7" w:author="Rao, Nagaraja (Nokia - US/Pompano Beach)" w:date="2020-07-29T14:29:00Z">
        <w:r>
          <w:rPr/>
          <w:t>1</w:t>
          <w:tab/>
          <w:t>General</w:t>
        </w:r>
      </w:ins>
    </w:p>
    <w:p>
      <w:pPr>
        <w:pStyle w:val="Normal"/>
        <w:rPr>
          <w:ins w:id="10" w:author="Rao, Nagaraja (Nokia - US/Pompano Beach)" w:date="2020-07-29T14:31:00Z"/>
        </w:rPr>
      </w:pPr>
      <w:ins w:id="9" w:author="Rao, Nagaraja (Nokia - US/Pompano Beach)" w:date="2020-07-29T14:29:00Z">
        <w:r>
          <w:rPr/>
          <w:t xml:space="preserve">The HSS provides the support functions in the mobility management, session setup and user authentication and access authorization. </w:t>
        </w:r>
      </w:ins>
    </w:p>
    <w:p>
      <w:pPr>
        <w:pStyle w:val="Normal"/>
        <w:rPr>
          <w:ins w:id="12" w:author="Rao, Nagaraja (Nokia - US/Pompano Beach)" w:date="2020-07-29T14:31:00Z"/>
        </w:rPr>
      </w:pPr>
      <w:ins w:id="11" w:author="Rao, Nagaraja (Nokia - US/Pompano Beach)" w:date="2020-07-29T14:31:00Z">
        <w:r>
          <w:rPr/>
          <w:t xml:space="preserve">The present document allows two options for HSS LI stage 3 interfaces: </w:t>
        </w:r>
      </w:ins>
    </w:p>
    <w:p>
      <w:pPr>
        <w:pStyle w:val="ListParagraph"/>
        <w:numPr>
          <w:ilvl w:val="0"/>
          <w:numId w:val="2"/>
        </w:numPr>
        <w:overflowPunct w:val="false"/>
        <w:autoSpaceDE w:val="false"/>
        <w:textAlignment w:val="baseline"/>
        <w:rPr>
          <w:sz w:val="20"/>
          <w:szCs w:val="20"/>
          <w:ins w:id="16" w:author="Rao, Nagaraja (Nokia - US/Pompano Beach)" w:date="2020-07-29T14:31:00Z"/>
        </w:rPr>
      </w:pPr>
      <w:ins w:id="13" w:author="Rao, Nagaraja (Nokia - US/Pompano Beach)" w:date="2020-07-29T14:31:00Z">
        <w:r>
          <w:rPr>
            <w:sz w:val="20"/>
            <w:szCs w:val="20"/>
          </w:rPr>
          <w:t xml:space="preserve">Use </w:t>
        </w:r>
      </w:ins>
      <w:ins w:id="14" w:author="Rao, Nagaraja (Nokia - US/Pompano Beach)" w:date="2020-08-11T11:17:00Z">
        <w:r>
          <w:rPr>
            <w:sz w:val="20"/>
            <w:szCs w:val="20"/>
          </w:rPr>
          <w:t xml:space="preserve">LI_X1 and LI_X2 </w:t>
        </w:r>
      </w:ins>
      <w:ins w:id="15" w:author="Rao, Nagaraja (Nokia - US/Pompano Beach)" w:date="2020-07-29T14:31:00Z">
        <w:r>
          <w:rPr>
            <w:sz w:val="20"/>
            <w:szCs w:val="20"/>
          </w:rPr>
          <w:t>interfaces specified below in the present document for stage 3.</w:t>
        </w:r>
      </w:ins>
    </w:p>
    <w:p>
      <w:pPr>
        <w:pStyle w:val="ListParagraph"/>
        <w:numPr>
          <w:ilvl w:val="0"/>
          <w:numId w:val="2"/>
        </w:numPr>
        <w:overflowPunct w:val="false"/>
        <w:autoSpaceDE w:val="false"/>
        <w:spacing w:before="0" w:after="180"/>
        <w:contextualSpacing/>
        <w:textAlignment w:val="baseline"/>
        <w:rPr>
          <w:sz w:val="20"/>
          <w:szCs w:val="20"/>
          <w:ins w:id="18" w:author="Rao, Nagaraja (Nokia - US/Pompano Beach)" w:date="2020-07-29T14:31:00Z"/>
        </w:rPr>
      </w:pPr>
      <w:ins w:id="17" w:author="Rao, Nagaraja (Nokia - US/Pompano Beach)" w:date="2020-07-29T14:31:00Z">
        <w:r>
          <w:rPr>
            <w:sz w:val="20"/>
            <w:szCs w:val="20"/>
          </w:rPr>
          <w:t>Use TS 33.107 [36] natively as defined in that document.</w:t>
        </w:r>
      </w:ins>
    </w:p>
    <w:p>
      <w:pPr>
        <w:pStyle w:val="Normal"/>
        <w:overflowPunct w:val="false"/>
        <w:autoSpaceDE w:val="false"/>
        <w:textAlignment w:val="baseline"/>
        <w:rPr>
          <w:ins w:id="24" w:author="Rao, Nagaraja (Nokia - US/Pompano Beach)" w:date="2020-07-29T14:31:00Z"/>
        </w:rPr>
      </w:pPr>
      <w:ins w:id="19" w:author="Rao, Nagaraja (Nokia - US/Pompano Beach)" w:date="2020-07-29T14:31:00Z">
        <w:r>
          <w:rPr/>
          <w:t xml:space="preserve">In both cases, the present document specifies the stage 3 for the </w:t>
        </w:r>
      </w:ins>
      <w:ins w:id="20" w:author="Rao, Nagaraja (Nokia - US/Pompano Beach)" w:date="2020-08-11T11:18:00Z">
        <w:r>
          <w:rPr/>
          <w:t xml:space="preserve">LI_HI1 and </w:t>
        </w:r>
      </w:ins>
      <w:ins w:id="21" w:author="Rao, Nagaraja (Nokia - US/Pompano Beach)" w:date="2020-07-29T14:31:00Z">
        <w:r>
          <w:rPr/>
          <w:t>LI_HI2 interface</w:t>
        </w:r>
      </w:ins>
      <w:ins w:id="22" w:author="Rao, Nagaraja (Nokia - US/Pompano Beach)" w:date="2020-08-12T09:11:00Z">
        <w:r>
          <w:rPr/>
          <w:t>s</w:t>
        </w:r>
      </w:ins>
      <w:ins w:id="23" w:author="Rao, Nagaraja (Nokia - US/Pompano Beach)" w:date="2020-07-29T14:31:00Z">
        <w:r>
          <w:rPr/>
          <w:t>.</w:t>
        </w:r>
      </w:ins>
    </w:p>
    <w:p>
      <w:pPr>
        <w:pStyle w:val="Heading4"/>
        <w:ind w:left="1418" w:hanging="1418"/>
        <w:rPr>
          <w:lang w:val="en-US"/>
          <w:ins w:id="33" w:author="Rao, Nagaraja (Nokia - US/Pompano Beach)" w:date="2020-07-29T14:33:00Z"/>
        </w:rPr>
      </w:pPr>
      <w:ins w:id="25" w:author="Rao, Nagaraja (Nokia - US/Pompano Beach)" w:date="2020-07-29T15:06:00Z">
        <w:r>
          <w:rPr>
            <w:lang w:val="en-US"/>
          </w:rPr>
          <w:t>7</w:t>
        </w:r>
      </w:ins>
      <w:ins w:id="26" w:author="Rao, Nagaraja (Nokia - US/Pompano Beach)" w:date="2020-07-29T14:33:00Z">
        <w:r>
          <w:rPr>
            <w:lang w:val="en-US"/>
          </w:rPr>
          <w:t>.</w:t>
        </w:r>
      </w:ins>
      <w:ins w:id="27" w:author="Rao, Nagaraja (Nokia - US/Pompano Beach)" w:date="2020-07-29T15:07:00Z">
        <w:r>
          <w:rPr>
            <w:lang w:val="en-US"/>
          </w:rPr>
          <w:t>2</w:t>
        </w:r>
      </w:ins>
      <w:ins w:id="28" w:author="Rao, Nagaraja (Nokia - US/Pompano Beach)" w:date="2020-07-29T14:33:00Z">
        <w:r>
          <w:rPr>
            <w:lang w:val="en-US"/>
          </w:rPr>
          <w:t>.</w:t>
        </w:r>
      </w:ins>
      <w:ins w:id="29" w:author="Rao, Nagaraja (Nokia - US/Pompano Beach)" w:date="2020-07-29T15:07:00Z">
        <w:r>
          <w:rPr>
            <w:lang w:val="en-US"/>
          </w:rPr>
          <w:t>3</w:t>
        </w:r>
      </w:ins>
      <w:ins w:id="30" w:author="Rao, Nagaraja (Nokia - US/Pompano Beach)" w:date="2020-07-29T14:33:00Z">
        <w:r>
          <w:rPr>
            <w:lang w:val="en-US"/>
          </w:rPr>
          <w:t>.</w:t>
        </w:r>
      </w:ins>
      <w:ins w:id="31" w:author="Rao, Nagaraja (Nokia - US/Pompano Beach)" w:date="2020-07-29T17:20:00Z">
        <w:r>
          <w:rPr>
            <w:lang w:val="en-US"/>
          </w:rPr>
          <w:t>x2</w:t>
        </w:r>
      </w:ins>
      <w:ins w:id="32" w:author="Rao, Nagaraja (Nokia - US/Pompano Beach)" w:date="2020-07-29T14:33:00Z">
        <w:r>
          <w:rPr>
            <w:lang w:val="en-US"/>
          </w:rPr>
          <w:tab/>
          <w:tab/>
          <w:t>Provisioning over LI_X1</w:t>
        </w:r>
      </w:ins>
    </w:p>
    <w:p>
      <w:pPr>
        <w:pStyle w:val="Normal"/>
        <w:rPr>
          <w:ins w:id="37" w:author="Rao, Nagaraja (Nokia - US/Pompano Beach)" w:date="2020-07-29T14:33:00Z"/>
        </w:rPr>
      </w:pPr>
      <w:ins w:id="34" w:author="Rao, Nagaraja (Nokia - US/Pompano Beach)" w:date="2020-07-29T14:33:00Z">
        <w:r>
          <w:rPr/>
          <w:t xml:space="preserve">The IRI-POI present in the </w:t>
        </w:r>
      </w:ins>
      <w:ins w:id="35" w:author="Rao, Nagaraja (Nokia - US/Pompano Beach)" w:date="2020-07-29T14:38:00Z">
        <w:r>
          <w:rPr/>
          <w:t>HSS</w:t>
        </w:r>
      </w:ins>
      <w:ins w:id="36" w:author="Rao, Nagaraja (Nokia - US/Pompano Beach)" w:date="2020-07-29T14:33:00Z">
        <w:r>
          <w:rPr/>
          <w:t xml:space="preserve"> is provisioned over LI_X1 by the LIPF using the X1 protocol as described in clause 5.2.2.</w:t>
        </w:r>
      </w:ins>
    </w:p>
    <w:p>
      <w:pPr>
        <w:pStyle w:val="Normal"/>
        <w:rPr>
          <w:ins w:id="46" w:author="Rao, Nagaraja (Nokia - US/Pompano Beach)" w:date="2020-07-29T14:33:00Z"/>
        </w:rPr>
      </w:pPr>
      <w:ins w:id="38" w:author="Rao, Nagaraja (Nokia - US/Pompano Beach)" w:date="2020-07-29T14:33:00Z">
        <w:r>
          <w:rPr/>
          <w:t xml:space="preserve">The </w:t>
        </w:r>
      </w:ins>
      <w:ins w:id="39" w:author="Rao, Nagaraja (Nokia - US/Pompano Beach)" w:date="2020-07-29T14:38:00Z">
        <w:r>
          <w:rPr/>
          <w:t>IRI-</w:t>
        </w:r>
      </w:ins>
      <w:ins w:id="40" w:author="Rao, Nagaraja (Nokia - US/Pompano Beach)" w:date="2020-07-29T14:33:00Z">
        <w:r>
          <w:rPr/>
          <w:t xml:space="preserve">POI in the </w:t>
        </w:r>
      </w:ins>
      <w:ins w:id="41" w:author="Rao, Nagaraja (Nokia - US/Pompano Beach)" w:date="2020-07-29T14:38:00Z">
        <w:r>
          <w:rPr/>
          <w:t>HSS</w:t>
        </w:r>
      </w:ins>
      <w:ins w:id="42" w:author="Rao, Nagaraja (Nokia - US/Pompano Beach)" w:date="2020-07-29T14:33:00Z">
        <w:r>
          <w:rPr/>
          <w:t xml:space="preserve"> shall support the target identifiers specified in TS 33.107 [36]</w:t>
        </w:r>
      </w:ins>
      <w:ins w:id="43" w:author="Rao, Nagaraja (Nokia - US/Pompano Beach)" w:date="2020-07-29T15:01:00Z">
        <w:r>
          <w:rPr/>
          <w:t xml:space="preserve">: </w:t>
        </w:r>
      </w:ins>
      <w:ins w:id="44" w:author="Rao, Nagaraja (Nokia - US/Pompano Beach)" w:date="2020-07-29T14:33:00Z">
        <w:r>
          <w:rPr/>
          <w:t xml:space="preserve"> </w:t>
        </w:r>
      </w:ins>
      <w:ins w:id="45" w:author="Rao, Nagaraja (Nokia - US/Pompano Beach)" w:date="2020-07-29T15:01:00Z">
        <w:r>
          <w:rPr/>
          <w:t xml:space="preserve"> </w:t>
        </w:r>
      </w:ins>
    </w:p>
    <w:p>
      <w:pPr>
        <w:pStyle w:val="B1"/>
        <w:numPr>
          <w:ilvl w:val="0"/>
          <w:numId w:val="3"/>
        </w:numPr>
        <w:rPr>
          <w:lang w:val="en-US"/>
          <w:ins w:id="48" w:author="Rao, Nagaraja (Nokia - US/Pompano Beach)" w:date="2020-07-29T14:33:00Z"/>
        </w:rPr>
      </w:pPr>
      <w:ins w:id="47" w:author="Rao, Nagaraja (Nokia - US/Pompano Beach)" w:date="2020-07-29T14:33:00Z">
        <w:r>
          <w:rPr>
            <w:lang w:val="en-US"/>
          </w:rPr>
          <w:t>IMSI (using the IMSI target identifier format from ETSI TS 103 221-1 [7]).</w:t>
        </w:r>
      </w:ins>
    </w:p>
    <w:p>
      <w:pPr>
        <w:pStyle w:val="B1"/>
        <w:numPr>
          <w:ilvl w:val="0"/>
          <w:numId w:val="3"/>
        </w:numPr>
        <w:rPr>
          <w:lang w:val="en-US"/>
          <w:ins w:id="50" w:author="Rao, Nagaraja (Nokia - US/Pompano Beach)" w:date="2020-07-29T14:33:00Z"/>
        </w:rPr>
      </w:pPr>
      <w:ins w:id="49" w:author="Rao, Nagaraja (Nokia - US/Pompano Beach)" w:date="2020-07-29T14:33:00Z">
        <w:r>
          <w:rPr>
            <w:lang w:val="en-US"/>
          </w:rPr>
          <w:t>MSISDN (using the E164Number target identifier format from ETSI TS 103 221-1 [7]).</w:t>
        </w:r>
      </w:ins>
    </w:p>
    <w:p>
      <w:pPr>
        <w:pStyle w:val="B1"/>
        <w:numPr>
          <w:ilvl w:val="0"/>
          <w:numId w:val="3"/>
        </w:numPr>
        <w:rPr>
          <w:lang w:val="en-US"/>
          <w:ins w:id="53" w:author="Rao, Nagaraja (Nokia - US/Pompano Beach)" w:date="2020-07-29T15:02:00Z"/>
        </w:rPr>
      </w:pPr>
      <w:ins w:id="51" w:author="Rao, Nagaraja (Nokia - US/Pompano Beach)" w:date="2020-07-29T15:02:00Z">
        <w:r>
          <w:rPr>
            <w:lang w:val="en-US"/>
          </w:rPr>
          <w:t>IMEI</w:t>
        </w:r>
      </w:ins>
      <w:ins w:id="52" w:author="Rao, Nagaraja (Nokia - US/Pompano Beach)" w:date="2020-07-29T14:33:00Z">
        <w:r>
          <w:rPr>
            <w:lang w:val="en-US"/>
          </w:rPr>
          <w:t xml:space="preserve"> (using the IMEI target identifier format from ETSI TS 103 221-1 [7]).</w:t>
        </w:r>
      </w:ins>
    </w:p>
    <w:p>
      <w:pPr>
        <w:pStyle w:val="B1"/>
        <w:numPr>
          <w:ilvl w:val="0"/>
          <w:numId w:val="3"/>
        </w:numPr>
        <w:rPr>
          <w:lang w:val="en-US"/>
          <w:ins w:id="55" w:author="Rao, Nagaraja (Nokia - US/Pompano Beach)" w:date="2020-07-29T15:02:00Z"/>
        </w:rPr>
      </w:pPr>
      <w:ins w:id="54" w:author="Rao, Nagaraja (Nokia - US/Pompano Beach)" w:date="2020-07-29T15:02:00Z">
        <w:r>
          <w:rPr>
            <w:lang w:val="en-US"/>
          </w:rPr>
          <w:t>IMPU (using the IMPU target identifier format from ETSI TS 103 221-1 [7]).</w:t>
        </w:r>
      </w:ins>
    </w:p>
    <w:p>
      <w:pPr>
        <w:pStyle w:val="B1"/>
        <w:numPr>
          <w:ilvl w:val="0"/>
          <w:numId w:val="3"/>
        </w:numPr>
        <w:rPr>
          <w:lang w:val="en-US"/>
          <w:ins w:id="57" w:author="Rao, Nagaraja (Nokia - US/Pompano Beach)" w:date="2020-07-29T15:02:00Z"/>
        </w:rPr>
      </w:pPr>
      <w:ins w:id="56" w:author="Rao, Nagaraja (Nokia - US/Pompano Beach)" w:date="2020-07-29T15:02:00Z">
        <w:r>
          <w:rPr>
            <w:lang w:val="en-US"/>
          </w:rPr>
          <w:t>IMPI (using the IMPI target identifier format from ETSI TS 103 221-1 [7]).</w:t>
        </w:r>
      </w:ins>
    </w:p>
    <w:p>
      <w:pPr>
        <w:pStyle w:val="Heading4"/>
        <w:ind w:left="1418" w:hanging="1418"/>
        <w:rPr>
          <w:lang w:val="en-US"/>
          <w:ins w:id="66" w:author="Rao, Nagaraja (Nokia - US/Pompano Beach)" w:date="2020-07-29T14:33:00Z"/>
        </w:rPr>
      </w:pPr>
      <w:ins w:id="58" w:author="Rao, Nagaraja (Nokia - US/Pompano Beach)" w:date="2020-07-29T15:06:00Z">
        <w:r>
          <w:rPr>
            <w:lang w:val="en-US"/>
          </w:rPr>
          <w:t>7</w:t>
        </w:r>
      </w:ins>
      <w:ins w:id="59" w:author="Rao, Nagaraja (Nokia - US/Pompano Beach)" w:date="2020-07-29T14:33:00Z">
        <w:r>
          <w:rPr>
            <w:lang w:val="en-US"/>
          </w:rPr>
          <w:t>.</w:t>
        </w:r>
      </w:ins>
      <w:ins w:id="60" w:author="Rao, Nagaraja (Nokia - US/Pompano Beach)" w:date="2020-07-29T15:07:00Z">
        <w:r>
          <w:rPr>
            <w:lang w:val="en-US"/>
          </w:rPr>
          <w:t>2</w:t>
        </w:r>
      </w:ins>
      <w:ins w:id="61" w:author="Rao, Nagaraja (Nokia - US/Pompano Beach)" w:date="2020-07-29T14:33:00Z">
        <w:r>
          <w:rPr>
            <w:lang w:val="en-US"/>
          </w:rPr>
          <w:t>.</w:t>
        </w:r>
      </w:ins>
      <w:ins w:id="62" w:author="Rao, Nagaraja (Nokia - US/Pompano Beach)" w:date="2020-07-29T15:07:00Z">
        <w:r>
          <w:rPr>
            <w:lang w:val="en-US"/>
          </w:rPr>
          <w:t>3</w:t>
        </w:r>
      </w:ins>
      <w:ins w:id="63" w:author="Rao, Nagaraja (Nokia - US/Pompano Beach)" w:date="2020-07-29T14:33:00Z">
        <w:r>
          <w:rPr>
            <w:lang w:val="en-US"/>
          </w:rPr>
          <w:t>.</w:t>
        </w:r>
      </w:ins>
      <w:ins w:id="64" w:author="Rao, Nagaraja (Nokia - US/Pompano Beach)" w:date="2020-07-29T17:20:00Z">
        <w:r>
          <w:rPr>
            <w:lang w:val="en-US"/>
          </w:rPr>
          <w:t>x3</w:t>
        </w:r>
      </w:ins>
      <w:ins w:id="65" w:author="Rao, Nagaraja (Nokia - US/Pompano Beach)" w:date="2020-07-29T14:33:00Z">
        <w:r>
          <w:rPr>
            <w:lang w:val="en-US"/>
          </w:rPr>
          <w:tab/>
          <w:tab/>
          <w:t>Generation of xIRI over LI_X2</w:t>
        </w:r>
      </w:ins>
    </w:p>
    <w:p>
      <w:pPr>
        <w:pStyle w:val="Normal"/>
        <w:rPr>
          <w:ins w:id="74" w:author="Rao, Nagaraja (Nokia - US/Pompano Beach)" w:date="2020-07-29T14:33:00Z"/>
        </w:rPr>
      </w:pPr>
      <w:ins w:id="67" w:author="Rao, Nagaraja (Nokia - US/Pompano Beach)" w:date="2020-07-29T14:33:00Z">
        <w:r>
          <w:rPr/>
          <w:t xml:space="preserve">The IRI-POI present in the </w:t>
        </w:r>
      </w:ins>
      <w:ins w:id="68" w:author="Rao, Nagaraja (Nokia - US/Pompano Beach)" w:date="2020-07-29T15:03:00Z">
        <w:r>
          <w:rPr/>
          <w:t>HSS</w:t>
        </w:r>
      </w:ins>
      <w:ins w:id="69" w:author="Rao, Nagaraja (Nokia - US/Pompano Beach)" w:date="2020-07-29T14:33:00Z">
        <w:r>
          <w:rPr/>
          <w:t xml:space="preserve"> shall send the xIRIs over LI_X2 for each of the events listed in TS 33.107 [36], the details of which are </w:t>
        </w:r>
      </w:ins>
      <w:ins w:id="70" w:author="Rao, Nagaraja (Nokia - US/Pompano Beach)" w:date="2020-07-29T15:04:00Z">
        <w:r>
          <w:rPr/>
          <w:t xml:space="preserve">also </w:t>
        </w:r>
      </w:ins>
      <w:ins w:id="71" w:author="Rao, Nagaraja (Nokia - US/Pompano Beach)" w:date="2020-07-29T14:33:00Z">
        <w:r>
          <w:rPr/>
          <w:t xml:space="preserve">specified </w:t>
        </w:r>
      </w:ins>
      <w:ins w:id="72" w:author="Rao, Nagaraja (Nokia - US/Pompano Beach)" w:date="2020-07-29T15:04:00Z">
        <w:r>
          <w:rPr/>
          <w:t>in th</w:t>
        </w:r>
      </w:ins>
      <w:ins w:id="73" w:author="Rao, Nagaraja (Nokia - US/Pompano Beach)" w:date="2020-07-29T14:33:00Z">
        <w:r>
          <w:rPr/>
          <w:t>e same TS.</w:t>
        </w:r>
      </w:ins>
    </w:p>
    <w:p>
      <w:pPr>
        <w:pStyle w:val="Normal"/>
        <w:rPr>
          <w:ins w:id="88" w:author="Rao, Nagaraja (Nokia - US/Pompano Beach)" w:date="2020-07-29T14:33:00Z"/>
        </w:rPr>
      </w:pPr>
      <w:ins w:id="75" w:author="Rao, Nagaraja (Nokia - US/Pompano Beach)" w:date="2020-07-29T14:33:00Z">
        <w:r>
          <w:rPr/>
          <w:t xml:space="preserve">The IRI-POI present in the </w:t>
        </w:r>
      </w:ins>
      <w:ins w:id="76" w:author="Rao, Nagaraja (Nokia - US/Pompano Beach)" w:date="2020-07-29T15:04:00Z">
        <w:r>
          <w:rPr/>
          <w:t>HSS</w:t>
        </w:r>
      </w:ins>
      <w:ins w:id="77" w:author="Rao, Nagaraja (Nokia - US/Pompano Beach)" w:date="2020-07-29T14:33:00Z">
        <w:r>
          <w:rPr/>
          <w:t xml:space="preserve"> shall set the payload format to EpsHI2Operations.EpsIRIContent </w:t>
        </w:r>
      </w:ins>
      <w:ins w:id="78" w:author="Rao, Nagaraja (Nokia - US/Pompano Beach)" w:date="2020-07-29T14:33:00Z">
        <w:r>
          <w:rPr>
            <w:lang w:val="en-US"/>
          </w:rPr>
          <w:t>(value 14</w:t>
        </w:r>
      </w:ins>
      <w:ins w:id="79" w:author="Rao, Nagaraja (Nokia - US/Pompano Beach)" w:date="2020-07-29T17:18:00Z">
        <w:r>
          <w:rPr>
            <w:lang w:val="en-US"/>
          </w:rPr>
          <w:t>)</w:t>
        </w:r>
      </w:ins>
      <w:ins w:id="80" w:author="Rao, Nagaraja (Nokia - US/Pompano Beach)" w:date="2020-07-29T14:33:00Z">
        <w:r>
          <w:rPr>
            <w:lang w:val="en-US"/>
          </w:rPr>
          <w:t xml:space="preserve">, see clause 5.3 and ETSI TS 103 221-2 [8] clause 5.4. The payload field shall contain an </w:t>
        </w:r>
      </w:ins>
      <w:ins w:id="81" w:author="Rao, Nagaraja (Nokia - US/Pompano Beach)" w:date="2020-07-29T14:33:00Z">
        <w:r>
          <w:rPr/>
          <w:t>EpsHI2Operations.EpsIRIContent</w:t>
        </w:r>
      </w:ins>
      <w:ins w:id="82" w:author="Rao, Nagaraja (Nokia - US/Pompano Beach)" w:date="2020-07-29T14:33:00Z">
        <w:r>
          <w:rPr>
            <w:lang w:val="en-US"/>
          </w:rPr>
          <w:t xml:space="preserve"> structure </w:t>
        </w:r>
      </w:ins>
      <w:ins w:id="83" w:author="Rao, Nagaraja (Nokia - US/Pompano Beach)" w:date="2020-07-29T14:33:00Z">
        <w:r>
          <w:rPr/>
          <w:t xml:space="preserve">encoded according to </w:t>
        </w:r>
      </w:ins>
      <w:ins w:id="84" w:author="Rao, Nagaraja (Nokia - US/Pompano Beach)" w:date="2020-08-10T11:49:00Z">
        <w:r>
          <w:rPr/>
          <w:t xml:space="preserve">clause B.9 of </w:t>
        </w:r>
      </w:ins>
      <w:ins w:id="85" w:author="Rao, Nagaraja (Nokia - US/Pompano Beach)" w:date="2020-07-29T14:33:00Z">
        <w:r>
          <w:rPr/>
          <w:t>TS 33.108 [12]</w:t>
        </w:r>
      </w:ins>
      <w:ins w:id="86" w:author="Rao, Nagaraja (Nokia - US/Pompano Beach)" w:date="2020-08-10T11:49:00Z">
        <w:r>
          <w:rPr/>
          <w:t>.</w:t>
        </w:r>
      </w:ins>
      <w:ins w:id="87" w:author="Rao, Nagaraja (Nokia - US/Pompano Beach)" w:date="2020-07-29T14:33:00Z">
        <w:r>
          <w:rPr/>
          <w:t xml:space="preserve"> </w:t>
        </w:r>
      </w:ins>
    </w:p>
    <w:p>
      <w:pPr>
        <w:pStyle w:val="Normal"/>
        <w:rPr>
          <w:ins w:id="94" w:author="Rao, Nagaraja (Nokia - US/Pompano Beach)" w:date="2020-07-29T14:33:00Z"/>
        </w:rPr>
      </w:pPr>
      <w:ins w:id="89" w:author="Rao, Nagaraja (Nokia - US/Pompano Beach)" w:date="2020-07-29T14:33:00Z">
        <w:r>
          <w:rPr/>
          <w:t xml:space="preserve">As the LIID may be not available at the </w:t>
        </w:r>
      </w:ins>
      <w:ins w:id="90" w:author="Rao, Nagaraja (Nokia - US/Pompano Beach)" w:date="2020-07-29T15:05:00Z">
        <w:r>
          <w:rPr/>
          <w:t>HSS</w:t>
        </w:r>
      </w:ins>
      <w:ins w:id="91" w:author="Rao, Nagaraja (Nokia - US/Pompano Beach)" w:date="2020-07-29T14:33:00Z">
        <w:r>
          <w:rPr/>
          <w:t xml:space="preserve"> but is mandatory in EpsHI2Operations.EpsIRIContent according to </w:t>
        </w:r>
      </w:ins>
      <w:ins w:id="92" w:author="Rao, Nagaraja (Nokia - US/Pompano Beach)" w:date="2020-08-10T11:50:00Z">
        <w:r>
          <w:rPr/>
          <w:t>clause</w:t>
        </w:r>
      </w:ins>
      <w:ins w:id="93" w:author="Rao, Nagaraja (Nokia - US/Pompano Beach)" w:date="2020-07-29T14:33:00Z">
        <w:r>
          <w:rPr/>
          <w:t xml:space="preserve"> B.9 of TS 33.108 [12], its value in the lawfulInterceptionIdentifier field of the encoded PDU shall be set to the fixed string "LIIDNotPresent".</w:t>
        </w:r>
      </w:ins>
    </w:p>
    <w:p>
      <w:pPr>
        <w:pStyle w:val="Heading4"/>
        <w:ind w:left="1418" w:hanging="1418"/>
        <w:rPr>
          <w:ins w:id="103" w:author="Rao, Nagaraja (Nokia - US/Pompano Beach)" w:date="2020-07-29T14:33:00Z"/>
        </w:rPr>
      </w:pPr>
      <w:ins w:id="95" w:author="Rao, Nagaraja (Nokia - US/Pompano Beach)" w:date="2020-07-29T15:06:00Z">
        <w:r>
          <w:rPr/>
          <w:t>7</w:t>
        </w:r>
      </w:ins>
      <w:ins w:id="96" w:author="Rao, Nagaraja (Nokia - US/Pompano Beach)" w:date="2020-07-29T14:33:00Z">
        <w:r>
          <w:rPr/>
          <w:t>.</w:t>
        </w:r>
      </w:ins>
      <w:ins w:id="97" w:author="Rao, Nagaraja (Nokia - US/Pompano Beach)" w:date="2020-07-29T15:07:00Z">
        <w:r>
          <w:rPr/>
          <w:t>2</w:t>
        </w:r>
      </w:ins>
      <w:ins w:id="98" w:author="Rao, Nagaraja (Nokia - US/Pompano Beach)" w:date="2020-07-29T14:33:00Z">
        <w:r>
          <w:rPr/>
          <w:t>.</w:t>
        </w:r>
      </w:ins>
      <w:ins w:id="99" w:author="Rao, Nagaraja (Nokia - US/Pompano Beach)" w:date="2020-07-29T15:07:00Z">
        <w:r>
          <w:rPr/>
          <w:t>3</w:t>
        </w:r>
      </w:ins>
      <w:ins w:id="100" w:author="Rao, Nagaraja (Nokia - US/Pompano Beach)" w:date="2020-07-29T14:33:00Z">
        <w:r>
          <w:rPr/>
          <w:t>.</w:t>
        </w:r>
      </w:ins>
      <w:ins w:id="101" w:author="Rao, Nagaraja (Nokia - US/Pompano Beach)" w:date="2020-07-29T17:20:00Z">
        <w:r>
          <w:rPr/>
          <w:t>x4</w:t>
        </w:r>
      </w:ins>
      <w:ins w:id="102" w:author="Rao, Nagaraja (Nokia - US/Pompano Beach)" w:date="2020-07-29T14:33:00Z">
        <w:r>
          <w:rPr/>
          <w:tab/>
          <w:t>Generation of IRI over LI_HI2</w:t>
        </w:r>
      </w:ins>
    </w:p>
    <w:p>
      <w:pPr>
        <w:pStyle w:val="Normal"/>
        <w:rPr>
          <w:ins w:id="108" w:author="Rao, Nagaraja (Nokia - US/Pompano Beach)" w:date="2020-07-29T14:33:00Z"/>
        </w:rPr>
      </w:pPr>
      <w:ins w:id="104" w:author="Rao, Nagaraja (Nokia - US/Pompano Beach)" w:date="2020-07-29T14:33:00Z">
        <w:r>
          <w:rPr/>
          <w:t xml:space="preserve">When an xIRI is received over LI_X2 from the IRI-POI in the </w:t>
        </w:r>
      </w:ins>
      <w:ins w:id="105" w:author="Rao, Nagaraja (Nokia - US/Pompano Beach)" w:date="2020-07-29T15:05:00Z">
        <w:r>
          <w:rPr/>
          <w:t>HSS</w:t>
        </w:r>
      </w:ins>
      <w:ins w:id="106" w:author="Rao, Nagaraja (Nokia - US/Pompano Beach)" w:date="2020-07-29T14:33:00Z">
        <w:r>
          <w:rPr/>
          <w:t>, the MDF2 shall generate the corresponding IRI message and deliver it over LI_HI2 without undue delay. The IRI message shall contain a copy of the relevant record received in the xIRI over LI_X2.</w:t>
        </w:r>
      </w:ins>
      <w:ins w:id="107" w:author="Rao, Nagaraja (Nokia - US/Pompano Beach)" w:date="2020-07-29T14:33:00Z">
        <w:r>
          <w:rPr>
            <w:rStyle w:val="CommentReference"/>
          </w:rPr>
          <w:t xml:space="preserve"> </w:t>
        </w:r>
      </w:ins>
    </w:p>
    <w:p>
      <w:pPr>
        <w:pStyle w:val="Normal"/>
        <w:rPr>
          <w:ins w:id="116" w:author="Rao, Nagaraja (Nokia - US/Pompano Beach)" w:date="2020-07-29T14:33:00Z"/>
        </w:rPr>
      </w:pPr>
      <w:ins w:id="109" w:author="Rao, Nagaraja (Nokia - US/Pompano Beach)" w:date="2020-07-29T14:33:00Z">
        <w:r>
          <w:rPr/>
          <w:t xml:space="preserve">When option 2 specified in clause </w:t>
        </w:r>
      </w:ins>
      <w:ins w:id="110" w:author="Rao, Nagaraja (Nokia - US/Pompano Beach)" w:date="2020-07-29T15:06:00Z">
        <w:r>
          <w:rPr/>
          <w:t>7.2</w:t>
        </w:r>
      </w:ins>
      <w:ins w:id="111" w:author="Rao, Nagaraja (Nokia - US/Pompano Beach)" w:date="2020-07-29T14:33:00Z">
        <w:r>
          <w:rPr/>
          <w:t>.3.</w:t>
        </w:r>
      </w:ins>
      <w:ins w:id="112" w:author="Rao, Nagaraja (Nokia - US/Pompano Beach)" w:date="2020-07-29T17:21:00Z">
        <w:r>
          <w:rPr/>
          <w:t>x</w:t>
        </w:r>
      </w:ins>
      <w:ins w:id="113" w:author="Rao, Nagaraja (Nokia - US/Pompano Beach)" w:date="2020-07-29T14:33:00Z">
        <w:r>
          <w:rPr/>
          <w:t xml:space="preserve">1 is used, the MDF2 shall generate IRI messages based on the proprietary information received from the </w:t>
        </w:r>
      </w:ins>
      <w:ins w:id="114" w:author="Rao, Nagaraja (Nokia - US/Pompano Beach)" w:date="2020-07-29T15:06:00Z">
        <w:r>
          <w:rPr/>
          <w:t>HSS</w:t>
        </w:r>
      </w:ins>
      <w:ins w:id="115" w:author="Rao, Nagaraja (Nokia - US/Pompano Beach)" w:date="2020-07-29T14:33:00Z">
        <w:r>
          <w:rPr/>
          <w:t xml:space="preserve"> and provide it over LI_HI2 without undue delay. </w:t>
        </w:r>
      </w:ins>
    </w:p>
    <w:p>
      <w:pPr>
        <w:pStyle w:val="Normal"/>
        <w:rPr>
          <w:ins w:id="123" w:author="Rao, Nagaraja (Nokia - US/Pompano Beach)" w:date="2020-08-12T10:02:00Z"/>
        </w:rPr>
      </w:pPr>
      <w:ins w:id="117" w:author="Rao, Nagaraja (Nokia - US/Pompano Beach)" w:date="2020-07-29T14:33:00Z">
        <w:r>
          <w:rPr/>
          <w:t xml:space="preserve">The IRI messages shall include an IRI payload encoded according to </w:t>
        </w:r>
      </w:ins>
      <w:ins w:id="118" w:author="Rao, Nagaraja (Nokia - US/Pompano Beach)" w:date="2020-08-10T11:50:00Z">
        <w:r>
          <w:rPr/>
          <w:t>clause</w:t>
        </w:r>
      </w:ins>
      <w:ins w:id="119" w:author="Rao, Nagaraja (Nokia - US/Pompano Beach)" w:date="2020-07-29T14:33:00Z">
        <w:r>
          <w:rPr/>
          <w:t xml:space="preserve"> B.9 of TS 33.108 [12]. The MDF2 shall encode the correct value of LIID in the IRI message, replacing the value "LIIDNotPresent" given in the xIRI (see clause </w:t>
        </w:r>
      </w:ins>
      <w:ins w:id="120" w:author="Rao, Nagaraja (Nokia - US/Pompano Beach)" w:date="2020-07-29T15:06:00Z">
        <w:r>
          <w:rPr/>
          <w:t>7.2.3.</w:t>
        </w:r>
      </w:ins>
      <w:ins w:id="121" w:author="Rao, Nagaraja (Nokia - US/Pompano Beach)" w:date="2020-07-29T17:20:00Z">
        <w:r>
          <w:rPr/>
          <w:t>x3</w:t>
        </w:r>
      </w:ins>
      <w:ins w:id="122" w:author="Rao, Nagaraja (Nokia - US/Pompano Beach)" w:date="2020-07-29T14:33:00Z">
        <w:r>
          <w:rPr/>
          <w:t>).</w:t>
        </w:r>
      </w:ins>
    </w:p>
    <w:p>
      <w:pPr>
        <w:pStyle w:val="Normal"/>
        <w:rPr>
          <w:lang w:eastAsia="en-GB"/>
          <w:ins w:id="126" w:author="Rao, Nagaraja (Nokia - US/Pompano Beach)" w:date="2020-08-12T10:02:00Z"/>
        </w:rPr>
      </w:pPr>
      <w:ins w:id="124" w:author="Rao, Nagaraja (Nokia - US/Pompano Beach)" w:date="2020-08-12T10:02:00Z">
        <w:r>
          <w:rPr>
            <w:lang w:val="en-US"/>
          </w:rPr>
          <w:t xml:space="preserve">The IRI messages </w:t>
        </w:r>
      </w:ins>
      <w:ins w:id="125" w:author="Rao, Nagaraja (Nokia - US/Pompano Beach)" w:date="2020-08-12T10:02:00Z">
        <w:r>
          <w:rPr>
            <w:lang w:eastAsia="en-GB"/>
          </w:rPr>
          <w:t>shall omit the CIN (see ETSI TS 102 232-1 [9] clause 5.2.4).</w:t>
        </w:r>
      </w:ins>
    </w:p>
    <w:p>
      <w:pPr>
        <w:pStyle w:val="Normal"/>
        <w:rPr>
          <w:lang w:val="en-US"/>
          <w:ins w:id="128" w:author="Rao, Nagaraja (Nokia - US/Pompano Beach)" w:date="2020-07-29T14:33:00Z"/>
        </w:rPr>
      </w:pPr>
      <w:ins w:id="127" w:author="Rao, Nagaraja (Nokia - US/Pompano Beach)" w:date="2020-07-29T14:33:00Z">
        <w:r>
          <w:rPr>
            <w:lang w:val="en-US"/>
          </w:rPr>
          <w:t>The IRI messages shall be delivered over LI_HI2 according to clause 10 of ETSI TS 102 232-7 [10].</w:t>
        </w:r>
      </w:ins>
    </w:p>
    <w:p>
      <w:pPr>
        <w:pStyle w:val="Normal"/>
        <w:rPr>
          <w:lang w:val="en-US"/>
          <w:ins w:id="130" w:author="Rao, Nagaraja (Nokia - US/Pompano Beach)" w:date="2020-07-29T14:33:00Z"/>
        </w:rPr>
      </w:pPr>
      <w:ins w:id="129" w:author="Rao, Nagaraja (Nokia - US/Pompano Beach)" w:date="2020-07-29T14:33:00Z">
        <w:r>
          <w:rPr>
            <w:lang w:val="en-US"/>
          </w:rPr>
        </w:r>
      </w:ins>
    </w:p>
    <w:p>
      <w:pPr>
        <w:pStyle w:val="Normal"/>
        <w:rPr>
          <w:lang w:val="en-US"/>
          <w:ins w:id="132" w:author="Rao, Nagaraja (Nokia - US/Pompano Beach)" w:date="2020-07-29T14:30:00Z"/>
        </w:rPr>
      </w:pPr>
      <w:ins w:id="131" w:author="Rao, Nagaraja (Nokia - US/Pompano Beach)" w:date="2020-07-29T14:30:00Z">
        <w:r>
          <w:rPr>
            <w:lang w:val="en-US"/>
          </w:rPr>
        </w:r>
      </w:ins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/>
      </w:pPr>
      <w:r>
        <w:rPr>
          <w:color w:val="7030A0"/>
          <w:sz w:val="32"/>
          <w:szCs w:val="32"/>
        </w:rPr>
        <w:t>** End of all changes 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bstractlabel">
    <w:name w:val="abstractlabel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2:00Z</dcterms:created>
  <dc:creator>Michael Sanders, John M Meredith</dc:creator>
  <dc:description/>
  <cp:keywords/>
  <dc:language>en-US</dc:language>
  <cp:lastModifiedBy>Rao, Nagaraja (Nokia - US/Pompano Beach)</cp:lastModifiedBy>
  <dcterms:modified xsi:type="dcterms:W3CDTF">2020-08-12T14:0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